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75"/>
        <w:rPr/>
      </w:pPr>
      <w:r>
        <w:rPr/>
        <w:t>    </w:t>
      </w:r>
    </w:p>
    <w:p>
      <w:pPr>
        <w:pStyle w:val="Normal"/>
        <w:spacing w:before="0" w:after="3675"/>
        <w:jc w:val="center"/>
        <w:rPr/>
      </w:pPr>
      <w:r>
        <w:rPr/>
        <w:drawing>
          <wp:inline distT="0" distB="0" distL="0" distR="0">
            <wp:extent cx="2542540" cy="3390265"/>
            <wp:effectExtent l="0" t="0" r="0" b="0"/>
            <wp:docPr id="1" name="im_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75"/>
        <w:rPr/>
      </w:pPr>
      <w:r>
        <w:rPr/>
        <w:t>    </w:t>
      </w:r>
    </w:p>
    <w:p>
      <w:pPr>
        <w:pStyle w:val="Heading2"/>
        <w:jc w:val="center"/>
        <w:rPr/>
      </w:pPr>
      <w:r>
        <w:rPr>
          <w:color w:val="B90000"/>
        </w:rPr>
        <w:t>Greater Than the Sum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FF0000"/>
        </w:rPr>
        <w:t>Christopher L. Bennett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Rhea to away te</w:t>
        <w:softHyphen/>
        <w:t>am!”</w:t>
      </w:r>
    </w:p>
    <w:p>
      <w:pPr>
        <w:pStyle w:val="Normal"/>
        <w:rPr/>
      </w:pPr>
      <w:r>
        <w:rPr/>
        <w:t>    </w:t>
      </w:r>
      <w:r>
        <w:rPr/>
        <w:t>The ur</w:t>
        <w:softHyphen/>
        <w:t>gency in Cap</w:t>
        <w:softHyphen/>
        <w:t>ta</w:t>
        <w:softHyphen/>
        <w:t>in Ba</w:t>
        <w:softHyphen/>
        <w:t>zel’s vo</w:t>
        <w:softHyphen/>
        <w:t>ice start</w:t>
        <w:softHyphen/>
        <w:t>led T’Ryssa out of her re</w:t>
        <w:softHyphen/>
        <w:t>ve</w:t>
        <w:softHyphen/>
        <w:t>rie.</w:t>
      </w:r>
    </w:p>
    <w:p>
      <w:pPr>
        <w:pStyle w:val="Normal"/>
        <w:rPr/>
      </w:pPr>
      <w:r>
        <w:rPr/>
        <w:t>    “</w:t>
      </w:r>
      <w:r>
        <w:rPr/>
        <w:t>Sekmal he</w:t>
        <w:softHyphen/>
        <w:t>r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Prepare for emer</w:t>
        <w:softHyphen/>
        <w:t>gency be</w:t>
        <w:softHyphen/>
        <w:t>am-out!”</w:t>
      </w:r>
      <w:r>
        <w:rPr/>
        <w:t xml:space="preserve"> Ba</w:t>
        <w:softHyphen/>
        <w:t>zel com</w:t>
        <w:softHyphen/>
        <w:t>man</w:t>
        <w:softHyphen/>
        <w:t xml:space="preserve">ded. </w:t>
      </w:r>
      <w:r>
        <w:rPr>
          <w:i/>
          <w:iCs/>
        </w:rPr>
        <w:t>“A ship has just drop</w:t>
        <w:softHyphen/>
        <w:t>ped out of warp. Sen</w:t>
        <w:softHyphen/>
        <w:t>sors say it’s the</w:t>
      </w:r>
      <w:r>
        <w:rPr/>
        <w:t xml:space="preserve"> Eins</w:t>
        <w:softHyphen/>
        <w:t>te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Everyone fro</w:t>
        <w:softHyphen/>
        <w:t>ze. That na</w:t>
        <w:softHyphen/>
        <w:t>me had be</w:t>
        <w:softHyphen/>
        <w:t>co</w:t>
        <w:softHyphen/>
        <w:t>me in</w:t>
        <w:softHyphen/>
        <w:t>fa</w:t>
        <w:softHyphen/>
        <w:t>mo</w:t>
        <w:softHyphen/>
        <w:t>us sin</w:t>
        <w:softHyphen/>
        <w:t>ce the Borg as</w:t>
        <w:softHyphen/>
        <w:t>sa</w:t>
        <w:softHyphen/>
        <w:t>ult on Sec</w:t>
        <w:softHyphen/>
        <w:t>tor 001 back in June: the sci</w:t>
        <w:softHyphen/>
        <w:t>en</w:t>
        <w:softHyphen/>
        <w:t>ce ves</w:t>
        <w:softHyphen/>
        <w:t>sel that had be</w:t>
        <w:softHyphen/>
        <w:t>en as</w:t>
        <w:softHyphen/>
        <w:t>si</w:t>
        <w:softHyphen/>
        <w:t>mi</w:t>
        <w:softHyphen/>
        <w:t>la</w:t>
        <w:softHyphen/>
        <w:t>ted by what was be</w:t>
        <w:softHyphen/>
        <w:t>li</w:t>
        <w:softHyphen/>
        <w:t>eved to be a dor</w:t>
        <w:softHyphen/>
        <w:t>mant, de</w:t>
        <w:softHyphen/>
        <w:t>po</w:t>
        <w:softHyphen/>
        <w:t>pu</w:t>
        <w:softHyphen/>
        <w:t>la</w:t>
        <w:softHyphen/>
        <w:t>ted Borg cu</w:t>
        <w:softHyphen/>
        <w:t>be and had pla</w:t>
        <w:softHyphen/>
        <w:t>yed a key ro</w:t>
        <w:softHyphen/>
        <w:t>le in its sub</w:t>
        <w:softHyphen/>
        <w:t>se</w:t>
        <w:softHyphen/>
        <w:t>qu</w:t>
        <w:softHyphen/>
        <w:t>ent stri</w:t>
        <w:softHyphen/>
        <w:t>ke aga</w:t>
        <w:softHyphen/>
        <w:t>inst Earth.</w:t>
      </w:r>
    </w:p>
    <w:p>
      <w:pPr>
        <w:pStyle w:val="Normal"/>
        <w:rPr/>
      </w:pPr>
      <w:r>
        <w:rPr/>
        <w:t>    “</w:t>
      </w:r>
      <w:r>
        <w:rPr/>
        <w:t xml:space="preserve">But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was dest</w:t>
        <w:softHyphen/>
        <w:t>ro</w:t>
        <w:softHyphen/>
        <w:t>yed,” Pa</w:t>
        <w:softHyphen/>
        <w:t>ul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Believed des</w:t>
        <w:softHyphen/>
        <w:t>t</w:t>
        <w:softHyphen/>
        <w:t>ro</w:t>
        <w:softHyphen/>
        <w:t>yed,”</w:t>
      </w:r>
      <w:r>
        <w:rPr/>
        <w:t xml:space="preserve"> Ba</w:t>
        <w:softHyphen/>
        <w:t>zel cor</w:t>
        <w:softHyphen/>
        <w:t>rec</w:t>
        <w:softHyphen/>
        <w:t xml:space="preserve">ted. </w:t>
      </w:r>
      <w:r>
        <w:rPr>
          <w:i/>
          <w:iCs/>
        </w:rPr>
        <w:t>“That be</w:t>
        <w:softHyphen/>
        <w:t>li</w:t>
        <w:softHyphen/>
        <w:t>ef was wrong. It’s not only in</w:t>
        <w:softHyphen/>
        <w:t>tact…it’s got</w:t>
        <w:softHyphen/>
        <w:t>ten big</w:t>
        <w:softHyphen/>
        <w:t>ger.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165" cy="5705475"/>
            <wp:effectExtent l="0" t="0" r="0" b="0"/>
            <wp:docPr id="2" name="im_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_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/>
        <w:t>This bo</w:t>
        <w:softHyphen/>
        <w:t>ok is a work of fic</w:t>
        <w:softHyphen/>
        <w:t>ti</w:t>
        <w:softHyphen/>
        <w:t>on. Na</w:t>
        <w:softHyphen/>
        <w:t>mes, cha</w:t>
        <w:softHyphen/>
        <w:t>rac</w:t>
        <w:softHyphen/>
        <w:t>ters, pla</w:t>
        <w:softHyphen/>
        <w:t>ces, and in</w:t>
        <w:softHyphen/>
        <w:t>ci</w:t>
        <w:softHyphen/>
        <w:t>dents eit</w:t>
        <w:softHyphen/>
        <w:t>her are pro</w:t>
        <w:softHyphen/>
        <w:t>ducts of the aut</w:t>
        <w:softHyphen/>
        <w:t>hor’s ima</w:t>
        <w:softHyphen/>
        <w:t>gi</w:t>
        <w:softHyphen/>
        <w:t>na</w:t>
        <w:softHyphen/>
        <w:t>ti</w:t>
        <w:softHyphen/>
        <w:t>on or are used fic</w:t>
        <w:softHyphen/>
        <w:t>ti</w:t>
        <w:softHyphen/>
        <w:t>ti</w:t>
        <w:softHyphen/>
        <w:t>o</w:t>
        <w:softHyphen/>
        <w:t>usly. Any re</w:t>
        <w:softHyphen/>
        <w:t>semb</w:t>
        <w:softHyphen/>
        <w:t>lan</w:t>
        <w:softHyphen/>
        <w:t>ce to ac</w:t>
        <w:softHyphen/>
        <w:t>tu</w:t>
        <w:softHyphen/>
        <w:t>al events or lo</w:t>
        <w:softHyphen/>
        <w:t>ca</w:t>
        <w:softHyphen/>
        <w:t>les or per</w:t>
        <w:softHyphen/>
        <w:t>sons, li</w:t>
        <w:softHyphen/>
        <w:t>ving or de</w:t>
        <w:softHyphen/>
        <w:t>ad, is en</w:t>
        <w:softHyphen/>
        <w:t>ti</w:t>
        <w:softHyphen/>
        <w:t>rely co</w:t>
        <w:softHyphen/>
        <w:t>in</w:t>
        <w:softHyphen/>
        <w:t>ci</w:t>
        <w:softHyphen/>
        <w:t>den</w:t>
        <w:softHyphen/>
        <w:t>tal.</w:t>
      </w:r>
    </w:p>
    <w:p>
      <w:pPr>
        <w:pStyle w:val="Normal"/>
        <w:rPr/>
      </w:pPr>
      <w:r>
        <w:rPr/>
        <w:t>    </w:t>
      </w:r>
      <w:r>
        <w:rPr>
          <w:vertAlign w:val="superscript"/>
        </w:rPr>
        <w:t>™</w:t>
      </w:r>
      <w:r>
        <w:rPr/>
        <w:t>, ® and © 2008 by CBS Stu</w:t>
        <w:softHyphen/>
        <w:t>di</w:t>
        <w:softHyphen/>
        <w:t>os Inc. All Rights Re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STAR TREK and re</w:t>
        <w:softHyphen/>
        <w:t>la</w:t>
        <w:softHyphen/>
        <w:t>ted marks are tra</w:t>
        <w:softHyphen/>
        <w:t>de</w:t>
        <w:softHyphen/>
        <w:t>marks of CBS Stu</w:t>
        <w:softHyphen/>
        <w:t>di</w:t>
        <w:softHyphen/>
        <w:t>os In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53035"/>
            <wp:effectExtent l="0" t="0" r="0" b="0"/>
            <wp:docPr id="3" name="im_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_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/>
        <w:t>CBS, the CBS EYE lo</w:t>
        <w:softHyphen/>
        <w:t>go, and re</w:t>
        <w:softHyphen/>
        <w:t>la</w:t>
        <w:softHyphen/>
        <w:t>ted marks are tra</w:t>
        <w:softHyphen/>
        <w:t>de</w:t>
        <w:softHyphen/>
        <w:t>marks of CBS Bro</w:t>
        <w:softHyphen/>
        <w:t>ad</w:t>
        <w:softHyphen/>
        <w:t>cas</w:t>
        <w:softHyphen/>
        <w:t>ting Inc.</w:t>
      </w:r>
    </w:p>
    <w:p>
      <w:pPr>
        <w:pStyle w:val="Normal"/>
        <w:rPr/>
      </w:pPr>
      <w:r>
        <w:rPr/>
        <w:t>    </w:t>
      </w:r>
      <w:r>
        <w:rPr>
          <w:vertAlign w:val="superscript"/>
        </w:rPr>
        <w:t>™</w:t>
      </w:r>
      <w:r>
        <w:rPr/>
        <w:t xml:space="preserve"> </w:t>
      </w:r>
      <w:r>
        <w:rPr/>
        <w:t>&amp; © CBS Bro</w:t>
        <w:softHyphen/>
        <w:t>ad</w:t>
        <w:softHyphen/>
        <w:t>cas</w:t>
        <w:softHyphen/>
        <w:t>ting Inc. All Rights Re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is bo</w:t>
        <w:softHyphen/>
        <w:t>ok is pub</w:t>
        <w:softHyphen/>
        <w:t>lis</w:t>
        <w:softHyphen/>
        <w:t>hed by Poc</w:t>
        <w:softHyphen/>
        <w:t>ket Bo</w:t>
        <w:softHyphen/>
        <w:t>oks, a di</w:t>
        <w:softHyphen/>
        <w:t>vi</w:t>
        <w:softHyphen/>
        <w:t>si</w:t>
        <w:softHyphen/>
        <w:t>on of Si</w:t>
        <w:softHyphen/>
        <w:t>mon &amp; Schus</w:t>
        <w:softHyphen/>
        <w:t>ter, Inc., un</w:t>
        <w:softHyphen/>
        <w:t>der exc</w:t>
        <w:softHyphen/>
        <w:t>lu</w:t>
        <w:softHyphen/>
        <w:t>si</w:t>
        <w:softHyphen/>
        <w:t>ve li</w:t>
        <w:softHyphen/>
        <w:t>cen</w:t>
        <w:softHyphen/>
        <w:t>se from CBS Stu</w:t>
        <w:softHyphen/>
        <w:t>di</w:t>
        <w:softHyphen/>
        <w:t>os Inc.</w:t>
      </w:r>
    </w:p>
    <w:p>
      <w:pPr>
        <w:pStyle w:val="Normal"/>
        <w:rPr/>
      </w:pPr>
      <w:r>
        <w:rPr/>
        <w:t>    </w:t>
      </w:r>
      <w:r>
        <w:rPr/>
        <w:t>All rights re</w:t>
        <w:softHyphen/>
        <w:t>ser</w:t>
        <w:softHyphen/>
        <w:t>ved, inc</w:t>
        <w:softHyphen/>
        <w:t>lu</w:t>
        <w:softHyphen/>
        <w:t>ding the right to rep</w:t>
        <w:softHyphen/>
        <w:t>ro</w:t>
        <w:softHyphen/>
        <w:t>du</w:t>
        <w:softHyphen/>
        <w:t>ce this bo</w:t>
        <w:softHyphen/>
        <w:t>ok or por</w:t>
        <w:softHyphen/>
        <w:t>ti</w:t>
        <w:softHyphen/>
        <w:t>ons the</w:t>
        <w:softHyphen/>
        <w:t>re</w:t>
        <w:softHyphen/>
        <w:t>of in any form what</w:t>
        <w:softHyphen/>
        <w:t>so</w:t>
        <w:softHyphen/>
        <w:t>ever. For in</w:t>
        <w:softHyphen/>
        <w:t>for</w:t>
        <w:softHyphen/>
        <w:t>ma</w:t>
        <w:softHyphen/>
        <w:t>ti</w:t>
        <w:softHyphen/>
        <w:t>on ad</w:t>
        <w:softHyphen/>
        <w:t>dress Poc</w:t>
        <w:softHyphen/>
        <w:t>ket Bo</w:t>
        <w:softHyphen/>
        <w:t>oks Sub</w:t>
        <w:softHyphen/>
        <w:t>si</w:t>
        <w:softHyphen/>
        <w:t>di</w:t>
        <w:softHyphen/>
        <w:t>ary Rights De</w:t>
        <w:softHyphen/>
        <w:t>part</w:t>
        <w:softHyphen/>
        <w:t>ment, 1230 Ave</w:t>
        <w:softHyphen/>
        <w:t>nue of the Ame</w:t>
        <w:softHyphen/>
        <w:t>ri</w:t>
        <w:softHyphen/>
        <w:t>cas, New York, NY 10020</w:t>
      </w:r>
    </w:p>
    <w:p>
      <w:pPr>
        <w:pStyle w:val="Normal"/>
        <w:rPr/>
      </w:pPr>
      <w:r>
        <w:rPr/>
        <w:t>    </w:t>
      </w:r>
      <w:r>
        <w:rPr/>
        <w:t>POCKET and co</w:t>
        <w:softHyphen/>
        <w:t>lop</w:t>
        <w:softHyphen/>
        <w:t>hon are re</w:t>
        <w:softHyphen/>
        <w:t>gis</w:t>
        <w:softHyphen/>
        <w:t>te</w:t>
        <w:softHyphen/>
        <w:t>red tra</w:t>
        <w:softHyphen/>
        <w:t>de</w:t>
        <w:softHyphen/>
        <w:t>marks of Si</w:t>
        <w:softHyphen/>
        <w:t>mon &amp; Schus</w:t>
        <w:softHyphen/>
        <w:t>ter, Inc.</w:t>
      </w:r>
    </w:p>
    <w:p>
      <w:pPr>
        <w:pStyle w:val="Normal"/>
        <w:rPr/>
      </w:pPr>
      <w:r>
        <w:rPr/>
        <w:t>    </w:t>
      </w:r>
      <w:r>
        <w:rPr/>
        <w:t>Cover art by Mo</w:t>
        <w:softHyphen/>
        <w:t>jo; co</w:t>
        <w:softHyphen/>
        <w:t>ver de</w:t>
        <w:softHyphen/>
        <w:t>sign by Alan Ding</w:t>
        <w:softHyphen/>
        <w:t>man</w:t>
      </w:r>
    </w:p>
    <w:p>
      <w:pPr>
        <w:pStyle w:val="Normal"/>
        <w:rPr/>
      </w:pPr>
      <w:r>
        <w:rPr/>
        <w:t>    </w:t>
      </w:r>
      <w:r>
        <w:rPr/>
        <w:t>ISBN-13: 978-1-4165-7216-9</w:t>
      </w:r>
    </w:p>
    <w:p>
      <w:pPr>
        <w:pStyle w:val="Normal"/>
        <w:rPr/>
      </w:pPr>
      <w:r>
        <w:rPr/>
        <w:t>    </w:t>
      </w:r>
      <w:r>
        <w:rPr/>
        <w:t>ISBN-10: 1-4165-7216-3</w:t>
      </w:r>
    </w:p>
    <w:p>
      <w:pPr>
        <w:pStyle w:val="Normal"/>
        <w:rPr/>
      </w:pPr>
      <w:r>
        <w:rPr/>
        <w:t>    </w:t>
      </w:r>
      <w:r>
        <w:rPr/>
        <w:t>Visit us on the World Wi</w:t>
        <w:softHyphen/>
        <w:t>de Web:</w:t>
      </w:r>
    </w:p>
    <w:p>
      <w:pPr>
        <w:pStyle w:val="Normal"/>
        <w:rPr/>
      </w:pPr>
      <w:r>
        <w:rPr/>
        <w:t>    </w:t>
      </w:r>
      <w:r>
        <w:rPr/>
        <w:t>http://www.StarTrek.com</w:t>
      </w:r>
    </w:p>
    <w:p>
      <w:pPr>
        <w:pStyle w:val="Normal"/>
        <w:rPr/>
      </w:pPr>
      <w:r>
        <w:rPr/>
        <w:t>    </w:t>
      </w:r>
      <w:r>
        <w:rPr/>
        <w:t>http://www.SimonSays.com/startrek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o the dra</w:t>
        <w:softHyphen/>
        <w:t>gons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HISTORIAN’S NOT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in events in this bo</w:t>
        <w:softHyphen/>
        <w:t>ok ta</w:t>
        <w:softHyphen/>
        <w:t>ke pla</w:t>
        <w:softHyphen/>
        <w:t>ce in Sep</w:t>
        <w:softHyphen/>
        <w:t>tem</w:t>
        <w:softHyphen/>
        <w:t>ber 2380 over three months af</w:t>
        <w:softHyphen/>
        <w:t xml:space="preserve">ter the </w:t>
      </w:r>
      <w:r>
        <w:rPr>
          <w:i/>
          <w:iCs/>
        </w:rPr>
        <w:t>Star</w:t>
        <w:softHyphen/>
        <w:t>s</w:t>
        <w:softHyphen/>
        <w:t>hip Ein</w:t>
        <w:softHyphen/>
        <w:t>s</w:t>
        <w:softHyphen/>
        <w:t>te</w:t>
        <w:softHyphen/>
        <w:t>in</w:t>
      </w:r>
      <w:r>
        <w:rPr/>
        <w:t>’s mis</w:t>
        <w:softHyphen/>
        <w:t>si</w:t>
        <w:softHyphen/>
        <w:t>on to study the pre</w:t>
        <w:softHyphen/>
        <w:t>su</w:t>
        <w:softHyphen/>
        <w:t>med de</w:t>
        <w:softHyphen/>
        <w:t>ad Borg cu</w:t>
        <w:softHyphen/>
        <w:t>be fa</w:t>
        <w:softHyphen/>
        <w:t>iled. The re</w:t>
        <w:softHyphen/>
        <w:t>sul</w:t>
        <w:softHyphen/>
        <w:t>ting as</w:t>
        <w:softHyphen/>
        <w:t>si</w:t>
        <w:softHyphen/>
        <w:t>mi</w:t>
        <w:softHyphen/>
        <w:t>la</w:t>
        <w:softHyphen/>
        <w:t xml:space="preserve">ting of the crew of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and the as</w:t>
        <w:softHyphen/>
        <w:t>sa</w:t>
        <w:softHyphen/>
        <w:t>ult on Earth ha</w:t>
        <w:softHyphen/>
        <w:t>ve sha</w:t>
        <w:softHyphen/>
        <w:t>ken the fe</w:t>
        <w:softHyphen/>
        <w:t>de</w:t>
        <w:softHyphen/>
        <w:t>ra</w:t>
        <w:softHyphen/>
        <w:t>ti</w:t>
        <w:softHyphen/>
        <w:t>on (</w:t>
      </w:r>
      <w:r>
        <w:rPr>
          <w:i/>
          <w:iCs/>
        </w:rPr>
        <w:t>Star Trek: The Next Ge</w:t>
        <w:softHyphen/>
        <w:t>ne</w:t>
        <w:softHyphen/>
        <w:t>ra</w:t>
        <w:softHyphen/>
        <w:t>ti</w:t>
        <w:softHyphen/>
        <w:t>on-Be</w:t>
        <w:softHyphen/>
        <w:t>fo</w:t>
        <w:softHyphen/>
        <w:t>re Dis</w:t>
        <w:softHyphen/>
        <w:t>ho</w:t>
        <w:softHyphen/>
        <w:t>nor)</w:t>
      </w:r>
      <w:r>
        <w:rPr/>
        <w:t>. It conc</w:t>
        <w:softHyphen/>
        <w:t>lu</w:t>
        <w:softHyphen/>
        <w:t>des early in Janu</w:t>
        <w:softHyphen/>
        <w:t>ary 2381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PROLOGU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Rhea</w:t>
      </w:r>
    </w:p>
    <w:p>
      <w:pPr>
        <w:pStyle w:val="Normal"/>
        <w:rPr/>
      </w:pPr>
      <w:r>
        <w:rPr/>
        <w:t>    </w:t>
      </w:r>
      <w:r>
        <w:rPr/>
        <w:t>Star clus</w:t>
        <w:softHyphen/>
        <w:t>ter NGC 6281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tardate 57717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“</w:t>
      </w:r>
      <w:r>
        <w:rPr>
          <w:b/>
          <w:bCs/>
        </w:rPr>
        <w:t xml:space="preserve">ARE WE </w:t>
      </w:r>
      <w:r>
        <w:rPr>
          <w:b/>
          <w:bCs/>
          <w:i/>
          <w:iCs/>
        </w:rPr>
        <w:t>THE</w:t>
        <w:softHyphen/>
        <w:t>RE</w:t>
      </w:r>
      <w:r>
        <w:rPr>
          <w:b/>
          <w:bCs/>
        </w:rPr>
        <w:t xml:space="preserve"> YET?” </w:t>
      </w:r>
    </w:p>
    <w:p>
      <w:pPr>
        <w:pStyle w:val="Normal"/>
        <w:rPr/>
      </w:pPr>
      <w:r>
        <w:rPr/>
        <w:t>    </w:t>
      </w:r>
      <w:r>
        <w:rPr/>
        <w:t>Lieutenant Com</w:t>
        <w:softHyphen/>
        <w:t>man</w:t>
        <w:softHyphen/>
        <w:t>der Dawn Bla</w:t>
        <w:softHyphen/>
        <w:t>ir rol</w:t>
        <w:softHyphen/>
        <w:t>led her eyes at the qu</w:t>
        <w:softHyphen/>
        <w:t>es</w:t>
        <w:softHyphen/>
        <w:t>ti</w:t>
        <w:softHyphen/>
        <w:t>on. “Are you go</w:t>
        <w:softHyphen/>
        <w:t>ing to ask that qu</w:t>
        <w:softHyphen/>
        <w:t>es</w:t>
        <w:softHyphen/>
        <w:t>ti</w:t>
        <w:softHyphen/>
        <w:t>on every mor</w:t>
        <w:softHyphen/>
        <w:t>ning, Trys?”</w:t>
      </w:r>
    </w:p>
    <w:p>
      <w:pPr>
        <w:pStyle w:val="Normal"/>
        <w:rPr/>
      </w:pPr>
      <w:r>
        <w:rPr/>
        <w:t>    “</w:t>
      </w:r>
      <w:r>
        <w:rPr/>
        <w:t>At le</w:t>
        <w:softHyphen/>
        <w:t>ast un</w:t>
        <w:softHyphen/>
        <w:t>til we get the</w:t>
        <w:softHyphen/>
        <w:t>re,” T’Ryssa Chen rep</w:t>
        <w:softHyphen/>
        <w:t>li</w:t>
        <w:softHyphen/>
        <w:t>ed, brus</w:t>
        <w:softHyphen/>
        <w:t>hing her shaggy bangs out of her eyes. The ges</w:t>
        <w:softHyphen/>
        <w:t>tu</w:t>
        <w:softHyphen/>
        <w:t>re bri</w:t>
        <w:softHyphen/>
        <w:t>efly re</w:t>
        <w:softHyphen/>
        <w:t>ve</w:t>
        <w:softHyphen/>
        <w:t>aled one of the ele</w:t>
        <w:softHyphen/>
        <w:t>gantly po</w:t>
        <w:softHyphen/>
        <w:t>in</w:t>
        <w:softHyphen/>
        <w:t>ted ears that she usu</w:t>
        <w:softHyphen/>
        <w:t>al</w:t>
        <w:softHyphen/>
        <w:t>ly kept hid</w:t>
        <w:softHyphen/>
        <w:t>den un</w:t>
        <w:softHyphen/>
        <w:t>der her sho</w:t>
        <w:softHyphen/>
        <w:t>ul</w:t>
        <w:softHyphen/>
        <w:t>der-length black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You’re just ho</w:t>
        <w:softHyphen/>
        <w:t>ping to an</w:t>
        <w:softHyphen/>
        <w:t>noy me in</w:t>
        <w:softHyphen/>
        <w:t>to let</w:t>
        <w:softHyphen/>
        <w:t>ting you go on the away te</w:t>
        <w:softHyphen/>
        <w:t>am,” Bla</w:t>
        <w:softHyphen/>
        <w:t>ir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s it wor</w:t>
        <w:softHyphen/>
        <w:t>king?”</w:t>
      </w:r>
    </w:p>
    <w:p>
      <w:pPr>
        <w:pStyle w:val="Normal"/>
        <w:rPr/>
      </w:pPr>
      <w:r>
        <w:rPr/>
        <w:t>    “</w:t>
      </w:r>
      <w:r>
        <w:rPr/>
        <w:t>Mmm…no.”</w:t>
      </w:r>
    </w:p>
    <w:p>
      <w:pPr>
        <w:pStyle w:val="Normal"/>
        <w:rPr/>
      </w:pPr>
      <w:r>
        <w:rPr/>
        <w:t>    “</w:t>
      </w:r>
      <w:r>
        <w:rPr/>
        <w:t>Aw, co</w:t>
        <w:softHyphen/>
        <w:t>me on, Dawn!” T’Ryssa mo</w:t>
        <w:softHyphen/>
        <w:t>aned. “A who</w:t>
        <w:softHyphen/>
        <w:t>le clus</w:t>
        <w:softHyphen/>
        <w:t>ter full of car</w:t>
        <w:softHyphen/>
        <w:t>bon pla</w:t>
        <w:softHyphen/>
        <w:t>nets, and you ex</w:t>
        <w:softHyphen/>
        <w:t>pect me to sit up he</w:t>
        <w:softHyphen/>
        <w:t>re man</w:t>
        <w:softHyphen/>
        <w:t>ning a bo</w:t>
        <w:softHyphen/>
        <w:t>ring old con</w:t>
        <w:softHyphen/>
        <w:t>so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Well, it might help if you re</w:t>
        <w:softHyphen/>
        <w:t>mem</w:t>
        <w:softHyphen/>
        <w:t>be</w:t>
        <w:softHyphen/>
        <w:t>red to call me ‘Com</w:t>
        <w:softHyphen/>
        <w:t>man</w:t>
        <w:softHyphen/>
        <w:t xml:space="preserve">der’ when we’re on duty, </w:t>
      </w:r>
      <w:r>
        <w:rPr>
          <w:i/>
          <w:iCs/>
        </w:rPr>
        <w:t>Li</w:t>
        <w:softHyphen/>
        <w:t>e</w:t>
        <w:softHyphen/>
        <w:t>ute</w:t>
        <w:softHyphen/>
        <w:t>nant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T’Ryssa’s slan</w:t>
        <w:softHyphen/>
        <w:t>ted eyeb</w:t>
        <w:softHyphen/>
        <w:t>rows twis</w:t>
        <w:softHyphen/>
        <w:t>ted in a way that Bla</w:t>
        <w:softHyphen/>
        <w:t>ir still so</w:t>
        <w:softHyphen/>
        <w:t>me</w:t>
        <w:softHyphen/>
        <w:t>ti</w:t>
        <w:softHyphen/>
        <w:t>mes fo</w:t>
        <w:softHyphen/>
        <w:t>und in</w:t>
        <w:softHyphen/>
        <w:t>cong</w:t>
        <w:softHyphen/>
        <w:t>ru</w:t>
        <w:softHyphen/>
        <w:t>o</w:t>
        <w:softHyphen/>
        <w:t>us. She knew the yo</w:t>
        <w:softHyphen/>
        <w:t>un</w:t>
        <w:softHyphen/>
        <w:t>ger wo</w:t>
        <w:softHyphen/>
        <w:t>man had be</w:t>
        <w:softHyphen/>
        <w:t>en ra</w:t>
        <w:softHyphen/>
        <w:t>ised by her hu</w:t>
        <w:softHyphen/>
        <w:t>man mot</w:t>
        <w:softHyphen/>
        <w:t>her and had ba</w:t>
        <w:softHyphen/>
        <w:t>rely known her Vul</w:t>
        <w:softHyphen/>
        <w:t>can fat</w:t>
        <w:softHyphen/>
        <w:t>her, but it was hard to sha</w:t>
        <w:softHyphen/>
        <w:t>ke off one’s ex</w:t>
        <w:softHyphen/>
        <w:t>pec</w:t>
        <w:softHyphen/>
        <w:t>ta</w:t>
        <w:softHyphen/>
        <w:t>ti</w:t>
        <w:softHyphen/>
        <w:t>ons of Vul</w:t>
        <w:softHyphen/>
        <w:t>cans. Which was pro</w:t>
        <w:softHyphen/>
        <w:t>bably why T’Ryssa de</w:t>
        <w:softHyphen/>
        <w:t>fi</w:t>
        <w:softHyphen/>
        <w:t>ed tho</w:t>
        <w:softHyphen/>
        <w:t>se ex</w:t>
        <w:softHyphen/>
        <w:t>pec</w:t>
        <w:softHyphen/>
        <w:t>ta</w:t>
        <w:softHyphen/>
        <w:t>ti</w:t>
        <w:softHyphen/>
        <w:t>ons so ag</w:t>
        <w:softHyphen/>
        <w:t>gres</w:t>
        <w:softHyphen/>
        <w:t>si</w:t>
        <w:softHyphen/>
        <w:t>vely. “Right, I ke</w:t>
        <w:softHyphen/>
        <w:t>ep for</w:t>
        <w:softHyphen/>
        <w:t>get</w:t>
        <w:softHyphen/>
        <w:t>ting.”</w:t>
      </w:r>
    </w:p>
    <w:p>
      <w:pPr>
        <w:pStyle w:val="Normal"/>
        <w:rPr/>
      </w:pPr>
      <w:r>
        <w:rPr/>
        <w:t>    “</w:t>
      </w:r>
      <w:r>
        <w:rPr/>
        <w:t>On pur</w:t>
        <w:softHyphen/>
        <w:t>po</w:t>
        <w:softHyphen/>
        <w:t>se. You al</w:t>
        <w:softHyphen/>
        <w:t>ways ha</w:t>
        <w:softHyphen/>
        <w:t>ve to be such a non</w:t>
        <w:softHyphen/>
        <w:t>con</w:t>
        <w:softHyphen/>
        <w:t>for</w:t>
        <w:softHyphen/>
        <w:t>mist, Trys. That’s why you’re still a jg at twenty-six.”</w:t>
      </w:r>
    </w:p>
    <w:p>
      <w:pPr>
        <w:pStyle w:val="Normal"/>
        <w:rPr/>
      </w:pPr>
      <w:r>
        <w:rPr/>
        <w:t>    “</w:t>
      </w:r>
      <w:r>
        <w:rPr/>
        <w:t xml:space="preserve">I don’t </w:t>
      </w:r>
      <w:r>
        <w:rPr>
          <w:i/>
          <w:iCs/>
        </w:rPr>
        <w:t>ha</w:t>
        <w:softHyphen/>
        <w:t>ve</w:t>
      </w:r>
      <w:r>
        <w:rPr/>
        <w:t xml:space="preserve"> to be,” T’Ryssa co</w:t>
        <w:softHyphen/>
        <w:t>un</w:t>
        <w:softHyphen/>
        <w:t>te</w:t>
        <w:softHyphen/>
        <w:t>red. “I’m just very go</w:t>
        <w:softHyphen/>
        <w:t>od at it. Got</w:t>
        <w:softHyphen/>
        <w:t>ta play to yo</w:t>
        <w:softHyphen/>
        <w:t>ur strengths, you know.”</w:t>
      </w:r>
    </w:p>
    <w:p>
      <w:pPr>
        <w:pStyle w:val="Normal"/>
        <w:rPr/>
      </w:pPr>
      <w:r>
        <w:rPr/>
        <w:t>    </w:t>
      </w:r>
      <w:r>
        <w:rPr/>
        <w:t>She grew se</w:t>
        <w:softHyphen/>
        <w:t>ri</w:t>
        <w:softHyphen/>
        <w:t>o</w:t>
        <w:softHyphen/>
        <w:t>us, or as clo</w:t>
        <w:softHyphen/>
        <w:t>se as she ever ca</w:t>
        <w:softHyphen/>
        <w:t>me. “And I’m not very go</w:t>
        <w:softHyphen/>
        <w:t>od at sit</w:t>
        <w:softHyphen/>
        <w:t>ting still in a cub</w:t>
        <w:softHyphen/>
        <w:t>byho</w:t>
        <w:softHyphen/>
        <w:t>le, which is why you’ve got</w:t>
        <w:softHyphen/>
        <w:t>ta let me go down the</w:t>
        <w:softHyphen/>
        <w:t>re and do so</w:t>
        <w:softHyphen/>
        <w:t>me sci</w:t>
        <w:softHyphen/>
        <w:t>en</w:t>
        <w:softHyphen/>
        <w:t>ce! When we get the</w:t>
        <w:softHyphen/>
        <w:t>re,” she ad</w:t>
        <w:softHyphen/>
        <w:t>ded. “Co</w:t>
        <w:softHyphen/>
        <w:t>me on, Daw-Com</w:t>
        <w:softHyphen/>
        <w:t>man</w:t>
        <w:softHyphen/>
        <w:t>der Dawn, sir, ma’am-” At the sci</w:t>
        <w:softHyphen/>
        <w:t>en</w:t>
        <w:softHyphen/>
        <w:t>ce of</w:t>
        <w:softHyphen/>
        <w:t>fi</w:t>
        <w:softHyphen/>
        <w:t>cer’s gla</w:t>
        <w:softHyphen/>
        <w:t>re, she star</w:t>
        <w:softHyphen/>
        <w:t>ted over. “I me</w:t>
        <w:softHyphen/>
        <w:t xml:space="preserve">an, this is a </w:t>
      </w:r>
      <w:r>
        <w:rPr>
          <w:i/>
          <w:iCs/>
        </w:rPr>
        <w:t>Lu</w:t>
        <w:softHyphen/>
        <w:t>na</w:t>
      </w:r>
      <w:r>
        <w:rPr/>
        <w:t>-class ship, right? All abo</w:t>
        <w:softHyphen/>
        <w:t>ut crew di</w:t>
        <w:softHyphen/>
        <w:t>ver</w:t>
        <w:softHyphen/>
        <w:t>sity and cross-cul</w:t>
        <w:softHyphen/>
        <w:t>tu</w:t>
        <w:softHyphen/>
        <w:t>ral syner</w:t>
        <w:softHyphen/>
        <w:t>gi</w:t>
        <w:softHyphen/>
        <w:t>es and exp</w:t>
        <w:softHyphen/>
        <w:t>lo</w:t>
        <w:softHyphen/>
        <w:t>ring new ap</w:t>
        <w:softHyphen/>
        <w:t>pro</w:t>
        <w:softHyphen/>
        <w:t>ac</w:t>
        <w:softHyphen/>
        <w:t>hes? Which me</w:t>
        <w:softHyphen/>
        <w:t>ans, in short, we’re a ship full of non</w:t>
        <w:softHyphen/>
        <w:t>con</w:t>
        <w:softHyphen/>
        <w:t>for</w:t>
        <w:softHyphen/>
        <w:t>mists, and pro</w:t>
        <w:softHyphen/>
        <w:t>ud of it. Non</w:t>
        <w:softHyphen/>
        <w:t>con</w:t>
        <w:softHyphen/>
        <w:t>for</w:t>
        <w:softHyphen/>
        <w:t>ming-ity-ism-is how we get the job do</w:t>
        <w:softHyphen/>
        <w:t>ne aro</w:t>
        <w:softHyphen/>
        <w:t>und he</w:t>
        <w:softHyphen/>
        <w:t>re, right?” T’Ryssa bent her kne</w:t>
        <w:softHyphen/>
        <w:t>es and clas</w:t>
        <w:softHyphen/>
        <w:t>ped her hands in sup</w:t>
        <w:softHyphen/>
        <w:t>pli</w:t>
        <w:softHyphen/>
        <w:t>ca</w:t>
        <w:softHyphen/>
        <w:t>ti</w:t>
        <w:softHyphen/>
        <w:t>on. “So how abo</w:t>
        <w:softHyphen/>
        <w:t>ut it, O Dawn, com</w:t>
        <w:softHyphen/>
        <w:t>man</w:t>
        <w:softHyphen/>
        <w:t>der of my he</w:t>
        <w:softHyphen/>
        <w:t>art? Ple</w:t>
        <w:softHyphen/>
        <w:t>e</w:t>
        <w:softHyphen/>
        <w:t>e</w:t>
        <w:softHyphen/>
        <w:t>e</w:t>
        <w:softHyphen/>
        <w:t>eze?” She ac</w:t>
        <w:softHyphen/>
        <w:t>tu</w:t>
        <w:softHyphen/>
        <w:t>al</w:t>
        <w:softHyphen/>
        <w:t>ly bat</w:t>
        <w:softHyphen/>
        <w:t>ted her eye</w:t>
        <w:softHyphen/>
        <w:t>lids.</w:t>
      </w:r>
    </w:p>
    <w:p>
      <w:pPr>
        <w:pStyle w:val="Normal"/>
        <w:rPr/>
      </w:pPr>
      <w:r>
        <w:rPr/>
        <w:t>    </w:t>
      </w:r>
      <w:r>
        <w:rPr/>
        <w:t>Blair sig</w:t>
        <w:softHyphen/>
        <w:t>hed, kno</w:t>
        <w:softHyphen/>
        <w:t>wing T’Ryssa wo</w:t>
        <w:softHyphen/>
        <w:t>uld ke</w:t>
        <w:softHyphen/>
        <w:t>ep this up un</w:t>
        <w:softHyphen/>
        <w:t>til she re</w:t>
        <w:softHyphen/>
        <w:t>len</w:t>
        <w:softHyphen/>
        <w:t>ted. “Okay! Okay. Janyl can man the con</w:t>
        <w:softHyphen/>
        <w:t>so</w:t>
        <w:softHyphen/>
        <w:t>le, you can go on the away te</w:t>
        <w:softHyphen/>
        <w:t>am and out of my ha</w:t>
        <w:softHyphen/>
        <w:t>ir.”</w:t>
      </w:r>
    </w:p>
    <w:p>
      <w:pPr>
        <w:pStyle w:val="Normal"/>
        <w:rPr/>
      </w:pPr>
      <w:r>
        <w:rPr/>
        <w:t>    “</w:t>
      </w:r>
      <w:r>
        <w:rPr/>
        <w:t>Oh, thank you, thank you! And such lo</w:t>
        <w:softHyphen/>
        <w:t>vely ha</w:t>
        <w:softHyphen/>
        <w:t>ir it is, my com</w:t>
        <w:softHyphen/>
        <w:t>mand</w:t>
        <w:softHyphen/>
        <w:t>ress.”</w:t>
      </w:r>
    </w:p>
    <w:p>
      <w:pPr>
        <w:pStyle w:val="Normal"/>
        <w:rPr/>
      </w:pPr>
      <w:r>
        <w:rPr/>
        <w:t>    “</w:t>
      </w:r>
      <w:r>
        <w:rPr/>
        <w:t>Don’t push it,” Bla</w:t>
        <w:softHyphen/>
        <w:t>ir sa</w:t>
        <w:softHyphen/>
        <w:t>id. She was self-cons</w:t>
        <w:softHyphen/>
        <w:t>ci</w:t>
        <w:softHyphen/>
        <w:t>o</w:t>
        <w:softHyphen/>
        <w:t>us abo</w:t>
        <w:softHyphen/>
        <w:t>ut her ha</w:t>
        <w:softHyphen/>
        <w:t>ir, an un</w:t>
        <w:softHyphen/>
        <w:t>ruly mass of cin</w:t>
        <w:softHyphen/>
        <w:t>na</w:t>
        <w:softHyphen/>
        <w:t>mon-brown wa</w:t>
        <w:softHyphen/>
        <w:t>ves that she usu</w:t>
        <w:softHyphen/>
        <w:t>al</w:t>
        <w:softHyphen/>
        <w:t>ly kept con</w:t>
        <w:softHyphen/>
        <w:t>fi</w:t>
        <w:softHyphen/>
        <w:t>ned wit</w:t>
        <w:softHyphen/>
        <w:t>hin a bun or French bra</w:t>
        <w:softHyphen/>
        <w:t>id whi</w:t>
        <w:softHyphen/>
        <w:t>le on duty, tho</w:t>
        <w:softHyphen/>
        <w:t>ugh De</w:t>
        <w:softHyphen/>
        <w:t>rek from en</w:t>
        <w:softHyphen/>
        <w:t>vi</w:t>
        <w:softHyphen/>
        <w:t>ron</w:t>
        <w:softHyphen/>
        <w:t>men</w:t>
        <w:softHyphen/>
        <w:t>tal en</w:t>
        <w:softHyphen/>
        <w:t>gi</w:t>
        <w:softHyphen/>
        <w:t>ne</w:t>
        <w:softHyphen/>
        <w:t>ering in</w:t>
        <w:softHyphen/>
        <w:t>sis</w:t>
        <w:softHyphen/>
        <w:t>ted it was the most gor</w:t>
        <w:softHyphen/>
        <w:t>ge</w:t>
        <w:softHyphen/>
        <w:t>o</w:t>
        <w:softHyphen/>
        <w:t>us thing he’d ever se</w:t>
        <w:softHyphen/>
        <w:t>en. Still, she co</w:t>
        <w:softHyphen/>
        <w:t>uldn’t help smir</w:t>
        <w:softHyphen/>
        <w:t>king at T’Ryssa’s an</w:t>
        <w:softHyphen/>
        <w:t>tics. Bla</w:t>
        <w:softHyphen/>
        <w:t>ir was too soft a to</w:t>
        <w:softHyphen/>
        <w:t>uch to be any go</w:t>
        <w:softHyphen/>
        <w:t>od at ke</w:t>
        <w:softHyphen/>
        <w:t>eping her in li</w:t>
        <w:softHyphen/>
        <w:t>ne, which was pro</w:t>
        <w:softHyphen/>
        <w:t>bably to T’Ryssa’s det</w:t>
        <w:softHyphen/>
        <w:t>ri</w:t>
        <w:softHyphen/>
        <w:t>ment in the long run. But gi</w:t>
        <w:softHyphen/>
        <w:t>ving her this away mis</w:t>
        <w:softHyphen/>
        <w:t>si</w:t>
        <w:softHyphen/>
        <w:t>on co</w:t>
        <w:softHyphen/>
        <w:t>uld help imp</w:t>
        <w:softHyphen/>
        <w:t>ro</w:t>
        <w:softHyphen/>
        <w:t>ve her ca</w:t>
        <w:softHyphen/>
        <w:t>re</w:t>
        <w:softHyphen/>
        <w:t>er pros</w:t>
        <w:softHyphen/>
        <w:t>pects. The half-Vul</w:t>
        <w:softHyphen/>
        <w:t>can wo</w:t>
        <w:softHyphen/>
        <w:t>man may not ha</w:t>
        <w:softHyphen/>
        <w:t>ve be</w:t>
        <w:softHyphen/>
        <w:t>en very go</w:t>
        <w:softHyphen/>
        <w:t>od at prac</w:t>
        <w:softHyphen/>
        <w:t>ti</w:t>
        <w:softHyphen/>
        <w:t>cing Starf</w:t>
        <w:softHyphen/>
        <w:t>le</w:t>
        <w:softHyphen/>
        <w:t>et dis</w:t>
        <w:softHyphen/>
        <w:t>cip</w:t>
        <w:softHyphen/>
        <w:t>li</w:t>
        <w:softHyphen/>
        <w:t>ne or res</w:t>
        <w:softHyphen/>
        <w:t>pec</w:t>
        <w:softHyphen/>
        <w:t>ting the cha</w:t>
        <w:softHyphen/>
        <w:t>in of com</w:t>
        <w:softHyphen/>
        <w:t>mand, but she was a go</w:t>
        <w:softHyphen/>
        <w:t>od sci</w:t>
        <w:softHyphen/>
        <w:t>en</w:t>
        <w:softHyphen/>
        <w:t>tist with a knack for un</w:t>
        <w:softHyphen/>
        <w:t>ders</w:t>
        <w:softHyphen/>
        <w:t>tan</w:t>
        <w:softHyphen/>
        <w:t>ding ali</w:t>
        <w:softHyphen/>
        <w:t>en be</w:t>
        <w:softHyphen/>
        <w:t>ha</w:t>
        <w:softHyphen/>
        <w:t>vi</w:t>
        <w:softHyphen/>
        <w:t>ors, sen</w:t>
        <w:softHyphen/>
        <w:t>ti</w:t>
        <w:softHyphen/>
        <w:t>ent and ot</w:t>
        <w:softHyphen/>
        <w:t>her</w:t>
        <w:softHyphen/>
        <w:t>wi</w:t>
        <w:softHyphen/>
        <w:t>se. If the ano</w:t>
        <w:softHyphen/>
        <w:t>ma</w:t>
        <w:softHyphen/>
        <w:t>lo</w:t>
        <w:softHyphen/>
        <w:t>us bi</w:t>
        <w:softHyphen/>
        <w:t>osigns co</w:t>
        <w:softHyphen/>
        <w:t>ming from the car</w:t>
        <w:softHyphen/>
        <w:t>bon pla</w:t>
        <w:softHyphen/>
        <w:t>nets of the NGC 6281 star clus</w:t>
        <w:softHyphen/>
        <w:t>ter we</w:t>
        <w:softHyphen/>
        <w:t>re cor</w:t>
        <w:softHyphen/>
        <w:t>rect and the</w:t>
        <w:softHyphen/>
        <w:t>re was comp</w:t>
        <w:softHyphen/>
        <w:t>lex li</w:t>
        <w:softHyphen/>
        <w:t>fe the</w:t>
        <w:softHyphen/>
        <w:t>re, she co</w:t>
        <w:softHyphen/>
        <w:t>uld be ge</w:t>
        <w:softHyphen/>
        <w:t>nu</w:t>
        <w:softHyphen/>
        <w:t>inely use</w:t>
        <w:softHyphen/>
        <w:t>ful.</w:t>
      </w:r>
    </w:p>
    <w:p>
      <w:pPr>
        <w:pStyle w:val="Normal"/>
        <w:rPr/>
      </w:pPr>
      <w:r>
        <w:rPr/>
        <w:t>    “</w:t>
      </w:r>
      <w:r>
        <w:rPr/>
        <w:t>Anyway,” Bla</w:t>
        <w:softHyphen/>
        <w:t>ir went on, “we ha</w:t>
        <w:softHyphen/>
        <w:t>ve to get the</w:t>
        <w:softHyphen/>
        <w:t>re first.”</w:t>
      </w:r>
    </w:p>
    <w:p>
      <w:pPr>
        <w:pStyle w:val="Normal"/>
        <w:rPr/>
      </w:pPr>
      <w:r>
        <w:rPr/>
        <w:t>    </w:t>
      </w:r>
      <w:r>
        <w:rPr/>
        <w:t>T’Ryssa sag</w:t>
        <w:softHyphen/>
        <w:t>ged. “I am so sick of this. We hit a zo</w:t>
        <w:softHyphen/>
        <w:t>ne of al</w:t>
        <w:softHyphen/>
        <w:t>te</w:t>
        <w:softHyphen/>
        <w:t>red subs</w:t>
        <w:softHyphen/>
        <w:t>pa</w:t>
        <w:softHyphen/>
        <w:t>ce, we get knoc</w:t>
        <w:softHyphen/>
        <w:t>ked out of warp, we spend fi</w:t>
        <w:softHyphen/>
        <w:t>ve ho</w:t>
        <w:softHyphen/>
        <w:t>urs re</w:t>
        <w:softHyphen/>
        <w:t>ca</w:t>
        <w:softHyphen/>
        <w:t>lib</w:t>
        <w:softHyphen/>
        <w:t>ra</w:t>
        <w:softHyphen/>
        <w:t>ting the warp en</w:t>
        <w:softHyphen/>
        <w:t>gi</w:t>
        <w:softHyphen/>
        <w:t>nes, we ma</w:t>
        <w:softHyphen/>
        <w:t>ke it fo</w:t>
        <w:softHyphen/>
        <w:t>ur ho</w:t>
        <w:softHyphen/>
        <w:t>urs be</w:t>
        <w:softHyphen/>
        <w:t>fo</w:t>
        <w:softHyphen/>
        <w:t>re the struc</w:t>
        <w:softHyphen/>
        <w:t>tu</w:t>
        <w:softHyphen/>
        <w:t>re of subs</w:t>
        <w:softHyphen/>
        <w:t>pa</w:t>
        <w:softHyphen/>
        <w:t>ce chan</w:t>
        <w:softHyphen/>
        <w:t>ges, and we drop out of warp aga</w:t>
        <w:softHyphen/>
        <w:t>in. I swe</w:t>
        <w:softHyphen/>
        <w:t>ar I’m get</w:t>
        <w:softHyphen/>
        <w:t>ting mo</w:t>
        <w:softHyphen/>
        <w:t>ti</w:t>
        <w:softHyphen/>
        <w:t>on sick. Are we get</w:t>
        <w:softHyphen/>
        <w:t>ting any clo</w:t>
        <w:softHyphen/>
        <w:t>ser to fi</w:t>
        <w:softHyphen/>
        <w:t>gu</w:t>
        <w:softHyphen/>
        <w:t>ring out a pat</w:t>
        <w:softHyphen/>
        <w:t>tern be</w:t>
        <w:softHyphen/>
        <w:t>hind the</w:t>
        <w:softHyphen/>
        <w:t>se dis</w:t>
        <w:softHyphen/>
        <w:t>tor</w:t>
        <w:softHyphen/>
        <w:t>ti</w:t>
        <w:softHyphen/>
        <w:t>ons?”</w:t>
      </w:r>
    </w:p>
    <w:p>
      <w:pPr>
        <w:pStyle w:val="Normal"/>
        <w:rPr/>
      </w:pPr>
      <w:r>
        <w:rPr/>
        <w:t>    </w:t>
      </w:r>
      <w:r>
        <w:rPr/>
        <w:t>Blair sho</w:t>
        <w:softHyphen/>
        <w:t>ok her he</w:t>
        <w:softHyphen/>
        <w:t>ad. “Only that they se</w:t>
        <w:softHyphen/>
        <w:t>em con</w:t>
        <w:softHyphen/>
        <w:t>nec</w:t>
        <w:softHyphen/>
        <w:t>ted to the energy emis</w:t>
        <w:softHyphen/>
        <w:t>si</w:t>
        <w:softHyphen/>
        <w:t>ons from the car</w:t>
        <w:softHyphen/>
        <w:t>bon pla</w:t>
        <w:softHyphen/>
        <w:t>nets. And that tho</w:t>
        <w:softHyphen/>
        <w:t>se emis</w:t>
        <w:softHyphen/>
        <w:t>si</w:t>
        <w:softHyphen/>
        <w:t>ons se</w:t>
        <w:softHyphen/>
        <w:t>em to be co</w:t>
        <w:softHyphen/>
        <w:t>ming from be</w:t>
        <w:softHyphen/>
        <w:t>ne</w:t>
        <w:softHyphen/>
        <w:t>ath the pla</w:t>
        <w:softHyphen/>
        <w:t>nets’ sur</w:t>
        <w:softHyphen/>
        <w:t>fa</w:t>
        <w:softHyphen/>
        <w:t>ces, not lo</w:t>
        <w:softHyphen/>
        <w:t>ca</w:t>
        <w:softHyphen/>
        <w:t>li</w:t>
        <w:softHyphen/>
        <w:t>zed aro</w:t>
        <w:softHyphen/>
        <w:t>und any of the bi</w:t>
        <w:softHyphen/>
        <w:t>osigns.”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the cos</w:t>
        <w:softHyphen/>
        <w:t>mo</w:t>
        <w:softHyphen/>
        <w:t>zo</w:t>
        <w:softHyphen/>
        <w:t>ans?”</w:t>
      </w:r>
    </w:p>
    <w:p>
      <w:pPr>
        <w:pStyle w:val="Normal"/>
        <w:rPr/>
      </w:pPr>
      <w:r>
        <w:rPr/>
        <w:t>    “</w:t>
      </w:r>
      <w:r>
        <w:rPr/>
        <w:t>We can’t con</w:t>
        <w:softHyphen/>
        <w:t>firm that the energy re</w:t>
        <w:softHyphen/>
        <w:t>adings from them are con</w:t>
        <w:softHyphen/>
        <w:t>nec</w:t>
        <w:softHyphen/>
        <w:t>ted. It co</w:t>
        <w:softHyphen/>
        <w:t>uld be in</w:t>
        <w:softHyphen/>
        <w:t>ter</w:t>
        <w:softHyphen/>
        <w:t>fe</w:t>
        <w:softHyphen/>
        <w:t>ren</w:t>
        <w:softHyphen/>
        <w:t>ce from the subs</w:t>
        <w:softHyphen/>
        <w:t>pa</w:t>
        <w:softHyphen/>
        <w:t>ce dis</w:t>
        <w:softHyphen/>
        <w:t>tor</w:t>
        <w:softHyphen/>
        <w:t>t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T’Ryssa sig</w:t>
        <w:softHyphen/>
        <w:t>hed, and Bla</w:t>
        <w:softHyphen/>
        <w:t>ir sha</w:t>
        <w:softHyphen/>
        <w:t>red in her di</w:t>
        <w:softHyphen/>
        <w:t>sap</w:t>
        <w:softHyphen/>
        <w:t>po</w:t>
        <w:softHyphen/>
        <w:t>int</w:t>
        <w:softHyphen/>
        <w:t>ment. As the</w:t>
        <w:softHyphen/>
        <w:t>ir sis</w:t>
        <w:softHyphen/>
        <w:t xml:space="preserve">ter ship </w:t>
      </w:r>
      <w:r>
        <w:rPr>
          <w:i/>
          <w:iCs/>
        </w:rPr>
        <w:t>Ti</w:t>
        <w:softHyphen/>
        <w:t>tan</w:t>
      </w:r>
      <w:r>
        <w:rPr/>
        <w:t xml:space="preserve"> had con</w:t>
        <w:softHyphen/>
        <w:t>fir</w:t>
        <w:softHyphen/>
        <w:t>med half a ye</w:t>
        <w:softHyphen/>
        <w:t>ar back, spa</w:t>
        <w:softHyphen/>
        <w:t>ce</w:t>
        <w:softHyphen/>
        <w:t>go</w:t>
        <w:softHyphen/>
        <w:t>ing li</w:t>
        <w:softHyphen/>
        <w:t>fe-forms we</w:t>
        <w:softHyphen/>
        <w:t>re pro</w:t>
        <w:softHyphen/>
        <w:t>ne to in</w:t>
        <w:softHyphen/>
        <w:t>ha</w:t>
        <w:softHyphen/>
        <w:t>bit star-for</w:t>
        <w:softHyphen/>
        <w:t>ma</w:t>
        <w:softHyphen/>
        <w:t>ti</w:t>
        <w:softHyphen/>
        <w:t>on re</w:t>
        <w:softHyphen/>
        <w:t>gi</w:t>
        <w:softHyphen/>
        <w:t>ons. The open clus</w:t>
        <w:softHyphen/>
        <w:t xml:space="preserve">ters </w:t>
      </w:r>
      <w:r>
        <w:rPr>
          <w:i/>
          <w:iCs/>
        </w:rPr>
        <w:t>Rhea</w:t>
      </w:r>
      <w:r>
        <w:rPr/>
        <w:t xml:space="preserve"> was cur</w:t>
        <w:softHyphen/>
        <w:t>rently sur</w:t>
        <w:softHyphen/>
        <w:t>ve</w:t>
        <w:softHyphen/>
        <w:t>ying we</w:t>
        <w:softHyphen/>
        <w:t>re lo</w:t>
        <w:softHyphen/>
        <w:t>ca</w:t>
        <w:softHyphen/>
        <w:t>ted bet</w:t>
        <w:softHyphen/>
        <w:t>we</w:t>
        <w:softHyphen/>
        <w:t>en the Ori</w:t>
        <w:softHyphen/>
        <w:t>on and Ca</w:t>
        <w:softHyphen/>
        <w:t>ri</w:t>
        <w:softHyphen/>
        <w:t>na Arms, re</w:t>
        <w:softHyphen/>
        <w:t>mo</w:t>
        <w:softHyphen/>
        <w:t>ved from the star-for</w:t>
        <w:softHyphen/>
        <w:t>ma</w:t>
        <w:softHyphen/>
        <w:t>ti</w:t>
        <w:softHyphen/>
        <w:t>on zo</w:t>
        <w:softHyphen/>
        <w:t>nes that de</w:t>
        <w:softHyphen/>
        <w:t>fi</w:t>
        <w:softHyphen/>
        <w:t>ned the arms of the ga</w:t>
        <w:softHyphen/>
        <w:t>laxy, but they we</w:t>
        <w:softHyphen/>
        <w:t>re still fa</w:t>
        <w:softHyphen/>
        <w:t>irly yo</w:t>
        <w:softHyphen/>
        <w:t>ung (as all open clus</w:t>
        <w:softHyphen/>
        <w:t>ters we</w:t>
        <w:softHyphen/>
        <w:t>re, for even</w:t>
        <w:softHyphen/>
        <w:t>tu</w:t>
        <w:softHyphen/>
        <w:t>al</w:t>
        <w:softHyphen/>
        <w:t>ly the</w:t>
        <w:softHyphen/>
        <w:t>ir com</w:t>
        <w:softHyphen/>
        <w:t>po</w:t>
        <w:softHyphen/>
        <w:t>nents we</w:t>
        <w:softHyphen/>
        <w:t>re scat</w:t>
        <w:softHyphen/>
        <w:t>te</w:t>
        <w:softHyphen/>
        <w:t>red by gra</w:t>
        <w:softHyphen/>
        <w:t>vi</w:t>
        <w:softHyphen/>
        <w:t>ta</w:t>
        <w:softHyphen/>
        <w:t>ti</w:t>
        <w:softHyphen/>
        <w:t>onal in</w:t>
        <w:softHyphen/>
        <w:t>te</w:t>
        <w:softHyphen/>
        <w:t>rac</w:t>
        <w:softHyphen/>
        <w:t>ti</w:t>
        <w:softHyphen/>
        <w:t>ons with ot</w:t>
        <w:softHyphen/>
        <w:t>her stars and ne</w:t>
        <w:softHyphen/>
        <w:t>bu</w:t>
        <w:softHyphen/>
        <w:t>lae). NGC 6281 it</w:t>
        <w:softHyphen/>
        <w:t>self, a clump of a hund</w:t>
        <w:softHyphen/>
        <w:t>red or so yo</w:t>
        <w:softHyphen/>
        <w:t>ung stars sha</w:t>
        <w:softHyphen/>
        <w:t>ring a vo</w:t>
        <w:softHyphen/>
        <w:t>lu</w:t>
        <w:softHyphen/>
        <w:t>me of spa</w:t>
        <w:softHyphen/>
        <w:t>ce ba</w:t>
        <w:softHyphen/>
        <w:t>rely fif</w:t>
        <w:softHyphen/>
        <w:t>te</w:t>
        <w:softHyphen/>
        <w:t>en light-ye</w:t>
        <w:softHyphen/>
        <w:t>ars in di</w:t>
        <w:softHyphen/>
        <w:t>ame</w:t>
        <w:softHyphen/>
        <w:t>ter, was less than a qu</w:t>
        <w:softHyphen/>
        <w:t>ar</w:t>
        <w:softHyphen/>
        <w:t>ter bil</w:t>
        <w:softHyphen/>
        <w:t>li</w:t>
        <w:softHyphen/>
        <w:t>on ye</w:t>
        <w:softHyphen/>
        <w:t>ars old and still re</w:t>
        <w:softHyphen/>
        <w:t>ta</w:t>
        <w:softHyphen/>
        <w:t>ined a fa</w:t>
        <w:softHyphen/>
        <w:t>int rem</w:t>
        <w:softHyphen/>
        <w:t>nant of the ne</w:t>
        <w:softHyphen/>
        <w:t>bu</w:t>
        <w:softHyphen/>
        <w:t>la from which it had for</w:t>
        <w:softHyphen/>
        <w:t>med, so fin</w:t>
        <w:softHyphen/>
        <w:t>ding spa</w:t>
        <w:softHyphen/>
        <w:t>ce</w:t>
        <w:softHyphen/>
        <w:t>go</w:t>
        <w:softHyphen/>
        <w:t>ing or</w:t>
        <w:softHyphen/>
        <w:t>ga</w:t>
        <w:softHyphen/>
        <w:t>nisms he</w:t>
        <w:softHyphen/>
        <w:t>re was not a comp</w:t>
        <w:softHyphen/>
        <w:t>le</w:t>
        <w:softHyphen/>
        <w:t>te surp</w:t>
        <w:softHyphen/>
        <w:t>ri</w:t>
        <w:softHyphen/>
        <w:t>se. But the cos</w:t>
        <w:softHyphen/>
        <w:t>mo</w:t>
        <w:softHyphen/>
        <w:t>zo</w:t>
        <w:softHyphen/>
        <w:t>ans de</w:t>
        <w:softHyphen/>
        <w:t>tec</w:t>
        <w:softHyphen/>
        <w:t>ted in this par</w:t>
        <w:softHyphen/>
        <w:t>ti</w:t>
        <w:softHyphen/>
        <w:t>cu</w:t>
        <w:softHyphen/>
        <w:t>lar clus</w:t>
        <w:softHyphen/>
        <w:t>ter we</w:t>
        <w:softHyphen/>
        <w:t>re as stran</w:t>
        <w:softHyphen/>
        <w:t>ge as the spa</w:t>
        <w:softHyphen/>
        <w:t>ce they oc</w:t>
        <w:softHyphen/>
        <w:t>cu</w:t>
        <w:softHyphen/>
        <w:t>pi</w:t>
        <w:softHyphen/>
        <w:t>ed, gi</w:t>
        <w:softHyphen/>
        <w:t>ving off ano</w:t>
        <w:softHyphen/>
        <w:t>ma</w:t>
        <w:softHyphen/>
        <w:t>lo</w:t>
        <w:softHyphen/>
        <w:t>us energy re</w:t>
        <w:softHyphen/>
        <w:t>adings and bi</w:t>
        <w:softHyphen/>
        <w:t>osig</w:t>
        <w:softHyphen/>
        <w:t>na</w:t>
        <w:softHyphen/>
        <w:t>tu</w:t>
        <w:softHyphen/>
        <w:t>res and se</w:t>
        <w:softHyphen/>
        <w:t>eming to ap</w:t>
        <w:softHyphen/>
        <w:t>pe</w:t>
        <w:softHyphen/>
        <w:t>ar and di</w:t>
        <w:softHyphen/>
        <w:t>sap</w:t>
        <w:softHyphen/>
        <w:t>pe</w:t>
        <w:softHyphen/>
        <w:t>ar unp</w:t>
        <w:softHyphen/>
        <w:t>re</w:t>
        <w:softHyphen/>
        <w:t>dic</w:t>
        <w:softHyphen/>
        <w:t>tably from sen</w:t>
        <w:softHyphen/>
        <w:t>sors. Get</w:t>
        <w:softHyphen/>
        <w:t>ting clo</w:t>
        <w:softHyphen/>
        <w:t>se to any of them, ho</w:t>
        <w:softHyphen/>
        <w:t>we</w:t>
        <w:softHyphen/>
        <w:t>ver, wo</w:t>
        <w:softHyphen/>
        <w:t>uld ta</w:t>
        <w:softHyphen/>
        <w:t>ke con</w:t>
        <w:softHyphen/>
        <w:t>si</w:t>
        <w:softHyphen/>
        <w:t>de</w:t>
        <w:softHyphen/>
        <w:t>rab</w:t>
        <w:softHyphen/>
        <w:t>le ti</w:t>
        <w:softHyphen/>
        <w:t>me un</w:t>
        <w:softHyphen/>
        <w:t>less Bla</w:t>
        <w:softHyphen/>
        <w:t>ir and chi</w:t>
        <w:softHyphen/>
        <w:t>ef en</w:t>
        <w:softHyphen/>
        <w:t>gi</w:t>
        <w:softHyphen/>
        <w:t>ne</w:t>
        <w:softHyphen/>
        <w:t>er Lor</w:t>
        <w:softHyphen/>
        <w:t>lin</w:t>
        <w:softHyphen/>
        <w:t>na co</w:t>
        <w:softHyphen/>
        <w:t>uld de</w:t>
        <w:softHyphen/>
        <w:t>vi</w:t>
        <w:softHyphen/>
        <w:t>se so</w:t>
        <w:softHyphen/>
        <w:t>me way to adj</w:t>
        <w:softHyphen/>
        <w:t>ust the warp en</w:t>
        <w:softHyphen/>
        <w:t>gi</w:t>
        <w:softHyphen/>
        <w:t>nes to co</w:t>
        <w:softHyphen/>
        <w:t>pe with the inexp</w:t>
        <w:softHyphen/>
        <w:t>li</w:t>
        <w:softHyphen/>
        <w:t>cably shif</w:t>
        <w:softHyphen/>
        <w:t>ting subs</w:t>
        <w:softHyphen/>
        <w:t>pa</w:t>
        <w:softHyphen/>
        <w:t>ce ge</w:t>
        <w:softHyphen/>
        <w:t>ometry of this clus</w:t>
        <w:softHyphen/>
        <w:t>ter. If they we</w:t>
        <w:softHyphen/>
        <w:t>re unab</w:t>
        <w:softHyphen/>
        <w:t>le to do so, then Cap</w:t>
        <w:softHyphen/>
        <w:t>ta</w:t>
        <w:softHyphen/>
        <w:t>in Ba</w:t>
        <w:softHyphen/>
        <w:t>zel might de</w:t>
        <w:softHyphen/>
        <w:t>ci</w:t>
        <w:softHyphen/>
        <w:t>de to turn back af</w:t>
        <w:softHyphen/>
        <w:t>ter the sur</w:t>
        <w:softHyphen/>
        <w:t>vey of the ne</w:t>
        <w:softHyphen/>
        <w:t>arest com</w:t>
        <w:softHyphen/>
        <w:t>po</w:t>
        <w:softHyphen/>
        <w:t>nent of the clus</w:t>
        <w:softHyphen/>
        <w:t>ter, NGC 6281-34, and mo</w:t>
        <w:softHyphen/>
        <w:t>ve on to the next open clus</w:t>
        <w:softHyphen/>
        <w:t>ter on</w:t>
        <w:softHyphen/>
        <w:t xml:space="preserve">ce the </w:t>
      </w:r>
      <w:r>
        <w:rPr>
          <w:i/>
          <w:iCs/>
        </w:rPr>
        <w:t>Rhea</w:t>
      </w:r>
      <w:r>
        <w:rPr/>
        <w:t xml:space="preserve"> slog</w:t>
        <w:softHyphen/>
        <w:t>ged its way back to nor</w:t>
        <w:softHyphen/>
        <w:t>mal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t all de</w:t>
        <w:softHyphen/>
        <w:t>pen</w:t>
        <w:softHyphen/>
        <w:t>ded on what they fo</w:t>
        <w:softHyphen/>
        <w:t>und on System 34’s pla</w:t>
        <w:softHyphen/>
        <w:t>nets and whet</w:t>
        <w:softHyphen/>
        <w:t>her it was ex</w:t>
        <w:softHyphen/>
        <w:t>ci</w:t>
        <w:softHyphen/>
        <w:t>ting or myste</w:t>
        <w:softHyphen/>
        <w:t>ri</w:t>
        <w:softHyphen/>
        <w:t>o</w:t>
        <w:softHyphen/>
        <w:t>us eno</w:t>
        <w:softHyphen/>
        <w:t>ugh to war</w:t>
        <w:softHyphen/>
        <w:t>rant sur</w:t>
        <w:softHyphen/>
        <w:t>ve</w:t>
        <w:softHyphen/>
        <w:t>ying any of the ot</w:t>
        <w:softHyphen/>
        <w:t>her systems in the clus</w:t>
        <w:softHyphen/>
        <w:t>ter. But it wo</w:t>
        <w:softHyphen/>
        <w:t>uld be at le</w:t>
        <w:softHyphen/>
        <w:t>ast anot</w:t>
        <w:softHyphen/>
        <w:t>her day be</w:t>
        <w:softHyphen/>
        <w:t>fo</w:t>
        <w:softHyphen/>
        <w:t>re they re</w:t>
        <w:softHyphen/>
        <w:t>ac</w:t>
        <w:softHyphen/>
        <w:t>hed that system, a system they co</w:t>
        <w:softHyphen/>
        <w:t>uld re</w:t>
        <w:softHyphen/>
        <w:t>ach in a few ho</w:t>
        <w:softHyphen/>
        <w:t>urs un</w:t>
        <w:softHyphen/>
        <w:t>der nor</w:t>
        <w:softHyphen/>
        <w:t>mal cir</w:t>
        <w:softHyphen/>
        <w:t>cums</w:t>
        <w:softHyphen/>
        <w:t>t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Dawn Bla</w:t>
        <w:softHyphen/>
        <w:t>ir fo</w:t>
        <w:softHyphen/>
        <w:t>und her</w:t>
        <w:softHyphen/>
        <w:t>self ag</w:t>
        <w:softHyphen/>
        <w:t>re</w:t>
        <w:softHyphen/>
        <w:t>e</w:t>
        <w:softHyphen/>
        <w:t>ing with her fri</w:t>
        <w:softHyphen/>
        <w:t>end’s sen</w:t>
        <w:softHyphen/>
        <w:t>ti</w:t>
        <w:softHyphen/>
        <w:t>ment, if only in the pri</w:t>
        <w:softHyphen/>
        <w:t>vacy of her tho</w:t>
        <w:softHyphen/>
        <w:t xml:space="preserve">ughts. </w:t>
      </w:r>
      <w:r>
        <w:rPr>
          <w:i/>
          <w:iCs/>
        </w:rPr>
        <w:t>Are we</w:t>
      </w:r>
      <w:r>
        <w:rPr/>
        <w:t xml:space="preserve"> the</w:t>
        <w:softHyphen/>
        <w:t xml:space="preserve">re </w:t>
      </w:r>
      <w:r>
        <w:rPr>
          <w:i/>
          <w:iCs/>
        </w:rPr>
        <w:t>ye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’Ryssa Chen ha</w:t>
        <w:softHyphen/>
        <w:t>ted go</w:t>
        <w:softHyphen/>
        <w:t>ing thro</w:t>
        <w:softHyphen/>
        <w:t>ugh the trans</w:t>
        <w:softHyphen/>
        <w:t>por</w:t>
        <w:softHyphen/>
        <w:t>ter. It wasn’t that she was af</w:t>
        <w:softHyphen/>
        <w:t>ra</w:t>
        <w:softHyphen/>
        <w:t>id of it or anyt</w:t>
        <w:softHyphen/>
        <w:t>hing; rat</w:t>
        <w:softHyphen/>
        <w:t>her, she was tick</w:t>
        <w:softHyphen/>
        <w:t>lish, and be</w:t>
        <w:softHyphen/>
        <w:t>ing trans</w:t>
        <w:softHyphen/>
        <w:t>por</w:t>
        <w:softHyphen/>
        <w:t>ted felt li</w:t>
        <w:softHyphen/>
        <w:t>ke be</w:t>
        <w:softHyphen/>
        <w:t>ing tick</w:t>
        <w:softHyphen/>
        <w:t>led from the in</w:t>
        <w:softHyphen/>
        <w:t>si</w:t>
        <w:softHyphen/>
        <w:t>de. Pe</w:t>
        <w:softHyphen/>
        <w:t>op</w:t>
        <w:softHyphen/>
        <w:t>le kept tel</w:t>
        <w:softHyphen/>
        <w:t>ling her she was ima</w:t>
        <w:softHyphen/>
        <w:t>gi</w:t>
        <w:softHyphen/>
        <w:t>ning things, that the</w:t>
        <w:softHyphen/>
        <w:t>re was no un</w:t>
        <w:softHyphen/>
        <w:t>to</w:t>
        <w:softHyphen/>
        <w:t>ward sen</w:t>
        <w:softHyphen/>
        <w:t>sa</w:t>
        <w:softHyphen/>
        <w:t>ti</w:t>
        <w:softHyphen/>
        <w:t>on in</w:t>
        <w:softHyphen/>
        <w:t>vol</w:t>
        <w:softHyphen/>
        <w:t>ved with trans</w:t>
        <w:softHyphen/>
        <w:t>por</w:t>
        <w:softHyphen/>
        <w:t>ting ot</w:t>
        <w:softHyphen/>
        <w:t>her than a slight ting</w:t>
        <w:softHyphen/>
        <w:t>ling numb</w:t>
        <w:softHyphen/>
        <w:t>ness, but she knew what she felt. May</w:t>
        <w:softHyphen/>
        <w:t>be it was a si</w:t>
        <w:softHyphen/>
        <w:t>de ef</w:t>
        <w:softHyphen/>
        <w:t>fect of her hybrid ner</w:t>
        <w:softHyphen/>
        <w:t>vo</w:t>
        <w:softHyphen/>
        <w:t>us system; may</w:t>
        <w:softHyphen/>
        <w:t>be all hu</w:t>
        <w:softHyphen/>
        <w:t>man-Vul</w:t>
        <w:softHyphen/>
        <w:t>can blends had the sa</w:t>
        <w:softHyphen/>
        <w:t>me re</w:t>
        <w:softHyphen/>
        <w:t>ac</w:t>
        <w:softHyphen/>
        <w:t>ti</w:t>
        <w:softHyphen/>
        <w:t>on but we</w:t>
        <w:softHyphen/>
        <w:t>re too dis</w:t>
        <w:softHyphen/>
        <w:t>cip</w:t>
        <w:softHyphen/>
        <w:t>li</w:t>
        <w:softHyphen/>
        <w:t>ned to ad</w:t>
        <w:softHyphen/>
        <w:t>mit it. Or may</w:t>
        <w:softHyphen/>
        <w:t>be the trans</w:t>
        <w:softHyphen/>
        <w:t>por</w:t>
        <w:softHyphen/>
        <w:t>ter gods had just de</w:t>
        <w:softHyphen/>
        <w:t>ci</w:t>
        <w:softHyphen/>
        <w:t>ded to pick on her. She tri</w:t>
        <w:softHyphen/>
        <w:t>ed to sha</w:t>
        <w:softHyphen/>
        <w:t>ke it off on</w:t>
        <w:softHyphen/>
        <w:t>ce she ma</w:t>
        <w:softHyphen/>
        <w:t>te</w:t>
        <w:softHyphen/>
        <w:t>ri</w:t>
        <w:softHyphen/>
        <w:t>ali</w:t>
        <w:softHyphen/>
        <w:t>zed, a con</w:t>
        <w:softHyphen/>
        <w:t>vul</w:t>
        <w:softHyphen/>
        <w:t>si</w:t>
        <w:softHyphen/>
        <w:t>ve mo</w:t>
        <w:softHyphen/>
        <w:t>ve li</w:t>
        <w:softHyphen/>
        <w:t>ke she was trying to brush spi</w:t>
        <w:softHyphen/>
        <w:t>ders off her body, but the he</w:t>
        <w:softHyphen/>
        <w:t>avy EV su</w:t>
        <w:softHyphen/>
        <w:t>it she wo</w:t>
        <w:softHyphen/>
        <w:t>re ham</w:t>
        <w:softHyphen/>
        <w:t>pe</w:t>
        <w:softHyphen/>
        <w:t>red the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Not that she reg</w:t>
        <w:softHyphen/>
        <w:t>ret</w:t>
        <w:softHyphen/>
        <w:t>ted we</w:t>
        <w:softHyphen/>
        <w:t>aring the su</w:t>
        <w:softHyphen/>
        <w:t>it in this en</w:t>
        <w:softHyphen/>
        <w:t>vi</w:t>
        <w:softHyphen/>
        <w:t>ron</w:t>
        <w:softHyphen/>
        <w:t>ment. NGC 6281-34 III, li</w:t>
        <w:softHyphen/>
        <w:t>ke most of the pla</w:t>
        <w:softHyphen/>
        <w:t>ne</w:t>
        <w:softHyphen/>
        <w:t>tary bo</w:t>
        <w:softHyphen/>
        <w:t>di</w:t>
        <w:softHyphen/>
        <w:t>es that long-ran</w:t>
        <w:softHyphen/>
        <w:t>ge sen</w:t>
        <w:softHyphen/>
        <w:t>sors had de</w:t>
        <w:softHyphen/>
        <w:t>tec</w:t>
        <w:softHyphen/>
        <w:t>ted in the clus</w:t>
        <w:softHyphen/>
        <w:t>ter, was a car</w:t>
        <w:softHyphen/>
        <w:t>bon pla</w:t>
        <w:softHyphen/>
        <w:t>net: a world whe</w:t>
        <w:softHyphen/>
        <w:t>re car</w:t>
        <w:softHyphen/>
        <w:t>bon was the most abun</w:t>
        <w:softHyphen/>
        <w:t>dant ele</w:t>
        <w:softHyphen/>
        <w:t>ment in its mi</w:t>
        <w:softHyphen/>
        <w:t>ne</w:t>
        <w:softHyphen/>
        <w:t>ral com</w:t>
        <w:softHyphen/>
        <w:t>po</w:t>
        <w:softHyphen/>
        <w:t>si</w:t>
        <w:softHyphen/>
        <w:t>ti</w:t>
        <w:softHyphen/>
        <w:t>on. In car</w:t>
        <w:softHyphen/>
        <w:t>bon-rich pro</w:t>
        <w:softHyphen/>
        <w:t>top</w:t>
        <w:softHyphen/>
        <w:t>la</w:t>
        <w:softHyphen/>
        <w:t>ne</w:t>
        <w:softHyphen/>
        <w:t>tary disks, grap</w:t>
        <w:softHyphen/>
        <w:t>hi</w:t>
        <w:softHyphen/>
        <w:t>te, car</w:t>
        <w:softHyphen/>
        <w:t>bi</w:t>
        <w:softHyphen/>
        <w:t>des, and ot</w:t>
        <w:softHyphen/>
        <w:t>her car</w:t>
        <w:softHyphen/>
        <w:t>bon com</w:t>
        <w:softHyphen/>
        <w:t>po</w:t>
        <w:softHyphen/>
        <w:t>unds ten</w:t>
        <w:softHyphen/>
        <w:t>ded to so</w:t>
        <w:softHyphen/>
        <w:t>li</w:t>
        <w:softHyphen/>
        <w:t>dify so</w:t>
        <w:softHyphen/>
        <w:t>oner than the si</w:t>
        <w:softHyphen/>
        <w:t>li</w:t>
        <w:softHyphen/>
        <w:t>ca</w:t>
        <w:softHyphen/>
        <w:t>tes that ma</w:t>
        <w:softHyphen/>
        <w:t>de up the bulk of nor</w:t>
        <w:softHyphen/>
        <w:t>mal pla</w:t>
        <w:softHyphen/>
        <w:t>nets, pro</w:t>
        <w:softHyphen/>
        <w:t>du</w:t>
        <w:softHyphen/>
        <w:t>cing worlds with iron co</w:t>
        <w:softHyphen/>
        <w:t>res, car</w:t>
        <w:softHyphen/>
        <w:t>bi</w:t>
        <w:softHyphen/>
        <w:t>de mant</w:t>
        <w:softHyphen/>
        <w:t>les, and crusts of grap</w:t>
        <w:softHyphen/>
        <w:t>hi</w:t>
        <w:softHyphen/>
        <w:t>te and di</w:t>
        <w:softHyphen/>
        <w:t>amond. The re</w:t>
        <w:softHyphen/>
        <w:t>sul</w:t>
        <w:softHyphen/>
        <w:t>tant sur</w:t>
        <w:softHyphen/>
        <w:t>fa</w:t>
        <w:softHyphen/>
        <w:t>ce che</w:t>
        <w:softHyphen/>
        <w:t>mistry was oxy</w:t>
        <w:softHyphen/>
        <w:t>gen-po</w:t>
        <w:softHyphen/>
        <w:t>or, with tarry hydro</w:t>
        <w:softHyphen/>
        <w:t>car</w:t>
        <w:softHyphen/>
        <w:t>bon se</w:t>
        <w:softHyphen/>
        <w:t>as and an at</w:t>
        <w:softHyphen/>
        <w:t>mosp</w:t>
        <w:softHyphen/>
        <w:t>he</w:t>
        <w:softHyphen/>
        <w:t>re of car</w:t>
        <w:softHyphen/>
        <w:t>bon mo</w:t>
        <w:softHyphen/>
        <w:t>no</w:t>
        <w:softHyphen/>
        <w:t>xi</w:t>
        <w:softHyphen/>
        <w:t>de and met</w:t>
        <w:softHyphen/>
        <w:t>ha</w:t>
        <w:softHyphen/>
        <w:t>n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it lo</w:t>
        <w:softHyphen/>
        <w:t>oks abo</w:t>
        <w:softHyphen/>
        <w:t>ut as in</w:t>
        <w:softHyphen/>
        <w:t>vi</w:t>
        <w:softHyphen/>
        <w:t>ting as it so</w:t>
        <w:softHyphen/>
        <w:t>unds,</w:t>
      </w:r>
      <w:r>
        <w:rPr/>
        <w:t xml:space="preserve"> Trys tho</w:t>
        <w:softHyphen/>
        <w:t>ught as she lo</w:t>
        <w:softHyphen/>
        <w:t>oked aro</w:t>
        <w:softHyphen/>
        <w:t>und her thro</w:t>
        <w:softHyphen/>
        <w:t>ugh the hel</w:t>
        <w:softHyphen/>
        <w:t>met vi</w:t>
        <w:softHyphen/>
        <w:t>sor. The rocky gro</w:t>
        <w:softHyphen/>
        <w:t>und on which they sto</w:t>
        <w:softHyphen/>
        <w:t>od was dark and crumbly, li</w:t>
        <w:softHyphen/>
        <w:t>ke a car</w:t>
        <w:softHyphen/>
        <w:t>bo</w:t>
        <w:softHyphen/>
        <w:t>na</w:t>
        <w:softHyphen/>
        <w:t>ce</w:t>
        <w:softHyphen/>
        <w:t>o</w:t>
        <w:softHyphen/>
        <w:t>us as</w:t>
        <w:softHyphen/>
        <w:t>te</w:t>
        <w:softHyphen/>
        <w:t>ro</w:t>
        <w:softHyphen/>
        <w:t>id. The dep</w:t>
        <w:softHyphen/>
        <w:t>res</w:t>
        <w:softHyphen/>
        <w:t>si</w:t>
        <w:softHyphen/>
        <w:t>ons in the sur</w:t>
        <w:softHyphen/>
        <w:t>fa</w:t>
        <w:softHyphen/>
        <w:t>ce we</w:t>
        <w:softHyphen/>
        <w:t>re fil</w:t>
        <w:softHyphen/>
        <w:t>led with po</w:t>
        <w:softHyphen/>
        <w:t>ols of tar, black aga</w:t>
        <w:softHyphen/>
        <w:t>inst gray-brown. The hazy blue-gre</w:t>
        <w:softHyphen/>
        <w:t>en sky was smud</w:t>
        <w:softHyphen/>
        <w:t>ged with clo</w:t>
        <w:softHyphen/>
        <w:t>uds of grap</w:t>
        <w:softHyphen/>
        <w:t>hi</w:t>
        <w:softHyphen/>
        <w:t>te dust.</w:t>
      </w:r>
    </w:p>
    <w:p>
      <w:pPr>
        <w:pStyle w:val="Normal"/>
        <w:rPr/>
      </w:pPr>
      <w:r>
        <w:rPr/>
        <w:t>    </w:t>
      </w:r>
      <w:r>
        <w:rPr/>
        <w:t>As First Of</w:t>
        <w:softHyphen/>
        <w:t>fi</w:t>
        <w:softHyphen/>
        <w:t>cer Sek</w:t>
        <w:softHyphen/>
        <w:t>mal and the rest of the away te</w:t>
        <w:softHyphen/>
        <w:t>am dep</w:t>
        <w:softHyphen/>
        <w:t>lo</w:t>
        <w:softHyphen/>
        <w:t>yed the</w:t>
        <w:softHyphen/>
        <w:t>ir tri</w:t>
        <w:softHyphen/>
        <w:t>cor</w:t>
        <w:softHyphen/>
        <w:t>ders, T’Ryssa struck a po</w:t>
        <w:softHyphen/>
        <w:t>se as tho</w:t>
        <w:softHyphen/>
        <w:t>ugh plan</w:t>
        <w:softHyphen/>
        <w:t>ting an in</w:t>
        <w:softHyphen/>
        <w:t>vi</w:t>
        <w:softHyphen/>
        <w:t>sib</w:t>
        <w:softHyphen/>
        <w:t>le flag and proc</w:t>
        <w:softHyphen/>
        <w:t>la</w:t>
        <w:softHyphen/>
        <w:t>imed, “I dub this pla</w:t>
        <w:softHyphen/>
        <w:t>net Pen</w:t>
        <w:softHyphen/>
        <w:t>cil</w:t>
        <w:softHyphen/>
        <w:t>va</w:t>
        <w:softHyphen/>
        <w:t>nia!”</w:t>
      </w:r>
    </w:p>
    <w:p>
      <w:pPr>
        <w:pStyle w:val="Normal"/>
        <w:rPr/>
      </w:pPr>
      <w:r>
        <w:rPr/>
        <w:t>    </w:t>
      </w:r>
      <w:r>
        <w:rPr/>
        <w:t>Sekmal tur</w:t>
        <w:softHyphen/>
        <w:t>ned to gla</w:t>
        <w:softHyphen/>
        <w:t>re at her, ra</w:t>
        <w:softHyphen/>
        <w:t>ising an eyeb</w:t>
        <w:softHyphen/>
        <w:t>row in that way that Vul</w:t>
        <w:softHyphen/>
        <w:t>cans se</w:t>
        <w:softHyphen/>
        <w:t>emed to be spe</w:t>
        <w:softHyphen/>
        <w:t>ci</w:t>
        <w:softHyphen/>
        <w:t>al</w:t>
        <w:softHyphen/>
        <w:t>ly tra</w:t>
        <w:softHyphen/>
        <w:t>ined for. “Expl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Pencil. You know. Old wri</w:t>
        <w:softHyphen/>
        <w:t>ting imp</w:t>
        <w:softHyphen/>
        <w:t>le</w:t>
        <w:softHyphen/>
        <w:t>ment? Used grap</w:t>
        <w:softHyphen/>
        <w:t>hi</w:t>
        <w:softHyphen/>
        <w:t>te? It’s why grap</w:t>
        <w:softHyphen/>
        <w:t>hi</w:t>
        <w:softHyphen/>
        <w:t>te’s cal</w:t>
        <w:softHyphen/>
        <w:t>led that? Be</w:t>
        <w:softHyphen/>
        <w:t>ca</w:t>
        <w:softHyphen/>
        <w:t>use pe</w:t>
        <w:softHyphen/>
        <w:t>op</w:t>
        <w:softHyphen/>
        <w:t>le wro</w:t>
        <w:softHyphen/>
        <w:t>te with it?” Sek</w:t>
        <w:softHyphen/>
        <w:t>mal simply con</w:t>
        <w:softHyphen/>
        <w:t>ti</w:t>
        <w:softHyphen/>
        <w:t>nu</w:t>
        <w:softHyphen/>
        <w:t>ed to gla</w:t>
        <w:softHyphen/>
        <w:t>re un</w:t>
        <w:softHyphen/>
        <w:t>til Trys sig</w:t>
        <w:softHyphen/>
        <w:t>hed. “Ne</w:t>
        <w:softHyphen/>
        <w:t>ver mind,” she sa</w:t>
        <w:softHyphen/>
        <w:t>id, ta</w:t>
        <w:softHyphen/>
        <w:t>king out her tri</w:t>
        <w:softHyphen/>
        <w:t>cor</w:t>
        <w:softHyphen/>
        <w:t xml:space="preserve">der. </w:t>
      </w:r>
      <w:r>
        <w:rPr>
          <w:i/>
          <w:iCs/>
        </w:rPr>
        <w:t>Vul</w:t>
        <w:softHyphen/>
        <w:t>cans.</w:t>
      </w:r>
      <w:r>
        <w:rPr/>
        <w:t xml:space="preserve"> For all the</w:t>
        <w:softHyphen/>
        <w:t>ir cla</w:t>
        <w:softHyphen/>
        <w:t>ims of emo</w:t>
        <w:softHyphen/>
        <w:t>ti</w:t>
        <w:softHyphen/>
        <w:t>on</w:t>
        <w:softHyphen/>
        <w:t>les</w:t>
        <w:softHyphen/>
        <w:t>sness, the Vul</w:t>
        <w:softHyphen/>
        <w:t xml:space="preserve">cans on </w:t>
      </w:r>
      <w:r>
        <w:rPr>
          <w:i/>
          <w:iCs/>
        </w:rPr>
        <w:t>Rhea</w:t>
      </w:r>
      <w:r>
        <w:rPr/>
        <w:t xml:space="preserve"> we</w:t>
        <w:softHyphen/>
        <w:t>re con</w:t>
        <w:softHyphen/>
        <w:t>sis</w:t>
        <w:softHyphen/>
        <w:t>tent in the</w:t>
        <w:softHyphen/>
        <w:t>ir dis</w:t>
        <w:softHyphen/>
        <w:t>da</w:t>
        <w:softHyphen/>
        <w:t>in for Trys her</w:t>
        <w:softHyphen/>
        <w:t>self, as tho</w:t>
        <w:softHyphen/>
        <w:t>ugh her bi</w:t>
        <w:softHyphen/>
        <w:t>ology so</w:t>
        <w:softHyphen/>
        <w:t>me</w:t>
        <w:softHyphen/>
        <w:t>how re</w:t>
        <w:softHyphen/>
        <w:t>qu</w:t>
        <w:softHyphen/>
        <w:t>ired her to li</w:t>
        <w:softHyphen/>
        <w:t>ve up to the</w:t>
        <w:softHyphen/>
        <w:t>ir cul</w:t>
        <w:softHyphen/>
        <w:t>tu</w:t>
        <w:softHyphen/>
        <w:t>ral stan</w:t>
        <w:softHyphen/>
        <w:t>dards. She co</w:t>
        <w:softHyphen/>
        <w:t>uld ne</w:t>
        <w:softHyphen/>
        <w:t>ver see the lo</w:t>
        <w:softHyphen/>
        <w:t>gic in that.</w:t>
      </w:r>
    </w:p>
    <w:p>
      <w:pPr>
        <w:pStyle w:val="Normal"/>
        <w:rPr/>
      </w:pPr>
      <w:r>
        <w:rPr/>
        <w:t>    “</w:t>
      </w:r>
      <w:r>
        <w:rPr/>
        <w:t>I tho</w:t>
        <w:softHyphen/>
        <w:t>ught it was funny,” sa</w:t>
        <w:softHyphen/>
        <w:t>id Pa</w:t>
        <w:softHyphen/>
        <w:t>ul Janiss, smi</w:t>
        <w:softHyphen/>
        <w:t>ling at her thro</w:t>
        <w:softHyphen/>
        <w:t>ugh his hel</w:t>
        <w:softHyphen/>
        <w:t>met. Trys ga</w:t>
        <w:softHyphen/>
        <w:t>ve him a wan smi</w:t>
        <w:softHyphen/>
        <w:t>le of gra</w:t>
        <w:softHyphen/>
        <w:t>ti</w:t>
        <w:softHyphen/>
        <w:t>tu</w:t>
        <w:softHyphen/>
        <w:t>de, kno</w:t>
        <w:softHyphen/>
        <w:t>wing it was mo</w:t>
        <w:softHyphen/>
        <w:t>re li</w:t>
        <w:softHyphen/>
        <w:t>kely that he just wan</w:t>
        <w:softHyphen/>
        <w:t>ted to flat</w:t>
        <w:softHyphen/>
        <w:t>ter her in</w:t>
        <w:softHyphen/>
        <w:t>to sle</w:t>
        <w:softHyphen/>
        <w:t>eping with him aga</w:t>
        <w:softHyphen/>
        <w:t>in. Not that she wo</w:t>
        <w:softHyphen/>
        <w:t>uldn’t be in</w:t>
        <w:softHyphen/>
        <w:t>te</w:t>
        <w:softHyphen/>
        <w:t>res</w:t>
        <w:softHyphen/>
        <w:t>ted in do</w:t>
        <w:softHyphen/>
        <w:t>ing so, at le</w:t>
        <w:softHyphen/>
        <w:t>ast on a pu</w:t>
        <w:softHyphen/>
        <w:t>rely physi</w:t>
        <w:softHyphen/>
        <w:t>cal le</w:t>
        <w:softHyphen/>
        <w:t>vel, but she pre</w:t>
        <w:softHyphen/>
        <w:t>fer</w:t>
        <w:softHyphen/>
        <w:t>red mo</w:t>
        <w:softHyphen/>
        <w:t>re sin</w:t>
        <w:softHyphen/>
        <w:t>ce</w:t>
        <w:softHyphen/>
        <w:t>rity in her pra</w:t>
        <w:softHyphen/>
        <w:t>ise, and in her men.</w:t>
      </w:r>
    </w:p>
    <w:p>
      <w:pPr>
        <w:pStyle w:val="Normal"/>
        <w:rPr/>
      </w:pPr>
      <w:r>
        <w:rPr/>
        <w:t>    “</w:t>
      </w:r>
      <w:r>
        <w:rPr/>
        <w:t>Anyway,” Pa</w:t>
        <w:softHyphen/>
        <w:t>ul went on, “it’s not li</w:t>
        <w:softHyphen/>
        <w:t>ke we’re go</w:t>
        <w:softHyphen/>
        <w:t>ing to ha</w:t>
        <w:softHyphen/>
        <w:t>ve any ot</w:t>
        <w:softHyphen/>
        <w:t>her fun on this dump of a pla</w:t>
        <w:softHyphen/>
        <w:t>net. Ble</w:t>
        <w:softHyphen/>
        <w:t>akest ho</w:t>
        <w:softHyphen/>
        <w:t>le I ever saw.”</w:t>
      </w:r>
    </w:p>
    <w:p>
      <w:pPr>
        <w:pStyle w:val="Normal"/>
        <w:rPr/>
      </w:pPr>
      <w:r>
        <w:rPr/>
        <w:t>    “</w:t>
      </w:r>
      <w:r>
        <w:rPr/>
        <w:t>Don’t dis</w:t>
        <w:softHyphen/>
        <w:t>miss it so qu</w:t>
        <w:softHyphen/>
        <w:t>ickly,” sa</w:t>
        <w:softHyphen/>
        <w:t>id Thyyshev zh’Ske</w:t>
        <w:softHyphen/>
        <w:t>nat, the An</w:t>
        <w:softHyphen/>
        <w:t>do</w:t>
        <w:softHyphen/>
        <w:t>ri</w:t>
        <w:softHyphen/>
        <w:t>an ge</w:t>
        <w:softHyphen/>
        <w:t>olo</w:t>
        <w:softHyphen/>
        <w:t>gist. “As the ga</w:t>
        <w:softHyphen/>
        <w:t>laxy ages and su</w:t>
        <w:softHyphen/>
        <w:t>per</w:t>
        <w:softHyphen/>
        <w:t>no</w:t>
        <w:softHyphen/>
        <w:t>vae inj</w:t>
        <w:softHyphen/>
        <w:t>ect mo</w:t>
        <w:softHyphen/>
        <w:t>re car</w:t>
        <w:softHyphen/>
        <w:t>bon in</w:t>
        <w:softHyphen/>
        <w:t>to the in</w:t>
        <w:softHyphen/>
        <w:t>ters</w:t>
        <w:softHyphen/>
        <w:t>tel</w:t>
        <w:softHyphen/>
        <w:t>lar me</w:t>
        <w:softHyphen/>
        <w:t>di</w:t>
        <w:softHyphen/>
        <w:t>um, the ra</w:t>
        <w:softHyphen/>
        <w:t>tio of car</w:t>
        <w:softHyphen/>
        <w:t>bon pla</w:t>
        <w:softHyphen/>
        <w:t>nets to oxy</w:t>
        <w:softHyphen/>
        <w:t>gen pla</w:t>
        <w:softHyphen/>
        <w:t>nets will inc</w:t>
        <w:softHyphen/>
        <w:t>re</w:t>
        <w:softHyphen/>
        <w:t>ase. In a bil</w:t>
        <w:softHyphen/>
        <w:t>li</w:t>
        <w:softHyphen/>
        <w:t>on ye</w:t>
        <w:softHyphen/>
        <w:t>ars or so, all new pla</w:t>
        <w:softHyphen/>
        <w:t>nets may be car</w:t>
        <w:softHyphen/>
        <w:t>bon worlds.”</w:t>
      </w:r>
    </w:p>
    <w:p>
      <w:pPr>
        <w:pStyle w:val="Normal"/>
        <w:rPr/>
      </w:pPr>
      <w:r>
        <w:rPr/>
        <w:t>    “</w:t>
      </w:r>
      <w:r>
        <w:rPr/>
        <w:t>Thanks, Thyyshev. You just ga</w:t>
        <w:softHyphen/>
        <w:t>ve me a re</w:t>
        <w:softHyphen/>
        <w:t>ason to be glad I’m not im</w:t>
        <w:softHyphen/>
        <w:t>mor</w:t>
        <w:softHyphen/>
        <w:t>tal.”</w:t>
      </w:r>
    </w:p>
    <w:p>
      <w:pPr>
        <w:pStyle w:val="Normal"/>
        <w:rPr/>
      </w:pPr>
      <w:r>
        <w:rPr/>
        <w:t>    “</w:t>
      </w:r>
      <w:r>
        <w:rPr/>
        <w:t>How do you know?” Trys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Know what?”</w:t>
      </w:r>
    </w:p>
    <w:p>
      <w:pPr>
        <w:pStyle w:val="Normal"/>
        <w:rPr/>
      </w:pPr>
      <w:r>
        <w:rPr/>
        <w:t>    “</w:t>
      </w:r>
      <w:r>
        <w:rPr/>
        <w:t>That you’re not im</w:t>
        <w:softHyphen/>
        <w:t>mor</w:t>
        <w:softHyphen/>
        <w:t>tal? I me</w:t>
        <w:softHyphen/>
        <w:t>an, the</w:t>
        <w:softHyphen/>
        <w:t>re’s only one way to know for su</w:t>
        <w:softHyphen/>
        <w:t>re, isn’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Pa</w:t>
        <w:softHyphen/>
        <w:t>ul a mo</w:t>
        <w:softHyphen/>
        <w:t>ment. “Oh! Go</w:t>
        <w:softHyphen/>
        <w:t>od one.”</w:t>
      </w:r>
    </w:p>
    <w:p>
      <w:pPr>
        <w:pStyle w:val="Normal"/>
        <w:rPr/>
      </w:pPr>
      <w:r>
        <w:rPr/>
        <w:t>    “</w:t>
      </w:r>
      <w:r>
        <w:rPr/>
        <w:t>On the ot</w:t>
        <w:softHyphen/>
        <w:t>her hand,” Trys went on as if he hadn’t spo</w:t>
        <w:softHyphen/>
        <w:t>ken, “the</w:t>
        <w:softHyphen/>
        <w:t>re’s no way to pro</w:t>
        <w:softHyphen/>
        <w:t>ve an</w:t>
        <w:softHyphen/>
        <w:t>yo</w:t>
        <w:softHyphen/>
        <w:t>ne re</w:t>
        <w:softHyphen/>
        <w:t>al</w:t>
        <w:softHyphen/>
        <w:t xml:space="preserve">ly </w:t>
      </w:r>
      <w:r>
        <w:rPr>
          <w:i/>
          <w:iCs/>
        </w:rPr>
        <w:t>is</w:t>
      </w:r>
      <w:r>
        <w:rPr/>
        <w:t xml:space="preserve"> im</w:t>
        <w:softHyphen/>
        <w:t>mor</w:t>
        <w:softHyphen/>
        <w:t>tal eit</w:t>
        <w:softHyphen/>
        <w:t>her. Just that they ha</w:t>
        <w:softHyphen/>
        <w:t>ven’t di</w:t>
        <w:softHyphen/>
        <w:t>ed yet. Kind of a me</w:t>
        <w:softHyphen/>
        <w:t>aning</w:t>
        <w:softHyphen/>
        <w:t>less ca</w:t>
        <w:softHyphen/>
        <w:t>te</w:t>
        <w:softHyphen/>
        <w:t>gory, re</w:t>
        <w:softHyphen/>
        <w:t>al</w:t>
        <w:softHyphen/>
        <w:t>ly. May</w:t>
        <w:softHyphen/>
        <w:t>be it ne</w:t>
        <w:softHyphen/>
        <w:t>eds a bet</w:t>
        <w:softHyphen/>
        <w:t>ter na</w:t>
        <w:softHyphen/>
        <w:t>me. Li</w:t>
        <w:softHyphen/>
        <w:t>ke ‘mor</w:t>
        <w:softHyphen/>
        <w:t>ta</w:t>
        <w:softHyphen/>
        <w:t>lity chal</w:t>
        <w:softHyphen/>
        <w:t>len</w:t>
        <w:softHyphen/>
        <w:t>ged.’”</w:t>
      </w:r>
    </w:p>
    <w:p>
      <w:pPr>
        <w:pStyle w:val="Normal"/>
        <w:rPr/>
      </w:pPr>
      <w:r>
        <w:rPr/>
        <w:t>    </w:t>
      </w:r>
      <w:r>
        <w:rPr/>
        <w:t>Thyyshev’s an</w:t>
        <w:softHyphen/>
        <w:t>ten</w:t>
        <w:softHyphen/>
        <w:t>nae twis</w:t>
        <w:softHyphen/>
        <w:t>ted un</w:t>
        <w:softHyphen/>
        <w:t>der his spe</w:t>
        <w:softHyphen/>
        <w:t>ci</w:t>
        <w:softHyphen/>
        <w:t>al</w:t>
        <w:softHyphen/>
        <w:t>ly de</w:t>
        <w:softHyphen/>
        <w:t>sig</w:t>
        <w:softHyphen/>
        <w:t>ned hel</w:t>
        <w:softHyphen/>
        <w:t>met. “Aren’t you sup</w:t>
        <w:softHyphen/>
        <w:t>po</w:t>
        <w:softHyphen/>
        <w:t>sed to be do</w:t>
        <w:softHyphen/>
        <w:t>ing yo</w:t>
        <w:softHyphen/>
        <w:t>ur duty or so</w:t>
        <w:softHyphen/>
        <w:t>me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It’s be</w:t>
        <w:softHyphen/>
        <w:t>en known to hap</w:t>
        <w:softHyphen/>
        <w:t>pen.” She con</w:t>
        <w:softHyphen/>
        <w:t>sul</w:t>
        <w:softHyphen/>
        <w:t>ted her tri</w:t>
        <w:softHyphen/>
        <w:t>cor</w:t>
        <w:softHyphen/>
        <w:t>der, mo</w:t>
        <w:softHyphen/>
        <w:t>ving out from the gro</w:t>
        <w:softHyphen/>
        <w:t>up. “I still don’t get how the</w:t>
        <w:softHyphen/>
        <w:t>re co</w:t>
        <w:softHyphen/>
        <w:t>uld be any li</w:t>
        <w:softHyphen/>
        <w:t>fe he</w:t>
        <w:softHyphen/>
        <w:t>re, tho</w:t>
        <w:softHyphen/>
        <w:t>ugh. The system’s only a co</w:t>
        <w:softHyphen/>
        <w:t>up</w:t>
        <w:softHyphen/>
        <w:t>le hund</w:t>
        <w:softHyphen/>
        <w:t>red mil</w:t>
        <w:softHyphen/>
        <w:t>li</w:t>
        <w:softHyphen/>
        <w:t>on ye</w:t>
        <w:softHyphen/>
        <w:t>ars old. If this pla</w:t>
        <w:softHyphen/>
        <w:t>net we</w:t>
        <w:softHyphen/>
        <w:t>ren’t ma</w:t>
        <w:softHyphen/>
        <w:t>de of car</w:t>
        <w:softHyphen/>
        <w:t>bi</w:t>
        <w:softHyphen/>
        <w:t>des and grap</w:t>
        <w:softHyphen/>
        <w:t>hi</w:t>
        <w:softHyphen/>
        <w:t>te, it’d pro</w:t>
        <w:softHyphen/>
        <w:t>bably still be mol</w:t>
        <w:softHyphen/>
        <w:t>ten.”</w:t>
      </w:r>
    </w:p>
    <w:p>
      <w:pPr>
        <w:pStyle w:val="Normal"/>
        <w:rPr/>
      </w:pPr>
      <w:r>
        <w:rPr/>
        <w:t>    “</w:t>
      </w:r>
      <w:r>
        <w:rPr/>
        <w:t>Many pla</w:t>
        <w:softHyphen/>
        <w:t>nets in yo</w:t>
        <w:softHyphen/>
        <w:t>ung star systems are known to be in</w:t>
        <w:softHyphen/>
        <w:t>ha</w:t>
        <w:softHyphen/>
        <w:t>bi</w:t>
        <w:softHyphen/>
        <w:t>ted,” Sek</w:t>
        <w:softHyphen/>
        <w:t>mal po</w:t>
        <w:softHyphen/>
        <w:t>in</w:t>
        <w:softHyphen/>
        <w:t>ted out. “Ge</w:t>
        <w:softHyphen/>
        <w:t>ne</w:t>
        <w:softHyphen/>
        <w:t>ral</w:t>
        <w:softHyphen/>
        <w:t>ly this is the re</w:t>
        <w:softHyphen/>
        <w:t>sult of ter</w:t>
        <w:softHyphen/>
        <w:t>ra</w:t>
        <w:softHyphen/>
        <w:t>for</w:t>
        <w:softHyphen/>
        <w:t>ming and co</w:t>
        <w:softHyphen/>
        <w:t>lo</w:t>
        <w:softHyphen/>
        <w:t>ni</w:t>
        <w:softHyphen/>
        <w:t>za</w:t>
        <w:softHyphen/>
        <w:t>ti</w:t>
        <w:softHyphen/>
        <w:t>on. We may dis</w:t>
        <w:softHyphen/>
        <w:t>co</w:t>
        <w:softHyphen/>
        <w:t>ver signs of an in</w:t>
        <w:softHyphen/>
        <w:t>tel</w:t>
        <w:softHyphen/>
        <w:t>li</w:t>
        <w:softHyphen/>
        <w:t>gent pre</w:t>
        <w:softHyphen/>
        <w:t>sen</w:t>
        <w:softHyphen/>
        <w:t>ce he</w:t>
        <w:softHyphen/>
        <w:t>re as well.”</w:t>
      </w:r>
    </w:p>
    <w:p>
      <w:pPr>
        <w:pStyle w:val="Normal"/>
        <w:rPr/>
      </w:pPr>
      <w:r>
        <w:rPr/>
        <w:t>    “</w:t>
      </w:r>
      <w:r>
        <w:rPr/>
        <w:t>I’m not re</w:t>
        <w:softHyphen/>
        <w:t>ading any li</w:t>
        <w:softHyphen/>
        <w:t>fe, in</w:t>
        <w:softHyphen/>
        <w:t>tel</w:t>
        <w:softHyphen/>
        <w:t>li</w:t>
        <w:softHyphen/>
        <w:t>gent or stu</w:t>
        <w:softHyphen/>
        <w:t>pid,” Trys told him. “No plants, no mic</w:t>
        <w:softHyphen/>
        <w:t>ro</w:t>
        <w:softHyphen/>
        <w:t>bes. This re</w:t>
        <w:softHyphen/>
        <w:t>ads as a brand-new, ste</w:t>
        <w:softHyphen/>
        <w:t>ri</w:t>
        <w:softHyphen/>
        <w:t>le pla</w:t>
        <w:softHyphen/>
        <w:t>net, right out of the rep</w:t>
        <w:softHyphen/>
        <w:t>li</w:t>
        <w:softHyphen/>
        <w:t>ca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Her tri</w:t>
        <w:softHyphen/>
        <w:t>cor</w:t>
        <w:softHyphen/>
        <w:t>der na</w:t>
        <w:softHyphen/>
        <w:t>tu</w:t>
        <w:softHyphen/>
        <w:t>ral</w:t>
        <w:softHyphen/>
        <w:t>ly cho</w:t>
        <w:softHyphen/>
        <w:t>se that mo</w:t>
        <w:softHyphen/>
        <w:t>ment to be</w:t>
        <w:softHyphen/>
        <w:t>gin be</w:t>
        <w:softHyphen/>
        <w:t>eping. “Um. Ex</w:t>
        <w:softHyphen/>
        <w:t>cept for tho</w:t>
        <w:softHyphen/>
        <w:t>se. New re</w:t>
        <w:softHyphen/>
        <w:t>adings co</w:t>
        <w:softHyphen/>
        <w:t>ming from so</w:t>
        <w:softHyphen/>
        <w:t>mew</w:t>
        <w:softHyphen/>
        <w:t>he</w:t>
        <w:softHyphen/>
        <w:t>re over that rid</w:t>
        <w:softHyphen/>
        <w:t>ge,” she sa</w:t>
        <w:softHyphen/>
        <w:t>id, ges</w:t>
        <w:softHyphen/>
        <w:t>tu</w:t>
        <w:softHyphen/>
        <w:t>ring. “Not su</w:t>
        <w:softHyphen/>
        <w:t>re whe</w:t>
        <w:softHyphen/>
        <w:t>re they ca</w:t>
        <w:softHyphen/>
        <w:t>me from; they’re well wit</w:t>
        <w:softHyphen/>
        <w:t>hin ran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The tri</w:t>
        <w:softHyphen/>
        <w:t>cor</w:t>
        <w:softHyphen/>
        <w:t>der be</w:t>
        <w:softHyphen/>
        <w:t>eped aga</w:t>
        <w:softHyphen/>
        <w:t>in, de</w:t>
        <w:softHyphen/>
        <w:t>no</w:t>
        <w:softHyphen/>
        <w:t>ting a sud</w:t>
        <w:softHyphen/>
        <w:t>den strong sig</w:t>
        <w:softHyphen/>
        <w:t>nal be</w:t>
        <w:softHyphen/>
        <w:t>hind her. T’Ryssa tur</w:t>
        <w:softHyphen/>
        <w:t>ned aro</w:t>
        <w:softHyphen/>
        <w:t>und-</w:t>
      </w:r>
    </w:p>
    <w:p>
      <w:pPr>
        <w:pStyle w:val="Normal"/>
        <w:rPr/>
      </w:pPr>
      <w:r>
        <w:rPr/>
        <w:t>    </w:t>
      </w:r>
      <w:r>
        <w:rPr/>
        <w:t>And yel</w:t>
        <w:softHyphen/>
        <w:t>ped. The li</w:t>
        <w:softHyphen/>
        <w:t>fe-form was prac</w:t>
        <w:softHyphen/>
        <w:t>ti</w:t>
        <w:softHyphen/>
        <w:t>cal</w:t>
        <w:softHyphen/>
        <w:t>ly right in front of her. It was an oddly amorp</w:t>
        <w:softHyphen/>
        <w:t>ho</w:t>
        <w:softHyphen/>
        <w:t>us be</w:t>
        <w:softHyphen/>
        <w:t>ing, pa</w:t>
        <w:softHyphen/>
        <w:t>le gray and va</w:t>
        <w:softHyphen/>
        <w:t>gu</w:t>
        <w:softHyphen/>
        <w:t>ely bi</w:t>
        <w:softHyphen/>
        <w:t>pe</w:t>
        <w:softHyphen/>
        <w:t>dal in sha</w:t>
        <w:softHyphen/>
        <w:t>pe, but with no evi</w:t>
        <w:softHyphen/>
        <w:t>dent legs, its lo</w:t>
        <w:softHyphen/>
        <w:t>wer half al</w:t>
        <w:softHyphen/>
        <w:t>most co</w:t>
        <w:softHyphen/>
        <w:t>ni</w:t>
        <w:softHyphen/>
        <w:t>cal, li</w:t>
        <w:softHyphen/>
        <w:t>ke a long skirt or ro</w:t>
        <w:softHyphen/>
        <w:t>be that fla</w:t>
        <w:softHyphen/>
        <w:t>red at the bot</w:t>
        <w:softHyphen/>
        <w:t>tom. It had up</w:t>
        <w:softHyphen/>
        <w:t>per-body prot</w:t>
        <w:softHyphen/>
        <w:t>ru</w:t>
        <w:softHyphen/>
        <w:t>si</w:t>
        <w:softHyphen/>
        <w:t>ons ro</w:t>
        <w:softHyphen/>
        <w:t>ughly whe</w:t>
        <w:softHyphen/>
        <w:t>re a hu</w:t>
        <w:softHyphen/>
        <w:t>ma</w:t>
        <w:softHyphen/>
        <w:t>no</w:t>
        <w:softHyphen/>
        <w:t>id’s arms wo</w:t>
        <w:softHyphen/>
        <w:t>uld be, but they we</w:t>
        <w:softHyphen/>
        <w:t>re me</w:t>
        <w:softHyphen/>
        <w:t>rely fle</w:t>
        <w:softHyphen/>
        <w:t>xib</w:t>
        <w:softHyphen/>
        <w:t>le rods with wing</w:t>
        <w:softHyphen/>
        <w:t>li</w:t>
        <w:softHyphen/>
        <w:t>ke memb</w:t>
        <w:softHyphen/>
        <w:t>ra</w:t>
        <w:softHyphen/>
        <w:t>nes at</w:t>
        <w:softHyphen/>
        <w:t>tac</w:t>
        <w:softHyphen/>
        <w:t>hing them to the si</w:t>
        <w:softHyphen/>
        <w:t>des of the trunk. The he</w:t>
        <w:softHyphen/>
        <w:t>ad, if it co</w:t>
        <w:softHyphen/>
        <w:t>uld be cal</w:t>
        <w:softHyphen/>
        <w:t>led that, was lar</w:t>
        <w:softHyphen/>
        <w:t>ge and fe</w:t>
        <w:softHyphen/>
        <w:t>atu</w:t>
        <w:softHyphen/>
        <w:t>re</w:t>
        <w:softHyphen/>
        <w:t>less. But it had sen</w:t>
        <w:softHyphen/>
        <w:t>ses of so</w:t>
        <w:softHyphen/>
        <w:t>me sort, for it res</w:t>
        <w:softHyphen/>
        <w:t>pon</w:t>
        <w:softHyphen/>
        <w:t>ded to T’Ryssa’s surp</w:t>
        <w:softHyphen/>
        <w:t>ri</w:t>
        <w:softHyphen/>
        <w:t>sed re</w:t>
        <w:softHyphen/>
        <w:t>ac</w:t>
        <w:softHyphen/>
        <w:t>ti</w:t>
        <w:softHyphen/>
        <w:t>on with a si</w:t>
        <w:softHyphen/>
        <w:t>mi</w:t>
        <w:softHyphen/>
        <w:t>lar re</w:t>
        <w:softHyphen/>
        <w:t>aring-back mo</w:t>
        <w:softHyphen/>
        <w:t>ti</w:t>
        <w:softHyphen/>
        <w:t>on of its own, tho</w:t>
        <w:softHyphen/>
        <w:t>ugh its was slo</w:t>
        <w:softHyphen/>
        <w:t>wer and mo</w:t>
        <w:softHyphen/>
        <w:t>re sta</w:t>
        <w:softHyphen/>
        <w:t>tely.</w:t>
      </w:r>
    </w:p>
    <w:p>
      <w:pPr>
        <w:pStyle w:val="Normal"/>
        <w:rPr/>
      </w:pPr>
      <w:r>
        <w:rPr/>
        <w:t>    “</w:t>
      </w:r>
      <w:r>
        <w:rPr/>
        <w:t>Uhh, Com</w:t>
        <w:softHyphen/>
        <w:t>man</w:t>
        <w:softHyphen/>
        <w:t>der?” Pa</w:t>
        <w:softHyphen/>
        <w:t>ul sa</w:t>
        <w:softHyphen/>
        <w:t>id. Trys lo</w:t>
        <w:softHyphen/>
        <w:t>oked aro</w:t>
        <w:softHyphen/>
        <w:t>und to see that mo</w:t>
        <w:softHyphen/>
        <w:t>re such cre</w:t>
        <w:softHyphen/>
        <w:t>atu</w:t>
        <w:softHyphen/>
        <w:t>res had ap</w:t>
        <w:softHyphen/>
        <w:t>pe</w:t>
        <w:softHyphen/>
        <w:t>ared ne</w:t>
        <w:softHyphen/>
        <w:t>ar the ot</w:t>
        <w:softHyphen/>
        <w:t>her mem</w:t>
        <w:softHyphen/>
        <w:t>bers of the te</w:t>
        <w:softHyphen/>
        <w:t>am.</w:t>
      </w:r>
    </w:p>
    <w:p>
      <w:pPr>
        <w:pStyle w:val="Normal"/>
        <w:rPr/>
      </w:pPr>
      <w:r>
        <w:rPr/>
        <w:t>    “</w:t>
      </w:r>
      <w:r>
        <w:rPr/>
        <w:t>Make no sud</w:t>
        <w:softHyphen/>
        <w:t>den mo</w:t>
        <w:softHyphen/>
        <w:t>ves,” Sek</w:t>
        <w:softHyphen/>
        <w:t>mal sa</w:t>
        <w:softHyphen/>
        <w:t>id. Fa</w:t>
        <w:softHyphen/>
        <w:t>cing the en</w:t>
        <w:softHyphen/>
        <w:t>tity be</w:t>
        <w:softHyphen/>
        <w:t>fo</w:t>
        <w:softHyphen/>
        <w:t>re him, he ra</w:t>
        <w:softHyphen/>
        <w:t>ised his hand and of</w:t>
        <w:softHyphen/>
        <w:t>fe</w:t>
        <w:softHyphen/>
        <w:t>red it the Vul</w:t>
        <w:softHyphen/>
        <w:t>can sa</w:t>
        <w:softHyphen/>
        <w:t>lu</w:t>
        <w:softHyphen/>
        <w:t>te, in</w:t>
        <w:softHyphen/>
        <w:t>so</w:t>
        <w:softHyphen/>
        <w:t>far as his EV su</w:t>
        <w:softHyphen/>
        <w:t>it glo</w:t>
        <w:softHyphen/>
        <w:t>ve per</w:t>
        <w:softHyphen/>
        <w:t>mit</w:t>
        <w:softHyphen/>
        <w:t>ted. “Pe</w:t>
        <w:softHyphen/>
        <w:t>ace and long li</w:t>
        <w:softHyphen/>
        <w:t>fe,” he sa</w:t>
        <w:softHyphen/>
        <w:t>id. “I am Com</w:t>
        <w:softHyphen/>
        <w:t>man</w:t>
        <w:softHyphen/>
        <w:t>der Sek</w:t>
        <w:softHyphen/>
        <w:t xml:space="preserve">mal of the </w:t>
      </w:r>
      <w:r>
        <w:rPr>
          <w:i/>
          <w:iCs/>
        </w:rPr>
        <w:t>U.S.S. Rhea,</w:t>
      </w:r>
      <w:r>
        <w:rPr/>
        <w:t xml:space="preserve"> rep</w:t>
        <w:softHyphen/>
        <w:t>re</w:t>
        <w:softHyphen/>
        <w:t>sen</w:t>
        <w:softHyphen/>
        <w:t>ting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” The en</w:t>
        <w:softHyphen/>
        <w:t>tity ra</w:t>
        <w:softHyphen/>
        <w:t>ised its arm, or wing, in a si</w:t>
        <w:softHyphen/>
        <w:t>mi</w:t>
        <w:softHyphen/>
        <w:t>lar mo</w:t>
        <w:softHyphen/>
        <w:t>ti</w:t>
        <w:softHyphen/>
        <w:t>on but ma</w:t>
        <w:softHyphen/>
        <w:t>de no so</w:t>
        <w:softHyphen/>
        <w:t>und. “We are on a mis</w:t>
        <w:softHyphen/>
        <w:t>si</w:t>
        <w:softHyphen/>
        <w:t>on of pe</w:t>
        <w:softHyphen/>
        <w:t>ace</w:t>
        <w:softHyphen/>
        <w:t>ful exp</w:t>
        <w:softHyphen/>
        <w:t>lo</w:t>
        <w:softHyphen/>
        <w:t>ra</w:t>
        <w:softHyphen/>
        <w:t>ti</w:t>
        <w:softHyphen/>
        <w:t>on. Can you un</w:t>
        <w:softHyphen/>
        <w:t>ders</w:t>
        <w:softHyphen/>
        <w:t>tand me?”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s ga</w:t>
        <w:softHyphen/>
        <w:t>ve no ver</w:t>
        <w:softHyphen/>
        <w:t>bal res</w:t>
        <w:softHyphen/>
        <w:t>pon</w:t>
        <w:softHyphen/>
        <w:t>se-per</w:t>
        <w:softHyphen/>
        <w:t>haps not surp</w:t>
        <w:softHyphen/>
        <w:t>ri</w:t>
        <w:softHyphen/>
        <w:t>sing, sin</w:t>
        <w:softHyphen/>
        <w:t>ce they had no mo</w:t>
        <w:softHyphen/>
        <w:t>uths. Ins</w:t>
        <w:softHyphen/>
        <w:t>te</w:t>
        <w:softHyphen/>
        <w:t>ad, they simply con</w:t>
        <w:softHyphen/>
        <w:t>ti</w:t>
        <w:softHyphen/>
        <w:t>nu</w:t>
        <w:softHyphen/>
        <w:t>ed the</w:t>
        <w:softHyphen/>
        <w:t>ir lo</w:t>
        <w:softHyphen/>
        <w:t>ose mi</w:t>
        <w:softHyphen/>
        <w:t>micry of the away te</w:t>
        <w:softHyphen/>
        <w:t>am’s ac</w:t>
        <w:softHyphen/>
        <w:t>ti</w:t>
        <w:softHyphen/>
        <w:t>ons. “Gre</w:t>
        <w:softHyphen/>
        <w:t>at,” Trys mut</w:t>
        <w:softHyphen/>
        <w:t>te</w:t>
        <w:softHyphen/>
        <w:t>red. “Wel</w:t>
        <w:softHyphen/>
        <w:t>co</w:t>
        <w:softHyphen/>
        <w:t>me to Mi</w:t>
        <w:softHyphen/>
        <w:t>me World.”</w:t>
      </w:r>
    </w:p>
    <w:p>
      <w:pPr>
        <w:pStyle w:val="Normal"/>
        <w:rPr/>
      </w:pPr>
      <w:r>
        <w:rPr/>
        <w:t>    “</w:t>
      </w:r>
      <w:r>
        <w:rPr/>
        <w:t>Please li</w:t>
        <w:softHyphen/>
        <w:t>mit yo</w:t>
        <w:softHyphen/>
        <w:t>ur</w:t>
        <w:softHyphen/>
        <w:t xml:space="preserve">self to </w:t>
      </w:r>
      <w:r>
        <w:rPr>
          <w:i/>
          <w:iCs/>
        </w:rPr>
        <w:t>con</w:t>
        <w:softHyphen/>
        <w:t>s</w:t>
        <w:softHyphen/>
        <w:t>t</w:t>
        <w:softHyphen/>
        <w:t>ruc</w:t>
        <w:softHyphen/>
        <w:t>ti</w:t>
        <w:softHyphen/>
        <w:t>ve</w:t>
      </w:r>
      <w:r>
        <w:rPr/>
        <w:t xml:space="preserve"> com</w:t>
        <w:softHyphen/>
        <w:t>ments, Li</w:t>
        <w:softHyphen/>
        <w:t>e</w:t>
        <w:softHyphen/>
        <w:t>ute</w:t>
        <w:softHyphen/>
        <w:t>nant,” Sek</w:t>
        <w:softHyphen/>
        <w:t>ma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gla</w:t>
        <w:softHyphen/>
        <w:t>red. “Not much I can tell you, Com</w:t>
        <w:softHyphen/>
        <w:t>man</w:t>
        <w:softHyphen/>
        <w:t>der. The re</w:t>
        <w:softHyphen/>
        <w:t>adings on the</w:t>
        <w:softHyphen/>
        <w:t>se…Mi</w:t>
        <w:softHyphen/>
        <w:t>me An</w:t>
        <w:softHyphen/>
        <w:t>gels are bi</w:t>
        <w:softHyphen/>
        <w:t>zar</w:t>
        <w:softHyphen/>
        <w:t>re. The</w:t>
        <w:softHyphen/>
        <w:t>ir mo</w:t>
        <w:softHyphen/>
        <w:t>le</w:t>
        <w:softHyphen/>
        <w:t>cu</w:t>
        <w:softHyphen/>
        <w:t>lar com</w:t>
        <w:softHyphen/>
        <w:t>po</w:t>
        <w:softHyphen/>
        <w:t>si</w:t>
        <w:softHyphen/>
        <w:t>ti</w:t>
        <w:softHyphen/>
        <w:t>on-it isn’t nor</w:t>
        <w:softHyphen/>
        <w:t>mal li</w:t>
        <w:softHyphen/>
        <w:t>ving tis</w:t>
        <w:softHyphen/>
        <w:t>sue. I’m not su</w:t>
        <w:softHyphen/>
        <w:t>re it’s even bi</w:t>
        <w:softHyphen/>
        <w:t>olo</w:t>
        <w:softHyphen/>
        <w:t>gi</w:t>
        <w:softHyphen/>
        <w:t>cal. Car</w:t>
        <w:softHyphen/>
        <w:t>bon ba</w:t>
        <w:softHyphen/>
        <w:t>sed, but not qu</w:t>
        <w:softHyphen/>
        <w:t>ite a match for this pla</w:t>
        <w:softHyphen/>
        <w:t>net’s che</w:t>
        <w:softHyphen/>
        <w:t>mistry.” She mo</w:t>
        <w:softHyphen/>
        <w:t>ved in clo</w:t>
        <w:softHyphen/>
        <w:t>ser to the en</w:t>
        <w:softHyphen/>
        <w:t>tity that sha</w:t>
        <w:softHyphen/>
        <w:t>do</w:t>
        <w:softHyphen/>
        <w:t>wed her, pe</w:t>
        <w:softHyphen/>
        <w:t>ering cu</w:t>
        <w:softHyphen/>
        <w:t>ri</w:t>
        <w:softHyphen/>
        <w:t>o</w:t>
        <w:softHyphen/>
        <w:t>usly in</w:t>
        <w:softHyphen/>
        <w:t>to its lack of a fa</w:t>
        <w:softHyphen/>
        <w:t>ce. “No me</w:t>
        <w:softHyphen/>
        <w:t>ta</w:t>
        <w:softHyphen/>
        <w:t>bo</w:t>
        <w:softHyphen/>
        <w:t>lic re</w:t>
        <w:softHyphen/>
        <w:t>adings eit</w:t>
        <w:softHyphen/>
        <w:t>her. They’re a match for am</w:t>
        <w:softHyphen/>
        <w:t>bi</w:t>
        <w:softHyphen/>
        <w:t>ent tem</w:t>
        <w:softHyphen/>
        <w:t>pe</w:t>
        <w:softHyphen/>
        <w:t>ra</w:t>
        <w:softHyphen/>
        <w:t>tu</w:t>
        <w:softHyphen/>
        <w:t>re. And the</w:t>
        <w:softHyphen/>
        <w:t>ir in</w:t>
        <w:softHyphen/>
        <w:t>ter</w:t>
        <w:softHyphen/>
        <w:t>nal energy re</w:t>
        <w:softHyphen/>
        <w:t>adings…I’ve ne</w:t>
        <w:softHyphen/>
        <w:t>ver se</w:t>
        <w:softHyphen/>
        <w:t>en anyt</w:t>
        <w:softHyphen/>
        <w:t>hing li</w:t>
        <w:softHyphen/>
        <w:t>ke them be</w:t>
        <w:softHyphen/>
        <w:t>f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,” Sek</w:t>
        <w:softHyphen/>
        <w:t>mal sa</w:t>
        <w:softHyphen/>
        <w:t>id. “They re</w:t>
        <w:softHyphen/>
        <w:t>semb</w:t>
        <w:softHyphen/>
        <w:t>le the qu</w:t>
        <w:softHyphen/>
        <w:t>an</w:t>
        <w:softHyphen/>
        <w:t>tum energy ema</w:t>
        <w:softHyphen/>
        <w:t>na</w:t>
        <w:softHyphen/>
        <w:t>ti</w:t>
        <w:softHyphen/>
        <w:t>ons from the in</w:t>
        <w:softHyphen/>
        <w:t>te</w:t>
        <w:softHyphen/>
        <w:t>ri</w:t>
        <w:softHyphen/>
        <w:t>or of this pla</w:t>
        <w:softHyphen/>
        <w:t>net. The</w:t>
        <w:softHyphen/>
        <w:t>re are fa</w:t>
        <w:softHyphen/>
        <w:t>int fluc</w:t>
        <w:softHyphen/>
        <w:t>tu</w:t>
        <w:softHyphen/>
        <w:t>ati</w:t>
        <w:softHyphen/>
        <w:t>ons in that qu</w:t>
        <w:softHyphen/>
        <w:t>an</w:t>
        <w:softHyphen/>
        <w:t>tum fi</w:t>
        <w:softHyphen/>
        <w:t>eld that ap</w:t>
        <w:softHyphen/>
        <w:t>pe</w:t>
        <w:softHyphen/>
        <w:t>ar to be synchro</w:t>
        <w:softHyphen/>
        <w:t>ni</w:t>
        <w:softHyphen/>
        <w:t>zed with the en</w:t>
        <w:softHyphen/>
        <w:t>ti</w:t>
        <w:softHyphen/>
        <w:t>ti</w:t>
        <w:softHyphen/>
        <w:t>es’ ap</w:t>
        <w:softHyphen/>
        <w:t>pe</w:t>
        <w:softHyphen/>
        <w:t>aran</w:t>
        <w:softHyphen/>
        <w:t>ces and ac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Hmm,” Trys sa</w:t>
        <w:softHyphen/>
        <w:t>id. “So may</w:t>
        <w:softHyphen/>
        <w:t>be they are con</w:t>
        <w:softHyphen/>
        <w:t>nec</w:t>
        <w:softHyphen/>
        <w:t>ted to it af-</w:t>
      </w:r>
      <w:r>
        <w:rPr>
          <w:i/>
          <w:iCs/>
        </w:rPr>
        <w:t>Whoa!</w:t>
      </w:r>
      <w:r>
        <w:rPr/>
        <w:t>” She had tur</w:t>
        <w:softHyphen/>
        <w:t>ned back to her Mi</w:t>
        <w:softHyphen/>
        <w:t>me An</w:t>
        <w:softHyphen/>
        <w:t>gel and be</w:t>
        <w:softHyphen/>
        <w:t>en surp</w:t>
        <w:softHyphen/>
        <w:t>ri</w:t>
        <w:softHyphen/>
        <w:t>sed to see that it sud</w:t>
        <w:softHyphen/>
        <w:t>denly had a semb</w:t>
        <w:softHyphen/>
        <w:t>lan</w:t>
        <w:softHyphen/>
        <w:t>ce of a fa</w:t>
        <w:softHyphen/>
        <w:t>ce. Only a semb</w:t>
        <w:softHyphen/>
        <w:t>lan</w:t>
        <w:softHyphen/>
        <w:t>ce, tho</w:t>
        <w:softHyphen/>
        <w:t>ugh, a smal</w:t>
        <w:softHyphen/>
        <w:t>lish set of con</w:t>
        <w:softHyphen/>
        <w:t>to</w:t>
        <w:softHyphen/>
        <w:t>urs emu</w:t>
        <w:softHyphen/>
        <w:t>la</w:t>
        <w:softHyphen/>
        <w:t>ting eyes, nost</w:t>
        <w:softHyphen/>
        <w:t>rils, and mo</w:t>
        <w:softHyphen/>
        <w:t>uth, sta</w:t>
        <w:softHyphen/>
        <w:t>tic and un</w:t>
        <w:softHyphen/>
        <w:t>mo</w:t>
        <w:softHyphen/>
        <w:t>ving. “Are you guys se</w:t>
        <w:softHyphen/>
        <w:t>e</w:t>
        <w:softHyphen/>
        <w:t>ing this too?”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con</w:t>
        <w:softHyphen/>
        <w:t>fir</w:t>
        <w:softHyphen/>
        <w:t>med that the</w:t>
        <w:softHyphen/>
        <w:t>ir An</w:t>
        <w:softHyphen/>
        <w:t>gels had al</w:t>
        <w:softHyphen/>
        <w:t>so ma</w:t>
        <w:softHyphen/>
        <w:t>ni</w:t>
        <w:softHyphen/>
        <w:t>fes</w:t>
        <w:softHyphen/>
        <w:t>ted mask</w:t>
        <w:softHyphen/>
        <w:t>li</w:t>
        <w:softHyphen/>
        <w:t>ke fa</w:t>
        <w:softHyphen/>
        <w:t>ces. Trys tur</w:t>
        <w:softHyphen/>
        <w:t>ned back to hers to see that its eyes we</w:t>
        <w:softHyphen/>
        <w:t>re wi</w:t>
        <w:softHyphen/>
        <w:t>der, as tho</w:t>
        <w:softHyphen/>
        <w:t>ugh mir</w:t>
        <w:softHyphen/>
        <w:t>ro</w:t>
        <w:softHyphen/>
        <w:t>ring her surp</w:t>
        <w:softHyphen/>
        <w:t>ri</w:t>
        <w:softHyphen/>
        <w:t>se. And yet she still saw no overt mo</w:t>
        <w:softHyphen/>
        <w:t>ve</w:t>
        <w:softHyphen/>
        <w:t>ment in its fe</w:t>
        <w:softHyphen/>
        <w:t>atu</w:t>
        <w:softHyphen/>
        <w:t>res. She tri</w:t>
        <w:softHyphen/>
        <w:t>ed ma</w:t>
        <w:softHyphen/>
        <w:t>king fa</w:t>
        <w:softHyphen/>
        <w:t>ces at it, grin</w:t>
        <w:softHyphen/>
        <w:t>ning, win</w:t>
        <w:softHyphen/>
        <w:t>king, stic</w:t>
        <w:softHyphen/>
        <w:t>king out her ton</w:t>
        <w:softHyphen/>
        <w:t>gue. Its own fe</w:t>
        <w:softHyphen/>
        <w:t>atu</w:t>
        <w:softHyphen/>
        <w:t>res trans</w:t>
        <w:softHyphen/>
        <w:t>for</w:t>
        <w:softHyphen/>
        <w:t>med subtly as she watc</w:t>
        <w:softHyphen/>
        <w:t>hed, not thro</w:t>
        <w:softHyphen/>
        <w:t>ugh any sort of mus</w:t>
        <w:softHyphen/>
        <w:t>cu</w:t>
        <w:softHyphen/>
        <w:t>lar mo</w:t>
        <w:softHyphen/>
        <w:t>ve</w:t>
        <w:softHyphen/>
        <w:t>ment but mo</w:t>
        <w:softHyphen/>
        <w:t>re by dis</w:t>
        <w:softHyphen/>
        <w:t>sol</w:t>
        <w:softHyphen/>
        <w:t>ving from one exp</w:t>
        <w:softHyphen/>
        <w:t>res</w:t>
        <w:softHyphen/>
        <w:t>si</w:t>
        <w:softHyphen/>
        <w:t>on to the next, or thro</w:t>
        <w:softHyphen/>
        <w:t>ugh a subt</w:t>
        <w:softHyphen/>
        <w:t>le chan</w:t>
        <w:softHyphen/>
        <w:t>ge of as</w:t>
        <w:softHyphen/>
        <w:t>pect she co</w:t>
        <w:softHyphen/>
        <w:t>uldn’t fol</w:t>
        <w:softHyphen/>
        <w:t>low with her eyes. She was re</w:t>
        <w:softHyphen/>
        <w:t>min</w:t>
        <w:softHyphen/>
        <w:t>ded of the masks of Japa</w:t>
        <w:softHyphen/>
        <w:t>ne</w:t>
        <w:softHyphen/>
        <w:t>se Noh the</w:t>
        <w:softHyphen/>
        <w:t>ater, the way the</w:t>
        <w:softHyphen/>
        <w:t>ir sta</w:t>
        <w:softHyphen/>
        <w:t>tic fe</w:t>
        <w:softHyphen/>
        <w:t>atu</w:t>
        <w:softHyphen/>
        <w:t>res co</w:t>
        <w:softHyphen/>
        <w:t>uld se</w:t>
        <w:softHyphen/>
        <w:t>em to trans</w:t>
        <w:softHyphen/>
        <w:t>form as the per</w:t>
        <w:softHyphen/>
        <w:t>for</w:t>
        <w:softHyphen/>
        <w:t>mers chan</w:t>
        <w:softHyphen/>
        <w:t>ged the ang</w:t>
        <w:softHyphen/>
        <w:t>le of the</w:t>
        <w:softHyphen/>
        <w:t>ir he</w:t>
        <w:softHyphen/>
        <w:t>ads, due to the cle</w:t>
        <w:softHyphen/>
        <w:t>ver way the masks we</w:t>
        <w:softHyphen/>
        <w:t>re car</w:t>
        <w:softHyphen/>
        <w:t>ved. “I was wrong,” T’Ryssa sa</w:t>
        <w:softHyphen/>
        <w:t>id. “They aren’t Mi</w:t>
        <w:softHyphen/>
        <w:t>me An</w:t>
        <w:softHyphen/>
        <w:t>gels.” Her grin wi</w:t>
        <w:softHyphen/>
        <w:t>de</w:t>
        <w:softHyphen/>
        <w:t>ned at the im</w:t>
        <w:softHyphen/>
        <w:t>pen</w:t>
        <w:softHyphen/>
        <w:t>ding pun. “They’re Noh An</w:t>
        <w:softHyphen/>
        <w:t>gels.”</w:t>
      </w:r>
    </w:p>
    <w:p>
      <w:pPr>
        <w:pStyle w:val="Normal"/>
        <w:rPr/>
      </w:pPr>
      <w:r>
        <w:rPr/>
        <w:t>    “</w:t>
      </w:r>
      <w:r>
        <w:rPr/>
        <w:t>Then what are they?” Pa</w:t>
        <w:softHyphen/>
        <w:t>ul as</w:t>
        <w:softHyphen/>
        <w:t>ked wit</w:t>
        <w:softHyphen/>
        <w:t>ho</w:t>
        <w:softHyphen/>
        <w:t>ut irony, de</w:t>
        <w:softHyphen/>
        <w:t>ci</w:t>
        <w:softHyphen/>
        <w:t>si</w:t>
        <w:softHyphen/>
        <w:t>vely scut</w:t>
        <w:softHyphen/>
        <w:t>tling his chan</w:t>
        <w:softHyphen/>
        <w:t>ces of ever se</w:t>
        <w:softHyphen/>
        <w:t>e</w:t>
        <w:softHyphen/>
        <w:t>ing her na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till, his qu</w:t>
        <w:softHyphen/>
        <w:t>es</w:t>
        <w:softHyphen/>
        <w:t>ti</w:t>
        <w:softHyphen/>
        <w:t>on re</w:t>
        <w:softHyphen/>
        <w:t>so</w:t>
        <w:softHyphen/>
        <w:t>na</w:t>
        <w:softHyphen/>
        <w:t>ted. “What are you?” T’Ryssa whis</w:t>
        <w:softHyphen/>
        <w:t>pe</w:t>
        <w:softHyphen/>
        <w:t>red to her Noh An</w:t>
        <w:softHyphen/>
        <w:t>gel. It le</w:t>
        <w:softHyphen/>
        <w:t>aned for</w:t>
        <w:softHyphen/>
        <w:t>ward, se</w:t>
        <w:softHyphen/>
        <w:t>eming to ask the sa</w:t>
        <w:softHyphen/>
        <w:t>me qu</w:t>
        <w:softHyphen/>
        <w:t>es</w:t>
        <w:softHyphen/>
        <w:t>ti</w:t>
        <w:softHyphen/>
        <w:t>on of h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/>
        <w:t xml:space="preserve">Rhea </w:t>
      </w:r>
      <w:r>
        <w:rPr>
          <w:i/>
          <w:iCs/>
        </w:rPr>
        <w:t>to away te</w:t>
        <w:softHyphen/>
        <w:t>am!”</w:t>
      </w:r>
      <w:r>
        <w:rPr/>
        <w:t xml:space="preserve"> The ur</w:t>
        <w:softHyphen/>
        <w:t>gency in Cap</w:t>
        <w:softHyphen/>
        <w:t>ta</w:t>
        <w:softHyphen/>
        <w:t>in Ba</w:t>
        <w:softHyphen/>
        <w:t>zel’s vo</w:t>
        <w:softHyphen/>
        <w:t>ice start</w:t>
        <w:softHyphen/>
        <w:t>led her out of her re</w:t>
        <w:softHyphen/>
        <w:t>ve</w:t>
        <w:softHyphen/>
        <w:t>rie.</w:t>
      </w:r>
    </w:p>
    <w:p>
      <w:pPr>
        <w:pStyle w:val="Normal"/>
        <w:rPr/>
      </w:pPr>
      <w:r>
        <w:rPr/>
        <w:t>    “</w:t>
      </w:r>
      <w:r>
        <w:rPr/>
        <w:t>Sekmal he</w:t>
        <w:softHyphen/>
        <w:t>r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Prepare for emer</w:t>
        <w:softHyphen/>
        <w:t>gency be</w:t>
        <w:softHyphen/>
        <w:t>am-out!”</w:t>
      </w:r>
      <w:r>
        <w:rPr/>
        <w:t xml:space="preserve"> Ba</w:t>
        <w:softHyphen/>
        <w:t>zel com</w:t>
        <w:softHyphen/>
        <w:t>man</w:t>
        <w:softHyphen/>
        <w:t xml:space="preserve">ded. </w:t>
      </w:r>
      <w:r>
        <w:rPr>
          <w:i/>
          <w:iCs/>
        </w:rPr>
        <w:t>“A ship has just drop</w:t>
        <w:softHyphen/>
        <w:t>ped out of warp. Sen</w:t>
        <w:softHyphen/>
        <w:t>sors say it’s the</w:t>
      </w:r>
      <w:r>
        <w:rPr/>
        <w:t xml:space="preserve"> Eins</w:t>
        <w:softHyphen/>
        <w:t>te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Everyone fro</w:t>
        <w:softHyphen/>
        <w:t>ze. That na</w:t>
        <w:softHyphen/>
        <w:t>me had be</w:t>
        <w:softHyphen/>
        <w:t>co</w:t>
        <w:softHyphen/>
        <w:t>me in</w:t>
        <w:softHyphen/>
        <w:t>fa</w:t>
        <w:softHyphen/>
        <w:t>mo</w:t>
        <w:softHyphen/>
        <w:t>us sin</w:t>
        <w:softHyphen/>
        <w:t>ce the Borg as</w:t>
        <w:softHyphen/>
        <w:t>sa</w:t>
        <w:softHyphen/>
        <w:t>ult on Sec</w:t>
        <w:softHyphen/>
        <w:t>tor 001 back in June: the sci</w:t>
        <w:softHyphen/>
        <w:t>en</w:t>
        <w:softHyphen/>
        <w:t>ce ves</w:t>
        <w:softHyphen/>
        <w:t>sel that had be</w:t>
        <w:softHyphen/>
        <w:t>en as</w:t>
        <w:softHyphen/>
        <w:t>si</w:t>
        <w:softHyphen/>
        <w:t>mi</w:t>
        <w:softHyphen/>
        <w:t>la</w:t>
        <w:softHyphen/>
        <w:t>ted by what was be</w:t>
        <w:softHyphen/>
        <w:t>li</w:t>
        <w:softHyphen/>
        <w:t>eved to be a dor</w:t>
        <w:softHyphen/>
        <w:t>mant, de</w:t>
        <w:softHyphen/>
        <w:t>po</w:t>
        <w:softHyphen/>
        <w:t>pu</w:t>
        <w:softHyphen/>
        <w:t>la</w:t>
        <w:softHyphen/>
        <w:t>ted Borg cu</w:t>
        <w:softHyphen/>
        <w:t>be and had pla</w:t>
        <w:softHyphen/>
        <w:t>yed a key ro</w:t>
        <w:softHyphen/>
        <w:t>le in its sub</w:t>
        <w:softHyphen/>
        <w:t>se</w:t>
        <w:softHyphen/>
        <w:t>qu</w:t>
        <w:softHyphen/>
        <w:t>ent stri</w:t>
        <w:softHyphen/>
        <w:t>ke aga</w:t>
        <w:softHyphen/>
        <w:t>inst Earth.</w:t>
      </w:r>
    </w:p>
    <w:p>
      <w:pPr>
        <w:pStyle w:val="Normal"/>
        <w:rPr/>
      </w:pPr>
      <w:r>
        <w:rPr/>
        <w:t>    “</w:t>
      </w:r>
      <w:r>
        <w:rPr/>
        <w:t xml:space="preserve">But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was dest</w:t>
        <w:softHyphen/>
        <w:t>ro</w:t>
        <w:softHyphen/>
        <w:t>yed,” Pa</w:t>
        <w:softHyphen/>
        <w:t>ul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Believed des</w:t>
        <w:softHyphen/>
        <w:t>t</w:t>
        <w:softHyphen/>
        <w:t>ro</w:t>
        <w:softHyphen/>
        <w:t>yed,”</w:t>
      </w:r>
      <w:r>
        <w:rPr/>
        <w:t xml:space="preserve"> Ba</w:t>
        <w:softHyphen/>
        <w:t>zel cor</w:t>
        <w:softHyphen/>
        <w:t>rec</w:t>
        <w:softHyphen/>
        <w:t xml:space="preserve">ted. </w:t>
      </w:r>
      <w:r>
        <w:rPr>
          <w:i/>
          <w:iCs/>
        </w:rPr>
        <w:t>“That be</w:t>
        <w:softHyphen/>
        <w:t>li</w:t>
        <w:softHyphen/>
        <w:t>ef was wrong. It’s not only in</w:t>
        <w:softHyphen/>
        <w:t>tact…it’s got</w:t>
        <w:softHyphen/>
        <w:t>ten big</w:t>
        <w:softHyphen/>
        <w:t>g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aptain Ba</w:t>
        <w:softHyphen/>
        <w:t>zel sta</w:t>
        <w:softHyphen/>
        <w:t>red gog</w:t>
        <w:softHyphen/>
        <w:t>gle-eyed at the ima</w:t>
        <w:softHyphen/>
        <w:t>ge on the scre</w:t>
        <w:softHyphen/>
        <w:t>en-not be</w:t>
        <w:softHyphen/>
        <w:t>ca</w:t>
        <w:softHyphen/>
        <w:t>use he was alar</w:t>
        <w:softHyphen/>
        <w:t>med but be</w:t>
        <w:softHyphen/>
        <w:t>ca</w:t>
        <w:softHyphen/>
        <w:t>use, as a Sa</w:t>
        <w:softHyphen/>
        <w:t>uri</w:t>
        <w:softHyphen/>
        <w:t>an, he was al</w:t>
        <w:softHyphen/>
        <w:t>ways gog</w:t>
        <w:softHyphen/>
        <w:t>gle-eyed. Cer</w:t>
        <w:softHyphen/>
        <w:t>ta</w:t>
        <w:softHyphen/>
        <w:t>inly the sight of what had on</w:t>
        <w:softHyphen/>
        <w:t>ce be</w:t>
        <w:softHyphen/>
        <w:t xml:space="preserve">en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>-its ori</w:t>
        <w:softHyphen/>
        <w:t>gi</w:t>
        <w:softHyphen/>
        <w:t>nal con</w:t>
        <w:softHyphen/>
        <w:t>to</w:t>
        <w:softHyphen/>
        <w:t>urs now obs</w:t>
        <w:softHyphen/>
        <w:t>cu</w:t>
        <w:softHyphen/>
        <w:t>red un</w:t>
        <w:softHyphen/>
        <w:t>der a blocky jumb</w:t>
        <w:softHyphen/>
        <w:t>le of ill-matc</w:t>
        <w:softHyphen/>
        <w:t>hed ship parts graf</w:t>
        <w:softHyphen/>
        <w:t>ted to</w:t>
        <w:softHyphen/>
        <w:t>get</w:t>
        <w:softHyphen/>
        <w:t>her by a net</w:t>
        <w:softHyphen/>
        <w:t>work of con</w:t>
        <w:softHyphen/>
        <w:t>du</w:t>
        <w:softHyphen/>
        <w:t>its and struc</w:t>
        <w:softHyphen/>
        <w:t>tu</w:t>
        <w:softHyphen/>
        <w:t>ral mem</w:t>
        <w:softHyphen/>
        <w:t>bers in Borg black and gre</w:t>
        <w:softHyphen/>
        <w:t>en-sent at le</w:t>
        <w:softHyphen/>
        <w:t>ast two of his car</w:t>
        <w:softHyphen/>
        <w:t>di</w:t>
        <w:softHyphen/>
        <w:t>ac no</w:t>
        <w:softHyphen/>
        <w:t>des ra</w:t>
        <w:softHyphen/>
        <w:t>cing. But Ba</w:t>
        <w:softHyphen/>
        <w:t>zel had not sur</w:t>
        <w:softHyphen/>
        <w:t>vi</w:t>
        <w:softHyphen/>
        <w:t>ved se</w:t>
        <w:softHyphen/>
        <w:t>venty ye</w:t>
        <w:softHyphen/>
        <w:t>ars in Starf</w:t>
        <w:softHyphen/>
        <w:t>le</w:t>
        <w:softHyphen/>
        <w:t>et by lo</w:t>
        <w:softHyphen/>
        <w:t>sing his co</w:t>
        <w:softHyphen/>
        <w:t>o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Please ela</w:t>
        <w:softHyphen/>
        <w:t>bo</w:t>
        <w:softHyphen/>
        <w:t>ra</w:t>
        <w:softHyphen/>
        <w:t>te, Cap</w:t>
        <w:softHyphen/>
        <w:t>ta</w:t>
        <w:softHyphen/>
        <w:t>in,”</w:t>
      </w:r>
      <w:r>
        <w:rPr/>
        <w:t xml:space="preserve"> Sek</w:t>
        <w:softHyphen/>
        <w:t>mal sa</w:t>
        <w:softHyphen/>
        <w:t xml:space="preserve">id. </w:t>
      </w:r>
      <w:r>
        <w:rPr>
          <w:i/>
          <w:iCs/>
        </w:rPr>
        <w:t>“You say it has grown lar</w:t>
        <w:softHyphen/>
        <w:t>ger?”</w:t>
      </w:r>
    </w:p>
    <w:p>
      <w:pPr>
        <w:pStyle w:val="Normal"/>
        <w:rPr/>
      </w:pPr>
      <w:r>
        <w:rPr/>
        <w:t>    “</w:t>
      </w:r>
      <w:r>
        <w:rPr/>
        <w:t>Affirmative. It se</w:t>
        <w:softHyphen/>
        <w:t>ems to ha</w:t>
        <w:softHyphen/>
        <w:t>ve as</w:t>
        <w:softHyphen/>
        <w:t>si</w:t>
        <w:softHyphen/>
        <w:t>mi</w:t>
        <w:softHyphen/>
        <w:t>la</w:t>
        <w:softHyphen/>
        <w:t>ted ad</w:t>
        <w:softHyphen/>
        <w:t>di</w:t>
        <w:softHyphen/>
        <w:t>ti</w:t>
        <w:softHyphen/>
        <w:t>onal ves</w:t>
        <w:softHyphen/>
        <w:t>sels, ac</w:t>
        <w:softHyphen/>
        <w:t>cre</w:t>
        <w:softHyphen/>
        <w:t>ted them to its hull. We’re at</w:t>
        <w:softHyphen/>
        <w:t>temp</w:t>
        <w:softHyphen/>
        <w:t>ting to elu</w:t>
        <w:softHyphen/>
        <w:t>de them long eno</w:t>
        <w:softHyphen/>
        <w:t>ugh to drop shi</w:t>
        <w:softHyphen/>
        <w:t>elds and be</w:t>
        <w:softHyphen/>
        <w:t>am you abo</w:t>
        <w:softHyphen/>
        <w:t>ard, but the</w:t>
        <w:softHyphen/>
        <w:t>ir ca</w:t>
        <w:softHyphen/>
        <w:t>pa</w:t>
        <w:softHyphen/>
        <w:t>bi</w:t>
        <w:softHyphen/>
        <w:t>li</w:t>
        <w:softHyphen/>
        <w:t>ti</w:t>
        <w:softHyphen/>
        <w:t>es are unk</w:t>
        <w:softHyphen/>
        <w:t>nown at this po</w:t>
        <w:softHyphen/>
        <w:t>int. Stand by.” Nu</w:t>
        <w:softHyphen/>
        <w:t>ax, the Edo</w:t>
        <w:softHyphen/>
        <w:t>an flight cont</w:t>
        <w:softHyphen/>
        <w:t>rol</w:t>
        <w:softHyphen/>
        <w:t>ler, was wor</w:t>
        <w:softHyphen/>
        <w:t>king cont</w:t>
        <w:softHyphen/>
        <w:t>rols with all three hands as she tri</w:t>
        <w:softHyphen/>
        <w:t>ed to ke</w:t>
        <w:softHyphen/>
        <w:t>ep the pla</w:t>
        <w:softHyphen/>
        <w:t>net bet</w:t>
        <w:softHyphen/>
        <w:t>we</w:t>
        <w:softHyphen/>
        <w:t xml:space="preserve">en </w:t>
      </w:r>
      <w:r>
        <w:rPr>
          <w:i/>
          <w:iCs/>
        </w:rPr>
        <w:t>Rhea</w:t>
      </w:r>
      <w:r>
        <w:rPr/>
        <w:t xml:space="preserve"> and the Borg ves</w:t>
        <w:softHyphen/>
        <w:t>sel whi</w:t>
        <w:softHyphen/>
        <w:t>le still re</w:t>
        <w:softHyphen/>
        <w:t>ma</w:t>
        <w:softHyphen/>
        <w:t>ining in trans</w:t>
        <w:softHyphen/>
        <w:t>por</w:t>
        <w:softHyphen/>
        <w:t>ter ran</w:t>
        <w:softHyphen/>
        <w:t>ge of the t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Ca</w:t>
        <w:softHyphen/>
        <w:t>ith</w:t>
        <w:softHyphen/>
        <w:t>lin To</w:t>
        <w:softHyphen/>
        <w:t>mei at tac</w:t>
        <w:softHyphen/>
        <w:t>ti</w:t>
        <w:softHyphen/>
        <w:t>cal. “Extra</w:t>
        <w:softHyphen/>
        <w:t>po</w:t>
        <w:softHyphen/>
        <w:t>la</w:t>
        <w:softHyphen/>
        <w:t>te from the Borg’s last known co</w:t>
        <w:softHyphen/>
        <w:t>ur</w:t>
        <w:softHyphen/>
        <w:t>se and prog</w:t>
        <w:softHyphen/>
        <w:t>ram a spre</w:t>
        <w:softHyphen/>
        <w:t>ad of tor</w:t>
        <w:softHyphen/>
        <w:t>pe</w:t>
        <w:softHyphen/>
        <w:t>do</w:t>
        <w:softHyphen/>
        <w:t>es to arc thro</w:t>
        <w:softHyphen/>
        <w:t>ugh the at</w:t>
        <w:softHyphen/>
        <w:t>mosp</w:t>
        <w:softHyphen/>
        <w:t>he</w:t>
        <w:softHyphen/>
        <w:t>re, hug</w:t>
        <w:softHyphen/>
        <w:t>ging the pla</w:t>
        <w:softHyphen/>
        <w:t>net. Ke</w:t>
        <w:softHyphen/>
        <w:t>ep the Borg from se</w:t>
        <w:softHyphen/>
        <w:t>e</w:t>
        <w:softHyphen/>
        <w:t>ing them un</w:t>
        <w:softHyphen/>
        <w:t>til the last pos</w:t>
        <w:softHyphen/>
        <w:t>sib</w:t>
        <w:softHyphen/>
        <w:t>le mo</w:t>
        <w:softHyphen/>
        <w:t>ment.” To</w:t>
        <w:softHyphen/>
        <w:t>mei nod</w:t>
        <w:softHyphen/>
        <w:t>ded and exe</w:t>
        <w:softHyphen/>
        <w:t>cu</w:t>
        <w:softHyphen/>
        <w:t>ted the or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Clean miss, sir,” she an</w:t>
        <w:softHyphen/>
        <w:t>no</w:t>
        <w:softHyphen/>
        <w:t>un</w:t>
        <w:softHyphen/>
        <w:t>ced a mi</w:t>
        <w:softHyphen/>
        <w:t>nu</w:t>
        <w:softHyphen/>
        <w:t>te la</w:t>
        <w:softHyphen/>
        <w:t>ter. “No sign of im</w:t>
        <w:softHyphen/>
        <w:t>pact.”</w:t>
      </w:r>
    </w:p>
    <w:p>
      <w:pPr>
        <w:pStyle w:val="Normal"/>
        <w:rPr/>
      </w:pPr>
      <w:r>
        <w:rPr/>
        <w:t>    “</w:t>
      </w:r>
      <w:r>
        <w:rPr/>
        <w:t>Sir!” Nu</w:t>
        <w:softHyphen/>
        <w:t>ax cal</w:t>
        <w:softHyphen/>
        <w:t>led. But Ba</w:t>
        <w:softHyphen/>
        <w:t>zel’s wi</w:t>
        <w:softHyphen/>
        <w:t>de fi</w:t>
        <w:softHyphen/>
        <w:t>eld of vi</w:t>
        <w:softHyphen/>
        <w:t>si</w:t>
        <w:softHyphen/>
        <w:t>on al</w:t>
        <w:softHyphen/>
        <w:t>re</w:t>
        <w:softHyphen/>
        <w:t>ady let him see what was on the scre</w:t>
        <w:softHyphen/>
        <w:t>en: the for</w:t>
        <w:softHyphen/>
        <w:t xml:space="preserve">mer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was co</w:t>
        <w:softHyphen/>
        <w:t>ming over the cur</w:t>
        <w:softHyphen/>
        <w:t>ve of the pla</w:t>
        <w:softHyphen/>
        <w:t>net on a dif</w:t>
        <w:softHyphen/>
        <w:t>fe</w:t>
        <w:softHyphen/>
        <w:t>rent, tigh</w:t>
        <w:softHyphen/>
        <w:t>ter tra</w:t>
        <w:softHyphen/>
        <w:t>j</w:t>
        <w:softHyphen/>
        <w:t>ec</w:t>
        <w:softHyphen/>
        <w:t>tory than be</w:t>
        <w:softHyphen/>
        <w:t>fo</w:t>
        <w:softHyphen/>
        <w:t>re, on an in</w:t>
        <w:softHyphen/>
        <w:t>ter</w:t>
        <w:softHyphen/>
        <w:t>cept co</w:t>
        <w:softHyphen/>
        <w:t>ur</w:t>
        <w:softHyphen/>
        <w:t xml:space="preserve">se with </w:t>
      </w:r>
      <w:r>
        <w:rPr>
          <w:i/>
          <w:iCs/>
        </w:rPr>
        <w:t>Rhea.</w:t>
      </w:r>
      <w:r>
        <w:rPr/>
        <w:t xml:space="preserve"> The</w:t>
        <w:softHyphen/>
        <w:t>re was no chan</w:t>
        <w:softHyphen/>
        <w:t>ce to drop shi</w:t>
        <w:softHyphen/>
        <w:t>elds.</w:t>
      </w:r>
    </w:p>
    <w:p>
      <w:pPr>
        <w:pStyle w:val="Normal"/>
        <w:rPr/>
      </w:pPr>
      <w:r>
        <w:rPr/>
        <w:t>    </w:t>
      </w:r>
      <w:r>
        <w:rPr/>
        <w:t>But then the shi</w:t>
        <w:softHyphen/>
        <w:t>elds pro</w:t>
        <w:softHyphen/>
        <w:t>ved mo</w:t>
        <w:softHyphen/>
        <w:t>ot any</w:t>
        <w:softHyphen/>
        <w:t>way as a gre</w:t>
        <w:softHyphen/>
        <w:t>en shim</w:t>
        <w:softHyphen/>
        <w:t>mer he</w:t>
        <w:softHyphen/>
        <w:t>ral</w:t>
        <w:softHyphen/>
        <w:t>ded the ar</w:t>
        <w:softHyphen/>
        <w:t>ri</w:t>
        <w:softHyphen/>
        <w:t>val of half a do</w:t>
        <w:softHyphen/>
        <w:t>zen Borg dro</w:t>
        <w:softHyphen/>
        <w:t>nes on the brid</w:t>
        <w:softHyphen/>
        <w:t>ge. The</w:t>
        <w:softHyphen/>
        <w:t>se dro</w:t>
        <w:softHyphen/>
        <w:t>nes we</w:t>
        <w:softHyphen/>
        <w:t>re dif</w:t>
        <w:softHyphen/>
        <w:t>fe</w:t>
        <w:softHyphen/>
        <w:t>rent from the stan</w:t>
        <w:softHyphen/>
        <w:t>dard type, the</w:t>
        <w:softHyphen/>
        <w:t>ir bi</w:t>
        <w:softHyphen/>
        <w:t>onic com</w:t>
        <w:softHyphen/>
        <w:t>po</w:t>
        <w:softHyphen/>
        <w:t>nents sle</w:t>
        <w:softHyphen/>
        <w:t>eker and mo</w:t>
        <w:softHyphen/>
        <w:t>re com</w:t>
        <w:softHyphen/>
        <w:t>pact, the</w:t>
        <w:softHyphen/>
        <w:t>ir mo</w:t>
        <w:softHyphen/>
        <w:t>ve</w:t>
        <w:softHyphen/>
        <w:t>ments fas</w:t>
        <w:softHyphen/>
        <w:t>ter and mo</w:t>
        <w:softHyphen/>
        <w:t>re ag</w:t>
        <w:softHyphen/>
        <w:t>gres</w:t>
        <w:softHyphen/>
        <w:t>si</w:t>
        <w:softHyphen/>
        <w:t>ve. As Ba</w:t>
        <w:softHyphen/>
        <w:t>zel do</w:t>
        <w:softHyphen/>
        <w:t>ve from his com</w:t>
        <w:softHyphen/>
        <w:t>mand cha</w:t>
        <w:softHyphen/>
        <w:t>ir to avo</w:t>
        <w:softHyphen/>
        <w:t>id the cut</w:t>
        <w:softHyphen/>
        <w:t>ting arm that swung down at him, he re</w:t>
        <w:softHyphen/>
        <w:t>cal</w:t>
        <w:softHyphen/>
        <w:t>led the re</w:t>
        <w:softHyphen/>
        <w:t>ports that the im</w:t>
        <w:softHyphen/>
        <w:t>men</w:t>
        <w:softHyphen/>
        <w:t>se Borg ves</w:t>
        <w:softHyphen/>
        <w:t>sel that had ta</w:t>
        <w:softHyphen/>
        <w:t xml:space="preserve">ken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had emp</w:t>
        <w:softHyphen/>
        <w:t>lo</w:t>
        <w:softHyphen/>
        <w:t>yed a new, evol</w:t>
        <w:softHyphen/>
        <w:t>ved form of as</w:t>
        <w:softHyphen/>
        <w:t>si</w:t>
        <w:softHyphen/>
        <w:t>mi</w:t>
        <w:softHyphen/>
        <w:t>la</w:t>
        <w:softHyphen/>
        <w:t>ti</w:t>
        <w:softHyphen/>
        <w:t>on tech</w:t>
        <w:softHyphen/>
        <w:t>no</w:t>
        <w:softHyphen/>
        <w:t>logy. He re</w:t>
        <w:softHyphen/>
        <w:t>ali</w:t>
        <w:softHyphen/>
        <w:t>zed that ex</w:t>
        <w:softHyphen/>
        <w:t>pe</w:t>
        <w:softHyphen/>
        <w:t>ri</w:t>
        <w:softHyphen/>
        <w:t>en</w:t>
        <w:softHyphen/>
        <w:t>ce wo</w:t>
        <w:softHyphen/>
        <w:t>uld li</w:t>
        <w:softHyphen/>
        <w:t>kely no lon</w:t>
        <w:softHyphen/>
        <w:t>ger apply whe</w:t>
        <w:softHyphen/>
        <w:t>re the</w:t>
        <w:softHyphen/>
        <w:t>se dro</w:t>
        <w:softHyphen/>
        <w:t>nes we</w:t>
        <w:softHyphen/>
        <w:t>re con</w:t>
        <w:softHyphen/>
        <w:t>ce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Indeed, when the se</w:t>
        <w:softHyphen/>
        <w:t>cu</w:t>
        <w:softHyphen/>
        <w:t>rity gu</w:t>
        <w:softHyphen/>
        <w:t>ards ope</w:t>
        <w:softHyphen/>
        <w:t>ned fi</w:t>
        <w:softHyphen/>
        <w:t>re on the in</w:t>
        <w:softHyphen/>
        <w:t>va</w:t>
        <w:softHyphen/>
        <w:t>ders, they fo</w:t>
        <w:softHyphen/>
        <w:t>und that the Borg’s stra</w:t>
        <w:softHyphen/>
        <w:t>tegy had al</w:t>
        <w:softHyphen/>
        <w:t>re</w:t>
        <w:softHyphen/>
        <w:t>ady chan</w:t>
        <w:softHyphen/>
        <w:t>ged. Be</w:t>
        <w:softHyphen/>
        <w:t>fo</w:t>
        <w:softHyphen/>
        <w:t>re, it was al</w:t>
        <w:softHyphen/>
        <w:t>ways pos</w:t>
        <w:softHyphen/>
        <w:t>sib</w:t>
        <w:softHyphen/>
        <w:t>le to ta</w:t>
        <w:softHyphen/>
        <w:t>ke out one or two dro</w:t>
        <w:softHyphen/>
        <w:t>nes with pha</w:t>
        <w:softHyphen/>
        <w:t>ser fi</w:t>
        <w:softHyphen/>
        <w:t>re be</w:t>
        <w:softHyphen/>
        <w:t>fo</w:t>
        <w:softHyphen/>
        <w:t>re they adap</w:t>
        <w:softHyphen/>
        <w:t>ted and the</w:t>
        <w:softHyphen/>
        <w:t>ir per</w:t>
        <w:softHyphen/>
        <w:t>so</w:t>
        <w:softHyphen/>
        <w:t>nal shi</w:t>
        <w:softHyphen/>
        <w:t>elds kic</w:t>
        <w:softHyphen/>
        <w:t>ked in. But the</w:t>
        <w:softHyphen/>
        <w:t>se dro</w:t>
        <w:softHyphen/>
        <w:t>nes’ shi</w:t>
        <w:softHyphen/>
        <w:t>elds went up the mo</w:t>
        <w:softHyphen/>
        <w:t>ment the first pha</w:t>
        <w:softHyphen/>
        <w:t>ser be</w:t>
        <w:softHyphen/>
        <w:t>ams we</w:t>
        <w:softHyphen/>
        <w:t>re fi</w:t>
        <w:softHyphen/>
        <w:t xml:space="preserve">red. </w:t>
      </w:r>
      <w:r>
        <w:rPr>
          <w:i/>
          <w:iCs/>
        </w:rPr>
        <w:t>They aren’t just re</w:t>
        <w:softHyphen/>
        <w:t>ac</w:t>
        <w:softHyphen/>
        <w:t>ting-they’re an</w:t>
        <w:softHyphen/>
        <w:t>ti</w:t>
        <w:softHyphen/>
        <w:t>ci</w:t>
        <w:softHyphen/>
        <w:t>pa</w:t>
        <w:softHyphen/>
        <w:t>ting.</w:t>
      </w:r>
    </w:p>
    <w:p>
      <w:pPr>
        <w:pStyle w:val="Normal"/>
        <w:rPr/>
      </w:pPr>
      <w:r>
        <w:rPr/>
        <w:t>    “</w:t>
      </w:r>
      <w:r>
        <w:rPr/>
        <w:t>General dist</w:t>
        <w:softHyphen/>
        <w:t>ress sig</w:t>
        <w:softHyphen/>
        <w:t>nal!” Ba</w:t>
        <w:softHyphen/>
        <w:t>zel cal</w:t>
        <w:softHyphen/>
        <w:t>led. “Alert Starf</w:t>
        <w:softHyphen/>
        <w:t>le</w:t>
        <w:softHyphen/>
        <w:t>et!” As the gu</w:t>
        <w:softHyphen/>
        <w:t>ards re</w:t>
        <w:softHyphen/>
        <w:t>ca</w:t>
        <w:softHyphen/>
        <w:t>lib</w:t>
        <w:softHyphen/>
        <w:t>ra</w:t>
        <w:softHyphen/>
        <w:t>ted the</w:t>
        <w:softHyphen/>
        <w:t>ir pha</w:t>
        <w:softHyphen/>
        <w:t>sers to find a fre</w:t>
        <w:softHyphen/>
        <w:t>qu</w:t>
        <w:softHyphen/>
        <w:t>ency that co</w:t>
        <w:softHyphen/>
        <w:t>uld pe</w:t>
        <w:softHyphen/>
        <w:t>net</w:t>
        <w:softHyphen/>
        <w:t>ra</w:t>
        <w:softHyphen/>
        <w:t>te the shi</w:t>
        <w:softHyphen/>
        <w:t>elds, Ba</w:t>
        <w:softHyphen/>
        <w:t>zel went on the of</w:t>
        <w:softHyphen/>
        <w:t>fen</w:t>
        <w:softHyphen/>
        <w:t>si</w:t>
        <w:softHyphen/>
        <w:t>ve, stri</w:t>
        <w:softHyphen/>
        <w:t>king out physi</w:t>
        <w:softHyphen/>
        <w:t>cal</w:t>
        <w:softHyphen/>
        <w:t>ly at the ne</w:t>
        <w:softHyphen/>
        <w:t>arest dro</w:t>
        <w:softHyphen/>
        <w:t>ne. That was a mo</w:t>
        <w:softHyphen/>
        <w:t>ve they ap</w:t>
        <w:softHyphen/>
        <w:t>pa</w:t>
        <w:softHyphen/>
        <w:t>rently hadn’t an</w:t>
        <w:softHyphen/>
        <w:t>ti</w:t>
        <w:softHyphen/>
        <w:t>ci</w:t>
        <w:softHyphen/>
        <w:t>pa</w:t>
        <w:softHyphen/>
        <w:t>ted, for the dro</w:t>
        <w:softHyphen/>
        <w:t>ne so</w:t>
        <w:softHyphen/>
        <w:t>on fell to the deck, its neck snap</w:t>
        <w:softHyphen/>
        <w:t>ped by Sa</w:t>
        <w:softHyphen/>
        <w:t>uri</w:t>
        <w:softHyphen/>
        <w:t>an strength. Ba</w:t>
        <w:softHyphen/>
        <w:t>zel no</w:t>
        <w:softHyphen/>
        <w:t>ted that the dro</w:t>
        <w:softHyphen/>
        <w:t>ne he’d just kil</w:t>
        <w:softHyphen/>
        <w:t>led be</w:t>
        <w:softHyphen/>
        <w:t>lon</w:t>
        <w:softHyphen/>
        <w:t>ged to no spe</w:t>
        <w:softHyphen/>
        <w:t>ci</w:t>
        <w:softHyphen/>
        <w:t>es he re</w:t>
        <w:softHyphen/>
        <w:t>cog</w:t>
        <w:softHyphen/>
        <w:t>ni</w:t>
        <w:softHyphen/>
        <w:t>zed, pro</w:t>
        <w:softHyphen/>
        <w:t>ving that the ship had as</w:t>
        <w:softHyphen/>
        <w:t>si</w:t>
        <w:softHyphen/>
        <w:t>mi</w:t>
        <w:softHyphen/>
        <w:t>la</w:t>
        <w:softHyphen/>
        <w:t>ted new blo</w:t>
        <w:softHyphen/>
        <w:t>od over the past few months. He knew it sho</w:t>
        <w:softHyphen/>
        <w:t>uldn’t ma</w:t>
        <w:softHyphen/>
        <w:t>ke any dif</w:t>
        <w:softHyphen/>
        <w:t>fe</w:t>
        <w:softHyphen/>
        <w:t>ren</w:t>
        <w:softHyphen/>
        <w:t>ce, but he felt a stab of re</w:t>
        <w:softHyphen/>
        <w:t>li</w:t>
        <w:softHyphen/>
        <w:t>ef that he hadn’t kil</w:t>
        <w:softHyphen/>
        <w:t>led a fel</w:t>
        <w:softHyphen/>
        <w:t>low Starf</w:t>
        <w:softHyphen/>
        <w:t>le</w:t>
        <w:softHyphen/>
        <w:t>et of</w:t>
        <w:softHyphen/>
        <w:t>fi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But Ba</w:t>
        <w:softHyphen/>
        <w:t>zel had no ti</w:t>
        <w:softHyphen/>
        <w:t>me to ref</w:t>
        <w:softHyphen/>
        <w:t>lect. Anot</w:t>
        <w:softHyphen/>
        <w:t>her dro</w:t>
        <w:softHyphen/>
        <w:t>ne was ap</w:t>
        <w:softHyphen/>
        <w:t>pro</w:t>
        <w:softHyphen/>
        <w:t>ac</w:t>
        <w:softHyphen/>
        <w:t>hing from the right, trying to co</w:t>
        <w:softHyphen/>
        <w:t>me at him from be</w:t>
        <w:softHyphen/>
        <w:t>hind but fa</w:t>
        <w:softHyphen/>
        <w:t>iling to ac</w:t>
        <w:softHyphen/>
        <w:t>co</w:t>
        <w:softHyphen/>
        <w:t>unt for Ba</w:t>
        <w:softHyphen/>
        <w:t>zel’s wi</w:t>
        <w:softHyphen/>
        <w:t>de fi</w:t>
        <w:softHyphen/>
        <w:t>eld of vi</w:t>
        <w:softHyphen/>
        <w:t>si</w:t>
        <w:softHyphen/>
        <w:t>on. He duc</w:t>
        <w:softHyphen/>
        <w:t>ked and whir</w:t>
        <w:softHyphen/>
        <w:t>led, ta</w:t>
        <w:softHyphen/>
        <w:t>king out the dro</w:t>
        <w:softHyphen/>
        <w:t>ne’s legs from un</w:t>
        <w:softHyphen/>
        <w:t>der it with a spin</w:t>
        <w:softHyphen/>
        <w:t>ning kick. He ca</w:t>
        <w:softHyphen/>
        <w:t>ught its he</w:t>
        <w:softHyphen/>
        <w:t>ad as it fell and dro</w:t>
        <w:softHyphen/>
        <w:t>ve it in</w:t>
        <w:softHyphen/>
        <w:t>to the deck. A se</w:t>
        <w:softHyphen/>
        <w:t>cond blow en</w:t>
        <w:softHyphen/>
        <w:t>ded its or</w:t>
        <w:softHyphen/>
        <w:t>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ma</w:t>
        <w:softHyphen/>
        <w:t>ining dro</w:t>
        <w:softHyphen/>
        <w:t>nes kept up the</w:t>
        <w:softHyphen/>
        <w:t>ir as</w:t>
        <w:softHyphen/>
        <w:t>sa</w:t>
        <w:softHyphen/>
        <w:t>ult, and re</w:t>
        <w:softHyphen/>
        <w:t>ports ca</w:t>
        <w:softHyphen/>
        <w:t>me in over the comm that mo</w:t>
        <w:softHyphen/>
        <w:t>re dro</w:t>
        <w:softHyphen/>
        <w:t>nes we</w:t>
        <w:softHyphen/>
        <w:t>re at</w:t>
        <w:softHyphen/>
        <w:t>tac</w:t>
        <w:softHyphen/>
        <w:t>king en</w:t>
        <w:softHyphen/>
        <w:t>gi</w:t>
        <w:softHyphen/>
        <w:t>ne</w:t>
        <w:softHyphen/>
        <w:t>ering, en</w:t>
        <w:softHyphen/>
        <w:t>vi</w:t>
        <w:softHyphen/>
        <w:t>ron</w:t>
        <w:softHyphen/>
        <w:t>men</w:t>
        <w:softHyphen/>
        <w:t>tal cont</w:t>
        <w:softHyphen/>
        <w:t>rol, and ot</w:t>
        <w:softHyphen/>
        <w:t>her key are</w:t>
        <w:softHyphen/>
        <w:t>as of the ship. Ba</w:t>
        <w:softHyphen/>
        <w:t>zel saw Nu</w:t>
        <w:softHyphen/>
        <w:t>ax and T’Ha</w:t>
        <w:softHyphen/>
        <w:t>la fall be</w:t>
        <w:softHyphen/>
        <w:t>fo</w:t>
        <w:softHyphen/>
        <w:t>re the dro</w:t>
        <w:softHyphen/>
        <w:t>nes, sla</w:t>
        <w:softHyphen/>
        <w:t>in rat</w:t>
        <w:softHyphen/>
        <w:t>her than as</w:t>
        <w:softHyphen/>
        <w:t>si</w:t>
        <w:softHyphen/>
        <w:t>mi</w:t>
        <w:softHyphen/>
        <w:t>la</w:t>
        <w:softHyphen/>
        <w:t>ted, in ke</w:t>
        <w:softHyphen/>
        <w:t>eping with the</w:t>
        <w:softHyphen/>
        <w:t>se Borg’s new ag</w:t>
        <w:softHyphen/>
        <w:t>gres</w:t>
        <w:softHyphen/>
        <w:t>si</w:t>
        <w:softHyphen/>
        <w:t>ve</w:t>
        <w:softHyphen/>
        <w:t>ness. Mo</w:t>
        <w:softHyphen/>
        <w:t>ments la</w:t>
        <w:softHyphen/>
        <w:t>ter, the lights flic</w:t>
        <w:softHyphen/>
        <w:t>ke</w:t>
        <w:softHyphen/>
        <w:t>red and di</w:t>
        <w:softHyphen/>
        <w:t>ed. Ba</w:t>
        <w:softHyphen/>
        <w:t>zel smi</w:t>
        <w:softHyphen/>
        <w:t xml:space="preserve">led grimly. </w:t>
      </w:r>
      <w:r>
        <w:rPr>
          <w:i/>
          <w:iCs/>
        </w:rPr>
        <w:t>Can dro</w:t>
        <w:softHyphen/>
        <w:t>nes see in the dark?</w:t>
      </w:r>
      <w:r>
        <w:rPr/>
        <w:t xml:space="preserve"> he won</w:t>
        <w:softHyphen/>
        <w:t>de</w:t>
        <w:softHyphen/>
        <w:t>red as he pop</w:t>
        <w:softHyphen/>
        <w:t>ped out the fil</w:t>
        <w:softHyphen/>
        <w:t>te</w:t>
        <w:softHyphen/>
        <w:t>red con</w:t>
        <w:softHyphen/>
        <w:t>tact len</w:t>
        <w:softHyphen/>
        <w:t>ses that let his noc</w:t>
        <w:softHyphen/>
        <w:t>tur</w:t>
        <w:softHyphen/>
        <w:t>nal</w:t>
        <w:softHyphen/>
        <w:t>ly adap</w:t>
        <w:softHyphen/>
        <w:t>ted eyes func</w:t>
        <w:softHyphen/>
        <w:t>ti</w:t>
        <w:softHyphen/>
        <w:t>on in nor</w:t>
        <w:softHyphen/>
        <w:t>mal Starf</w:t>
        <w:softHyphen/>
        <w:t>le</w:t>
        <w:softHyphen/>
        <w:t>et ligh</w:t>
        <w:softHyphen/>
        <w:t>ting con</w:t>
        <w:softHyphen/>
        <w:t>di</w:t>
        <w:softHyphen/>
        <w:t>ti</w:t>
        <w:softHyphen/>
        <w:t>ons. Lo</w:t>
        <w:softHyphen/>
        <w:t>oking aro</w:t>
        <w:softHyphen/>
        <w:t>und, he saw the rest of the brid</w:t>
        <w:softHyphen/>
        <w:t>ge crew flo</w:t>
        <w:softHyphen/>
        <w:t>un</w:t>
        <w:softHyphen/>
        <w:t>de</w:t>
        <w:softHyphen/>
        <w:t>ring in the dark and re</w:t>
        <w:softHyphen/>
        <w:t>ali</w:t>
        <w:softHyphen/>
        <w:t>zed it was up to him.</w:t>
      </w:r>
    </w:p>
    <w:p>
      <w:pPr>
        <w:pStyle w:val="Normal"/>
        <w:rPr/>
      </w:pPr>
      <w:r>
        <w:rPr/>
        <w:t>    </w:t>
      </w:r>
      <w:r>
        <w:rPr/>
        <w:t>Bazel ran for the tac</w:t>
        <w:softHyphen/>
        <w:t>ti</w:t>
        <w:softHyphen/>
        <w:t>cal con</w:t>
        <w:softHyphen/>
        <w:t>so</w:t>
        <w:softHyphen/>
        <w:t>le, whe</w:t>
        <w:softHyphen/>
        <w:t>re To</w:t>
        <w:softHyphen/>
        <w:t>mei was un</w:t>
        <w:softHyphen/>
        <w:t>der at</w:t>
        <w:softHyphen/>
        <w:t>tack by a dro</w:t>
        <w:softHyphen/>
        <w:t>ne. He to</w:t>
        <w:softHyphen/>
        <w:t>re it free from her and sent it flying, but then he saw the punc</w:t>
        <w:softHyphen/>
        <w:t>tu</w:t>
        <w:softHyphen/>
        <w:t>re marks in her neck. He blin</w:t>
        <w:softHyphen/>
        <w:t>ked his in</w:t>
        <w:softHyphen/>
        <w:t>ner eye</w:t>
        <w:softHyphen/>
        <w:t>lids clo</w:t>
        <w:softHyphen/>
        <w:t>sed, fil</w:t>
        <w:softHyphen/>
        <w:t>te</w:t>
        <w:softHyphen/>
        <w:t>ring out what hu</w:t>
        <w:softHyphen/>
        <w:t>mans cal</w:t>
        <w:softHyphen/>
        <w:t>led the “vi</w:t>
        <w:softHyphen/>
        <w:t>sib</w:t>
        <w:softHyphen/>
        <w:t>le” light so he co</w:t>
        <w:softHyphen/>
        <w:t>uld con</w:t>
        <w:softHyphen/>
        <w:t>cent</w:t>
        <w:softHyphen/>
        <w:t>ra</w:t>
        <w:softHyphen/>
        <w:t>te so</w:t>
        <w:softHyphen/>
        <w:t>lely on the inf</w:t>
        <w:softHyphen/>
        <w:t>ra</w:t>
        <w:softHyphen/>
        <w:t>red por</w:t>
        <w:softHyphen/>
        <w:t>ti</w:t>
        <w:softHyphen/>
        <w:t>on of his vi</w:t>
        <w:softHyphen/>
        <w:t>su</w:t>
        <w:softHyphen/>
        <w:t>al ran</w:t>
        <w:softHyphen/>
        <w:t>ge. Al</w:t>
        <w:softHyphen/>
        <w:t>re</w:t>
        <w:softHyphen/>
        <w:t>ady, Ca</w:t>
        <w:softHyphen/>
        <w:t>ith</w:t>
        <w:softHyphen/>
        <w:t>lin’s body tem</w:t>
        <w:softHyphen/>
        <w:t>pe</w:t>
        <w:softHyphen/>
        <w:t>ra</w:t>
        <w:softHyphen/>
        <w:t>tu</w:t>
        <w:softHyphen/>
        <w:t>re was drop</w:t>
        <w:softHyphen/>
        <w:t>ping, the cold spre</w:t>
        <w:softHyphen/>
        <w:t>ading out from her neck as the na</w:t>
        <w:softHyphen/>
        <w:t>nop</w:t>
        <w:softHyphen/>
        <w:t>ro</w:t>
        <w:softHyphen/>
        <w:t>bes sur</w:t>
        <w:softHyphen/>
        <w:t>ged thro</w:t>
        <w:softHyphen/>
        <w:t>ugh her blo</w:t>
        <w:softHyphen/>
        <w:t>odst</w:t>
        <w:softHyphen/>
        <w:t>re</w:t>
        <w:softHyphen/>
        <w:t>am and self-rep</w:t>
        <w:softHyphen/>
        <w:t>li</w:t>
        <w:softHyphen/>
        <w:t>ca</w:t>
        <w:softHyphen/>
        <w:t xml:space="preserve">ted. </w:t>
      </w:r>
      <w:r>
        <w:rPr>
          <w:i/>
          <w:iCs/>
        </w:rPr>
        <w:t>Why as</w:t>
        <w:softHyphen/>
        <w:t>si</w:t>
        <w:softHyphen/>
        <w:t>mi</w:t>
        <w:softHyphen/>
        <w:t>la</w:t>
        <w:softHyphen/>
        <w:t>te her ins</w:t>
        <w:softHyphen/>
        <w:t>te</w:t>
        <w:softHyphen/>
        <w:t>ad of kil</w:t>
        <w:softHyphen/>
        <w:t>ling?</w:t>
      </w:r>
      <w:r>
        <w:rPr/>
        <w:t xml:space="preserve"> he won</w:t>
        <w:softHyphen/>
        <w:t>de</w:t>
        <w:softHyphen/>
        <w:t>red, sup</w:t>
        <w:softHyphen/>
        <w:t>po</w:t>
        <w:softHyphen/>
        <w:t>sing they wis</w:t>
        <w:softHyphen/>
        <w:t>hed to ga</w:t>
        <w:softHyphen/>
        <w:t>in her tac</w:t>
        <w:softHyphen/>
        <w:t>ti</w:t>
        <w:softHyphen/>
        <w:t>cal know</w:t>
        <w:softHyphen/>
        <w:t>led</w:t>
        <w:softHyphen/>
        <w:t>ge. In any ca</w:t>
        <w:softHyphen/>
        <w:t>se, he had to end this so</w:t>
        <w:softHyphen/>
        <w:t>on if the</w:t>
        <w:softHyphen/>
        <w:t>re was any chan</w:t>
        <w:softHyphen/>
        <w:t>ce of sa</w:t>
        <w:softHyphen/>
        <w:t>ving her and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the tac</w:t>
        <w:softHyphen/>
        <w:t>ti</w:t>
        <w:softHyphen/>
        <w:t>cal con</w:t>
        <w:softHyphen/>
        <w:t>so</w:t>
        <w:softHyphen/>
        <w:t>le and pre</w:t>
        <w:softHyphen/>
        <w:t>pa</w:t>
        <w:softHyphen/>
        <w:t>red to trig</w:t>
        <w:softHyphen/>
        <w:t>ger a re</w:t>
        <w:softHyphen/>
        <w:t>le</w:t>
        <w:softHyphen/>
        <w:t>ase of anest</w:t>
        <w:softHyphen/>
        <w:t>he</w:t>
        <w:softHyphen/>
        <w:t>zi</w:t>
        <w:softHyphen/>
        <w:t>ne gas. He wasn’t su</w:t>
        <w:softHyphen/>
        <w:t>re it wo</w:t>
        <w:softHyphen/>
        <w:t>uld work on the dro</w:t>
        <w:softHyphen/>
        <w:t>nes, but it was worth a try. And if it fa</w:t>
        <w:softHyphen/>
        <w:t>iled, at le</w:t>
        <w:softHyphen/>
        <w:t>ast he wo</w:t>
        <w:softHyphen/>
        <w:t>uld still be cons</w:t>
        <w:softHyphen/>
        <w:t>ci</w:t>
        <w:softHyphen/>
        <w:t>o</w:t>
        <w:softHyphen/>
        <w:t>us, his na</w:t>
        <w:softHyphen/>
        <w:t>tu</w:t>
        <w:softHyphen/>
        <w:t>ral res</w:t>
        <w:softHyphen/>
        <w:t>pi</w:t>
        <w:softHyphen/>
        <w:t>ra</w:t>
        <w:softHyphen/>
        <w:t>tory fil</w:t>
        <w:softHyphen/>
        <w:t>ters pro</w:t>
        <w:softHyphen/>
        <w:t>tec</w:t>
        <w:softHyphen/>
        <w:t>ting him. He wo</w:t>
        <w:softHyphen/>
        <w:t>uld still be ab</w:t>
        <w:softHyphen/>
        <w:t>le to try ot</w:t>
        <w:softHyphen/>
        <w:t>her op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ough if this fa</w:t>
        <w:softHyphen/>
        <w:t>iled, Ba</w:t>
        <w:softHyphen/>
        <w:t>zel re</w:t>
        <w:softHyphen/>
        <w:t>ali</w:t>
        <w:softHyphen/>
        <w:t>zed, his only op</w:t>
        <w:softHyphen/>
        <w:t>ti</w:t>
        <w:softHyphen/>
        <w:t>on might be the auto</w:t>
        <w:softHyphen/>
        <w:t>dest</w:t>
        <w:softHyphen/>
        <w:t>ruct system. At le</w:t>
        <w:softHyphen/>
        <w:t>ast he co</w:t>
        <w:softHyphen/>
        <w:t>uld try to ta</w:t>
        <w:softHyphen/>
        <w:t>ke the for</w:t>
        <w:softHyphen/>
        <w:t xml:space="preserve">mer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with him.</w:t>
      </w:r>
    </w:p>
    <w:p>
      <w:pPr>
        <w:pStyle w:val="Normal"/>
        <w:rPr/>
      </w:pPr>
      <w:r>
        <w:rPr/>
        <w:t>    </w:t>
      </w:r>
      <w:r>
        <w:rPr/>
        <w:t>But then a pha</w:t>
        <w:softHyphen/>
        <w:t>ser be</w:t>
        <w:softHyphen/>
        <w:t>am struck the tac</w:t>
        <w:softHyphen/>
        <w:t>ti</w:t>
        <w:softHyphen/>
        <w:t>cal con</w:t>
        <w:softHyphen/>
        <w:t>so</w:t>
        <w:softHyphen/>
        <w:t>le. It exp</w:t>
        <w:softHyphen/>
        <w:t>lo</w:t>
        <w:softHyphen/>
        <w:t>ded in his fa</w:t>
        <w:softHyphen/>
        <w:t>ce, the fla</w:t>
        <w:softHyphen/>
        <w:t>re of he</w:t>
        <w:softHyphen/>
        <w:t>at blin</w:t>
        <w:softHyphen/>
        <w:t>ding his ther</w:t>
        <w:softHyphen/>
        <w:t>mal vi</w:t>
        <w:softHyphen/>
        <w:t>si</w:t>
        <w:softHyphen/>
        <w:t>on. Ig</w:t>
        <w:softHyphen/>
        <w:t>no</w:t>
        <w:softHyphen/>
        <w:t>ring the se</w:t>
        <w:softHyphen/>
        <w:t>aring pa</w:t>
        <w:softHyphen/>
        <w:t>in, he snap</w:t>
        <w:softHyphen/>
        <w:t>ped back the nic</w:t>
        <w:softHyphen/>
        <w:t>ti</w:t>
        <w:softHyphen/>
        <w:t>ta</w:t>
        <w:softHyphen/>
        <w:t>ting memb</w:t>
        <w:softHyphen/>
        <w:t>ra</w:t>
        <w:softHyphen/>
        <w:t>nes to let vi</w:t>
        <w:softHyphen/>
        <w:t>sib</w:t>
        <w:softHyphen/>
        <w:t>le light in aga</w:t>
        <w:softHyphen/>
        <w:t>in-only to see the pha</w:t>
        <w:softHyphen/>
        <w:t>ser-wi</w:t>
        <w:softHyphen/>
        <w:t>el</w:t>
        <w:softHyphen/>
        <w:t>ding dro</w:t>
        <w:softHyphen/>
        <w:t>ne ad</w:t>
        <w:softHyphen/>
        <w:t>van</w:t>
        <w:softHyphen/>
        <w:t>cing on him as two mo</w:t>
        <w:softHyphen/>
        <w:t>re clo</w:t>
        <w:softHyphen/>
        <w:t>sed in on his flanks.</w:t>
      </w:r>
    </w:p>
    <w:p>
      <w:pPr>
        <w:pStyle w:val="Normal"/>
        <w:rPr/>
      </w:pPr>
      <w:r>
        <w:rPr/>
        <w:t>    </w:t>
      </w:r>
      <w:r>
        <w:rPr/>
        <w:t>He struck out aga</w:t>
        <w:softHyphen/>
        <w:t>in, but he was slo</w:t>
        <w:softHyphen/>
        <w:t>wed by his inj</w:t>
        <w:softHyphen/>
        <w:t>uri</w:t>
        <w:softHyphen/>
        <w:t>es. The dro</w:t>
        <w:softHyphen/>
        <w:t>nes ca</w:t>
        <w:softHyphen/>
        <w:t>ught him and he felt cold spi</w:t>
        <w:softHyphen/>
        <w:t>kes bi</w:t>
        <w:softHyphen/>
        <w:t>te in</w:t>
        <w:softHyphen/>
        <w:t>to his neck. With his last free tho</w:t>
        <w:softHyphen/>
        <w:t>ught, he pra</w:t>
        <w:softHyphen/>
        <w:t>yed that the away te</w:t>
        <w:softHyphen/>
        <w:t>am co</w:t>
        <w:softHyphen/>
        <w:t>uld so</w:t>
        <w:softHyphen/>
        <w:t>me</w:t>
        <w:softHyphen/>
        <w:t>how sur</w:t>
        <w:softHyphen/>
        <w:t>vi</w:t>
        <w:softHyphen/>
        <w:t>ve this…and so</w:t>
        <w:softHyphen/>
        <w:t>me</w:t>
        <w:softHyphen/>
        <w:t>how sur</w:t>
        <w:softHyphen/>
        <w:t>vi</w:t>
        <w:softHyphen/>
        <w:t>ve the to</w:t>
        <w:softHyphen/>
        <w:t>xic con</w:t>
        <w:softHyphen/>
        <w:t>di</w:t>
        <w:softHyphen/>
        <w:t>ti</w:t>
        <w:softHyphen/>
        <w:t>ons down on the pla</w:t>
        <w:softHyphen/>
        <w:t>net long eno</w:t>
        <w:softHyphen/>
        <w:t>ugh for res</w:t>
        <w:softHyphen/>
        <w:t>cue to c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’Ryssa Chen had ne</w:t>
        <w:softHyphen/>
        <w:t>ver ta</w:t>
        <w:softHyphen/>
        <w:t>ken much in</w:t>
        <w:softHyphen/>
        <w:t>te</w:t>
        <w:softHyphen/>
        <w:t>rest in her Vul</w:t>
        <w:softHyphen/>
        <w:t>can he</w:t>
        <w:softHyphen/>
        <w:t>ri</w:t>
        <w:softHyphen/>
        <w:t>ta</w:t>
        <w:softHyphen/>
        <w:t>ge, fe</w:t>
        <w:softHyphen/>
        <w:t>eling that the rep</w:t>
        <w:softHyphen/>
        <w:t>res</w:t>
        <w:softHyphen/>
        <w:t>si</w:t>
        <w:softHyphen/>
        <w:t>on of emo</w:t>
        <w:softHyphen/>
        <w:t>ti</w:t>
        <w:softHyphen/>
        <w:t>on wo</w:t>
        <w:softHyphen/>
        <w:t>uld ta</w:t>
        <w:softHyphen/>
        <w:t>ke all the fun out of li</w:t>
        <w:softHyphen/>
        <w:t>fe. But then she lis</w:t>
        <w:softHyphen/>
        <w:t>te</w:t>
        <w:softHyphen/>
        <w:t>ned to the scre</w:t>
        <w:softHyphen/>
        <w:t>ams co</w:t>
        <w:softHyphen/>
        <w:t>ming over the comm chan</w:t>
        <w:softHyphen/>
        <w:t xml:space="preserve">nel from </w:t>
      </w:r>
      <w:r>
        <w:rPr>
          <w:i/>
          <w:iCs/>
        </w:rPr>
        <w:t>Rhea.</w:t>
      </w:r>
      <w:r>
        <w:rPr/>
        <w:t xml:space="preserve"> And then a gro</w:t>
        <w:softHyphen/>
        <w:t>up of Borg dro</w:t>
        <w:softHyphen/>
        <w:t>nes ma</w:t>
        <w:softHyphen/>
        <w:t>te</w:t>
        <w:softHyphen/>
        <w:t>ri</w:t>
        <w:softHyphen/>
        <w:t>ali</w:t>
        <w:softHyphen/>
        <w:t>zed aro</w:t>
        <w:softHyphen/>
        <w:t>und the away te</w:t>
        <w:softHyphen/>
        <w:t>am and the Noh An</w:t>
        <w:softHyphen/>
        <w:t>gels, and T’Ryssa had to watch as Thyyshev and Pa</w:t>
        <w:softHyphen/>
        <w:t>ul drew the</w:t>
        <w:softHyphen/>
        <w:t>ir pha</w:t>
        <w:softHyphen/>
        <w:t>sers and we</w:t>
        <w:softHyphen/>
        <w:t>re promptly cut down. And for the first ti</w:t>
        <w:softHyphen/>
        <w:t>me in her li</w:t>
        <w:softHyphen/>
        <w:t>fe, she wis</w:t>
        <w:softHyphen/>
        <w:t>hed she knew how to stop her</w:t>
        <w:softHyphen/>
        <w:t>self from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Sekmal or</w:t>
        <w:softHyphen/>
        <w:t>de</w:t>
        <w:softHyphen/>
        <w:t>red a tac</w:t>
        <w:softHyphen/>
        <w:t>ti</w:t>
        <w:softHyphen/>
        <w:t>cal ret</w:t>
        <w:softHyphen/>
        <w:t>re</w:t>
        <w:softHyphen/>
        <w:t>at, fi</w:t>
        <w:softHyphen/>
        <w:t>ring use</w:t>
        <w:softHyphen/>
        <w:t>les</w:t>
        <w:softHyphen/>
        <w:t>sly at the shi</w:t>
        <w:softHyphen/>
        <w:t>el</w:t>
        <w:softHyphen/>
        <w:t>ded dro</w:t>
        <w:softHyphen/>
        <w:t>nes and bar</w:t>
        <w:softHyphen/>
        <w:t xml:space="preserve">king, </w:t>
      </w:r>
      <w:r>
        <w:rPr>
          <w:i/>
          <w:iCs/>
        </w:rPr>
        <w:t>“Mo</w:t>
        <w:softHyphen/>
        <w:t>ve!”</w:t>
      </w:r>
      <w:r>
        <w:rPr/>
        <w:t xml:space="preserve"> with un-Vul</w:t>
        <w:softHyphen/>
        <w:t>can in</w:t>
        <w:softHyphen/>
        <w:t>ten</w:t>
        <w:softHyphen/>
        <w:t>sity to bre</w:t>
        <w:softHyphen/>
        <w:t>ak T’Ryssa from her pa</w:t>
        <w:softHyphen/>
        <w:t>raly</w:t>
        <w:softHyphen/>
        <w:t>sis. It was too la</w:t>
        <w:softHyphen/>
        <w:t>te for him; a dro</w:t>
        <w:softHyphen/>
        <w:t>ne ca</w:t>
        <w:softHyphen/>
        <w:t>ught up to him and im</w:t>
        <w:softHyphen/>
        <w:t>pa</w:t>
        <w:softHyphen/>
        <w:t>led him on a bla</w:t>
        <w:softHyphen/>
        <w:t>de that ex</w:t>
        <w:softHyphen/>
        <w:t>ten</w:t>
        <w:softHyphen/>
        <w:t xml:space="preserve">ded from its arm. </w:t>
      </w:r>
      <w:r>
        <w:rPr>
          <w:i/>
          <w:iCs/>
        </w:rPr>
        <w:t>“Go!”</w:t>
      </w:r>
      <w:r>
        <w:rPr/>
        <w:t xml:space="preserve"> he or</w:t>
        <w:softHyphen/>
        <w:t>de</w:t>
        <w:softHyphen/>
        <w:t>red with his last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Weeping equ</w:t>
        <w:softHyphen/>
        <w:t>al</w:t>
        <w:softHyphen/>
        <w:t>ly for her two fri</w:t>
        <w:softHyphen/>
        <w:t>ends and the com</w:t>
        <w:softHyphen/>
        <w:t>man</w:t>
        <w:softHyphen/>
        <w:t>der she co</w:t>
        <w:softHyphen/>
        <w:t>uldn’t stand, T’Ryssa star</w:t>
        <w:softHyphen/>
        <w:t>ted to run…but pa</w:t>
        <w:softHyphen/>
        <w:t>used, tur</w:t>
        <w:softHyphen/>
        <w:t>ning to the Noh An</w:t>
        <w:softHyphen/>
        <w:t>gel ne</w:t>
        <w:softHyphen/>
        <w:t>arest her.</w:t>
      </w:r>
    </w:p>
    <w:p>
      <w:pPr>
        <w:pStyle w:val="Normal"/>
        <w:rPr/>
      </w:pPr>
      <w:r>
        <w:rPr/>
        <w:t>    “</w:t>
      </w:r>
      <w:r>
        <w:rPr/>
        <w:t>If you can un</w:t>
        <w:softHyphen/>
        <w:t>ders</w:t>
        <w:softHyphen/>
        <w:t>tand me, ple</w:t>
        <w:softHyphen/>
        <w:t>ase run,” she ur</w:t>
        <w:softHyphen/>
        <w:t>ged it, kno</w:t>
        <w:softHyphen/>
        <w:t>wing it was fu</w:t>
        <w:softHyphen/>
        <w:t>ti</w:t>
        <w:softHyphen/>
        <w:t>le. It simply mi</w:t>
        <w:softHyphen/>
        <w:t>mic</w:t>
        <w:softHyphen/>
        <w:t>ked the gri</w:t>
        <w:softHyphen/>
        <w:t>ef and hor</w:t>
        <w:softHyphen/>
        <w:t>ror on her fa</w:t>
        <w:softHyphen/>
        <w:t>ce, a me</w:t>
        <w:softHyphen/>
        <w:t>re mask over an unk</w:t>
        <w:softHyphen/>
        <w:t>no</w:t>
        <w:softHyphen/>
        <w:t>wab</w:t>
        <w:softHyphen/>
        <w:t>le in</w:t>
        <w:softHyphen/>
        <w:t>te</w:t>
        <w:softHyphen/>
        <w:t>ri</w:t>
        <w:softHyphen/>
        <w:t>or. As Trys ran, she lo</w:t>
        <w:softHyphen/>
        <w:t>oked back to see a dro</w:t>
        <w:softHyphen/>
        <w:t>ne clo</w:t>
        <w:softHyphen/>
        <w:t>sing on it. The An</w:t>
        <w:softHyphen/>
        <w:t>gel chan</w:t>
        <w:softHyphen/>
        <w:t>ged, its fa</w:t>
        <w:softHyphen/>
        <w:t>ce di</w:t>
        <w:softHyphen/>
        <w:t>sap</w:t>
        <w:softHyphen/>
        <w:t>pe</w:t>
        <w:softHyphen/>
        <w:t>aring from her vi</w:t>
        <w:softHyphen/>
        <w:t>ew and pre</w:t>
        <w:softHyphen/>
        <w:t>su</w:t>
        <w:softHyphen/>
        <w:t>mably ma</w:t>
        <w:softHyphen/>
        <w:t>ni</w:t>
        <w:softHyphen/>
        <w:t>fes</w:t>
        <w:softHyphen/>
        <w:t>ting on its far si</w:t>
        <w:softHyphen/>
        <w:t>de to re</w:t>
        <w:softHyphen/>
        <w:t>gard the dro</w:t>
        <w:softHyphen/>
        <w:t xml:space="preserve">ne. </w:t>
      </w:r>
      <w:r>
        <w:rPr>
          <w:i/>
          <w:iCs/>
        </w:rPr>
        <w:t>“No!”</w:t>
      </w:r>
      <w:r>
        <w:rPr/>
        <w:t xml:space="preserve"> she cri</w:t>
        <w:softHyphen/>
        <w:t>ed as the dro</w:t>
        <w:softHyphen/>
        <w:t>ne plun</w:t>
        <w:softHyphen/>
        <w:t>ged as</w:t>
        <w:softHyphen/>
        <w:t>si</w:t>
        <w:softHyphen/>
        <w:t>mi</w:t>
        <w:softHyphen/>
        <w:t>la</w:t>
        <w:softHyphen/>
        <w:t>ti</w:t>
        <w:softHyphen/>
        <w:t>on tu</w:t>
        <w:softHyphen/>
        <w:t>bu</w:t>
        <w:softHyphen/>
        <w:t>les in</w:t>
        <w:softHyphen/>
        <w:t>to its hi</w:t>
        <w:softHyphen/>
        <w:t>de…</w:t>
      </w:r>
    </w:p>
    <w:p>
      <w:pPr>
        <w:pStyle w:val="Normal"/>
        <w:rPr/>
      </w:pPr>
      <w:r>
        <w:rPr/>
        <w:t>    </w:t>
      </w:r>
      <w:r>
        <w:rPr/>
        <w:t>And then re</w:t>
        <w:softHyphen/>
        <w:t>mo</w:t>
        <w:softHyphen/>
        <w:t>ved them and tri</w:t>
        <w:softHyphen/>
        <w:t>ed aga</w:t>
        <w:softHyphen/>
        <w:t>in. And aga</w:t>
        <w:softHyphen/>
        <w:t>in. The Noh An</w:t>
        <w:softHyphen/>
        <w:t>gel re</w:t>
        <w:softHyphen/>
        <w:t>gar</w:t>
        <w:softHyphen/>
        <w:t>ded it cu</w:t>
        <w:softHyphen/>
        <w:t>ri</w:t>
        <w:softHyphen/>
        <w:t>o</w:t>
        <w:softHyphen/>
        <w:t>usly, ben</w:t>
        <w:softHyphen/>
        <w:t>ding its wing to nud</w:t>
        <w:softHyphen/>
        <w:t>ge the dro</w:t>
        <w:softHyphen/>
        <w:t>ne’s sho</w:t>
        <w:softHyphen/>
        <w:t>ul</w:t>
        <w:softHyphen/>
        <w:t>der in mi</w:t>
        <w:softHyphen/>
        <w:t>mickry, but sho</w:t>
        <w:softHyphen/>
        <w:t>wed no ot</w:t>
        <w:softHyphen/>
        <w:t>her chan</w:t>
        <w:softHyphen/>
        <w:t>ge. Trys ca</w:t>
        <w:softHyphen/>
        <w:t>me to a halt, ama</w:t>
        <w:softHyphen/>
        <w:t>zed by the sc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d so she was ta</w:t>
        <w:softHyphen/>
        <w:t>ken by surp</w:t>
        <w:softHyphen/>
        <w:t>ri</w:t>
        <w:softHyphen/>
        <w:t>se by the dro</w:t>
        <w:softHyphen/>
        <w:t>ne that ca</w:t>
        <w:softHyphen/>
        <w:t>me up be</w:t>
        <w:softHyphen/>
        <w:t>hind her. She felt the tu</w:t>
        <w:softHyphen/>
        <w:t>bu</w:t>
        <w:softHyphen/>
        <w:t>les pi</w:t>
        <w:softHyphen/>
        <w:t>er</w:t>
        <w:softHyphen/>
        <w:t>ce her su</w:t>
        <w:softHyphen/>
        <w:t>it and her skin be</w:t>
        <w:softHyphen/>
        <w:t>fo</w:t>
        <w:softHyphen/>
        <w:t>re she co</w:t>
        <w:softHyphen/>
        <w:t>uld even re</w:t>
        <w:softHyphen/>
        <w:t>ach for her pha</w:t>
        <w:softHyphen/>
        <w:t>s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me?</w:t>
      </w:r>
      <w:r>
        <w:rPr/>
        <w:t xml:space="preserve"> she won</w:t>
        <w:softHyphen/>
        <w:t>de</w:t>
        <w:softHyphen/>
        <w:t>red. The ot</w:t>
        <w:softHyphen/>
        <w:t>hers had be</w:t>
        <w:softHyphen/>
        <w:t>en kil</w:t>
        <w:softHyphen/>
        <w:t>led; why was she be</w:t>
        <w:softHyphen/>
        <w:t>ing as</w:t>
        <w:softHyphen/>
        <w:t>si</w:t>
        <w:softHyphen/>
        <w:t>mi</w:t>
        <w:softHyphen/>
        <w:t>la</w:t>
        <w:softHyphen/>
        <w:t>ted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ecause you didn’t fight back in ti</w:t>
        <w:softHyphen/>
        <w:t>me. Be</w:t>
        <w:softHyphen/>
        <w:t>ca</w:t>
        <w:softHyphen/>
        <w:t>use you fro</w:t>
        <w:softHyphen/>
        <w:t>ze, and you ran. Just li</w:t>
        <w:softHyphen/>
        <w:t>ke you al</w:t>
        <w:softHyphen/>
        <w:t>ways run.</w:t>
      </w:r>
    </w:p>
    <w:p>
      <w:pPr>
        <w:pStyle w:val="Normal"/>
        <w:rPr/>
      </w:pPr>
      <w:r>
        <w:rPr/>
        <w:t>    </w:t>
      </w:r>
      <w:r>
        <w:rPr/>
        <w:t>T’Ryssa felt the chill sur</w:t>
        <w:softHyphen/>
        <w:t>ging thro</w:t>
        <w:softHyphen/>
        <w:t>ugh her ve</w:t>
        <w:softHyphen/>
        <w:t>ins, felt her cons</w:t>
        <w:softHyphen/>
        <w:t>ci</w:t>
        <w:softHyphen/>
        <w:t>o</w:t>
        <w:softHyphen/>
        <w:t>us</w:t>
        <w:softHyphen/>
        <w:t>ness slip</w:t>
        <w:softHyphen/>
        <w:t>ping away, and lon</w:t>
        <w:softHyphen/>
        <w:t>ged for a pla</w:t>
        <w:softHyphen/>
        <w:t>ce she co</w:t>
        <w:softHyphen/>
        <w:t>uld run to. A pla</w:t>
        <w:softHyphen/>
        <w:t>ce whe</w:t>
        <w:softHyphen/>
        <w:t>re she co</w:t>
        <w:softHyphen/>
        <w:t>uld be sa</w:t>
        <w:softHyphen/>
        <w:t>fe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awa</w:t>
        <w:softHyphen/>
        <w:t>re</w:t>
        <w:softHyphen/>
        <w:t>ness gra</w:t>
        <w:softHyphen/>
        <w:t>du</w:t>
        <w:softHyphen/>
        <w:t>al</w:t>
        <w:softHyphen/>
        <w:t>ly re</w:t>
        <w:softHyphen/>
        <w:t>tur</w:t>
        <w:softHyphen/>
        <w:t>ned, T’Ryssa didn’t much li</w:t>
        <w:softHyphen/>
        <w:t>ke what she was be</w:t>
        <w:softHyphen/>
        <w:t>co</w:t>
        <w:softHyphen/>
        <w:t>ming awa</w:t>
        <w:softHyphen/>
        <w:t>re of. Her he</w:t>
        <w:softHyphen/>
        <w:t>ad was spin</w:t>
        <w:softHyphen/>
        <w:t>ning, and half of her body was ting</w:t>
        <w:softHyphen/>
        <w:t>ling li</w:t>
        <w:softHyphen/>
        <w:t>ke it did in the trans</w:t>
        <w:softHyphen/>
        <w:t>por</w:t>
        <w:softHyphen/>
        <w:t>ter, only wor</w:t>
        <w:softHyphen/>
        <w:t>se, whi</w:t>
        <w:softHyphen/>
        <w:t>le the ot</w:t>
        <w:softHyphen/>
        <w:t>her half simply ac</w:t>
        <w:softHyphen/>
        <w:t>hed. She gra</w:t>
        <w:softHyphen/>
        <w:t>du</w:t>
        <w:softHyphen/>
        <w:t>al</w:t>
        <w:softHyphen/>
        <w:t>ly re</w:t>
        <w:softHyphen/>
        <w:t>ali</w:t>
        <w:softHyphen/>
        <w:t>zed she was lying in so</w:t>
        <w:softHyphen/>
        <w:t>met</w:t>
        <w:softHyphen/>
        <w:t>hing that felt li</w:t>
        <w:softHyphen/>
        <w:t>ke damp grass aga</w:t>
        <w:softHyphen/>
        <w:t>inst her skin. Grog</w:t>
        <w:softHyphen/>
        <w:t>gily, she ope</w:t>
        <w:softHyphen/>
        <w:t>ned her eyes, blin</w:t>
        <w:softHyphen/>
        <w:t>king aga</w:t>
        <w:softHyphen/>
        <w:t>inst the bright day</w:t>
        <w:softHyphen/>
        <w:t>light. A dark sha</w:t>
        <w:softHyphen/>
        <w:t>pe mo</w:t>
        <w:softHyphen/>
        <w:t>ved in front of her, sha</w:t>
        <w:softHyphen/>
        <w:t>ding her from the light. “Thanks, I…”</w:t>
      </w:r>
    </w:p>
    <w:p>
      <w:pPr>
        <w:pStyle w:val="Normal"/>
        <w:rPr/>
      </w:pPr>
      <w:r>
        <w:rPr/>
        <w:t>    </w:t>
      </w:r>
      <w:r>
        <w:rPr/>
        <w:t>Her eyes fo</w:t>
        <w:softHyphen/>
        <w:t>cu</w:t>
        <w:softHyphen/>
        <w:t>sed, and she saw a dra</w:t>
        <w:softHyphen/>
        <w:t>gon pe</w:t>
        <w:softHyphen/>
        <w:t>ering down at her.</w:t>
      </w:r>
    </w:p>
    <w:p>
      <w:pPr>
        <w:pStyle w:val="Normal"/>
        <w:rPr/>
      </w:pPr>
      <w:r>
        <w:rPr/>
        <w:t>    </w:t>
      </w:r>
      <w:r>
        <w:rPr/>
        <w:t>Yelping, T’Ryssa le</w:t>
        <w:softHyphen/>
        <w:t>aped off the gro</w:t>
        <w:softHyphen/>
        <w:t>und, start</w:t>
        <w:softHyphen/>
        <w:t>ling the lar</w:t>
        <w:softHyphen/>
        <w:t>ge purp</w:t>
        <w:softHyphen/>
        <w:t>lish cre</w:t>
        <w:softHyphen/>
        <w:t>atu</w:t>
        <w:softHyphen/>
        <w:t>re in</w:t>
        <w:softHyphen/>
        <w:t>to emit</w:t>
        <w:softHyphen/>
        <w:t>ting a pi</w:t>
        <w:softHyphen/>
        <w:t>er</w:t>
        <w:softHyphen/>
        <w:t>cing, as</w:t>
        <w:softHyphen/>
        <w:t>cen</w:t>
        <w:softHyphen/>
        <w:t>ding shri</w:t>
        <w:softHyphen/>
        <w:t>ek. Not wan</w:t>
        <w:softHyphen/>
        <w:t>ting to risk the dra</w:t>
        <w:softHyphen/>
        <w:t>gon’s ire, Trys jog</w:t>
        <w:softHyphen/>
        <w:t>ged back from the sho</w:t>
        <w:softHyphen/>
        <w:t>re</w:t>
        <w:softHyphen/>
        <w:t>li</w:t>
        <w:softHyphen/>
        <w:t>ne of the la</w:t>
        <w:softHyphen/>
        <w:t>ke, kno</w:t>
        <w:softHyphen/>
        <w:t>wing the leg</w:t>
        <w:softHyphen/>
        <w:t>less cre</w:t>
        <w:softHyphen/>
        <w:t>atu</w:t>
        <w:softHyphen/>
        <w:t>re co</w:t>
        <w:softHyphen/>
        <w:t>uld not easily tra</w:t>
        <w:softHyphen/>
        <w:t>vel on land. If it tri</w:t>
        <w:softHyphen/>
        <w:t>ed to use its wings and fly at her, she co</w:t>
        <w:softHyphen/>
        <w:t>uld ret</w:t>
        <w:softHyphen/>
        <w:t>re</w:t>
        <w:softHyphen/>
        <w:t>at to the ne</w:t>
        <w:softHyphen/>
        <w:t>arby tree li</w:t>
        <w:softHyphen/>
        <w:t>ne and-</w:t>
      </w:r>
    </w:p>
    <w:p>
      <w:pPr>
        <w:pStyle w:val="Normal"/>
        <w:rPr/>
      </w:pPr>
      <w:r>
        <w:rPr/>
        <w:t>    “</w:t>
      </w:r>
      <w:r>
        <w:rPr/>
        <w:t>Wait a mi</w:t>
        <w:softHyphen/>
        <w:t>nu</w:t>
        <w:softHyphen/>
        <w:t>te. What the hell am I do</w:t>
        <w:softHyphen/>
        <w:t>ing on Ma</w:t>
        <w:softHyphen/>
        <w:t>ra</w:t>
        <w:softHyphen/>
        <w:t>vel?” She lo</w:t>
        <w:softHyphen/>
        <w:t>oked down at her</w:t>
        <w:softHyphen/>
        <w:t>self. “And why am I na</w:t>
        <w:softHyphen/>
        <w:t>ked?” The dra</w:t>
        <w:softHyphen/>
        <w:t>gon me</w:t>
        <w:softHyphen/>
        <w:t>rely ope</w:t>
        <w:softHyphen/>
        <w:t>ned its jag</w:t>
        <w:softHyphen/>
        <w:t>ged be</w:t>
        <w:softHyphen/>
        <w:t>ak and ca</w:t>
        <w:softHyphen/>
        <w:t>wed aga</w:t>
        <w:softHyphen/>
        <w:t>in, of</w:t>
        <w:softHyphen/>
        <w:t>fe</w:t>
        <w:softHyphen/>
        <w:t>ring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mem</w:t>
        <w:softHyphen/>
        <w:t>be</w:t>
        <w:softHyphen/>
        <w:t xml:space="preserve">red </w:t>
      </w:r>
      <w:r>
        <w:rPr>
          <w:i/>
          <w:iCs/>
        </w:rPr>
        <w:t>Rhea,</w:t>
      </w:r>
      <w:r>
        <w:rPr/>
        <w:t xml:space="preserve"> the car</w:t>
        <w:softHyphen/>
        <w:t>bon pla</w:t>
        <w:softHyphen/>
        <w:t>net, the Borg at</w:t>
        <w:softHyphen/>
        <w:t>tack. She re</w:t>
        <w:softHyphen/>
        <w:t>mem</w:t>
        <w:softHyphen/>
        <w:t>be</w:t>
        <w:softHyphen/>
        <w:t>red the tu</w:t>
        <w:softHyphen/>
        <w:t>bu</w:t>
        <w:softHyphen/>
        <w:t>les pi</w:t>
        <w:softHyphen/>
        <w:t>er</w:t>
        <w:softHyphen/>
        <w:t>cing her sho</w:t>
        <w:softHyphen/>
        <w:t>ul</w:t>
        <w:softHyphen/>
        <w:t>der. Lo</w:t>
        <w:softHyphen/>
        <w:t>oking at it, she saw two small punc</w:t>
        <w:softHyphen/>
        <w:t>tu</w:t>
        <w:softHyphen/>
        <w:t>re marks, still a li</w:t>
        <w:softHyphen/>
        <w:t>vid gre</w:t>
        <w:softHyphen/>
        <w:t xml:space="preserve">en. </w:t>
      </w:r>
      <w:r>
        <w:rPr>
          <w:i/>
          <w:iCs/>
        </w:rPr>
        <w:t>So it was re</w:t>
        <w:softHyphen/>
        <w:t>al! Was it?</w:t>
      </w:r>
      <w:r>
        <w:rPr/>
        <w:t xml:space="preserve"> “How co</w:t>
        <w:softHyphen/>
        <w:t>uld I be he</w:t>
        <w:softHyphen/>
        <w:t>re?” she went on alo</w:t>
        <w:softHyphen/>
        <w:t>ud. “Wa</w:t>
        <w:softHyphen/>
        <w:t>it a mi</w:t>
        <w:softHyphen/>
        <w:t>nu</w:t>
        <w:softHyphen/>
        <w:t>te,” she sa</w:t>
        <w:softHyphen/>
        <w:t>id, still tal</w:t>
        <w:softHyphen/>
        <w:t>king to the dra</w:t>
        <w:softHyphen/>
        <w:t>gon, which ap</w:t>
        <w:softHyphen/>
        <w:t>pa</w:t>
        <w:softHyphen/>
        <w:t>rently no lon</w:t>
        <w:softHyphen/>
        <w:t>ger felt thre</w:t>
        <w:softHyphen/>
        <w:t>ate</w:t>
        <w:softHyphen/>
        <w:t>ned, for it had fol</w:t>
        <w:softHyphen/>
        <w:t>ded its bat</w:t>
        <w:softHyphen/>
        <w:t>li</w:t>
        <w:softHyphen/>
        <w:t>ke wings and set</w:t>
        <w:softHyphen/>
        <w:t>tled down to flo</w:t>
        <w:softHyphen/>
        <w:t>at at the ed</w:t>
        <w:softHyphen/>
        <w:t>ge of the la</w:t>
        <w:softHyphen/>
        <w:t>ke, watc</w:t>
        <w:softHyphen/>
        <w:t>hing her with a stony ga</w:t>
        <w:softHyphen/>
        <w:t>ze. In her child</w:t>
        <w:softHyphen/>
        <w:t>ho</w:t>
        <w:softHyphen/>
        <w:t>od, du</w:t>
        <w:softHyphen/>
        <w:t>ring that all-too-bri</w:t>
        <w:softHyphen/>
        <w:t>ef ye</w:t>
        <w:softHyphen/>
        <w:t>ar her mot</w:t>
        <w:softHyphen/>
        <w:t>her had be</w:t>
        <w:softHyphen/>
        <w:t>en pos</w:t>
        <w:softHyphen/>
        <w:t>ted he</w:t>
        <w:softHyphen/>
        <w:t>re at the Starf</w:t>
        <w:softHyphen/>
        <w:t>le</w:t>
        <w:softHyphen/>
        <w:t>et re</w:t>
        <w:softHyphen/>
        <w:t>se</w:t>
        <w:softHyphen/>
        <w:t>arch sta</w:t>
        <w:softHyphen/>
        <w:t>ti</w:t>
        <w:softHyphen/>
        <w:t>on, she had of</w:t>
        <w:softHyphen/>
        <w:t>ten co</w:t>
        <w:softHyphen/>
        <w:t>me out to talk to the re</w:t>
        <w:softHyphen/>
        <w:t>la</w:t>
        <w:softHyphen/>
        <w:t>ti</w:t>
        <w:softHyphen/>
        <w:t>vely do</w:t>
        <w:softHyphen/>
        <w:t>ci</w:t>
        <w:softHyphen/>
        <w:t>le la</w:t>
        <w:softHyphen/>
        <w:t>ke dra</w:t>
        <w:softHyphen/>
        <w:t>gons that li</w:t>
        <w:softHyphen/>
        <w:t>ved ne</w:t>
        <w:softHyphen/>
        <w:t>ar the co</w:t>
        <w:softHyphen/>
        <w:t>lony, the ones that had le</w:t>
        <w:softHyphen/>
        <w:t>ar</w:t>
        <w:softHyphen/>
        <w:t>ned they had not</w:t>
        <w:softHyphen/>
        <w:t>hing to fe</w:t>
        <w:softHyphen/>
        <w:t>ar from hu</w:t>
        <w:softHyphen/>
        <w:t>ma</w:t>
        <w:softHyphen/>
        <w:t>no</w:t>
        <w:softHyphen/>
        <w:t>ids so long as they po</w:t>
        <w:softHyphen/>
        <w:t>sed no thre</w:t>
        <w:softHyphen/>
        <w:t>at. She had ima</w:t>
        <w:softHyphen/>
        <w:t>gi</w:t>
        <w:softHyphen/>
        <w:t>ned that the</w:t>
        <w:softHyphen/>
        <w:t>ir stern de</w:t>
        <w:softHyphen/>
        <w:t>me</w:t>
        <w:softHyphen/>
        <w:t>anor mas</w:t>
        <w:softHyphen/>
        <w:t>ked an in</w:t>
        <w:softHyphen/>
        <w:t>tel</w:t>
        <w:softHyphen/>
        <w:t>li</w:t>
        <w:softHyphen/>
        <w:t>gen</w:t>
        <w:softHyphen/>
        <w:t>ce gre</w:t>
        <w:softHyphen/>
        <w:t>ater than what the sci</w:t>
        <w:softHyphen/>
        <w:t>en</w:t>
        <w:softHyphen/>
        <w:t>tists cla</w:t>
        <w:softHyphen/>
        <w:t>imed, that they had cos</w:t>
        <w:softHyphen/>
        <w:t>mic wis</w:t>
        <w:softHyphen/>
        <w:t>dom to of</w:t>
        <w:softHyphen/>
        <w:t>fer her if only she as</w:t>
        <w:softHyphen/>
        <w:t>ked the right qu</w:t>
        <w:softHyphen/>
        <w:t>es</w:t>
        <w:softHyphen/>
        <w:t>ti</w:t>
        <w:softHyphen/>
        <w:t>on in the right way. They had al</w:t>
        <w:softHyphen/>
        <w:t>ways ma</w:t>
        <w:softHyphen/>
        <w:t>de her fe</w:t>
        <w:softHyphen/>
        <w:t>el oddly sa</w:t>
        <w:softHyphen/>
        <w:t>fe. May</w:t>
        <w:softHyphen/>
        <w:t>be be</w:t>
        <w:softHyphen/>
        <w:t>ca</w:t>
        <w:softHyphen/>
        <w:t>use, un</w:t>
        <w:softHyphen/>
        <w:t>li</w:t>
        <w:softHyphen/>
        <w:t>ke Li</w:t>
        <w:softHyphen/>
        <w:t>e</w:t>
        <w:softHyphen/>
        <w:t>ute</w:t>
        <w:softHyphen/>
        <w:t>nant Com</w:t>
        <w:softHyphen/>
        <w:t>man</w:t>
        <w:softHyphen/>
        <w:t>der An</w:t>
        <w:softHyphen/>
        <w:t>ti</w:t>
        <w:softHyphen/>
        <w:t>go</w:t>
        <w:softHyphen/>
        <w:t>ne Chen, they had al</w:t>
        <w:softHyphen/>
        <w:t>ways ta</w:t>
        <w:softHyphen/>
        <w:t>ken the ti</w:t>
        <w:softHyphen/>
        <w:t>me to lis</w:t>
        <w:softHyphen/>
        <w:t>ten to the mu</w:t>
        <w:softHyphen/>
        <w:t>sings and comp</w:t>
        <w:softHyphen/>
        <w:t>la</w:t>
        <w:softHyphen/>
        <w:t>ints of a ten-ye</w:t>
        <w:softHyphen/>
        <w:t>ar-old hu</w:t>
        <w:softHyphen/>
        <w:t>man-Vul</w:t>
        <w:softHyphen/>
        <w:t>can girl.</w:t>
      </w:r>
    </w:p>
    <w:p>
      <w:pPr>
        <w:pStyle w:val="Normal"/>
        <w:rPr/>
      </w:pPr>
      <w:r>
        <w:rPr/>
        <w:t>    “</w:t>
      </w:r>
      <w:r>
        <w:rPr/>
        <w:t>Wait a mi</w:t>
        <w:softHyphen/>
        <w:t>nu</w:t>
        <w:softHyphen/>
        <w:t>te,” she re</w:t>
        <w:softHyphen/>
        <w:t>pe</w:t>
        <w:softHyphen/>
        <w:t>ated. “Uni</w:t>
        <w:softHyphen/>
        <w:t>mat</w:t>
        <w:softHyphen/>
        <w:t>rix Ze</w:t>
        <w:softHyphen/>
        <w:t>ro. I re</w:t>
        <w:softHyphen/>
        <w:t>ad abo</w:t>
        <w:softHyphen/>
        <w:t>ut this. So</w:t>
        <w:softHyphen/>
        <w:t>me pe</w:t>
        <w:softHyphen/>
        <w:t>op</w:t>
        <w:softHyphen/>
        <w:t>le who get as</w:t>
        <w:softHyphen/>
        <w:t>si</w:t>
        <w:softHyphen/>
        <w:t>mi</w:t>
        <w:softHyphen/>
        <w:t>la</w:t>
        <w:softHyphen/>
        <w:t>ted, they ha</w:t>
        <w:softHyphen/>
        <w:t>ve a mu</w:t>
        <w:softHyphen/>
        <w:t>ta</w:t>
        <w:softHyphen/>
        <w:t>ti</w:t>
        <w:softHyphen/>
        <w:t>on, they can cre</w:t>
        <w:softHyphen/>
        <w:t>ate a vir</w:t>
        <w:softHyphen/>
        <w:t>tu</w:t>
        <w:softHyphen/>
        <w:t>al dre</w:t>
        <w:softHyphen/>
        <w:t>am</w:t>
        <w:softHyphen/>
        <w:t>world when they re</w:t>
        <w:softHyphen/>
        <w:t>ge</w:t>
        <w:softHyphen/>
        <w:t>ne</w:t>
        <w:softHyphen/>
        <w:t>ra</w:t>
        <w:softHyphen/>
        <w:t>te.” The dra</w:t>
        <w:softHyphen/>
        <w:t>gon coc</w:t>
        <w:softHyphen/>
        <w:t>ked its an</w:t>
        <w:softHyphen/>
        <w:t>gu</w:t>
        <w:softHyphen/>
        <w:t>lar he</w:t>
        <w:softHyphen/>
        <w:t>ad with se</w:t>
        <w:softHyphen/>
        <w:t>eming skep</w:t>
        <w:softHyphen/>
        <w:t>ti</w:t>
        <w:softHyphen/>
        <w:t>cism. “No, you’re right,” she told it. “That’s right, the qu</w:t>
        <w:softHyphen/>
        <w:t>e</w:t>
        <w:softHyphen/>
        <w:t>en shut that down. Or Jane</w:t>
        <w:softHyphen/>
        <w:t>way did, I for</w:t>
        <w:softHyphen/>
        <w:t>get. Sa</w:t>
        <w:softHyphen/>
        <w:t>me dif</w:t>
        <w:softHyphen/>
        <w:t>fe</w:t>
        <w:softHyphen/>
        <w:t>r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So co</w:t>
        <w:softHyphen/>
        <w:t>uld this be so</w:t>
        <w:softHyphen/>
        <w:t>me kind of pri</w:t>
        <w:softHyphen/>
        <w:t>va</w:t>
        <w:softHyphen/>
        <w:t>te Uni</w:t>
        <w:softHyphen/>
        <w:t>mat</w:t>
        <w:softHyphen/>
        <w:t>rix Ze</w:t>
        <w:softHyphen/>
        <w:t>ro? My own lit</w:t>
        <w:softHyphen/>
        <w:t>tle re</w:t>
        <w:softHyphen/>
        <w:t>ge</w:t>
        <w:softHyphen/>
        <w:t>ne</w:t>
        <w:softHyphen/>
        <w:t>ra</w:t>
        <w:softHyphen/>
        <w:t>ti</w:t>
        <w:softHyphen/>
        <w:t>ve dre</w:t>
        <w:softHyphen/>
        <w:t>am</w:t>
        <w:softHyphen/>
        <w:t>world bet</w:t>
        <w:softHyphen/>
        <w:t>we</w:t>
        <w:softHyphen/>
        <w:t>en shifts kil</w:t>
        <w:softHyphen/>
        <w:t>ling and as</w:t>
        <w:softHyphen/>
        <w:t>si</w:t>
        <w:softHyphen/>
        <w:t>mi</w:t>
        <w:softHyphen/>
        <w:t>la</w:t>
        <w:softHyphen/>
        <w:t>ting pe</w:t>
        <w:softHyphen/>
        <w:t>op</w:t>
        <w:softHyphen/>
        <w:t>le?” She lo</w:t>
        <w:softHyphen/>
        <w:t>oked down aga</w:t>
        <w:softHyphen/>
        <w:t>in at the welts on her sho</w:t>
        <w:softHyphen/>
        <w:t>ul</w:t>
        <w:softHyphen/>
        <w:t>der. “Then why am I in so much pa</w:t>
        <w:softHyphen/>
        <w:t>in?” She tri</w:t>
        <w:softHyphen/>
        <w:t>ed to will it away, with no luck. She tri</w:t>
        <w:softHyphen/>
        <w:t>ed to will her</w:t>
        <w:softHyphen/>
        <w:t>self in</w:t>
        <w:softHyphen/>
        <w:t>to the fo</w:t>
        <w:softHyphen/>
        <w:t>rest elf garb she’d ima</w:t>
        <w:softHyphen/>
        <w:t>gi</w:t>
        <w:softHyphen/>
        <w:t>ned her</w:t>
        <w:softHyphen/>
        <w:t>self we</w:t>
        <w:softHyphen/>
        <w:t>aring as she’d pla</w:t>
        <w:softHyphen/>
        <w:t>yed in the</w:t>
        <w:softHyphen/>
        <w:t>se wo</w:t>
        <w:softHyphen/>
        <w:t>ods as a child, gre</w:t>
        <w:softHyphen/>
        <w:t>en and brown skins with a bow and qu</w:t>
        <w:softHyphen/>
        <w:t>iver strap</w:t>
        <w:softHyphen/>
        <w:t>ped to her back. But her lit</w:t>
        <w:softHyphen/>
        <w:t>he body sta</w:t>
        <w:softHyphen/>
        <w:t>yed re</w:t>
        <w:softHyphen/>
        <w:t>so</w:t>
        <w:softHyphen/>
        <w:t>lu</w:t>
        <w:softHyphen/>
        <w:t>tely n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“So eit</w:t>
        <w:softHyphen/>
        <w:t>her I’ve got a wor</w:t>
        <w:softHyphen/>
        <w:t>se ima</w:t>
        <w:softHyphen/>
        <w:t>gi</w:t>
        <w:softHyphen/>
        <w:t>na</w:t>
        <w:softHyphen/>
        <w:t>ti</w:t>
        <w:softHyphen/>
        <w:t>on than I tho</w:t>
        <w:softHyphen/>
        <w:t>ught,” she told the dra</w:t>
        <w:softHyphen/>
        <w:t>gon, “or I’m re</w:t>
        <w:softHyphen/>
        <w:t>al</w:t>
        <w:softHyphen/>
        <w:t>ly he</w:t>
        <w:softHyphen/>
        <w:t>re on Ma</w:t>
        <w:softHyphen/>
        <w:t>ra</w:t>
        <w:softHyphen/>
        <w:t>vel. But how is that pos</w:t>
        <w:softHyphen/>
        <w:t>sib</w:t>
        <w:softHyphen/>
        <w:t>le? I was a hund</w:t>
        <w:softHyphen/>
        <w:t>red sec</w:t>
        <w:softHyphen/>
        <w:t>tors away! With a ter</w:t>
        <w:softHyphen/>
        <w:t>mi</w:t>
        <w:softHyphen/>
        <w:t>nal ca</w:t>
        <w:softHyphen/>
        <w:t>se of Borg</w:t>
        <w:softHyphen/>
        <w:t>dom!”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gon let out anot</w:t>
        <w:softHyphen/>
        <w:t>her shri</w:t>
        <w:softHyphen/>
        <w:t>ek, re</w:t>
        <w:softHyphen/>
        <w:t>aring back its spiny neck, and wrig</w:t>
        <w:softHyphen/>
        <w:t>gled its bo</w:t>
        <w:softHyphen/>
        <w:t>at-sha</w:t>
        <w:softHyphen/>
        <w:t>ped lo</w:t>
        <w:softHyphen/>
        <w:t>wer body to turn it</w:t>
        <w:softHyphen/>
        <w:t>self aro</w:t>
        <w:softHyphen/>
        <w:t>und, using its wings as pad</w:t>
        <w:softHyphen/>
        <w:t>dles. Then it flap</w:t>
        <w:softHyphen/>
        <w:t>ped its wings for</w:t>
        <w:softHyphen/>
        <w:t>ce</w:t>
        <w:softHyphen/>
        <w:t>ful</w:t>
        <w:softHyphen/>
        <w:t>ly and ro</w:t>
        <w:softHyphen/>
        <w:t>se from the wa</w:t>
        <w:softHyphen/>
        <w:t>ter. “Aww, c’mon, it wasn’t that bad!” Trys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ut then she he</w:t>
        <w:softHyphen/>
        <w:t>ard the so</w:t>
        <w:softHyphen/>
        <w:t>und of air car en</w:t>
        <w:softHyphen/>
        <w:t>gi</w:t>
        <w:softHyphen/>
        <w:t>nes clo</w:t>
        <w:softHyphen/>
        <w:t>sing in on her, along with trans</w:t>
        <w:softHyphen/>
        <w:t>por</w:t>
        <w:softHyphen/>
        <w:t>ter whi</w:t>
        <w:softHyphen/>
        <w:t>nes as pe</w:t>
        <w:softHyphen/>
        <w:t>op</w:t>
        <w:softHyphen/>
        <w:t>le ma</w:t>
        <w:softHyphen/>
        <w:t>te</w:t>
        <w:softHyphen/>
        <w:t>ri</w:t>
        <w:softHyphen/>
        <w:t>ali</w:t>
        <w:softHyphen/>
        <w:t>zed in a pe</w:t>
        <w:softHyphen/>
        <w:t>ri</w:t>
        <w:softHyphen/>
        <w:t>me</w:t>
        <w:softHyphen/>
        <w:t>ter aro</w:t>
        <w:softHyphen/>
        <w:t>und her, just be</w:t>
        <w:softHyphen/>
        <w:t>yond the gi</w:t>
        <w:softHyphen/>
        <w:t>ant se</w:t>
        <w:softHyphen/>
        <w:t>qu</w:t>
        <w:softHyphen/>
        <w:t>o</w:t>
        <w:softHyphen/>
        <w:t>i</w:t>
        <w:softHyphen/>
        <w:t>ali</w:t>
        <w:softHyphen/>
        <w:t>ke tre</w:t>
        <w:softHyphen/>
        <w:t>es. Re</w:t>
        <w:softHyphen/>
        <w:t>mem</w:t>
        <w:softHyphen/>
        <w:t>be</w:t>
        <w:softHyphen/>
        <w:t>ring she was na</w:t>
        <w:softHyphen/>
        <w:t>ked, Trys mo</w:t>
        <w:softHyphen/>
        <w:t>ved to co</w:t>
        <w:softHyphen/>
        <w:t>ver her</w:t>
        <w:softHyphen/>
        <w:t>self…but then stop</w:t>
        <w:softHyphen/>
        <w:t xml:space="preserve">ped. </w:t>
      </w:r>
      <w:r>
        <w:rPr>
          <w:i/>
          <w:iCs/>
        </w:rPr>
        <w:t>Okay, eit</w:t>
        <w:softHyphen/>
        <w:t>her I’m dre</w:t>
        <w:softHyphen/>
        <w:t>aming, or the</w:t>
        <w:softHyphen/>
        <w:t>re’s so</w:t>
        <w:softHyphen/>
        <w:t>met</w:t>
        <w:softHyphen/>
        <w:t>hing re</w:t>
        <w:softHyphen/>
        <w:t>al</w:t>
        <w:softHyphen/>
        <w:t>ly big go</w:t>
        <w:softHyphen/>
        <w:t>ing on he</w:t>
        <w:softHyphen/>
        <w:t>re and I’m the only one who can tell them abo</w:t>
        <w:softHyphen/>
        <w:t>ut it. Eit</w:t>
        <w:softHyphen/>
        <w:t>her way, I might as well do it with style.</w:t>
      </w:r>
    </w:p>
    <w:p>
      <w:pPr>
        <w:pStyle w:val="Normal"/>
        <w:rPr/>
      </w:pPr>
      <w:r>
        <w:rPr/>
        <w:t>    </w:t>
      </w:r>
      <w:r>
        <w:rPr/>
        <w:t>So she stro</w:t>
        <w:softHyphen/>
        <w:t>de for</w:t>
        <w:softHyphen/>
        <w:t>ward ca</w:t>
        <w:softHyphen/>
        <w:t>su</w:t>
        <w:softHyphen/>
        <w:t>al</w:t>
        <w:softHyphen/>
        <w:t>ly, na</w:t>
        <w:softHyphen/>
        <w:t>ked and unas</w:t>
        <w:softHyphen/>
        <w:t>ha</w:t>
        <w:softHyphen/>
        <w:t>med, to gre</w:t>
        <w:softHyphen/>
        <w:t>et the Starf</w:t>
        <w:softHyphen/>
        <w:t>le</w:t>
        <w:softHyphen/>
        <w:t>et se</w:t>
        <w:softHyphen/>
        <w:t>cu</w:t>
        <w:softHyphen/>
        <w:t>rity con</w:t>
        <w:softHyphen/>
        <w:t>tin</w:t>
        <w:softHyphen/>
        <w:t>gent as it burst from the tre</w:t>
        <w:softHyphen/>
        <w:t>es. “Hi, guys!” she cal</w:t>
        <w:softHyphen/>
        <w:t>led. “Ha</w:t>
        <w:softHyphen/>
        <w:t>ve you se</w:t>
        <w:softHyphen/>
        <w:t>en my boyf</w:t>
        <w:softHyphen/>
        <w:t>ri</w:t>
        <w:softHyphen/>
        <w:t>end? Mid</w:t>
        <w:softHyphen/>
        <w:t>dle Eas</w:t>
        <w:softHyphen/>
        <w:t>tern guy, go</w:t>
        <w:softHyphen/>
        <w:t>es by Adam? You can’t miss him…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tardate 5772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AN-LUC PI</w:t>
        <w:softHyphen/>
        <w:t>CARD WO</w:t>
        <w:softHyphen/>
        <w:t>KE UP AL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a long ti</w:t>
        <w:softHyphen/>
        <w:t>me, that had be</w:t>
        <w:softHyphen/>
        <w:t>en a ro</w:t>
        <w:softHyphen/>
        <w:t>uti</w:t>
        <w:softHyphen/>
        <w:t>ne event for him. But that had be</w:t>
        <w:softHyphen/>
        <w:t>en in anot</w:t>
        <w:softHyphen/>
        <w:t>her li</w:t>
        <w:softHyphen/>
        <w:t>fe. His new li</w:t>
        <w:softHyphen/>
        <w:t>fe, he re</w:t>
        <w:softHyphen/>
        <w:t>min</w:t>
        <w:softHyphen/>
        <w:t>ded him</w:t>
        <w:softHyphen/>
        <w:t>self, was only just be</w:t>
        <w:softHyphen/>
        <w:t>gin</w:t>
        <w:softHyphen/>
        <w:t>ning. But al</w:t>
        <w:softHyphen/>
        <w:t>re</w:t>
        <w:softHyphen/>
        <w:t>ady, what had co</w:t>
        <w:softHyphen/>
        <w:t>me be</w:t>
        <w:softHyphen/>
        <w:t>fo</w:t>
        <w:softHyphen/>
        <w:t>re se</w:t>
        <w:softHyphen/>
        <w:t>emed li</w:t>
        <w:softHyphen/>
        <w:t>ke a li</w:t>
        <w:softHyphen/>
        <w:t>fe that had be</w:t>
        <w:softHyphen/>
        <w:t>en led by a dif</w:t>
        <w:softHyphen/>
        <w:t>fe</w:t>
        <w:softHyphen/>
        <w:t>rent man. Not that it wo</w:t>
        <w:softHyphen/>
        <w:t>uld be the first ti</w:t>
        <w:softHyphen/>
        <w:t>me, he tho</w:t>
        <w:softHyphen/>
        <w:t>ught wryly.</w:t>
      </w:r>
    </w:p>
    <w:p>
      <w:pPr>
        <w:pStyle w:val="Normal"/>
        <w:rPr/>
      </w:pPr>
      <w:r>
        <w:rPr/>
        <w:t>    </w:t>
      </w:r>
      <w:r>
        <w:rPr/>
        <w:t>These days, in this li</w:t>
        <w:softHyphen/>
        <w:t>fe, he usu</w:t>
        <w:softHyphen/>
        <w:t>al</w:t>
        <w:softHyphen/>
        <w:t>ly wo</w:t>
        <w:softHyphen/>
        <w:t>ke up to find Be</w:t>
        <w:softHyphen/>
        <w:t>verly by his si</w:t>
        <w:softHyphen/>
        <w:t>de. Even with her doc</w:t>
        <w:softHyphen/>
        <w:t>tor’s ho</w:t>
        <w:softHyphen/>
        <w:t>urs, he was usu</w:t>
        <w:softHyphen/>
        <w:t>al</w:t>
        <w:softHyphen/>
        <w:t>ly the first one to ri</w:t>
        <w:softHyphen/>
        <w:t>se. Now, tho</w:t>
        <w:softHyphen/>
        <w:t>ugh, she was ab</w:t>
        <w:softHyphen/>
        <w:t>sent. She co</w:t>
        <w:softHyphen/>
        <w:t>uldn’t ha</w:t>
        <w:softHyphen/>
        <w:t>ve got</w:t>
        <w:softHyphen/>
        <w:t>ten an emer</w:t>
        <w:softHyphen/>
        <w:t>gency call from sick</w:t>
        <w:softHyphen/>
        <w:t>bay; his cap</w:t>
        <w:softHyphen/>
        <w:t>ta</w:t>
        <w:softHyphen/>
        <w:t>in’s ref</w:t>
        <w:softHyphen/>
        <w:t>le</w:t>
        <w:softHyphen/>
        <w:t>xes wo</w:t>
        <w:softHyphen/>
        <w:t>uld ha</w:t>
        <w:softHyphen/>
        <w:t>ve awa</w:t>
        <w:softHyphen/>
        <w:t>ke</w:t>
        <w:softHyphen/>
        <w:t>ned him as so</w:t>
        <w:softHyphen/>
        <w:t>on as the call ca</w:t>
        <w:softHyphen/>
        <w:t>me. No, the</w:t>
        <w:softHyphen/>
        <w:t>re was so</w:t>
        <w:softHyphen/>
        <w:t>met</w:t>
        <w:softHyphen/>
        <w:t>hing el</w:t>
        <w:softHyphen/>
        <w:t>se amis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an you be so su</w:t>
        <w:softHyphen/>
        <w:t>re?</w:t>
      </w:r>
      <w:r>
        <w:rPr/>
        <w:t xml:space="preserve"> he as</w:t>
        <w:softHyphen/>
        <w:t>ked him</w:t>
        <w:softHyphen/>
        <w:t>self as he clim</w:t>
        <w:softHyphen/>
        <w:t>bed out of bed and don</w:t>
        <w:softHyphen/>
        <w:t>ned a ro</w:t>
        <w:softHyphen/>
        <w:t xml:space="preserve">be. </w:t>
      </w:r>
      <w:r>
        <w:rPr>
          <w:i/>
          <w:iCs/>
        </w:rPr>
        <w:t>This is still so new. You can’t as</w:t>
        <w:softHyphen/>
        <w:t>su</w:t>
        <w:softHyphen/>
        <w:t>me you’ve le</w:t>
        <w:softHyphen/>
        <w:t>ar</w:t>
        <w:softHyphen/>
        <w:t>ned her every qu</w:t>
        <w:softHyphen/>
        <w:t>irk.</w:t>
      </w:r>
      <w:r>
        <w:rPr/>
        <w:t xml:space="preserve"> But in</w:t>
        <w:softHyphen/>
        <w:t>tu</w:t>
        <w:softHyphen/>
        <w:t>iti</w:t>
        <w:softHyphen/>
        <w:t>vely, he was cer</w:t>
        <w:softHyphen/>
        <w:t>ta</w:t>
        <w:softHyphen/>
        <w:t>in. He had known Be</w:t>
        <w:softHyphen/>
        <w:t>verly for ne</w:t>
        <w:softHyphen/>
        <w:t>arly half his li</w:t>
        <w:softHyphen/>
        <w:t>fe, and so the no</w:t>
        <w:softHyphen/>
        <w:t>velty of his cur</w:t>
        <w:softHyphen/>
        <w:t>rent exis</w:t>
        <w:softHyphen/>
        <w:t>ten</w:t>
        <w:softHyphen/>
        <w:t>ce was ba</w:t>
        <w:softHyphen/>
        <w:t>lan</w:t>
        <w:softHyphen/>
        <w:t>ced with a sen</w:t>
        <w:softHyphen/>
        <w:t>se of fa</w:t>
        <w:softHyphen/>
        <w:t>mi</w:t>
        <w:softHyphen/>
        <w:t>li</w:t>
        <w:softHyphen/>
        <w:t>arity, as tho</w:t>
        <w:softHyphen/>
        <w:t>ugh it had be</w:t>
        <w:softHyphen/>
        <w:t>en wa</w:t>
        <w:softHyphen/>
        <w:t>iting for him all along.</w:t>
      </w:r>
    </w:p>
    <w:p>
      <w:pPr>
        <w:pStyle w:val="Normal"/>
        <w:rPr/>
      </w:pPr>
      <w:r>
        <w:rPr/>
        <w:t>    </w:t>
      </w:r>
      <w:r>
        <w:rPr/>
        <w:t>And so he fo</w:t>
        <w:softHyphen/>
        <w:t>und her in the first pla</w:t>
        <w:softHyphen/>
        <w:t>ce he lo</w:t>
        <w:softHyphen/>
        <w:t>oked, stan</w:t>
        <w:softHyphen/>
        <w:t>ding in the ma</w:t>
        <w:softHyphen/>
        <w:t>in li</w:t>
        <w:softHyphen/>
        <w:t>ving area of the</w:t>
        <w:softHyphen/>
        <w:t>ir qu</w:t>
        <w:softHyphen/>
        <w:t>ar</w:t>
        <w:softHyphen/>
        <w:t>ters, ga</w:t>
        <w:softHyphen/>
        <w:t>zing out at the star tra</w:t>
        <w:softHyphen/>
        <w:t>ils that stre</w:t>
        <w:softHyphen/>
        <w:t>aked by at warp li</w:t>
        <w:softHyphen/>
        <w:t>ke ho</w:t>
        <w:softHyphen/>
        <w:t>ri</w:t>
        <w:softHyphen/>
        <w:t>zon</w:t>
        <w:softHyphen/>
        <w:t>tal ra</w:t>
        <w:softHyphen/>
        <w:t>in. He knew she sen</w:t>
        <w:softHyphen/>
        <w:t>sed his ap</w:t>
        <w:softHyphen/>
        <w:t>pro</w:t>
        <w:softHyphen/>
        <w:t>ach, felt her open</w:t>
        <w:softHyphen/>
        <w:t>ness to him, and so he ca</w:t>
        <w:softHyphen/>
        <w:t>me up be</w:t>
        <w:softHyphen/>
        <w:t>hind her and crad</w:t>
        <w:softHyphen/>
        <w:t>led her gently in his arms, kis</w:t>
        <w:softHyphen/>
        <w:t>sing her he</w:t>
        <w:softHyphen/>
        <w:t>ad. “Go</w:t>
        <w:softHyphen/>
        <w:t>od mor</w:t>
        <w:softHyphen/>
        <w:t>ning…Mrs. Pi</w:t>
        <w:softHyphen/>
        <w:t>card.”</w:t>
      </w:r>
    </w:p>
    <w:p>
      <w:pPr>
        <w:pStyle w:val="Normal"/>
        <w:rPr/>
      </w:pPr>
      <w:r>
        <w:rPr/>
        <w:t>    </w:t>
      </w:r>
      <w:r>
        <w:rPr/>
        <w:t>She chuck</w:t>
        <w:softHyphen/>
        <w:t>led. “Go</w:t>
        <w:softHyphen/>
        <w:t>od mor</w:t>
        <w:softHyphen/>
        <w:t>ning, Mis</w:t>
        <w:softHyphen/>
        <w:t>ter Crus</w:t>
        <w:softHyphen/>
        <w:t>her. Or is it Ho</w:t>
        <w:softHyphen/>
        <w:t>ward?” she ad</w:t>
        <w:softHyphen/>
        <w:t>ded, hol</w:t>
        <w:softHyphen/>
        <w:t>ding out her hand to study the gold band ador</w:t>
        <w:softHyphen/>
        <w:t>ning her left ring fin</w:t>
        <w:softHyphen/>
        <w:t>ger. “I still ha</w:t>
        <w:softHyphen/>
        <w:t>ven’t de</w:t>
        <w:softHyphen/>
        <w:t>ci</w:t>
        <w:softHyphen/>
        <w:t>ded.”</w:t>
      </w:r>
    </w:p>
    <w:p>
      <w:pPr>
        <w:pStyle w:val="Normal"/>
        <w:rPr/>
      </w:pPr>
      <w:r>
        <w:rPr/>
        <w:t>    “</w:t>
      </w:r>
      <w:r>
        <w:rPr/>
        <w:t>Either wo</w:t>
        <w:softHyphen/>
        <w:t>uld be an ho</w:t>
        <w:softHyphen/>
        <w:t>nor,” he told her, tho</w:t>
        <w:softHyphen/>
        <w:t>ugh of co</w:t>
        <w:softHyphen/>
        <w:t>ur</w:t>
        <w:softHyphen/>
        <w:t>se they we</w:t>
        <w:softHyphen/>
        <w:t>re both te</w:t>
        <w:softHyphen/>
        <w:t>asing. Upon re</w:t>
        <w:softHyphen/>
        <w:t>tur</w:t>
        <w:softHyphen/>
        <w:t>ning from the</w:t>
        <w:softHyphen/>
        <w:t>ir re</w:t>
        <w:softHyphen/>
        <w:t>cent ho</w:t>
        <w:softHyphen/>
        <w:t>ney</w:t>
        <w:softHyphen/>
        <w:t>mo</w:t>
        <w:softHyphen/>
        <w:t>on in La</w:t>
        <w:softHyphen/>
        <w:t>bar</w:t>
        <w:softHyphen/>
        <w:t>re, they had ag</w:t>
        <w:softHyphen/>
        <w:t>re</w:t>
        <w:softHyphen/>
        <w:t>ed that they wo</w:t>
        <w:softHyphen/>
        <w:t>uld con</w:t>
        <w:softHyphen/>
        <w:t>ti</w:t>
        <w:softHyphen/>
        <w:t>nue to go by the</w:t>
        <w:softHyphen/>
        <w:t>ir usu</w:t>
        <w:softHyphen/>
        <w:t>al na</w:t>
        <w:softHyphen/>
        <w:t>mes, to avo</w:t>
        <w:softHyphen/>
        <w:t>id the con</w:t>
        <w:softHyphen/>
        <w:t>fu</w:t>
        <w:softHyphen/>
        <w:t>si</w:t>
        <w:softHyphen/>
        <w:t>on of two Pi</w:t>
        <w:softHyphen/>
        <w:t>cards (or Ho</w:t>
        <w:softHyphen/>
        <w:t>ward-Pi</w:t>
        <w:softHyphen/>
        <w:t>cards or Pi</w:t>
        <w:softHyphen/>
        <w:t>card-Crus</w:t>
        <w:softHyphen/>
        <w:t>hers) on the sa</w:t>
        <w:softHyphen/>
        <w:t>me ship.</w:t>
      </w:r>
    </w:p>
    <w:p>
      <w:pPr>
        <w:pStyle w:val="Normal"/>
        <w:rPr/>
      </w:pPr>
      <w:r>
        <w:rPr/>
        <w:t>    </w:t>
      </w:r>
      <w:r>
        <w:rPr/>
        <w:t>Besides, ne</w:t>
        <w:softHyphen/>
        <w:t>it</w:t>
        <w:softHyphen/>
        <w:t>her of them wis</w:t>
        <w:softHyphen/>
        <w:t>hed to ma</w:t>
        <w:softHyphen/>
        <w:t>ke a pub</w:t>
        <w:softHyphen/>
        <w:t>lic fuss abo</w:t>
        <w:softHyphen/>
        <w:t>ut the</w:t>
        <w:softHyphen/>
        <w:t>ir ma</w:t>
        <w:softHyphen/>
        <w:t>ri</w:t>
        <w:softHyphen/>
        <w:t>tal sta</w:t>
        <w:softHyphen/>
        <w:t>tus, any mo</w:t>
        <w:softHyphen/>
        <w:t>re than they had abo</w:t>
        <w:softHyphen/>
        <w:t>ut the</w:t>
        <w:softHyphen/>
        <w:t>ir wed</w:t>
        <w:softHyphen/>
        <w:t>ding. Af</w:t>
        <w:softHyphen/>
        <w:t>ter Lwa</w:t>
        <w:softHyphen/>
        <w:t>xa</w:t>
        <w:softHyphen/>
        <w:t>na Troi had tur</w:t>
        <w:softHyphen/>
        <w:t>ned Will and De</w:t>
        <w:softHyphen/>
        <w:t>an</w:t>
        <w:softHyphen/>
        <w:t>na’s mar</w:t>
        <w:softHyphen/>
        <w:t>ri</w:t>
        <w:softHyphen/>
        <w:t>age ce</w:t>
        <w:softHyphen/>
        <w:t>re</w:t>
        <w:softHyphen/>
        <w:t>mony on Be</w:t>
        <w:softHyphen/>
        <w:t>ta</w:t>
        <w:softHyphen/>
        <w:t>zed in</w:t>
        <w:softHyphen/>
        <w:t>to the most enor</w:t>
        <w:softHyphen/>
        <w:t>mo</w:t>
        <w:softHyphen/>
        <w:t>us so</w:t>
        <w:softHyphen/>
        <w:t>ci</w:t>
        <w:softHyphen/>
        <w:t>al event sin</w:t>
        <w:softHyphen/>
        <w:t>ce the end of the Do</w:t>
        <w:softHyphen/>
        <w:t>mi</w:t>
        <w:softHyphen/>
        <w:t>ni</w:t>
        <w:softHyphen/>
        <w:t>on War (Pi</w:t>
        <w:softHyphen/>
        <w:t>card had ne</w:t>
        <w:softHyphen/>
        <w:t>ver se</w:t>
        <w:softHyphen/>
        <w:t>en so many nu</w:t>
        <w:softHyphen/>
        <w:t>de pe</w:t>
        <w:softHyphen/>
        <w:t>op</w:t>
        <w:softHyphen/>
        <w:t>le in the sa</w:t>
        <w:softHyphen/>
        <w:t>me pla</w:t>
        <w:softHyphen/>
        <w:t>ce and ho</w:t>
        <w:softHyphen/>
        <w:t>ped he ne</w:t>
        <w:softHyphen/>
        <w:t>ver wo</w:t>
        <w:softHyphen/>
        <w:t>uld aga</w:t>
        <w:softHyphen/>
        <w:t>in), they had both ag</w:t>
        <w:softHyphen/>
        <w:t>re</w:t>
        <w:softHyphen/>
        <w:t>ed they wo</w:t>
        <w:softHyphen/>
        <w:t>uld pre</w:t>
        <w:softHyphen/>
        <w:t>fer a small, un</w:t>
        <w:softHyphen/>
        <w:t>ders</w:t>
        <w:softHyphen/>
        <w:t>ta</w:t>
        <w:softHyphen/>
        <w:t>ted ce</w:t>
        <w:softHyphen/>
        <w:t>re</w:t>
        <w:softHyphen/>
        <w:t>mony, just the</w:t>
        <w:softHyphen/>
        <w:t>ir im</w:t>
        <w:softHyphen/>
        <w:t>me</w:t>
        <w:softHyphen/>
        <w:t>di</w:t>
        <w:softHyphen/>
        <w:t>ate fri</w:t>
        <w:softHyphen/>
        <w:t>ends and fa</w:t>
        <w:softHyphen/>
        <w:t>mily, in or</w:t>
        <w:softHyphen/>
        <w:t>der to dod</w:t>
        <w:softHyphen/>
        <w:t>ge the pub</w:t>
        <w:softHyphen/>
        <w:t>li</w:t>
        <w:softHyphen/>
        <w:t>city that wo</w:t>
        <w:softHyphen/>
        <w:t>uld ine</w:t>
        <w:softHyphen/>
        <w:t>vi</w:t>
        <w:softHyphen/>
        <w:t>tably at</w:t>
        <w:softHyphen/>
        <w:t>tend the wed</w:t>
        <w:softHyphen/>
        <w:t>ding of Je</w:t>
        <w:softHyphen/>
        <w:t>an-Luc Pi</w:t>
        <w:softHyphen/>
        <w:t>card.</w:t>
      </w:r>
    </w:p>
    <w:p>
      <w:pPr>
        <w:pStyle w:val="Normal"/>
        <w:rPr/>
      </w:pPr>
      <w:r>
        <w:rPr/>
        <w:t>    </w:t>
      </w:r>
      <w:r>
        <w:rPr/>
        <w:t>A part of Pi</w:t>
        <w:softHyphen/>
        <w:t>card, tho</w:t>
        <w:softHyphen/>
        <w:t>ugh, al</w:t>
        <w:softHyphen/>
        <w:t>most wis</w:t>
        <w:softHyphen/>
        <w:t>hed it had be</w:t>
        <w:softHyphen/>
        <w:t>en a grand ce</w:t>
        <w:softHyphen/>
        <w:t>re</w:t>
        <w:softHyphen/>
        <w:t>mony to ref</w:t>
        <w:softHyphen/>
        <w:t>lect the sig</w:t>
        <w:softHyphen/>
        <w:t>ni</w:t>
        <w:softHyphen/>
        <w:t>fi</w:t>
        <w:softHyphen/>
        <w:t>can</w:t>
        <w:softHyphen/>
        <w:t>ce of this tran</w:t>
        <w:softHyphen/>
        <w:t>si</w:t>
        <w:softHyphen/>
        <w:t>ti</w:t>
        <w:softHyphen/>
        <w:t>on. For so long, he’d be</w:t>
        <w:softHyphen/>
        <w:t>en cer</w:t>
        <w:softHyphen/>
        <w:t>ta</w:t>
        <w:softHyphen/>
        <w:t>in he wo</w:t>
        <w:softHyphen/>
        <w:t>uld ne</w:t>
        <w:softHyphen/>
        <w:t>ver mar</w:t>
        <w:softHyphen/>
        <w:t>ry-be</w:t>
        <w:softHyphen/>
        <w:t>ca</w:t>
        <w:softHyphen/>
        <w:t>use Be</w:t>
        <w:softHyphen/>
        <w:t>verly was the only one he wo</w:t>
        <w:softHyphen/>
        <w:t>uld ha</w:t>
        <w:softHyphen/>
        <w:t>ve cho</w:t>
        <w:softHyphen/>
        <w:t>sen to wed, and he’d al</w:t>
        <w:softHyphen/>
        <w:t>ways con</w:t>
        <w:softHyphen/>
        <w:t>si</w:t>
        <w:softHyphen/>
        <w:t>de</w:t>
        <w:softHyphen/>
        <w:t>red her unat</w:t>
        <w:softHyphen/>
        <w:t>ta</w:t>
        <w:softHyphen/>
        <w:t>inab</w:t>
        <w:softHyphen/>
        <w:t>le. Be</w:t>
        <w:softHyphen/>
        <w:t>si</w:t>
        <w:softHyphen/>
        <w:t>des, the one ti</w:t>
        <w:softHyphen/>
        <w:t>me he’d ever con</w:t>
        <w:softHyphen/>
        <w:t>temp</w:t>
        <w:softHyphen/>
        <w:t>la</w:t>
        <w:softHyphen/>
        <w:t>ted mar</w:t>
        <w:softHyphen/>
        <w:t>ri</w:t>
        <w:softHyphen/>
        <w:t>age be</w:t>
        <w:softHyphen/>
        <w:t>fo</w:t>
        <w:softHyphen/>
        <w:t>re, twenty ye</w:t>
        <w:softHyphen/>
        <w:t>ars ago, it had be</w:t>
        <w:softHyphen/>
        <w:t>en thanks to the un</w:t>
        <w:softHyphen/>
        <w:t>due inf</w:t>
        <w:softHyphen/>
        <w:t>lu</w:t>
        <w:softHyphen/>
        <w:t>en</w:t>
        <w:softHyphen/>
        <w:t>ce of an im</w:t>
        <w:softHyphen/>
        <w:t>mor</w:t>
        <w:softHyphen/>
        <w:t>tal ali</w:t>
        <w:softHyphen/>
        <w:t>en wo</w:t>
        <w:softHyphen/>
        <w:t>man who had ma</w:t>
        <w:softHyphen/>
        <w:t>ni</w:t>
        <w:softHyphen/>
        <w:t>pu</w:t>
        <w:softHyphen/>
        <w:t>la</w:t>
        <w:softHyphen/>
        <w:t>ted his emo</w:t>
        <w:softHyphen/>
        <w:t>ti</w:t>
        <w:softHyphen/>
        <w:t>ons to ma</w:t>
        <w:softHyphen/>
        <w:t>ke him lo</w:t>
        <w:softHyphen/>
        <w:t>ve her. That had rat</w:t>
        <w:softHyphen/>
        <w:t>her so</w:t>
        <w:softHyphen/>
        <w:t>ured him on the idea of mat</w:t>
        <w:softHyphen/>
        <w:t>ri</w:t>
        <w:softHyphen/>
        <w:t>mony.</w:t>
      </w:r>
    </w:p>
    <w:p>
      <w:pPr>
        <w:pStyle w:val="Normal"/>
        <w:rPr/>
      </w:pPr>
      <w:r>
        <w:rPr/>
        <w:t>    </w:t>
      </w:r>
      <w:r>
        <w:rPr/>
        <w:t>And then the</w:t>
        <w:softHyphen/>
        <w:t>re had be</w:t>
        <w:softHyphen/>
        <w:t>en Eli</w:t>
        <w:softHyphen/>
        <w:t>ne…but that had truly be</w:t>
        <w:softHyphen/>
        <w:t>en anot</w:t>
        <w:softHyphen/>
        <w:t>he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Yet af</w:t>
        <w:softHyphen/>
        <w:t>ter he al</w:t>
        <w:softHyphen/>
        <w:t>most lost her on Kev</w:t>
        <w:softHyphen/>
        <w:t>ra</w:t>
        <w:softHyphen/>
        <w:t>tas, he and Be</w:t>
        <w:softHyphen/>
        <w:t>verly had fi</w:t>
        <w:softHyphen/>
        <w:t>nal</w:t>
        <w:softHyphen/>
        <w:t>ly ack</w:t>
        <w:softHyphen/>
        <w:t>now</w:t>
        <w:softHyphen/>
        <w:t>led</w:t>
        <w:softHyphen/>
        <w:t>ged the</w:t>
        <w:softHyphen/>
        <w:t>ir fe</w:t>
        <w:softHyphen/>
        <w:t>elings for each ot</w:t>
        <w:softHyphen/>
        <w:t>her. Per</w:t>
        <w:softHyphen/>
        <w:t>haps they had be</w:t>
        <w:softHyphen/>
        <w:t>en ins</w:t>
        <w:softHyphen/>
        <w:t>pi</w:t>
        <w:softHyphen/>
        <w:t>red by se</w:t>
        <w:softHyphen/>
        <w:t>e</w:t>
        <w:softHyphen/>
        <w:t>ing Will and De</w:t>
        <w:softHyphen/>
        <w:t>an</w:t>
        <w:softHyphen/>
        <w:t>na fi</w:t>
        <w:softHyphen/>
        <w:t>nal</w:t>
        <w:softHyphen/>
        <w:t>ly wed, or per</w:t>
        <w:softHyphen/>
        <w:t>haps Da</w:t>
        <w:softHyphen/>
        <w:t>ta’s de</w:t>
        <w:softHyphen/>
        <w:t>ath, sac</w:t>
        <w:softHyphen/>
        <w:t>ri</w:t>
        <w:softHyphen/>
        <w:t>fi</w:t>
        <w:softHyphen/>
        <w:t>cing him</w:t>
        <w:softHyphen/>
        <w:t>self to stop Shin</w:t>
        <w:softHyphen/>
        <w:t>zon of Re</w:t>
        <w:softHyphen/>
        <w:t>mus from dest</w:t>
        <w:softHyphen/>
        <w:t>ro</w:t>
        <w:softHyphen/>
        <w:t xml:space="preserve">ying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had ma</w:t>
        <w:softHyphen/>
        <w:t>de them both awa</w:t>
        <w:softHyphen/>
        <w:t>re of the fi</w:t>
        <w:softHyphen/>
        <w:t>ni</w:t>
        <w:softHyphen/>
        <w:t>te ti</w:t>
        <w:softHyphen/>
        <w:t>me they had to find hap</w:t>
        <w:softHyphen/>
        <w:t>pi</w:t>
        <w:softHyphen/>
        <w:t>ness. In any ca</w:t>
        <w:softHyphen/>
        <w:t>se, they had fi</w:t>
        <w:softHyphen/>
        <w:t>nal</w:t>
        <w:softHyphen/>
        <w:t>ly be</w:t>
        <w:softHyphen/>
        <w:t>co</w:t>
        <w:softHyphen/>
        <w:t>me a co</w:t>
        <w:softHyphen/>
        <w:t>up</w:t>
        <w:softHyphen/>
        <w:t>le, and in the en</w:t>
        <w:softHyphen/>
        <w:t>su</w:t>
        <w:softHyphen/>
        <w:t>ing months, Pi</w:t>
        <w:softHyphen/>
        <w:t>card had fo</w:t>
        <w:softHyphen/>
        <w:t>und him</w:t>
        <w:softHyphen/>
        <w:t>self con</w:t>
        <w:softHyphen/>
        <w:t>temp</w:t>
        <w:softHyphen/>
        <w:t>la</w:t>
        <w:softHyphen/>
        <w:t>ting a pro</w:t>
        <w:softHyphen/>
        <w:t>po</w:t>
        <w:softHyphen/>
        <w:t>sal.</w:t>
      </w:r>
    </w:p>
    <w:p>
      <w:pPr>
        <w:pStyle w:val="Normal"/>
        <w:rPr/>
      </w:pPr>
      <w:r>
        <w:rPr/>
        <w:t>    </w:t>
      </w:r>
      <w:r>
        <w:rPr/>
        <w:t>But then, fi</w:t>
        <w:softHyphen/>
        <w:t>ve months ago, he had he</w:t>
        <w:softHyphen/>
        <w:t>ard the vo</w:t>
        <w:softHyphen/>
        <w:t>ices of the Borg in his he</w:t>
        <w:softHyphen/>
        <w:t>ad aga</w:t>
        <w:softHyphen/>
        <w:t>in, and he had known the Fe</w:t>
        <w:softHyphen/>
        <w:t>de</w:t>
        <w:softHyphen/>
        <w:t>ra</w:t>
        <w:softHyphen/>
        <w:t>ti</w:t>
        <w:softHyphen/>
        <w:t>on was not sa</w:t>
        <w:softHyphen/>
        <w:t>fe. He had ta</w:t>
        <w:softHyphen/>
        <w:t xml:space="preserve">ken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to the mo</w:t>
        <w:softHyphen/>
        <w:t>on whe</w:t>
        <w:softHyphen/>
        <w:t>re they we</w:t>
        <w:softHyphen/>
        <w:t>re const</w:t>
        <w:softHyphen/>
        <w:t>ruc</w:t>
        <w:softHyphen/>
        <w:t>ting a gi</w:t>
        <w:softHyphen/>
        <w:t>gan</w:t>
        <w:softHyphen/>
        <w:t>tic su</w:t>
        <w:softHyphen/>
        <w:t>per</w:t>
        <w:softHyphen/>
        <w:t>cu</w:t>
        <w:softHyphen/>
        <w:t>be, dest</w:t>
        <w:softHyphen/>
        <w:t>ro</w:t>
        <w:softHyphen/>
        <w:t>yed the</w:t>
        <w:softHyphen/>
        <w:t>ir new qu</w:t>
        <w:softHyphen/>
        <w:t>e</w:t>
        <w:softHyphen/>
        <w:t>en abor</w:t>
        <w:softHyphen/>
        <w:t>ning, and ne</w:t>
        <w:softHyphen/>
        <w:t>ut</w:t>
        <w:softHyphen/>
        <w:t>ra</w:t>
        <w:softHyphen/>
        <w:t>li</w:t>
        <w:softHyphen/>
        <w:t>zed the im</w:t>
        <w:softHyphen/>
        <w:t>me</w:t>
        <w:softHyphen/>
        <w:t>di</w:t>
        <w:softHyphen/>
        <w:t>ate thre</w:t>
        <w:softHyphen/>
        <w:t>at. But he knew the Borg; it was the</w:t>
        <w:softHyphen/>
        <w:t>ir na</w:t>
        <w:softHyphen/>
        <w:t>tu</w:t>
        <w:softHyphen/>
        <w:t>re to adapt, and they al</w:t>
        <w:softHyphen/>
        <w:t>ways se</w:t>
        <w:softHyphen/>
        <w:t>emed to ha</w:t>
        <w:softHyphen/>
        <w:t>ve an ext</w:t>
        <w:softHyphen/>
        <w:t>ra trick up the</w:t>
        <w:softHyphen/>
        <w:t>ir sle</w:t>
        <w:softHyphen/>
        <w:t>eves. Af</w:t>
        <w:softHyphen/>
        <w:t>ter Kathryn Jane</w:t>
        <w:softHyphen/>
        <w:t xml:space="preserve">way and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had col</w:t>
        <w:softHyphen/>
        <w:t>lap</w:t>
        <w:softHyphen/>
        <w:t>sed the</w:t>
        <w:softHyphen/>
        <w:t>ir trans</w:t>
        <w:softHyphen/>
        <w:t>warp net</w:t>
        <w:softHyphen/>
        <w:t>work two ye</w:t>
        <w:softHyphen/>
        <w:t>ars be</w:t>
        <w:softHyphen/>
        <w:t>fo</w:t>
        <w:softHyphen/>
        <w:t>re, den</w:t>
        <w:softHyphen/>
        <w:t>ying them a qu</w:t>
        <w:softHyphen/>
        <w:t>ick ro</w:t>
        <w:softHyphen/>
        <w:t>ute to Fe</w:t>
        <w:softHyphen/>
        <w:t>de</w:t>
        <w:softHyphen/>
        <w:t>ra</w:t>
        <w:softHyphen/>
        <w:t>ti</w:t>
        <w:softHyphen/>
        <w:t>on spa</w:t>
        <w:softHyphen/>
        <w:t>ce, the</w:t>
        <w:softHyphen/>
        <w:t>ir re</w:t>
        <w:softHyphen/>
        <w:t>ma</w:t>
        <w:softHyphen/>
        <w:t>ining deb</w:t>
        <w:softHyphen/>
        <w:t>ris from past bat</w:t>
        <w:softHyphen/>
        <w:t>tles pro</w:t>
        <w:softHyphen/>
        <w:t>ved to be a Tro</w:t>
        <w:softHyphen/>
        <w:t>j</w:t>
        <w:softHyphen/>
        <w:t>an hor</w:t>
        <w:softHyphen/>
        <w:t>se, hos</w:t>
        <w:softHyphen/>
        <w:t>ting an as</w:t>
        <w:softHyphen/>
        <w:t>si</w:t>
        <w:softHyphen/>
        <w:t>mi</w:t>
        <w:softHyphen/>
        <w:t>la</w:t>
        <w:softHyphen/>
        <w:t>ti</w:t>
        <w:softHyphen/>
        <w:t>on vi</w:t>
        <w:softHyphen/>
        <w:t>rus that awa</w:t>
        <w:softHyphen/>
        <w:t>ited only an ac</w:t>
        <w:softHyphen/>
        <w:t>ti</w:t>
        <w:softHyphen/>
        <w:t>va</w:t>
        <w:softHyphen/>
        <w:t>ti</w:t>
        <w:softHyphen/>
        <w:t>on com</w:t>
        <w:softHyphen/>
        <w:t>mand from a Borg qu</w:t>
        <w:softHyphen/>
        <w:t>e</w:t>
        <w:softHyphen/>
        <w:t>en-or in this ca</w:t>
        <w:softHyphen/>
        <w:t>se a psycho</w:t>
        <w:softHyphen/>
        <w:t>lo</w:t>
        <w:softHyphen/>
        <w:t>gi</w:t>
        <w:softHyphen/>
        <w:t>cal</w:t>
        <w:softHyphen/>
        <w:t>ly da</w:t>
        <w:softHyphen/>
        <w:t>ma</w:t>
        <w:softHyphen/>
        <w:t>ged Starf</w:t>
        <w:softHyphen/>
        <w:t>le</w:t>
        <w:softHyphen/>
        <w:t>et ad</w:t>
        <w:softHyphen/>
        <w:t>mi</w:t>
        <w:softHyphen/>
        <w:t>ral who tri</w:t>
        <w:softHyphen/>
        <w:t>ed to be</w:t>
        <w:softHyphen/>
        <w:t>co</w:t>
        <w:softHyphen/>
        <w:t>me one. A na</w:t>
        <w:softHyphen/>
        <w:t>ni</w:t>
        <w:softHyphen/>
        <w:t>te an</w:t>
        <w:softHyphen/>
        <w:t>ti</w:t>
        <w:softHyphen/>
        <w:t>do</w:t>
        <w:softHyphen/>
        <w:t>te to the vi</w:t>
        <w:softHyphen/>
        <w:t>rus had be</w:t>
        <w:softHyphen/>
        <w:t>en de</w:t>
        <w:softHyphen/>
        <w:t>ve</w:t>
        <w:softHyphen/>
        <w:t>lo</w:t>
        <w:softHyphen/>
        <w:t>ped, and aga</w:t>
        <w:softHyphen/>
        <w:t>in Starf</w:t>
        <w:softHyphen/>
        <w:t>le</w:t>
        <w:softHyphen/>
        <w:t>et had as</w:t>
        <w:softHyphen/>
        <w:t>su</w:t>
        <w:softHyphen/>
        <w:t>med it was sa</w:t>
        <w:softHyphen/>
        <w:t>fe, le</w:t>
        <w:softHyphen/>
        <w:t>aving them dan</w:t>
        <w:softHyphen/>
        <w:t>ge</w:t>
        <w:softHyphen/>
        <w:t>ro</w:t>
        <w:softHyphen/>
        <w:t>usly unp</w:t>
        <w:softHyphen/>
        <w:t>re</w:t>
        <w:softHyphen/>
        <w:t>pa</w:t>
        <w:softHyphen/>
        <w:t>red for the su</w:t>
        <w:softHyphen/>
        <w:t>per</w:t>
        <w:softHyphen/>
        <w:t>cu</w:t>
        <w:softHyphen/>
        <w:t>be at</w:t>
        <w:softHyphen/>
        <w:t>tack.</w:t>
      </w:r>
    </w:p>
    <w:p>
      <w:pPr>
        <w:pStyle w:val="Normal"/>
        <w:rPr/>
      </w:pPr>
      <w:r>
        <w:rPr/>
        <w:t>    </w:t>
      </w:r>
      <w:r>
        <w:rPr/>
        <w:t>After that cu</w:t>
        <w:softHyphen/>
        <w:t>be’s de</w:t>
        <w:softHyphen/>
        <w:t>fe</w:t>
        <w:softHyphen/>
        <w:t>at and the re</w:t>
        <w:softHyphen/>
        <w:t>mo</w:t>
        <w:softHyphen/>
        <w:t>val of all its dro</w:t>
        <w:softHyphen/>
        <w:t>nes, Starf</w:t>
        <w:softHyphen/>
        <w:t>le</w:t>
        <w:softHyphen/>
        <w:t>et had aga</w:t>
        <w:softHyphen/>
        <w:t>in be</w:t>
        <w:softHyphen/>
        <w:t>li</w:t>
        <w:softHyphen/>
        <w:t>eved it</w:t>
        <w:softHyphen/>
        <w:t>self sa</w:t>
        <w:softHyphen/>
        <w:t>fe. But less than two months la</w:t>
        <w:softHyphen/>
        <w:t>ter, the ves</w:t>
        <w:softHyphen/>
        <w:t>sel it</w:t>
        <w:softHyphen/>
        <w:t>self had adap</w:t>
        <w:softHyphen/>
        <w:t>ted, its tech</w:t>
        <w:softHyphen/>
        <w:t>no</w:t>
        <w:softHyphen/>
        <w:t>logy co</w:t>
        <w:softHyphen/>
        <w:t>ming ali</w:t>
        <w:softHyphen/>
        <w:t>ve and as</w:t>
        <w:softHyphen/>
        <w:t>si</w:t>
        <w:softHyphen/>
        <w:t>mi</w:t>
        <w:softHyphen/>
        <w:t>la</w:t>
        <w:softHyphen/>
        <w:t>ting Ad</w:t>
        <w:softHyphen/>
        <w:t>mi</w:t>
        <w:softHyphen/>
        <w:t>ral Jane</w:t>
        <w:softHyphen/>
        <w:t>way her</w:t>
        <w:softHyphen/>
        <w:t>self to ma</w:t>
        <w:softHyphen/>
        <w:t>ke her its new qu</w:t>
        <w:softHyphen/>
        <w:t>e</w:t>
        <w:softHyphen/>
        <w:t>en. It had then led the most de</w:t>
        <w:softHyphen/>
        <w:t>vas</w:t>
        <w:softHyphen/>
        <w:t>ta</w:t>
        <w:softHyphen/>
        <w:t>ting Borg at</w:t>
        <w:softHyphen/>
        <w:t>tack yet on the Sol system, de</w:t>
        <w:softHyphen/>
        <w:t>fe</w:t>
        <w:softHyphen/>
        <w:t>ated only by the sac</w:t>
        <w:softHyphen/>
        <w:t>ri</w:t>
        <w:softHyphen/>
        <w:t>fi</w:t>
        <w:softHyphen/>
        <w:t>ce of many of Starf</w:t>
        <w:softHyphen/>
        <w:t>le</w:t>
        <w:softHyphen/>
        <w:t>et’s fi</w:t>
        <w:softHyphen/>
        <w:t>nest, inc</w:t>
        <w:softHyphen/>
        <w:t>lu</w:t>
        <w:softHyphen/>
        <w:t>ding Kathryn Jane</w:t>
        <w:softHyphen/>
        <w:t>way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Picard had thus kept his gu</w:t>
        <w:softHyphen/>
        <w:t>ard up in the we</w:t>
        <w:softHyphen/>
        <w:t>eks that fol</w:t>
        <w:softHyphen/>
        <w:t>lo</w:t>
        <w:softHyphen/>
        <w:t>wed. Alt</w:t>
        <w:softHyphen/>
        <w:t>ho</w:t>
        <w:softHyphen/>
        <w:t xml:space="preserve">ug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had re</w:t>
        <w:softHyphen/>
        <w:t>su</w:t>
        <w:softHyphen/>
        <w:t>med its pri</w:t>
        <w:softHyphen/>
        <w:t>mary mis</w:t>
        <w:softHyphen/>
        <w:t>si</w:t>
        <w:softHyphen/>
        <w:t>on of exp</w:t>
        <w:softHyphen/>
        <w:t>lo</w:t>
        <w:softHyphen/>
        <w:t>ra</w:t>
        <w:softHyphen/>
        <w:t>ti</w:t>
        <w:softHyphen/>
        <w:t>on, Pi</w:t>
        <w:softHyphen/>
        <w:t>card had not be</w:t>
        <w:softHyphen/>
        <w:t>en re</w:t>
        <w:softHyphen/>
        <w:t>ady to re</w:t>
        <w:softHyphen/>
        <w:t>turn fully to pe</w:t>
        <w:softHyphen/>
        <w:t>ace</w:t>
        <w:softHyphen/>
        <w:t>ti</w:t>
        <w:softHyphen/>
        <w:t>me sta</w:t>
        <w:softHyphen/>
        <w:t>tus in his own mind. He knew that the dest</w:t>
        <w:softHyphen/>
        <w:t>ruc</w:t>
        <w:softHyphen/>
        <w:t>ti</w:t>
        <w:softHyphen/>
        <w:t xml:space="preserve">on of the </w:t>
      </w:r>
      <w:r>
        <w:rPr>
          <w:i/>
          <w:iCs/>
        </w:rPr>
        <w:t>Ein</w:t>
        <w:softHyphen/>
        <w:t>s</w:t>
        <w:softHyphen/>
        <w:t>te</w:t>
        <w:softHyphen/>
        <w:t>in,</w:t>
      </w:r>
      <w:r>
        <w:rPr/>
        <w:t xml:space="preserve"> the sci</w:t>
        <w:softHyphen/>
        <w:t>en</w:t>
        <w:softHyphen/>
        <w:t>ce ves</w:t>
        <w:softHyphen/>
        <w:t>sel that had fer</w:t>
        <w:softHyphen/>
        <w:t>ri</w:t>
        <w:softHyphen/>
        <w:t>ed Jane</w:t>
        <w:softHyphen/>
        <w:t>way to her do</w:t>
        <w:softHyphen/>
        <w:t>om and be</w:t>
        <w:softHyphen/>
        <w:t>en as</w:t>
        <w:softHyphen/>
        <w:t>si</w:t>
        <w:softHyphen/>
        <w:t>mi</w:t>
        <w:softHyphen/>
        <w:t>la</w:t>
        <w:softHyphen/>
        <w:t>ted along with her, had not be</w:t>
        <w:softHyphen/>
        <w:t>en conc</w:t>
        <w:softHyphen/>
        <w:t>lu</w:t>
        <w:softHyphen/>
        <w:t>si</w:t>
        <w:softHyphen/>
        <w:t>vely ve</w:t>
        <w:softHyphen/>
        <w:t>ri</w:t>
        <w:softHyphen/>
        <w:t>fi</w:t>
        <w:softHyphen/>
        <w:t>ed. He had not be</w:t>
        <w:softHyphen/>
        <w:t>en ab</w:t>
        <w:softHyphen/>
        <w:t>le to re</w:t>
        <w:softHyphen/>
        <w:t>lax un</w:t>
        <w:softHyphen/>
        <w:t>til deb</w:t>
        <w:softHyphen/>
        <w:t>ris from the ship had be</w:t>
        <w:softHyphen/>
        <w:t>en con</w:t>
        <w:softHyphen/>
        <w:t>fir</w:t>
        <w:softHyphen/>
        <w:t>med among the wrec</w:t>
        <w:softHyphen/>
        <w:t>ka</w:t>
        <w:softHyphen/>
        <w:t>ge from the bat</w:t>
        <w:softHyphen/>
        <w:t>tle-only a small amo</w:t>
        <w:softHyphen/>
        <w:t>unt, true, but it was li</w:t>
        <w:softHyphen/>
        <w:t>kely the small craft had be</w:t>
        <w:softHyphen/>
        <w:t>en mostly va</w:t>
        <w:softHyphen/>
        <w:t>po</w:t>
        <w:softHyphen/>
        <w:t>ri</w:t>
        <w:softHyphen/>
        <w:t>zed in the ca</w:t>
        <w:softHyphen/>
        <w:t>taclys</w:t>
        <w:softHyphen/>
        <w:t>mic dest</w:t>
        <w:softHyphen/>
        <w:t>ruc</w:t>
        <w:softHyphen/>
        <w:t>ti</w:t>
        <w:softHyphen/>
        <w:t>on of its mot</w:t>
        <w:softHyphen/>
        <w:t>her ship. Pi</w:t>
        <w:softHyphen/>
        <w:t>card had not be</w:t>
        <w:softHyphen/>
        <w:t>en wil</w:t>
        <w:softHyphen/>
        <w:t>ling to ta</w:t>
        <w:softHyphen/>
        <w:t>ke that on fa</w:t>
        <w:softHyphen/>
        <w:t>ith, but as mo</w:t>
        <w:softHyphen/>
        <w:t>re ti</w:t>
        <w:softHyphen/>
        <w:t>me had pas</w:t>
        <w:softHyphen/>
        <w:t>sed with no re</w:t>
        <w:softHyphen/>
        <w:t>ports of Borg ac</w:t>
        <w:softHyphen/>
        <w:t>ti</w:t>
        <w:softHyphen/>
        <w:t xml:space="preserve">vity and no sign of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or any unac</w:t>
        <w:softHyphen/>
        <w:t>co</w:t>
        <w:softHyphen/>
        <w:t>un</w:t>
        <w:softHyphen/>
        <w:t>ted ion tra</w:t>
        <w:softHyphen/>
        <w:t>ils le</w:t>
        <w:softHyphen/>
        <w:t>aving the Sol system, he had fi</w:t>
        <w:softHyphen/>
        <w:t>nal</w:t>
        <w:softHyphen/>
        <w:t>ly be</w:t>
        <w:softHyphen/>
        <w:t>gun to let him</w:t>
        <w:softHyphen/>
        <w:t>self lo</w:t>
        <w:softHyphen/>
        <w:t>wer his gu</w:t>
        <w:softHyphen/>
        <w:t>ard. As he held Be</w:t>
        <w:softHyphen/>
        <w:t>verly in his arms each night, he had fo</w:t>
        <w:softHyphen/>
        <w:t>und him</w:t>
        <w:softHyphen/>
        <w:t>self mo</w:t>
        <w:softHyphen/>
        <w:t>re and mo</w:t>
        <w:softHyphen/>
        <w:t>re un</w:t>
        <w:softHyphen/>
        <w:t>wil</w:t>
        <w:softHyphen/>
        <w:t>ling to de</w:t>
        <w:softHyphen/>
        <w:t>fer the pos</w:t>
        <w:softHyphen/>
        <w:t>si</w:t>
        <w:softHyphen/>
        <w:t>bi</w:t>
        <w:softHyphen/>
        <w:t>li</w:t>
        <w:softHyphen/>
        <w:t>ti</w:t>
        <w:softHyphen/>
        <w:t>es of the</w:t>
        <w:softHyphen/>
        <w:t>ir li</w:t>
        <w:softHyphen/>
        <w:t>fe to</w:t>
        <w:softHyphen/>
        <w:t>get</w:t>
        <w:softHyphen/>
        <w:t>her due to his lin</w:t>
        <w:softHyphen/>
        <w:t>ge</w:t>
        <w:softHyphen/>
        <w:t>ring fe</w:t>
        <w:softHyphen/>
        <w:t>ar of the Borg. Af</w:t>
        <w:softHyphen/>
        <w:t>ter all, the</w:t>
        <w:softHyphen/>
        <w:t>re we</w:t>
        <w:softHyphen/>
        <w:t>re ot</w:t>
        <w:softHyphen/>
        <w:t>her thre</w:t>
        <w:softHyphen/>
        <w:t>ats his crew fa</w:t>
        <w:softHyphen/>
        <w:t>ced all the ti</w:t>
        <w:softHyphen/>
        <w:t>me. In</w:t>
        <w:softHyphen/>
        <w:t>de</w:t>
        <w:softHyphen/>
        <w:t>ed, bet</w:t>
        <w:softHyphen/>
        <w:t>we</w:t>
        <w:softHyphen/>
        <w:t>en the last two Borg in</w:t>
        <w:softHyphen/>
        <w:t>ci</w:t>
        <w:softHyphen/>
        <w:t>dents, Pi</w:t>
        <w:softHyphen/>
        <w:t>card had fa</w:t>
        <w:softHyphen/>
        <w:t>ced the pos</w:t>
        <w:softHyphen/>
        <w:t>sib</w:t>
        <w:softHyphen/>
        <w:t>le dest</w:t>
        <w:softHyphen/>
        <w:t>ruc</w:t>
        <w:softHyphen/>
        <w:t>ti</w:t>
        <w:softHyphen/>
        <w:t>on of the en</w:t>
        <w:softHyphen/>
        <w:t>ti</w:t>
        <w:softHyphen/>
        <w:t>re uni</w:t>
        <w:softHyphen/>
        <w:t>ver</w:t>
        <w:softHyphen/>
        <w:t>se from a thre</w:t>
        <w:softHyphen/>
        <w:t>at be</w:t>
        <w:softHyphen/>
        <w:t>yond his comp</w:t>
        <w:softHyphen/>
        <w:t>re</w:t>
        <w:softHyphen/>
        <w:t>hen</w:t>
        <w:softHyphen/>
        <w:t>si</w:t>
        <w:softHyphen/>
        <w:t>on, one that had be</w:t>
        <w:softHyphen/>
        <w:t>en over</w:t>
        <w:softHyphen/>
        <w:t>co</w:t>
        <w:softHyphen/>
        <w:t>me only be</w:t>
        <w:softHyphen/>
        <w:t>ca</w:t>
        <w:softHyphen/>
        <w:t>use Q, of all pe</w:t>
        <w:softHyphen/>
        <w:t>op</w:t>
        <w:softHyphen/>
        <w:t>le, had ma</w:t>
        <w:softHyphen/>
        <w:t>de su</w:t>
        <w:softHyphen/>
        <w:t>re that Pi</w:t>
        <w:softHyphen/>
        <w:t>card, of all pe</w:t>
        <w:softHyphen/>
        <w:t>op</w:t>
        <w:softHyphen/>
        <w:t>le, was in the right pla</w:t>
        <w:softHyphen/>
        <w:t>ce at the righ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o fi</w:t>
        <w:softHyphen/>
        <w:t>nal</w:t>
        <w:softHyphen/>
        <w:t>ly, last month, in an idyl</w:t>
        <w:softHyphen/>
        <w:t>lic gla</w:t>
        <w:softHyphen/>
        <w:t>de on a ha</w:t>
        <w:softHyphen/>
        <w:t>bi</w:t>
        <w:softHyphen/>
        <w:t>tab</w:t>
        <w:softHyphen/>
        <w:t>le Jovi</w:t>
        <w:softHyphen/>
        <w:t>an mo</w:t>
        <w:softHyphen/>
        <w:t>on the ship had sur</w:t>
        <w:softHyphen/>
        <w:t>ve</w:t>
        <w:softHyphen/>
        <w:t>yed, with the gi</w:t>
        <w:softHyphen/>
        <w:t>ant rin</w:t>
        <w:softHyphen/>
        <w:t>ged pla</w:t>
        <w:softHyphen/>
        <w:t>net abo</w:t>
        <w:softHyphen/>
        <w:t>ve them pa</w:t>
        <w:softHyphen/>
        <w:t>in</w:t>
        <w:softHyphen/>
        <w:t>ting the night sky in vi</w:t>
        <w:softHyphen/>
        <w:t>vid red-gold hu</w:t>
        <w:softHyphen/>
        <w:t>es, he had pop</w:t>
        <w:softHyphen/>
        <w:t>ped the qu</w:t>
        <w:softHyphen/>
        <w:t>es</w:t>
        <w:softHyphen/>
        <w:t>ti</w:t>
        <w:softHyphen/>
        <w:t>on and be</w:t>
        <w:softHyphen/>
        <w:t>en equ</w:t>
        <w:softHyphen/>
        <w:t>al</w:t>
        <w:softHyphen/>
        <w:t>ly surp</w:t>
        <w:softHyphen/>
        <w:t>ri</w:t>
        <w:softHyphen/>
        <w:t>sed and re</w:t>
        <w:softHyphen/>
        <w:t>li</w:t>
        <w:softHyphen/>
        <w:t>eved when she had re</w:t>
        <w:softHyphen/>
        <w:t>adily sa</w:t>
        <w:softHyphen/>
        <w:t>id yes. And his new li</w:t>
        <w:softHyphen/>
        <w:t>fe had be</w:t>
        <w:softHyphen/>
        <w:t>gun so</w:t>
        <w:softHyphen/>
        <w:t>on the</w:t>
        <w:softHyphen/>
        <w:t>re</w:t>
        <w:softHyphen/>
        <w:t>af</w:t>
        <w:softHyphen/>
        <w:t>ter. Be</w:t>
        <w:softHyphen/>
        <w:t>ing a newly</w:t>
        <w:softHyphen/>
        <w:t>wed was a giddy, unp</w:t>
        <w:softHyphen/>
        <w:t>re</w:t>
        <w:softHyphen/>
        <w:t>ce</w:t>
        <w:softHyphen/>
        <w:t>den</w:t>
        <w:softHyphen/>
        <w:t>ted thing for him. He had so</w:t>
        <w:softHyphen/>
        <w:t>me ex</w:t>
        <w:softHyphen/>
        <w:t>pe</w:t>
        <w:softHyphen/>
        <w:t>ri</w:t>
        <w:softHyphen/>
        <w:t>en</w:t>
        <w:softHyphen/>
        <w:t>ce with mar</w:t>
        <w:softHyphen/>
        <w:t>ri</w:t>
        <w:softHyphen/>
        <w:t>ed li</w:t>
        <w:softHyphen/>
        <w:t>fe, of a sort, thanks to the me</w:t>
        <w:softHyphen/>
        <w:t>mory down</w:t>
        <w:softHyphen/>
        <w:t>lo</w:t>
        <w:softHyphen/>
        <w:t>ad im</w:t>
        <w:softHyphen/>
        <w:t>par</w:t>
        <w:softHyphen/>
        <w:t>ted to him by the Ka</w:t>
        <w:softHyphen/>
        <w:t>ta</w:t>
        <w:softHyphen/>
        <w:t>an pro</w:t>
        <w:softHyphen/>
        <w:t>be ele</w:t>
        <w:softHyphen/>
        <w:t>ven ye</w:t>
        <w:softHyphen/>
        <w:t>ars ago, the le</w:t>
        <w:softHyphen/>
        <w:t>gacy of a ra</w:t>
        <w:softHyphen/>
        <w:t>ce ex</w:t>
        <w:softHyphen/>
        <w:t>tinct for a tho</w:t>
        <w:softHyphen/>
        <w:t>usand ye</w:t>
        <w:softHyphen/>
        <w:t>ars. Rat</w:t>
        <w:softHyphen/>
        <w:t>her than pre</w:t>
        <w:softHyphen/>
        <w:t>ser</w:t>
        <w:softHyphen/>
        <w:t>ving the</w:t>
        <w:softHyphen/>
        <w:t>ir sci</w:t>
        <w:softHyphen/>
        <w:t>en</w:t>
        <w:softHyphen/>
        <w:t>ce or his</w:t>
        <w:softHyphen/>
        <w:t>tory, the pro</w:t>
        <w:softHyphen/>
        <w:t>be had con</w:t>
        <w:softHyphen/>
        <w:t>ta</w:t>
        <w:softHyphen/>
        <w:t>ined the li</w:t>
        <w:softHyphen/>
        <w:t>fe ex</w:t>
        <w:softHyphen/>
        <w:t>pe</w:t>
        <w:softHyphen/>
        <w:t>ri</w:t>
        <w:softHyphen/>
        <w:t>en</w:t>
        <w:softHyphen/>
        <w:t>ce of an or</w:t>
        <w:softHyphen/>
        <w:t>di</w:t>
        <w:softHyphen/>
        <w:t>nary man na</w:t>
        <w:softHyphen/>
        <w:t>med Ka</w:t>
        <w:softHyphen/>
        <w:t>min. Pi</w:t>
        <w:softHyphen/>
        <w:t>card had re</w:t>
        <w:softHyphen/>
        <w:t>li</w:t>
        <w:softHyphen/>
        <w:t>ved Ka</w:t>
        <w:softHyphen/>
        <w:t>min’s me</w:t>
        <w:softHyphen/>
        <w:t>mo</w:t>
        <w:softHyphen/>
        <w:t>ri</w:t>
        <w:softHyphen/>
        <w:t>es of mar</w:t>
        <w:softHyphen/>
        <w:t>ri</w:t>
        <w:softHyphen/>
        <w:t>age to his wi</w:t>
        <w:softHyphen/>
        <w:t>fe Eli</w:t>
        <w:softHyphen/>
        <w:t>ne, of fat</w:t>
        <w:softHyphen/>
        <w:t>her</w:t>
        <w:softHyphen/>
        <w:t>ho</w:t>
        <w:softHyphen/>
        <w:t>od to Ba</w:t>
        <w:softHyphen/>
        <w:t>tai and Me</w:t>
        <w:softHyphen/>
        <w:t>ri</w:t>
        <w:softHyphen/>
        <w:t>bor. But the down</w:t>
        <w:softHyphen/>
        <w:t>lo</w:t>
        <w:softHyphen/>
        <w:t>ad had not inc</w:t>
        <w:softHyphen/>
        <w:t>lu</w:t>
        <w:softHyphen/>
        <w:t>ded the first three ye</w:t>
        <w:softHyphen/>
        <w:t>ars of Ka</w:t>
        <w:softHyphen/>
        <w:t>min and Eli</w:t>
        <w:softHyphen/>
        <w:t>ne’s mar</w:t>
        <w:softHyphen/>
        <w:t>ri</w:t>
        <w:softHyphen/>
        <w:t>age, so his wed</w:t>
        <w:softHyphen/>
        <w:t>ding and ho</w:t>
        <w:softHyphen/>
        <w:t>ney</w:t>
        <w:softHyphen/>
        <w:t>mo</w:t>
        <w:softHyphen/>
        <w:t>on with Be</w:t>
        <w:softHyphen/>
        <w:t>verly had be</w:t>
        <w:softHyphen/>
        <w:t>en-fit</w:t>
        <w:softHyphen/>
        <w:t>tingly, he felt-a uni</w:t>
        <w:softHyphen/>
        <w:t>que ex</w:t>
        <w:softHyphen/>
        <w:t>pe</w:t>
        <w:softHyphen/>
        <w:t>ri</w:t>
        <w:softHyphen/>
        <w:t>en</w:t>
        <w:softHyphen/>
        <w:t>ce for him. And the thrill of it was far from we</w:t>
        <w:softHyphen/>
        <w:t>aring off. The</w:t>
        <w:softHyphen/>
        <w:t>se we</w:t>
        <w:softHyphen/>
        <w:t>re no bor</w:t>
        <w:softHyphen/>
        <w:t>ro</w:t>
        <w:softHyphen/>
        <w:t>wed me</w:t>
        <w:softHyphen/>
        <w:t>mo</w:t>
        <w:softHyphen/>
        <w:t>ri</w:t>
        <w:softHyphen/>
        <w:t>es, but his own re</w:t>
        <w:softHyphen/>
        <w:t>al li</w:t>
        <w:softHyphen/>
        <w:t>fe-even tho</w:t>
        <w:softHyphen/>
        <w:t>ugh it still felt too go</w:t>
        <w:softHyphen/>
        <w:t>od to be true. For the first ti</w:t>
        <w:softHyphen/>
        <w:t>me in two de</w:t>
        <w:softHyphen/>
        <w:t>ca</w:t>
        <w:softHyphen/>
        <w:t>des, may</w:t>
        <w:softHyphen/>
        <w:t>be lon</w:t>
        <w:softHyphen/>
        <w:t>ger, he was truly happy.</w:t>
      </w:r>
    </w:p>
    <w:p>
      <w:pPr>
        <w:pStyle w:val="Normal"/>
        <w:rPr/>
      </w:pPr>
      <w:r>
        <w:rPr/>
        <w:t>    </w:t>
      </w:r>
      <w:r>
        <w:rPr/>
        <w:t>So the air of me</w:t>
        <w:softHyphen/>
        <w:t>lanc</w:t>
        <w:softHyphen/>
        <w:t>holy he sen</w:t>
        <w:softHyphen/>
        <w:t>sed from his wi</w:t>
        <w:softHyphen/>
        <w:t>fe tro</w:t>
        <w:softHyphen/>
        <w:t>ub</w:t>
        <w:softHyphen/>
        <w:t>led him. “What brings you out he</w:t>
        <w:softHyphen/>
        <w:t>re to sta</w:t>
        <w:softHyphen/>
        <w:t>re at the stars?”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everly sig</w:t>
        <w:softHyphen/>
        <w:t>hed. “Do you know what day it is?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. “I as</w:t>
        <w:softHyphen/>
        <w:t>su</w:t>
        <w:softHyphen/>
        <w:t>me you don’t me</w:t>
        <w:softHyphen/>
        <w:t>an the star</w:t>
        <w:softHyphen/>
        <w:t>d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him. “It’s be</w:t>
        <w:softHyphen/>
        <w:t>en ten ye</w:t>
        <w:softHyphen/>
        <w:t>ars to the day sin</w:t>
        <w:softHyphen/>
        <w:t>ce Wes</w:t>
        <w:softHyphen/>
        <w:t>ley left to be</w:t>
        <w:softHyphen/>
        <w:t>co</w:t>
        <w:softHyphen/>
        <w:t>me a Tra</w:t>
        <w:softHyphen/>
        <w:t>ve</w:t>
        <w:softHyphen/>
        <w:t>ler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, comp</w:t>
        <w:softHyphen/>
        <w:t>re</w:t>
        <w:softHyphen/>
        <w:t>hen</w:t>
        <w:softHyphen/>
        <w:t>ding. Yo</w:t>
        <w:softHyphen/>
        <w:t>ung Wes</w:t>
        <w:softHyphen/>
        <w:t>ley Crus</w:t>
        <w:softHyphen/>
        <w:t>her had al</w:t>
        <w:softHyphen/>
        <w:t>ways be</w:t>
        <w:softHyphen/>
        <w:t>en a wun</w:t>
        <w:softHyphen/>
        <w:t>der</w:t>
        <w:softHyphen/>
        <w:t>kind, aty</w:t>
        <w:softHyphen/>
        <w:t>pi</w:t>
        <w:softHyphen/>
        <w:t>cal</w:t>
        <w:softHyphen/>
        <w:t>ly bril</w:t>
        <w:softHyphen/>
        <w:t>li</w:t>
        <w:softHyphen/>
        <w:t>ant, im</w:t>
        <w:softHyphen/>
        <w:t>pa</w:t>
        <w:softHyphen/>
        <w:t>ti</w:t>
        <w:softHyphen/>
        <w:t>ent with the slow pa</w:t>
        <w:softHyphen/>
        <w:t>ce of his growth and the lo</w:t>
        <w:softHyphen/>
        <w:t>we</w:t>
        <w:softHyphen/>
        <w:t>red ex</w:t>
        <w:softHyphen/>
        <w:t>pec</w:t>
        <w:softHyphen/>
        <w:t>ta</w:t>
        <w:softHyphen/>
        <w:t>ti</w:t>
        <w:softHyphen/>
        <w:t>ons ot</w:t>
        <w:softHyphen/>
        <w:t>hers had of him. It had ma</w:t>
        <w:softHyphen/>
        <w:t>de the boy so</w:t>
        <w:softHyphen/>
        <w:t>met</w:t>
        <w:softHyphen/>
        <w:t>hing of a nu</w:t>
        <w:softHyphen/>
        <w:t>isan</w:t>
        <w:softHyphen/>
        <w:t>ce when he had first co</w:t>
        <w:softHyphen/>
        <w:t>me abo</w:t>
        <w:softHyphen/>
        <w:t>ard the pre</w:t>
        <w:softHyphen/>
        <w:t>vi</w:t>
        <w:softHyphen/>
        <w:t>o</w:t>
        <w:softHyphen/>
        <w:t xml:space="preserve">u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mo</w:t>
        <w:softHyphen/>
        <w:t>re than six</w:t>
        <w:softHyphen/>
        <w:t>te</w:t>
        <w:softHyphen/>
        <w:t>en ye</w:t>
        <w:softHyphen/>
        <w:t>ars ago, con</w:t>
        <w:softHyphen/>
        <w:t>temp</w:t>
        <w:softHyphen/>
        <w:t>tu</w:t>
        <w:softHyphen/>
        <w:t>o</w:t>
        <w:softHyphen/>
        <w:t>us of li</w:t>
        <w:softHyphen/>
        <w:t>mits and fil</w:t>
        <w:softHyphen/>
        <w:t>led with ar</w:t>
        <w:softHyphen/>
        <w:t>ro</w:t>
        <w:softHyphen/>
        <w:t>gant cer</w:t>
        <w:softHyphen/>
        <w:t>ta</w:t>
        <w:softHyphen/>
        <w:t>inty of his own right</w:t>
        <w:softHyphen/>
        <w:t>ness, even mo</w:t>
        <w:softHyphen/>
        <w:t>re so than most ado</w:t>
        <w:softHyphen/>
        <w:t>les</w:t>
        <w:softHyphen/>
        <w:t>cent boys. But then an ad</w:t>
        <w:softHyphen/>
        <w:t>van</w:t>
        <w:softHyphen/>
        <w:t>ced ali</w:t>
        <w:softHyphen/>
        <w:t>en cal</w:t>
        <w:softHyphen/>
        <w:t>led the Tra</w:t>
        <w:softHyphen/>
        <w:t>ve</w:t>
        <w:softHyphen/>
        <w:t>ler had told Pi</w:t>
        <w:softHyphen/>
        <w:t>card of Wes</w:t>
        <w:softHyphen/>
        <w:t>ley’s spe</w:t>
        <w:softHyphen/>
        <w:t>ci</w:t>
        <w:softHyphen/>
        <w:t>al ge</w:t>
        <w:softHyphen/>
        <w:t>ni</w:t>
        <w:softHyphen/>
        <w:t>us, his ex</w:t>
        <w:softHyphen/>
        <w:t>cep</w:t>
        <w:softHyphen/>
        <w:t>ti</w:t>
        <w:softHyphen/>
        <w:t>onal in</w:t>
        <w:softHyphen/>
        <w:t>sight in</w:t>
        <w:softHyphen/>
        <w:t>to the wor</w:t>
        <w:softHyphen/>
        <w:t>kings of the uni</w:t>
        <w:softHyphen/>
        <w:t>ver</w:t>
        <w:softHyphen/>
        <w:t>se, and ur</w:t>
        <w:softHyphen/>
        <w:t>ged him to nur</w:t>
        <w:softHyphen/>
        <w:t>tu</w:t>
        <w:softHyphen/>
        <w:t>re the boy. Fo</w:t>
        <w:softHyphen/>
        <w:t>ur ye</w:t>
        <w:softHyphen/>
        <w:t>ars as a bre</w:t>
        <w:softHyphen/>
        <w:t>vet en</w:t>
        <w:softHyphen/>
        <w:t>sign had ta</w:t>
        <w:softHyphen/>
        <w:t>ught Wes</w:t>
        <w:softHyphen/>
        <w:t>ley dis</w:t>
        <w:softHyphen/>
        <w:t>cip</w:t>
        <w:softHyphen/>
        <w:t>li</w:t>
        <w:softHyphen/>
        <w:t>ne and hu</w:t>
        <w:softHyphen/>
        <w:t>mi</w:t>
        <w:softHyphen/>
        <w:t>lity, and he had even</w:t>
        <w:softHyphen/>
        <w:t>tu</w:t>
        <w:softHyphen/>
        <w:t>al</w:t>
        <w:softHyphen/>
        <w:t>ly go</w:t>
        <w:softHyphen/>
        <w:t>ne on to Starf</w:t>
        <w:softHyphen/>
        <w:t>le</w:t>
        <w:softHyphen/>
        <w:t>et Aca</w:t>
        <w:softHyphen/>
        <w:t>demy, ex</w:t>
        <w:softHyphen/>
        <w:t>pec</w:t>
        <w:softHyphen/>
        <w:t>ting and ex</w:t>
        <w:softHyphen/>
        <w:t>pec</w:t>
        <w:softHyphen/>
        <w:t>ted to fol</w:t>
        <w:softHyphen/>
        <w:t>low in his la</w:t>
        <w:softHyphen/>
        <w:t>te fat</w:t>
        <w:softHyphen/>
        <w:t>her’s fo</w:t>
        <w:softHyphen/>
        <w:t>ots</w:t>
        <w:softHyphen/>
        <w:t>teps.</w:t>
      </w:r>
    </w:p>
    <w:p>
      <w:pPr>
        <w:pStyle w:val="Normal"/>
        <w:rPr/>
      </w:pPr>
      <w:r>
        <w:rPr/>
        <w:t>    </w:t>
      </w:r>
      <w:r>
        <w:rPr/>
        <w:t>But in ti</w:t>
        <w:softHyphen/>
        <w:t>me he had fo</w:t>
        <w:softHyphen/>
        <w:t>und him</w:t>
        <w:softHyphen/>
        <w:t>self cha</w:t>
        <w:softHyphen/>
        <w:t>fing at tho</w:t>
        <w:softHyphen/>
        <w:t>se ex</w:t>
        <w:softHyphen/>
        <w:t>pec</w:t>
        <w:softHyphen/>
        <w:t>ta</w:t>
        <w:softHyphen/>
        <w:t>ti</w:t>
        <w:softHyphen/>
        <w:t>ons, qu</w:t>
        <w:softHyphen/>
        <w:t>es</w:t>
        <w:softHyphen/>
        <w:t>ti</w:t>
        <w:softHyphen/>
        <w:t>oning the path ever</w:t>
        <w:softHyphen/>
        <w:t>yo</w:t>
        <w:softHyphen/>
        <w:t>ne el</w:t>
        <w:softHyphen/>
        <w:t>se had la</w:t>
        <w:softHyphen/>
        <w:t>id out for him. A de</w:t>
        <w:softHyphen/>
        <w:t>ca</w:t>
        <w:softHyphen/>
        <w:t>de ago, on Dor</w:t>
        <w:softHyphen/>
        <w:t>van V, he had met the Tra</w:t>
        <w:softHyphen/>
        <w:t>ve</w:t>
        <w:softHyphen/>
        <w:t>ler aga</w:t>
        <w:softHyphen/>
        <w:t>in and fo</w:t>
        <w:softHyphen/>
        <w:t>und whe</w:t>
        <w:softHyphen/>
        <w:t>re his true path lay. Far from be</w:t>
        <w:softHyphen/>
        <w:t>ing me</w:t>
        <w:softHyphen/>
        <w:t>rely a hu</w:t>
        <w:softHyphen/>
        <w:t>man pro</w:t>
        <w:softHyphen/>
        <w:t>digy, Wes</w:t>
        <w:softHyphen/>
        <w:t>ley was the first evo</w:t>
        <w:softHyphen/>
        <w:t>lu</w:t>
        <w:softHyphen/>
        <w:t>ti</w:t>
        <w:softHyphen/>
        <w:t>onary step to</w:t>
        <w:softHyphen/>
        <w:t>ward a mo</w:t>
        <w:softHyphen/>
        <w:t>re po</w:t>
        <w:softHyphen/>
        <w:t>wer</w:t>
        <w:softHyphen/>
        <w:t>ful, comp</w:t>
        <w:softHyphen/>
        <w:t>lex form of li</w:t>
        <w:softHyphen/>
        <w:t>fe. The path to ac</w:t>
        <w:softHyphen/>
        <w:t>hi</w:t>
        <w:softHyphen/>
        <w:t>eving his full po</w:t>
        <w:softHyphen/>
        <w:t>ten</w:t>
        <w:softHyphen/>
        <w:t>ti</w:t>
        <w:softHyphen/>
        <w:t>al had la</w:t>
        <w:softHyphen/>
        <w:t>in not with Starf</w:t>
        <w:softHyphen/>
        <w:t>le</w:t>
        <w:softHyphen/>
        <w:t>et but with the Tra</w:t>
        <w:softHyphen/>
        <w:t>ve</w:t>
        <w:softHyphen/>
        <w:t>ler and his kind. But this had me</w:t>
        <w:softHyphen/>
        <w:t>ant le</w:t>
        <w:softHyphen/>
        <w:t>aving be</w:t>
        <w:softHyphen/>
        <w:t>hind the li</w:t>
        <w:softHyphen/>
        <w:t>fe he’d known…and the mot</w:t>
        <w:softHyphen/>
        <w:t>her who lo</w:t>
        <w:softHyphen/>
        <w:t>ved him.</w:t>
      </w:r>
    </w:p>
    <w:p>
      <w:pPr>
        <w:pStyle w:val="Normal"/>
        <w:rPr/>
      </w:pPr>
      <w:r>
        <w:rPr/>
        <w:t>    “</w:t>
      </w:r>
      <w:r>
        <w:rPr/>
        <w:t>Well,” Pi</w:t>
        <w:softHyphen/>
        <w:t>card sa</w:t>
        <w:softHyphen/>
        <w:t>id slowly, “it’s not as if we ne</w:t>
        <w:softHyphen/>
        <w:t>ver see him.”</w:t>
      </w:r>
    </w:p>
    <w:p>
      <w:pPr>
        <w:pStyle w:val="Normal"/>
        <w:rPr/>
      </w:pPr>
      <w:r>
        <w:rPr/>
        <w:t>    “</w:t>
      </w:r>
      <w:r>
        <w:rPr/>
        <w:t>Oh, yes, he was at Will and De</w:t>
        <w:softHyphen/>
        <w:t>an</w:t>
        <w:softHyphen/>
        <w:t>na’s wed</w:t>
        <w:softHyphen/>
        <w:t>ding, and our wed</w:t>
        <w:softHyphen/>
        <w:t>ding too. He even re</w:t>
        <w:softHyphen/>
        <w:t>mem</w:t>
        <w:softHyphen/>
        <w:t>be</w:t>
        <w:softHyphen/>
        <w:t>red to ma</w:t>
        <w:softHyphen/>
        <w:t>ni</w:t>
        <w:softHyphen/>
        <w:t>fest clot</w:t>
        <w:softHyphen/>
        <w:t>hes this ti</w:t>
        <w:softHyphen/>
        <w:t>me, thank God.” Pi</w:t>
        <w:softHyphen/>
        <w:t>card sup</w:t>
        <w:softHyphen/>
        <w:t>pres</w:t>
        <w:softHyphen/>
        <w:t>sed a smirk. “I’m su</w:t>
        <w:softHyphen/>
        <w:t>re he’ll find ways to stay in to</w:t>
        <w:softHyphen/>
        <w:t>uch oc</w:t>
        <w:softHyphen/>
        <w:t>ca</w:t>
        <w:softHyphen/>
        <w:t>si</w:t>
        <w:softHyphen/>
        <w:t>onal</w:t>
        <w:softHyphen/>
        <w:t>ly-wha</w:t>
        <w:softHyphen/>
        <w:t>te</w:t>
        <w:softHyphen/>
        <w:t>ver ‘occa</w:t>
        <w:softHyphen/>
        <w:t>si</w:t>
        <w:softHyphen/>
        <w:t>onal</w:t>
        <w:softHyphen/>
        <w:t>ly’ me</w:t>
        <w:softHyphen/>
        <w:t>ans to so</w:t>
        <w:softHyphen/>
        <w:t>me</w:t>
        <w:softHyphen/>
        <w:t>one who exists out</w:t>
        <w:softHyphen/>
        <w:t>si</w:t>
        <w:softHyphen/>
        <w:t>de ti</w:t>
        <w:softHyphen/>
        <w:t>me and spa</w:t>
        <w:softHyphen/>
        <w:t>ce as we know it.</w:t>
      </w:r>
    </w:p>
    <w:p>
      <w:pPr>
        <w:pStyle w:val="Normal"/>
        <w:rPr/>
      </w:pPr>
      <w:r>
        <w:rPr/>
        <w:t>    “</w:t>
      </w:r>
      <w:r>
        <w:rPr/>
        <w:t>But that’s just it,” she went on. “It’s not only abo</w:t>
        <w:softHyphen/>
        <w:t>ut mis</w:t>
        <w:softHyphen/>
        <w:t>sing him, or wis</w:t>
        <w:softHyphen/>
        <w:t>hing he’d wri</w:t>
        <w:softHyphen/>
        <w:t>te mo</w:t>
        <w:softHyphen/>
        <w:t>re of</w:t>
        <w:softHyphen/>
        <w:t>ten, or won</w:t>
        <w:softHyphen/>
        <w:t>de</w:t>
        <w:softHyphen/>
        <w:t>ring if he’s get</w:t>
        <w:softHyphen/>
        <w:t>ting eno</w:t>
        <w:softHyphen/>
        <w:t>ugh to eat or if the</w:t>
        <w:softHyphen/>
        <w:t>re are any ni</w:t>
        <w:softHyphen/>
        <w:t>ce girl Tra</w:t>
        <w:softHyphen/>
        <w:t>ve</w:t>
        <w:softHyphen/>
        <w:t>lers out the</w:t>
        <w:softHyphen/>
        <w:t>re.” She be</w:t>
        <w:softHyphen/>
        <w:t>gan pa</w:t>
        <w:softHyphen/>
        <w:t>cing the ro</w:t>
        <w:softHyphen/>
        <w:t>om, her filmy ro</w:t>
        <w:softHyphen/>
        <w:t>be waf</w:t>
        <w:softHyphen/>
        <w:t>ting aro</w:t>
        <w:softHyphen/>
        <w:t>und her long dan</w:t>
        <w:softHyphen/>
        <w:t>cer’s legs as she mo</w:t>
        <w:softHyphen/>
        <w:t>ved. Pi</w:t>
        <w:softHyphen/>
        <w:t>card chas</w:t>
        <w:softHyphen/>
        <w:t>ti</w:t>
        <w:softHyphen/>
        <w:t>sed him</w:t>
        <w:softHyphen/>
        <w:t>self for no</w:t>
        <w:softHyphen/>
        <w:t>ti</w:t>
        <w:softHyphen/>
        <w:t>cing that when he sho</w:t>
        <w:softHyphen/>
        <w:t>uld be fo</w:t>
        <w:softHyphen/>
        <w:t>cu</w:t>
        <w:softHyphen/>
        <w:t>sing on her fe</w:t>
        <w:softHyphen/>
        <w:t>elings. Tho</w:t>
        <w:softHyphen/>
        <w:t>ugh it he</w:t>
        <w:softHyphen/>
        <w:t>ar</w:t>
        <w:softHyphen/>
        <w:t>te</w:t>
        <w:softHyphen/>
        <w:t>ned him that mar</w:t>
        <w:softHyphen/>
        <w:t>ri</w:t>
        <w:softHyphen/>
        <w:t>age had ap</w:t>
        <w:softHyphen/>
        <w:t>pa</w:t>
        <w:softHyphen/>
        <w:t>rently res</w:t>
        <w:softHyphen/>
        <w:t>to</w:t>
        <w:softHyphen/>
        <w:t>red his li</w:t>
        <w:softHyphen/>
        <w:t>bi</w:t>
        <w:softHyphen/>
        <w:t>do to that of a twenty-ye</w:t>
        <w:softHyphen/>
        <w:t>ar-old man. He won</w:t>
        <w:softHyphen/>
        <w:t>de</w:t>
        <w:softHyphen/>
        <w:t>red how long that wo</w:t>
        <w:softHyphen/>
        <w:t>uld last.</w:t>
      </w:r>
    </w:p>
    <w:p>
      <w:pPr>
        <w:pStyle w:val="Normal"/>
        <w:rPr/>
      </w:pPr>
      <w:r>
        <w:rPr/>
        <w:t>    “</w:t>
      </w:r>
      <w:r>
        <w:rPr/>
        <w:t>Then what is it abo</w:t>
        <w:softHyphen/>
        <w:t>ut?” he as</w:t>
        <w:softHyphen/>
        <w:t>ked, to get his mind back on to</w:t>
        <w:softHyphen/>
        <w:t>pic.</w:t>
      </w:r>
    </w:p>
    <w:p>
      <w:pPr>
        <w:pStyle w:val="Normal"/>
        <w:rPr/>
      </w:pPr>
      <w:r>
        <w:rPr/>
        <w:t>    “</w:t>
      </w:r>
      <w:r>
        <w:rPr/>
        <w:t>It’s abo</w:t>
        <w:softHyphen/>
        <w:t>ut be</w:t>
        <w:softHyphen/>
        <w:t>ing his mot</w:t>
        <w:softHyphen/>
        <w:t>her. I don’t know if I can any</w:t>
        <w:softHyphen/>
        <w:t>mo</w:t>
        <w:softHyphen/>
        <w:t>re. He’s evol</w:t>
        <w:softHyphen/>
        <w:t>ved so far be</w:t>
        <w:softHyphen/>
        <w:t>yond our le</w:t>
        <w:softHyphen/>
        <w:t>vel. He’s ga</w:t>
        <w:softHyphen/>
        <w:t>ined in</w:t>
        <w:softHyphen/>
        <w:t>sights I can’t ima</w:t>
        <w:softHyphen/>
        <w:t>gi</w:t>
        <w:softHyphen/>
        <w:t>ne, and he fa</w:t>
        <w:softHyphen/>
        <w:t>ces prob</w:t>
        <w:softHyphen/>
        <w:t>lems I co</w:t>
        <w:softHyphen/>
        <w:t>uldn’t be</w:t>
        <w:softHyphen/>
        <w:t>gin to de</w:t>
        <w:softHyphen/>
        <w:t>fi</w:t>
        <w:softHyphen/>
        <w:t>ne. How can I of</w:t>
        <w:softHyphen/>
        <w:t>fer him any gu</w:t>
        <w:softHyphen/>
        <w:t>idan</w:t>
        <w:softHyphen/>
        <w:t>ce, any sup</w:t>
        <w:softHyphen/>
        <w:t>port? Will he ever ne</w:t>
        <w:softHyphen/>
        <w:t>ed me ag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Picard ca</w:t>
        <w:softHyphen/>
        <w:t>me over and clas</w:t>
        <w:softHyphen/>
        <w:t>ped her sho</w:t>
        <w:softHyphen/>
        <w:t>ul</w:t>
        <w:softHyphen/>
        <w:t>ders. “Of co</w:t>
        <w:softHyphen/>
        <w:t>ur</w:t>
        <w:softHyphen/>
        <w:t>se he will. He lo</w:t>
        <w:softHyphen/>
        <w:t>ves his mot</w:t>
        <w:softHyphen/>
        <w:t>her. If the</w:t>
        <w:softHyphen/>
        <w:t>re’s one thing I’ve le</w:t>
        <w:softHyphen/>
        <w:t>ar</w:t>
        <w:softHyphen/>
        <w:t>ned this past ye</w:t>
        <w:softHyphen/>
        <w:t>ar, it’s how pre</w:t>
        <w:softHyphen/>
        <w:t>ci</w:t>
        <w:softHyphen/>
        <w:t>o</w:t>
        <w:softHyphen/>
        <w:t>us the ti</w:t>
        <w:softHyphen/>
        <w:t>es of fa</w:t>
        <w:softHyphen/>
        <w:t>mily can be. I’m cer</w:t>
        <w:softHyphen/>
        <w:t>ta</w:t>
        <w:softHyphen/>
        <w:t>in Wes</w:t>
        <w:softHyphen/>
        <w:t>ley will al</w:t>
        <w:softHyphen/>
        <w:t>ways va</w:t>
        <w:softHyphen/>
        <w:t>lue his ti</w:t>
        <w:softHyphen/>
        <w:t>es with you.”</w:t>
      </w:r>
    </w:p>
    <w:p>
      <w:pPr>
        <w:pStyle w:val="Normal"/>
        <w:rPr/>
      </w:pPr>
      <w:r>
        <w:rPr/>
        <w:t>    “</w:t>
      </w:r>
      <w:r>
        <w:rPr/>
        <w:t>I know he will, Je</w:t>
        <w:softHyphen/>
        <w:t>an-Luc. I just don’t know if he’ll ever re</w:t>
        <w:softHyphen/>
        <w:t>al</w:t>
        <w:softHyphen/>
        <w:t xml:space="preserve">ly </w:t>
      </w:r>
      <w:r>
        <w:rPr>
          <w:i/>
          <w:iCs/>
        </w:rPr>
        <w:t>ne</w:t>
        <w:softHyphen/>
        <w:t>ed</w:t>
      </w:r>
      <w:r>
        <w:rPr/>
        <w:t xml:space="preserve"> them.” She smi</w:t>
        <w:softHyphen/>
        <w:t>led wryly. “I gu</w:t>
        <w:softHyphen/>
        <w:t>ess I’m suf</w:t>
        <w:softHyphen/>
        <w:t>fe</w:t>
        <w:softHyphen/>
        <w:t>ring from empty nest syndro</w:t>
        <w:softHyphen/>
        <w:t>me. I miss ha</w:t>
        <w:softHyphen/>
        <w:t>ving so</w:t>
        <w:softHyphen/>
        <w:t>me</w:t>
        <w:softHyphen/>
        <w:t>one to ta</w:t>
        <w:softHyphen/>
        <w:t>ke ca</w:t>
        <w:softHyphen/>
        <w:t>re of. So</w:t>
        <w:softHyphen/>
        <w:t>me</w:t>
        <w:softHyphen/>
        <w:t>one de</w:t>
        <w:softHyphen/>
        <w:t>pen</w:t>
        <w:softHyphen/>
        <w:t>dent on me. I miss be</w:t>
        <w:softHyphen/>
        <w:t>ing a mom.”</w:t>
      </w:r>
    </w:p>
    <w:p>
      <w:pPr>
        <w:pStyle w:val="Normal"/>
        <w:rPr/>
      </w:pPr>
      <w:r>
        <w:rPr/>
        <w:t>    </w:t>
      </w:r>
      <w:r>
        <w:rPr/>
        <w:t>Picard’s pul</w:t>
        <w:softHyphen/>
        <w:t>se ac</w:t>
        <w:softHyphen/>
        <w:t>ce</w:t>
        <w:softHyphen/>
        <w:t>le</w:t>
        <w:softHyphen/>
        <w:t>ra</w:t>
        <w:softHyphen/>
        <w:t>ted as he re</w:t>
        <w:softHyphen/>
        <w:t>ali</w:t>
        <w:softHyphen/>
        <w:t>zed whe</w:t>
        <w:softHyphen/>
        <w:t>re this was go</w:t>
        <w:softHyphen/>
        <w:t>ing. But the ti</w:t>
        <w:softHyphen/>
        <w:t>ming was for</w:t>
        <w:softHyphen/>
        <w:t>tu</w:t>
        <w:softHyphen/>
        <w:t>ito</w:t>
        <w:softHyphen/>
        <w:t>us. Mar</w:t>
        <w:softHyphen/>
        <w:t>ri</w:t>
        <w:softHyphen/>
        <w:t>age had ope</w:t>
        <w:softHyphen/>
        <w:t>ned his eyes to new pos</w:t>
        <w:softHyphen/>
        <w:t>si</w:t>
        <w:softHyphen/>
        <w:t>bi</w:t>
        <w:softHyphen/>
        <w:t>li</w:t>
        <w:softHyphen/>
        <w:t>ti</w:t>
        <w:softHyphen/>
        <w:t>es that he’d felt we</w:t>
        <w:softHyphen/>
        <w:t>re clo</w:t>
        <w:softHyphen/>
        <w:t>sed off. Ever sin</w:t>
        <w:softHyphen/>
        <w:t>ce his brot</w:t>
        <w:softHyphen/>
        <w:t>her Ro</w:t>
        <w:softHyphen/>
        <w:t>bert and his nep</w:t>
        <w:softHyphen/>
        <w:t>hew Renй had di</w:t>
        <w:softHyphen/>
        <w:t>ed in a fi</w:t>
        <w:softHyphen/>
        <w:t>re ni</w:t>
        <w:softHyphen/>
        <w:t>ne ye</w:t>
        <w:softHyphen/>
        <w:t>ars ago, he had fe</w:t>
        <w:softHyphen/>
        <w:t>ared that the Pi</w:t>
        <w:softHyphen/>
        <w:t>card li</w:t>
        <w:softHyphen/>
        <w:t>ne, the rich fa</w:t>
        <w:softHyphen/>
        <w:t>mily he</w:t>
        <w:softHyphen/>
        <w:t>ri</w:t>
        <w:softHyphen/>
        <w:t>ta</w:t>
        <w:softHyphen/>
        <w:t>ge that his fat</w:t>
        <w:softHyphen/>
        <w:t>her had ta</w:t>
        <w:softHyphen/>
        <w:t>ught him to che</w:t>
        <w:softHyphen/>
        <w:t>rish, wo</w:t>
        <w:softHyphen/>
        <w:t>uld end with him. But now he was a hus</w:t>
        <w:softHyphen/>
        <w:t>band, and alt</w:t>
        <w:softHyphen/>
        <w:t>ho</w:t>
        <w:softHyphen/>
        <w:t>ugh he’d be</w:t>
        <w:softHyphen/>
        <w:t>en busy enj</w:t>
        <w:softHyphen/>
        <w:t>oying the mo</w:t>
        <w:softHyphen/>
        <w:t>re im</w:t>
        <w:softHyphen/>
        <w:t>me</w:t>
        <w:softHyphen/>
        <w:t>di</w:t>
        <w:softHyphen/>
        <w:t>ate be</w:t>
        <w:softHyphen/>
        <w:t>ne</w:t>
        <w:softHyphen/>
        <w:t>fits of that sta</w:t>
        <w:softHyphen/>
        <w:t>te, he had be</w:t>
        <w:softHyphen/>
        <w:t>en gi</w:t>
        <w:softHyphen/>
        <w:t>ving much tho</w:t>
        <w:softHyphen/>
        <w:t>ught to the op</w:t>
        <w:softHyphen/>
        <w:t>por</w:t>
        <w:softHyphen/>
        <w:t>tu</w:t>
        <w:softHyphen/>
        <w:t>ni</w:t>
        <w:softHyphen/>
        <w:t>ti</w:t>
        <w:softHyphen/>
        <w:t>es it pro</w:t>
        <w:softHyphen/>
        <w:t>vi</w:t>
        <w:softHyphen/>
        <w:t>ded for the fu</w:t>
        <w:softHyphen/>
        <w:t>tu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Beverly,” he be</w:t>
        <w:softHyphen/>
        <w:t>gan, very gin</w:t>
        <w:softHyphen/>
        <w:t>gerly, “the</w:t>
        <w:softHyphen/>
        <w:t>re’s so</w:t>
        <w:softHyphen/>
        <w:t>met</w:t>
        <w:softHyphen/>
        <w:t>hing I’ve be</w:t>
        <w:softHyphen/>
        <w:t>en wan</w:t>
        <w:softHyphen/>
        <w:t>ting to-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Bridge to Cap</w:t>
        <w:softHyphen/>
        <w:t>ta</w:t>
        <w:softHyphen/>
        <w:t>in Pi</w:t>
        <w:softHyphen/>
        <w:t>card.”</w:t>
      </w:r>
    </w:p>
    <w:p>
      <w:pPr>
        <w:pStyle w:val="Normal"/>
        <w:rPr/>
      </w:pPr>
      <w:r>
        <w:rPr/>
        <w:t>    </w:t>
      </w:r>
      <w:r>
        <w:rPr/>
        <w:t>He win</w:t>
        <w:softHyphen/>
        <w:t>ced. So much for for</w:t>
        <w:softHyphen/>
        <w:t>tu</w:t>
        <w:softHyphen/>
        <w:t>ito</w:t>
        <w:softHyphen/>
        <w:t>us ti</w:t>
        <w:softHyphen/>
        <w:t>ming. “What is it, Num</w:t>
        <w:softHyphen/>
        <w:t>ber One?” he as</w:t>
        <w:softHyphen/>
        <w:t>ked, per</w:t>
        <w:softHyphen/>
        <w:t>haps mo</w:t>
        <w:softHyphen/>
        <w:t>re harshly than he sho</w:t>
        <w:softHyphen/>
        <w:t>uld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t his first of</w:t>
        <w:softHyphen/>
        <w:t>fi</w:t>
        <w:softHyphen/>
        <w:t>cer was a Klin</w:t>
        <w:softHyphen/>
        <w:t>gon and had no prob</w:t>
        <w:softHyphen/>
        <w:t>lem with harsh</w:t>
        <w:softHyphen/>
        <w:t xml:space="preserve">ness. </w:t>
      </w:r>
      <w:r>
        <w:rPr>
          <w:i/>
          <w:iCs/>
        </w:rPr>
        <w:t>“We ha</w:t>
        <w:softHyphen/>
        <w:t>ve re</w:t>
        <w:softHyphen/>
        <w:t>ce</w:t>
        <w:softHyphen/>
        <w:t>ived an emer</w:t>
        <w:softHyphen/>
        <w:t>gency tran</w:t>
        <w:softHyphen/>
        <w:t>s</w:t>
        <w:softHyphen/>
        <w:t>mis</w:t>
        <w:softHyphen/>
        <w:t>si</w:t>
        <w:softHyphen/>
        <w:t>on,”</w:t>
      </w:r>
      <w:r>
        <w:rPr/>
        <w:t xml:space="preserve"> Worf told him. </w:t>
      </w:r>
      <w:r>
        <w:rPr>
          <w:i/>
          <w:iCs/>
        </w:rPr>
        <w:t>“Pri</w:t>
        <w:softHyphen/>
        <w:t>ority One. Ad</w:t>
        <w:softHyphen/>
        <w:t>mi</w:t>
        <w:softHyphen/>
        <w:t>ral Nec</w:t>
        <w:softHyphen/>
        <w:t>ha</w:t>
        <w:softHyphen/>
        <w:t>yev has sum</w:t>
        <w:softHyphen/>
        <w:t>mo</w:t>
        <w:softHyphen/>
        <w:t>ned us to re</w:t>
        <w:softHyphen/>
        <w:t>turn to Starf</w:t>
        <w:softHyphen/>
        <w:t>le</w:t>
        <w:softHyphen/>
        <w:t>et He</w:t>
        <w:softHyphen/>
        <w:t>ad</w:t>
        <w:softHyphen/>
        <w:t>qu</w:t>
        <w:softHyphen/>
        <w:t>ar</w:t>
        <w:softHyphen/>
        <w:t>ters and will me</w:t>
        <w:softHyphen/>
        <w:t>et with you upon ar</w:t>
        <w:softHyphen/>
        <w:t>ri</w:t>
        <w:softHyphen/>
        <w:t>val.”</w:t>
      </w:r>
    </w:p>
    <w:p>
      <w:pPr>
        <w:pStyle w:val="Normal"/>
        <w:rPr/>
      </w:pPr>
      <w:r>
        <w:rPr/>
        <w:t>    </w:t>
      </w:r>
      <w:r>
        <w:rPr/>
        <w:t>Picard’s he</w:t>
        <w:softHyphen/>
        <w:t>art sank. He had a hor</w:t>
        <w:softHyphen/>
        <w:t>rib</w:t>
        <w:softHyphen/>
        <w:t>le fe</w:t>
        <w:softHyphen/>
        <w:t>eling he knew what this was abo</w:t>
        <w:softHyphen/>
        <w:t xml:space="preserve">ut. </w:t>
      </w:r>
      <w:r>
        <w:rPr>
          <w:i/>
          <w:iCs/>
        </w:rPr>
        <w:t>Ple</w:t>
        <w:softHyphen/>
        <w:t>ase, no-no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tarfleet He</w:t>
        <w:softHyphen/>
        <w:t>ad</w:t>
        <w:softHyphen/>
        <w:t>qu</w:t>
        <w:softHyphen/>
        <w:t>ar</w:t>
        <w:softHyphen/>
        <w:t>ters</w:t>
      </w:r>
    </w:p>
    <w:p>
      <w:pPr>
        <w:pStyle w:val="Normal"/>
        <w:rPr/>
      </w:pPr>
      <w:r>
        <w:rPr/>
        <w:t>    </w:t>
      </w:r>
      <w:r>
        <w:rPr/>
        <w:t>San Fran</w:t>
        <w:softHyphen/>
        <w:t>cis</w:t>
        <w:softHyphen/>
        <w:t>co</w:t>
      </w:r>
    </w:p>
    <w:p>
      <w:pPr>
        <w:pStyle w:val="Normal"/>
        <w:rPr/>
      </w:pPr>
      <w:r>
        <w:rPr/>
        <w:t>    </w:t>
      </w:r>
      <w:r>
        <w:rPr/>
        <w:t>Stardate 57734</w:t>
      </w:r>
    </w:p>
    <w:p>
      <w:pPr>
        <w:pStyle w:val="Normal"/>
        <w:rPr/>
      </w:pPr>
      <w:r>
        <w:rPr/>
        <w:t>    </w:t>
      </w:r>
      <w:r>
        <w:rPr/>
        <w:t>Picard tri</w:t>
        <w:softHyphen/>
        <w:t>ed with li</w:t>
        <w:softHyphen/>
        <w:t>mi</w:t>
        <w:softHyphen/>
        <w:t>ted suc</w:t>
        <w:softHyphen/>
        <w:t>cess to ease the knot in his sho</w:t>
        <w:softHyphen/>
        <w:t>ul</w:t>
        <w:softHyphen/>
        <w:t>ders be</w:t>
        <w:softHyphen/>
        <w:t>fo</w:t>
        <w:softHyphen/>
        <w:t>re step</w:t>
        <w:softHyphen/>
        <w:t>ping in</w:t>
        <w:softHyphen/>
        <w:t>to Ad</w:t>
        <w:softHyphen/>
        <w:t>mi</w:t>
        <w:softHyphen/>
        <w:t>ral Nec</w:t>
        <w:softHyphen/>
        <w:t>ha</w:t>
        <w:softHyphen/>
        <w:t>yev’s of</w:t>
        <w:softHyphen/>
        <w:t>fi</w:t>
        <w:softHyphen/>
        <w:t>ce. He and the ad</w:t>
        <w:softHyphen/>
        <w:t>mi</w:t>
        <w:softHyphen/>
        <w:t>ral had not be</w:t>
        <w:softHyphen/>
        <w:t>en on the best of terms in re</w:t>
        <w:softHyphen/>
        <w:t>cent months, and he ex</w:t>
        <w:softHyphen/>
        <w:t>pec</w:t>
        <w:softHyphen/>
        <w:t>ted ten</w:t>
        <w:softHyphen/>
        <w:t>si</w:t>
        <w:softHyphen/>
        <w:t>ons to run high in this me</w:t>
        <w:softHyphen/>
        <w:t>eting.</w:t>
      </w:r>
    </w:p>
    <w:p>
      <w:pPr>
        <w:pStyle w:val="Normal"/>
        <w:rPr/>
      </w:pPr>
      <w:r>
        <w:rPr/>
        <w:t>    </w:t>
      </w:r>
      <w:r>
        <w:rPr/>
        <w:t>So he re</w:t>
        <w:softHyphen/>
        <w:t>ac</w:t>
        <w:softHyphen/>
        <w:t>ted with so</w:t>
        <w:softHyphen/>
        <w:t>me surp</w:t>
        <w:softHyphen/>
        <w:t>ri</w:t>
        <w:softHyphen/>
        <w:t>se when he en</w:t>
        <w:softHyphen/>
        <w:t>te</w:t>
        <w:softHyphen/>
        <w:t>red her of</w:t>
        <w:softHyphen/>
        <w:t>fi</w:t>
        <w:softHyphen/>
        <w:t>ce and saw the items la</w:t>
        <w:softHyphen/>
        <w:t>id out upon her desk. “Are tho</w:t>
        <w:softHyphen/>
        <w:t>se…”</w:t>
      </w:r>
    </w:p>
    <w:p>
      <w:pPr>
        <w:pStyle w:val="Normal"/>
        <w:rPr/>
      </w:pPr>
      <w:r>
        <w:rPr/>
        <w:t>    </w:t>
      </w:r>
      <w:r>
        <w:rPr/>
        <w:t>Standing be</w:t>
        <w:softHyphen/>
        <w:t>si</w:t>
        <w:softHyphen/>
        <w:t>de the desk, Alyn</w:t>
        <w:softHyphen/>
        <w:t>na Nec</w:t>
        <w:softHyphen/>
        <w:t>ha</w:t>
        <w:softHyphen/>
        <w:t>yev ga</w:t>
        <w:softHyphen/>
        <w:t>ve Pi</w:t>
        <w:softHyphen/>
        <w:t>card a smi</w:t>
        <w:softHyphen/>
        <w:t>le that sof</w:t>
        <w:softHyphen/>
        <w:t>te</w:t>
        <w:softHyphen/>
        <w:t>ned her se</w:t>
        <w:softHyphen/>
        <w:t>ve</w:t>
        <w:softHyphen/>
        <w:t>re fe</w:t>
        <w:softHyphen/>
        <w:t>atu</w:t>
        <w:softHyphen/>
        <w:t>res. “Bu</w:t>
        <w:softHyphen/>
        <w:t>la</w:t>
        <w:softHyphen/>
        <w:t>ri</w:t>
        <w:softHyphen/>
        <w:t>an ca</w:t>
        <w:softHyphen/>
        <w:t>napйs, wa</w:t>
        <w:softHyphen/>
        <w:t>terc</w:t>
        <w:softHyphen/>
        <w:t>ress sand</w:t>
        <w:softHyphen/>
        <w:t>wic</w:t>
        <w:softHyphen/>
        <w:t>hes, and Earl Grey tea,” she told him, co</w:t>
        <w:softHyphen/>
        <w:t>ming for</w:t>
        <w:softHyphen/>
        <w:t>ward to sha</w:t>
        <w:softHyphen/>
        <w:t>ke his hand with unex</w:t>
        <w:softHyphen/>
        <w:t>pec</w:t>
        <w:softHyphen/>
        <w:t>ted warmth. “Wel</w:t>
        <w:softHyphen/>
        <w:t>co</w:t>
        <w:softHyphen/>
        <w:t>me back to Earth, Cap</w:t>
        <w:softHyphen/>
        <w:t>ta</w:t>
        <w:softHyphen/>
        <w:t>in Pi</w:t>
        <w:softHyphen/>
        <w:t>card. And cong</w:t>
        <w:softHyphen/>
        <w:t>ra</w:t>
        <w:softHyphen/>
        <w:t>tu</w:t>
        <w:softHyphen/>
        <w:t>la</w:t>
        <w:softHyphen/>
        <w:t>ti</w:t>
        <w:softHyphen/>
        <w:t>ons on yo</w:t>
        <w:softHyphen/>
        <w:t>ur wed</w:t>
        <w:softHyphen/>
        <w:t>ding. I’m sorry I mis</w:t>
        <w:softHyphen/>
        <w:t>sed it.”</w:t>
      </w:r>
    </w:p>
    <w:p>
      <w:pPr>
        <w:pStyle w:val="Normal"/>
        <w:rPr/>
      </w:pPr>
      <w:r>
        <w:rPr/>
        <w:t>    “</w:t>
      </w:r>
      <w:r>
        <w:rPr/>
        <w:t>Thank you, Ad</w:t>
        <w:softHyphen/>
        <w:t>mi</w:t>
        <w:softHyphen/>
        <w:t>ral,” he sa</w:t>
        <w:softHyphen/>
        <w:t>id, a bit nonp</w:t>
        <w:softHyphen/>
        <w:t>lus</w:t>
        <w:softHyphen/>
        <w:t>sed. “But we wan</w:t>
        <w:softHyphen/>
        <w:t>ted a small ce</w:t>
        <w:softHyphen/>
        <w:t>re</w:t>
        <w:softHyphen/>
        <w:t>mony, and…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. It was the sa</w:t>
        <w:softHyphen/>
        <w:t>me way with my wed</w:t>
        <w:softHyphen/>
        <w:t>ding. We prac</w:t>
        <w:softHyphen/>
        <w:t>ti</w:t>
        <w:softHyphen/>
        <w:t>cal</w:t>
        <w:softHyphen/>
        <w:t>ly had to elo</w:t>
        <w:softHyphen/>
        <w:t>pe to get away from my mot</w:t>
        <w:softHyphen/>
        <w:t>her and her ca</w:t>
        <w:softHyphen/>
        <w:t>re</w:t>
        <w:softHyphen/>
        <w:t>ful</w:t>
        <w:softHyphen/>
        <w:t>ly orc</w:t>
        <w:softHyphen/>
        <w:t>hest</w:t>
        <w:softHyphen/>
        <w:t>ra</w:t>
        <w:softHyphen/>
        <w:t>ted plans. We Nec</w:t>
        <w:softHyphen/>
        <w:t>ha</w:t>
        <w:softHyphen/>
        <w:t>yevs can be rat</w:t>
        <w:softHyphen/>
        <w:t>her…cont</w:t>
        <w:softHyphen/>
        <w:t>rol</w:t>
        <w:softHyphen/>
        <w:t>ling.”</w:t>
      </w:r>
    </w:p>
    <w:p>
      <w:pPr>
        <w:pStyle w:val="Normal"/>
        <w:rPr/>
      </w:pPr>
      <w:r>
        <w:rPr/>
        <w:t>    “</w:t>
      </w:r>
      <w:r>
        <w:rPr/>
        <w:t>I, um, I hadn’t no</w:t>
        <w:softHyphen/>
        <w:t>ti</w:t>
        <w:softHyphen/>
        <w:t>ced.”</w:t>
      </w:r>
    </w:p>
    <w:p>
      <w:pPr>
        <w:pStyle w:val="Normal"/>
        <w:rPr/>
      </w:pPr>
      <w:r>
        <w:rPr/>
        <w:t>    “</w:t>
      </w:r>
      <w:r>
        <w:rPr/>
        <w:t>You’ll ha</w:t>
        <w:softHyphen/>
        <w:t>ve to imp</w:t>
        <w:softHyphen/>
        <w:t>ro</w:t>
        <w:softHyphen/>
        <w:t>ve yo</w:t>
        <w:softHyphen/>
        <w:t>ur skill at whi</w:t>
        <w:softHyphen/>
        <w:t>te li</w:t>
        <w:softHyphen/>
        <w:t>es if you want a suc</w:t>
        <w:softHyphen/>
        <w:t>ces</w:t>
        <w:softHyphen/>
        <w:t>sful mar</w:t>
        <w:softHyphen/>
        <w:t>ri</w:t>
        <w:softHyphen/>
        <w:t>age,” she ad</w:t>
        <w:softHyphen/>
        <w:t>vi</w:t>
        <w:softHyphen/>
        <w:t>sed with a self-dep</w:t>
        <w:softHyphen/>
        <w:t>re</w:t>
        <w:softHyphen/>
        <w:t>ca</w:t>
        <w:softHyphen/>
        <w:t>ting smi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May I ask, Ad</w:t>
        <w:softHyphen/>
        <w:t>mi</w:t>
        <w:softHyphen/>
        <w:t>ral, what the oc</w:t>
        <w:softHyphen/>
        <w:t>ca</w:t>
        <w:softHyphen/>
        <w:t>si</w:t>
        <w:softHyphen/>
        <w:t>on is for…” He ges</w:t>
        <w:softHyphen/>
        <w:t>tu</w:t>
        <w:softHyphen/>
        <w:t>red at the ap</w:t>
        <w:softHyphen/>
        <w:t>pe</w:t>
        <w:softHyphen/>
        <w:t>ti</w:t>
        <w:softHyphen/>
        <w:t>zers and the tea.</w:t>
      </w:r>
    </w:p>
    <w:p>
      <w:pPr>
        <w:pStyle w:val="Normal"/>
        <w:rPr/>
      </w:pPr>
      <w:r>
        <w:rPr/>
        <w:t>    “</w:t>
      </w:r>
      <w:r>
        <w:rPr/>
        <w:t>Oh, al</w:t>
        <w:softHyphen/>
        <w:t>low me,” she sa</w:t>
        <w:softHyphen/>
        <w:t>id, ta</w:t>
        <w:softHyphen/>
        <w:t>king the pot and po</w:t>
        <w:softHyphen/>
        <w:t>uring him a cup. “A de</w:t>
        <w:softHyphen/>
        <w:t>ca</w:t>
        <w:softHyphen/>
        <w:t>de ago,” she exp</w:t>
        <w:softHyphen/>
        <w:t>la</w:t>
        <w:softHyphen/>
        <w:t>ined, “you pre</w:t>
        <w:softHyphen/>
        <w:t>pa</w:t>
        <w:softHyphen/>
        <w:t>red Bu</w:t>
        <w:softHyphen/>
        <w:t>la</w:t>
        <w:softHyphen/>
        <w:t>ri</w:t>
        <w:softHyphen/>
        <w:t>an ca</w:t>
        <w:softHyphen/>
        <w:t>napйs, wa</w:t>
        <w:softHyphen/>
        <w:t>terc</w:t>
        <w:softHyphen/>
        <w:t>ress sand</w:t>
        <w:softHyphen/>
        <w:t>wic</w:t>
        <w:softHyphen/>
        <w:t>hes, and tea for me as a pe</w:t>
        <w:softHyphen/>
        <w:t>ace of</w:t>
        <w:softHyphen/>
        <w:t>fe</w:t>
        <w:softHyphen/>
        <w:t>ring, to ma</w:t>
        <w:softHyphen/>
        <w:t>ke me fe</w:t>
        <w:softHyphen/>
        <w:t>el wel</w:t>
        <w:softHyphen/>
        <w:t>co</w:t>
        <w:softHyphen/>
        <w:t>me at a ti</w:t>
        <w:softHyphen/>
        <w:t>me when re</w:t>
        <w:softHyphen/>
        <w:t>la</w:t>
        <w:softHyphen/>
        <w:t>ti</w:t>
        <w:softHyphen/>
        <w:t>ons bet</w:t>
        <w:softHyphen/>
        <w:t>we</w:t>
        <w:softHyphen/>
        <w:t>en us we</w:t>
        <w:softHyphen/>
        <w:t>re less than cor</w:t>
        <w:softHyphen/>
        <w:t>di</w:t>
        <w:softHyphen/>
        <w:t>al. I’ve al</w:t>
        <w:softHyphen/>
        <w:t>ways re</w:t>
        <w:softHyphen/>
        <w:t>mem</w:t>
        <w:softHyphen/>
        <w:t>be</w:t>
        <w:softHyphen/>
        <w:t>red that ges</w:t>
        <w:softHyphen/>
        <w:t>tu</w:t>
        <w:softHyphen/>
        <w:t>re fondly. But I’m af</w:t>
        <w:softHyphen/>
        <w:t>ra</w:t>
        <w:softHyphen/>
        <w:t>id that re</w:t>
        <w:softHyphen/>
        <w:t>cent events ha</w:t>
        <w:softHyphen/>
        <w:t>ve re</w:t>
        <w:softHyphen/>
        <w:t>ne</w:t>
        <w:softHyphen/>
        <w:t>wed the ten</w:t>
        <w:softHyphen/>
        <w:t>si</w:t>
        <w:softHyphen/>
        <w:t>on bet</w:t>
        <w:softHyphen/>
        <w:t>we</w:t>
        <w:softHyphen/>
        <w:t>en us, and I de</w:t>
        <w:softHyphen/>
        <w:t>ci</w:t>
        <w:softHyphen/>
        <w:t>ded it was ti</w:t>
        <w:softHyphen/>
        <w:t>me to do so</w:t>
        <w:softHyphen/>
        <w:t>met</w:t>
        <w:softHyphen/>
        <w:t>hing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 and ges</w:t>
        <w:softHyphen/>
        <w:t>tu</w:t>
        <w:softHyphen/>
        <w:t>red him over to the co</w:t>
        <w:softHyphen/>
        <w:t>uch, whe</w:t>
        <w:softHyphen/>
        <w:t>re they sat to</w:t>
        <w:softHyphen/>
        <w:t>get</w:t>
        <w:softHyphen/>
        <w:t>her. “Twi</w:t>
        <w:softHyphen/>
        <w:t>ce in the past fi</w:t>
        <w:softHyphen/>
        <w:t>ve months, Cap</w:t>
        <w:softHyphen/>
        <w:t>ta</w:t>
        <w:softHyphen/>
        <w:t>in, Starf</w:t>
        <w:softHyphen/>
        <w:t>le</w:t>
        <w:softHyphen/>
        <w:t>et has fa</w:t>
        <w:softHyphen/>
        <w:t>ced at</w:t>
        <w:softHyphen/>
        <w:t>tack from the Borg. Twi</w:t>
        <w:softHyphen/>
        <w:t>ce, you ha</w:t>
        <w:softHyphen/>
        <w:t>ve for</w:t>
        <w:softHyphen/>
        <w:t>mu</w:t>
        <w:softHyphen/>
        <w:t>la</w:t>
        <w:softHyphen/>
        <w:t>ted what pro</w:t>
        <w:softHyphen/>
        <w:t>ved to be the cor</w:t>
        <w:softHyphen/>
        <w:t>rect stra</w:t>
        <w:softHyphen/>
        <w:t>tegy for figh</w:t>
        <w:softHyphen/>
        <w:t>ting them. And twi</w:t>
        <w:softHyphen/>
        <w:t>ce, we in Starf</w:t>
        <w:softHyphen/>
        <w:t>le</w:t>
        <w:softHyphen/>
        <w:t>et Com</w:t>
        <w:softHyphen/>
        <w:t>mand ha</w:t>
        <w:softHyphen/>
        <w:t>ve ig</w:t>
        <w:softHyphen/>
        <w:t>no</w:t>
        <w:softHyphen/>
        <w:t>red you, im</w:t>
        <w:softHyphen/>
        <w:t>po</w:t>
        <w:softHyphen/>
        <w:t>sed rest</w:t>
        <w:softHyphen/>
        <w:t>ric</w:t>
        <w:softHyphen/>
        <w:t>ti</w:t>
        <w:softHyphen/>
        <w:t>ve or</w:t>
        <w:softHyphen/>
        <w:t>ders on you, and so</w:t>
        <w:softHyphen/>
        <w:t>ught to pe</w:t>
        <w:softHyphen/>
        <w:t>na</w:t>
        <w:softHyphen/>
        <w:t>li</w:t>
        <w:softHyphen/>
        <w:t>ze you for def</w:t>
        <w:softHyphen/>
        <w:t>ying them and do</w:t>
        <w:softHyphen/>
        <w:t>ing the right thing any</w:t>
        <w:softHyphen/>
        <w:t>way.” She sho</w:t>
        <w:softHyphen/>
        <w:t>ok her he</w:t>
        <w:softHyphen/>
        <w:t>ad, and Pi</w:t>
        <w:softHyphen/>
        <w:t>card saw that her pa</w:t>
        <w:softHyphen/>
        <w:t>le blond ha</w:t>
        <w:softHyphen/>
        <w:t>ir had ta</w:t>
        <w:softHyphen/>
        <w:t>ken on mo</w:t>
        <w:softHyphen/>
        <w:t>re gray in re</w:t>
        <w:softHyphen/>
        <w:t>cent months. “We let our</w:t>
        <w:softHyphen/>
        <w:t>sel</w:t>
        <w:softHyphen/>
        <w:t>ves for</w:t>
        <w:softHyphen/>
        <w:t>get the thing we all un</w:t>
        <w:softHyphen/>
        <w:t>ders</w:t>
        <w:softHyphen/>
        <w:t>to</w:t>
        <w:softHyphen/>
        <w:t>od imp</w:t>
        <w:softHyphen/>
        <w:t>li</w:t>
        <w:softHyphen/>
        <w:t>citly when we we</w:t>
        <w:softHyphen/>
        <w:t>re cap</w:t>
        <w:softHyphen/>
        <w:t>ta</w:t>
        <w:softHyphen/>
        <w:t>ins: that the com</w:t>
        <w:softHyphen/>
        <w:t>man</w:t>
        <w:softHyphen/>
        <w:t>der on the sce</w:t>
        <w:softHyphen/>
        <w:t>ne is usu</w:t>
        <w:softHyphen/>
        <w:t>al</w:t>
        <w:softHyphen/>
        <w:t>ly bet</w:t>
        <w:softHyphen/>
        <w:t>ter qu</w:t>
        <w:softHyphen/>
        <w:t>ali</w:t>
        <w:softHyphen/>
        <w:t>fi</w:t>
        <w:softHyphen/>
        <w:t>ed to as</w:t>
        <w:softHyphen/>
        <w:t>sess a si</w:t>
        <w:softHyphen/>
        <w:t>tu</w:t>
        <w:softHyphen/>
        <w:t>ati</w:t>
        <w:softHyphen/>
        <w:t>on than the desk joc</w:t>
        <w:softHyphen/>
        <w:t>keys back ho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Frankly, Cap</w:t>
        <w:softHyphen/>
        <w:t>ta</w:t>
        <w:softHyphen/>
        <w:t>in, we we</w:t>
        <w:softHyphen/>
        <w:t>re sca</w:t>
        <w:softHyphen/>
        <w:t>red. The</w:t>
        <w:softHyphen/>
        <w:t>se ha</w:t>
        <w:softHyphen/>
        <w:t>ve be</w:t>
        <w:softHyphen/>
        <w:t>en hard ye</w:t>
        <w:softHyphen/>
        <w:t>ars for the Fe</w:t>
        <w:softHyphen/>
        <w:t>de</w:t>
        <w:softHyphen/>
        <w:t>ra</w:t>
        <w:softHyphen/>
        <w:t>ti</w:t>
        <w:softHyphen/>
        <w:t>on. For the first ti</w:t>
        <w:softHyphen/>
        <w:t>me in ge</w:t>
        <w:softHyphen/>
        <w:t>ne</w:t>
        <w:softHyphen/>
        <w:t>ra</w:t>
        <w:softHyphen/>
        <w:t>ti</w:t>
        <w:softHyphen/>
        <w:t>ons, the very sur</w:t>
        <w:softHyphen/>
        <w:t>vi</w:t>
        <w:softHyphen/>
        <w:t>val of our ci</w:t>
        <w:softHyphen/>
        <w:t>vi</w:t>
        <w:softHyphen/>
        <w:t>li</w:t>
        <w:softHyphen/>
        <w:t>za</w:t>
        <w:softHyphen/>
        <w:t>ti</w:t>
        <w:softHyphen/>
        <w:t>on has be</w:t>
        <w:softHyphen/>
        <w:t>en un</w:t>
        <w:softHyphen/>
        <w:t>der thre</w:t>
        <w:softHyphen/>
        <w:t>at, whet</w:t>
        <w:softHyphen/>
        <w:t>her from the Do</w:t>
        <w:softHyphen/>
        <w:t>mi</w:t>
        <w:softHyphen/>
        <w:t>ni</w:t>
        <w:softHyphen/>
        <w:t>on or the Borg. And just when we tho</w:t>
        <w:softHyphen/>
        <w:t>ught things had fi</w:t>
        <w:softHyphen/>
        <w:t>nal</w:t>
        <w:softHyphen/>
        <w:t>ly set</w:t>
        <w:softHyphen/>
        <w:t>tled down, the Borg in</w:t>
        <w:softHyphen/>
        <w:t>va</w:t>
        <w:softHyphen/>
        <w:t>ded aga</w:t>
        <w:softHyphen/>
        <w:t>in. It ma</w:t>
        <w:softHyphen/>
        <w:t>de us frigh</w:t>
        <w:softHyphen/>
        <w:t>te</w:t>
        <w:softHyphen/>
        <w:t>ned and de</w:t>
        <w:softHyphen/>
        <w:t>fen</w:t>
        <w:softHyphen/>
        <w:t>si</w:t>
        <w:softHyphen/>
        <w:t>ve. And that fe</w:t>
        <w:softHyphen/>
        <w:t>ar has ma</w:t>
        <w:softHyphen/>
        <w:t>de it har</w:t>
        <w:softHyphen/>
        <w:t>der for us to trust one anot</w:t>
        <w:softHyphen/>
        <w:t>her. Kept us from lis</w:t>
        <w:softHyphen/>
        <w:t>te</w:t>
        <w:softHyphen/>
        <w:t>ning to one anot</w:t>
        <w:softHyphen/>
        <w:t>her. At a ti</w:t>
        <w:softHyphen/>
        <w:t>me when we sho</w:t>
        <w:softHyphen/>
        <w:t>uld ha</w:t>
        <w:softHyphen/>
        <w:t>ve be</w:t>
        <w:softHyphen/>
        <w:t>en uni</w:t>
        <w:softHyphen/>
        <w:t>ted aga</w:t>
        <w:softHyphen/>
        <w:t>inst a com</w:t>
        <w:softHyphen/>
        <w:t>mon enemy, we’ve al</w:t>
        <w:softHyphen/>
        <w:t>most je</w:t>
        <w:softHyphen/>
        <w:t>opar</w:t>
        <w:softHyphen/>
        <w:t>di</w:t>
        <w:softHyphen/>
        <w:t>zed our own sur</w:t>
        <w:softHyphen/>
        <w:t>vi</w:t>
        <w:softHyphen/>
        <w:t>val with squ</w:t>
        <w:softHyphen/>
        <w:t>ab</w:t>
        <w:softHyphen/>
        <w:t>bling over juris</w:t>
        <w:softHyphen/>
        <w:t>dic</w:t>
        <w:softHyphen/>
        <w:t>ti</w:t>
        <w:softHyphen/>
        <w:t>on and the cha</w:t>
        <w:softHyphen/>
        <w:t>in of com</w:t>
        <w:softHyphen/>
        <w:t>mand. I’m as</w:t>
        <w:softHyphen/>
        <w:t>ha</w:t>
        <w:softHyphen/>
        <w:t>med of my part in that, and I want to apo</w:t>
        <w:softHyphen/>
        <w:t>lo</w:t>
        <w:softHyphen/>
        <w:t>gi</w:t>
        <w:softHyphen/>
        <w:t>ze.”</w:t>
      </w:r>
    </w:p>
    <w:p>
      <w:pPr>
        <w:pStyle w:val="Normal"/>
        <w:rPr/>
      </w:pPr>
      <w:r>
        <w:rPr/>
        <w:t>    </w:t>
      </w:r>
      <w:r>
        <w:rPr/>
        <w:t>Picard was truly mo</w:t>
        <w:softHyphen/>
        <w:t>ved by her words. In the sa</w:t>
        <w:softHyphen/>
        <w:t>me spi</w:t>
        <w:softHyphen/>
        <w:t>rit, he sa</w:t>
        <w:softHyphen/>
        <w:t>id, “Thank you, Ad</w:t>
        <w:softHyphen/>
        <w:t>mi</w:t>
        <w:softHyphen/>
        <w:t>ral. But the fa</w:t>
        <w:softHyphen/>
        <w:t>ult li</w:t>
        <w:softHyphen/>
        <w:t>es partly with me as well. I’m su</w:t>
        <w:softHyphen/>
        <w:t>re I co</w:t>
        <w:softHyphen/>
        <w:t>uld ha</w:t>
        <w:softHyphen/>
        <w:t>ve fo</w:t>
        <w:softHyphen/>
        <w:t>und a bet</w:t>
        <w:softHyphen/>
        <w:t>ter way to de</w:t>
        <w:softHyphen/>
        <w:t>al with mat</w:t>
        <w:softHyphen/>
        <w:t>ters than tur</w:t>
        <w:softHyphen/>
        <w:t>ning in</w:t>
        <w:softHyphen/>
        <w:t>to a ro</w:t>
        <w:softHyphen/>
        <w:t>gue agent. I’ve ma</w:t>
        <w:softHyphen/>
        <w:t>de too much of a ha</w:t>
        <w:softHyphen/>
        <w:t>bit of that in re</w:t>
        <w:softHyphen/>
        <w:t>cent ye</w:t>
        <w:softHyphen/>
        <w:t>ars.”</w:t>
      </w:r>
    </w:p>
    <w:p>
      <w:pPr>
        <w:pStyle w:val="Normal"/>
        <w:rPr/>
      </w:pPr>
      <w:r>
        <w:rPr/>
        <w:t>    </w:t>
      </w:r>
      <w:r>
        <w:rPr/>
        <w:t>Truth be told, Nec</w:t>
        <w:softHyphen/>
        <w:t>ha</w:t>
        <w:softHyphen/>
        <w:t>yev’s words ec</w:t>
        <w:softHyphen/>
        <w:t>ho</w:t>
        <w:softHyphen/>
        <w:t>ed the con</w:t>
        <w:softHyphen/>
        <w:t>cerns Pi</w:t>
        <w:softHyphen/>
        <w:t>card had felt abo</w:t>
        <w:softHyphen/>
        <w:t>ut his own crew in the wa</w:t>
        <w:softHyphen/>
        <w:t>ke of the Borg at</w:t>
        <w:softHyphen/>
        <w:t>tack on Earth. Mat</w:t>
        <w:softHyphen/>
        <w:t>ters had grown so ten</w:t>
        <w:softHyphen/>
        <w:t>se that his crew had be</w:t>
        <w:softHyphen/>
        <w:t>en split down the mid</w:t>
        <w:softHyphen/>
        <w:t>dle, with his new se</w:t>
        <w:softHyphen/>
        <w:t>cond of</w:t>
        <w:softHyphen/>
        <w:t>fi</w:t>
        <w:softHyphen/>
        <w:t>cer, se</w:t>
        <w:softHyphen/>
        <w:t>cu</w:t>
        <w:softHyphen/>
        <w:t>rity chi</w:t>
        <w:softHyphen/>
        <w:t>ef, and co</w:t>
        <w:softHyphen/>
        <w:t>un</w:t>
        <w:softHyphen/>
        <w:t>se</w:t>
        <w:softHyphen/>
        <w:t>lor sta</w:t>
        <w:softHyphen/>
        <w:t>ging what was ef</w:t>
        <w:softHyphen/>
        <w:t>fec</w:t>
        <w:softHyphen/>
        <w:t>ti</w:t>
        <w:softHyphen/>
        <w:t>vely a mu</w:t>
        <w:softHyphen/>
        <w:t>tiny in or</w:t>
        <w:softHyphen/>
        <w:t>der to carry out Starf</w:t>
        <w:softHyphen/>
        <w:t>le</w:t>
        <w:softHyphen/>
        <w:t>et’s or</w:t>
        <w:softHyphen/>
        <w:t>ders. Pi</w:t>
        <w:softHyphen/>
        <w:t>card had be</w:t>
        <w:softHyphen/>
        <w:t>en wil</w:t>
        <w:softHyphen/>
        <w:t>ling to for</w:t>
        <w:softHyphen/>
        <w:t>gi</w:t>
        <w:softHyphen/>
        <w:t>ve them, un</w:t>
        <w:softHyphen/>
        <w:t>ders</w:t>
        <w:softHyphen/>
        <w:t>tan</w:t>
        <w:softHyphen/>
        <w:t>ding that all par</w:t>
        <w:softHyphen/>
        <w:t>ti</w:t>
        <w:softHyphen/>
        <w:t>es in</w:t>
        <w:softHyphen/>
        <w:t>vol</w:t>
        <w:softHyphen/>
        <w:t>ved had be</w:t>
        <w:softHyphen/>
        <w:t>en trying to do what was right-and per</w:t>
        <w:softHyphen/>
        <w:t>haps, as Nec</w:t>
        <w:softHyphen/>
        <w:t>ha</w:t>
        <w:softHyphen/>
        <w:t>yev had sa</w:t>
        <w:softHyphen/>
        <w:t>id, too frigh</w:t>
        <w:softHyphen/>
        <w:t>te</w:t>
        <w:softHyphen/>
        <w:t>ned to think en</w:t>
        <w:softHyphen/>
        <w:t>ti</w:t>
        <w:softHyphen/>
        <w:t>rely cle</w:t>
        <w:softHyphen/>
        <w:t>arly. But Co</w:t>
        <w:softHyphen/>
        <w:t>un</w:t>
        <w:softHyphen/>
        <w:t>se</w:t>
        <w:softHyphen/>
        <w:t>lor T’La</w:t>
        <w:softHyphen/>
        <w:t>na had left the ship in the wa</w:t>
        <w:softHyphen/>
        <w:t>ke of the in</w:t>
        <w:softHyphen/>
        <w:t>ci</w:t>
        <w:softHyphen/>
        <w:t>dent, and Li</w:t>
        <w:softHyphen/>
        <w:t>e</w:t>
        <w:softHyphen/>
        <w:t>ute</w:t>
        <w:softHyphen/>
        <w:t>nant Ley</w:t>
        <w:softHyphen/>
        <w:t>ben</w:t>
        <w:softHyphen/>
        <w:t>zon’s re</w:t>
        <w:softHyphen/>
        <w:t>la</w:t>
        <w:softHyphen/>
        <w:t>ti</w:t>
        <w:softHyphen/>
        <w:t>ons</w:t>
        <w:softHyphen/>
        <w:t>hip with the the crew who</w:t>
        <w:softHyphen/>
        <w:t>se se</w:t>
        <w:softHyphen/>
        <w:t>cu</w:t>
        <w:softHyphen/>
        <w:t>rity he over-saw re</w:t>
        <w:softHyphen/>
        <w:t>ma</w:t>
        <w:softHyphen/>
        <w:t>ined te</w:t>
        <w:softHyphen/>
        <w:t>nu</w:t>
        <w:softHyphen/>
        <w:t>o</w:t>
        <w:softHyphen/>
        <w:t>us at best. The in</w:t>
        <w:softHyphen/>
        <w:t>ci</w:t>
        <w:softHyphen/>
        <w:t>dent had led him to re</w:t>
        <w:softHyphen/>
        <w:t>con</w:t>
        <w:softHyphen/>
        <w:t>si</w:t>
        <w:softHyphen/>
        <w:t>der his own ac</w:t>
        <w:softHyphen/>
        <w:t>ti</w:t>
        <w:softHyphen/>
        <w:t>ons ca</w:t>
        <w:softHyphen/>
        <w:t>re</w:t>
        <w:softHyphen/>
        <w:t>ful</w:t>
        <w:softHyphen/>
        <w:t>ly and se</w:t>
        <w:softHyphen/>
        <w:t>arch for ways to imp</w:t>
        <w:softHyphen/>
        <w:t>ro</w:t>
        <w:softHyphen/>
        <w:t>ve re</w:t>
        <w:softHyphen/>
        <w:t>la</w:t>
        <w:softHyphen/>
        <w:t>ti</w:t>
        <w:softHyphen/>
        <w:t>ons wit</w:t>
        <w:softHyphen/>
        <w:t>hin his new crew. His for</w:t>
        <w:softHyphen/>
        <w:t>mer com</w:t>
        <w:softHyphen/>
        <w:t>mand crew had mes</w:t>
        <w:softHyphen/>
        <w:t>hed in</w:t>
        <w:softHyphen/>
        <w:t>to an ama</w:t>
        <w:softHyphen/>
        <w:t>zingly ef</w:t>
        <w:softHyphen/>
        <w:t>fec</w:t>
        <w:softHyphen/>
        <w:t>ti</w:t>
        <w:softHyphen/>
        <w:t>ve te</w:t>
        <w:softHyphen/>
        <w:t>am over the ye</w:t>
        <w:softHyphen/>
        <w:t>ars, but what with the per</w:t>
        <w:softHyphen/>
        <w:t>son</w:t>
        <w:softHyphen/>
        <w:t>nel los</w:t>
        <w:softHyphen/>
        <w:t>ses, trans</w:t>
        <w:softHyphen/>
        <w:t>fers, and ten</w:t>
        <w:softHyphen/>
        <w:t>si</w:t>
        <w:softHyphen/>
        <w:t>ons in re</w:t>
        <w:softHyphen/>
        <w:t>cent months, he so</w:t>
        <w:softHyphen/>
        <w:t>me</w:t>
        <w:softHyphen/>
        <w:t>ti</w:t>
        <w:softHyphen/>
        <w:t>mes won</w:t>
        <w:softHyphen/>
        <w:t>de</w:t>
        <w:softHyphen/>
        <w:t>red if he wo</w:t>
        <w:softHyphen/>
        <w:t>uld ever re</w:t>
        <w:softHyphen/>
        <w:t>cap</w:t>
        <w:softHyphen/>
        <w:t>tu</w:t>
        <w:softHyphen/>
        <w:t>re that ma</w:t>
        <w:softHyphen/>
        <w:t>gic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I’m glad to he</w:t>
        <w:softHyphen/>
        <w:t>ar you say that, Cap</w:t>
        <w:softHyphen/>
        <w:t>ta</w:t>
        <w:softHyphen/>
        <w:t>in,” Nec</w:t>
        <w:softHyphen/>
        <w:t>ha</w:t>
        <w:softHyphen/>
        <w:t>yev sa</w:t>
        <w:softHyphen/>
        <w:t>id. “We ne</w:t>
        <w:softHyphen/>
        <w:t>ed to be ab</w:t>
        <w:softHyphen/>
        <w:t>le to mo</w:t>
        <w:softHyphen/>
        <w:t>ve past the fe</w:t>
        <w:softHyphen/>
        <w:t>ars that iso</w:t>
        <w:softHyphen/>
        <w:t>la</w:t>
        <w:softHyphen/>
        <w:t>te us, to re</w:t>
        <w:softHyphen/>
        <w:t>ach out and ha</w:t>
        <w:softHyphen/>
        <w:t>ve fa</w:t>
        <w:softHyphen/>
        <w:t>ith in one anot</w:t>
        <w:softHyphen/>
        <w:t>her, if we wish to pre</w:t>
        <w:softHyphen/>
        <w:t>ser</w:t>
        <w:softHyphen/>
        <w:t>ve the Fe</w:t>
        <w:softHyphen/>
        <w:t>d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Admi</w:t>
        <w:softHyphen/>
        <w:t>ral, sin</w:t>
        <w:softHyphen/>
        <w:t>ce you sum</w:t>
        <w:softHyphen/>
        <w:t>mo</w:t>
        <w:softHyphen/>
        <w:t xml:space="preserve">ne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ll the way to Earth, I as</w:t>
        <w:softHyphen/>
        <w:t>su</w:t>
        <w:softHyphen/>
        <w:t>me you aren’t spe</w:t>
        <w:softHyphen/>
        <w:t>aking in the abst</w:t>
        <w:softHyphen/>
        <w:t>ract.”</w:t>
      </w:r>
    </w:p>
    <w:p>
      <w:pPr>
        <w:pStyle w:val="Normal"/>
        <w:rPr/>
      </w:pPr>
      <w:r>
        <w:rPr/>
        <w:t>    “</w:t>
      </w:r>
      <w:r>
        <w:rPr/>
        <w:t>I wish I we</w:t>
        <w:softHyphen/>
        <w:t>re.” She put her te</w:t>
        <w:softHyphen/>
        <w:t>acup down and stra</w:t>
        <w:softHyphen/>
        <w:t>igh</w:t>
        <w:softHyphen/>
        <w:t>te</w:t>
        <w:softHyphen/>
        <w:t>ned her sho</w:t>
        <w:softHyphen/>
        <w:t>ul</w:t>
        <w:softHyphen/>
        <w:t>ders. “I ha</w:t>
        <w:softHyphen/>
        <w:t>ve a mis</w:t>
        <w:softHyphen/>
        <w:t>si</w:t>
        <w:softHyphen/>
        <w:t>on for you, Cap</w:t>
        <w:softHyphen/>
        <w:t>ta</w:t>
        <w:softHyphen/>
        <w:t>in Pi</w:t>
        <w:softHyphen/>
        <w:t>card. It in</w:t>
        <w:softHyphen/>
        <w:t>vol</w:t>
        <w:softHyphen/>
        <w:t>ves the Borg, and we ne</w:t>
        <w:softHyphen/>
        <w:t>ed our best Borg ex</w:t>
        <w:softHyphen/>
        <w:t>pert on the ca</w:t>
        <w:softHyphen/>
        <w:t>se. And this ti</w:t>
        <w:softHyphen/>
        <w:t>me, I truly want us to be on the sa</w:t>
        <w:softHyphen/>
        <w:t>me pa</w:t>
        <w:softHyphen/>
        <w:t>ge…for all our sa</w:t>
        <w:softHyphen/>
        <w:t>kes.”</w:t>
      </w:r>
    </w:p>
    <w:p>
      <w:pPr>
        <w:pStyle w:val="Normal"/>
        <w:rPr/>
      </w:pPr>
      <w:r>
        <w:rPr/>
        <w:t>    </w:t>
      </w:r>
      <w:r>
        <w:rPr/>
        <w:t>A chill ran thro</w:t>
        <w:softHyphen/>
        <w:t>ugh Pi</w:t>
        <w:softHyphen/>
        <w:t>card, disp</w:t>
        <w:softHyphen/>
        <w:t>la</w:t>
        <w:softHyphen/>
        <w:t>cing the warmth of the tea. “I am at yo</w:t>
        <w:softHyphen/>
        <w:t>ur dis</w:t>
        <w:softHyphen/>
        <w:t>po</w:t>
        <w:softHyphen/>
        <w:t>sal, Ad</w:t>
        <w:softHyphen/>
        <w:t>mi</w:t>
        <w:softHyphen/>
        <w:t>ral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verly Crus</w:t>
        <w:softHyphen/>
        <w:t>her tri</w:t>
        <w:softHyphen/>
        <w:t>ed not to be con</w:t>
        <w:softHyphen/>
        <w:t>cer</w:t>
        <w:softHyphen/>
        <w:t>ned by her new hus</w:t>
        <w:softHyphen/>
        <w:t>band’s alo</w:t>
        <w:softHyphen/>
        <w:t>of</w:t>
        <w:softHyphen/>
        <w:t>ness to</w:t>
        <w:softHyphen/>
        <w:t>ward her when they con</w:t>
        <w:softHyphen/>
        <w:t>ve</w:t>
        <w:softHyphen/>
        <w:t>ned in He</w:t>
        <w:softHyphen/>
        <w:t>ad</w:t>
        <w:softHyphen/>
        <w:t>qu</w:t>
        <w:softHyphen/>
        <w:t>ar</w:t>
        <w:softHyphen/>
        <w:t>ters’ ma</w:t>
        <w:softHyphen/>
        <w:t>in bri</w:t>
        <w:softHyphen/>
        <w:t>efing ro</w:t>
        <w:softHyphen/>
        <w:t>om along with Worf, Ad</w:t>
        <w:softHyphen/>
        <w:t>mi</w:t>
        <w:softHyphen/>
        <w:t>ral Nec</w:t>
        <w:softHyphen/>
        <w:t>ha</w:t>
        <w:softHyphen/>
        <w:t>yev, and Pro</w:t>
        <w:softHyphen/>
        <w:t>fes</w:t>
        <w:softHyphen/>
        <w:t>sor An</w:t>
        <w:softHyphen/>
        <w:t>ni</w:t>
        <w:softHyphen/>
        <w:t>ka Han</w:t>
        <w:softHyphen/>
        <w:t>sen. She knew from long ex</w:t>
        <w:softHyphen/>
        <w:t>pe</w:t>
        <w:softHyphen/>
        <w:t>ri</w:t>
        <w:softHyphen/>
        <w:t>en</w:t>
        <w:softHyphen/>
        <w:t>ce that it was Je</w:t>
        <w:softHyphen/>
        <w:t>an-Luc’s way to ma</w:t>
        <w:softHyphen/>
        <w:t>in</w:t>
        <w:softHyphen/>
        <w:t>ta</w:t>
        <w:softHyphen/>
        <w:t>in for</w:t>
        <w:softHyphen/>
        <w:t>ma</w:t>
        <w:softHyphen/>
        <w:t>lity whi</w:t>
        <w:softHyphen/>
        <w:t>le on duty, es</w:t>
        <w:softHyphen/>
        <w:t>pe</w:t>
        <w:softHyphen/>
        <w:t>ci</w:t>
        <w:softHyphen/>
        <w:t>al</w:t>
        <w:softHyphen/>
        <w:t>ly in cri</w:t>
        <w:softHyphen/>
        <w:t>sis si</w:t>
        <w:softHyphen/>
        <w:t>tu</w:t>
        <w:softHyphen/>
        <w:t>ati</w:t>
        <w:softHyphen/>
        <w:t>ons. But Be</w:t>
        <w:softHyphen/>
        <w:t>verly fe</w:t>
        <w:softHyphen/>
        <w:t>ared the</w:t>
        <w:softHyphen/>
        <w:t>re was so</w:t>
        <w:softHyphen/>
        <w:t>met</w:t>
        <w:softHyphen/>
        <w:t>hing mo</w:t>
        <w:softHyphen/>
        <w:t>re to it this ti</w:t>
        <w:softHyphen/>
        <w:t>me, a de</w:t>
        <w:softHyphen/>
        <w:t>eper cold</w:t>
        <w:softHyphen/>
        <w:t>ness that ca</w:t>
        <w:softHyphen/>
        <w:t>me with the news of a re</w:t>
        <w:softHyphen/>
        <w:t>vi</w:t>
        <w:softHyphen/>
        <w:t>ved Borg thre</w:t>
        <w:softHyphen/>
        <w:t>at. She re</w:t>
        <w:softHyphen/>
        <w:t>mem</w:t>
        <w:softHyphen/>
        <w:t>be</w:t>
        <w:softHyphen/>
        <w:t>red how he</w:t>
        <w:softHyphen/>
        <w:t>si</w:t>
        <w:softHyphen/>
        <w:t>tant he had be</w:t>
        <w:softHyphen/>
        <w:t>en to emb</w:t>
        <w:softHyphen/>
        <w:t>ra</w:t>
        <w:softHyphen/>
        <w:t>ce a per</w:t>
        <w:softHyphen/>
        <w:t>ma</w:t>
        <w:softHyphen/>
        <w:t>nent com</w:t>
        <w:softHyphen/>
        <w:t>mit</w:t>
        <w:softHyphen/>
        <w:t>ment with her un</w:t>
        <w:softHyphen/>
        <w:t>til he had felt con</w:t>
        <w:softHyphen/>
        <w:t>fi</w:t>
        <w:softHyphen/>
        <w:t>dent that the pe</w:t>
        <w:softHyphen/>
        <w:t>ril from the Col</w:t>
        <w:softHyphen/>
        <w:t>lec</w:t>
        <w:softHyphen/>
        <w:t>ti</w:t>
        <w:softHyphen/>
        <w:t>ve had sub</w:t>
        <w:softHyphen/>
        <w:t>si</w:t>
        <w:softHyphen/>
        <w:t>ded. And now a new Borg me</w:t>
        <w:softHyphen/>
        <w:t>na</w:t>
        <w:softHyphen/>
        <w:t>ce lo</w:t>
        <w:softHyphen/>
        <w:t>omed, ba</w:t>
        <w:softHyphen/>
        <w:t>rely af</w:t>
        <w:softHyphen/>
        <w:t>ter they had re</w:t>
        <w:softHyphen/>
        <w:t>tur</w:t>
        <w:softHyphen/>
        <w:t>ned from the</w:t>
        <w:softHyphen/>
        <w:t>ir ho</w:t>
        <w:softHyphen/>
        <w:t>ney</w:t>
        <w:softHyphen/>
        <w:t>mo</w:t>
        <w:softHyphen/>
        <w:t>on. The ti</w:t>
        <w:softHyphen/>
        <w:t>ming for this co</w:t>
        <w:softHyphen/>
        <w:t>uld not ha</w:t>
        <w:softHyphen/>
        <w:t>ve be</w:t>
        <w:softHyphen/>
        <w:t>en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she was a doc</w:t>
        <w:softHyphen/>
        <w:t>tor and a Starf</w:t>
        <w:softHyphen/>
        <w:t>le</w:t>
        <w:softHyphen/>
        <w:t>et of</w:t>
        <w:softHyphen/>
        <w:t>fi</w:t>
        <w:softHyphen/>
        <w:t>cer, so she chi</w:t>
        <w:softHyphen/>
        <w:t>ded her</w:t>
        <w:softHyphen/>
        <w:t>self lightly for dwel</w:t>
        <w:softHyphen/>
        <w:t>ling on per</w:t>
        <w:softHyphen/>
        <w:t>so</w:t>
        <w:softHyphen/>
        <w:t>nal con</w:t>
        <w:softHyphen/>
        <w:t>cerns whi</w:t>
        <w:softHyphen/>
        <w:t>le a much bro</w:t>
        <w:softHyphen/>
        <w:t>ader thre</w:t>
        <w:softHyphen/>
        <w:t>at lo</w:t>
        <w:softHyphen/>
        <w:t>omed. It was ti</w:t>
        <w:softHyphen/>
        <w:t>me for her to be Com</w:t>
        <w:softHyphen/>
        <w:t>man</w:t>
        <w:softHyphen/>
        <w:t>der Crus</w:t>
        <w:softHyphen/>
        <w:t>her, not Mrs. Pi</w:t>
        <w:softHyphen/>
        <w:t>card.</w:t>
      </w:r>
    </w:p>
    <w:p>
      <w:pPr>
        <w:pStyle w:val="Normal"/>
        <w:rPr/>
      </w:pPr>
      <w:r>
        <w:rPr/>
        <w:t>    </w:t>
      </w:r>
      <w:r>
        <w:rPr/>
        <w:t>Across the tab</w:t>
        <w:softHyphen/>
        <w:t>le, Worf was still be</w:t>
        <w:softHyphen/>
        <w:t>ing Worf. “A juni</w:t>
        <w:softHyphen/>
        <w:t>or li</w:t>
        <w:softHyphen/>
        <w:t>e</w:t>
        <w:softHyphen/>
        <w:t>ute</w:t>
        <w:softHyphen/>
        <w:t>nant with a his</w:t>
        <w:softHyphen/>
        <w:t>tory of dis</w:t>
        <w:softHyphen/>
        <w:t>cip</w:t>
        <w:softHyphen/>
        <w:t>li</w:t>
        <w:softHyphen/>
        <w:t>ne prob</w:t>
        <w:softHyphen/>
        <w:t>lems walks out of the wo</w:t>
        <w:softHyphen/>
        <w:t>ods na</w:t>
        <w:softHyphen/>
        <w:t>ked and tells us the Borg are co</w:t>
        <w:softHyphen/>
        <w:t>ming,” the Klin</w:t>
        <w:softHyphen/>
        <w:t>gon as</w:t>
        <w:softHyphen/>
        <w:t>ked, “and we are sup</w:t>
        <w:softHyphen/>
        <w:t>po</w:t>
        <w:softHyphen/>
        <w:t>sed to be</w:t>
        <w:softHyphen/>
        <w:t>li</w:t>
        <w:softHyphen/>
        <w:t>eve her?”</w:t>
      </w:r>
    </w:p>
    <w:p>
      <w:pPr>
        <w:pStyle w:val="Normal"/>
        <w:rPr/>
      </w:pPr>
      <w:r>
        <w:rPr/>
        <w:t>    “</w:t>
      </w:r>
      <w:r>
        <w:rPr/>
        <w:t>We wo</w:t>
        <w:softHyphen/>
        <w:t>uld be un</w:t>
        <w:softHyphen/>
        <w:t>wi</w:t>
        <w:softHyphen/>
        <w:t>se not to,” sa</w:t>
        <w:softHyphen/>
        <w:t>id Pro</w:t>
        <w:softHyphen/>
        <w:t>fes</w:t>
        <w:softHyphen/>
        <w:t>sor Han</w:t>
        <w:softHyphen/>
        <w:t>sen-or Se</w:t>
        <w:softHyphen/>
        <w:t>ven of Ni</w:t>
        <w:softHyphen/>
        <w:t>ne, as Be</w:t>
        <w:softHyphen/>
        <w:t>verly re</w:t>
        <w:softHyphen/>
        <w:t>mem</w:t>
        <w:softHyphen/>
        <w:t>be</w:t>
        <w:softHyphen/>
        <w:t>red she pre</w:t>
        <w:softHyphen/>
        <w:t>fer</w:t>
        <w:softHyphen/>
        <w:t>red to be cal</w:t>
        <w:softHyphen/>
        <w:t>led by ever</w:t>
        <w:softHyphen/>
        <w:t>yo</w:t>
        <w:softHyphen/>
        <w:t>ne ex</w:t>
        <w:softHyphen/>
        <w:t>cept her im</w:t>
        <w:softHyphen/>
        <w:t>me</w:t>
        <w:softHyphen/>
        <w:t>di</w:t>
        <w:softHyphen/>
        <w:t>ate fa</w:t>
        <w:softHyphen/>
        <w:t>mily. Be</w:t>
        <w:softHyphen/>
        <w:t>verly had had a chan</w:t>
        <w:softHyphen/>
        <w:t>ce to get ac</w:t>
        <w:softHyphen/>
        <w:t>qu</w:t>
        <w:softHyphen/>
        <w:t>a</w:t>
        <w:softHyphen/>
        <w:t>in</w:t>
        <w:softHyphen/>
        <w:t>ted with Se</w:t>
        <w:softHyphen/>
        <w:t>ven in the past, first in the wa</w:t>
        <w:softHyphen/>
        <w:t xml:space="preserve">ke of </w:t>
      </w:r>
      <w:r>
        <w:rPr>
          <w:i/>
          <w:iCs/>
        </w:rPr>
        <w:t>Vo</w:t>
        <w:softHyphen/>
        <w:t>ya</w:t>
        <w:softHyphen/>
        <w:t>ger</w:t>
      </w:r>
      <w:r>
        <w:rPr/>
        <w:t>’s much-he</w:t>
        <w:softHyphen/>
        <w:t>ral</w:t>
        <w:softHyphen/>
        <w:t>ded re</w:t>
        <w:softHyphen/>
        <w:t>turn from the Del</w:t>
        <w:softHyphen/>
        <w:t>ta Qu</w:t>
        <w:softHyphen/>
        <w:t>ad</w:t>
        <w:softHyphen/>
        <w:t>rant two and a half ye</w:t>
        <w:softHyphen/>
        <w:t>ars ago, then la</w:t>
        <w:softHyphen/>
        <w:t>ter in oc</w:t>
        <w:softHyphen/>
        <w:t>ca</w:t>
        <w:softHyphen/>
        <w:t>si</w:t>
        <w:softHyphen/>
        <w:t>onal me</w:t>
        <w:softHyphen/>
        <w:t>di</w:t>
        <w:softHyphen/>
        <w:t>cal con</w:t>
        <w:softHyphen/>
        <w:t>sul</w:t>
        <w:softHyphen/>
        <w:t>ta</w:t>
        <w:softHyphen/>
        <w:t>ti</w:t>
        <w:softHyphen/>
        <w:t>on work with the ci</w:t>
        <w:softHyphen/>
        <w:t>vi</w:t>
        <w:softHyphen/>
        <w:t>li</w:t>
        <w:softHyphen/>
        <w:t>an think tank whe</w:t>
        <w:softHyphen/>
        <w:t>re Se</w:t>
        <w:softHyphen/>
        <w:t>ven had be</w:t>
        <w:softHyphen/>
        <w:t>en emp</w:t>
        <w:softHyphen/>
        <w:t>lo</w:t>
        <w:softHyphen/>
        <w:t>yed un</w:t>
        <w:softHyphen/>
        <w:t>til a ye</w:t>
        <w:softHyphen/>
        <w:t>ar ago, when she had ag</w:t>
        <w:softHyphen/>
        <w:t>re</w:t>
        <w:softHyphen/>
        <w:t>ed to ac</w:t>
        <w:softHyphen/>
        <w:t>cept a te</w:t>
        <w:softHyphen/>
        <w:t>ac</w:t>
        <w:softHyphen/>
        <w:t>hing post at Starf</w:t>
        <w:softHyphen/>
        <w:t>le</w:t>
        <w:softHyphen/>
        <w:t>et Aca</w:t>
        <w:softHyphen/>
        <w:t>demy. The Se</w:t>
        <w:softHyphen/>
        <w:t>ven she saw at the he</w:t>
        <w:softHyphen/>
        <w:t>ad of the tab</w:t>
        <w:softHyphen/>
        <w:t>le now, li</w:t>
        <w:softHyphen/>
        <w:t>ke the Se</w:t>
        <w:softHyphen/>
        <w:t>ven she had en</w:t>
        <w:softHyphen/>
        <w:t>co</w:t>
        <w:softHyphen/>
        <w:t>un</w:t>
        <w:softHyphen/>
        <w:t>te</w:t>
        <w:softHyphen/>
        <w:t>red bri</w:t>
        <w:softHyphen/>
        <w:t>efly du</w:t>
        <w:softHyphen/>
        <w:t>ring the Borg in</w:t>
        <w:softHyphen/>
        <w:t>cur</w:t>
        <w:softHyphen/>
        <w:t>si</w:t>
        <w:softHyphen/>
        <w:t>on in June, was a dif</w:t>
        <w:softHyphen/>
        <w:t>fe</w:t>
        <w:softHyphen/>
        <w:t>rent per</w:t>
        <w:softHyphen/>
        <w:t>son from the one she had met on tho</w:t>
        <w:softHyphen/>
        <w:t>se oc</w:t>
        <w:softHyphen/>
        <w:t>ca</w:t>
        <w:softHyphen/>
        <w:t>si</w:t>
        <w:softHyphen/>
        <w:t>ons. That Se</w:t>
        <w:softHyphen/>
        <w:t>ven had be</w:t>
        <w:softHyphen/>
        <w:t>en for</w:t>
        <w:softHyphen/>
        <w:t>mal, even im</w:t>
        <w:softHyphen/>
        <w:t>po</w:t>
        <w:softHyphen/>
        <w:t>sing at ti</w:t>
        <w:softHyphen/>
        <w:t>mes, but had le</w:t>
        <w:softHyphen/>
        <w:t>ar</w:t>
        <w:softHyphen/>
        <w:t>ned to emb</w:t>
        <w:softHyphen/>
        <w:t>ra</w:t>
        <w:softHyphen/>
        <w:t>ce her hu</w:t>
        <w:softHyphen/>
        <w:t>ma</w:t>
        <w:softHyphen/>
        <w:t>nity in the ne</w:t>
        <w:softHyphen/>
        <w:t>arly se</w:t>
        <w:softHyphen/>
        <w:t>ven ye</w:t>
        <w:softHyphen/>
        <w:t>ars sin</w:t>
        <w:softHyphen/>
        <w:t xml:space="preserve">ce </w:t>
      </w:r>
      <w:r>
        <w:rPr>
          <w:i/>
          <w:iCs/>
        </w:rPr>
        <w:t>Vo</w:t>
        <w:softHyphen/>
        <w:t>ya</w:t>
        <w:softHyphen/>
        <w:t>ger</w:t>
      </w:r>
      <w:r>
        <w:rPr/>
        <w:t>’s crew had li</w:t>
        <w:softHyphen/>
        <w:t>be</w:t>
        <w:softHyphen/>
        <w:t>ra</w:t>
        <w:softHyphen/>
        <w:t>ted her from the Borg col</w:t>
        <w:softHyphen/>
        <w:t>lec</w:t>
        <w:softHyphen/>
        <w:t>ti</w:t>
        <w:softHyphen/>
        <w:t>ve. Be</w:t>
        <w:softHyphen/>
        <w:t>verly had fo</w:t>
        <w:softHyphen/>
        <w:t>und her to be soft-spo</w:t>
        <w:softHyphen/>
        <w:t>ken, co</w:t>
        <w:softHyphen/>
        <w:t>ol</w:t>
        <w:softHyphen/>
        <w:t>ly ple</w:t>
        <w:softHyphen/>
        <w:t>asant, and pos</w:t>
        <w:softHyphen/>
        <w:t>ses</w:t>
        <w:softHyphen/>
        <w:t>sed of a dry, mor</w:t>
        <w:softHyphen/>
        <w:t>dant wit. But la</w:t>
        <w:softHyphen/>
        <w:t>tely she had be</w:t>
        <w:softHyphen/>
        <w:t>en all bu</w:t>
        <w:softHyphen/>
        <w:t>si</w:t>
        <w:softHyphen/>
        <w:t>ness, as stern and se</w:t>
        <w:softHyphen/>
        <w:t>ve</w:t>
        <w:softHyphen/>
        <w:t>re as she had re</w:t>
        <w:softHyphen/>
        <w:t>por</w:t>
        <w:softHyphen/>
        <w:t>tedly be</w:t>
        <w:softHyphen/>
        <w:t>en in her first ye</w:t>
        <w:softHyphen/>
        <w:t xml:space="preserve">ars on </w:t>
      </w:r>
      <w:r>
        <w:rPr>
          <w:i/>
          <w:iCs/>
        </w:rPr>
        <w:t>Vo</w:t>
        <w:softHyphen/>
        <w:t>ya</w:t>
        <w:softHyphen/>
        <w:t>ger.</w:t>
      </w:r>
      <w:r>
        <w:rPr/>
        <w:t xml:space="preserve"> Be</w:t>
        <w:softHyphen/>
        <w:t>verly fi</w:t>
        <w:softHyphen/>
        <w:t>gu</w:t>
        <w:softHyphen/>
        <w:t>red that, li</w:t>
        <w:softHyphen/>
        <w:t>ke Je</w:t>
        <w:softHyphen/>
        <w:t>an-Luc, Se</w:t>
        <w:softHyphen/>
        <w:t>ven had ra</w:t>
        <w:softHyphen/>
        <w:t>ised her gu</w:t>
        <w:softHyphen/>
        <w:t>ard in res</w:t>
        <w:softHyphen/>
        <w:t>pon</w:t>
        <w:softHyphen/>
        <w:t>se to the Borg si</w:t>
        <w:softHyphen/>
        <w:t>tu</w:t>
        <w:softHyphen/>
        <w:t>ati</w:t>
        <w:softHyphen/>
        <w:t>on. No one el</w:t>
        <w:softHyphen/>
        <w:t>se in the Fe</w:t>
        <w:softHyphen/>
        <w:t>de</w:t>
        <w:softHyphen/>
        <w:t>ra</w:t>
        <w:softHyphen/>
        <w:t>ti</w:t>
        <w:softHyphen/>
        <w:t>on had such a per</w:t>
        <w:softHyphen/>
        <w:t>so</w:t>
        <w:softHyphen/>
        <w:t>nal re</w:t>
        <w:softHyphen/>
        <w:t>ason to fe</w:t>
        <w:softHyphen/>
        <w:t>ar and ha</w:t>
        <w:softHyphen/>
        <w:t>te the Borg as they did. But it struck Be</w:t>
        <w:softHyphen/>
        <w:t>verly as iro</w:t>
        <w:softHyphen/>
        <w:t>nic that they both felt the ne</w:t>
        <w:softHyphen/>
        <w:t>ed to be</w:t>
        <w:softHyphen/>
        <w:t>co</w:t>
        <w:softHyphen/>
        <w:t>me col</w:t>
        <w:softHyphen/>
        <w:t>der, har</w:t>
        <w:softHyphen/>
        <w:t>der, mo</w:t>
        <w:softHyphen/>
        <w:t>re Borg-li</w:t>
        <w:softHyphen/>
        <w:t>ke, in or</w:t>
        <w:softHyphen/>
        <w:t>der to co</w:t>
        <w:softHyphen/>
        <w:t>un</w:t>
        <w:softHyphen/>
        <w:t>ter the</w:t>
        <w:softHyphen/>
        <w:t>ir fe</w:t>
        <w:softHyphen/>
        <w:t>ars of the Col</w:t>
        <w:softHyphen/>
        <w:t>lec</w:t>
        <w:softHyphen/>
        <w:t>ti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Lieutenant Chen,” Se</w:t>
        <w:softHyphen/>
        <w:t>ven went on, “was fo</w:t>
        <w:softHyphen/>
        <w:t>und on Ma</w:t>
        <w:softHyphen/>
        <w:t>ra</w:t>
        <w:softHyphen/>
        <w:t>vel, a pla</w:t>
        <w:softHyphen/>
        <w:t>net lo</w:t>
        <w:softHyphen/>
        <w:t>ca</w:t>
        <w:softHyphen/>
        <w:t>ted ne</w:t>
        <w:softHyphen/>
        <w:t>arly two tho</w:t>
        <w:softHyphen/>
        <w:t>usand light-ye</w:t>
        <w:softHyphen/>
        <w:t>ars from her stars</w:t>
        <w:softHyphen/>
        <w:t>hip’s last re</w:t>
        <w:softHyphen/>
        <w:t>por</w:t>
        <w:softHyphen/>
        <w:t>ted po</w:t>
        <w:softHyphen/>
        <w:t>si</w:t>
        <w:softHyphen/>
        <w:t>ti</w:t>
        <w:softHyphen/>
        <w:t>on. Her ar</w:t>
        <w:softHyphen/>
        <w:t>ri</w:t>
        <w:softHyphen/>
        <w:t>val the</w:t>
        <w:softHyphen/>
        <w:t>re was ac</w:t>
        <w:softHyphen/>
        <w:t>com</w:t>
        <w:softHyphen/>
        <w:t>pa</w:t>
        <w:softHyphen/>
        <w:t>ni</w:t>
        <w:softHyphen/>
        <w:t>ed by energy sig</w:t>
        <w:softHyphen/>
        <w:t>na</w:t>
        <w:softHyphen/>
        <w:t>tu</w:t>
        <w:softHyphen/>
        <w:t>res con</w:t>
        <w:softHyphen/>
        <w:t>sis</w:t>
        <w:softHyphen/>
        <w:t>tent with a qu</w:t>
        <w:softHyphen/>
        <w:t>an</w:t>
        <w:softHyphen/>
        <w:t>tum slipst</w:t>
        <w:softHyphen/>
        <w:t>re</w:t>
        <w:softHyphen/>
        <w:t>am vor</w:t>
        <w:softHyphen/>
        <w:t>tex.” She wor</w:t>
        <w:softHyphen/>
        <w:t>ked the cont</w:t>
        <w:softHyphen/>
        <w:t>rols next to the bri</w:t>
        <w:softHyphen/>
        <w:t>efing ro</w:t>
        <w:softHyphen/>
        <w:t>om’s ma</w:t>
        <w:softHyphen/>
        <w:t>in vi</w:t>
        <w:softHyphen/>
        <w:t>ewer, brin</w:t>
        <w:softHyphen/>
        <w:t>ging up a grap</w:t>
        <w:softHyphen/>
        <w:t>hic disp</w:t>
        <w:softHyphen/>
        <w:t>la</w:t>
        <w:softHyphen/>
        <w:t>ying energy re</w:t>
        <w:softHyphen/>
        <w:t>adings Crus</w:t>
        <w:softHyphen/>
        <w:t>her co</w:t>
        <w:softHyphen/>
        <w:t>uld not in</w:t>
        <w:softHyphen/>
        <w:t>terp</w:t>
        <w:softHyphen/>
        <w:t>ret, but su</w:t>
        <w:softHyphen/>
        <w:t>pe</w:t>
        <w:softHyphen/>
        <w:t>rim</w:t>
        <w:softHyphen/>
        <w:t>po</w:t>
        <w:softHyphen/>
        <w:t>sed on a mo</w:t>
        <w:softHyphen/>
        <w:t>re fa</w:t>
        <w:softHyphen/>
        <w:t>mi</w:t>
        <w:softHyphen/>
        <w:t>li</w:t>
        <w:softHyphen/>
        <w:t>ar map of the Be</w:t>
        <w:softHyphen/>
        <w:t>ta Qu</w:t>
        <w:softHyphen/>
        <w:t>ad</w:t>
        <w:softHyphen/>
        <w:t>rant, fo</w:t>
        <w:softHyphen/>
        <w:t>cu</w:t>
        <w:softHyphen/>
        <w:t>sing on the Ori</w:t>
        <w:softHyphen/>
        <w:t>on and Ca</w:t>
        <w:softHyphen/>
        <w:t>ri</w:t>
        <w:softHyphen/>
        <w:t>na Arms. “Tho</w:t>
        <w:softHyphen/>
        <w:t>se sig</w:t>
        <w:softHyphen/>
        <w:t>na</w:t>
        <w:softHyphen/>
        <w:t>tu</w:t>
        <w:softHyphen/>
        <w:t>res ap</w:t>
        <w:softHyphen/>
        <w:t>pe</w:t>
        <w:softHyphen/>
        <w:t>ared to po</w:t>
        <w:softHyphen/>
        <w:t>int in the di</w:t>
        <w:softHyphen/>
        <w:t>rec</w:t>
        <w:softHyphen/>
        <w:t>ti</w:t>
        <w:softHyphen/>
        <w:t>on of NGC 6281, the open clus</w:t>
        <w:softHyphen/>
        <w:t>ter be</w:t>
        <w:softHyphen/>
        <w:t>ing sur</w:t>
        <w:softHyphen/>
        <w:t>ve</w:t>
        <w:softHyphen/>
        <w:t xml:space="preserve">yed by </w:t>
      </w:r>
      <w:r>
        <w:rPr>
          <w:i/>
          <w:iCs/>
        </w:rPr>
        <w:t>U.S.S. Rhea.</w:t>
      </w:r>
      <w:r>
        <w:rPr/>
        <w:t>” A clus</w:t>
        <w:softHyphen/>
        <w:t>ter mid</w:t>
        <w:softHyphen/>
        <w:t>way bet</w:t>
        <w:softHyphen/>
        <w:t>we</w:t>
        <w:softHyphen/>
        <w:t>en the two arms be</w:t>
        <w:softHyphen/>
        <w:t>gan to blink.</w:t>
      </w:r>
    </w:p>
    <w:p>
      <w:pPr>
        <w:pStyle w:val="Normal"/>
        <w:rPr/>
      </w:pPr>
      <w:r>
        <w:rPr/>
        <w:t>    “</w:t>
      </w:r>
      <w:r>
        <w:rPr/>
        <w:t>And the fol</w:t>
        <w:softHyphen/>
        <w:t>lo</w:t>
        <w:softHyphen/>
        <w:t>wing day,” Nec</w:t>
        <w:softHyphen/>
        <w:t>ha</w:t>
        <w:softHyphen/>
        <w:t>yev in</w:t>
        <w:softHyphen/>
        <w:t>ter</w:t>
        <w:softHyphen/>
        <w:t>po</w:t>
        <w:softHyphen/>
        <w:t>sed, “we re</w:t>
        <w:softHyphen/>
        <w:t>ce</w:t>
        <w:softHyphen/>
        <w:t>ived a dist</w:t>
        <w:softHyphen/>
        <w:t>ress sig</w:t>
        <w:softHyphen/>
        <w:t xml:space="preserve">nal from the </w:t>
      </w:r>
      <w:r>
        <w:rPr>
          <w:i/>
          <w:iCs/>
        </w:rPr>
        <w:t>Rhea.</w:t>
      </w:r>
      <w:r>
        <w:rPr/>
        <w:t xml:space="preserve"> It was cut off qu</w:t>
        <w:softHyphen/>
        <w:t>ickly, but we got eno</w:t>
        <w:softHyphen/>
        <w:t>ugh to con</w:t>
        <w:softHyphen/>
        <w:t>firm that they we</w:t>
        <w:softHyphen/>
        <w:t>re un</w:t>
        <w:softHyphen/>
        <w:t>der at</w:t>
        <w:softHyphen/>
        <w:t xml:space="preserve">tack by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>-or the Borg ves</w:t>
        <w:softHyphen/>
        <w:t>sel it has now be</w:t>
        <w:softHyphen/>
        <w:t>en trans</w:t>
        <w:softHyphen/>
        <w:t>for</w:t>
        <w:softHyphen/>
        <w:t>med in</w:t>
        <w:softHyphen/>
        <w:t>to.” She smir</w:t>
        <w:softHyphen/>
        <w:t>ked. “Li</w:t>
        <w:softHyphen/>
        <w:t>e</w:t>
        <w:softHyphen/>
        <w:t>ute</w:t>
        <w:softHyphen/>
        <w:t>nant Chen has dub</w:t>
        <w:softHyphen/>
        <w:t xml:space="preserve">bed i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 xml:space="preserve"> and the na</w:t>
        <w:softHyphen/>
        <w:t>me has ca</w:t>
        <w:softHyphen/>
        <w:t>ught on rat</w:t>
        <w:softHyphen/>
        <w:t>her qu</w:t>
        <w:softHyphen/>
        <w:t>ickly aro</w:t>
        <w:softHyphen/>
        <w:t>und he</w:t>
        <w:softHyphen/>
        <w:t>re. It may be fa</w:t>
        <w:softHyphen/>
        <w:t>ce</w:t>
        <w:softHyphen/>
        <w:t>ti</w:t>
        <w:softHyphen/>
        <w:t>o</w:t>
        <w:softHyphen/>
        <w:t>us, but we find it pre</w:t>
        <w:softHyphen/>
        <w:t>fe</w:t>
        <w:softHyphen/>
        <w:t>rab</w:t>
        <w:softHyphen/>
        <w:t>le to so</w:t>
        <w:softHyphen/>
        <w:t>iling the na</w:t>
        <w:softHyphen/>
        <w:t>me of a lost Starf</w:t>
        <w:softHyphen/>
        <w:t>le</w:t>
        <w:softHyphen/>
        <w:t>et ves</w:t>
        <w:softHyphen/>
        <w:t>sel, not to men</w:t>
        <w:softHyphen/>
        <w:t>ti</w:t>
        <w:softHyphen/>
        <w:t>on one of hu</w:t>
        <w:softHyphen/>
        <w:t>ma</w:t>
        <w:softHyphen/>
        <w:t>nity’s gre</w:t>
        <w:softHyphen/>
        <w:t>atest minds, by using it to desc</w:t>
        <w:softHyphen/>
        <w:t>ri</w:t>
        <w:softHyphen/>
        <w:t>be a Borg ship.”</w:t>
      </w:r>
    </w:p>
    <w:p>
      <w:pPr>
        <w:pStyle w:val="Normal"/>
        <w:rPr/>
      </w:pPr>
      <w:r>
        <w:rPr/>
        <w:t>    “</w:t>
      </w:r>
      <w:r>
        <w:rPr/>
        <w:t>But why wo</w:t>
        <w:softHyphen/>
        <w:t>uld the Borg be so far away?” Worf as</w:t>
        <w:softHyphen/>
        <w:t>ked. “If they sur</w:t>
        <w:softHyphen/>
        <w:t>vi</w:t>
        <w:softHyphen/>
        <w:t>ved the as</w:t>
        <w:softHyphen/>
        <w:t>sa</w:t>
        <w:softHyphen/>
        <w:t>ult on Earth, why did they not re</w:t>
        <w:softHyphen/>
        <w:t>su</w:t>
        <w:softHyphen/>
        <w:t>me the</w:t>
        <w:softHyphen/>
        <w:t>ir at</w:t>
        <w:softHyphen/>
        <w:t>tempts to as</w:t>
        <w:softHyphen/>
        <w:t>si</w:t>
        <w:softHyphen/>
        <w:t>mi</w:t>
        <w:softHyphen/>
        <w:t>la</w:t>
        <w:softHyphen/>
        <w:t>te Fe</w:t>
        <w:softHyphen/>
        <w:t>de</w:t>
        <w:softHyphen/>
        <w:t>ra</w:t>
        <w:softHyphen/>
        <w:t>ti</w:t>
        <w:softHyphen/>
        <w:t>on per</w:t>
        <w:softHyphen/>
        <w:t>son</w:t>
        <w:softHyphen/>
        <w:t>nel?”</w:t>
      </w:r>
    </w:p>
    <w:p>
      <w:pPr>
        <w:pStyle w:val="Normal"/>
        <w:rPr/>
      </w:pPr>
      <w:r>
        <w:rPr/>
        <w:t>    “</w:t>
      </w:r>
      <w:r>
        <w:rPr/>
        <w:t>One small ship aga</w:t>
        <w:softHyphen/>
        <w:t>inst the en</w:t>
        <w:softHyphen/>
        <w:t>ti</w:t>
        <w:softHyphen/>
        <w:t>re Fe</w:t>
        <w:softHyphen/>
        <w:t>de</w:t>
        <w:softHyphen/>
        <w:t>ra</w:t>
        <w:softHyphen/>
        <w:t>ti</w:t>
        <w:softHyphen/>
        <w:t>on?” Pi</w:t>
        <w:softHyphen/>
        <w:t>card as</w:t>
        <w:softHyphen/>
        <w:t>ked. “The Borg may not be ima</w:t>
        <w:softHyphen/>
        <w:t>gi</w:t>
        <w:softHyphen/>
        <w:t>na</w:t>
        <w:softHyphen/>
        <w:t>ti</w:t>
        <w:softHyphen/>
        <w:t>ve, but they are not fo</w:t>
        <w:softHyphen/>
        <w:t>ols. They knew we co</w:t>
        <w:softHyphen/>
        <w:t>uld over</w:t>
        <w:softHyphen/>
        <w:t>po</w:t>
        <w:softHyphen/>
        <w:t>wer them, so they fled to reg</w:t>
        <w:softHyphen/>
        <w:t>ro</w:t>
        <w:softHyphen/>
        <w:t>up. Get so</w:t>
        <w:softHyphen/>
        <w:t>me dis</w:t>
        <w:softHyphen/>
        <w:t>tan</w:t>
        <w:softHyphen/>
        <w:t>ce, re</w:t>
        <w:softHyphen/>
        <w:t>bu</w:t>
        <w:softHyphen/>
        <w:t>ild the</w:t>
        <w:softHyphen/>
        <w:t>ir strength for the next as</w:t>
        <w:softHyphen/>
        <w:t>sa</w:t>
        <w:softHyphen/>
        <w:t>ult.”</w:t>
      </w:r>
    </w:p>
    <w:p>
      <w:pPr>
        <w:pStyle w:val="Normal"/>
        <w:rPr/>
      </w:pPr>
      <w:r>
        <w:rPr/>
        <w:t>    “</w:t>
      </w:r>
      <w:r>
        <w:rPr/>
        <w:t>Note al</w:t>
        <w:softHyphen/>
        <w:t>so,” Se</w:t>
        <w:softHyphen/>
        <w:t>ven sa</w:t>
        <w:softHyphen/>
        <w:t>id, “that NGC 6281 is in the di</w:t>
        <w:softHyphen/>
        <w:t>rec</w:t>
        <w:softHyphen/>
        <w:t>ti</w:t>
        <w:softHyphen/>
        <w:t>on of the Del</w:t>
        <w:softHyphen/>
        <w:t>ta Qu</w:t>
        <w:softHyphen/>
        <w:t>ad</w:t>
        <w:softHyphen/>
        <w:t>rant. The</w:t>
        <w:softHyphen/>
        <w:t>se Borg, or rat</w:t>
        <w:softHyphen/>
        <w:t>her the ves</w:t>
        <w:softHyphen/>
        <w:t>sel that as</w:t>
        <w:softHyphen/>
        <w:t>si</w:t>
        <w:softHyphen/>
        <w:t>mi</w:t>
        <w:softHyphen/>
        <w:t>la</w:t>
        <w:softHyphen/>
        <w:t>ted them, had de</w:t>
        <w:softHyphen/>
        <w:t>ve</w:t>
        <w:softHyphen/>
        <w:t>lo</w:t>
        <w:softHyphen/>
        <w:t>ped a new, very po</w:t>
        <w:softHyphen/>
        <w:t>wer</w:t>
        <w:softHyphen/>
        <w:t>ful form of na</w:t>
        <w:softHyphen/>
        <w:t>no</w:t>
        <w:softHyphen/>
        <w:t>tech</w:t>
        <w:softHyphen/>
        <w:t>no</w:t>
        <w:softHyphen/>
        <w:t>lo</w:t>
        <w:softHyphen/>
        <w:t>gi</w:t>
        <w:softHyphen/>
        <w:t>cal as</w:t>
        <w:softHyphen/>
        <w:t>si</w:t>
        <w:softHyphen/>
        <w:t>mi</w:t>
        <w:softHyphen/>
        <w:t>la</w:t>
        <w:softHyphen/>
        <w:t>ti</w:t>
        <w:softHyphen/>
        <w:t>on. And yet, wit</w:t>
        <w:softHyphen/>
        <w:t>ho</w:t>
        <w:softHyphen/>
        <w:t>ut a trans</w:t>
        <w:softHyphen/>
        <w:t>warp net</w:t>
        <w:softHyphen/>
        <w:t>work to bo</w:t>
        <w:softHyphen/>
        <w:t>ost in</w:t>
        <w:softHyphen/>
        <w:t>ter</w:t>
        <w:softHyphen/>
        <w:t>link com</w:t>
        <w:softHyphen/>
        <w:t>mu</w:t>
        <w:softHyphen/>
        <w:t>ni</w:t>
        <w:softHyphen/>
        <w:t>ca</w:t>
        <w:softHyphen/>
        <w:t>ti</w:t>
        <w:softHyphen/>
        <w:t>ons, they are pre</w:t>
        <w:softHyphen/>
        <w:t>su</w:t>
        <w:softHyphen/>
        <w:t>mably out of con</w:t>
        <w:softHyphen/>
        <w:t>tact with the rest of the Col</w:t>
        <w:softHyphen/>
        <w:t>lec</w:t>
        <w:softHyphen/>
        <w:t>ti</w:t>
        <w:softHyphen/>
        <w:t>ve, unab</w:t>
        <w:softHyphen/>
        <w:t>le to sha</w:t>
        <w:softHyphen/>
        <w:t>re that new tech</w:t>
        <w:softHyphen/>
        <w:t>no</w:t>
        <w:softHyphen/>
        <w:t>logy. They may the</w:t>
        <w:softHyphen/>
        <w:t>re</w:t>
        <w:softHyphen/>
        <w:t>fo</w:t>
        <w:softHyphen/>
        <w:t>re ha</w:t>
        <w:softHyphen/>
        <w:t>ve conc</w:t>
        <w:softHyphen/>
        <w:t>lu</w:t>
        <w:softHyphen/>
        <w:t>ded that re</w:t>
        <w:softHyphen/>
        <w:t>tur</w:t>
        <w:softHyphen/>
        <w:t>ning to the Del</w:t>
        <w:softHyphen/>
        <w:t>ta Qu</w:t>
        <w:softHyphen/>
        <w:t>ad</w:t>
        <w:softHyphen/>
        <w:t>rant was a hig</w:t>
        <w:softHyphen/>
        <w:t>her pri</w:t>
        <w:softHyphen/>
        <w:t>ority than at</w:t>
        <w:softHyphen/>
        <w:t>tac</w:t>
        <w:softHyphen/>
        <w:t>king the Fe</w:t>
        <w:softHyphen/>
        <w:t>d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Or per</w:t>
        <w:softHyphen/>
        <w:t>haps,” Pi</w:t>
        <w:softHyphen/>
        <w:t>card ad</w:t>
        <w:softHyphen/>
        <w:t>ded as if to him</w:t>
        <w:softHyphen/>
        <w:t>self, “they wan</w:t>
        <w:softHyphen/>
        <w:t>ted to lull us in</w:t>
        <w:softHyphen/>
        <w:t>to a fal</w:t>
        <w:softHyphen/>
        <w:t>se sen</w:t>
        <w:softHyphen/>
        <w:t>se of se</w:t>
        <w:softHyphen/>
        <w:t>cu</w:t>
        <w:softHyphen/>
        <w:t>rity.” Be</w:t>
        <w:softHyphen/>
        <w:t>verly lo</w:t>
        <w:softHyphen/>
        <w:t>oked at him with so</w:t>
        <w:softHyphen/>
        <w:t>me con</w:t>
        <w:softHyphen/>
        <w:t>cern at that, but he did not me</w:t>
        <w:softHyphen/>
        <w:t>et her eyes.</w:t>
      </w:r>
    </w:p>
    <w:p>
      <w:pPr>
        <w:pStyle w:val="Normal"/>
        <w:rPr/>
      </w:pPr>
      <w:r>
        <w:rPr/>
        <w:t>    “</w:t>
      </w:r>
      <w:r>
        <w:rPr/>
        <w:t>I ag</w:t>
        <w:softHyphen/>
        <w:t>ree, the Borg can be de</w:t>
        <w:softHyphen/>
        <w:t>vi</w:t>
        <w:softHyphen/>
        <w:t>o</w:t>
        <w:softHyphen/>
        <w:t>us,” Worf sa</w:t>
        <w:softHyphen/>
        <w:t>id. “So is it wi</w:t>
        <w:softHyphen/>
        <w:t>se to trust Li</w:t>
        <w:softHyphen/>
        <w:t>e</w:t>
        <w:softHyphen/>
        <w:t>ute</w:t>
        <w:softHyphen/>
        <w:t>nant Chen? She cla</w:t>
        <w:softHyphen/>
        <w:t>ims to ha</w:t>
        <w:softHyphen/>
        <w:t>ve be</w:t>
        <w:softHyphen/>
        <w:t>en in the midst of as</w:t>
        <w:softHyphen/>
        <w:t>si</w:t>
        <w:softHyphen/>
        <w:t>mi</w:t>
        <w:softHyphen/>
        <w:t>la</w:t>
        <w:softHyphen/>
        <w:t>ti</w:t>
        <w:softHyphen/>
        <w:t>on when she was…so</w:t>
        <w:softHyphen/>
        <w:t>me</w:t>
        <w:softHyphen/>
        <w:t>how spi</w:t>
        <w:softHyphen/>
        <w:t>ri</w:t>
        <w:softHyphen/>
        <w:t>ted away. How do we know she is not so</w:t>
        <w:softHyphen/>
        <w:t>me kind of Borg agent? A Tro</w:t>
        <w:softHyphen/>
        <w:t>j</w:t>
        <w:softHyphen/>
        <w:t>an hor</w:t>
        <w:softHyphen/>
        <w:t>se?”</w:t>
      </w:r>
    </w:p>
    <w:p>
      <w:pPr>
        <w:pStyle w:val="Normal"/>
        <w:rPr/>
      </w:pPr>
      <w:r>
        <w:rPr/>
        <w:t>    </w:t>
      </w:r>
      <w:r>
        <w:rPr/>
        <w:t>Nechayev ga</w:t>
        <w:softHyphen/>
        <w:t>ve a tight smi</w:t>
        <w:softHyphen/>
        <w:t>le. “Be</w:t>
        <w:softHyphen/>
        <w:t>li</w:t>
        <w:softHyphen/>
        <w:t>eve me, Com</w:t>
        <w:softHyphen/>
        <w:t>man</w:t>
        <w:softHyphen/>
        <w:t>der Worf, that was our first tho</w:t>
        <w:softHyphen/>
        <w:t>ught as well.”</w:t>
      </w:r>
    </w:p>
    <w:p>
      <w:pPr>
        <w:pStyle w:val="Normal"/>
        <w:rPr/>
      </w:pPr>
      <w:r>
        <w:rPr/>
        <w:t>    </w:t>
      </w:r>
      <w:r>
        <w:rPr/>
        <w:t>Seven ad</w:t>
        <w:softHyphen/>
        <w:t>ded, “T’Ryssa Chen has be</w:t>
        <w:softHyphen/>
        <w:t>en su</w:t>
        <w:softHyphen/>
        <w:t>bj</w:t>
        <w:softHyphen/>
        <w:t>ec</w:t>
        <w:softHyphen/>
        <w:t>ted to every scan</w:t>
        <w:softHyphen/>
        <w:t>ning met</w:t>
        <w:softHyphen/>
        <w:t>hod known to Fe</w:t>
        <w:softHyphen/>
        <w:t>de</w:t>
        <w:softHyphen/>
        <w:t>ra</w:t>
        <w:softHyphen/>
        <w:t>ti</w:t>
        <w:softHyphen/>
        <w:t>on sci</w:t>
        <w:softHyphen/>
        <w:t>en</w:t>
        <w:softHyphen/>
        <w:t>ce, plus so</w:t>
        <w:softHyphen/>
        <w:t>me that we</w:t>
        <w:softHyphen/>
        <w:t>re unk</w:t>
        <w:softHyphen/>
        <w:t>nown un</w:t>
        <w:softHyphen/>
        <w:t>til I was cal</w:t>
        <w:softHyphen/>
        <w:t>led in to con</w:t>
        <w:softHyphen/>
        <w:t>sult. The li</w:t>
        <w:softHyphen/>
        <w:t>e</w:t>
        <w:softHyphen/>
        <w:t>ute</w:t>
        <w:softHyphen/>
        <w:t>nant has be</w:t>
        <w:softHyphen/>
        <w:t>en scan</w:t>
        <w:softHyphen/>
        <w:t>ned down to the su</w:t>
        <w:softHyphen/>
        <w:t>ba</w:t>
        <w:softHyphen/>
        <w:t>to</w:t>
        <w:softHyphen/>
        <w:t>mic le</w:t>
        <w:softHyphen/>
        <w:t>vel, and alt</w:t>
        <w:softHyphen/>
        <w:t>ho</w:t>
        <w:softHyphen/>
        <w:t>ugh her body do</w:t>
        <w:softHyphen/>
        <w:t>es show the cel</w:t>
        <w:softHyphen/>
        <w:t>lu</w:t>
        <w:softHyphen/>
        <w:t>lar da</w:t>
        <w:softHyphen/>
        <w:t>ma</w:t>
        <w:softHyphen/>
        <w:t>ge cha</w:t>
        <w:softHyphen/>
        <w:t>rac</w:t>
        <w:softHyphen/>
        <w:t>te</w:t>
        <w:softHyphen/>
        <w:t>ris</w:t>
        <w:softHyphen/>
        <w:t>tic of in</w:t>
        <w:softHyphen/>
        <w:t>fes</w:t>
        <w:softHyphen/>
        <w:t>ta</w:t>
        <w:softHyphen/>
        <w:t>ti</w:t>
        <w:softHyphen/>
        <w:t>on by Borg na</w:t>
        <w:softHyphen/>
        <w:t>nop</w:t>
        <w:softHyphen/>
        <w:t>ro</w:t>
        <w:softHyphen/>
        <w:t>bes, it is comp</w:t>
        <w:softHyphen/>
        <w:t>le</w:t>
        <w:softHyphen/>
        <w:t>tely free of any na</w:t>
        <w:softHyphen/>
        <w:t>no</w:t>
        <w:softHyphen/>
        <w:t>tech</w:t>
        <w:softHyphen/>
        <w:t>no</w:t>
        <w:softHyphen/>
        <w:t>logy. It ap</w:t>
        <w:softHyphen/>
        <w:t>pe</w:t>
        <w:softHyphen/>
        <w:t>ars that the as</w:t>
        <w:softHyphen/>
        <w:t>si</w:t>
        <w:softHyphen/>
        <w:t>mi</w:t>
        <w:softHyphen/>
        <w:t>la</w:t>
        <w:softHyphen/>
        <w:t>ti</w:t>
        <w:softHyphen/>
        <w:t>on pro</w:t>
        <w:softHyphen/>
        <w:t>cess was hal</w:t>
        <w:softHyphen/>
        <w:t>ted in its early sta</w:t>
        <w:softHyphen/>
        <w:t>ge, the na</w:t>
        <w:softHyphen/>
        <w:t>nop</w:t>
        <w:softHyphen/>
        <w:t>ro</w:t>
        <w:softHyphen/>
        <w:t>bes era</w:t>
        <w:softHyphen/>
        <w:t>di</w:t>
        <w:softHyphen/>
        <w:t>c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In fact,” she went on, coc</w:t>
        <w:softHyphen/>
        <w:t>king the eyeb</w:t>
        <w:softHyphen/>
        <w:t>row that wasn’t co</w:t>
        <w:softHyphen/>
        <w:t>ve</w:t>
        <w:softHyphen/>
        <w:t>red by an ocu</w:t>
        <w:softHyphen/>
        <w:t>lar imp</w:t>
        <w:softHyphen/>
        <w:t>lant, “the li</w:t>
        <w:softHyphen/>
        <w:t>e</w:t>
        <w:softHyphen/>
        <w:t>ute</w:t>
        <w:softHyphen/>
        <w:t>nant’s body is comp</w:t>
        <w:softHyphen/>
        <w:t>le</w:t>
        <w:softHyphen/>
        <w:t>tely free of inor</w:t>
        <w:softHyphen/>
        <w:t>ga</w:t>
        <w:softHyphen/>
        <w:t>nic im</w:t>
        <w:softHyphen/>
        <w:t>pu</w:t>
        <w:softHyphen/>
        <w:t>ri</w:t>
        <w:softHyphen/>
        <w:t>ti</w:t>
        <w:softHyphen/>
        <w:t>es of any kind.”</w:t>
      </w:r>
    </w:p>
    <w:p>
      <w:pPr>
        <w:pStyle w:val="Normal"/>
        <w:rPr/>
      </w:pPr>
      <w:r>
        <w:rPr/>
        <w:t>    “</w:t>
      </w:r>
      <w:r>
        <w:rPr/>
        <w:t>That’s im</w:t>
        <w:softHyphen/>
        <w:t>pos</w:t>
        <w:softHyphen/>
        <w:t>sib</w:t>
        <w:softHyphen/>
        <w:t>le,” Crus</w:t>
        <w:softHyphen/>
        <w:t>her sa</w:t>
        <w:softHyphen/>
        <w:t>id. “We all ac</w:t>
        <w:softHyphen/>
        <w:t>cu</w:t>
        <w:softHyphen/>
        <w:t>mu</w:t>
        <w:softHyphen/>
        <w:t>la</w:t>
        <w:softHyphen/>
        <w:t>te such im</w:t>
        <w:softHyphen/>
        <w:t>pu</w:t>
        <w:softHyphen/>
        <w:t>ri</w:t>
        <w:softHyphen/>
        <w:t>ti</w:t>
        <w:softHyphen/>
        <w:t>es as we go thro</w:t>
        <w:softHyphen/>
        <w:t>ugh li</w:t>
        <w:softHyphen/>
        <w:t>fe. Me</w:t>
        <w:softHyphen/>
        <w:t>tal bu</w:t>
        <w:softHyphen/>
        <w:t>ilds up in the bo</w:t>
        <w:softHyphen/>
        <w:t>nes, dust ac</w:t>
        <w:softHyphen/>
        <w:t>cu</w:t>
        <w:softHyphen/>
        <w:t>mu</w:t>
        <w:softHyphen/>
        <w:t>la</w:t>
        <w:softHyphen/>
        <w:t>tes in the lungs…”</w:t>
      </w:r>
    </w:p>
    <w:p>
      <w:pPr>
        <w:pStyle w:val="Normal"/>
        <w:rPr/>
      </w:pPr>
      <w:r>
        <w:rPr/>
        <w:t>    “</w:t>
      </w:r>
      <w:r>
        <w:rPr/>
        <w:t>Correct. But all of that has be</w:t>
        <w:softHyphen/>
        <w:t>en…</w:t>
      </w:r>
      <w:r>
        <w:rPr>
          <w:i/>
          <w:iCs/>
        </w:rPr>
        <w:t>re</w:t>
        <w:softHyphen/>
        <w:t>mo</w:t>
        <w:softHyphen/>
        <w:t>ved</w:t>
      </w:r>
      <w:r>
        <w:rPr/>
        <w:t xml:space="preserve"> from the li</w:t>
        <w:softHyphen/>
        <w:t>e</w:t>
        <w:softHyphen/>
        <w:t>ute</w:t>
        <w:softHyphen/>
        <w:t>nant along with the na</w:t>
        <w:softHyphen/>
        <w:t>nop</w:t>
        <w:softHyphen/>
        <w:t>ro</w:t>
        <w:softHyphen/>
        <w:t>bes.”</w:t>
      </w:r>
    </w:p>
    <w:p>
      <w:pPr>
        <w:pStyle w:val="Normal"/>
        <w:rPr/>
      </w:pPr>
      <w:r>
        <w:rPr/>
        <w:t>    “</w:t>
      </w:r>
      <w:r>
        <w:rPr/>
        <w:t>How was that do</w:t>
        <w:softHyphen/>
        <w:t>ne?” Crus</w:t>
        <w:softHyphen/>
        <w:t>her as</w:t>
        <w:softHyphen/>
        <w:t>ked. “Borg na</w:t>
        <w:softHyphen/>
        <w:t>nop</w:t>
        <w:softHyphen/>
        <w:t>ro</w:t>
        <w:softHyphen/>
        <w:t>bes ha</w:t>
        <w:softHyphen/>
        <w:t>ve pro</w:t>
        <w:softHyphen/>
        <w:t>ved re</w:t>
        <w:softHyphen/>
        <w:t>sis</w:t>
        <w:softHyphen/>
        <w:t>tant to re</w:t>
        <w:softHyphen/>
        <w:t>mo</w:t>
        <w:softHyphen/>
        <w:t>val by trans</w:t>
        <w:softHyphen/>
        <w:t>por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That,” Nec</w:t>
        <w:softHyphen/>
        <w:t>ha</w:t>
        <w:softHyphen/>
        <w:t>yev sa</w:t>
        <w:softHyphen/>
        <w:t>id, “is a very go</w:t>
        <w:softHyphen/>
        <w:t>od qu</w:t>
        <w:softHyphen/>
        <w:t>es</w:t>
        <w:softHyphen/>
        <w:t>ti</w:t>
        <w:softHyphen/>
        <w:t>on. If we co</w:t>
        <w:softHyphen/>
        <w:t>uld dis</w:t>
        <w:softHyphen/>
        <w:t>co</w:t>
        <w:softHyphen/>
        <w:t>ver the tech</w:t>
        <w:softHyphen/>
        <w:t>no</w:t>
        <w:softHyphen/>
        <w:t>logy that did this-or the me</w:t>
        <w:softHyphen/>
        <w:t>ans that ma</w:t>
        <w:softHyphen/>
        <w:t>de the cre</w:t>
        <w:softHyphen/>
        <w:t>atu</w:t>
        <w:softHyphen/>
        <w:t>res she en</w:t>
        <w:softHyphen/>
        <w:t>co</w:t>
        <w:softHyphen/>
        <w:t>un</w:t>
        <w:softHyphen/>
        <w:t>te</w:t>
        <w:softHyphen/>
        <w:t>red on the pla</w:t>
        <w:softHyphen/>
        <w:t>net ap</w:t>
        <w:softHyphen/>
        <w:t>pa</w:t>
        <w:softHyphen/>
        <w:t>rently im</w:t>
        <w:softHyphen/>
        <w:t>mu</w:t>
        <w:softHyphen/>
        <w:t>ne to as</w:t>
        <w:softHyphen/>
        <w:t>si</w:t>
        <w:softHyphen/>
        <w:t>mi</w:t>
        <w:softHyphen/>
        <w:t>la</w:t>
        <w:softHyphen/>
        <w:t>ti</w:t>
        <w:softHyphen/>
        <w:t>on-it co</w:t>
        <w:softHyphen/>
        <w:t>uld be a po</w:t>
        <w:softHyphen/>
        <w:t>wer</w:t>
        <w:softHyphen/>
        <w:t>ful de</w:t>
        <w:softHyphen/>
        <w:t>fen</w:t>
        <w:softHyphen/>
        <w:t>se aga</w:t>
        <w:softHyphen/>
        <w:t>inst the Borg.”</w:t>
      </w:r>
    </w:p>
    <w:p>
      <w:pPr>
        <w:pStyle w:val="Normal"/>
        <w:rPr/>
      </w:pPr>
      <w:r>
        <w:rPr/>
        <w:t>    “</w:t>
      </w:r>
      <w:r>
        <w:rPr/>
        <w:t>Not to men</w:t>
        <w:softHyphen/>
        <w:t>ti</w:t>
        <w:softHyphen/>
        <w:t>on the qu</w:t>
        <w:softHyphen/>
        <w:t>an</w:t>
        <w:softHyphen/>
        <w:t>tum slipst</w:t>
        <w:softHyphen/>
        <w:t>re</w:t>
        <w:softHyphen/>
        <w:t>am,” Be</w:t>
        <w:softHyphen/>
        <w:t>verly sa</w:t>
        <w:softHyphen/>
        <w:t>id, lo</w:t>
        <w:softHyphen/>
        <w:t>oking at Je</w:t>
        <w:softHyphen/>
        <w:t>an-Luc. “To tra</w:t>
        <w:softHyphen/>
        <w:t>vel two tho</w:t>
        <w:softHyphen/>
        <w:t>usand light-ye</w:t>
        <w:softHyphen/>
        <w:t>ars even fas</w:t>
        <w:softHyphen/>
        <w:t>ter than a subs</w:t>
        <w:softHyphen/>
        <w:t>pa</w:t>
        <w:softHyphen/>
        <w:t>ce sig</w:t>
        <w:softHyphen/>
        <w:t>nal…re</w:t>
        <w:softHyphen/>
        <w:t>mar</w:t>
        <w:softHyphen/>
        <w:t>k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Under the cir</w:t>
        <w:softHyphen/>
        <w:t>cums</w:t>
        <w:softHyphen/>
        <w:t>tan</w:t>
        <w:softHyphen/>
        <w:t>ces,” her hus</w:t>
        <w:softHyphen/>
        <w:t>band told her, “I wo</w:t>
        <w:softHyphen/>
        <w:t>uld call it alar</w:t>
        <w:softHyphen/>
        <w:t>ming.”</w:t>
      </w:r>
    </w:p>
    <w:p>
      <w:pPr>
        <w:pStyle w:val="Normal"/>
        <w:rPr/>
      </w:pPr>
      <w:r>
        <w:rPr/>
        <w:t>    “</w:t>
      </w:r>
      <w:r>
        <w:rPr/>
        <w:t>Agreed,” Worf sa</w:t>
        <w:softHyphen/>
        <w:t>id. “If the…” He gri</w:t>
        <w:softHyphen/>
        <w:t>ma</w:t>
        <w:softHyphen/>
        <w:t xml:space="preserve">ced. “If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s ab</w:t>
        <w:softHyphen/>
        <w:t>le to as</w:t>
        <w:softHyphen/>
        <w:t>si</w:t>
        <w:softHyphen/>
        <w:t>mi</w:t>
        <w:softHyphen/>
        <w:t>la</w:t>
        <w:softHyphen/>
        <w:t>te that tech</w:t>
        <w:softHyphen/>
        <w:t>no</w:t>
        <w:softHyphen/>
        <w:t>logy and de</w:t>
        <w:softHyphen/>
        <w:t>li</w:t>
        <w:softHyphen/>
        <w:t>ver it to the rest of the Borg, it wo</w:t>
        <w:softHyphen/>
        <w:t>uld be di</w:t>
        <w:softHyphen/>
        <w:t>sast</w:t>
        <w:softHyphen/>
        <w:t>r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In fact,” Se</w:t>
        <w:softHyphen/>
        <w:t>ven told him, “the Borg ha</w:t>
        <w:softHyphen/>
        <w:t>ve al</w:t>
        <w:softHyphen/>
        <w:t>re</w:t>
        <w:softHyphen/>
        <w:t>ady as</w:t>
        <w:softHyphen/>
        <w:t>si</w:t>
        <w:softHyphen/>
        <w:t>mi</w:t>
        <w:softHyphen/>
        <w:t>la</w:t>
        <w:softHyphen/>
        <w:t>ted qu</w:t>
        <w:softHyphen/>
        <w:t>an</w:t>
        <w:softHyphen/>
        <w:t>tum slipst</w:t>
        <w:softHyphen/>
        <w:t>re</w:t>
        <w:softHyphen/>
        <w:t>am dri</w:t>
        <w:softHyphen/>
        <w:t>ve.” She wor</w:t>
        <w:softHyphen/>
        <w:t>ked the cont</w:t>
        <w:softHyphen/>
        <w:t>rols and an ima</w:t>
        <w:softHyphen/>
        <w:t>ge of a ha</w:t>
        <w:softHyphen/>
        <w:t>ir</w:t>
        <w:softHyphen/>
        <w:t>less, smo</w:t>
        <w:softHyphen/>
        <w:t>oth-fe</w:t>
        <w:softHyphen/>
        <w:t>atu</w:t>
        <w:softHyphen/>
        <w:t>red ali</w:t>
        <w:softHyphen/>
        <w:t>en ap</w:t>
        <w:softHyphen/>
        <w:t>pe</w:t>
        <w:softHyphen/>
        <w:t>ared on the scre</w:t>
        <w:softHyphen/>
        <w:t>en. “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first ob</w:t>
        <w:softHyphen/>
        <w:t>ta</w:t>
        <w:softHyphen/>
        <w:t>ined know</w:t>
        <w:softHyphen/>
        <w:t>led</w:t>
        <w:softHyphen/>
        <w:t>ge of qu</w:t>
        <w:softHyphen/>
        <w:t>an</w:t>
        <w:softHyphen/>
        <w:t>tum slipst</w:t>
        <w:softHyphen/>
        <w:t>re</w:t>
        <w:softHyphen/>
        <w:t>am pro</w:t>
        <w:softHyphen/>
        <w:t>pul</w:t>
        <w:softHyphen/>
        <w:t>si</w:t>
        <w:softHyphen/>
        <w:t>on from Ar</w:t>
        <w:softHyphen/>
        <w:t>tu</w:t>
        <w:softHyphen/>
        <w:t>ris, a sur</w:t>
        <w:softHyphen/>
        <w:t>vi</w:t>
        <w:softHyphen/>
        <w:t>vor of a ra</w:t>
        <w:softHyphen/>
        <w:t>ce known to the Col</w:t>
        <w:softHyphen/>
        <w:t>lec</w:t>
        <w:softHyphen/>
        <w:t>ti</w:t>
        <w:softHyphen/>
        <w:t>ve as Spe</w:t>
        <w:softHyphen/>
        <w:t>ci</w:t>
        <w:softHyphen/>
        <w:t>es 116. This spe</w:t>
        <w:softHyphen/>
        <w:t>ci</w:t>
        <w:softHyphen/>
        <w:t>es had slipst</w:t>
        <w:softHyphen/>
        <w:t>re</w:t>
        <w:softHyphen/>
        <w:t>am and ot</w:t>
        <w:softHyphen/>
        <w:t>her ad</w:t>
        <w:softHyphen/>
        <w:t>van</w:t>
        <w:softHyphen/>
        <w:t>ced tech</w:t>
        <w:softHyphen/>
        <w:t>no</w:t>
        <w:softHyphen/>
        <w:t>logy that enab</w:t>
        <w:softHyphen/>
        <w:t>led them to re</w:t>
        <w:softHyphen/>
        <w:t>sist as</w:t>
        <w:softHyphen/>
        <w:t>si</w:t>
        <w:softHyphen/>
        <w:t>mi</w:t>
        <w:softHyphen/>
        <w:t>la</w:t>
        <w:softHyphen/>
        <w:t>ti</w:t>
        <w:softHyphen/>
        <w:t>on for hund</w:t>
        <w:softHyphen/>
        <w:t>reds of ye</w:t>
        <w:softHyphen/>
        <w:t>ars. Even</w:t>
        <w:softHyphen/>
        <w:t>tu</w:t>
        <w:softHyphen/>
        <w:t>al</w:t>
        <w:softHyphen/>
        <w:t>ly, ho</w:t>
        <w:softHyphen/>
        <w:t>we</w:t>
        <w:softHyphen/>
        <w:t>ver, they suc</w:t>
        <w:softHyphen/>
        <w:t>cum</w:t>
        <w:softHyphen/>
        <w:t>bed, and the Borg ac</w:t>
        <w:softHyphen/>
        <w:t>qu</w:t>
        <w:softHyphen/>
        <w:t>ired that tech</w:t>
        <w:softHyphen/>
        <w:t>no</w:t>
        <w:softHyphen/>
        <w:t>logy.”</w:t>
      </w:r>
    </w:p>
    <w:p>
      <w:pPr>
        <w:pStyle w:val="Normal"/>
        <w:rPr/>
      </w:pPr>
      <w:r>
        <w:rPr/>
        <w:t>    “</w:t>
      </w:r>
      <w:r>
        <w:rPr/>
        <w:t>Then why ha</w:t>
        <w:softHyphen/>
        <w:t>ve they not used it to at</w:t>
        <w:softHyphen/>
        <w:t>tack us in for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The slipst</w:t>
        <w:softHyphen/>
        <w:t>re</w:t>
        <w:softHyphen/>
        <w:t>am tech</w:t>
        <w:softHyphen/>
        <w:t>no</w:t>
        <w:softHyphen/>
        <w:t>logy pos</w:t>
        <w:softHyphen/>
        <w:t>ses</w:t>
        <w:softHyphen/>
        <w:t>sed by Spe</w:t>
        <w:softHyphen/>
        <w:t>ci</w:t>
        <w:softHyphen/>
        <w:t>es 116 re</w:t>
        <w:softHyphen/>
        <w:t>qu</w:t>
        <w:softHyphen/>
        <w:t>ires im</w:t>
        <w:softHyphen/>
        <w:t>men</w:t>
        <w:softHyphen/>
        <w:t>sely comp</w:t>
        <w:softHyphen/>
        <w:t>lex com</w:t>
        <w:softHyphen/>
        <w:t>pu</w:t>
        <w:softHyphen/>
        <w:t>ta</w:t>
        <w:softHyphen/>
        <w:t>ti</w:t>
        <w:softHyphen/>
        <w:t>ons to mo</w:t>
        <w:softHyphen/>
        <w:t>dify the qu</w:t>
        <w:softHyphen/>
        <w:t>an</w:t>
        <w:softHyphen/>
        <w:t>tum struc</w:t>
        <w:softHyphen/>
        <w:t>tu</w:t>
        <w:softHyphen/>
        <w:t>re of spa</w:t>
        <w:softHyphen/>
        <w:t>ce</w:t>
        <w:softHyphen/>
        <w:t>ti</w:t>
        <w:softHyphen/>
        <w:t>me from one mic</w:t>
        <w:softHyphen/>
        <w:t>ro</w:t>
        <w:softHyphen/>
        <w:t>se</w:t>
        <w:softHyphen/>
        <w:t>cond to the next. The lar</w:t>
        <w:softHyphen/>
        <w:t>ger the ves</w:t>
        <w:softHyphen/>
        <w:t>sel tran</w:t>
        <w:softHyphen/>
        <w:t>si</w:t>
        <w:softHyphen/>
        <w:t>ting the slipst</w:t>
        <w:softHyphen/>
        <w:t>re</w:t>
        <w:softHyphen/>
        <w:t>am, the mo</w:t>
        <w:softHyphen/>
        <w:t>re ex</w:t>
        <w:softHyphen/>
        <w:t>po</w:t>
        <w:softHyphen/>
        <w:t>nen</w:t>
        <w:softHyphen/>
        <w:t>ti</w:t>
        <w:softHyphen/>
        <w:t>al</w:t>
        <w:softHyphen/>
        <w:t>ly dif</w:t>
        <w:softHyphen/>
        <w:t>fi</w:t>
        <w:softHyphen/>
        <w:t>cult the com</w:t>
        <w:softHyphen/>
        <w:t>pu</w:t>
        <w:softHyphen/>
        <w:t>ta</w:t>
        <w:softHyphen/>
        <w:t>ti</w:t>
        <w:softHyphen/>
        <w:t>ons be</w:t>
        <w:softHyphen/>
        <w:t>co</w:t>
        <w:softHyphen/>
        <w:t>me, and the mo</w:t>
        <w:softHyphen/>
        <w:t>re ine</w:t>
        <w:softHyphen/>
        <w:t>vi</w:t>
        <w:softHyphen/>
        <w:t>tab</w:t>
        <w:softHyphen/>
        <w:t>le the ins</w:t>
        <w:softHyphen/>
        <w:t>ta</w:t>
        <w:softHyphen/>
        <w:t>bi</w:t>
        <w:softHyphen/>
        <w:t>lity of the vor</w:t>
        <w:softHyphen/>
        <w:t>tex be</w:t>
        <w:softHyphen/>
        <w:t>co</w:t>
        <w:softHyphen/>
        <w:t xml:space="preserve">mes. This is why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was unab</w:t>
        <w:softHyphen/>
        <w:t>le to use it to re</w:t>
        <w:softHyphen/>
        <w:t>turn h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But Starf</w:t>
        <w:softHyphen/>
        <w:t>le</w:t>
        <w:softHyphen/>
        <w:t>et has be</w:t>
        <w:softHyphen/>
        <w:t>en wor</w:t>
        <w:softHyphen/>
        <w:t>king to over</w:t>
        <w:softHyphen/>
        <w:t>co</w:t>
        <w:softHyphen/>
        <w:t>me that prob</w:t>
        <w:softHyphen/>
        <w:t>lem,” Worf sa</w:t>
        <w:softHyphen/>
        <w:t>id. “I un</w:t>
        <w:softHyphen/>
        <w:t>ders</w:t>
        <w:softHyphen/>
        <w:t>tand the pro</w:t>
        <w:softHyphen/>
        <w:t>toty</w:t>
        <w:softHyphen/>
        <w:t>pe is sla</w:t>
        <w:softHyphen/>
        <w:t>ted to be dep</w:t>
        <w:softHyphen/>
        <w:t>lo</w:t>
        <w:softHyphen/>
        <w:t>yed abo</w:t>
        <w:softHyphen/>
        <w:t xml:space="preserve">ard the </w:t>
      </w:r>
      <w:r>
        <w:rPr>
          <w:i/>
          <w:iCs/>
        </w:rPr>
        <w:t>Aven</w:t>
        <w:softHyphen/>
        <w:t>ti</w:t>
        <w:softHyphen/>
        <w:t>ne</w:t>
      </w:r>
      <w:r>
        <w:rPr/>
        <w:t xml:space="preserve"> early next ye</w:t>
        <w:softHyphen/>
        <w:t>ar.” He spo</w:t>
        <w:softHyphen/>
        <w:t>ke with so</w:t>
        <w:softHyphen/>
        <w:t>me pri</w:t>
        <w:softHyphen/>
        <w:t>de, and Be</w:t>
        <w:softHyphen/>
        <w:t>verly re</w:t>
        <w:softHyphen/>
        <w:t>mem</w:t>
        <w:softHyphen/>
        <w:t>be</w:t>
        <w:softHyphen/>
        <w:t>red that an old col</w:t>
        <w:softHyphen/>
        <w:t>le</w:t>
        <w:softHyphen/>
        <w:t>ague of his from De</w:t>
        <w:softHyphen/>
        <w:t>ep Spa</w:t>
        <w:softHyphen/>
        <w:t>ce 9 was now ser</w:t>
        <w:softHyphen/>
        <w:t>ving abo</w:t>
        <w:softHyphen/>
        <w:t>ard that ves</w:t>
        <w:softHyphen/>
        <w:t>sel.</w:t>
      </w:r>
    </w:p>
    <w:p>
      <w:pPr>
        <w:pStyle w:val="Normal"/>
        <w:rPr/>
      </w:pPr>
      <w:r>
        <w:rPr/>
        <w:t>    “</w:t>
      </w:r>
      <w:r>
        <w:rPr/>
        <w:t>Remember, Num</w:t>
        <w:softHyphen/>
        <w:t>ber One,” Pi</w:t>
        <w:softHyphen/>
        <w:t>card sa</w:t>
        <w:softHyphen/>
        <w:t>id, “the Borg can</w:t>
        <w:softHyphen/>
        <w:t>not in</w:t>
        <w:softHyphen/>
        <w:t>no</w:t>
        <w:softHyphen/>
        <w:t>va</w:t>
        <w:softHyphen/>
        <w:t>te. They can only as</w:t>
        <w:softHyphen/>
        <w:t>si</w:t>
        <w:softHyphen/>
        <w:t>mi</w:t>
        <w:softHyphen/>
        <w:t>la</w:t>
        <w:softHyphen/>
        <w:t>te what ot</w:t>
        <w:softHyphen/>
        <w:t>hers ha</w:t>
        <w:softHyphen/>
        <w:t>ve cre</w:t>
        <w:softHyphen/>
        <w:t>ated.”</w:t>
      </w:r>
    </w:p>
    <w:p>
      <w:pPr>
        <w:pStyle w:val="Normal"/>
        <w:rPr/>
      </w:pPr>
      <w:r>
        <w:rPr/>
        <w:t>    “</w:t>
      </w:r>
      <w:r>
        <w:rPr/>
        <w:t>How is that pos</w:t>
        <w:softHyphen/>
        <w:t>sib</w:t>
        <w:softHyphen/>
        <w:t>le?” Be</w:t>
        <w:softHyphen/>
        <w:t>verly he</w:t>
        <w:softHyphen/>
        <w:t>ard her</w:t>
        <w:softHyphen/>
        <w:t>self as</w:t>
        <w:softHyphen/>
        <w:t>king, tho</w:t>
        <w:softHyphen/>
        <w:t>ugh it to</w:t>
        <w:softHyphen/>
        <w:t>ok a mo</w:t>
        <w:softHyphen/>
        <w:t>ment to de</w:t>
        <w:softHyphen/>
        <w:t>ve</w:t>
        <w:softHyphen/>
        <w:t>lop the tho</w:t>
        <w:softHyphen/>
        <w:t>ught fully. “I me</w:t>
        <w:softHyphen/>
        <w:t>an, we know they can adapt to new thre</w:t>
        <w:softHyphen/>
        <w:t>ats. They must ha</w:t>
        <w:softHyphen/>
        <w:t>ve the abi</w:t>
        <w:softHyphen/>
        <w:t>lity to sol</w:t>
        <w:softHyphen/>
        <w:t>ve prob</w:t>
        <w:softHyphen/>
        <w:t>lems. So why can’t they fix the flaws in a dri</w:t>
        <w:softHyphen/>
        <w:t>ve system?”</w:t>
      </w:r>
    </w:p>
    <w:p>
      <w:pPr>
        <w:pStyle w:val="Normal"/>
        <w:rPr/>
      </w:pPr>
      <w:r>
        <w:rPr/>
        <w:t>    “</w:t>
      </w:r>
      <w:r>
        <w:rPr/>
        <w:t>The na</w:t>
        <w:softHyphen/>
        <w:t>tu</w:t>
        <w:softHyphen/>
        <w:t>re of the two prob</w:t>
        <w:softHyphen/>
        <w:t>lems is dif</w:t>
        <w:softHyphen/>
        <w:t>fe</w:t>
        <w:softHyphen/>
        <w:t>rent,” Se</w:t>
        <w:softHyphen/>
        <w:t>ven told her. “The Borg adapt to thre</w:t>
        <w:softHyphen/>
        <w:t>ats by se</w:t>
        <w:softHyphen/>
        <w:t>arc</w:t>
        <w:softHyphen/>
        <w:t>hing the</w:t>
        <w:softHyphen/>
        <w:t>ir da</w:t>
        <w:softHyphen/>
        <w:t>ta</w:t>
        <w:softHyphen/>
        <w:t>ba</w:t>
        <w:softHyphen/>
        <w:t>se of as</w:t>
        <w:softHyphen/>
        <w:t>si</w:t>
        <w:softHyphen/>
        <w:t>mi</w:t>
        <w:softHyphen/>
        <w:t>la</w:t>
        <w:softHyphen/>
        <w:t>ted know</w:t>
        <w:softHyphen/>
        <w:t>led</w:t>
        <w:softHyphen/>
        <w:t>ge for known co</w:t>
        <w:softHyphen/>
        <w:t>un</w:t>
        <w:softHyphen/>
        <w:t>ter</w:t>
        <w:softHyphen/>
        <w:t>me</w:t>
        <w:softHyphen/>
        <w:t>asu</w:t>
        <w:softHyphen/>
        <w:t>res to a gi</w:t>
        <w:softHyphen/>
        <w:t>ven as</w:t>
        <w:softHyphen/>
        <w:t>sa</w:t>
        <w:softHyphen/>
        <w:t>ult. If no known co</w:t>
        <w:softHyphen/>
        <w:t>un</w:t>
        <w:softHyphen/>
        <w:t>ter</w:t>
        <w:softHyphen/>
        <w:t>me</w:t>
        <w:softHyphen/>
        <w:t>asu</w:t>
        <w:softHyphen/>
        <w:t>re is fo</w:t>
        <w:softHyphen/>
        <w:t>und, tri</w:t>
        <w:softHyphen/>
        <w:t>al and er</w:t>
        <w:softHyphen/>
        <w:t>ror is emp</w:t>
        <w:softHyphen/>
        <w:t>lo</w:t>
        <w:softHyphen/>
        <w:t>yed un</w:t>
        <w:softHyphen/>
        <w:t>til a par</w:t>
        <w:softHyphen/>
        <w:t>ti</w:t>
        <w:softHyphen/>
        <w:t>al de</w:t>
        <w:softHyphen/>
        <w:t>fen</w:t>
        <w:softHyphen/>
        <w:t>se is dis</w:t>
        <w:softHyphen/>
        <w:t>co</w:t>
        <w:softHyphen/>
        <w:t>ve</w:t>
        <w:softHyphen/>
        <w:t>red. Furt</w:t>
        <w:softHyphen/>
        <w:t>her tri</w:t>
        <w:softHyphen/>
        <w:t>al and er</w:t>
        <w:softHyphen/>
        <w:t>ror along the sa</w:t>
        <w:softHyphen/>
        <w:t>me li</w:t>
        <w:softHyphen/>
        <w:t>nes is at</w:t>
        <w:softHyphen/>
        <w:t>temp</w:t>
        <w:softHyphen/>
        <w:t>ted un</w:t>
        <w:softHyphen/>
        <w:t>til an imp</w:t>
        <w:softHyphen/>
        <w:t>ro</w:t>
        <w:softHyphen/>
        <w:t>ved de</w:t>
        <w:softHyphen/>
        <w:t>fen</w:t>
        <w:softHyphen/>
        <w:t>se is fo</w:t>
        <w:softHyphen/>
        <w:t>und.”</w:t>
      </w:r>
    </w:p>
    <w:p>
      <w:pPr>
        <w:pStyle w:val="Normal"/>
        <w:rPr/>
      </w:pPr>
      <w:r>
        <w:rPr/>
        <w:t>    “</w:t>
      </w:r>
      <w:r>
        <w:rPr/>
        <w:t>So they evol</w:t>
        <w:softHyphen/>
        <w:t>ve a so</w:t>
        <w:softHyphen/>
        <w:t>lu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Correct. Ho</w:t>
        <w:softHyphen/>
        <w:t>we</w:t>
        <w:softHyphen/>
        <w:t>ver, such stoc</w:t>
        <w:softHyphen/>
        <w:t>has</w:t>
        <w:softHyphen/>
        <w:t>tic met</w:t>
        <w:softHyphen/>
        <w:t>ho</w:t>
        <w:softHyphen/>
        <w:t>do</w:t>
        <w:softHyphen/>
        <w:t>logy do</w:t>
        <w:softHyphen/>
        <w:t>es not al</w:t>
        <w:softHyphen/>
        <w:t>low them to in</w:t>
        <w:softHyphen/>
        <w:t>no</w:t>
        <w:softHyphen/>
        <w:t>va</w:t>
        <w:softHyphen/>
        <w:t>te new the</w:t>
        <w:softHyphen/>
        <w:t>ore</w:t>
        <w:softHyphen/>
        <w:t>ti</w:t>
        <w:softHyphen/>
        <w:t>cal mo</w:t>
        <w:softHyphen/>
        <w:t>dels from which so</w:t>
        <w:softHyphen/>
        <w:t>lu</w:t>
        <w:softHyphen/>
        <w:t>ti</w:t>
        <w:softHyphen/>
        <w:t>ons to ba</w:t>
        <w:softHyphen/>
        <w:t>sic prob</w:t>
        <w:softHyphen/>
        <w:t>lems of physics can be de</w:t>
        <w:softHyphen/>
        <w:t>ri</w:t>
        <w:softHyphen/>
        <w:t>ved. Over</w:t>
        <w:softHyphen/>
        <w:t>co</w:t>
        <w:softHyphen/>
        <w:t>ming the li</w:t>
        <w:softHyphen/>
        <w:t>mits of Spe</w:t>
        <w:softHyphen/>
        <w:t>ci</w:t>
        <w:softHyphen/>
        <w:t>es 116’s slipst</w:t>
        <w:softHyphen/>
        <w:t>re</w:t>
        <w:softHyphen/>
        <w:t>am dri</w:t>
        <w:softHyphen/>
        <w:t>ve re</w:t>
        <w:softHyphen/>
        <w:t>qu</w:t>
        <w:softHyphen/>
        <w:t>ires a le</w:t>
        <w:softHyphen/>
        <w:t>ap of ima</w:t>
        <w:softHyphen/>
        <w:t>gi</w:t>
        <w:softHyphen/>
        <w:t>na</w:t>
        <w:softHyphen/>
        <w:t>ti</w:t>
        <w:softHyphen/>
        <w:t>on of which the Borg are in</w:t>
        <w:softHyphen/>
        <w:t>ca</w:t>
        <w:softHyphen/>
        <w:t>p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But the slipst</w:t>
        <w:softHyphen/>
        <w:t>re</w:t>
        <w:softHyphen/>
        <w:t>am tech</w:t>
        <w:softHyphen/>
        <w:t>no</w:t>
        <w:softHyphen/>
        <w:t>logy that sent Li</w:t>
        <w:softHyphen/>
        <w:t>e</w:t>
        <w:softHyphen/>
        <w:t>ute</w:t>
        <w:softHyphen/>
        <w:t>nant Chen to Ma</w:t>
        <w:softHyphen/>
        <w:t>ra</w:t>
        <w:softHyphen/>
        <w:t>vel is dif</w:t>
        <w:softHyphen/>
        <w:t>fe</w:t>
        <w:softHyphen/>
        <w:t>rent, isn’t it?” Je</w:t>
        <w:softHyphen/>
        <w:t>an-Luc di</w:t>
        <w:softHyphen/>
        <w:t>vi</w:t>
        <w:softHyphen/>
        <w:t>ned.</w:t>
      </w:r>
    </w:p>
    <w:p>
      <w:pPr>
        <w:pStyle w:val="Normal"/>
        <w:rPr/>
      </w:pPr>
      <w:r>
        <w:rPr/>
        <w:t>    “</w:t>
      </w:r>
      <w:r>
        <w:rPr/>
        <w:t>Correct,” Se</w:t>
        <w:softHyphen/>
        <w:t>ven sa</w:t>
        <w:softHyphen/>
        <w:t>id. “Our re</w:t>
        <w:softHyphen/>
        <w:t>adings are in</w:t>
        <w:softHyphen/>
        <w:t>conc</w:t>
        <w:softHyphen/>
        <w:t>lu</w:t>
        <w:softHyphen/>
        <w:t>si</w:t>
        <w:softHyphen/>
        <w:t>ve as to its pre</w:t>
        <w:softHyphen/>
        <w:t>ci</w:t>
        <w:softHyphen/>
        <w:t>se func</w:t>
        <w:softHyphen/>
        <w:t>ti</w:t>
        <w:softHyphen/>
        <w:t>oning, but it was ca</w:t>
        <w:softHyphen/>
        <w:t>pab</w:t>
        <w:softHyphen/>
        <w:t>le of sen</w:t>
        <w:softHyphen/>
        <w:t>ding an in</w:t>
        <w:softHyphen/>
        <w:t>di</w:t>
        <w:softHyphen/>
        <w:t>vi</w:t>
        <w:softHyphen/>
        <w:t>du</w:t>
        <w:softHyphen/>
        <w:t>al hu</w:t>
        <w:softHyphen/>
        <w:t>ma</w:t>
        <w:softHyphen/>
        <w:t>no</w:t>
        <w:softHyphen/>
        <w:t>id two tho</w:t>
        <w:softHyphen/>
        <w:t>usand light-ye</w:t>
        <w:softHyphen/>
        <w:t>ars with no ship or li</w:t>
        <w:softHyphen/>
        <w:t>fe-sup</w:t>
        <w:softHyphen/>
        <w:t>port cap</w:t>
        <w:softHyphen/>
        <w:t>su</w:t>
        <w:softHyphen/>
        <w:t>le of any kind, and tar</w:t>
        <w:softHyphen/>
        <w:t>ge</w:t>
        <w:softHyphen/>
        <w:t>ting the vor</w:t>
        <w:softHyphen/>
        <w:t>tex pre</w:t>
        <w:softHyphen/>
        <w:t>ci</w:t>
        <w:softHyphen/>
        <w:t>sely eno</w:t>
        <w:softHyphen/>
        <w:t>ugh to de</w:t>
        <w:softHyphen/>
        <w:t>li</w:t>
        <w:softHyphen/>
        <w:t>ver her di</w:t>
        <w:softHyphen/>
        <w:t>rectly to the sur</w:t>
        <w:softHyphen/>
        <w:t>fa</w:t>
        <w:softHyphen/>
        <w:t>ce of an in</w:t>
        <w:softHyphen/>
        <w:t>ha</w:t>
        <w:softHyphen/>
        <w:t>bi</w:t>
        <w:softHyphen/>
        <w:t>ted pla</w:t>
        <w:softHyphen/>
        <w:t>net. In or</w:t>
        <w:softHyphen/>
        <w:t>der for her to sur</w:t>
        <w:softHyphen/>
        <w:t>vi</w:t>
        <w:softHyphen/>
        <w:t>ve the jo</w:t>
        <w:softHyphen/>
        <w:t>ur</w:t>
        <w:softHyphen/>
        <w:t>ney wit</w:t>
        <w:softHyphen/>
        <w:t>ho</w:t>
        <w:softHyphen/>
        <w:t>ut suf</w:t>
        <w:softHyphen/>
        <w:t>fe</w:t>
        <w:softHyphen/>
        <w:t>ring the ef</w:t>
        <w:softHyphen/>
        <w:t>fects of ano</w:t>
        <w:softHyphen/>
        <w:t>xia and va</w:t>
        <w:softHyphen/>
        <w:t>cu</w:t>
        <w:softHyphen/>
        <w:t>um ex</w:t>
        <w:softHyphen/>
        <w:t>po</w:t>
        <w:softHyphen/>
        <w:t>su</w:t>
        <w:softHyphen/>
        <w:t>re, eit</w:t>
        <w:softHyphen/>
        <w:t>her it was ma</w:t>
        <w:softHyphen/>
        <w:t>de in me</w:t>
        <w:softHyphen/>
        <w:t>re se</w:t>
        <w:softHyphen/>
        <w:t>conds or the en</w:t>
        <w:softHyphen/>
        <w:t>vi</w:t>
        <w:softHyphen/>
        <w:t>ron</w:t>
        <w:softHyphen/>
        <w:t>ment wit</w:t>
        <w:softHyphen/>
        <w:t>hin the slipst</w:t>
        <w:softHyphen/>
        <w:t>re</w:t>
        <w:softHyphen/>
        <w:t>am was al</w:t>
        <w:softHyphen/>
        <w:t>te</w:t>
        <w:softHyphen/>
        <w:t>red in such a way as to sus</w:t>
        <w:softHyphen/>
        <w:t>ta</w:t>
        <w:softHyphen/>
        <w:t>in her li</w:t>
        <w:softHyphen/>
        <w:t>fe func</w:t>
        <w:softHyphen/>
        <w:t>ti</w:t>
        <w:softHyphen/>
        <w:t>ons. Eit</w:t>
        <w:softHyphen/>
        <w:t>her way, this sug</w:t>
        <w:softHyphen/>
        <w:t>gests a far mo</w:t>
        <w:softHyphen/>
        <w:t>re ro</w:t>
        <w:softHyphen/>
        <w:t>bust, stab</w:t>
        <w:softHyphen/>
        <w:t>le, and po</w:t>
        <w:softHyphen/>
        <w:t>wer</w:t>
        <w:softHyphen/>
        <w:t>ful slipst</w:t>
        <w:softHyphen/>
        <w:t>re</w:t>
        <w:softHyphen/>
        <w:t>am tech</w:t>
        <w:softHyphen/>
        <w:t>no</w:t>
        <w:softHyphen/>
        <w:t>logy than Spe</w:t>
        <w:softHyphen/>
        <w:t>ci</w:t>
        <w:softHyphen/>
        <w:t>es 116 had ma</w:t>
        <w:softHyphen/>
        <w:t>na</w:t>
        <w:softHyphen/>
        <w:t>ged to cre</w:t>
        <w:softHyphen/>
        <w:t>ate. If the so-cal</w:t>
        <w:softHyphen/>
        <w:t xml:space="preserve">led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s ab</w:t>
        <w:softHyphen/>
        <w:t>le to as</w:t>
        <w:softHyphen/>
        <w:t>si</w:t>
        <w:softHyphen/>
        <w:t>mi</w:t>
        <w:softHyphen/>
        <w:t>la</w:t>
        <w:softHyphen/>
        <w:t>te it, it will be ab</w:t>
        <w:softHyphen/>
        <w:t>le to de</w:t>
        <w:softHyphen/>
        <w:t>li</w:t>
        <w:softHyphen/>
        <w:t>ver that tech</w:t>
        <w:softHyphen/>
        <w:t>no</w:t>
        <w:softHyphen/>
        <w:t>logy to the Col</w:t>
        <w:softHyphen/>
        <w:t>lec</w:t>
        <w:softHyphen/>
        <w:t>ti</w:t>
        <w:softHyphen/>
        <w:t>ve. And then…”</w:t>
      </w:r>
    </w:p>
    <w:p>
      <w:pPr>
        <w:pStyle w:val="Normal"/>
        <w:rPr/>
      </w:pPr>
      <w:r>
        <w:rPr/>
        <w:t>    “</w:t>
      </w:r>
      <w:r>
        <w:rPr/>
        <w:t>And then,” Nec</w:t>
        <w:softHyphen/>
        <w:t>ha</w:t>
        <w:softHyphen/>
        <w:t>yev sa</w:t>
        <w:softHyphen/>
        <w:t>id, “they will co</w:t>
        <w:softHyphen/>
        <w:t>me in for</w:t>
        <w:softHyphen/>
        <w:t>ce. The su</w:t>
        <w:softHyphen/>
        <w:t>per</w:t>
        <w:softHyphen/>
        <w:t>cu</w:t>
        <w:softHyphen/>
        <w:t>be may ha</w:t>
        <w:softHyphen/>
        <w:t>ve be</w:t>
        <w:softHyphen/>
        <w:t>en ac</w:t>
        <w:softHyphen/>
        <w:t>ting alo</w:t>
        <w:softHyphen/>
        <w:t>ne, but we can’t al</w:t>
        <w:softHyphen/>
        <w:t>low our</w:t>
        <w:softHyphen/>
        <w:t>sel</w:t>
        <w:softHyphen/>
        <w:t>ves to ho</w:t>
        <w:softHyphen/>
        <w:t>pe that the rest of the Col</w:t>
        <w:softHyphen/>
        <w:t>lec</w:t>
        <w:softHyphen/>
        <w:t>ti</w:t>
        <w:softHyphen/>
        <w:t>ve do</w:t>
        <w:softHyphen/>
        <w:t>esn’t sha</w:t>
        <w:softHyphen/>
        <w:t>re the</w:t>
        <w:softHyphen/>
        <w:t>ir go</w:t>
        <w:softHyphen/>
        <w:t>als. Af</w:t>
        <w:softHyphen/>
        <w:t>ter all the da</w:t>
        <w:softHyphen/>
        <w:t>ma</w:t>
        <w:softHyphen/>
        <w:t>ge we’ve do</w:t>
        <w:softHyphen/>
        <w:t>ne to them, we ha</w:t>
        <w:softHyphen/>
        <w:t>ve to as</w:t>
        <w:softHyphen/>
        <w:t>su</w:t>
        <w:softHyphen/>
        <w:t>me that the Borg con</w:t>
        <w:softHyphen/>
        <w:t>si</w:t>
        <w:softHyphen/>
        <w:t>der the Fe</w:t>
        <w:softHyphen/>
        <w:t>de</w:t>
        <w:softHyphen/>
        <w:t>ra</w:t>
        <w:softHyphen/>
        <w:t>ti</w:t>
        <w:softHyphen/>
        <w:t>on too gre</w:t>
        <w:softHyphen/>
        <w:t>at a thre</w:t>
        <w:softHyphen/>
        <w:t>at to to</w:t>
        <w:softHyphen/>
        <w:t>le</w:t>
        <w:softHyphen/>
        <w:t>ra</w:t>
        <w:softHyphen/>
        <w:t>te any</w:t>
        <w:softHyphen/>
        <w:t>mo</w:t>
        <w:softHyphen/>
        <w:t>re. We’ve be</w:t>
        <w:softHyphen/>
        <w:t>en pro</w:t>
        <w:softHyphen/>
        <w:t>tec</w:t>
        <w:softHyphen/>
        <w:t>ted only by our dis</w:t>
        <w:softHyphen/>
        <w:t>tan</w:t>
        <w:softHyphen/>
        <w:t>ce from the bulk of the</w:t>
        <w:softHyphen/>
        <w:t>ir for</w:t>
        <w:softHyphen/>
        <w:t>ces in the Del</w:t>
        <w:softHyphen/>
        <w:t>ta Qu</w:t>
        <w:softHyphen/>
        <w:t>ad</w:t>
        <w:softHyphen/>
        <w:t>rant. Gi</w:t>
        <w:softHyphen/>
        <w:t>ve them a way to tra</w:t>
        <w:softHyphen/>
        <w:t>ver</w:t>
        <w:softHyphen/>
        <w:t>se that dis</w:t>
        <w:softHyphen/>
        <w:t>tan</w:t>
        <w:softHyphen/>
        <w:t>ce, and the Fe</w:t>
        <w:softHyphen/>
        <w:t>de</w:t>
        <w:softHyphen/>
        <w:t>ra</w:t>
        <w:softHyphen/>
        <w:t>ti</w:t>
        <w:softHyphen/>
        <w:t>on is un</w:t>
        <w:softHyphen/>
        <w:t>li</w:t>
        <w:softHyphen/>
        <w:t>kely to sur</w:t>
        <w:softHyphen/>
        <w:t>v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But what can we do abo</w:t>
        <w:softHyphen/>
        <w:t>ut it?” Worf as</w:t>
        <w:softHyphen/>
        <w:t>ked. “That star clus</w:t>
        <w:softHyphen/>
        <w:t>ter is mo</w:t>
        <w:softHyphen/>
        <w:t>re than six we</w:t>
        <w:softHyphen/>
        <w:t xml:space="preserve">eks away even a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best spe</w:t>
        <w:softHyphen/>
        <w:t xml:space="preserve">ed. If the </w:t>
      </w:r>
      <w:r>
        <w:rPr>
          <w:i/>
          <w:iCs/>
        </w:rPr>
        <w:t>Fran</w:t>
      </w:r>
      <w:r>
        <w:rPr/>
        <w:t>-the Borg ship is the</w:t>
        <w:softHyphen/>
        <w:t>re now…”</w:t>
      </w:r>
    </w:p>
    <w:p>
      <w:pPr>
        <w:pStyle w:val="Normal"/>
        <w:rPr/>
      </w:pPr>
      <w:r>
        <w:rPr/>
        <w:t>    “</w:t>
      </w:r>
      <w:r>
        <w:rPr/>
        <w:t>Then it may al</w:t>
        <w:softHyphen/>
        <w:t>re</w:t>
        <w:softHyphen/>
        <w:t>ady be too la</w:t>
        <w:softHyphen/>
        <w:t>te,” Se</w:t>
        <w:softHyphen/>
        <w:t>ven sa</w:t>
        <w:softHyphen/>
        <w:t>id. “Ho</w:t>
        <w:softHyphen/>
        <w:t>we</w:t>
        <w:softHyphen/>
        <w:t xml:space="preserve">ver, the </w:t>
      </w:r>
      <w:r>
        <w:rPr>
          <w:i/>
          <w:iCs/>
        </w:rPr>
        <w:t>Rhea</w:t>
      </w:r>
      <w:r>
        <w:rPr/>
        <w:t xml:space="preserve"> re</w:t>
        <w:softHyphen/>
        <w:t>por</w:t>
        <w:softHyphen/>
        <w:t>ted gre</w:t>
        <w:softHyphen/>
        <w:t>at dif</w:t>
        <w:softHyphen/>
        <w:t>fi</w:t>
        <w:softHyphen/>
        <w:t>culty in tra</w:t>
        <w:softHyphen/>
        <w:t>ver</w:t>
        <w:softHyphen/>
        <w:t>sing the shif</w:t>
        <w:softHyphen/>
        <w:t>ting subs</w:t>
        <w:softHyphen/>
        <w:t>pa</w:t>
        <w:softHyphen/>
        <w:t>ce dis</w:t>
        <w:softHyphen/>
        <w:t>tor</w:t>
        <w:softHyphen/>
        <w:t>ti</w:t>
        <w:softHyphen/>
        <w:t>ons wit</w:t>
        <w:softHyphen/>
        <w:t>hin the clus</w:t>
        <w:softHyphen/>
        <w:t>ter. Ba</w:t>
        <w:softHyphen/>
        <w:t>sed on analy</w:t>
        <w:softHyphen/>
        <w:t>sis of sen</w:t>
        <w:softHyphen/>
        <w:t>sor logs from that ship’s last few re</w:t>
        <w:softHyphen/>
        <w:t>gu</w:t>
        <w:softHyphen/>
        <w:t>lar up</w:t>
        <w:softHyphen/>
        <w:t>da</w:t>
        <w:softHyphen/>
        <w:t>tes, we conc</w:t>
        <w:softHyphen/>
        <w:t>lu</w:t>
        <w:softHyphen/>
        <w:t>de that any form of warp dri</w:t>
        <w:softHyphen/>
        <w:t>ve wo</w:t>
        <w:softHyphen/>
        <w:t>uld be equ</w:t>
        <w:softHyphen/>
        <w:t>al</w:t>
        <w:softHyphen/>
        <w:t>ly vul</w:t>
        <w:softHyphen/>
        <w:t>ne</w:t>
        <w:softHyphen/>
        <w:t>rab</w:t>
        <w:softHyphen/>
        <w:t>le to the</w:t>
        <w:softHyphen/>
        <w:t>se dis</w:t>
        <w:softHyphen/>
        <w:t>tor</w:t>
        <w:softHyphen/>
        <w:t>ti</w:t>
        <w:softHyphen/>
        <w:t>ons; it is a mat</w:t>
        <w:softHyphen/>
        <w:t>ter of physics rat</w:t>
        <w:softHyphen/>
        <w:t>her than en</w:t>
        <w:softHyphen/>
        <w:t>gi</w:t>
        <w:softHyphen/>
        <w:t>ne</w:t>
        <w:softHyphen/>
        <w:t>ering. The</w:t>
        <w:softHyphen/>
        <w:t>re</w:t>
        <w:softHyphen/>
        <w:t>fo</w:t>
        <w:softHyphen/>
        <w:t>re, even if the Borg ha</w:t>
        <w:softHyphen/>
        <w:t>ve ma</w:t>
        <w:softHyphen/>
        <w:t>na</w:t>
        <w:softHyphen/>
        <w:t>ged to en</w:t>
        <w:softHyphen/>
        <w:t>han</w:t>
        <w:softHyphen/>
        <w:t xml:space="preserve">ce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’s warp dri</w:t>
        <w:softHyphen/>
        <w:t>ve using ot</w:t>
        <w:softHyphen/>
        <w:t>her as</w:t>
        <w:softHyphen/>
        <w:t>si</w:t>
        <w:softHyphen/>
        <w:t>mi</w:t>
        <w:softHyphen/>
        <w:t>la</w:t>
        <w:softHyphen/>
        <w:t>ted tech</w:t>
        <w:softHyphen/>
        <w:t>no</w:t>
        <w:softHyphen/>
        <w:t>lo</w:t>
        <w:softHyphen/>
        <w:t>gi</w:t>
        <w:softHyphen/>
        <w:t>es, the</w:t>
        <w:softHyphen/>
        <w:t>se dis</w:t>
        <w:softHyphen/>
        <w:t>tor</w:t>
        <w:softHyphen/>
        <w:t>ti</w:t>
        <w:softHyphen/>
        <w:t>ons will still ha</w:t>
        <w:softHyphen/>
        <w:t>ve slo</w:t>
        <w:softHyphen/>
        <w:t>wed the Borg’s at</w:t>
        <w:softHyphen/>
        <w:t>tempts to tra</w:t>
        <w:softHyphen/>
        <w:t>vel thro</w:t>
        <w:softHyphen/>
        <w:t>ugh the clus</w:t>
        <w:softHyphen/>
        <w:t>ter and thus the</w:t>
        <w:softHyphen/>
        <w:t>ir ef</w:t>
        <w:softHyphen/>
        <w:t>forts to ob</w:t>
        <w:softHyphen/>
        <w:t>ta</w:t>
        <w:softHyphen/>
        <w:t>in the slipst</w:t>
        <w:softHyphen/>
        <w:t>re</w:t>
        <w:softHyphen/>
        <w:t>am tech</w:t>
        <w:softHyphen/>
        <w:t>no</w:t>
        <w:softHyphen/>
        <w:t>logy.”</w:t>
      </w:r>
    </w:p>
    <w:p>
      <w:pPr>
        <w:pStyle w:val="Normal"/>
        <w:rPr/>
      </w:pPr>
      <w:r>
        <w:rPr/>
        <w:t>    “</w:t>
      </w:r>
      <w:r>
        <w:rPr/>
        <w:t>Also,” Nec</w:t>
        <w:softHyphen/>
        <w:t>ha</w:t>
        <w:softHyphen/>
        <w:t>yev ad</w:t>
        <w:softHyphen/>
        <w:t>ded, “we don’t know who or what te</w:t>
        <w:softHyphen/>
        <w:t>le</w:t>
        <w:softHyphen/>
        <w:t>por</w:t>
        <w:softHyphen/>
        <w:t>ted Li</w:t>
        <w:softHyphen/>
        <w:t>e</w:t>
        <w:softHyphen/>
        <w:t>ute</w:t>
        <w:softHyphen/>
        <w:t>nant Chen so far from the clus</w:t>
        <w:softHyphen/>
        <w:t>ter, or why it sent her to Ma</w:t>
        <w:softHyphen/>
        <w:t>ra</w:t>
        <w:softHyphen/>
        <w:t>vel. Ac</w:t>
        <w:softHyphen/>
        <w:t>cor</w:t>
        <w:softHyphen/>
        <w:t>ding to her re</w:t>
        <w:softHyphen/>
        <w:t>port, she li</w:t>
        <w:softHyphen/>
        <w:t>ved on that pla</w:t>
        <w:softHyphen/>
        <w:t>net in her yo</w:t>
        <w:softHyphen/>
        <w:t>uth and had so</w:t>
        <w:softHyphen/>
        <w:t>me of her hap</w:t>
        <w:softHyphen/>
        <w:t>pi</w:t>
        <w:softHyphen/>
        <w:t>est ti</w:t>
        <w:softHyphen/>
        <w:t>mes the</w:t>
        <w:softHyphen/>
        <w:t>re. Per</w:t>
        <w:softHyphen/>
        <w:t>haps the be</w:t>
        <w:softHyphen/>
        <w:t>ing or be</w:t>
        <w:softHyphen/>
        <w:t>ings who res</w:t>
        <w:softHyphen/>
        <w:t>cu</w:t>
        <w:softHyphen/>
        <w:t>ed her sent her so</w:t>
        <w:softHyphen/>
        <w:t>mep</w:t>
        <w:softHyphen/>
        <w:t>la</w:t>
        <w:softHyphen/>
        <w:t>ce they sen</w:t>
        <w:softHyphen/>
        <w:t>sed in her mind, so</w:t>
        <w:softHyphen/>
        <w:t>mep</w:t>
        <w:softHyphen/>
        <w:t>la</w:t>
        <w:softHyphen/>
        <w:t>ce fa</w:t>
        <w:softHyphen/>
        <w:t>mi</w:t>
        <w:softHyphen/>
        <w:t>li</w:t>
        <w:softHyphen/>
        <w:t>ar.”</w:t>
      </w:r>
    </w:p>
    <w:p>
      <w:pPr>
        <w:pStyle w:val="Normal"/>
        <w:rPr/>
      </w:pPr>
      <w:r>
        <w:rPr/>
        <w:t>    “</w:t>
      </w:r>
      <w:r>
        <w:rPr/>
        <w:t>And we think the</w:t>
        <w:softHyphen/>
        <w:t>se cre</w:t>
        <w:softHyphen/>
        <w:t>atu</w:t>
        <w:softHyphen/>
        <w:t>res she desc</w:t>
        <w:softHyphen/>
        <w:t>ri</w:t>
        <w:softHyphen/>
        <w:t>bed, the</w:t>
        <w:softHyphen/>
        <w:t>se ‘Noh An</w:t>
        <w:softHyphen/>
        <w:t>gels,’ are res</w:t>
        <w:softHyphen/>
        <w:t>pon</w:t>
        <w:softHyphen/>
        <w:t>sib</w:t>
        <w:softHyphen/>
        <w:t>le?” Be</w:t>
        <w:softHyphen/>
        <w:t>verly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Possibly, but we can’t be su</w:t>
        <w:softHyphen/>
        <w:t>re. In any ca</w:t>
        <w:softHyphen/>
        <w:t>se, it co</w:t>
        <w:softHyphen/>
        <w:t>uld be that they sent the Borg pac</w:t>
        <w:softHyphen/>
        <w:t>king in much the sa</w:t>
        <w:softHyphen/>
        <w:t>me way. It may ta</w:t>
        <w:softHyphen/>
        <w:t>ke them ti</w:t>
        <w:softHyphen/>
        <w:t>me to re</w:t>
        <w:softHyphen/>
        <w:t>turn to the clus</w:t>
        <w:softHyphen/>
        <w:t>ter. Even if it do</w:t>
        <w:softHyphen/>
        <w:t>esn’t, the in</w:t>
        <w:softHyphen/>
        <w:t>ha</w:t>
        <w:softHyphen/>
        <w:t>bi</w:t>
        <w:softHyphen/>
        <w:t>tants of the clus</w:t>
        <w:softHyphen/>
        <w:t>ter must ha</w:t>
        <w:softHyphen/>
        <w:t>ve for</w:t>
        <w:softHyphen/>
        <w:t>mi</w:t>
        <w:softHyphen/>
        <w:t>dab</w:t>
        <w:softHyphen/>
        <w:t>le de</w:t>
        <w:softHyphen/>
        <w:t>fen</w:t>
        <w:softHyphen/>
        <w:t>ses-ho</w:t>
        <w:softHyphen/>
        <w:t>pe</w:t>
        <w:softHyphen/>
        <w:t>ful</w:t>
        <w:softHyphen/>
        <w:t>ly for</w:t>
        <w:softHyphen/>
        <w:t>mi</w:t>
        <w:softHyphen/>
        <w:t>dab</w:t>
        <w:softHyphen/>
        <w:t>le eno</w:t>
        <w:softHyphen/>
        <w:t>ugh to stop the Borg on the</w:t>
        <w:softHyphen/>
        <w:t>ir own or at le</w:t>
        <w:softHyphen/>
        <w:t>ast hold them off un</w:t>
        <w:softHyphen/>
        <w:t xml:space="preserve">til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can ar</w:t>
        <w:softHyphen/>
        <w:t>r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We sho</w:t>
        <w:softHyphen/>
        <w:t>uld only be so lucky,” Pi</w:t>
        <w:softHyphen/>
        <w:t>card sa</w:t>
        <w:softHyphen/>
        <w:t>id. “But we can’t de</w:t>
        <w:softHyphen/>
        <w:t>pend on that.”</w:t>
      </w:r>
    </w:p>
    <w:p>
      <w:pPr>
        <w:pStyle w:val="Normal"/>
        <w:rPr/>
      </w:pPr>
      <w:r>
        <w:rPr/>
        <w:t>    “</w:t>
      </w:r>
      <w:r>
        <w:rPr/>
        <w:t>Indeed not,” Worf ag</w:t>
        <w:softHyphen/>
        <w:t>re</w:t>
        <w:softHyphen/>
        <w:t>ed. “We must know the fa</w:t>
        <w:softHyphen/>
        <w:t xml:space="preserve">te of the </w:t>
      </w:r>
      <w:r>
        <w:rPr>
          <w:i/>
          <w:iCs/>
        </w:rPr>
        <w:t>Ein</w:t>
        <w:softHyphen/>
        <w:t>s</w:t>
        <w:softHyphen/>
        <w:t>te</w:t>
        <w:softHyphen/>
        <w:t>in,</w:t>
      </w:r>
      <w:r>
        <w:rPr/>
        <w:t xml:space="preserve"> one way or the ot</w:t>
        <w:softHyphen/>
        <w:t>her. If the</w:t>
        <w:softHyphen/>
        <w:t>se Borg are ac</w:t>
        <w:softHyphen/>
        <w:t>ting un</w:t>
        <w:softHyphen/>
        <w:t>der di</w:t>
        <w:softHyphen/>
        <w:t>rec</w:t>
        <w:softHyphen/>
        <w:t>ti</w:t>
        <w:softHyphen/>
        <w:t>on, pur</w:t>
        <w:softHyphen/>
        <w:t>su</w:t>
        <w:softHyphen/>
        <w:t>ing a plan, it must me</w:t>
        <w:softHyphen/>
        <w:t>an they ha</w:t>
        <w:softHyphen/>
        <w:t>ve cre</w:t>
        <w:softHyphen/>
        <w:t>ated yet anot</w:t>
        <w:softHyphen/>
        <w:t>her qu</w:t>
        <w:softHyphen/>
        <w:t>e</w:t>
        <w:softHyphen/>
        <w:t>en. We must find that qu</w:t>
        <w:softHyphen/>
        <w:t>e</w:t>
        <w:softHyphen/>
        <w:t>en and dest</w:t>
        <w:softHyphen/>
        <w:t>roy her at all costs.”</w:t>
      </w:r>
    </w:p>
    <w:p>
      <w:pPr>
        <w:pStyle w:val="Normal"/>
        <w:rPr/>
      </w:pPr>
      <w:r>
        <w:rPr/>
        <w:t>    “</w:t>
      </w:r>
      <w:r>
        <w:rPr/>
        <w:t>Are we su</w:t>
        <w:softHyphen/>
        <w:t>re they will re</w:t>
        <w:softHyphen/>
        <w:t>turn to the clus</w:t>
        <w:softHyphen/>
        <w:t>ter at all?” Be</w:t>
        <w:softHyphen/>
        <w:t>verly as</w:t>
        <w:softHyphen/>
        <w:t>ked. “Will they re</w:t>
        <w:softHyphen/>
        <w:t>al</w:t>
        <w:softHyphen/>
        <w:t>ly con</w:t>
        <w:softHyphen/>
        <w:t>si</w:t>
        <w:softHyphen/>
        <w:t>der it im</w:t>
        <w:softHyphen/>
        <w:t>por</w:t>
        <w:softHyphen/>
        <w:t>tant eno</w:t>
        <w:softHyphen/>
        <w:t>ugh?”</w:t>
      </w:r>
    </w:p>
    <w:p>
      <w:pPr>
        <w:pStyle w:val="Normal"/>
        <w:rPr/>
      </w:pPr>
      <w:r>
        <w:rPr/>
        <w:t>    “</w:t>
      </w:r>
      <w:r>
        <w:rPr/>
        <w:t>A tech</w:t>
        <w:softHyphen/>
        <w:t>no</w:t>
        <w:softHyphen/>
        <w:t>logy that co</w:t>
        <w:softHyphen/>
        <w:t>uld rep</w:t>
        <w:softHyphen/>
        <w:t>la</w:t>
        <w:softHyphen/>
        <w:t>ce or imp</w:t>
        <w:softHyphen/>
        <w:t>ro</w:t>
        <w:softHyphen/>
        <w:t>ve upon the</w:t>
        <w:softHyphen/>
        <w:t>ir trans</w:t>
        <w:softHyphen/>
        <w:t>warp net</w:t>
        <w:softHyphen/>
        <w:t>work?” Pi</w:t>
        <w:softHyphen/>
        <w:t>card rep</w:t>
        <w:softHyphen/>
        <w:t>li</w:t>
        <w:softHyphen/>
        <w:t>ed. “Oh, yes.”</w:t>
      </w:r>
    </w:p>
    <w:p>
      <w:pPr>
        <w:pStyle w:val="Normal"/>
        <w:rPr/>
      </w:pPr>
      <w:r>
        <w:rPr/>
        <w:t>    </w:t>
      </w:r>
      <w:r>
        <w:rPr/>
        <w:t>Beverly con</w:t>
        <w:softHyphen/>
        <w:t>ce</w:t>
        <w:softHyphen/>
        <w:t>ded the po</w:t>
        <w:softHyphen/>
        <w:t>int, but she had anot</w:t>
        <w:softHyphen/>
        <w:t>her con</w:t>
        <w:softHyphen/>
        <w:t>cern. “What abo</w:t>
        <w:softHyphen/>
        <w:t xml:space="preserve">ut the rest of </w:t>
      </w:r>
      <w:r>
        <w:rPr>
          <w:i/>
          <w:iCs/>
        </w:rPr>
        <w:t>Rhea</w:t>
      </w:r>
      <w:r>
        <w:rPr/>
        <w:t>’s crew? Is the</w:t>
        <w:softHyphen/>
        <w:t>re any chan</w:t>
        <w:softHyphen/>
        <w:t>ce-”</w:t>
      </w:r>
    </w:p>
    <w:p>
      <w:pPr>
        <w:pStyle w:val="Normal"/>
        <w:rPr/>
      </w:pPr>
      <w:r>
        <w:rPr/>
        <w:t>    </w:t>
      </w:r>
      <w:r>
        <w:rPr/>
        <w:t>Nechayev was al</w:t>
        <w:softHyphen/>
        <w:t>re</w:t>
        <w:softHyphen/>
        <w:t>ady sha</w:t>
        <w:softHyphen/>
        <w:t>king her he</w:t>
        <w:softHyphen/>
        <w:t>ad. “We’ve chec</w:t>
        <w:softHyphen/>
        <w:t>ked every pla</w:t>
        <w:softHyphen/>
        <w:t>net, sta</w:t>
        <w:softHyphen/>
        <w:t>ti</w:t>
        <w:softHyphen/>
        <w:t>on, and ves</w:t>
        <w:softHyphen/>
        <w:t>sel that they’ve ever be</w:t>
        <w:softHyphen/>
        <w:t>en on. The</w:t>
        <w:softHyphen/>
        <w:t>re’s no sign of them.”</w:t>
      </w:r>
    </w:p>
    <w:p>
      <w:pPr>
        <w:pStyle w:val="Normal"/>
        <w:rPr/>
      </w:pPr>
      <w:r>
        <w:rPr/>
        <w:t>    “</w:t>
      </w:r>
      <w:r>
        <w:rPr/>
        <w:t>So we are to as</w:t>
        <w:softHyphen/>
        <w:t>su</w:t>
        <w:softHyphen/>
        <w:t>me they’ve fal</w:t>
        <w:softHyphen/>
        <w:t>len to the Borg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Finding that out will be part of yo</w:t>
        <w:softHyphen/>
        <w:t>ur mis</w:t>
        <w:softHyphen/>
        <w:t>si</w:t>
        <w:softHyphen/>
        <w:t>on,” the ad</w:t>
        <w:softHyphen/>
        <w:t>mi</w:t>
        <w:softHyphen/>
        <w:t>ral told him. “Along with con</w:t>
        <w:softHyphen/>
        <w:t>tac</w:t>
        <w:softHyphen/>
        <w:t>ting wha</w:t>
        <w:softHyphen/>
        <w:t>te</w:t>
        <w:softHyphen/>
        <w:t>ver in</w:t>
        <w:softHyphen/>
        <w:t>tel</w:t>
        <w:softHyphen/>
        <w:t>li</w:t>
        <w:softHyphen/>
        <w:t>gen</w:t>
        <w:softHyphen/>
        <w:t>ce re</w:t>
        <w:softHyphen/>
        <w:t>si</w:t>
        <w:softHyphen/>
        <w:t>des wit</w:t>
        <w:softHyphen/>
        <w:t>hin the clus</w:t>
        <w:softHyphen/>
        <w:t>ter, le</w:t>
        <w:softHyphen/>
        <w:t>ar</w:t>
        <w:softHyphen/>
        <w:t>ning wha</w:t>
        <w:softHyphen/>
        <w:t>te</w:t>
        <w:softHyphen/>
        <w:t>ver you can abo</w:t>
        <w:softHyphen/>
        <w:t>ut its slipst</w:t>
        <w:softHyphen/>
        <w:t>re</w:t>
        <w:softHyphen/>
        <w:t>am and an</w:t>
        <w:softHyphen/>
        <w:t>ti-na</w:t>
        <w:softHyphen/>
        <w:t>nop</w:t>
        <w:softHyphen/>
        <w:t>ro</w:t>
        <w:softHyphen/>
        <w:t>be tech</w:t>
        <w:softHyphen/>
        <w:t>no</w:t>
        <w:softHyphen/>
        <w:t>lo</w:t>
        <w:softHyphen/>
        <w:t>gi</w:t>
        <w:softHyphen/>
        <w:t>es, and do</w:t>
        <w:softHyphen/>
        <w:t>ing wha</w:t>
        <w:softHyphen/>
        <w:t>te</w:t>
        <w:softHyphen/>
        <w:t>ver is ne</w:t>
        <w:softHyphen/>
        <w:t>ces</w:t>
        <w:softHyphen/>
        <w:t>sary to ke</w:t>
        <w:softHyphen/>
        <w:t>ep tho</w:t>
        <w:softHyphen/>
        <w:t>se tech</w:t>
        <w:softHyphen/>
        <w:t>no</w:t>
        <w:softHyphen/>
        <w:t>lo</w:t>
        <w:softHyphen/>
        <w:t>gi</w:t>
        <w:softHyphen/>
        <w:t>es out of Borg hands.”</w:t>
      </w:r>
    </w:p>
    <w:p>
      <w:pPr>
        <w:pStyle w:val="Normal"/>
        <w:rPr/>
      </w:pPr>
      <w:r>
        <w:rPr/>
        <w:t>    “</w:t>
      </w:r>
      <w:r>
        <w:rPr/>
        <w:t>Whatever is ne</w:t>
        <w:softHyphen/>
        <w:t>ces</w:t>
        <w:softHyphen/>
        <w:t>sary?” Be</w:t>
        <w:softHyphen/>
        <w:t>verly chal</w:t>
        <w:softHyphen/>
        <w:t>len</w:t>
        <w:softHyphen/>
        <w:t>ged. “Su</w:t>
        <w:softHyphen/>
        <w:t>rely that do</w:t>
        <w:softHyphen/>
        <w:t>esn’t inc</w:t>
        <w:softHyphen/>
        <w:t>lu</w:t>
        <w:softHyphen/>
        <w:t>de at</w:t>
        <w:softHyphen/>
        <w:t>tac</w:t>
        <w:softHyphen/>
        <w:t>king this in</w:t>
        <w:softHyphen/>
        <w:t>tel</w:t>
        <w:softHyphen/>
        <w:t>li</w:t>
        <w:softHyphen/>
        <w:t>gen</w:t>
        <w:softHyphen/>
        <w:t>ce to ke</w:t>
        <w:softHyphen/>
        <w:t>ep the</w:t>
        <w:softHyphen/>
        <w:t>ir know</w:t>
        <w:softHyphen/>
        <w:t>led</w:t>
        <w:softHyphen/>
        <w:t>ge from the Borg?”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ir know</w:t>
        <w:softHyphen/>
        <w:t>led</w:t>
        <w:softHyphen/>
        <w:t>ge falls in</w:t>
        <w:softHyphen/>
        <w:t>to Borg hands,” Worf told her, “the</w:t>
        <w:softHyphen/>
        <w:t>ir dest</w:t>
        <w:softHyphen/>
        <w:t>ruc</w:t>
        <w:softHyphen/>
        <w:t>ti</w:t>
        <w:softHyphen/>
        <w:t>on is as</w:t>
        <w:softHyphen/>
        <w:t>su</w:t>
        <w:softHyphen/>
        <w:t>red al</w:t>
        <w:softHyphen/>
        <w:t>re</w:t>
        <w:softHyphen/>
        <w:t>ady.”</w:t>
      </w:r>
    </w:p>
    <w:p>
      <w:pPr>
        <w:pStyle w:val="Normal"/>
        <w:rPr/>
      </w:pPr>
      <w:r>
        <w:rPr/>
        <w:t>    “</w:t>
      </w:r>
      <w:r>
        <w:rPr/>
        <w:t>The doc</w:t>
        <w:softHyphen/>
        <w:t>tor do</w:t>
        <w:softHyphen/>
        <w:t>es ha</w:t>
        <w:softHyphen/>
        <w:t>ve a po</w:t>
        <w:softHyphen/>
        <w:t>int,” Se</w:t>
        <w:softHyphen/>
        <w:t>ven in</w:t>
        <w:softHyphen/>
        <w:t>ter</w:t>
        <w:softHyphen/>
        <w:t>po</w:t>
        <w:softHyphen/>
        <w:t>sed. “Whi</w:t>
        <w:softHyphen/>
        <w:t>le de</w:t>
        <w:softHyphen/>
        <w:t>fe</w:t>
        <w:softHyphen/>
        <w:t>ating the Borg is a pri</w:t>
        <w:softHyphen/>
        <w:t>ority for us all, it is im</w:t>
        <w:softHyphen/>
        <w:t>pe</w:t>
        <w:softHyphen/>
        <w:t>ra</w:t>
        <w:softHyphen/>
        <w:t>ti</w:t>
        <w:softHyphen/>
        <w:t>ve that we do not al</w:t>
        <w:softHyphen/>
        <w:t>low our</w:t>
        <w:softHyphen/>
        <w:t>sel</w:t>
        <w:softHyphen/>
        <w:t>ves to be</w:t>
        <w:softHyphen/>
        <w:t>co</w:t>
        <w:softHyphen/>
        <w:t>me li</w:t>
        <w:softHyphen/>
        <w:t>ke them in the pro</w:t>
        <w:softHyphen/>
        <w:t>cess.” Be</w:t>
        <w:softHyphen/>
        <w:t>verly sen</w:t>
        <w:softHyphen/>
        <w:t>sed a he</w:t>
        <w:softHyphen/>
        <w:t>avy emo</w:t>
        <w:softHyphen/>
        <w:t>ti</w:t>
        <w:softHyphen/>
        <w:t>on, per</w:t>
        <w:softHyphen/>
        <w:t>haps gu</w:t>
        <w:softHyphen/>
        <w:t>ilt, be</w:t>
        <w:softHyphen/>
        <w:t>hind her words. To de</w:t>
        <w:softHyphen/>
        <w:t>fe</w:t>
        <w:softHyphen/>
        <w:t>at the last Borg at</w:t>
        <w:softHyphen/>
        <w:t>tack, she had ne</w:t>
        <w:softHyphen/>
        <w:t>eded to mer</w:t>
        <w:softHyphen/>
        <w:t>ge with a very po</w:t>
        <w:softHyphen/>
        <w:t>wer</w:t>
        <w:softHyphen/>
        <w:t>ful we</w:t>
        <w:softHyphen/>
        <w:t>apon of dest</w:t>
        <w:softHyphen/>
        <w:t>ruc</w:t>
        <w:softHyphen/>
        <w:t>ti</w:t>
        <w:softHyphen/>
        <w:t>on, one who</w:t>
        <w:softHyphen/>
        <w:t>se ar</w:t>
        <w:softHyphen/>
        <w:t>ti</w:t>
        <w:softHyphen/>
        <w:t>fi</w:t>
        <w:softHyphen/>
        <w:t>ci</w:t>
        <w:softHyphen/>
        <w:t>al in</w:t>
        <w:softHyphen/>
        <w:t>tel</w:t>
        <w:softHyphen/>
        <w:t>li</w:t>
        <w:softHyphen/>
        <w:t>gen</w:t>
        <w:softHyphen/>
        <w:t>ce drew lit</w:t>
        <w:softHyphen/>
        <w:t>tle dis</w:t>
        <w:softHyphen/>
        <w:t>tinc</w:t>
        <w:softHyphen/>
        <w:t>ti</w:t>
        <w:softHyphen/>
        <w:t>on bet</w:t>
        <w:softHyphen/>
        <w:t>we</w:t>
        <w:softHyphen/>
        <w:t>en dest</w:t>
        <w:softHyphen/>
        <w:t>ro</w:t>
        <w:softHyphen/>
        <w:t>ying the enemy and dest</w:t>
        <w:softHyphen/>
        <w:t>ro</w:t>
        <w:softHyphen/>
        <w:t>ying in</w:t>
        <w:softHyphen/>
        <w:t>no</w:t>
        <w:softHyphen/>
        <w:t>cents who got in the way. It must ha</w:t>
        <w:softHyphen/>
        <w:t>ve be</w:t>
        <w:softHyphen/>
        <w:t>en a dif</w:t>
        <w:softHyphen/>
        <w:t>fi</w:t>
        <w:softHyphen/>
        <w:t>cult re</w:t>
        <w:softHyphen/>
        <w:t>min</w:t>
        <w:softHyphen/>
        <w:t>der of her ye</w:t>
        <w:softHyphen/>
        <w:t>ars as a dr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Quite right,” Pi</w:t>
        <w:softHyphen/>
        <w:t>card sa</w:t>
        <w:softHyphen/>
        <w:t>id. “As Ad</w:t>
        <w:softHyphen/>
        <w:t>mi</w:t>
        <w:softHyphen/>
        <w:t>ral Nec</w:t>
        <w:softHyphen/>
        <w:t>ha</w:t>
        <w:softHyphen/>
        <w:t>yev has re</w:t>
        <w:softHyphen/>
        <w:t>cently re</w:t>
        <w:softHyphen/>
        <w:t>min</w:t>
        <w:softHyphen/>
        <w:t>ded me, if we wish to de</w:t>
        <w:softHyphen/>
        <w:t>fend the ci</w:t>
        <w:softHyphen/>
        <w:t>vi</w:t>
        <w:softHyphen/>
        <w:t>li</w:t>
        <w:softHyphen/>
        <w:t>za</w:t>
        <w:softHyphen/>
        <w:t>ti</w:t>
        <w:softHyphen/>
        <w:t>on we hold so de</w:t>
        <w:softHyphen/>
        <w:t>ar, we must not lo</w:t>
        <w:softHyphen/>
        <w:t>se sight of the prin</w:t>
        <w:softHyphen/>
        <w:t>cip</w:t>
        <w:softHyphen/>
        <w:t>les it em</w:t>
        <w:softHyphen/>
        <w:t>bo</w:t>
        <w:softHyphen/>
        <w:t>di</w:t>
        <w:softHyphen/>
        <w:t>es.” Be</w:t>
        <w:softHyphen/>
        <w:t>verly re</w:t>
        <w:softHyphen/>
        <w:t>la</w:t>
        <w:softHyphen/>
        <w:t>xed. That was the Je</w:t>
        <w:softHyphen/>
        <w:t>an-Luc she had mar</w:t>
        <w:softHyphen/>
        <w:t>r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Agreed,” Worf sa</w:t>
        <w:softHyphen/>
        <w:t>id. “But de</w:t>
        <w:softHyphen/>
        <w:t>fen</w:t>
        <w:softHyphen/>
        <w:t>ding prin</w:t>
        <w:softHyphen/>
        <w:t>cip</w:t>
        <w:softHyphen/>
        <w:t>les of</w:t>
        <w:softHyphen/>
        <w:t>ten re</w:t>
        <w:softHyphen/>
        <w:t>qu</w:t>
        <w:softHyphen/>
        <w:t>ires we</w:t>
        <w:softHyphen/>
        <w:t>apons. And the sa</w:t>
        <w:softHyphen/>
        <w:t>me we</w:t>
        <w:softHyphen/>
        <w:t>apon ra</w:t>
        <w:softHyphen/>
        <w:t>rely works twi</w:t>
        <w:softHyphen/>
        <w:t>ce aga</w:t>
        <w:softHyphen/>
        <w:t>inst the Borg. We can</w:t>
        <w:softHyphen/>
        <w:t>not as</w:t>
        <w:softHyphen/>
        <w:t>su</w:t>
        <w:softHyphen/>
        <w:t>me the Pro</w:t>
        <w:softHyphen/>
        <w:t>j</w:t>
        <w:softHyphen/>
        <w:t>ect End</w:t>
        <w:softHyphen/>
        <w:t>ga</w:t>
        <w:softHyphen/>
        <w:t>me vi</w:t>
        <w:softHyphen/>
        <w:t>rus will work a se</w:t>
        <w:softHyphen/>
        <w:t>cond ti</w:t>
        <w:softHyphen/>
        <w:t>me,” he sa</w:t>
        <w:softHyphen/>
        <w:t>id, re</w:t>
        <w:softHyphen/>
        <w:t>fer</w:t>
        <w:softHyphen/>
        <w:t>ring to the in</w:t>
        <w:softHyphen/>
        <w:t>va</w:t>
        <w:softHyphen/>
        <w:t>si</w:t>
        <w:softHyphen/>
        <w:t>ve com</w:t>
        <w:softHyphen/>
        <w:t>pu</w:t>
        <w:softHyphen/>
        <w:t>ter prog</w:t>
        <w:softHyphen/>
        <w:t>ram that had de</w:t>
        <w:softHyphen/>
        <w:t>fe</w:t>
        <w:softHyphen/>
        <w:t>ated the Borg in the</w:t>
        <w:softHyphen/>
        <w:t>ir last at</w:t>
        <w:softHyphen/>
        <w:t>tack. “If we are to de</w:t>
        <w:softHyphen/>
        <w:t>fe</w:t>
        <w:softHyphen/>
        <w:t>at this foe, we will ne</w:t>
        <w:softHyphen/>
        <w:t>ed a tac</w:t>
        <w:softHyphen/>
        <w:t>ti</w:t>
        <w:softHyphen/>
        <w:t>cal ad</w:t>
        <w:softHyphen/>
        <w:t>van</w:t>
        <w:softHyphen/>
        <w:t>ta</w:t>
        <w:softHyphen/>
        <w:t>ge. So</w:t>
        <w:softHyphen/>
        <w:t>met</w:t>
        <w:softHyphen/>
        <w:t>hing we know the Borg ha</w:t>
        <w:softHyphen/>
        <w:t>ve not yet adap</w:t>
        <w:softHyphen/>
        <w:t>ted to.”</w:t>
      </w:r>
    </w:p>
    <w:p>
      <w:pPr>
        <w:pStyle w:val="Normal"/>
        <w:rPr/>
      </w:pPr>
      <w:r>
        <w:rPr/>
        <w:t>    </w:t>
      </w:r>
      <w:r>
        <w:rPr/>
        <w:t>Nechayev was nod</w:t>
        <w:softHyphen/>
        <w:t>ding. “You’re tal</w:t>
        <w:softHyphen/>
        <w:t>king abo</w:t>
        <w:softHyphen/>
        <w:t>ut transp</w:t>
        <w:softHyphen/>
        <w:t>ha</w:t>
        <w:softHyphen/>
        <w:t>sic tor</w:t>
        <w:softHyphen/>
        <w:t>pe</w:t>
        <w:softHyphen/>
        <w:t>do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I am, Ad</w:t>
        <w:softHyphen/>
        <w:t>mi</w:t>
        <w:softHyphen/>
        <w:t>ral.”</w:t>
      </w:r>
    </w:p>
    <w:p>
      <w:pPr>
        <w:pStyle w:val="Normal"/>
        <w:rPr/>
      </w:pPr>
      <w:r>
        <w:rPr/>
        <w:t>    “</w:t>
      </w:r>
      <w:r>
        <w:rPr/>
        <w:t>Transphasic tor</w:t>
        <w:softHyphen/>
        <w:t>pe</w:t>
        <w:softHyphen/>
        <w:t>do</w:t>
        <w:softHyphen/>
        <w:t>es?” Be</w:t>
        <w:softHyphen/>
        <w:t>verly as</w:t>
        <w:softHyphen/>
        <w:t>ked. “Tho</w:t>
        <w:softHyphen/>
        <w:t>se are one of the ad</w:t>
        <w:softHyphen/>
        <w:t>van</w:t>
        <w:softHyphen/>
        <w:t>ced tech</w:t>
        <w:softHyphen/>
        <w:t>no</w:t>
        <w:softHyphen/>
        <w:t>lo</w:t>
        <w:softHyphen/>
        <w:t>gi</w:t>
        <w:softHyphen/>
        <w:t>es bro</w:t>
        <w:softHyphen/>
        <w:t xml:space="preserve">ught back by </w:t>
      </w:r>
      <w:r>
        <w:rPr>
          <w:i/>
          <w:iCs/>
        </w:rPr>
        <w:t>Vo</w:t>
        <w:softHyphen/>
        <w:t>ya</w:t>
        <w:softHyphen/>
        <w:t>ger,</w:t>
      </w:r>
      <w:r>
        <w:rPr/>
        <w:t xml:space="preserve"> aren’t they?”</w:t>
      </w:r>
    </w:p>
    <w:p>
      <w:pPr>
        <w:pStyle w:val="Normal"/>
        <w:rPr/>
      </w:pPr>
      <w:r>
        <w:rPr/>
        <w:t>    “</w:t>
      </w:r>
      <w:r>
        <w:rPr/>
        <w:t>Correct,” Se</w:t>
        <w:softHyphen/>
        <w:t>ven sa</w:t>
        <w:softHyphen/>
        <w:t>id. “They pro</w:t>
        <w:softHyphen/>
        <w:t>ved inst</w:t>
        <w:softHyphen/>
        <w:t>ru</w:t>
        <w:softHyphen/>
        <w:t>men</w:t>
        <w:softHyphen/>
        <w:t>tal in our dest</w:t>
        <w:softHyphen/>
        <w:t>ruc</w:t>
        <w:softHyphen/>
        <w:t>ti</w:t>
        <w:softHyphen/>
        <w:t>on of the Borg trans</w:t>
        <w:softHyphen/>
        <w:t>warp hub.”</w:t>
      </w:r>
    </w:p>
    <w:p>
      <w:pPr>
        <w:pStyle w:val="Normal"/>
        <w:rPr/>
      </w:pPr>
      <w:r>
        <w:rPr/>
        <w:t>    “</w:t>
      </w:r>
      <w:r>
        <w:rPr/>
        <w:t>Along with an ab</w:t>
        <w:softHyphen/>
        <w:t>la</w:t>
        <w:softHyphen/>
        <w:t>ti</w:t>
        <w:softHyphen/>
        <w:t>ve hull ar</w:t>
        <w:softHyphen/>
        <w:t>mor, if I re</w:t>
        <w:softHyphen/>
        <w:t>call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es. But the Borg adap</w:t>
        <w:softHyphen/>
        <w:t>ted to the ar</w:t>
        <w:softHyphen/>
        <w:t>mor du</w:t>
        <w:softHyphen/>
        <w:t>ring the bat</w:t>
        <w:softHyphen/>
        <w:t>tle in the trans</w:t>
        <w:softHyphen/>
        <w:t>warp net</w:t>
        <w:softHyphen/>
        <w:t>work, nul</w:t>
        <w:softHyphen/>
        <w:t>lif</w:t>
        <w:softHyphen/>
        <w:t>ying its va</w:t>
        <w:softHyphen/>
        <w:t>lue as a de</w:t>
        <w:softHyphen/>
        <w:t>f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So why ha</w:t>
        <w:softHyphen/>
        <w:t>ve they not adap</w:t>
        <w:softHyphen/>
        <w:t>ted to the tor</w:t>
        <w:softHyphen/>
        <w:t>pe</w:t>
        <w:softHyphen/>
        <w:t>do</w:t>
        <w:softHyphen/>
        <w:t>es as well?”</w:t>
      </w:r>
    </w:p>
    <w:p>
      <w:pPr>
        <w:pStyle w:val="Normal"/>
        <w:rPr/>
      </w:pPr>
      <w:r>
        <w:rPr/>
        <w:t>    “</w:t>
      </w:r>
      <w:r>
        <w:rPr/>
        <w:t>A transp</w:t>
        <w:softHyphen/>
        <w:t>ha</w:t>
        <w:softHyphen/>
        <w:t>sic tor</w:t>
        <w:softHyphen/>
        <w:t>pe</w:t>
        <w:softHyphen/>
        <w:t>do de</w:t>
        <w:softHyphen/>
        <w:t>li</w:t>
        <w:softHyphen/>
        <w:t>vers a subs</w:t>
        <w:softHyphen/>
        <w:t>pa</w:t>
        <w:softHyphen/>
        <w:t>ce comp</w:t>
        <w:softHyphen/>
        <w:t>res</w:t>
        <w:softHyphen/>
        <w:t>si</w:t>
        <w:softHyphen/>
        <w:t>on pul</w:t>
        <w:softHyphen/>
        <w:t>se exis</w:t>
        <w:softHyphen/>
        <w:t>ting in an asym</w:t>
        <w:softHyphen/>
        <w:t>met</w:t>
        <w:softHyphen/>
        <w:t>ric su</w:t>
        <w:softHyphen/>
        <w:t>per</w:t>
        <w:softHyphen/>
        <w:t>po</w:t>
        <w:softHyphen/>
        <w:t>si</w:t>
        <w:softHyphen/>
        <w:t>ti</w:t>
        <w:softHyphen/>
        <w:t>on of pha</w:t>
        <w:softHyphen/>
        <w:t>se sta</w:t>
        <w:softHyphen/>
        <w:t>tes. If one sub</w:t>
        <w:softHyphen/>
        <w:t>com</w:t>
        <w:softHyphen/>
        <w:t>po</w:t>
        <w:softHyphen/>
        <w:t>nent of the pul</w:t>
        <w:softHyphen/>
        <w:t>se is bloc</w:t>
        <w:softHyphen/>
        <w:t>ked by shi</w:t>
        <w:softHyphen/>
        <w:t>el</w:t>
        <w:softHyphen/>
        <w:t>ding, eno</w:t>
        <w:softHyphen/>
        <w:t>ugh ot</w:t>
        <w:softHyphen/>
        <w:t>hers will still suc</w:t>
        <w:softHyphen/>
        <w:t>ce</w:t>
        <w:softHyphen/>
        <w:t>ed in pe</w:t>
        <w:softHyphen/>
        <w:t>net</w:t>
        <w:softHyphen/>
        <w:t>ra</w:t>
        <w:softHyphen/>
        <w:t>ting to the tar</w:t>
        <w:softHyphen/>
        <w:t>get to en</w:t>
        <w:softHyphen/>
        <w:t>su</w:t>
        <w:softHyphen/>
        <w:t>re that the ma</w:t>
        <w:softHyphen/>
        <w:t>j</w:t>
        <w:softHyphen/>
        <w:t>ority of the pul</w:t>
        <w:softHyphen/>
        <w:t>se is de</w:t>
        <w:softHyphen/>
        <w:t>li</w:t>
        <w:softHyphen/>
        <w:t>ve</w:t>
        <w:softHyphen/>
        <w:t>red. Each tor</w:t>
        <w:softHyphen/>
        <w:t>pe</w:t>
        <w:softHyphen/>
        <w:t>do’s transp</w:t>
        <w:softHyphen/>
        <w:t>ha</w:t>
        <w:softHyphen/>
        <w:t>sic con</w:t>
        <w:softHyphen/>
        <w:t>fi</w:t>
        <w:softHyphen/>
        <w:t>gu</w:t>
        <w:softHyphen/>
        <w:t>ra</w:t>
        <w:softHyphen/>
        <w:t>ti</w:t>
        <w:softHyphen/>
        <w:t>on is dif</w:t>
        <w:softHyphen/>
        <w:t>fe</w:t>
        <w:softHyphen/>
        <w:t>rent, ran</w:t>
        <w:softHyphen/>
        <w:t>domly ge</w:t>
        <w:softHyphen/>
        <w:t>ne</w:t>
        <w:softHyphen/>
        <w:t>ra</w:t>
        <w:softHyphen/>
        <w:t>ted by a dis</w:t>
        <w:softHyphen/>
        <w:t>so</w:t>
        <w:softHyphen/>
        <w:t>nant fe</w:t>
        <w:softHyphen/>
        <w:t>ed</w:t>
        <w:softHyphen/>
        <w:t>back ef</w:t>
        <w:softHyphen/>
        <w:t>fect, so that the</w:t>
        <w:softHyphen/>
        <w:t>re is no way for the Borg to pre</w:t>
        <w:softHyphen/>
        <w:t>dict the con</w:t>
        <w:softHyphen/>
        <w:t>fi</w:t>
        <w:softHyphen/>
        <w:t>gu</w:t>
        <w:softHyphen/>
        <w:t>ra</w:t>
        <w:softHyphen/>
        <w:t>ti</w:t>
        <w:softHyphen/>
        <w:t>on of its pha</w:t>
        <w:softHyphen/>
        <w:t>se sta</w:t>
        <w:softHyphen/>
        <w:t>tes in or</w:t>
        <w:softHyphen/>
        <w:t>der to shi</w:t>
        <w:softHyphen/>
        <w:t>eld aga</w:t>
        <w:softHyphen/>
        <w:t>inst them.”</w:t>
      </w:r>
    </w:p>
    <w:p>
      <w:pPr>
        <w:pStyle w:val="Normal"/>
        <w:rPr/>
      </w:pPr>
      <w:r>
        <w:rPr/>
        <w:t>    “</w:t>
      </w:r>
      <w:r>
        <w:rPr/>
        <w:t>Not yet, any</w:t>
        <w:softHyphen/>
        <w:t>way,” Nec</w:t>
        <w:softHyphen/>
        <w:t>ha</w:t>
        <w:softHyphen/>
        <w:t>yev sa</w:t>
        <w:softHyphen/>
        <w:t>id. “The</w:t>
        <w:softHyphen/>
        <w:t>se tor</w:t>
        <w:softHyphen/>
        <w:t>pe</w:t>
        <w:softHyphen/>
        <w:t>do</w:t>
        <w:softHyphen/>
        <w:t>es are to</w:t>
        <w:softHyphen/>
        <w:t>ugh for the Borg to adapt to, but gi</w:t>
        <w:softHyphen/>
        <w:t>ven the</w:t>
        <w:softHyphen/>
        <w:t>ir evo</w:t>
        <w:softHyphen/>
        <w:t>lu</w:t>
        <w:softHyphen/>
        <w:t>ti</w:t>
        <w:softHyphen/>
        <w:t>onary al</w:t>
        <w:softHyphen/>
        <w:t>go</w:t>
        <w:softHyphen/>
        <w:t>rithms, they pro</w:t>
        <w:softHyphen/>
        <w:t>bably get clo</w:t>
        <w:softHyphen/>
        <w:t>ser to de</w:t>
        <w:softHyphen/>
        <w:t>ve</w:t>
        <w:softHyphen/>
        <w:t>lo</w:t>
        <w:softHyphen/>
        <w:t>ping an ef</w:t>
        <w:softHyphen/>
        <w:t>fec</w:t>
        <w:softHyphen/>
        <w:t>ti</w:t>
        <w:softHyphen/>
        <w:t>ve de</w:t>
        <w:softHyphen/>
        <w:t>fen</w:t>
        <w:softHyphen/>
        <w:t>se each ti</w:t>
        <w:softHyphen/>
        <w:t>me the we</w:t>
        <w:softHyphen/>
        <w:t>apon is used. That’s why Starf</w:t>
        <w:softHyphen/>
        <w:t>le</w:t>
        <w:softHyphen/>
        <w:t>et hasn’t dep</w:t>
        <w:softHyphen/>
        <w:t>lo</w:t>
        <w:softHyphen/>
        <w:t>yed transp</w:t>
        <w:softHyphen/>
        <w:t>ha</w:t>
        <w:softHyphen/>
        <w:t>sic tor</w:t>
        <w:softHyphen/>
        <w:t>pe</w:t>
        <w:softHyphen/>
        <w:t>do</w:t>
        <w:softHyphen/>
        <w:t>es aga</w:t>
        <w:softHyphen/>
        <w:t>inst the Borg be</w:t>
        <w:softHyphen/>
        <w:t>fo</w:t>
        <w:softHyphen/>
        <w:t>re. They’re our ace in the ho</w:t>
        <w:softHyphen/>
        <w:t>le, a last-ditch we</w:t>
        <w:softHyphen/>
        <w:t>apon to be used when all el</w:t>
        <w:softHyphen/>
        <w:t>se fa</w:t>
        <w:softHyphen/>
        <w:t>ils.”</w:t>
      </w:r>
    </w:p>
    <w:p>
      <w:pPr>
        <w:pStyle w:val="Normal"/>
        <w:rPr/>
      </w:pPr>
      <w:r>
        <w:rPr/>
        <w:t>    “</w:t>
      </w:r>
      <w:r>
        <w:rPr/>
        <w:t>Then why didn’t we use them when the big</w:t>
        <w:softHyphen/>
        <w:t>gest Borg ship ever se</w:t>
        <w:softHyphen/>
        <w:t>en at</w:t>
        <w:softHyphen/>
        <w:t>tac</w:t>
        <w:softHyphen/>
        <w:t>ked Earth?” Be</w:t>
        <w:softHyphen/>
        <w:t>verly as</w:t>
        <w:softHyphen/>
        <w:t>ked in be</w:t>
        <w:softHyphen/>
        <w:t>wil</w:t>
        <w:softHyphen/>
        <w:t>der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Nechayev gla</w:t>
        <w:softHyphen/>
        <w:t>red. “Be</w:t>
        <w:softHyphen/>
        <w:t>ca</w:t>
        <w:softHyphen/>
        <w:t>use it was the big</w:t>
        <w:softHyphen/>
        <w:t>gest Borg ship ever se</w:t>
        <w:softHyphen/>
        <w:t>en, Doc</w:t>
        <w:softHyphen/>
        <w:t>tor. It wo</w:t>
        <w:softHyphen/>
        <w:t>uld ha</w:t>
        <w:softHyphen/>
        <w:t>ve ta</w:t>
        <w:softHyphen/>
        <w:t>ken so many tor</w:t>
        <w:softHyphen/>
        <w:t>pe</w:t>
        <w:softHyphen/>
        <w:t>do</w:t>
        <w:softHyphen/>
        <w:t>es to dest</w:t>
        <w:softHyphen/>
        <w:t>roy it that the Borg wo</w:t>
        <w:softHyphen/>
        <w:t>uld pro</w:t>
        <w:softHyphen/>
        <w:t>bably ha</w:t>
        <w:softHyphen/>
        <w:t>ve le</w:t>
        <w:softHyphen/>
        <w:t>ar</w:t>
        <w:softHyphen/>
        <w:t>ned to adapt be</w:t>
        <w:softHyphen/>
        <w:t>fo</w:t>
        <w:softHyphen/>
        <w:t>re we co</w:t>
        <w:softHyphen/>
        <w:t>uld fi</w:t>
        <w:softHyphen/>
        <w:t>nish the job.</w:t>
      </w:r>
    </w:p>
    <w:p>
      <w:pPr>
        <w:pStyle w:val="Normal"/>
        <w:rPr/>
      </w:pPr>
      <w:r>
        <w:rPr/>
        <w:t>    “</w:t>
      </w:r>
      <w:r>
        <w:rPr/>
        <w:t>However,” the ad</w:t>
        <w:softHyphen/>
        <w:t>mi</w:t>
        <w:softHyphen/>
        <w:t xml:space="preserve">ral went on, “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s just one ship, and it’s out of con</w:t>
        <w:softHyphen/>
        <w:t>tact with the rest of the Col</w:t>
        <w:softHyphen/>
        <w:t>lec</w:t>
        <w:softHyphen/>
        <w:t>ti</w:t>
        <w:softHyphen/>
        <w:t>ve-as far as we know. So I’m pre</w:t>
        <w:softHyphen/>
        <w:t>pa</w:t>
        <w:softHyphen/>
        <w:t>red to aut</w:t>
        <w:softHyphen/>
        <w:t>ho</w:t>
        <w:softHyphen/>
        <w:t>ri</w:t>
        <w:softHyphen/>
        <w:t>ze the ins</w:t>
        <w:softHyphen/>
        <w:t>tal</w:t>
        <w:softHyphen/>
        <w:t>la</w:t>
        <w:softHyphen/>
        <w:t>ti</w:t>
        <w:softHyphen/>
        <w:t>on of transp</w:t>
        <w:softHyphen/>
        <w:t>ha</w:t>
        <w:softHyphen/>
        <w:t>sic tor</w:t>
        <w:softHyphen/>
        <w:t>pe</w:t>
        <w:softHyphen/>
        <w:t>do</w:t>
        <w:softHyphen/>
        <w:t>es abo</w:t>
        <w:softHyphen/>
        <w:t xml:space="preserve">ar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with the pro</w:t>
        <w:softHyphen/>
        <w:t>vi</w:t>
        <w:softHyphen/>
        <w:t>so that they are to be used only as a last re</w:t>
        <w:softHyphen/>
        <w:t>sort. Just in ca</w:t>
        <w:softHyphen/>
        <w:t>se we’re wrong abo</w:t>
        <w:softHyphen/>
        <w:t>ut them still be</w:t>
        <w:softHyphen/>
        <w:t>ing out of to</w:t>
        <w:softHyphen/>
        <w:t>uch.”</w:t>
      </w:r>
    </w:p>
    <w:p>
      <w:pPr>
        <w:pStyle w:val="Normal"/>
        <w:rPr/>
      </w:pPr>
      <w:r>
        <w:rPr/>
        <w:t>    “</w:t>
      </w:r>
      <w:r>
        <w:rPr/>
        <w:t>You ex</w:t>
        <w:softHyphen/>
        <w:t>pect us to rely on con</w:t>
        <w:softHyphen/>
        <w:t>ven</w:t>
        <w:softHyphen/>
        <w:t>ti</w:t>
        <w:softHyphen/>
        <w:t>onal we</w:t>
        <w:softHyphen/>
        <w:t>apons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Not at all,” Se</w:t>
        <w:softHyphen/>
        <w:t>ven told him. “Yo</w:t>
        <w:softHyphen/>
        <w:t>ur pri</w:t>
        <w:softHyphen/>
        <w:t>mary we</w:t>
        <w:softHyphen/>
        <w:t>apon will be a mul</w:t>
        <w:softHyphen/>
        <w:t>ti</w:t>
        <w:softHyphen/>
        <w:t>vec</w:t>
        <w:softHyphen/>
        <w:t>tor agent we ha</w:t>
        <w:softHyphen/>
        <w:t>ve be</w:t>
        <w:softHyphen/>
        <w:t>en de</w:t>
        <w:softHyphen/>
        <w:t>ve</w:t>
        <w:softHyphen/>
        <w:t>lo</w:t>
        <w:softHyphen/>
        <w:t>ping.”</w:t>
      </w:r>
    </w:p>
    <w:p>
      <w:pPr>
        <w:pStyle w:val="Normal"/>
        <w:rPr/>
      </w:pPr>
      <w:r>
        <w:rPr/>
        <w:t>    “</w:t>
      </w:r>
      <w:r>
        <w:rPr/>
        <w:t>Multivector agent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Correct. In the past, we ha</w:t>
        <w:softHyphen/>
        <w:t>ve wi</w:t>
        <w:softHyphen/>
        <w:t>el</w:t>
        <w:softHyphen/>
        <w:t>ded se</w:t>
        <w:softHyphen/>
        <w:t>ve</w:t>
        <w:softHyphen/>
        <w:t>ral ap</w:t>
        <w:softHyphen/>
        <w:t>pa</w:t>
        <w:softHyphen/>
        <w:t>rently suc</w:t>
        <w:softHyphen/>
        <w:t>ces</w:t>
        <w:softHyphen/>
        <w:t>sful de</w:t>
        <w:softHyphen/>
        <w:t>fen</w:t>
        <w:softHyphen/>
        <w:t>ses aga</w:t>
        <w:softHyphen/>
        <w:t>inst the Borg, and yet each one has sub</w:t>
        <w:softHyphen/>
        <w:t>se</w:t>
        <w:softHyphen/>
        <w:t>qu</w:t>
        <w:softHyphen/>
        <w:t>ently be</w:t>
        <w:softHyphen/>
        <w:t>en sur</w:t>
        <w:softHyphen/>
        <w:t>mo</w:t>
        <w:softHyphen/>
        <w:t>un</w:t>
        <w:softHyphen/>
        <w:t>ted. For examp</w:t>
        <w:softHyphen/>
        <w:t>le, Doc</w:t>
        <w:softHyphen/>
        <w:t>tor Crus</w:t>
        <w:softHyphen/>
        <w:t>her de</w:t>
        <w:softHyphen/>
        <w:t>vi</w:t>
        <w:softHyphen/>
        <w:t>sed a for</w:t>
        <w:softHyphen/>
        <w:t>mu</w:t>
        <w:softHyphen/>
        <w:t>la that in</w:t>
        <w:softHyphen/>
        <w:t>ter</w:t>
        <w:softHyphen/>
        <w:t>fe</w:t>
        <w:softHyphen/>
        <w:t>red with the hor</w:t>
        <w:softHyphen/>
        <w:t>mo</w:t>
        <w:softHyphen/>
        <w:t>nal pro</w:t>
        <w:softHyphen/>
        <w:t>cess by which a Borg qu</w:t>
        <w:softHyphen/>
        <w:t>e</w:t>
        <w:softHyphen/>
        <w:t>en is cre</w:t>
        <w:softHyphen/>
        <w:t>ated from an and</w:t>
        <w:softHyphen/>
        <w:t>rogy</w:t>
        <w:softHyphen/>
        <w:t>no</w:t>
        <w:softHyphen/>
        <w:t>us dro</w:t>
        <w:softHyphen/>
        <w:t>ne. Of co</w:t>
        <w:softHyphen/>
        <w:t>ur</w:t>
        <w:softHyphen/>
        <w:t>se, in its ori</w:t>
        <w:softHyphen/>
        <w:t>gi</w:t>
        <w:softHyphen/>
        <w:t>nal form, it was of only li</w:t>
        <w:softHyphen/>
        <w:t>mi</w:t>
        <w:softHyphen/>
        <w:t>ted ef</w:t>
        <w:softHyphen/>
        <w:t>fec</w:t>
        <w:softHyphen/>
        <w:t>ti</w:t>
        <w:softHyphen/>
        <w:t>ve</w:t>
        <w:softHyphen/>
        <w:t>ness, as we fo</w:t>
        <w:softHyphen/>
        <w:t>und two months la</w:t>
        <w:softHyphen/>
        <w:t>ter”-Se</w:t>
        <w:softHyphen/>
        <w:t>ven he</w:t>
        <w:softHyphen/>
        <w:t>si</w:t>
        <w:softHyphen/>
        <w:t>ta</w:t>
        <w:softHyphen/>
        <w:t>ted-“when Kathryn Jane</w:t>
        <w:softHyphen/>
        <w:t>way was as</w:t>
        <w:softHyphen/>
        <w:t>si</w:t>
        <w:softHyphen/>
        <w:t>mi</w:t>
        <w:softHyphen/>
        <w:t>la</w:t>
        <w:softHyphen/>
        <w:t>ted and trans</w:t>
        <w:softHyphen/>
        <w:t>for</w:t>
        <w:softHyphen/>
        <w:t>med in</w:t>
        <w:softHyphen/>
        <w:t>to a qu</w:t>
        <w:softHyphen/>
        <w:t>e</w:t>
        <w:softHyphen/>
        <w:t>en of sorts. Al</w:t>
        <w:softHyphen/>
        <w:t>so two ye</w:t>
        <w:softHyphen/>
        <w:t>ars ago when Ad</w:t>
        <w:softHyphen/>
        <w:t>mi</w:t>
        <w:softHyphen/>
        <w:t>ral Co</w:t>
        <w:softHyphen/>
        <w:t>ving</w:t>
        <w:softHyphen/>
        <w:t>ton of Starf</w:t>
        <w:softHyphen/>
        <w:t>le</w:t>
        <w:softHyphen/>
        <w:t>et In</w:t>
        <w:softHyphen/>
        <w:t>tel</w:t>
        <w:softHyphen/>
        <w:t>li</w:t>
        <w:softHyphen/>
        <w:t>gen</w:t>
        <w:softHyphen/>
        <w:t>ce trans</w:t>
        <w:softHyphen/>
        <w:t>for</w:t>
        <w:softHyphen/>
        <w:t>med her</w:t>
        <w:softHyphen/>
        <w:t>self in</w:t>
        <w:softHyphen/>
        <w:t>to a qu</w:t>
        <w:softHyphen/>
        <w:t>e</w:t>
        <w:softHyphen/>
        <w:t>en by down</w:t>
        <w:softHyphen/>
        <w:t>lo</w:t>
        <w:softHyphen/>
        <w:t>ading the Ro</w:t>
        <w:softHyphen/>
        <w:t>yal Pro</w:t>
        <w:softHyphen/>
        <w:t>to</w:t>
        <w:softHyphen/>
        <w:t>col prog</w:t>
        <w:softHyphen/>
        <w:t>ram.”</w:t>
      </w:r>
    </w:p>
    <w:p>
      <w:pPr>
        <w:pStyle w:val="Normal"/>
        <w:rPr/>
      </w:pPr>
      <w:r>
        <w:rPr/>
        <w:t>    “</w:t>
      </w:r>
      <w:r>
        <w:rPr/>
        <w:t>Yes,” Be</w:t>
        <w:softHyphen/>
        <w:t>verly sa</w:t>
        <w:softHyphen/>
        <w:t>id. “I was won</w:t>
        <w:softHyphen/>
        <w:t>de</w:t>
        <w:softHyphen/>
        <w:t>ring how that co</w:t>
        <w:softHyphen/>
        <w:t>uld hap</w:t>
        <w:softHyphen/>
        <w:t>pen. Wit</w:t>
        <w:softHyphen/>
        <w:t>ho</w:t>
        <w:softHyphen/>
        <w:t>ut the ‘ro</w:t>
        <w:softHyphen/>
        <w:t>yal jel</w:t>
        <w:softHyphen/>
        <w:t>ly’ sec</w:t>
        <w:softHyphen/>
        <w:t>re</w:t>
        <w:softHyphen/>
        <w:t>ted by the dro</w:t>
        <w:softHyphen/>
        <w:t>nes…”</w:t>
      </w:r>
    </w:p>
    <w:p>
      <w:pPr>
        <w:pStyle w:val="Normal"/>
        <w:rPr/>
      </w:pPr>
      <w:r>
        <w:rPr/>
        <w:t>    “</w:t>
      </w:r>
      <w:r>
        <w:rPr/>
        <w:t>The ‘ro</w:t>
        <w:softHyphen/>
        <w:t>yal jel</w:t>
        <w:softHyphen/>
        <w:t>ly,’ as you call it, is ne</w:t>
        <w:softHyphen/>
        <w:t>eded only when the dro</w:t>
        <w:softHyphen/>
        <w:t>ne po</w:t>
        <w:softHyphen/>
        <w:t>pu</w:t>
        <w:softHyphen/>
        <w:t>la</w:t>
        <w:softHyphen/>
        <w:t>ti</w:t>
        <w:softHyphen/>
        <w:t>on is and</w:t>
        <w:softHyphen/>
        <w:t>rogy</w:t>
        <w:softHyphen/>
        <w:t>no</w:t>
        <w:softHyphen/>
        <w:t>us, as was the ca</w:t>
        <w:softHyphen/>
        <w:t>se in the su</w:t>
        <w:softHyphen/>
        <w:t>per</w:t>
        <w:softHyphen/>
        <w:t>cu</w:t>
        <w:softHyphen/>
        <w:t>be you first en</w:t>
        <w:softHyphen/>
        <w:t>co</w:t>
        <w:softHyphen/>
        <w:t>un</w:t>
        <w:softHyphen/>
        <w:t>te</w:t>
        <w:softHyphen/>
        <w:t>red in Sec</w:t>
        <w:softHyphen/>
        <w:t>tor 10. That cu</w:t>
        <w:softHyphen/>
        <w:t>be was aty</w:t>
        <w:softHyphen/>
        <w:t>pi</w:t>
        <w:softHyphen/>
        <w:t>cal. Only tho</w:t>
        <w:softHyphen/>
        <w:t>se dro</w:t>
        <w:softHyphen/>
        <w:t>nes in</w:t>
        <w:softHyphen/>
        <w:t>cu</w:t>
        <w:softHyphen/>
        <w:t>ba</w:t>
        <w:softHyphen/>
        <w:t>ted from har</w:t>
        <w:softHyphen/>
        <w:t>ves</w:t>
        <w:softHyphen/>
        <w:t>ted embr</w:t>
        <w:softHyphen/>
        <w:t>yos, rat</w:t>
        <w:softHyphen/>
        <w:t>her than as</w:t>
        <w:softHyphen/>
        <w:t>si</w:t>
        <w:softHyphen/>
        <w:t>mi</w:t>
        <w:softHyphen/>
        <w:t>la</w:t>
        <w:softHyphen/>
        <w:t>ted, are truly and</w:t>
        <w:softHyphen/>
        <w:t>rogy</w:t>
        <w:softHyphen/>
        <w:t>no</w:t>
        <w:softHyphen/>
        <w:t>us. As my own examp</w:t>
        <w:softHyphen/>
        <w:t>le ma</w:t>
        <w:softHyphen/>
        <w:t>kes ob</w:t>
        <w:softHyphen/>
        <w:t>vi</w:t>
        <w:softHyphen/>
        <w:t>o</w:t>
        <w:softHyphen/>
        <w:t>us,” Se</w:t>
        <w:softHyphen/>
        <w:t>ven sa</w:t>
        <w:softHyphen/>
        <w:t>id with a wry lift to her vi</w:t>
        <w:softHyphen/>
        <w:t>sib</w:t>
        <w:softHyphen/>
        <w:t>le eyeb</w:t>
        <w:softHyphen/>
        <w:t>row, “assi</w:t>
        <w:softHyphen/>
        <w:t>mi</w:t>
        <w:softHyphen/>
        <w:t>la</w:t>
        <w:softHyphen/>
        <w:t>ted dro</w:t>
        <w:softHyphen/>
        <w:t>nes do pos</w:t>
        <w:softHyphen/>
        <w:t>sess se</w:t>
        <w:softHyphen/>
        <w:t>xu</w:t>
        <w:softHyphen/>
        <w:t>al cha</w:t>
        <w:softHyphen/>
        <w:t>rac</w:t>
        <w:softHyphen/>
        <w:t>te</w:t>
        <w:softHyphen/>
        <w:t>ris</w:t>
        <w:softHyphen/>
        <w:t>tics.”</w:t>
      </w:r>
    </w:p>
    <w:p>
      <w:pPr>
        <w:pStyle w:val="Normal"/>
        <w:rPr/>
      </w:pPr>
      <w:r>
        <w:rPr/>
        <w:t>    “</w:t>
      </w:r>
      <w:r>
        <w:rPr/>
        <w:t xml:space="preserve">But most of the Borg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has en</w:t>
        <w:softHyphen/>
        <w:t>co</w:t>
        <w:softHyphen/>
        <w:t>un</w:t>
        <w:softHyphen/>
        <w:t>te</w:t>
        <w:softHyphen/>
        <w:t>red ha</w:t>
        <w:softHyphen/>
        <w:t>ve be</w:t>
        <w:softHyphen/>
        <w:t>en li</w:t>
        <w:softHyphen/>
        <w:t>ke tho</w:t>
        <w:softHyphen/>
        <w:t>se on the su</w:t>
        <w:softHyphen/>
        <w:t>per</w:t>
        <w:softHyphen/>
        <w:t>cu</w:t>
        <w:softHyphen/>
        <w:t>be,” Be</w:t>
        <w:softHyphen/>
        <w:t>verly sa</w:t>
        <w:softHyphen/>
        <w:t>id. She tho</w:t>
        <w:softHyphen/>
        <w:t>ught spe</w:t>
        <w:softHyphen/>
        <w:t>ci</w:t>
        <w:softHyphen/>
        <w:t>fi</w:t>
        <w:softHyphen/>
        <w:t>cal</w:t>
        <w:softHyphen/>
        <w:t>ly of Hugh, the cap</w:t>
        <w:softHyphen/>
        <w:t>tu</w:t>
        <w:softHyphen/>
        <w:t>red dro</w:t>
        <w:softHyphen/>
        <w:t>ne that Ge</w:t>
        <w:softHyphen/>
        <w:t>or</w:t>
        <w:softHyphen/>
        <w:t>di La For</w:t>
        <w:softHyphen/>
        <w:t>ge had li</w:t>
        <w:softHyphen/>
        <w:t>be</w:t>
        <w:softHyphen/>
        <w:t>ra</w:t>
        <w:softHyphen/>
        <w:t>ted a do</w:t>
        <w:softHyphen/>
        <w:t>zen ye</w:t>
        <w:softHyphen/>
        <w:t>ars be</w:t>
        <w:softHyphen/>
        <w:t>fo</w:t>
        <w:softHyphen/>
        <w:t>re. He-to use the pro</w:t>
        <w:softHyphen/>
        <w:t>no</w:t>
        <w:softHyphen/>
        <w:t>un lo</w:t>
        <w:softHyphen/>
        <w:t>osely-had be</w:t>
        <w:softHyphen/>
        <w:t>en a blank sla</w:t>
        <w:softHyphen/>
        <w:t>te with no pri</w:t>
        <w:softHyphen/>
        <w:t>or iden</w:t>
        <w:softHyphen/>
        <w:t>tity, re</w:t>
        <w:softHyphen/>
        <w:t>ady and ab</w:t>
        <w:softHyphen/>
        <w:t>le to ab</w:t>
        <w:softHyphen/>
        <w:t>sorb wha</w:t>
        <w:softHyphen/>
        <w:t>te</w:t>
        <w:softHyphen/>
        <w:t>ver in</w:t>
        <w:softHyphen/>
        <w:t>put was fed to him, which was iro</w:t>
        <w:softHyphen/>
        <w:t>ni</w:t>
        <w:softHyphen/>
        <w:t>cal</w:t>
        <w:softHyphen/>
        <w:t>ly why he had be</w:t>
        <w:softHyphen/>
        <w:t>en so re</w:t>
        <w:softHyphen/>
        <w:t>cep</w:t>
        <w:softHyphen/>
        <w:t>ti</w:t>
        <w:softHyphen/>
        <w:t>ve to le</w:t>
        <w:softHyphen/>
        <w:t>ar</w:t>
        <w:softHyphen/>
        <w:t>ning in</w:t>
        <w:softHyphen/>
        <w:t>di</w:t>
        <w:softHyphen/>
        <w:t>vi</w:t>
        <w:softHyphen/>
        <w:t>du</w:t>
        <w:softHyphen/>
        <w:t>ality. The sa</w:t>
        <w:softHyphen/>
        <w:t>me must ha</w:t>
        <w:softHyphen/>
        <w:t>ve be</w:t>
        <w:softHyphen/>
        <w:t>en true of the dro</w:t>
        <w:softHyphen/>
        <w:t>nes who had ab</w:t>
        <w:softHyphen/>
        <w:t>sor</w:t>
        <w:softHyphen/>
        <w:t>bed that “vi</w:t>
        <w:softHyphen/>
        <w:t>rus” of in</w:t>
        <w:softHyphen/>
        <w:t>di</w:t>
        <w:softHyphen/>
        <w:t>vi</w:t>
        <w:softHyphen/>
        <w:t>du</w:t>
        <w:softHyphen/>
        <w:t>ality from him and bro</w:t>
        <w:softHyphen/>
        <w:t>ken from the Col</w:t>
        <w:softHyphen/>
        <w:t>lec</w:t>
        <w:softHyphen/>
        <w:t>ti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That is be</w:t>
        <w:softHyphen/>
        <w:t>ca</w:t>
        <w:softHyphen/>
        <w:t>use Fe</w:t>
        <w:softHyphen/>
        <w:t>de</w:t>
        <w:softHyphen/>
        <w:t>ra</w:t>
        <w:softHyphen/>
        <w:t>ti</w:t>
        <w:softHyphen/>
        <w:t>on spa</w:t>
        <w:softHyphen/>
        <w:t>ce is so dis</w:t>
        <w:softHyphen/>
        <w:t>tant from Borg ter</w:t>
        <w:softHyphen/>
        <w:t>ri</w:t>
        <w:softHyphen/>
        <w:t>tory,” Se</w:t>
        <w:softHyphen/>
        <w:t>ven ans</w:t>
        <w:softHyphen/>
        <w:t>we</w:t>
        <w:softHyphen/>
        <w:t>red. “Assi</w:t>
        <w:softHyphen/>
        <w:t>mi</w:t>
        <w:softHyphen/>
        <w:t>la</w:t>
        <w:softHyphen/>
        <w:t>ted dro</w:t>
        <w:softHyphen/>
        <w:t>nes of</w:t>
        <w:softHyphen/>
        <w:t>ten re</w:t>
        <w:softHyphen/>
        <w:t>as</w:t>
        <w:softHyphen/>
        <w:t>sert in</w:t>
        <w:softHyphen/>
        <w:t>di</w:t>
        <w:softHyphen/>
        <w:t>vi</w:t>
        <w:softHyphen/>
        <w:t>du</w:t>
        <w:softHyphen/>
        <w:t>al me</w:t>
        <w:softHyphen/>
        <w:t>mory and ini</w:t>
        <w:softHyphen/>
        <w:t>ti</w:t>
        <w:softHyphen/>
        <w:t>ati</w:t>
        <w:softHyphen/>
        <w:t>ve when cut off from com</w:t>
        <w:softHyphen/>
        <w:t>mu</w:t>
        <w:softHyphen/>
        <w:t>ni</w:t>
        <w:softHyphen/>
        <w:t>ca</w:t>
        <w:softHyphen/>
        <w:t>ti</w:t>
        <w:softHyphen/>
        <w:t>on with the Col</w:t>
        <w:softHyphen/>
        <w:t>lec</w:t>
        <w:softHyphen/>
        <w:t>ti</w:t>
        <w:softHyphen/>
        <w:t>ve. They may de</w:t>
        <w:softHyphen/>
        <w:t>fect or re</w:t>
        <w:softHyphen/>
        <w:t>volt as a re</w:t>
        <w:softHyphen/>
        <w:t>sult. Dro</w:t>
        <w:softHyphen/>
        <w:t>nes in</w:t>
        <w:softHyphen/>
        <w:t>cu</w:t>
        <w:softHyphen/>
        <w:t>ba</w:t>
        <w:softHyphen/>
        <w:t>ted from embr</w:t>
        <w:softHyphen/>
        <w:t>yos-or ra</w:t>
        <w:softHyphen/>
        <w:t>ised from small child</w:t>
        <w:softHyphen/>
        <w:t>ren,” she ad</w:t>
        <w:softHyphen/>
        <w:t>ded, blus</w:t>
        <w:softHyphen/>
        <w:t>hing slightly-“are not pro</w:t>
        <w:softHyphen/>
        <w:t>ne to qu</w:t>
        <w:softHyphen/>
        <w:t>es</w:t>
        <w:softHyphen/>
        <w:t>ti</w:t>
        <w:softHyphen/>
        <w:t>on the</w:t>
        <w:softHyphen/>
        <w:t>ir Borg iden</w:t>
        <w:softHyphen/>
        <w:t>tity. The</w:t>
        <w:softHyphen/>
        <w:t>re</w:t>
        <w:softHyphen/>
        <w:t>fo</w:t>
        <w:softHyphen/>
        <w:t>re, in</w:t>
        <w:softHyphen/>
        <w:t>cu</w:t>
        <w:softHyphen/>
        <w:t>ba</w:t>
        <w:softHyphen/>
        <w:t>ted dro</w:t>
        <w:softHyphen/>
        <w:t>nes are pre</w:t>
        <w:softHyphen/>
        <w:t>fe</w:t>
        <w:softHyphen/>
        <w:t>ren</w:t>
        <w:softHyphen/>
        <w:t>ti</w:t>
        <w:softHyphen/>
        <w:t>al</w:t>
        <w:softHyphen/>
        <w:t>ly emp</w:t>
        <w:softHyphen/>
        <w:t>lo</w:t>
        <w:softHyphen/>
        <w:t>yed in re</w:t>
        <w:softHyphen/>
        <w:t>mo</w:t>
        <w:softHyphen/>
        <w:t>te re</w:t>
        <w:softHyphen/>
        <w:t>gi</w:t>
        <w:softHyphen/>
        <w:t>ons of the ga</w:t>
        <w:softHyphen/>
        <w:t>laxy or ot</w:t>
        <w:softHyphen/>
        <w:t>her are</w:t>
        <w:softHyphen/>
        <w:t>as whe</w:t>
        <w:softHyphen/>
        <w:t>re com</w:t>
        <w:softHyphen/>
        <w:t>mu</w:t>
        <w:softHyphen/>
        <w:t>ni</w:t>
        <w:softHyphen/>
        <w:t>ca</w:t>
        <w:softHyphen/>
        <w:t>ti</w:t>
        <w:softHyphen/>
        <w:t>on loss may oc</w:t>
        <w:softHyphen/>
        <w:t>cur.</w:t>
      </w:r>
    </w:p>
    <w:p>
      <w:pPr>
        <w:pStyle w:val="Normal"/>
        <w:rPr/>
      </w:pPr>
      <w:r>
        <w:rPr/>
        <w:t>    “</w:t>
      </w:r>
      <w:r>
        <w:rPr/>
        <w:t>However, the dro</w:t>
        <w:softHyphen/>
        <w:t>ne po</w:t>
        <w:softHyphen/>
        <w:t>pu</w:t>
        <w:softHyphen/>
        <w:t>la</w:t>
        <w:softHyphen/>
        <w:t>ti</w:t>
        <w:softHyphen/>
        <w:t>on as a who</w:t>
        <w:softHyphen/>
        <w:t>le was se</w:t>
        <w:softHyphen/>
        <w:t>ve</w:t>
        <w:softHyphen/>
        <w:t>rely dep</w:t>
        <w:softHyphen/>
        <w:t>le</w:t>
        <w:softHyphen/>
        <w:t>ted se</w:t>
        <w:softHyphen/>
        <w:t>ven ye</w:t>
        <w:softHyphen/>
        <w:t>ars ago in the war with Spe</w:t>
        <w:softHyphen/>
        <w:t>ci</w:t>
        <w:softHyphen/>
        <w:t>es 8472.” Be</w:t>
        <w:softHyphen/>
        <w:t>verly re</w:t>
        <w:softHyphen/>
        <w:t>mem</w:t>
        <w:softHyphen/>
        <w:t>be</w:t>
        <w:softHyphen/>
        <w:t>red he</w:t>
        <w:softHyphen/>
        <w:t>aring abo</w:t>
        <w:softHyphen/>
        <w:t>ut the ext</w:t>
        <w:softHyphen/>
        <w:t>ra</w:t>
        <w:softHyphen/>
        <w:t>di</w:t>
        <w:softHyphen/>
        <w:t>men</w:t>
        <w:softHyphen/>
        <w:t>si</w:t>
        <w:softHyphen/>
        <w:t>onal in</w:t>
        <w:softHyphen/>
        <w:t>va</w:t>
        <w:softHyphen/>
        <w:t>ders who had do</w:t>
        <w:softHyphen/>
        <w:t>ne so much da</w:t>
        <w:softHyphen/>
        <w:t>ma</w:t>
        <w:softHyphen/>
        <w:t>ge to the Borg and thre</w:t>
        <w:softHyphen/>
        <w:t>ate</w:t>
        <w:softHyphen/>
        <w:t>ned the Fe</w:t>
        <w:softHyphen/>
        <w:t>de</w:t>
        <w:softHyphen/>
        <w:t>ra</w:t>
        <w:softHyphen/>
        <w:t>ti</w:t>
        <w:softHyphen/>
        <w:t>on as well be</w:t>
        <w:softHyphen/>
        <w:t>fo</w:t>
        <w:softHyphen/>
        <w:t xml:space="preserve">re </w:t>
      </w:r>
      <w:r>
        <w:rPr>
          <w:i/>
          <w:iCs/>
        </w:rPr>
        <w:t>Vo</w:t>
        <w:softHyphen/>
        <w:t>ya</w:t>
        <w:softHyphen/>
        <w:t>ger</w:t>
      </w:r>
      <w:r>
        <w:rPr/>
        <w:t>’s crew had ac</w:t>
        <w:softHyphen/>
        <w:t>hi</w:t>
        <w:softHyphen/>
        <w:t>eved dйten</w:t>
        <w:softHyphen/>
        <w:t>te with them. “All of the adult rep</w:t>
        <w:softHyphen/>
        <w:t>la</w:t>
        <w:softHyphen/>
        <w:t>ce</w:t>
        <w:softHyphen/>
        <w:t>ment dro</w:t>
        <w:softHyphen/>
        <w:t>nes cre</w:t>
        <w:softHyphen/>
        <w:t>ated sin</w:t>
        <w:softHyphen/>
        <w:t>ce then ha</w:t>
        <w:softHyphen/>
        <w:t>ve na</w:t>
        <w:softHyphen/>
        <w:t>tu</w:t>
        <w:softHyphen/>
        <w:t>ral</w:t>
        <w:softHyphen/>
        <w:t>ly be</w:t>
        <w:softHyphen/>
        <w:t>en as</w:t>
        <w:softHyphen/>
        <w:t>si</w:t>
        <w:softHyphen/>
        <w:t>mi</w:t>
        <w:softHyphen/>
        <w:t>la</w:t>
        <w:softHyphen/>
        <w:t>te</w:t>
        <w:softHyphen/>
        <w:t>es. In</w:t>
        <w:softHyphen/>
        <w:t>cu</w:t>
        <w:softHyphen/>
        <w:t>ba</w:t>
        <w:softHyphen/>
        <w:t>ted dro</w:t>
        <w:softHyphen/>
        <w:t>nes are thus far mo</w:t>
        <w:softHyphen/>
        <w:t>re ra</w:t>
        <w:softHyphen/>
        <w:t>re than they on</w:t>
        <w:softHyphen/>
        <w:t>ce w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The Borg who bu</w:t>
        <w:softHyphen/>
        <w:t>ilt the su</w:t>
        <w:softHyphen/>
        <w:t>per</w:t>
        <w:softHyphen/>
        <w:t>cu</w:t>
        <w:softHyphen/>
        <w:t>be we</w:t>
        <w:softHyphen/>
        <w:t>re ap</w:t>
        <w:softHyphen/>
        <w:t>pa</w:t>
        <w:softHyphen/>
        <w:t>rently a sur</w:t>
        <w:softHyphen/>
        <w:t>vi</w:t>
        <w:softHyphen/>
        <w:t>ving rem</w:t>
        <w:softHyphen/>
        <w:t>nant of that in</w:t>
        <w:softHyphen/>
        <w:t>cu</w:t>
        <w:softHyphen/>
        <w:t>ba</w:t>
        <w:softHyphen/>
        <w:t>ted po</w:t>
        <w:softHyphen/>
        <w:t>pu</w:t>
        <w:softHyphen/>
        <w:t>la</w:t>
        <w:softHyphen/>
        <w:t>ti</w:t>
        <w:softHyphen/>
        <w:t>on, es</w:t>
        <w:softHyphen/>
        <w:t>ca</w:t>
        <w:softHyphen/>
        <w:t>ping at</w:t>
        <w:softHyphen/>
        <w:t>tri</w:t>
        <w:softHyphen/>
        <w:t>ti</w:t>
        <w:softHyphen/>
        <w:t>on in the 8472 war due to the</w:t>
        <w:softHyphen/>
        <w:t>ir dis</w:t>
        <w:softHyphen/>
        <w:t>tan</w:t>
        <w:softHyphen/>
        <w:t>ce from the front. When the trans</w:t>
        <w:softHyphen/>
        <w:t>warp net</w:t>
        <w:softHyphen/>
        <w:t>work col</w:t>
        <w:softHyphen/>
        <w:t>lap</w:t>
        <w:softHyphen/>
        <w:t>sed, se</w:t>
        <w:softHyphen/>
        <w:t>ve</w:t>
        <w:softHyphen/>
        <w:t>ring the</w:t>
        <w:softHyphen/>
        <w:t>ir link to the Col</w:t>
        <w:softHyphen/>
        <w:t>lec</w:t>
        <w:softHyphen/>
        <w:t>ti</w:t>
        <w:softHyphen/>
        <w:t>ve, pre</w:t>
        <w:softHyphen/>
        <w:t>su</w:t>
        <w:softHyphen/>
        <w:t>mably any as</w:t>
        <w:softHyphen/>
        <w:t>si</w:t>
        <w:softHyphen/>
        <w:t>mi</w:t>
        <w:softHyphen/>
        <w:t>la</w:t>
        <w:softHyphen/>
        <w:t>ted dro</w:t>
        <w:softHyphen/>
        <w:t>nes among them re</w:t>
        <w:softHyphen/>
        <w:t>ga</w:t>
        <w:softHyphen/>
        <w:t>ined the</w:t>
        <w:softHyphen/>
        <w:t>ir me</w:t>
        <w:softHyphen/>
        <w:t>mo</w:t>
        <w:softHyphen/>
        <w:t>ri</w:t>
        <w:softHyphen/>
        <w:t>es and fled. This is why the</w:t>
        <w:softHyphen/>
        <w:t>re we</w:t>
        <w:softHyphen/>
        <w:t>re no se</w:t>
        <w:softHyphen/>
        <w:t>xu</w:t>
        <w:softHyphen/>
        <w:t>al</w:t>
        <w:softHyphen/>
        <w:t>ly ma</w:t>
        <w:softHyphen/>
        <w:t>tu</w:t>
        <w:softHyphen/>
        <w:t>re fe</w:t>
        <w:softHyphen/>
        <w:t>ma</w:t>
        <w:softHyphen/>
        <w:t>les wit</w:t>
        <w:softHyphen/>
        <w:t>hin that po</w:t>
        <w:softHyphen/>
        <w:t>pu</w:t>
        <w:softHyphen/>
        <w:t>la</w:t>
        <w:softHyphen/>
        <w:t>ti</w:t>
        <w:softHyphen/>
        <w:t>on, re</w:t>
        <w:softHyphen/>
        <w:t>qu</w:t>
        <w:softHyphen/>
        <w:t>iring the use of est</w:t>
        <w:softHyphen/>
        <w:t>ro</w:t>
        <w:softHyphen/>
        <w:t>ge</w:t>
        <w:softHyphen/>
        <w:t>nic sec</w:t>
        <w:softHyphen/>
        <w:t>re</w:t>
        <w:softHyphen/>
        <w:t>ti</w:t>
        <w:softHyphen/>
        <w:t>ons to pro</w:t>
        <w:softHyphen/>
        <w:t>du</w:t>
        <w:softHyphen/>
        <w:t>ce a su</w:t>
        <w:softHyphen/>
        <w:t>itab</w:t>
        <w:softHyphen/>
        <w:t>le qu</w:t>
        <w:softHyphen/>
        <w:t>e</w:t>
        <w:softHyphen/>
        <w:t>en body. Af</w:t>
        <w:softHyphen/>
        <w:t>ter wa</w:t>
        <w:softHyphen/>
        <w:t>iting two ye</w:t>
        <w:softHyphen/>
        <w:t>ars for inst</w:t>
        <w:softHyphen/>
        <w:t>ruc</w:t>
        <w:softHyphen/>
        <w:t>ti</w:t>
        <w:softHyphen/>
        <w:t>ons that ne</w:t>
        <w:softHyphen/>
        <w:t>ver ca</w:t>
        <w:softHyphen/>
        <w:t>me, the in</w:t>
        <w:softHyphen/>
        <w:t>cu</w:t>
        <w:softHyphen/>
        <w:t>ba</w:t>
        <w:softHyphen/>
        <w:t>ted dro</w:t>
        <w:softHyphen/>
        <w:t>nes fi</w:t>
        <w:softHyphen/>
        <w:t>nal</w:t>
        <w:softHyphen/>
        <w:t>ly ini</w:t>
        <w:softHyphen/>
        <w:t>ti</w:t>
        <w:softHyphen/>
        <w:t>ated a fa</w:t>
        <w:softHyphen/>
        <w:t>il-sa</w:t>
        <w:softHyphen/>
        <w:t>fe prog</w:t>
        <w:softHyphen/>
        <w:t>ram to cre</w:t>
        <w:softHyphen/>
        <w:t>ate the</w:t>
        <w:softHyphen/>
        <w:t>ir own lo</w:t>
        <w:softHyphen/>
        <w:t>cal qu</w:t>
        <w:softHyphen/>
        <w:t>e</w:t>
        <w:softHyphen/>
        <w:t>en to le</w:t>
        <w:softHyphen/>
        <w:t>ad the at</w:t>
        <w:softHyphen/>
        <w:t>tack on Earth.”</w:t>
      </w:r>
    </w:p>
    <w:p>
      <w:pPr>
        <w:pStyle w:val="Normal"/>
        <w:rPr/>
      </w:pPr>
      <w:r>
        <w:rPr/>
        <w:t>    “</w:t>
      </w:r>
      <w:r>
        <w:rPr/>
        <w:t>So Doc</w:t>
        <w:softHyphen/>
        <w:t>tor Crus</w:t>
        <w:softHyphen/>
        <w:t>her’s for</w:t>
        <w:softHyphen/>
        <w:t>mu</w:t>
        <w:softHyphen/>
        <w:t>la wo</w:t>
        <w:softHyphen/>
        <w:t>uld be use</w:t>
        <w:softHyphen/>
        <w:t>less aga</w:t>
        <w:softHyphen/>
        <w:t xml:space="preserve">inst the </w:t>
      </w:r>
      <w:r>
        <w:rPr>
          <w:i/>
          <w:iCs/>
        </w:rPr>
        <w:t>Ein</w:t>
        <w:softHyphen/>
        <w:t>s</w:t>
        <w:softHyphen/>
        <w:t>te</w:t>
        <w:softHyphen/>
        <w:t>in,</w:t>
      </w:r>
      <w:r>
        <w:rPr/>
        <w:t>” Worf sa</w:t>
        <w:softHyphen/>
        <w:t>id. “The</w:t>
        <w:softHyphen/>
        <w:t>ir new qu</w:t>
        <w:softHyphen/>
        <w:t>e</w:t>
        <w:softHyphen/>
        <w:t>en wo</w:t>
        <w:softHyphen/>
        <w:t>uld no do</w:t>
        <w:softHyphen/>
        <w:t>ubt ha</w:t>
        <w:softHyphen/>
        <w:t>ve be</w:t>
        <w:softHyphen/>
        <w:t>en cre</w:t>
        <w:softHyphen/>
        <w:t>ated from a fe</w:t>
        <w:softHyphen/>
        <w:t>ma</w:t>
        <w:softHyphen/>
        <w:t>le crew mem</w:t>
        <w:softHyphen/>
        <w:t>ber, as the Jane</w:t>
        <w:softHyphen/>
        <w:t>way qu</w:t>
        <w:softHyphen/>
        <w:t>e</w:t>
        <w:softHyphen/>
        <w:t>en was.”</w:t>
      </w:r>
    </w:p>
    <w:p>
      <w:pPr>
        <w:pStyle w:val="Normal"/>
        <w:rPr/>
      </w:pPr>
      <w:r>
        <w:rPr/>
        <w:t>    </w:t>
      </w:r>
      <w:r>
        <w:rPr/>
        <w:t>Beverly sho</w:t>
        <w:softHyphen/>
        <w:t>ok her he</w:t>
        <w:softHyphen/>
        <w:t>ad. “In its ini</w:t>
        <w:softHyphen/>
        <w:t>ti</w:t>
        <w:softHyphen/>
        <w:t>al form, per</w:t>
        <w:softHyphen/>
        <w:t>haps. But the</w:t>
        <w:softHyphen/>
        <w:t>re are ot</w:t>
        <w:softHyphen/>
        <w:t>her hor</w:t>
        <w:softHyphen/>
        <w:t>mo</w:t>
        <w:softHyphen/>
        <w:t>nal chan</w:t>
        <w:softHyphen/>
        <w:t>ges in</w:t>
        <w:softHyphen/>
        <w:t>vol</w:t>
        <w:softHyphen/>
        <w:t>ved in cre</w:t>
        <w:softHyphen/>
        <w:t>ating a qu</w:t>
        <w:softHyphen/>
        <w:t>e</w:t>
        <w:softHyphen/>
        <w:t>en asi</w:t>
        <w:softHyphen/>
        <w:t>de from simply fe</w:t>
        <w:softHyphen/>
        <w:t>mi</w:t>
        <w:softHyphen/>
        <w:t>ni</w:t>
        <w:softHyphen/>
        <w:t>zing her. Hor</w:t>
        <w:softHyphen/>
        <w:t>mo</w:t>
        <w:softHyphen/>
        <w:t>nes ha</w:t>
        <w:softHyphen/>
        <w:t>ve a ma</w:t>
        <w:softHyphen/>
        <w:t>j</w:t>
        <w:softHyphen/>
        <w:t>or im</w:t>
        <w:softHyphen/>
        <w:t>pact on bra</w:t>
        <w:softHyphen/>
        <w:t>in de</w:t>
        <w:softHyphen/>
        <w:t>ve</w:t>
        <w:softHyphen/>
        <w:t>lop</w:t>
        <w:softHyphen/>
        <w:t>ment and ac</w:t>
        <w:softHyphen/>
        <w:t>ti</w:t>
        <w:softHyphen/>
        <w:t>vity-in this ca</w:t>
        <w:softHyphen/>
        <w:t>se, al</w:t>
        <w:softHyphen/>
        <w:t>te</w:t>
        <w:softHyphen/>
        <w:t>ring the dro</w:t>
        <w:softHyphen/>
        <w:t>ne’s bra</w:t>
        <w:softHyphen/>
        <w:t>in to enab</w:t>
        <w:softHyphen/>
        <w:t>le it to run the Ro</w:t>
        <w:softHyphen/>
        <w:t>yal Pro</w:t>
        <w:softHyphen/>
        <w:t>to</w:t>
        <w:softHyphen/>
        <w:t>col prog</w:t>
        <w:softHyphen/>
        <w:t>ram and func</w:t>
        <w:softHyphen/>
        <w:t>ti</w:t>
        <w:softHyphen/>
        <w:t>on as a qu</w:t>
        <w:softHyphen/>
        <w:t>e</w:t>
        <w:softHyphen/>
        <w:t>en.”</w:t>
      </w:r>
    </w:p>
    <w:p>
      <w:pPr>
        <w:pStyle w:val="Normal"/>
        <w:rPr/>
      </w:pPr>
      <w:r>
        <w:rPr/>
        <w:t>    “</w:t>
      </w:r>
      <w:r>
        <w:rPr/>
        <w:t>Indeed,” Se</w:t>
        <w:softHyphen/>
        <w:t>ven sa</w:t>
        <w:softHyphen/>
        <w:t>id. “We ha</w:t>
        <w:softHyphen/>
        <w:t>ve be</w:t>
        <w:softHyphen/>
        <w:t>en re</w:t>
        <w:softHyphen/>
        <w:t>fi</w:t>
        <w:softHyphen/>
        <w:t>ning Doc</w:t>
        <w:softHyphen/>
        <w:t>tor Crus</w:t>
        <w:softHyphen/>
        <w:t>her’s for</w:t>
        <w:softHyphen/>
        <w:t>mu</w:t>
        <w:softHyphen/>
        <w:t>la in</w:t>
        <w:softHyphen/>
        <w:t>to a vec</w:t>
        <w:softHyphen/>
        <w:t>tor that co</w:t>
        <w:softHyphen/>
        <w:t>uld not only un</w:t>
        <w:softHyphen/>
        <w:t>do tho</w:t>
        <w:softHyphen/>
        <w:t>se hor</w:t>
        <w:softHyphen/>
        <w:t>mo</w:t>
        <w:softHyphen/>
        <w:t>nal chan</w:t>
        <w:softHyphen/>
        <w:t>ges in an as</w:t>
        <w:softHyphen/>
        <w:t>si</w:t>
        <w:softHyphen/>
        <w:t>mi</w:t>
        <w:softHyphen/>
        <w:t>la</w:t>
        <w:softHyphen/>
        <w:t>ted fe</w:t>
        <w:softHyphen/>
        <w:t>ma</w:t>
        <w:softHyphen/>
        <w:t>le, but per</w:t>
        <w:softHyphen/>
        <w:t>ma</w:t>
        <w:softHyphen/>
        <w:t>nently dep</w:t>
        <w:softHyphen/>
        <w:t>ri</w:t>
        <w:softHyphen/>
        <w:t>ve any dro</w:t>
        <w:softHyphen/>
        <w:t>nes of the ca</w:t>
        <w:softHyphen/>
        <w:t>pa</w:t>
        <w:softHyphen/>
        <w:t>bi</w:t>
        <w:softHyphen/>
        <w:t>lity to cre</w:t>
        <w:softHyphen/>
        <w:t>ate a new qu</w:t>
        <w:softHyphen/>
        <w:t>e</w:t>
        <w:softHyphen/>
        <w:t>en even when fe</w:t>
        <w:softHyphen/>
        <w:t>ma</w:t>
        <w:softHyphen/>
        <w:t>le dro</w:t>
        <w:softHyphen/>
        <w:t>nes are ava</w:t>
        <w:softHyphen/>
        <w:t>ila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Worf frow</w:t>
        <w:softHyphen/>
        <w:t>ned. “Why must it be a qu</w:t>
        <w:softHyphen/>
        <w:t>e</w:t>
        <w:softHyphen/>
        <w:t>en? Why not a ma</w:t>
        <w:softHyphen/>
        <w:t>le or and</w:t>
        <w:softHyphen/>
        <w:t>rogy</w:t>
        <w:softHyphen/>
        <w:t>no</w:t>
        <w:softHyphen/>
        <w:t>us dro</w:t>
        <w:softHyphen/>
        <w:t>ne?”</w:t>
      </w:r>
    </w:p>
    <w:p>
      <w:pPr>
        <w:pStyle w:val="Normal"/>
        <w:rPr/>
      </w:pPr>
      <w:r>
        <w:rPr/>
        <w:t>    </w:t>
      </w:r>
      <w:r>
        <w:rPr/>
        <w:t>Seven blin</w:t>
        <w:softHyphen/>
        <w:t>ked. “I am not su</w:t>
        <w:softHyphen/>
        <w:t>re. It simply is.”</w:t>
      </w:r>
    </w:p>
    <w:p>
      <w:pPr>
        <w:pStyle w:val="Normal"/>
        <w:rPr/>
      </w:pPr>
      <w:r>
        <w:rPr/>
        <w:t>    “</w:t>
      </w:r>
      <w:r>
        <w:rPr/>
        <w:t>Perhaps,” Be</w:t>
        <w:softHyphen/>
        <w:t>verly sa</w:t>
        <w:softHyphen/>
        <w:t>id, “be</w:t>
        <w:softHyphen/>
        <w:t>ca</w:t>
        <w:softHyphen/>
        <w:t>use the hu</w:t>
        <w:softHyphen/>
        <w:t>ma</w:t>
        <w:softHyphen/>
        <w:t>no</w:t>
        <w:softHyphen/>
        <w:t>id fe</w:t>
        <w:softHyphen/>
        <w:t>ma</w:t>
        <w:softHyphen/>
        <w:t>le bra</w:t>
        <w:softHyphen/>
        <w:t>in tends to be mo</w:t>
        <w:softHyphen/>
        <w:t>re ori</w:t>
        <w:softHyphen/>
        <w:t>en</w:t>
        <w:softHyphen/>
        <w:t>ted to</w:t>
        <w:softHyphen/>
        <w:t>ward so</w:t>
        <w:softHyphen/>
        <w:t>ci</w:t>
        <w:softHyphen/>
        <w:t>ali</w:t>
        <w:softHyphen/>
        <w:t>za</w:t>
        <w:softHyphen/>
        <w:t>ti</w:t>
        <w:softHyphen/>
        <w:t>on and the re</w:t>
        <w:softHyphen/>
        <w:t>gu</w:t>
        <w:softHyphen/>
        <w:t>la</w:t>
        <w:softHyphen/>
        <w:t>ti</w:t>
        <w:softHyphen/>
        <w:t>on of in</w:t>
        <w:softHyphen/>
        <w:t>ter</w:t>
        <w:softHyphen/>
        <w:t>per</w:t>
        <w:softHyphen/>
        <w:t>so</w:t>
        <w:softHyphen/>
        <w:t>nal re</w:t>
        <w:softHyphen/>
        <w:t>la</w:t>
        <w:softHyphen/>
        <w:t>ti</w:t>
        <w:softHyphen/>
        <w:t>ons</w:t>
        <w:softHyphen/>
        <w:t>hips. Of co</w:t>
        <w:softHyphen/>
        <w:t>ur</w:t>
        <w:softHyphen/>
        <w:t>se, the</w:t>
        <w:softHyphen/>
        <w:t>re’s a lot of over</w:t>
        <w:softHyphen/>
        <w:t>lap bet</w:t>
        <w:softHyphen/>
        <w:t>we</w:t>
        <w:softHyphen/>
        <w:t>en ma</w:t>
        <w:softHyphen/>
        <w:t>le and fe</w:t>
        <w:softHyphen/>
        <w:t>ma</w:t>
        <w:softHyphen/>
        <w:t>le bra</w:t>
        <w:softHyphen/>
        <w:t>ins, but it wo</w:t>
        <w:softHyphen/>
        <w:t>uld be just li</w:t>
        <w:softHyphen/>
        <w:t>ke the Borg to ig</w:t>
        <w:softHyphen/>
        <w:t>no</w:t>
        <w:softHyphen/>
        <w:t>re such nu</w:t>
        <w:softHyphen/>
        <w:t>an</w:t>
        <w:softHyphen/>
        <w:t>ces.”</w:t>
      </w:r>
    </w:p>
    <w:p>
      <w:pPr>
        <w:pStyle w:val="Normal"/>
        <w:rPr/>
      </w:pPr>
      <w:r>
        <w:rPr/>
        <w:t>    “</w:t>
      </w:r>
      <w:r>
        <w:rPr/>
        <w:t>Or per</w:t>
        <w:softHyphen/>
        <w:t>haps such dif</w:t>
        <w:softHyphen/>
        <w:t>fe</w:t>
        <w:softHyphen/>
        <w:t>ren</w:t>
        <w:softHyphen/>
        <w:t>ces are due to hor</w:t>
        <w:softHyphen/>
        <w:t>mo</w:t>
        <w:softHyphen/>
        <w:t>nal va</w:t>
        <w:softHyphen/>
        <w:t>ri</w:t>
        <w:softHyphen/>
        <w:t>ati</w:t>
        <w:softHyphen/>
        <w:t>ons among in</w:t>
        <w:softHyphen/>
        <w:t>di</w:t>
        <w:softHyphen/>
        <w:t>vi</w:t>
        <w:softHyphen/>
        <w:t>du</w:t>
        <w:softHyphen/>
        <w:t>als in eit</w:t>
        <w:softHyphen/>
        <w:t>her sex,” Se</w:t>
        <w:softHyphen/>
        <w:t>ven co</w:t>
        <w:softHyphen/>
        <w:t>un</w:t>
        <w:softHyphen/>
        <w:t>te</w:t>
        <w:softHyphen/>
        <w:t>red. “Eit</w:t>
        <w:softHyphen/>
        <w:t>her way, it is as go</w:t>
        <w:softHyphen/>
        <w:t>od a hypot</w:t>
        <w:softHyphen/>
        <w:t>he</w:t>
        <w:softHyphen/>
        <w:t>sis as any.”</w:t>
      </w:r>
    </w:p>
    <w:p>
      <w:pPr>
        <w:pStyle w:val="Normal"/>
        <w:rPr/>
      </w:pPr>
      <w:r>
        <w:rPr/>
        <w:t>    “</w:t>
      </w:r>
      <w:r>
        <w:rPr/>
        <w:t>I think we’re get</w:t>
        <w:softHyphen/>
        <w:t>ting off to</w:t>
        <w:softHyphen/>
        <w:t>pic he</w:t>
        <w:softHyphen/>
        <w:t>re,” Pi</w:t>
        <w:softHyphen/>
        <w:t>card sa</w:t>
        <w:softHyphen/>
        <w:t>id. “Pro</w:t>
        <w:softHyphen/>
        <w:t>fes</w:t>
        <w:softHyphen/>
        <w:t>sor, you we</w:t>
        <w:softHyphen/>
        <w:t>re spe</w:t>
        <w:softHyphen/>
        <w:t>aking of a mul</w:t>
        <w:softHyphen/>
        <w:t>ti</w:t>
        <w:softHyphen/>
        <w:t>vec</w:t>
        <w:softHyphen/>
        <w:t>tor agent.”</w:t>
      </w:r>
    </w:p>
    <w:p>
      <w:pPr>
        <w:pStyle w:val="Normal"/>
        <w:rPr/>
      </w:pPr>
      <w:r>
        <w:rPr/>
        <w:t>    “</w:t>
      </w:r>
      <w:r>
        <w:rPr/>
        <w:t>Indeed.” Se</w:t>
        <w:softHyphen/>
        <w:t>ven wor</w:t>
        <w:softHyphen/>
        <w:t>ked the vi</w:t>
        <w:softHyphen/>
        <w:t>ewer cont</w:t>
        <w:softHyphen/>
        <w:t>rols and cal</w:t>
        <w:softHyphen/>
        <w:t>led up anot</w:t>
        <w:softHyphen/>
        <w:t>her grap</w:t>
        <w:softHyphen/>
        <w:t>hic. “The mul</w:t>
        <w:softHyphen/>
        <w:t>ti</w:t>
        <w:softHyphen/>
        <w:t>vec</w:t>
        <w:softHyphen/>
        <w:t>tor agent com</w:t>
        <w:softHyphen/>
        <w:t>bi</w:t>
        <w:softHyphen/>
        <w:t>nes a ret</w:t>
        <w:softHyphen/>
        <w:t>ro</w:t>
        <w:softHyphen/>
        <w:t>vi</w:t>
        <w:softHyphen/>
        <w:t>ral de</w:t>
        <w:softHyphen/>
        <w:t>li</w:t>
        <w:softHyphen/>
        <w:t>very system for the hor</w:t>
        <w:softHyphen/>
        <w:t>mo</w:t>
        <w:softHyphen/>
        <w:t>nal for</w:t>
        <w:softHyphen/>
        <w:t>mu</w:t>
        <w:softHyphen/>
        <w:t>la with an ex</w:t>
        <w:softHyphen/>
        <w:t>pe</w:t>
        <w:softHyphen/>
        <w:t>ri</w:t>
        <w:softHyphen/>
        <w:t>men</w:t>
        <w:softHyphen/>
        <w:t>tal an</w:t>
        <w:softHyphen/>
        <w:t>ti</w:t>
        <w:softHyphen/>
        <w:t>as</w:t>
        <w:softHyphen/>
        <w:t>si</w:t>
        <w:softHyphen/>
        <w:t>mi</w:t>
        <w:softHyphen/>
        <w:t>la</w:t>
        <w:softHyphen/>
        <w:t>ti</w:t>
        <w:softHyphen/>
        <w:t>on na</w:t>
        <w:softHyphen/>
        <w:t>ni</w:t>
        <w:softHyphen/>
        <w:t>te tech</w:t>
        <w:softHyphen/>
        <w:t>no</w:t>
        <w:softHyphen/>
        <w:t>logy de</w:t>
        <w:softHyphen/>
        <w:t>ve</w:t>
        <w:softHyphen/>
        <w:t>lo</w:t>
        <w:softHyphen/>
        <w:t>ped by Doc</w:t>
        <w:softHyphen/>
        <w:t>tor Jarem Kaz and Com</w:t>
        <w:softHyphen/>
        <w:t>man</w:t>
        <w:softHyphen/>
        <w:t>der Da</w:t>
        <w:softHyphen/>
        <w:t>ta du</w:t>
        <w:softHyphen/>
        <w:t>ring the Co</w:t>
        <w:softHyphen/>
        <w:t>ving</w:t>
        <w:softHyphen/>
        <w:t>ton cri</w:t>
        <w:softHyphen/>
        <w:t>sis. The ori</w:t>
        <w:softHyphen/>
        <w:t>gi</w:t>
        <w:softHyphen/>
        <w:t>nal na</w:t>
        <w:softHyphen/>
        <w:t>ni</w:t>
        <w:softHyphen/>
        <w:t>tes we</w:t>
        <w:softHyphen/>
        <w:t>re of only li</w:t>
        <w:softHyphen/>
        <w:t>mi</w:t>
        <w:softHyphen/>
        <w:t>ted use; they we</w:t>
        <w:softHyphen/>
        <w:t>re ab</w:t>
        <w:softHyphen/>
        <w:t>le to dis</w:t>
        <w:softHyphen/>
        <w:t>rupt Ad</w:t>
        <w:softHyphen/>
        <w:t>mi</w:t>
        <w:softHyphen/>
        <w:t>ral Co</w:t>
        <w:softHyphen/>
        <w:t>ving</w:t>
        <w:softHyphen/>
        <w:t>ton’s as</w:t>
        <w:softHyphen/>
        <w:t>si</w:t>
        <w:softHyphen/>
        <w:t>mi</w:t>
        <w:softHyphen/>
        <w:t>la</w:t>
        <w:softHyphen/>
        <w:t>ti</w:t>
        <w:softHyphen/>
        <w:t>on vi</w:t>
        <w:softHyphen/>
        <w:t>rus but wo</w:t>
        <w:softHyphen/>
        <w:t>uld ha</w:t>
        <w:softHyphen/>
        <w:t>ve be</w:t>
        <w:softHyphen/>
        <w:t>en in</w:t>
        <w:softHyphen/>
        <w:t>suf</w:t>
        <w:softHyphen/>
        <w:t>fi</w:t>
        <w:softHyphen/>
        <w:t>ci</w:t>
        <w:softHyphen/>
        <w:t>ent to over</w:t>
        <w:softHyphen/>
        <w:t>co</w:t>
        <w:softHyphen/>
        <w:t>me Borg na</w:t>
        <w:softHyphen/>
        <w:t>nop</w:t>
        <w:softHyphen/>
        <w:t>ro</w:t>
        <w:softHyphen/>
        <w:t>bes un</w:t>
        <w:softHyphen/>
        <w:t>der the di</w:t>
        <w:softHyphen/>
        <w:t>rec</w:t>
        <w:softHyphen/>
        <w:t>ti</w:t>
        <w:softHyphen/>
        <w:t>on of a true qu</w:t>
        <w:softHyphen/>
        <w:t>e</w:t>
        <w:softHyphen/>
        <w:t>en.”</w:t>
      </w:r>
    </w:p>
    <w:p>
      <w:pPr>
        <w:pStyle w:val="Normal"/>
        <w:rPr/>
      </w:pPr>
      <w:r>
        <w:rPr/>
        <w:t>    “</w:t>
      </w:r>
      <w:r>
        <w:rPr/>
        <w:t>And you be</w:t>
        <w:softHyphen/>
        <w:t>li</w:t>
        <w:softHyphen/>
        <w:t>eve this imp</w:t>
        <w:softHyphen/>
        <w:t>ro</w:t>
        <w:softHyphen/>
        <w:t>ved ver</w:t>
        <w:softHyphen/>
        <w:t>si</w:t>
        <w:softHyphen/>
        <w:t>on will be ef</w:t>
        <w:softHyphen/>
        <w:t>fec</w:t>
        <w:softHyphen/>
        <w:t>ti</w:t>
        <w:softHyphen/>
        <w:t>ve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 be</w:t>
        <w:softHyphen/>
        <w:t>li</w:t>
        <w:softHyphen/>
        <w:t>eve it will be ab</w:t>
        <w:softHyphen/>
        <w:t>le to dis</w:t>
        <w:softHyphen/>
        <w:t>rupt the func</w:t>
        <w:softHyphen/>
        <w:t>ti</w:t>
        <w:softHyphen/>
        <w:t>oning of Borg imp</w:t>
        <w:softHyphen/>
        <w:t>lants, in co</w:t>
        <w:softHyphen/>
        <w:t>nj</w:t>
        <w:softHyphen/>
        <w:t>unc</w:t>
        <w:softHyphen/>
        <w:t>ti</w:t>
        <w:softHyphen/>
        <w:t>on with a soft</w:t>
        <w:softHyphen/>
        <w:t>wa</w:t>
        <w:softHyphen/>
        <w:t>re at</w:t>
        <w:softHyphen/>
        <w:t>tack. The na</w:t>
        <w:softHyphen/>
        <w:t>ni</w:t>
        <w:softHyphen/>
        <w:t>tes will al</w:t>
        <w:softHyphen/>
        <w:t>so de</w:t>
        <w:softHyphen/>
        <w:t>li</w:t>
        <w:softHyphen/>
        <w:t>ver a re</w:t>
        <w:softHyphen/>
        <w:t>fi</w:t>
        <w:softHyphen/>
        <w:t>ned ver</w:t>
        <w:softHyphen/>
        <w:t>si</w:t>
        <w:softHyphen/>
        <w:t>on of the Pro</w:t>
        <w:softHyphen/>
        <w:t>j</w:t>
        <w:softHyphen/>
        <w:t>ect End</w:t>
        <w:softHyphen/>
        <w:t>ga</w:t>
        <w:softHyphen/>
        <w:t>me vi</w:t>
        <w:softHyphen/>
        <w:t>rus we used to de</w:t>
        <w:softHyphen/>
        <w:t>fe</w:t>
        <w:softHyphen/>
        <w:t>at the last Borg at</w:t>
        <w:softHyphen/>
        <w:t>tack. It is ho</w:t>
        <w:softHyphen/>
        <w:t>ped that the mo</w:t>
        <w:softHyphen/>
        <w:t>di</w:t>
        <w:softHyphen/>
        <w:t>fi</w:t>
        <w:softHyphen/>
        <w:t>ca</w:t>
        <w:softHyphen/>
        <w:t>ti</w:t>
        <w:softHyphen/>
        <w:t>ons will com</w:t>
        <w:softHyphen/>
        <w:t>pen</w:t>
        <w:softHyphen/>
        <w:t>sa</w:t>
        <w:softHyphen/>
        <w:t>te for the</w:t>
        <w:softHyphen/>
        <w:t>ir ef</w:t>
        <w:softHyphen/>
        <w:t>forts to adapt to the ori</w:t>
        <w:softHyphen/>
        <w:t>gi</w:t>
        <w:softHyphen/>
        <w:t>nal vi</w:t>
        <w:softHyphen/>
        <w:t>rus prog</w:t>
        <w:softHyphen/>
        <w:t>ram; at the very le</w:t>
        <w:softHyphen/>
        <w:t>ast, it sho</w:t>
        <w:softHyphen/>
        <w:t>uld dis</w:t>
        <w:softHyphen/>
        <w:t>rupt the fo</w:t>
        <w:softHyphen/>
        <w:t>cus of the Col</w:t>
        <w:softHyphen/>
        <w:t>lec</w:t>
        <w:softHyphen/>
        <w:t>ti</w:t>
        <w:softHyphen/>
        <w:t>ve mind suf</w:t>
        <w:softHyphen/>
        <w:t>fi</w:t>
        <w:softHyphen/>
        <w:t>ci</w:t>
        <w:softHyphen/>
        <w:t>ently to pre</w:t>
        <w:softHyphen/>
        <w:t>vent them from co</w:t>
        <w:softHyphen/>
        <w:t>un</w:t>
        <w:softHyphen/>
        <w:t>te</w:t>
        <w:softHyphen/>
        <w:t>ring the bi</w:t>
        <w:softHyphen/>
        <w:t>olo</w:t>
        <w:softHyphen/>
        <w:t>gi</w:t>
        <w:softHyphen/>
        <w:t>cal and na</w:t>
        <w:softHyphen/>
        <w:t>no</w:t>
        <w:softHyphen/>
        <w:t>tech</w:t>
        <w:softHyphen/>
        <w:t>no</w:t>
        <w:softHyphen/>
        <w:t>lo</w:t>
        <w:softHyphen/>
        <w:t>gi</w:t>
        <w:softHyphen/>
        <w:t>cal at</w:t>
        <w:softHyphen/>
        <w:t>tacks.”</w:t>
      </w:r>
    </w:p>
    <w:p>
      <w:pPr>
        <w:pStyle w:val="Normal"/>
        <w:rPr/>
      </w:pPr>
      <w:r>
        <w:rPr/>
        <w:t>    “</w:t>
      </w:r>
      <w:r>
        <w:rPr/>
        <w:t>We’re hit</w:t>
        <w:softHyphen/>
        <w:t>ting them on every front at on</w:t>
        <w:softHyphen/>
        <w:t>ce,” Nec</w:t>
        <w:softHyphen/>
        <w:t>ha</w:t>
        <w:softHyphen/>
        <w:t>yev sa</w:t>
        <w:softHyphen/>
        <w:t>id. “Hard</w:t>
        <w:softHyphen/>
        <w:t>wa</w:t>
        <w:softHyphen/>
        <w:t>re, soft</w:t>
        <w:softHyphen/>
        <w:t>wa</w:t>
        <w:softHyphen/>
        <w:t>re, bi</w:t>
        <w:softHyphen/>
        <w:t>ology. Every ti</w:t>
        <w:softHyphen/>
        <w:t>me we tho</w:t>
        <w:softHyphen/>
        <w:t>ught we’d de</w:t>
        <w:softHyphen/>
        <w:t>fe</w:t>
        <w:softHyphen/>
        <w:t>ated the Borg, they ca</w:t>
        <w:softHyphen/>
        <w:t>me at us aga</w:t>
        <w:softHyphen/>
        <w:t>in from anot</w:t>
        <w:softHyphen/>
        <w:t>her ang</w:t>
        <w:softHyphen/>
        <w:t>le. So we de</w:t>
        <w:softHyphen/>
        <w:t>ci</w:t>
        <w:softHyphen/>
        <w:t>ded to stop thin</w:t>
        <w:softHyphen/>
        <w:t>king li</w:t>
        <w:softHyphen/>
        <w:t>ke the Borg-to stop re</w:t>
        <w:softHyphen/>
        <w:t>ac</w:t>
        <w:softHyphen/>
        <w:t>ting to the im</w:t>
        <w:softHyphen/>
        <w:t>me</w:t>
        <w:softHyphen/>
        <w:t>di</w:t>
        <w:softHyphen/>
        <w:t>ate thre</w:t>
        <w:softHyphen/>
        <w:t>at-and start an</w:t>
        <w:softHyphen/>
        <w:t>ti</w:t>
        <w:softHyphen/>
        <w:t>ci</w:t>
        <w:softHyphen/>
        <w:t>pa</w:t>
        <w:softHyphen/>
        <w:t>ting. It’s our ho</w:t>
        <w:softHyphen/>
        <w:t>pe that this mul</w:t>
        <w:softHyphen/>
        <w:t>ti</w:t>
        <w:softHyphen/>
        <w:t>vec</w:t>
        <w:softHyphen/>
        <w:t>tor agent will co</w:t>
        <w:softHyphen/>
        <w:t>ver all the ba</w:t>
        <w:softHyphen/>
        <w:t>ses and fi</w:t>
        <w:softHyphen/>
        <w:t>nal</w:t>
        <w:softHyphen/>
        <w:t>ly let us ta</w:t>
        <w:softHyphen/>
        <w:t>ke them down for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Ironic,” Be</w:t>
        <w:softHyphen/>
        <w:t>ver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even frow</w:t>
        <w:softHyphen/>
        <w:t>ned. “Doc</w:t>
        <w:softHyphen/>
        <w:t>tor?”</w:t>
      </w:r>
    </w:p>
    <w:p>
      <w:pPr>
        <w:pStyle w:val="Normal"/>
        <w:rPr/>
      </w:pPr>
      <w:r>
        <w:rPr/>
        <w:t>    “</w:t>
      </w:r>
      <w:r>
        <w:rPr/>
        <w:t>A we</w:t>
        <w:softHyphen/>
        <w:t>apon that com</w:t>
        <w:softHyphen/>
        <w:t>bi</w:t>
        <w:softHyphen/>
        <w:t>nes bi</w:t>
        <w:softHyphen/>
        <w:t>ology and tech</w:t>
        <w:softHyphen/>
        <w:t>no</w:t>
        <w:softHyphen/>
        <w:t>logy-it’s li</w:t>
        <w:softHyphen/>
        <w:t>ke the Borg in mic</w:t>
        <w:softHyphen/>
        <w:t>ro</w:t>
        <w:softHyphen/>
        <w:t>cosm.”</w:t>
      </w:r>
    </w:p>
    <w:p>
      <w:pPr>
        <w:pStyle w:val="Normal"/>
        <w:rPr/>
      </w:pPr>
      <w:r>
        <w:rPr/>
        <w:t>    “</w:t>
      </w:r>
      <w:r>
        <w:rPr/>
        <w:t>We pre</w:t>
        <w:softHyphen/>
        <w:t>fer to think of it as figh</w:t>
        <w:softHyphen/>
        <w:t>ting fi</w:t>
        <w:softHyphen/>
        <w:t>re with fi</w:t>
        <w:softHyphen/>
        <w:t>re,” Nec</w:t>
        <w:softHyphen/>
        <w:t>ha</w:t>
        <w:softHyphen/>
        <w:t>yev sa</w:t>
        <w:softHyphen/>
        <w:t>id. “Doc</w:t>
        <w:softHyphen/>
        <w:t>tor Crus</w:t>
        <w:softHyphen/>
        <w:t>her, we’d li</w:t>
        <w:softHyphen/>
        <w:t>ke you to co</w:t>
        <w:softHyphen/>
        <w:t>or</w:t>
        <w:softHyphen/>
        <w:t>di</w:t>
        <w:softHyphen/>
        <w:t>na</w:t>
        <w:softHyphen/>
        <w:t>te with our ex</w:t>
        <w:softHyphen/>
        <w:t>perts to ma</w:t>
        <w:softHyphen/>
        <w:t>ke su</w:t>
        <w:softHyphen/>
        <w:t>re the mul</w:t>
        <w:softHyphen/>
        <w:t>ti</w:t>
        <w:softHyphen/>
        <w:t>vec</w:t>
        <w:softHyphen/>
        <w:t>tor agent is as po</w:t>
        <w:softHyphen/>
        <w:t>tent as we can ma</w:t>
        <w:softHyphen/>
        <w:t>ke it.”</w:t>
      </w:r>
    </w:p>
    <w:p>
      <w:pPr>
        <w:pStyle w:val="Normal"/>
        <w:rPr/>
      </w:pPr>
      <w:r>
        <w:rPr/>
        <w:t>    </w:t>
      </w:r>
      <w:r>
        <w:rPr/>
        <w:t>Beverly nod</w:t>
        <w:softHyphen/>
        <w:t>ded. “Aye, Ad</w:t>
        <w:softHyphen/>
        <w:t>mi</w:t>
        <w:softHyphen/>
        <w:t>ral.”</w:t>
      </w:r>
    </w:p>
    <w:p>
      <w:pPr>
        <w:pStyle w:val="Normal"/>
        <w:rPr/>
      </w:pPr>
      <w:r>
        <w:rPr/>
        <w:t>    “</w:t>
      </w:r>
      <w:r>
        <w:rPr/>
        <w:t>Captain Pi</w:t>
        <w:softHyphen/>
        <w:t>card, Com</w:t>
        <w:softHyphen/>
        <w:t>man</w:t>
        <w:softHyphen/>
        <w:t>der Worf, you will pre</w:t>
        <w:softHyphen/>
        <w:t>pa</w:t>
        <w:softHyphen/>
        <w:t xml:space="preserve">re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for an ex</w:t>
        <w:softHyphen/>
        <w:t>ten</w:t>
        <w:softHyphen/>
        <w:t>ded mis</w:t>
        <w:softHyphen/>
        <w:t>si</w:t>
        <w:softHyphen/>
        <w:t>on at high warp. I’m su</w:t>
        <w:softHyphen/>
        <w:t>re I can co</w:t>
        <w:softHyphen/>
        <w:t>unt on yo</w:t>
        <w:softHyphen/>
        <w:t>ur en</w:t>
        <w:softHyphen/>
        <w:t>gi</w:t>
        <w:softHyphen/>
        <w:t>ne</w:t>
        <w:softHyphen/>
        <w:t>ering de</w:t>
        <w:softHyphen/>
        <w:t>part</w:t>
        <w:softHyphen/>
        <w:t>ment to bre</w:t>
        <w:softHyphen/>
        <w:t>ak one mo</w:t>
        <w:softHyphen/>
        <w:t>re spe</w:t>
        <w:softHyphen/>
        <w:t>ed re</w:t>
        <w:softHyphen/>
        <w:t>cord.”</w:t>
      </w:r>
    </w:p>
    <w:p>
      <w:pPr>
        <w:pStyle w:val="Normal"/>
        <w:rPr/>
      </w:pPr>
      <w:r>
        <w:rPr/>
        <w:t>    “</w:t>
      </w:r>
      <w:r>
        <w:rPr/>
        <w:t>I will ma</w:t>
        <w:softHyphen/>
        <w:t>ke cer</w:t>
        <w:softHyphen/>
        <w:t>ta</w:t>
        <w:softHyphen/>
        <w:t>in of it,” Worf dec</w:t>
        <w:softHyphen/>
        <w:t>la</w:t>
        <w:softHyphen/>
        <w:t>red in a to</w:t>
        <w:softHyphen/>
        <w:t>ne that wo</w:t>
        <w:softHyphen/>
        <w:t>uld ma</w:t>
        <w:softHyphen/>
        <w:t>ke Be</w:t>
        <w:softHyphen/>
        <w:t>verly af</w:t>
        <w:softHyphen/>
        <w:t>ra</w:t>
        <w:softHyphen/>
        <w:t>id to ma</w:t>
        <w:softHyphen/>
        <w:t>ke a li</w:t>
        <w:softHyphen/>
        <w:t>ar of him if she we</w:t>
        <w:softHyphen/>
        <w:t>re an en</w:t>
        <w:softHyphen/>
        <w:t>gi</w:t>
        <w:softHyphen/>
        <w:t>ne</w:t>
        <w:softHyphen/>
        <w:t>er.</w:t>
      </w:r>
    </w:p>
    <w:p>
      <w:pPr>
        <w:pStyle w:val="Normal"/>
        <w:rPr/>
      </w:pPr>
      <w:r>
        <w:rPr/>
        <w:t>    “</w:t>
      </w:r>
      <w:r>
        <w:rPr/>
        <w:t>Good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t Se</w:t>
        <w:softHyphen/>
        <w:t>ven. “Will you be ac</w:t>
        <w:softHyphen/>
        <w:t>com</w:t>
        <w:softHyphen/>
        <w:t>pan</w:t>
        <w:softHyphen/>
        <w:t>ying us, Pro</w:t>
        <w:softHyphen/>
        <w:t>fes</w:t>
        <w:softHyphen/>
        <w:t>sor?”</w:t>
      </w:r>
    </w:p>
    <w:p>
      <w:pPr>
        <w:pStyle w:val="Normal"/>
        <w:rPr/>
      </w:pPr>
      <w:r>
        <w:rPr/>
        <w:t>    “</w:t>
      </w:r>
      <w:r>
        <w:rPr/>
        <w:t>Not this ti</w:t>
        <w:softHyphen/>
        <w:t>me,” Nec</w:t>
        <w:softHyphen/>
        <w:t>ha</w:t>
        <w:softHyphen/>
        <w:t>yev sa</w:t>
        <w:softHyphen/>
        <w:t>id. “We’re sen</w:t>
        <w:softHyphen/>
        <w:t>ding one of our top Borg ex</w:t>
        <w:softHyphen/>
        <w:t>perts in</w:t>
        <w:softHyphen/>
        <w:t>to harm’s way, so we’re ke</w:t>
        <w:softHyphen/>
        <w:t>eping the ot</w:t>
        <w:softHyphen/>
        <w:t>her one clo</w:t>
        <w:softHyphen/>
        <w:t>se just in ca</w:t>
        <w:softHyphen/>
        <w:t>se. But rest as</w:t>
        <w:softHyphen/>
        <w:t>su</w:t>
        <w:softHyphen/>
        <w:t>red, you will ha</w:t>
        <w:softHyphen/>
        <w:t>ve auto</w:t>
        <w:softHyphen/>
        <w:t>nomy on this mis</w:t>
        <w:softHyphen/>
        <w:t>si</w:t>
        <w:softHyphen/>
        <w:t>on. Sa</w:t>
        <w:softHyphen/>
        <w:t>ve the transp</w:t>
        <w:softHyphen/>
        <w:t>ha</w:t>
        <w:softHyphen/>
        <w:t>sic tor</w:t>
        <w:softHyphen/>
        <w:t>pe</w:t>
        <w:softHyphen/>
        <w:t>do</w:t>
        <w:softHyphen/>
        <w:t>es as an ab</w:t>
        <w:softHyphen/>
        <w:t>so</w:t>
        <w:softHyphen/>
        <w:t>lu</w:t>
        <w:softHyphen/>
        <w:t>te last re</w:t>
        <w:softHyphen/>
        <w:t>sort…but ot</w:t>
        <w:softHyphen/>
        <w:t>her</w:t>
        <w:softHyphen/>
        <w:t>wi</w:t>
        <w:softHyphen/>
        <w:t>se, do wha</w:t>
        <w:softHyphen/>
        <w:t>te</w:t>
        <w:softHyphen/>
        <w:t>ver you de</w:t>
        <w:softHyphen/>
        <w:t>em best to ne</w:t>
        <w:softHyphen/>
        <w:t>ut</w:t>
        <w:softHyphen/>
        <w:t>ra</w:t>
        <w:softHyphen/>
        <w:t>li</w:t>
        <w:softHyphen/>
        <w:t xml:space="preserve">ze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Beverly ref</w:t>
        <w:softHyphen/>
        <w:t>lec</w:t>
        <w:softHyphen/>
        <w:t>ted that it was a hol</w:t>
        <w:softHyphen/>
        <w:t>low as</w:t>
        <w:softHyphen/>
        <w:t>su</w:t>
        <w:softHyphen/>
        <w:t>ran</w:t>
        <w:softHyphen/>
        <w:t>ce, sin</w:t>
        <w:softHyphen/>
        <w:t>ce the star clus</w:t>
        <w:softHyphen/>
        <w:t>ter was much too dis</w:t>
        <w:softHyphen/>
        <w:t>tant to al</w:t>
        <w:softHyphen/>
        <w:t>low for re</w:t>
        <w:softHyphen/>
        <w:t>al-ti</w:t>
        <w:softHyphen/>
        <w:t>me con</w:t>
        <w:softHyphen/>
        <w:t>sul</w:t>
        <w:softHyphen/>
        <w:t>ta</w:t>
        <w:softHyphen/>
        <w:t>ti</w:t>
        <w:softHyphen/>
        <w:t>on. But it was ni</w:t>
        <w:softHyphen/>
        <w:t>ce to he</w:t>
        <w:softHyphen/>
        <w:t>ar in any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s the me</w:t>
        <w:softHyphen/>
        <w:t>eting adj</w:t>
        <w:softHyphen/>
        <w:t>o</w:t>
        <w:softHyphen/>
        <w:t>ur</w:t>
        <w:softHyphen/>
        <w:t>ned, Se</w:t>
        <w:softHyphen/>
        <w:t>ven ca</w:t>
        <w:softHyphen/>
        <w:t>me over to Be</w:t>
        <w:softHyphen/>
        <w:t>verly. “If you will ac</w:t>
        <w:softHyphen/>
        <w:t>com</w:t>
        <w:softHyphen/>
        <w:t>pany me, Doc</w:t>
        <w:softHyphen/>
        <w:t>tor, we will be</w:t>
        <w:softHyphen/>
        <w:t>gin.”</w:t>
      </w:r>
    </w:p>
    <w:p>
      <w:pPr>
        <w:pStyle w:val="Normal"/>
        <w:rPr/>
      </w:pPr>
      <w:r>
        <w:rPr/>
        <w:t>    “</w:t>
      </w:r>
      <w:r>
        <w:rPr/>
        <w:t>Just a mo</w:t>
        <w:softHyphen/>
        <w:t>ment, Pro</w:t>
        <w:softHyphen/>
        <w:t>fes</w:t>
        <w:softHyphen/>
        <w:t>sor.” She cros</w:t>
        <w:softHyphen/>
        <w:t>sed over to Je</w:t>
        <w:softHyphen/>
        <w:t>an-Luc, who ap</w:t>
        <w:softHyphen/>
        <w:t>pe</w:t>
        <w:softHyphen/>
        <w:t>ared lost in tho</w:t>
        <w:softHyphen/>
        <w:t>ught. She put a hand on his arm, get</w:t>
        <w:softHyphen/>
        <w:t>ting his at</w:t>
        <w:softHyphen/>
        <w:t>ten</w:t>
        <w:softHyphen/>
        <w:t>ti</w:t>
        <w:softHyphen/>
        <w:t>on. “I’ll see you back on bo</w:t>
        <w:softHyphen/>
        <w:t>ard,”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an abst</w:t>
        <w:softHyphen/>
        <w:t>rac</w:t>
        <w:softHyphen/>
        <w:t>ted nod. “I may be a whi</w:t>
        <w:softHyphen/>
        <w:t>le. And I’ll be qu</w:t>
        <w:softHyphen/>
        <w:t>ite busy on</w:t>
        <w:softHyphen/>
        <w:t>ce I re</w:t>
        <w:softHyphen/>
        <w:t>turn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,” she sa</w:t>
        <w:softHyphen/>
        <w:t>id, but her exp</w:t>
        <w:softHyphen/>
        <w:t>res</w:t>
        <w:softHyphen/>
        <w:t>si</w:t>
        <w:softHyphen/>
        <w:t>on was wist</w:t>
        <w:softHyphen/>
        <w:t xml:space="preserve">ful. </w:t>
      </w:r>
      <w:r>
        <w:rPr>
          <w:i/>
          <w:iCs/>
        </w:rPr>
        <w:t>I gu</w:t>
        <w:softHyphen/>
        <w:t>ess the ho</w:t>
        <w:softHyphen/>
        <w:t>ney</w:t>
        <w:softHyphen/>
        <w:t>mo</w:t>
        <w:softHyphen/>
        <w:t>on’s re</w:t>
        <w:softHyphen/>
        <w:t>al</w:t>
        <w:softHyphen/>
        <w:t>ly ov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When Ze</w:t>
        <w:softHyphen/>
        <w:t>lik Ley</w:t>
        <w:softHyphen/>
        <w:t>ben</w:t>
        <w:softHyphen/>
        <w:t>zon ope</w:t>
        <w:softHyphen/>
        <w:t>ned the do</w:t>
        <w:softHyphen/>
        <w:t>or to his qu</w:t>
        <w:softHyphen/>
        <w:t>ar</w:t>
        <w:softHyphen/>
        <w:t>ters, Worf spo</w:t>
        <w:softHyphen/>
        <w:t>ke wit</w:t>
        <w:softHyphen/>
        <w:t>ho</w:t>
        <w:softHyphen/>
        <w:t>ut pre</w:t>
        <w:softHyphen/>
        <w:t>li</w:t>
        <w:softHyphen/>
        <w:t>mi</w:t>
        <w:softHyphen/>
        <w:t>na</w:t>
        <w:softHyphen/>
        <w:t>ri</w:t>
        <w:softHyphen/>
        <w:t>es. He knew that Ley</w:t>
        <w:softHyphen/>
        <w:t>ben</w:t>
        <w:softHyphen/>
        <w:t>zon sha</w:t>
        <w:softHyphen/>
        <w:t>red his pre</w:t>
        <w:softHyphen/>
        <w:t>fe</w:t>
        <w:softHyphen/>
        <w:t>ren</w:t>
        <w:softHyphen/>
        <w:t>ce for get</w:t>
        <w:softHyphen/>
        <w:t>ting di</w:t>
        <w:softHyphen/>
        <w:t>rectly to the po</w:t>
        <w:softHyphen/>
        <w:t>int. “What is the me</w:t>
        <w:softHyphen/>
        <w:t>aning of this?” Worf as</w:t>
        <w:softHyphen/>
        <w:t>ked, hol</w:t>
        <w:softHyphen/>
        <w:t>ding out a padd.</w:t>
      </w:r>
    </w:p>
    <w:p>
      <w:pPr>
        <w:pStyle w:val="Normal"/>
        <w:rPr/>
      </w:pPr>
      <w:r>
        <w:rPr/>
        <w:t>    </w:t>
      </w:r>
      <w:r>
        <w:rPr/>
        <w:t>Leybenzon’s pa</w:t>
        <w:softHyphen/>
        <w:t>le eyes bri</w:t>
        <w:softHyphen/>
        <w:t>efly dar</w:t>
        <w:softHyphen/>
        <w:t>ted down to the padd, then back to Worf. “I be</w:t>
        <w:softHyphen/>
        <w:t>li</w:t>
        <w:softHyphen/>
        <w:t>eve my re</w:t>
        <w:softHyphen/>
        <w:t>qu</w:t>
        <w:softHyphen/>
        <w:t>est was pla</w:t>
        <w:softHyphen/>
        <w:t>in eno</w:t>
        <w:softHyphen/>
        <w:t>ugh, Com</w:t>
        <w:softHyphen/>
        <w:t>man</w:t>
        <w:softHyphen/>
        <w:t>der,” he sa</w:t>
        <w:softHyphen/>
        <w:t>id in the Rus</w:t>
        <w:softHyphen/>
        <w:t>si</w:t>
        <w:softHyphen/>
        <w:t>an ac</w:t>
        <w:softHyphen/>
        <w:t>cent that re</w:t>
        <w:softHyphen/>
        <w:t>min</w:t>
        <w:softHyphen/>
        <w:t>ded Worf so much of his fos</w:t>
        <w:softHyphen/>
        <w:t>ter pa</w:t>
        <w:softHyphen/>
        <w:t>rents. “I wish an im</w:t>
        <w:softHyphen/>
        <w:t>me</w:t>
        <w:softHyphen/>
        <w:t>di</w:t>
        <w:softHyphen/>
        <w:t>ate trans</w:t>
        <w:softHyphen/>
        <w:t>fer to anot</w:t>
        <w:softHyphen/>
        <w:t>her post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 li</w:t>
        <w:softHyphen/>
        <w:t>ke mo</w:t>
        <w:softHyphen/>
        <w:t>re of an exp</w:t>
        <w:softHyphen/>
        <w:t>la</w:t>
        <w:softHyphen/>
        <w:t>na</w:t>
        <w:softHyphen/>
        <w:t>ti</w:t>
        <w:softHyphen/>
        <w:t>on than that, Li</w:t>
        <w:softHyphen/>
        <w:t>e</w:t>
        <w:softHyphen/>
        <w:t>ute</w:t>
        <w:softHyphen/>
        <w:t>nant,” Worf told the se</w:t>
        <w:softHyphen/>
        <w:t>cu</w:t>
        <w:softHyphen/>
        <w:t>rity chi</w:t>
        <w:softHyphen/>
        <w:t>ef, cros</w:t>
        <w:softHyphen/>
        <w:t>sing his arms over the he</w:t>
        <w:softHyphen/>
        <w:t>avy me</w:t>
        <w:softHyphen/>
        <w:t>tal bald</w:t>
        <w:softHyphen/>
        <w:t>ric he wo</w:t>
        <w:softHyphen/>
        <w:t>re atop his uni</w:t>
        <w:softHyphen/>
        <w:t>form tu</w:t>
        <w:softHyphen/>
        <w:t>nic. “After the mu</w:t>
        <w:softHyphen/>
        <w:t>tiny, you ac</w:t>
        <w:softHyphen/>
        <w:t>cep</w:t>
        <w:softHyphen/>
        <w:t>ted the cap</w:t>
        <w:softHyphen/>
        <w:t>ta</w:t>
        <w:softHyphen/>
        <w:t>in’s of</w:t>
        <w:softHyphen/>
        <w:t>fer to re</w:t>
        <w:softHyphen/>
        <w:t>ma</w:t>
        <w:softHyphen/>
        <w:t>in abo</w:t>
        <w:softHyphen/>
        <w:t>ard. You se</w:t>
        <w:softHyphen/>
        <w:t>emed to be do</w:t>
        <w:softHyphen/>
        <w:t>ing yo</w:t>
        <w:softHyphen/>
        <w:t>ur part to res</w:t>
        <w:softHyphen/>
        <w:t>to</w:t>
        <w:softHyphen/>
        <w:t>re trust among the mem</w:t>
        <w:softHyphen/>
        <w:t>bers of this crew. Why le</w:t>
        <w:softHyphen/>
        <w:t>ave now?”</w:t>
      </w:r>
    </w:p>
    <w:p>
      <w:pPr>
        <w:pStyle w:val="Normal"/>
        <w:rPr/>
      </w:pPr>
      <w:r>
        <w:rPr/>
        <w:t>    </w:t>
      </w:r>
      <w:r>
        <w:rPr/>
        <w:t>Leybenzon stra</w:t>
        <w:softHyphen/>
        <w:t>igh</w:t>
        <w:softHyphen/>
        <w:t>te</w:t>
        <w:softHyphen/>
        <w:t>ned, his eyes for</w:t>
        <w:softHyphen/>
        <w:t>ward. “Per</w:t>
        <w:softHyphen/>
        <w:t>mis</w:t>
        <w:softHyphen/>
        <w:t>si</w:t>
        <w:softHyphen/>
        <w:t>on to spe</w:t>
        <w:softHyphen/>
        <w:t>ak fre</w:t>
        <w:softHyphen/>
        <w:t>ely, sir?” Worf nod</w:t>
        <w:softHyphen/>
        <w:t>ded. “It’s the Borg, sir.”</w:t>
      </w:r>
    </w:p>
    <w:p>
      <w:pPr>
        <w:pStyle w:val="Normal"/>
        <w:rPr/>
      </w:pPr>
      <w:r>
        <w:rPr/>
        <w:t>    “</w:t>
      </w:r>
      <w:r>
        <w:rPr/>
        <w:t>The Borg?” Worf nar</w:t>
        <w:softHyphen/>
        <w:t>ro</w:t>
        <w:softHyphen/>
        <w:t>wed his eyes. “Su</w:t>
        <w:softHyphen/>
        <w:t>rely you are not af</w:t>
        <w:softHyphen/>
        <w:t>ra</w:t>
        <w:softHyphen/>
        <w:t>id?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u</w:t>
        <w:softHyphen/>
        <w:t>rity chi</w:t>
        <w:softHyphen/>
        <w:t>ef re</w:t>
        <w:softHyphen/>
        <w:t>ac</w:t>
        <w:softHyphen/>
        <w:t>ted as tho</w:t>
        <w:softHyphen/>
        <w:t>ugh slap</w:t>
        <w:softHyphen/>
        <w:t>ped. “No, sir! Ho</w:t>
        <w:softHyphen/>
        <w:t>we</w:t>
        <w:softHyphen/>
        <w:t>ver…I simply do not fe</w:t>
        <w:softHyphen/>
        <w:t>el I can trust the cap</w:t>
        <w:softHyphen/>
        <w:t>ta</w:t>
        <w:softHyphen/>
        <w:t>in’s judg</w:t>
        <w:softHyphen/>
        <w:t>ment whe</w:t>
        <w:softHyphen/>
        <w:t>re the Borg are con</w:t>
        <w:softHyphen/>
        <w:t>cer</w:t>
        <w:softHyphen/>
        <w:t>ned.”</w:t>
      </w:r>
    </w:p>
    <w:p>
      <w:pPr>
        <w:pStyle w:val="Normal"/>
        <w:rPr/>
      </w:pPr>
      <w:r>
        <w:rPr/>
        <w:t>    </w:t>
      </w:r>
      <w:r>
        <w:rPr/>
        <w:t>Worf lo</w:t>
        <w:softHyphen/>
        <w:t>omed over him. “Starf</w:t>
        <w:softHyphen/>
        <w:t>le</w:t>
        <w:softHyphen/>
        <w:t>et Com</w:t>
        <w:softHyphen/>
        <w:t>mand trusts the cap</w:t>
        <w:softHyphen/>
        <w:t>ta</w:t>
        <w:softHyphen/>
        <w:t>in’s judg</w:t>
        <w:softHyphen/>
        <w:t>ment in this mat</w:t>
        <w:softHyphen/>
        <w:t>ter. Are you wi</w:t>
        <w:softHyphen/>
        <w:t>ser than they?”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a flash of emo</w:t>
        <w:softHyphen/>
        <w:t>ti</w:t>
        <w:softHyphen/>
        <w:t>on in Ley</w:t>
        <w:softHyphen/>
        <w:t>ben</w:t>
        <w:softHyphen/>
        <w:t>zon’s eyes ref</w:t>
        <w:softHyphen/>
        <w:t>lec</w:t>
        <w:softHyphen/>
        <w:t>ting the ca</w:t>
        <w:softHyphen/>
        <w:t>re</w:t>
        <w:softHyphen/>
        <w:t>er sol</w:t>
        <w:softHyphen/>
        <w:t>di</w:t>
        <w:softHyphen/>
        <w:t>er’s eter</w:t>
        <w:softHyphen/>
        <w:t>nal con</w:t>
        <w:softHyphen/>
        <w:t>vic</w:t>
        <w:softHyphen/>
        <w:t>ti</w:t>
        <w:softHyphen/>
        <w:t>on that the sur</w:t>
        <w:softHyphen/>
        <w:t>gi</w:t>
        <w:softHyphen/>
        <w:t>cal ex</w:t>
        <w:softHyphen/>
        <w:t>ci</w:t>
        <w:softHyphen/>
        <w:t>si</w:t>
        <w:softHyphen/>
        <w:t>on of wis</w:t>
        <w:softHyphen/>
        <w:t>dom was a ne</w:t>
        <w:softHyphen/>
        <w:t>ces</w:t>
        <w:softHyphen/>
        <w:t>sary pre</w:t>
        <w:softHyphen/>
        <w:t>re</w:t>
        <w:softHyphen/>
        <w:t>qu</w:t>
        <w:softHyphen/>
        <w:t>isi</w:t>
        <w:softHyphen/>
        <w:t>te for of</w:t>
        <w:softHyphen/>
        <w:t>fi</w:t>
        <w:softHyphen/>
        <w:t>cer</w:t>
        <w:softHyphen/>
        <w:t>dom. Ho</w:t>
        <w:softHyphen/>
        <w:t>we</w:t>
        <w:softHyphen/>
        <w:t>ver, the se</w:t>
        <w:softHyphen/>
        <w:t>cu</w:t>
        <w:softHyphen/>
        <w:t>rity chi</w:t>
        <w:softHyphen/>
        <w:t>ef simply sa</w:t>
        <w:softHyphen/>
        <w:t>id, “All I know, Com</w:t>
        <w:softHyphen/>
        <w:t>man</w:t>
        <w:softHyphen/>
        <w:t>der, is that I don’t be</w:t>
        <w:softHyphen/>
        <w:t>li</w:t>
        <w:softHyphen/>
        <w:t>eve the cap</w:t>
        <w:softHyphen/>
        <w:t>ta</w:t>
        <w:softHyphen/>
        <w:t>in wo</w:t>
        <w:softHyphen/>
        <w:t>uld be re</w:t>
        <w:softHyphen/>
        <w:t>cep</w:t>
        <w:softHyphen/>
        <w:t>ti</w:t>
        <w:softHyphen/>
        <w:t>ve to my in</w:t>
        <w:softHyphen/>
        <w:t>put in this mat</w:t>
        <w:softHyphen/>
        <w:t>ter. He wo</w:t>
        <w:softHyphen/>
        <w:t>uld be bet</w:t>
        <w:softHyphen/>
        <w:t>ter ser</w:t>
        <w:softHyphen/>
        <w:t>ved by a dif</w:t>
        <w:softHyphen/>
        <w:t>fe</w:t>
        <w:softHyphen/>
        <w:t>rent chi</w:t>
        <w:softHyphen/>
        <w:t>ef of se</w:t>
        <w:softHyphen/>
        <w:t>cu</w:t>
        <w:softHyphen/>
        <w:t>rity.”</w:t>
      </w:r>
    </w:p>
    <w:p>
      <w:pPr>
        <w:pStyle w:val="Normal"/>
        <w:rPr/>
      </w:pPr>
      <w:r>
        <w:rPr/>
        <w:t>    </w:t>
      </w:r>
      <w:r>
        <w:rPr/>
        <w:t>He fell si</w:t>
        <w:softHyphen/>
        <w:t>lent, and af</w:t>
        <w:softHyphen/>
        <w:t>ter a mo</w:t>
        <w:softHyphen/>
        <w:t>ment, Worf as</w:t>
        <w:softHyphen/>
        <w:t>ked, “And that is all you ha</w:t>
        <w:softHyphen/>
        <w:t>ve to say?”</w:t>
      </w:r>
    </w:p>
    <w:p>
      <w:pPr>
        <w:pStyle w:val="Normal"/>
        <w:rPr/>
      </w:pPr>
      <w:r>
        <w:rPr/>
        <w:t>    </w:t>
      </w:r>
      <w:r>
        <w:rPr/>
        <w:t>Leybenzon’s ar</w:t>
        <w:softHyphen/>
        <w:t>mo</w:t>
        <w:softHyphen/>
        <w:t>red ex</w:t>
        <w:softHyphen/>
        <w:t>te</w:t>
        <w:softHyphen/>
        <w:t>ri</w:t>
        <w:softHyphen/>
        <w:t>or sof</w:t>
        <w:softHyphen/>
        <w:t>te</w:t>
        <w:softHyphen/>
        <w:t>ned mar</w:t>
        <w:softHyphen/>
        <w:t>gi</w:t>
        <w:softHyphen/>
        <w:t>nal</w:t>
        <w:softHyphen/>
        <w:t>ly. “Only that I reg</w:t>
        <w:softHyphen/>
        <w:t>ret ha</w:t>
        <w:softHyphen/>
        <w:t>ving to ma</w:t>
        <w:softHyphen/>
        <w:t>ke this de</w:t>
        <w:softHyphen/>
        <w:t>ci</w:t>
        <w:softHyphen/>
        <w:t>si</w:t>
        <w:softHyphen/>
        <w:t>on. I ha</w:t>
        <w:softHyphen/>
        <w:t>ve fo</w:t>
        <w:softHyphen/>
        <w:t>und you an…agre</w:t>
        <w:softHyphen/>
        <w:t>e</w:t>
        <w:softHyphen/>
        <w:t>ab</w:t>
        <w:softHyphen/>
        <w:t>le com</w:t>
        <w:softHyphen/>
        <w:t>man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Worf dec</w:t>
        <w:softHyphen/>
        <w:t>li</w:t>
        <w:softHyphen/>
        <w:t>ned to re</w:t>
        <w:softHyphen/>
        <w:t>cip</w:t>
        <w:softHyphen/>
        <w:t>ro</w:t>
        <w:softHyphen/>
        <w:t>ca</w:t>
        <w:softHyphen/>
        <w:t>te his pra</w:t>
        <w:softHyphen/>
        <w:t>ise. The</w:t>
        <w:softHyphen/>
        <w:t>re was a ti</w:t>
        <w:softHyphen/>
        <w:t>me when he wo</w:t>
        <w:softHyphen/>
        <w:t>uld ha</w:t>
        <w:softHyphen/>
        <w:t>ve do</w:t>
        <w:softHyphen/>
        <w:t>ne so; he and Ley</w:t>
        <w:softHyphen/>
        <w:t>ben</w:t>
        <w:softHyphen/>
        <w:t>zon had had a go</w:t>
        <w:softHyphen/>
        <w:t>od wor</w:t>
        <w:softHyphen/>
        <w:t>king re</w:t>
        <w:softHyphen/>
        <w:t>la</w:t>
        <w:softHyphen/>
        <w:t>ti</w:t>
        <w:softHyphen/>
        <w:t>ons</w:t>
        <w:softHyphen/>
        <w:t>hip du</w:t>
        <w:softHyphen/>
        <w:t>ring the lat</w:t>
        <w:softHyphen/>
        <w:t>ter’s first month abo</w:t>
        <w:softHyphen/>
        <w:t>ard, and Worf had ap</w:t>
        <w:softHyphen/>
        <w:t>pre</w:t>
        <w:softHyphen/>
        <w:t>ci</w:t>
        <w:softHyphen/>
        <w:t>ated his di</w:t>
        <w:softHyphen/>
        <w:t>li</w:t>
        <w:softHyphen/>
        <w:t>gen</w:t>
        <w:softHyphen/>
        <w:t>ce and the un</w:t>
        <w:softHyphen/>
        <w:t>re</w:t>
        <w:softHyphen/>
        <w:t>len</w:t>
        <w:softHyphen/>
        <w:t>ting stan</w:t>
        <w:softHyphen/>
        <w:t>dards of ex</w:t>
        <w:softHyphen/>
        <w:t>cel</w:t>
        <w:softHyphen/>
        <w:t>len</w:t>
        <w:softHyphen/>
        <w:t>ce he had de</w:t>
        <w:softHyphen/>
        <w:t>man</w:t>
        <w:softHyphen/>
        <w:t>ded of his se</w:t>
        <w:softHyphen/>
        <w:t>cu</w:t>
        <w:softHyphen/>
        <w:t>rity per</w:t>
        <w:softHyphen/>
        <w:t>son</w:t>
        <w:softHyphen/>
        <w:t>nel. But his ro</w:t>
        <w:softHyphen/>
        <w:t>le in the mu</w:t>
        <w:softHyphen/>
        <w:t>tiny had be</w:t>
        <w:softHyphen/>
        <w:t>en dif</w:t>
        <w:softHyphen/>
        <w:t>fi</w:t>
        <w:softHyphen/>
        <w:t>cult for Worf to for</w:t>
        <w:softHyphen/>
        <w:t>gi</w:t>
        <w:softHyphen/>
        <w:t>ve. He had ma</w:t>
        <w:softHyphen/>
        <w:t>de every ef</w:t>
        <w:softHyphen/>
        <w:t>fort to do so; af</w:t>
        <w:softHyphen/>
        <w:t>ter all, Worf was not pro</w:t>
        <w:softHyphen/>
        <w:t>ud of his own ac</w:t>
        <w:softHyphen/>
        <w:t>ti</w:t>
        <w:softHyphen/>
        <w:t>ons du</w:t>
        <w:softHyphen/>
        <w:t>ring the mu</w:t>
        <w:softHyphen/>
        <w:t>tiny. When the Fe</w:t>
        <w:softHyphen/>
        <w:t>de</w:t>
        <w:softHyphen/>
        <w:t>ra</w:t>
        <w:softHyphen/>
        <w:t>ti</w:t>
        <w:softHyphen/>
        <w:t>on em</w:t>
        <w:softHyphen/>
        <w:t>bas</w:t>
        <w:softHyphen/>
        <w:t>sy on Qo’noS had be</w:t>
        <w:softHyphen/>
        <w:t>en oc</w:t>
        <w:softHyphen/>
        <w:t>cu</w:t>
        <w:softHyphen/>
        <w:t>pi</w:t>
        <w:softHyphen/>
        <w:t>ed by ter</w:t>
        <w:softHyphen/>
        <w:t>ro</w:t>
        <w:softHyphen/>
        <w:t>rists last ye</w:t>
        <w:softHyphen/>
        <w:t>ar, Worf had re</w:t>
        <w:softHyphen/>
        <w:t>sol</w:t>
        <w:softHyphen/>
        <w:t>ved the si</w:t>
        <w:softHyphen/>
        <w:t>tu</w:t>
        <w:softHyphen/>
        <w:t>ati</w:t>
        <w:softHyphen/>
        <w:t>on with de</w:t>
        <w:softHyphen/>
        <w:t>li</w:t>
        <w:softHyphen/>
        <w:t>be</w:t>
        <w:softHyphen/>
        <w:t>ra</w:t>
        <w:softHyphen/>
        <w:t>te, cal</w:t>
        <w:softHyphen/>
        <w:t>cu</w:t>
        <w:softHyphen/>
        <w:t>la</w:t>
        <w:softHyphen/>
        <w:t>ted for</w:t>
        <w:softHyphen/>
        <w:t>ce and stra</w:t>
        <w:softHyphen/>
        <w:t>te</w:t>
        <w:softHyphen/>
        <w:t>gic plan</w:t>
        <w:softHyphen/>
        <w:t>ning, be</w:t>
        <w:softHyphen/>
        <w:t>fit</w:t>
        <w:softHyphen/>
        <w:t>ting his long ex</w:t>
        <w:softHyphen/>
        <w:t>pe</w:t>
        <w:softHyphen/>
        <w:t>ri</w:t>
        <w:softHyphen/>
        <w:t>en</w:t>
        <w:softHyphen/>
        <w:t>ce as a Starf</w:t>
        <w:softHyphen/>
        <w:t>le</w:t>
        <w:softHyphen/>
        <w:t>et of</w:t>
        <w:softHyphen/>
        <w:t>fi</w:t>
        <w:softHyphen/>
        <w:t>cer and Fe</w:t>
        <w:softHyphen/>
        <w:t>de</w:t>
        <w:softHyphen/>
        <w:t>ra</w:t>
        <w:softHyphen/>
        <w:t>ti</w:t>
        <w:softHyphen/>
        <w:t>on am</w:t>
        <w:softHyphen/>
        <w:t>bas</w:t>
        <w:softHyphen/>
        <w:t>sa</w:t>
        <w:softHyphen/>
        <w:t>dor. But when his own fel</w:t>
        <w:softHyphen/>
        <w:t xml:space="preserve">low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crew mem</w:t>
        <w:softHyphen/>
        <w:t>bers had tur</w:t>
        <w:softHyphen/>
        <w:t>ned on the</w:t>
        <w:softHyphen/>
        <w:t>ir cap</w:t>
        <w:softHyphen/>
        <w:t>ta</w:t>
        <w:softHyphen/>
        <w:t>in-under or</w:t>
        <w:softHyphen/>
        <w:t>ders from the ad</w:t>
        <w:softHyphen/>
        <w:t>mi</w:t>
        <w:softHyphen/>
        <w:t>ralty, no less-Worf had lost cont</w:t>
        <w:softHyphen/>
        <w:t>rol and re</w:t>
        <w:softHyphen/>
        <w:t>ac</w:t>
        <w:softHyphen/>
        <w:t>ted li</w:t>
        <w:softHyphen/>
        <w:t>ke a ber</w:t>
        <w:softHyphen/>
        <w:t>ser</w:t>
        <w:softHyphen/>
        <w:t>ker, stri</w:t>
        <w:softHyphen/>
        <w:t>king out in an un</w:t>
        <w:softHyphen/>
        <w:t>cont</w:t>
        <w:softHyphen/>
        <w:t>rol</w:t>
        <w:softHyphen/>
        <w:t>led way that had ac</w:t>
        <w:softHyphen/>
        <w:t>comp</w:t>
        <w:softHyphen/>
        <w:t>lis</w:t>
        <w:softHyphen/>
        <w:t>hed not</w:t>
        <w:softHyphen/>
        <w:t>hing, rat</w:t>
        <w:softHyphen/>
        <w:t>her than brin</w:t>
        <w:softHyphen/>
        <w:t>ging his cun</w:t>
        <w:softHyphen/>
        <w:t>ning or his dip</w:t>
        <w:softHyphen/>
        <w:t>lo</w:t>
        <w:softHyphen/>
        <w:t>ma</w:t>
        <w:softHyphen/>
        <w:t>tic skills to be</w:t>
        <w:softHyphen/>
        <w:t>ar on the si</w:t>
        <w:softHyphen/>
        <w:t>tu</w:t>
        <w:softHyphen/>
        <w:t>ati</w:t>
        <w:softHyphen/>
        <w:t>on. True, an at</w:t>
        <w:softHyphen/>
        <w:t>tack by Klin</w:t>
        <w:softHyphen/>
        <w:t>gon ter</w:t>
        <w:softHyphen/>
        <w:t>ro</w:t>
        <w:softHyphen/>
        <w:t>rists was now</w:t>
        <w:softHyphen/>
        <w:t>he</w:t>
        <w:softHyphen/>
        <w:t>re ne</w:t>
        <w:softHyphen/>
        <w:t>ar as per</w:t>
        <w:softHyphen/>
        <w:t>so</w:t>
        <w:softHyphen/>
        <w:t>nal</w:t>
        <w:softHyphen/>
        <w:t>ly af</w:t>
        <w:softHyphen/>
        <w:t>fec</w:t>
        <w:softHyphen/>
        <w:t>ting as bet</w:t>
        <w:softHyphen/>
        <w:t>ra</w:t>
        <w:softHyphen/>
        <w:t>yal by his own crew</w:t>
        <w:softHyphen/>
        <w:t>ma</w:t>
        <w:softHyphen/>
        <w:t>tes. But that had be</w:t>
        <w:softHyphen/>
        <w:t>en no ex</w:t>
        <w:softHyphen/>
        <w:t>cu</w:t>
        <w:softHyphen/>
        <w:t>se for for</w:t>
        <w:softHyphen/>
        <w:t>get</w:t>
        <w:softHyphen/>
        <w:t>ting a de</w:t>
        <w:softHyphen/>
        <w:t>ca</w:t>
        <w:softHyphen/>
        <w:t>de of per</w:t>
        <w:softHyphen/>
        <w:t>so</w:t>
        <w:softHyphen/>
        <w:t>nal growth and ex</w:t>
        <w:softHyphen/>
        <w:t>pe</w:t>
        <w:softHyphen/>
        <w:t>ri</w:t>
        <w:softHyphen/>
        <w:t>en</w:t>
        <w:softHyphen/>
        <w:t>ce, for let</w:t>
        <w:softHyphen/>
        <w:t>ting his an</w:t>
        <w:softHyphen/>
        <w:t>ger ru</w:t>
        <w:softHyphen/>
        <w:t>le his in</w:t>
        <w:softHyphen/>
        <w:t>tel</w:t>
        <w:softHyphen/>
        <w:t>lect rat</w:t>
        <w:softHyphen/>
        <w:t>her than the re</w:t>
        <w:softHyphen/>
        <w:t>ver</w:t>
        <w:softHyphen/>
        <w:t>se. Du</w:t>
        <w:softHyphen/>
        <w:t>ring the Borg cri</w:t>
        <w:softHyphen/>
        <w:t>sis, for wha</w:t>
        <w:softHyphen/>
        <w:t>te</w:t>
        <w:softHyphen/>
        <w:t>ver re</w:t>
        <w:softHyphen/>
        <w:t>asons, it se</w:t>
        <w:softHyphen/>
        <w:t>emed that ever</w:t>
        <w:softHyphen/>
        <w:t>yo</w:t>
        <w:softHyphen/>
        <w:t>ne had be</w:t>
        <w:softHyphen/>
        <w:t>ha</w:t>
        <w:softHyphen/>
        <w:t>ved in ways they la</w:t>
        <w:softHyphen/>
        <w:t>ter ca</w:t>
        <w:softHyphen/>
        <w:t>me to reg</w:t>
        <w:softHyphen/>
        <w:t>ret. And so Worf had do</w:t>
        <w:softHyphen/>
        <w:t>ne his best to for</w:t>
        <w:softHyphen/>
        <w:t>gi</w:t>
        <w:softHyphen/>
        <w:t>ve tho</w:t>
        <w:softHyphen/>
        <w:t>se in</w:t>
        <w:softHyphen/>
        <w:t>vol</w:t>
        <w:softHyphen/>
        <w:t>ved in the mu</w:t>
        <w:softHyphen/>
        <w:t>tiny and mo</w:t>
        <w:softHyphen/>
        <w:t>ve on.</w:t>
      </w:r>
    </w:p>
    <w:p>
      <w:pPr>
        <w:pStyle w:val="Normal"/>
        <w:rPr/>
      </w:pPr>
      <w:r>
        <w:rPr/>
        <w:t>    </w:t>
      </w:r>
      <w:r>
        <w:rPr/>
        <w:t>But now he co</w:t>
        <w:softHyphen/>
        <w:t>uld not help but fe</w:t>
        <w:softHyphen/>
        <w:t>el that Ley</w:t>
        <w:softHyphen/>
        <w:t>ben</w:t>
        <w:softHyphen/>
        <w:t>zon was sho</w:t>
        <w:softHyphen/>
        <w:t>wing a pat</w:t>
        <w:softHyphen/>
        <w:t>tern of dis</w:t>
        <w:softHyphen/>
        <w:t>lo</w:t>
        <w:softHyphen/>
        <w:t>yalty to Cap</w:t>
        <w:softHyphen/>
        <w:t>ta</w:t>
        <w:softHyphen/>
        <w:t>in Pi</w:t>
        <w:softHyphen/>
        <w:t>card, and so he was di</w:t>
        <w:softHyphen/>
        <w:t>sinc</w:t>
        <w:softHyphen/>
        <w:t>li</w:t>
        <w:softHyphen/>
        <w:t>ned to say anyt</w:t>
        <w:softHyphen/>
        <w:t>hing comp</w:t>
        <w:softHyphen/>
        <w:t>li</w:t>
        <w:softHyphen/>
        <w:t>men</w:t>
        <w:softHyphen/>
        <w:t>tary to the man. Ex</w:t>
        <w:softHyphen/>
        <w:t>cept that lo</w:t>
        <w:softHyphen/>
        <w:t>yalty was a vir</w:t>
        <w:softHyphen/>
        <w:t>tue he him</w:t>
        <w:softHyphen/>
        <w:t>self still held de</w:t>
        <w:softHyphen/>
        <w:t>ar, and he had ta</w:t>
        <w:softHyphen/>
        <w:t>ken an in</w:t>
        <w:softHyphen/>
        <w:t>te</w:t>
        <w:softHyphen/>
        <w:t>rest in this man’s ca</w:t>
        <w:softHyphen/>
        <w:t>re</w:t>
        <w:softHyphen/>
        <w:t>er. “You do re</w:t>
        <w:softHyphen/>
        <w:t>ali</w:t>
        <w:softHyphen/>
        <w:t>ze,” he sa</w:t>
        <w:softHyphen/>
        <w:t>id, “that if you gi</w:t>
        <w:softHyphen/>
        <w:t>ve up yo</w:t>
        <w:softHyphen/>
        <w:t>ur po</w:t>
        <w:softHyphen/>
        <w:t>si</w:t>
        <w:softHyphen/>
        <w:t>ti</w:t>
        <w:softHyphen/>
        <w:t xml:space="preserve">on on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now, af</w:t>
        <w:softHyphen/>
        <w:t>ter less than fi</w:t>
        <w:softHyphen/>
        <w:t>ve months, it is un</w:t>
        <w:softHyphen/>
        <w:t>li</w:t>
        <w:softHyphen/>
        <w:t>kely that you will ever be of</w:t>
        <w:softHyphen/>
        <w:t>fe</w:t>
        <w:softHyphen/>
        <w:t>red pro</w:t>
        <w:softHyphen/>
        <w:t>mo</w:t>
        <w:softHyphen/>
        <w:t>ti</w:t>
        <w:softHyphen/>
        <w:t>on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Leybenzon nod</w:t>
        <w:softHyphen/>
        <w:t>ded, well awa</w:t>
        <w:softHyphen/>
        <w:t>re of the ne</w:t>
        <w:softHyphen/>
        <w:t>ga</w:t>
        <w:softHyphen/>
        <w:t>ti</w:t>
        <w:softHyphen/>
        <w:t>ve re</w:t>
        <w:softHyphen/>
        <w:t>pu</w:t>
        <w:softHyphen/>
        <w:t>ta</w:t>
        <w:softHyphen/>
        <w:t>ti</w:t>
        <w:softHyphen/>
        <w:t>on that had un</w:t>
        <w:softHyphen/>
        <w:t>der</w:t>
        <w:softHyphen/>
        <w:t>mi</w:t>
        <w:softHyphen/>
        <w:t>ned his ca</w:t>
        <w:softHyphen/>
        <w:t>re</w:t>
        <w:softHyphen/>
        <w:t>er as an of</w:t>
        <w:softHyphen/>
        <w:t>fi</w:t>
        <w:softHyphen/>
        <w:t>cer. Ne</w:t>
        <w:softHyphen/>
        <w:t>arly all his su</w:t>
        <w:softHyphen/>
        <w:t>pe</w:t>
        <w:softHyphen/>
        <w:t>ri</w:t>
        <w:softHyphen/>
        <w:t>ors had fo</w:t>
        <w:softHyphen/>
        <w:t>und him tho</w:t>
        <w:softHyphen/>
        <w:t>ro</w:t>
        <w:softHyphen/>
        <w:t>ughly com</w:t>
        <w:softHyphen/>
        <w:t>pe</w:t>
        <w:softHyphen/>
        <w:t>tent but tho</w:t>
        <w:softHyphen/>
        <w:t>ro</w:t>
        <w:softHyphen/>
        <w:t>ughly un</w:t>
        <w:softHyphen/>
        <w:t>be</w:t>
        <w:softHyphen/>
        <w:t>arab</w:t>
        <w:softHyphen/>
        <w:t>le to work with. “I am awa</w:t>
        <w:softHyphen/>
        <w:t>re of that, sir, and frankly, I am con</w:t>
        <w:softHyphen/>
        <w:t>tent with that. I do not be</w:t>
        <w:softHyphen/>
        <w:t>long in of</w:t>
        <w:softHyphen/>
        <w:t>fi</w:t>
        <w:softHyphen/>
        <w:t>cer co</w:t>
        <w:softHyphen/>
        <w:t>untry. All I want, sir, is to be on the front li</w:t>
        <w:softHyphen/>
        <w:t>nes, figh</w:t>
        <w:softHyphen/>
        <w:t>ting for the Fe</w:t>
        <w:softHyphen/>
        <w:t>de</w:t>
        <w:softHyphen/>
        <w:t>ra</w:t>
        <w:softHyphen/>
        <w:t>ti</w:t>
        <w:softHyphen/>
        <w:t>on. I want not</w:t>
        <w:softHyphen/>
        <w:t>hing to do with the messy bu</w:t>
        <w:softHyphen/>
        <w:t>si</w:t>
        <w:softHyphen/>
        <w:t>ness of ma</w:t>
        <w:softHyphen/>
        <w:t>king de</w:t>
        <w:softHyphen/>
        <w:t>ci</w:t>
        <w:softHyphen/>
        <w:t>si</w:t>
        <w:softHyphen/>
        <w:t>ons-I only wish to be out the</w:t>
        <w:softHyphen/>
        <w:t>re whe</w:t>
        <w:softHyphen/>
        <w:t>re the ac</w:t>
        <w:softHyphen/>
        <w:t>ti</w:t>
        <w:softHyphen/>
        <w:t>on is.”</w:t>
      </w:r>
    </w:p>
    <w:p>
      <w:pPr>
        <w:pStyle w:val="Normal"/>
        <w:rPr/>
      </w:pPr>
      <w:r>
        <w:rPr/>
        <w:t>    </w:t>
      </w:r>
      <w:r>
        <w:rPr/>
        <w:t>Worf glo</w:t>
        <w:softHyphen/>
        <w:t>we</w:t>
        <w:softHyphen/>
        <w:t>red at him. “So long as it do</w:t>
        <w:softHyphen/>
        <w:t>es not in</w:t>
        <w:softHyphen/>
        <w:t>vol</w:t>
        <w:softHyphen/>
        <w:t>ve Cap</w:t>
        <w:softHyphen/>
        <w:t>ta</w:t>
        <w:softHyphen/>
        <w:t>in Pi</w:t>
        <w:softHyphen/>
        <w:t>card.”</w:t>
      </w:r>
    </w:p>
    <w:p>
      <w:pPr>
        <w:pStyle w:val="Normal"/>
        <w:rPr/>
      </w:pPr>
      <w:r>
        <w:rPr/>
        <w:t>    “</w:t>
      </w:r>
      <w:r>
        <w:rPr/>
        <w:t>Not whe</w:t>
        <w:softHyphen/>
        <w:t>re the Borg are con</w:t>
        <w:softHyphen/>
        <w:t>cer</w:t>
        <w:softHyphen/>
        <w:t>ned, no, sir.”</w:t>
      </w:r>
    </w:p>
    <w:p>
      <w:pPr>
        <w:pStyle w:val="Normal"/>
        <w:rPr/>
      </w:pPr>
      <w:r>
        <w:rPr/>
        <w:t>    </w:t>
      </w:r>
      <w:r>
        <w:rPr/>
        <w:t>After stud</w:t>
        <w:softHyphen/>
        <w:t>ying him a mo</w:t>
        <w:softHyphen/>
        <w:t>ment lon</w:t>
        <w:softHyphen/>
        <w:t>ger, Worf sa</w:t>
        <w:softHyphen/>
        <w:t>id, “Very well. I will aut</w:t>
        <w:softHyphen/>
        <w:t>ho</w:t>
        <w:softHyphen/>
        <w:t>ri</w:t>
        <w:softHyphen/>
        <w:t>ze yo</w:t>
        <w:softHyphen/>
        <w:t>ur trans</w:t>
        <w:softHyphen/>
        <w:t>fer, pen</w:t>
        <w:softHyphen/>
        <w:t>ding the cap</w:t>
        <w:softHyphen/>
        <w:t>ta</w:t>
        <w:softHyphen/>
        <w:t>in’s ag</w:t>
        <w:softHyphen/>
        <w:t>re</w:t>
        <w:softHyphen/>
        <w:t>ement. I ex</w:t>
        <w:softHyphen/>
        <w:t>pect that ag</w:t>
        <w:softHyphen/>
        <w:t>re</w:t>
        <w:softHyphen/>
        <w:t>ement will be forth</w:t>
        <w:softHyphen/>
        <w:t>co</w:t>
        <w:softHyphen/>
        <w:t>ming.”</w:t>
      </w:r>
    </w:p>
    <w:p>
      <w:pPr>
        <w:pStyle w:val="Normal"/>
        <w:rPr/>
      </w:pPr>
      <w:r>
        <w:rPr/>
        <w:t>    </w:t>
      </w:r>
      <w:r>
        <w:rPr/>
        <w:t>Leybenzon ca</w:t>
        <w:softHyphen/>
        <w:t>me to at</w:t>
        <w:softHyphen/>
        <w:t>ten</w:t>
        <w:softHyphen/>
        <w:t>ti</w:t>
        <w:softHyphen/>
        <w:t>on. “Thank you, sir.”</w:t>
      </w:r>
    </w:p>
    <w:p>
      <w:pPr>
        <w:pStyle w:val="Normal"/>
        <w:rPr/>
      </w:pPr>
      <w:r>
        <w:rPr/>
        <w:t>    </w:t>
      </w:r>
      <w:r>
        <w:rPr/>
        <w:t>Now that it was do</w:t>
        <w:softHyphen/>
        <w:t>ne, Worf fo</w:t>
        <w:softHyphen/>
        <w:t>und his an</w:t>
        <w:softHyphen/>
        <w:t>ger to</w:t>
        <w:softHyphen/>
        <w:t>ward Ley</w:t>
        <w:softHyphen/>
        <w:t>ben</w:t>
        <w:softHyphen/>
        <w:t>zon fa</w:t>
        <w:softHyphen/>
        <w:t>ding. He co</w:t>
        <w:softHyphen/>
        <w:t>uld cer</w:t>
        <w:softHyphen/>
        <w:t>ta</w:t>
        <w:softHyphen/>
        <w:t>inly ap</w:t>
        <w:softHyphen/>
        <w:t>pro</w:t>
        <w:softHyphen/>
        <w:t>ve of the de</w:t>
        <w:softHyphen/>
        <w:t>si</w:t>
        <w:softHyphen/>
        <w:t>re to se</w:t>
        <w:softHyphen/>
        <w:t>ek ho</w:t>
        <w:softHyphen/>
        <w:t>nor on the fi</w:t>
        <w:softHyphen/>
        <w:t>eld of bat</w:t>
        <w:softHyphen/>
        <w:t>tle. If not</w:t>
        <w:softHyphen/>
        <w:t>hing el</w:t>
        <w:softHyphen/>
        <w:t>se, the war</w:t>
        <w:softHyphen/>
        <w:t>ri</w:t>
        <w:softHyphen/>
        <w:t>or in Ze</w:t>
        <w:softHyphen/>
        <w:t>lik Ley</w:t>
        <w:softHyphen/>
        <w:t>ben</w:t>
        <w:softHyphen/>
        <w:t>zon de</w:t>
        <w:softHyphen/>
        <w:t>ser</w:t>
        <w:softHyphen/>
        <w:t>ved his res</w:t>
        <w:softHyphen/>
        <w:t>pect. And so Worf struck his fist to his chest in a Klin</w:t>
        <w:softHyphen/>
        <w:t>gon sa</w:t>
        <w:softHyphen/>
        <w:t>lu</w:t>
        <w:softHyphen/>
        <w:t>te. “</w:t>
      </w:r>
      <w:r>
        <w:rPr>
          <w:i/>
          <w:iCs/>
        </w:rPr>
        <w:t>Qap</w:t>
        <w:softHyphen/>
        <w:t>la’,</w:t>
      </w:r>
      <w:r>
        <w:rPr/>
        <w:t xml:space="preserve"> Li</w:t>
        <w:softHyphen/>
        <w:t>e</w:t>
        <w:softHyphen/>
        <w:t>ute</w:t>
        <w:softHyphen/>
        <w:t>nant Ley</w:t>
        <w:softHyphen/>
        <w:t>ben</w:t>
        <w:softHyphen/>
        <w:t>zon. May you die well.”</w:t>
      </w:r>
    </w:p>
    <w:p>
      <w:pPr>
        <w:pStyle w:val="Normal"/>
        <w:rPr/>
      </w:pPr>
      <w:r>
        <w:rPr/>
        <w:t>    “</w:t>
      </w:r>
      <w:r>
        <w:rPr/>
        <w:t>Thank you, sir,” Ley</w:t>
        <w:softHyphen/>
        <w:t>ben</w:t>
        <w:softHyphen/>
        <w:t>zon sa</w:t>
        <w:softHyphen/>
        <w:t>id with to</w:t>
        <w:softHyphen/>
        <w:t>tal sin</w:t>
        <w:softHyphen/>
        <w:t>ce</w:t>
        <w:softHyphen/>
        <w:t>r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ap</w:t>
        <w:softHyphen/>
        <w:t>pro</w:t>
        <w:softHyphen/>
        <w:t>ved Ley</w:t>
        <w:softHyphen/>
        <w:t>ben</w:t>
        <w:softHyphen/>
        <w:t>zon’s trans</w:t>
        <w:softHyphen/>
        <w:t>fer with mi</w:t>
        <w:softHyphen/>
        <w:t>xed fe</w:t>
        <w:softHyphen/>
        <w:t>elings. On the one hand, alt</w:t>
        <w:softHyphen/>
        <w:t>ho</w:t>
        <w:softHyphen/>
        <w:t>ugh he had stri</w:t>
        <w:softHyphen/>
        <w:t>ved to put the mu</w:t>
        <w:softHyphen/>
        <w:t>tiny be</w:t>
        <w:softHyphen/>
        <w:t>hind him and res</w:t>
        <w:softHyphen/>
        <w:t>to</w:t>
        <w:softHyphen/>
        <w:t>re a re</w:t>
        <w:softHyphen/>
        <w:t>la</w:t>
        <w:softHyphen/>
        <w:t>ti</w:t>
        <w:softHyphen/>
        <w:t>ons</w:t>
        <w:softHyphen/>
        <w:t>hip of trust with his crew, he had ne</w:t>
        <w:softHyphen/>
        <w:t>ver en</w:t>
        <w:softHyphen/>
        <w:t>ti</w:t>
        <w:softHyphen/>
        <w:t>rely felt that such trust had be</w:t>
        <w:softHyphen/>
        <w:t>en res</w:t>
        <w:softHyphen/>
        <w:t>to</w:t>
        <w:softHyphen/>
        <w:t>red bet</w:t>
        <w:softHyphen/>
        <w:t>we</w:t>
        <w:softHyphen/>
        <w:t>en him</w:t>
        <w:softHyphen/>
        <w:t>self and Ley</w:t>
        <w:softHyphen/>
        <w:t>ben</w:t>
        <w:softHyphen/>
        <w:t>zon, or that the man was com</w:t>
        <w:softHyphen/>
        <w:t>for</w:t>
        <w:softHyphen/>
        <w:t>tab</w:t>
        <w:softHyphen/>
        <w:t>le ser</w:t>
        <w:softHyphen/>
        <w:t>ving un</w:t>
        <w:softHyphen/>
        <w:t>der his com</w:t>
        <w:softHyphen/>
        <w:t>mand. So he be</w:t>
        <w:softHyphen/>
        <w:t>li</w:t>
        <w:softHyphen/>
        <w:t>eved it wo</w:t>
        <w:softHyphen/>
        <w:t>uld be bet</w:t>
        <w:softHyphen/>
        <w:t>ter for all con</w:t>
        <w:softHyphen/>
        <w:t>cer</w:t>
        <w:softHyphen/>
        <w:t>ned if the li</w:t>
        <w:softHyphen/>
        <w:t>e</w:t>
        <w:softHyphen/>
        <w:t>ute</w:t>
        <w:softHyphen/>
        <w:t>nant fo</w:t>
        <w:softHyphen/>
        <w:t>und anot</w:t>
        <w:softHyphen/>
        <w:t>her po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On the ot</w:t>
        <w:softHyphen/>
        <w:t>her hand, it was one mo</w:t>
        <w:softHyphen/>
        <w:t>re fa</w:t>
        <w:softHyphen/>
        <w:t>ilu</w:t>
        <w:softHyphen/>
        <w:t>re in Pi</w:t>
        <w:softHyphen/>
        <w:t>card’s on</w:t>
        <w:softHyphen/>
        <w:t>go</w:t>
        <w:softHyphen/>
        <w:t>ing at</w:t>
        <w:softHyphen/>
        <w:t>tempt to as</w:t>
        <w:softHyphen/>
        <w:t>semb</w:t>
        <w:softHyphen/>
        <w:t>le an ef</w:t>
        <w:softHyphen/>
        <w:t>fec</w:t>
        <w:softHyphen/>
        <w:t>ti</w:t>
        <w:softHyphen/>
        <w:t>ve, las</w:t>
        <w:softHyphen/>
        <w:t>ting com</w:t>
        <w:softHyphen/>
        <w:t>mand crew. Ever sin</w:t>
        <w:softHyphen/>
        <w:t>ce Will Ri</w:t>
        <w:softHyphen/>
        <w:t>ker and De</w:t>
        <w:softHyphen/>
        <w:t>an</w:t>
        <w:softHyphen/>
        <w:t xml:space="preserve">na Troi had left for </w:t>
      </w:r>
      <w:r>
        <w:rPr>
          <w:i/>
          <w:iCs/>
        </w:rPr>
        <w:t>Ti</w:t>
        <w:softHyphen/>
        <w:t>tan</w:t>
      </w:r>
      <w:r>
        <w:rPr/>
        <w:t xml:space="preserve"> and Da</w:t>
        <w:softHyphen/>
        <w:t>ta had di</w:t>
        <w:softHyphen/>
        <w:t>ed, Pi</w:t>
        <w:softHyphen/>
        <w:t>card’s crew had re</w:t>
        <w:softHyphen/>
        <w:t>ma</w:t>
        <w:softHyphen/>
        <w:t>ined in a sta</w:t>
        <w:softHyphen/>
        <w:t>te of flux. First, Be</w:t>
        <w:softHyphen/>
        <w:t>verly had left for Starf</w:t>
        <w:softHyphen/>
        <w:t>le</w:t>
        <w:softHyphen/>
        <w:t>et Me</w:t>
        <w:softHyphen/>
        <w:t>di</w:t>
        <w:softHyphen/>
        <w:t>cal and Pi</w:t>
        <w:softHyphen/>
        <w:t>card had strug</w:t>
        <w:softHyphen/>
        <w:t>gled to find a chi</w:t>
        <w:softHyphen/>
        <w:t>ef me</w:t>
        <w:softHyphen/>
        <w:t>di</w:t>
        <w:softHyphen/>
        <w:t>cal of</w:t>
        <w:softHyphen/>
        <w:t>fi</w:t>
        <w:softHyphen/>
        <w:t>cer worthy to suc</w:t>
        <w:softHyphen/>
        <w:t>ce</w:t>
        <w:softHyphen/>
        <w:t>ed her. Then Be</w:t>
        <w:softHyphen/>
        <w:t>verly had re</w:t>
        <w:softHyphen/>
        <w:t>tur</w:t>
        <w:softHyphen/>
        <w:t>ned, this ti</w:t>
        <w:softHyphen/>
        <w:t>me as his lo</w:t>
        <w:softHyphen/>
        <w:t>ver and now his wi</w:t>
        <w:softHyphen/>
        <w:t>fe, but Worf’s sta</w:t>
        <w:softHyphen/>
        <w:t>tus as first of</w:t>
        <w:softHyphen/>
        <w:t>fi</w:t>
        <w:softHyphen/>
        <w:t>cer had be</w:t>
        <w:softHyphen/>
        <w:t>en tem</w:t>
        <w:softHyphen/>
        <w:t>po</w:t>
        <w:softHyphen/>
        <w:t>rary and un</w:t>
        <w:softHyphen/>
        <w:t>cer</w:t>
        <w:softHyphen/>
        <w:t>ta</w:t>
        <w:softHyphen/>
        <w:t>in. It had ta</w:t>
        <w:softHyphen/>
        <w:t>ken months for Pi</w:t>
        <w:softHyphen/>
        <w:t>card to con</w:t>
        <w:softHyphen/>
        <w:t>vin</w:t>
        <w:softHyphen/>
        <w:t>ce Starf</w:t>
        <w:softHyphen/>
        <w:t>le</w:t>
        <w:softHyphen/>
        <w:t>et that Worf was the ide</w:t>
        <w:softHyphen/>
        <w:t>al cho</w:t>
        <w:softHyphen/>
        <w:t>ice, sin</w:t>
        <w:softHyphen/>
        <w:t>ce they still had do</w:t>
        <w:softHyphen/>
        <w:t>ubts abo</w:t>
        <w:softHyphen/>
        <w:t>ut him fol</w:t>
        <w:softHyphen/>
        <w:t>lo</w:t>
        <w:softHyphen/>
        <w:t>wing his ac</w:t>
        <w:softHyphen/>
        <w:t>ti</w:t>
        <w:softHyphen/>
        <w:t>ons on So</w:t>
        <w:softHyphen/>
        <w:t>uka</w:t>
        <w:softHyphen/>
        <w:t>ra du</w:t>
        <w:softHyphen/>
        <w:t>ring the Do</w:t>
        <w:softHyphen/>
        <w:t>mi</w:t>
        <w:softHyphen/>
        <w:t>ni</w:t>
        <w:softHyphen/>
        <w:t>on War and his ye</w:t>
        <w:softHyphen/>
        <w:t>ars away from Starf</w:t>
        <w:softHyphen/>
        <w:t>le</w:t>
        <w:softHyphen/>
        <w:t>et as an am</w:t>
        <w:softHyphen/>
        <w:t>bas</w:t>
        <w:softHyphen/>
        <w:t>sa</w:t>
        <w:softHyphen/>
        <w:t>dor. Me</w:t>
        <w:softHyphen/>
        <w:t>anw</w:t>
        <w:softHyphen/>
        <w:t>hi</w:t>
        <w:softHyphen/>
        <w:t>le, his cho</w:t>
        <w:softHyphen/>
        <w:t>ice for se</w:t>
        <w:softHyphen/>
        <w:t>cond of</w:t>
        <w:softHyphen/>
        <w:t>fi</w:t>
        <w:softHyphen/>
        <w:t>cer and ops ma</w:t>
        <w:softHyphen/>
        <w:t>na</w:t>
        <w:softHyphen/>
        <w:t>ger, Mi</w:t>
        <w:softHyphen/>
        <w:t>ran</w:t>
        <w:softHyphen/>
        <w:t>da Ka</w:t>
        <w:softHyphen/>
        <w:t>do</w:t>
        <w:softHyphen/>
        <w:t>ha</w:t>
        <w:softHyphen/>
        <w:t>ta, had be</w:t>
        <w:softHyphen/>
        <w:t>en on ma</w:t>
        <w:softHyphen/>
        <w:t>ter</w:t>
        <w:softHyphen/>
        <w:t>nity le</w:t>
        <w:softHyphen/>
        <w:t>ave for se</w:t>
        <w:softHyphen/>
        <w:t>ve</w:t>
        <w:softHyphen/>
        <w:t>ral months, and du</w:t>
        <w:softHyphen/>
        <w:t>ring the sa</w:t>
        <w:softHyphen/>
        <w:t>me pe</w:t>
        <w:softHyphen/>
        <w:t>ri</w:t>
        <w:softHyphen/>
        <w:t>od, Pi</w:t>
        <w:softHyphen/>
        <w:t>card had be</w:t>
        <w:softHyphen/>
        <w:t>en unab</w:t>
        <w:softHyphen/>
        <w:t>le to find a ship’s co</w:t>
        <w:softHyphen/>
        <w:t>un</w:t>
        <w:softHyphen/>
        <w:t>se</w:t>
        <w:softHyphen/>
        <w:t>lor qu</w:t>
        <w:softHyphen/>
        <w:t>ali</w:t>
        <w:softHyphen/>
        <w:t>fi</w:t>
        <w:softHyphen/>
        <w:t>ed to fill De</w:t>
        <w:softHyphen/>
        <w:t>an</w:t>
        <w:softHyphen/>
        <w:t>na Troi’s sho</w:t>
        <w:softHyphen/>
        <w:t>es. The as</w:t>
        <w:softHyphen/>
        <w:t>sis</w:t>
        <w:softHyphen/>
        <w:t>tant co</w:t>
        <w:softHyphen/>
        <w:t>un</w:t>
        <w:softHyphen/>
        <w:t>se</w:t>
        <w:softHyphen/>
        <w:t>lor, He</w:t>
        <w:softHyphen/>
        <w:t>gol Den of Ba</w:t>
        <w:softHyphen/>
        <w:t>j</w:t>
        <w:softHyphen/>
        <w:t>or, was qu</w:t>
        <w:softHyphen/>
        <w:t>ite ca</w:t>
        <w:softHyphen/>
        <w:t>pab</w:t>
        <w:softHyphen/>
        <w:t>le as a psycho</w:t>
        <w:softHyphen/>
        <w:t>lo</w:t>
        <w:softHyphen/>
        <w:t>gist but lac</w:t>
        <w:softHyphen/>
        <w:t>ked the qu</w:t>
        <w:softHyphen/>
        <w:t>ali</w:t>
        <w:softHyphen/>
        <w:t>fi</w:t>
        <w:softHyphen/>
        <w:t>ca</w:t>
        <w:softHyphen/>
        <w:t>ti</w:t>
        <w:softHyphen/>
        <w:t>ons or the inc</w:t>
        <w:softHyphen/>
        <w:t>li</w:t>
        <w:softHyphen/>
        <w:t>na</w:t>
        <w:softHyphen/>
        <w:t>ti</w:t>
        <w:softHyphen/>
        <w:t>on to ser</w:t>
        <w:softHyphen/>
        <w:t>ve as a brid</w:t>
        <w:softHyphen/>
        <w:t>ge of</w:t>
        <w:softHyphen/>
        <w:t>fi</w:t>
        <w:softHyphen/>
        <w:t>cer or par</w:t>
        <w:softHyphen/>
        <w:t>ti</w:t>
        <w:softHyphen/>
        <w:t>ci</w:t>
        <w:softHyphen/>
        <w:t>pa</w:t>
        <w:softHyphen/>
        <w:t>te in com</w:t>
        <w:softHyphen/>
        <w:t>mand de</w:t>
        <w:softHyphen/>
        <w:t>ci</w:t>
        <w:softHyphen/>
        <w:t>si</w:t>
        <w:softHyphen/>
        <w:t>ons. And so Pi</w:t>
        <w:softHyphen/>
        <w:t>card had be</w:t>
        <w:softHyphen/>
        <w:t>en for</w:t>
        <w:softHyphen/>
        <w:t>ced to ope</w:t>
        <w:softHyphen/>
        <w:t>ra</w:t>
        <w:softHyphen/>
        <w:t>te for se</w:t>
        <w:softHyphen/>
        <w:t>ve</w:t>
        <w:softHyphen/>
        <w:t>ral months with an in</w:t>
        <w:softHyphen/>
        <w:t>comp</w:t>
        <w:softHyphen/>
        <w:t>le</w:t>
        <w:softHyphen/>
        <w:t>te or tem</w:t>
        <w:softHyphen/>
        <w:t>po</w:t>
        <w:softHyphen/>
        <w:t>rary com</w:t>
        <w:softHyphen/>
        <w:t>mand crew.</w:t>
      </w:r>
    </w:p>
    <w:p>
      <w:pPr>
        <w:pStyle w:val="Normal"/>
        <w:rPr/>
      </w:pPr>
      <w:r>
        <w:rPr/>
        <w:t>    </w:t>
      </w:r>
      <w:r>
        <w:rPr/>
        <w:t>Finally, it had se</w:t>
        <w:softHyphen/>
        <w:t>emed that his crew was star</w:t>
        <w:softHyphen/>
        <w:t>ting to co</w:t>
        <w:softHyphen/>
        <w:t>me to</w:t>
        <w:softHyphen/>
        <w:t>get</w:t>
        <w:softHyphen/>
        <w:t>her when Starf</w:t>
        <w:softHyphen/>
        <w:t>le</w:t>
        <w:softHyphen/>
        <w:t>et had ap</w:t>
        <w:softHyphen/>
        <w:t>pro</w:t>
        <w:softHyphen/>
        <w:t>ved Worf as per</w:t>
        <w:softHyphen/>
        <w:t>ma</w:t>
        <w:softHyphen/>
        <w:t>nent XO and per</w:t>
        <w:softHyphen/>
        <w:t>su</w:t>
        <w:softHyphen/>
        <w:t>aded Pi</w:t>
        <w:softHyphen/>
        <w:t>card to ac</w:t>
        <w:softHyphen/>
        <w:t>cept the ap</w:t>
        <w:softHyphen/>
        <w:t>po</w:t>
        <w:softHyphen/>
        <w:t>int</w:t>
        <w:softHyphen/>
        <w:t>ment of T’La</w:t>
        <w:softHyphen/>
        <w:t>na, a Vul</w:t>
        <w:softHyphen/>
        <w:t>can co</w:t>
        <w:softHyphen/>
        <w:t>un</w:t>
        <w:softHyphen/>
        <w:t>se</w:t>
        <w:softHyphen/>
        <w:t>lor with de</w:t>
        <w:softHyphen/>
        <w:t>ca</w:t>
        <w:softHyphen/>
        <w:t>des of ex</w:t>
        <w:softHyphen/>
        <w:t>pe</w:t>
        <w:softHyphen/>
        <w:t>ri</w:t>
        <w:softHyphen/>
        <w:t>en</w:t>
        <w:softHyphen/>
        <w:t>ce in dip</w:t>
        <w:softHyphen/>
        <w:t>lo</w:t>
        <w:softHyphen/>
        <w:t>ma</w:t>
        <w:softHyphen/>
        <w:t>tic and in</w:t>
        <w:softHyphen/>
        <w:t>tel</w:t>
        <w:softHyphen/>
        <w:t>li</w:t>
        <w:softHyphen/>
        <w:t>gen</w:t>
        <w:softHyphen/>
        <w:t>ce work and a qu</w:t>
        <w:softHyphen/>
        <w:t>ali</w:t>
        <w:softHyphen/>
        <w:t>fi</w:t>
        <w:softHyphen/>
        <w:t>ed com</w:t>
        <w:softHyphen/>
        <w:t>mand of</w:t>
        <w:softHyphen/>
        <w:t>fi</w:t>
        <w:softHyphen/>
        <w:t>cer as well. True, the</w:t>
        <w:softHyphen/>
        <w:t>re was anot</w:t>
        <w:softHyphen/>
        <w:t>her mi</w:t>
        <w:softHyphen/>
        <w:t>nor sha</w:t>
        <w:softHyphen/>
        <w:t>ke-up when his se</w:t>
        <w:softHyphen/>
        <w:t>cu</w:t>
        <w:softHyphen/>
        <w:t>rity chi</w:t>
        <w:softHyphen/>
        <w:t>ef, Sa</w:t>
        <w:softHyphen/>
        <w:t>ra Na</w:t>
        <w:softHyphen/>
        <w:t>ve, had cho</w:t>
        <w:softHyphen/>
        <w:t>sen to trans</w:t>
        <w:softHyphen/>
        <w:t>fer to the conn; but she had ex</w:t>
        <w:softHyphen/>
        <w:t>cel</w:t>
        <w:softHyphen/>
        <w:t>led as a flight cont</w:t>
        <w:softHyphen/>
        <w:t>rol</w:t>
        <w:softHyphen/>
        <w:t>ler and her suc</w:t>
        <w:softHyphen/>
        <w:t>ces</w:t>
        <w:softHyphen/>
        <w:t>sor, Lio Bat</w:t>
        <w:softHyphen/>
        <w:t>tag</w:t>
        <w:softHyphen/>
        <w:t>lia, had shown every sign of be</w:t>
        <w:softHyphen/>
        <w:t>ing a fi</w:t>
        <w:softHyphen/>
        <w:t>ne se</w:t>
        <w:softHyphen/>
        <w:t>cu</w:t>
        <w:softHyphen/>
        <w:t>rity c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But then Worf him</w:t>
        <w:softHyphen/>
        <w:t>self had al</w:t>
        <w:softHyphen/>
        <w:t>most dec</w:t>
        <w:softHyphen/>
        <w:t>li</w:t>
        <w:softHyphen/>
        <w:t>ned the po</w:t>
        <w:softHyphen/>
        <w:t>si</w:t>
        <w:softHyphen/>
        <w:t>ti</w:t>
        <w:softHyphen/>
        <w:t>on of per</w:t>
        <w:softHyphen/>
        <w:t>ma</w:t>
        <w:softHyphen/>
        <w:t>nent first of</w:t>
        <w:softHyphen/>
        <w:t>fi</w:t>
        <w:softHyphen/>
        <w:t>cer, dis</w:t>
        <w:softHyphen/>
        <w:t>ma</w:t>
        <w:softHyphen/>
        <w:t>ying Pi</w:t>
        <w:softHyphen/>
        <w:t>card just when he had tho</w:t>
        <w:softHyphen/>
        <w:t>ught things we</w:t>
        <w:softHyphen/>
        <w:t>re fi</w:t>
        <w:softHyphen/>
        <w:t>nal</w:t>
        <w:softHyphen/>
        <w:t>ly co</w:t>
        <w:softHyphen/>
        <w:t>ming to</w:t>
        <w:softHyphen/>
        <w:t>get</w:t>
        <w:softHyphen/>
        <w:t>her. The Klin</w:t>
        <w:softHyphen/>
        <w:t>gon had even</w:t>
        <w:softHyphen/>
        <w:t>tu</w:t>
        <w:softHyphen/>
        <w:t>al</w:t>
        <w:softHyphen/>
        <w:t>ly chan</w:t>
        <w:softHyphen/>
        <w:t>ged his mind, but only af</w:t>
        <w:softHyphen/>
        <w:t>ter the Borg en</w:t>
        <w:softHyphen/>
        <w:t>co</w:t>
        <w:softHyphen/>
        <w:t>un</w:t>
        <w:softHyphen/>
        <w:t>ter in which Pi</w:t>
        <w:softHyphen/>
        <w:t>card had lost both Na</w:t>
        <w:softHyphen/>
        <w:t>ve and Bat</w:t>
        <w:softHyphen/>
        <w:t>tag</w:t>
        <w:softHyphen/>
        <w:t>lia, along with a half do</w:t>
        <w:softHyphen/>
        <w:t>zen ot</w:t>
        <w:softHyphen/>
        <w:t>her se</w:t>
        <w:softHyphen/>
        <w:t>cu</w:t>
        <w:softHyphen/>
        <w:t>rity per</w:t>
        <w:softHyphen/>
        <w:t>son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But the mis</w:t>
        <w:softHyphen/>
        <w:t>si</w:t>
        <w:softHyphen/>
        <w:t>on had to go on. Ka</w:t>
        <w:softHyphen/>
        <w:t>do</w:t>
        <w:softHyphen/>
        <w:t>ha</w:t>
        <w:softHyphen/>
        <w:t>ta had re</w:t>
        <w:softHyphen/>
        <w:t>tur</w:t>
        <w:softHyphen/>
        <w:t>ned from ma</w:t>
        <w:softHyphen/>
        <w:t>ter</w:t>
        <w:softHyphen/>
        <w:t>nity le</w:t>
        <w:softHyphen/>
        <w:t>ave, Ze</w:t>
        <w:softHyphen/>
        <w:t>lik Ley</w:t>
        <w:softHyphen/>
        <w:t>ben</w:t>
        <w:softHyphen/>
        <w:t>zon had trans</w:t>
        <w:softHyphen/>
        <w:t>fer</w:t>
        <w:softHyphen/>
        <w:t>red abo</w:t>
        <w:softHyphen/>
        <w:t>ard as se</w:t>
        <w:softHyphen/>
        <w:t>cu</w:t>
        <w:softHyphen/>
        <w:t>rity chi</w:t>
        <w:softHyphen/>
        <w:t>ef with Worf’s re</w:t>
        <w:softHyphen/>
        <w:t>com</w:t>
        <w:softHyphen/>
        <w:t>men</w:t>
        <w:softHyphen/>
        <w:t>da</w:t>
        <w:softHyphen/>
        <w:t>ti</w:t>
        <w:softHyphen/>
        <w:t>on, and Jo</w:t>
        <w:softHyphen/>
        <w:t>an</w:t>
        <w:softHyphen/>
        <w:t>na Fa</w:t>
        <w:softHyphen/>
        <w:t>ur had ably ta</w:t>
        <w:softHyphen/>
        <w:t>ken over the conn. T’La</w:t>
        <w:softHyphen/>
        <w:t>na had pro</w:t>
        <w:softHyphen/>
        <w:t>ved less than sup</w:t>
        <w:softHyphen/>
        <w:t>por</w:t>
        <w:softHyphen/>
        <w:t>ti</w:t>
        <w:softHyphen/>
        <w:t>ve du</w:t>
        <w:softHyphen/>
        <w:t>ring the ini</w:t>
        <w:softHyphen/>
        <w:t>ti</w:t>
        <w:softHyphen/>
        <w:t>al Borg in</w:t>
        <w:softHyphen/>
        <w:t>ci</w:t>
        <w:softHyphen/>
        <w:t>dent, but Pi</w:t>
        <w:softHyphen/>
        <w:t>card had va</w:t>
        <w:softHyphen/>
        <w:t>lu</w:t>
        <w:softHyphen/>
        <w:t>ed her can</w:t>
        <w:softHyphen/>
        <w:t>dor and her wil</w:t>
        <w:softHyphen/>
        <w:t>ling</w:t>
        <w:softHyphen/>
        <w:t>ness to chal</w:t>
        <w:softHyphen/>
        <w:t>len</w:t>
        <w:softHyphen/>
        <w:t>ge his aut</w:t>
        <w:softHyphen/>
        <w:t>ho</w:t>
        <w:softHyphen/>
        <w:t>rity. He had long ago le</w:t>
        <w:softHyphen/>
        <w:t>ar</w:t>
        <w:softHyphen/>
        <w:t>ned the im</w:t>
        <w:softHyphen/>
        <w:t>por</w:t>
        <w:softHyphen/>
        <w:t>tan</w:t>
        <w:softHyphen/>
        <w:t>ce of ha</w:t>
        <w:softHyphen/>
        <w:t>ving a check on his own judg</w:t>
        <w:softHyphen/>
        <w:t>ment, and it was that sa</w:t>
        <w:softHyphen/>
        <w:t>me wil</w:t>
        <w:softHyphen/>
        <w:t>ling</w:t>
        <w:softHyphen/>
        <w:t>ness to defy a com</w:t>
        <w:softHyphen/>
        <w:t>man</w:t>
        <w:softHyphen/>
        <w:t>ding of</w:t>
        <w:softHyphen/>
        <w:t>fi</w:t>
        <w:softHyphen/>
        <w:t>cer that had led him to cho</w:t>
        <w:softHyphen/>
        <w:t>ose Will Ri</w:t>
        <w:softHyphen/>
        <w:t>ker as his XO ne</w:t>
        <w:softHyphen/>
        <w:t>arly se</w:t>
        <w:softHyphen/>
        <w:t>ven</w:t>
        <w:softHyphen/>
        <w:t>te</w:t>
        <w:softHyphen/>
        <w:t>en ye</w:t>
        <w:softHyphen/>
        <w:t>ars ago. For a whi</w:t>
        <w:softHyphen/>
        <w:t>le, du</w:t>
        <w:softHyphen/>
        <w:t>ring the Q en</w:t>
        <w:softHyphen/>
        <w:t>co</w:t>
        <w:softHyphen/>
        <w:t>un</w:t>
        <w:softHyphen/>
        <w:t>ter and af</w:t>
        <w:softHyphen/>
        <w:t>ter</w:t>
        <w:softHyphen/>
        <w:t>ward, things had se</w:t>
        <w:softHyphen/>
        <w:t>emed to go well.</w:t>
      </w:r>
    </w:p>
    <w:p>
      <w:pPr>
        <w:pStyle w:val="Normal"/>
        <w:rPr/>
      </w:pPr>
      <w:r>
        <w:rPr/>
        <w:t>    </w:t>
      </w:r>
      <w:r>
        <w:rPr/>
        <w:t>But then the Borg su</w:t>
        <w:softHyphen/>
        <w:t>per</w:t>
        <w:softHyphen/>
        <w:t>cu</w:t>
        <w:softHyphen/>
        <w:t>be had re</w:t>
        <w:softHyphen/>
        <w:t>awa</w:t>
        <w:softHyphen/>
        <w:t>ke</w:t>
        <w:softHyphen/>
        <w:t>ned and at</w:t>
        <w:softHyphen/>
        <w:t>tac</w:t>
        <w:softHyphen/>
        <w:t>ked Earth, and when Pi</w:t>
        <w:softHyphen/>
        <w:t>card and Worf had re</w:t>
        <w:softHyphen/>
        <w:t>fu</w:t>
        <w:softHyphen/>
        <w:t>sed to obey or</w:t>
        <w:softHyphen/>
        <w:t>ders from the ad</w:t>
        <w:softHyphen/>
        <w:t>mi</w:t>
        <w:softHyphen/>
        <w:t>ralty that they knew we</w:t>
        <w:softHyphen/>
        <w:t>re wrong, Ka</w:t>
        <w:softHyphen/>
        <w:t>do</w:t>
        <w:softHyphen/>
        <w:t>ha</w:t>
        <w:softHyphen/>
        <w:t>ta, Ley</w:t>
        <w:softHyphen/>
        <w:t>ben</w:t>
        <w:softHyphen/>
        <w:t>zon, and T’La</w:t>
        <w:softHyphen/>
        <w:t>na had ac</w:t>
        <w:softHyphen/>
        <w:t>ted un</w:t>
        <w:softHyphen/>
        <w:t>der Nec</w:t>
        <w:softHyphen/>
        <w:t>ha</w:t>
        <w:softHyphen/>
        <w:t>yev’s or</w:t>
        <w:softHyphen/>
        <w:t>ders to re</w:t>
        <w:softHyphen/>
        <w:t>li</w:t>
        <w:softHyphen/>
        <w:t>eve the</w:t>
        <w:softHyphen/>
        <w:t>ir su</w:t>
        <w:softHyphen/>
        <w:t>pe</w:t>
        <w:softHyphen/>
        <w:t>ri</w:t>
        <w:softHyphen/>
        <w:t>ors of duty, and the se</w:t>
        <w:softHyphen/>
        <w:t>cond of</w:t>
        <w:softHyphen/>
        <w:t>fi</w:t>
        <w:softHyphen/>
        <w:t>cer had ta</w:t>
        <w:softHyphen/>
        <w:t>ken com</w:t>
        <w:softHyphen/>
        <w:t>mand. In ti</w:t>
        <w:softHyphen/>
        <w:t>me, Ka</w:t>
        <w:softHyphen/>
        <w:t>do</w:t>
        <w:softHyphen/>
        <w:t>ha</w:t>
        <w:softHyphen/>
        <w:t>ta had re</w:t>
        <w:softHyphen/>
        <w:t>cog</w:t>
        <w:softHyphen/>
        <w:t>ni</w:t>
        <w:softHyphen/>
        <w:t>zed her mis</w:t>
        <w:softHyphen/>
        <w:t>ta</w:t>
        <w:softHyphen/>
        <w:t>ke and cho</w:t>
        <w:softHyphen/>
        <w:t>sen to work with Pi</w:t>
        <w:softHyphen/>
        <w:t>card. Ley</w:t>
        <w:softHyphen/>
        <w:t>ben</w:t>
        <w:softHyphen/>
        <w:t>zon had only re</w:t>
        <w:softHyphen/>
        <w:t>luc</w:t>
        <w:softHyphen/>
        <w:t>tantly co</w:t>
        <w:softHyphen/>
        <w:t>ope</w:t>
        <w:softHyphen/>
        <w:t>ra</w:t>
        <w:softHyphen/>
        <w:t>ted, and T’La</w:t>
        <w:softHyphen/>
        <w:t>na had re</w:t>
        <w:softHyphen/>
        <w:t>ma</w:t>
        <w:softHyphen/>
        <w:t>ined de</w:t>
        <w:softHyphen/>
        <w:t>fi</w:t>
        <w:softHyphen/>
        <w:t>ant, de</w:t>
        <w:softHyphen/>
        <w:t>man</w:t>
        <w:softHyphen/>
        <w:t>ding a trans</w:t>
        <w:softHyphen/>
        <w:t xml:space="preserve">fer of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er ca</w:t>
        <w:softHyphen/>
        <w:t>re</w:t>
        <w:softHyphen/>
        <w:t>er as the ship’s co</w:t>
        <w:softHyphen/>
        <w:t>un</w:t>
        <w:softHyphen/>
        <w:t>se</w:t>
        <w:softHyphen/>
        <w:t>lor had en</w:t>
        <w:softHyphen/>
        <w:t>ded al</w:t>
        <w:softHyphen/>
        <w:t>most be</w:t>
        <w:softHyphen/>
        <w:t>fo</w:t>
        <w:softHyphen/>
        <w:t>re it had be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Following the mu</w:t>
        <w:softHyphen/>
        <w:t>tiny, Pi</w:t>
        <w:softHyphen/>
        <w:t>card had ta</w:t>
        <w:softHyphen/>
        <w:t>ken a go</w:t>
        <w:softHyphen/>
        <w:t>od long lo</w:t>
        <w:softHyphen/>
        <w:t>ok at his own po</w:t>
        <w:softHyphen/>
        <w:t>li</w:t>
        <w:softHyphen/>
        <w:t>ci</w:t>
        <w:softHyphen/>
        <w:t>es to see if the</w:t>
        <w:softHyphen/>
        <w:t>re was anyt</w:t>
        <w:softHyphen/>
        <w:t>hing he co</w:t>
        <w:softHyphen/>
        <w:t>uld ha</w:t>
        <w:softHyphen/>
        <w:t>ve do</w:t>
        <w:softHyphen/>
        <w:t>ne dif</w:t>
        <w:softHyphen/>
        <w:t>fe</w:t>
        <w:softHyphen/>
        <w:t>rently to pre</w:t>
        <w:softHyphen/>
        <w:t>vent such ten</w:t>
        <w:softHyphen/>
        <w:t>si</w:t>
        <w:softHyphen/>
        <w:t>ons among his crew. He had be</w:t>
        <w:softHyphen/>
        <w:t>gun to won</w:t>
        <w:softHyphen/>
        <w:t>der if per</w:t>
        <w:softHyphen/>
        <w:t>haps he had be</w:t>
        <w:softHyphen/>
        <w:t>en trying too hard to re-cre</w:t>
        <w:softHyphen/>
        <w:t>ate the uni</w:t>
        <w:softHyphen/>
        <w:t>que dyna</w:t>
        <w:softHyphen/>
        <w:t>mic of his old crew, simply re</w:t>
        <w:softHyphen/>
        <w:t>cas</w:t>
        <w:softHyphen/>
        <w:t>ting new pe</w:t>
        <w:softHyphen/>
        <w:t>op</w:t>
        <w:softHyphen/>
        <w:t>le in the sa</w:t>
        <w:softHyphen/>
        <w:t>me ro</w:t>
        <w:softHyphen/>
        <w:t>les and ex</w:t>
        <w:softHyphen/>
        <w:t>pec</w:t>
        <w:softHyphen/>
        <w:t>ting them to per</w:t>
        <w:softHyphen/>
        <w:t>form equ</w:t>
        <w:softHyphen/>
        <w:t>iva</w:t>
        <w:softHyphen/>
        <w:t>lently to Ri</w:t>
        <w:softHyphen/>
        <w:t>ker, Troi, Da</w:t>
        <w:softHyphen/>
        <w:t>ta, and the rest. He re</w:t>
        <w:softHyphen/>
        <w:t>ali</w:t>
        <w:softHyphen/>
        <w:t>zed that in so do</w:t>
        <w:softHyphen/>
        <w:t>ing, he may ha</w:t>
        <w:softHyphen/>
        <w:t>ve pla</w:t>
        <w:softHyphen/>
        <w:t>ced un</w:t>
        <w:softHyphen/>
        <w:t>due pres</w:t>
        <w:softHyphen/>
        <w:t>su</w:t>
        <w:softHyphen/>
        <w:t>re on them. Both Da</w:t>
        <w:softHyphen/>
        <w:t>ta and De</w:t>
        <w:softHyphen/>
        <w:t>an</w:t>
        <w:softHyphen/>
        <w:t>na Troi had be</w:t>
        <w:softHyphen/>
        <w:t>en uni</w:t>
        <w:softHyphen/>
        <w:t>qu</w:t>
        <w:softHyphen/>
        <w:t>ely qu</w:t>
        <w:softHyphen/>
        <w:t>ali</w:t>
        <w:softHyphen/>
        <w:t>fi</w:t>
        <w:softHyphen/>
        <w:t>ed for the</w:t>
        <w:softHyphen/>
        <w:t>ir ro</w:t>
        <w:softHyphen/>
        <w:t>les. Da</w:t>
        <w:softHyphen/>
        <w:t>ta’s and</w:t>
        <w:softHyphen/>
        <w:t>ro</w:t>
        <w:softHyphen/>
        <w:t>id na</w:t>
        <w:softHyphen/>
        <w:t>tu</w:t>
        <w:softHyphen/>
        <w:t>re had enab</w:t>
        <w:softHyphen/>
        <w:t>led him to jug</w:t>
        <w:softHyphen/>
        <w:t>gle the tasks of se</w:t>
        <w:softHyphen/>
        <w:t>cond of</w:t>
        <w:softHyphen/>
        <w:t>fi</w:t>
        <w:softHyphen/>
        <w:t>cer, ops ma</w:t>
        <w:softHyphen/>
        <w:t>na</w:t>
        <w:softHyphen/>
        <w:t>ger, and de fac</w:t>
        <w:softHyphen/>
        <w:t>to sci</w:t>
        <w:softHyphen/>
        <w:t>en</w:t>
        <w:softHyphen/>
        <w:t>ce of</w:t>
        <w:softHyphen/>
        <w:t>fi</w:t>
        <w:softHyphen/>
        <w:t>cer easily eno</w:t>
        <w:softHyphen/>
        <w:t>ugh, but it was un</w:t>
        <w:softHyphen/>
        <w:t>fa</w:t>
        <w:softHyphen/>
        <w:t>ir to de</w:t>
        <w:softHyphen/>
        <w:t>mand the sa</w:t>
        <w:softHyphen/>
        <w:t>me from a hu</w:t>
        <w:softHyphen/>
        <w:t>man. Mi</w:t>
        <w:softHyphen/>
        <w:t>ran</w:t>
        <w:softHyphen/>
        <w:t>da Ka</w:t>
        <w:softHyphen/>
        <w:t>do</w:t>
        <w:softHyphen/>
        <w:t>ha</w:t>
        <w:softHyphen/>
        <w:t>ta had per</w:t>
        <w:softHyphen/>
        <w:t>for</w:t>
        <w:softHyphen/>
        <w:t>med abo</w:t>
        <w:softHyphen/>
        <w:t>ve and be</w:t>
        <w:softHyphen/>
        <w:t>yond at me</w:t>
        <w:softHyphen/>
        <w:t>eting tho</w:t>
        <w:softHyphen/>
        <w:t>se ex</w:t>
        <w:softHyphen/>
        <w:t>pec</w:t>
        <w:softHyphen/>
        <w:t>ta</w:t>
        <w:softHyphen/>
        <w:t>ti</w:t>
        <w:softHyphen/>
        <w:t>ons, par</w:t>
        <w:softHyphen/>
        <w:t>ti</w:t>
        <w:softHyphen/>
        <w:t>cu</w:t>
        <w:softHyphen/>
        <w:t>larly con</w:t>
        <w:softHyphen/>
        <w:t>si</w:t>
        <w:softHyphen/>
        <w:t>de</w:t>
        <w:softHyphen/>
        <w:t>ring that she had to jug</w:t>
        <w:softHyphen/>
        <w:t>gle tho</w:t>
        <w:softHyphen/>
        <w:t>se de</w:t>
        <w:softHyphen/>
        <w:t>mands with her com</w:t>
        <w:softHyphen/>
        <w:t>mit</w:t>
        <w:softHyphen/>
        <w:t>ments to her fa</w:t>
        <w:softHyphen/>
        <w:t>mily back on Ces</w:t>
        <w:softHyphen/>
        <w:t>tus III, inc</w:t>
        <w:softHyphen/>
        <w:t>lu</w:t>
        <w:softHyphen/>
        <w:t>ding her new baby son and da</w:t>
        <w:softHyphen/>
        <w:t>ugh</w:t>
        <w:softHyphen/>
        <w:t>ter. But that had no do</w:t>
        <w:softHyphen/>
        <w:t>ubt pla</w:t>
        <w:softHyphen/>
        <w:t>ced her un</w:t>
        <w:softHyphen/>
        <w:t>der con</w:t>
        <w:softHyphen/>
        <w:t>si</w:t>
        <w:softHyphen/>
        <w:t>de</w:t>
        <w:softHyphen/>
        <w:t>rab</w:t>
        <w:softHyphen/>
        <w:t>le stra</w:t>
        <w:softHyphen/>
        <w:t>in, which may ha</w:t>
        <w:softHyphen/>
        <w:t>ve cont</w:t>
        <w:softHyphen/>
        <w:t>ri</w:t>
        <w:softHyphen/>
        <w:t>bu</w:t>
        <w:softHyphen/>
        <w:t>ted to the bre</w:t>
        <w:softHyphen/>
        <w:t>ak</w:t>
        <w:softHyphen/>
        <w:t>down of com</w:t>
        <w:softHyphen/>
        <w:t>mu</w:t>
        <w:softHyphen/>
        <w:t>ni</w:t>
        <w:softHyphen/>
        <w:t>ca</w:t>
        <w:softHyphen/>
        <w:t>ti</w:t>
        <w:softHyphen/>
        <w:t>on that had led to the mu</w:t>
        <w:softHyphen/>
        <w:t>tiny.</w:t>
      </w:r>
    </w:p>
    <w:p>
      <w:pPr>
        <w:pStyle w:val="Normal"/>
        <w:rPr/>
      </w:pPr>
      <w:r>
        <w:rPr/>
        <w:t>    </w:t>
      </w:r>
      <w:r>
        <w:rPr/>
        <w:t>Also, af</w:t>
        <w:softHyphen/>
        <w:t>ter the T’La</w:t>
        <w:softHyphen/>
        <w:t>na de</w:t>
        <w:softHyphen/>
        <w:t>bac</w:t>
        <w:softHyphen/>
        <w:t>le, Pi</w:t>
        <w:softHyphen/>
        <w:t>card had qu</w:t>
        <w:softHyphen/>
        <w:t>es</w:t>
        <w:softHyphen/>
        <w:t>ti</w:t>
        <w:softHyphen/>
        <w:t>oned the wis</w:t>
        <w:softHyphen/>
        <w:t>dom of simply brin</w:t>
        <w:softHyphen/>
        <w:t>ging in anot</w:t>
        <w:softHyphen/>
        <w:t>her co</w:t>
        <w:softHyphen/>
        <w:t>un</w:t>
        <w:softHyphen/>
        <w:t>se</w:t>
        <w:softHyphen/>
        <w:t>lor as a com</w:t>
        <w:softHyphen/>
        <w:t>mand-le</w:t>
        <w:softHyphen/>
        <w:t>vel ad</w:t>
        <w:softHyphen/>
        <w:t>vi</w:t>
        <w:softHyphen/>
        <w:t>ser. He had re</w:t>
        <w:softHyphen/>
        <w:t>min</w:t>
        <w:softHyphen/>
        <w:t>ded him</w:t>
        <w:softHyphen/>
        <w:t>self that De</w:t>
        <w:softHyphen/>
        <w:t>an</w:t>
        <w:softHyphen/>
        <w:t>na Troi had be</w:t>
        <w:softHyphen/>
        <w:t>en not just a co</w:t>
        <w:softHyphen/>
        <w:t>un</w:t>
        <w:softHyphen/>
        <w:t>se</w:t>
        <w:softHyphen/>
        <w:t>lor but a skil</w:t>
        <w:softHyphen/>
        <w:t>led con</w:t>
        <w:softHyphen/>
        <w:t>tact spe</w:t>
        <w:softHyphen/>
        <w:t>ci</w:t>
        <w:softHyphen/>
        <w:t>alist as well, an ex</w:t>
        <w:softHyphen/>
        <w:t>pert in ali</w:t>
        <w:softHyphen/>
        <w:t>en psycho</w:t>
        <w:softHyphen/>
        <w:t>logy and so</w:t>
        <w:softHyphen/>
        <w:t>ci</w:t>
        <w:softHyphen/>
        <w:t>ology as well as dip</w:t>
        <w:softHyphen/>
        <w:t>lo</w:t>
        <w:softHyphen/>
        <w:t>ma</w:t>
        <w:softHyphen/>
        <w:t>tic pro</w:t>
        <w:softHyphen/>
        <w:t>to</w:t>
        <w:softHyphen/>
        <w:t>cols. The only re</w:t>
        <w:softHyphen/>
        <w:t>ason she had not bor</w:t>
        <w:softHyphen/>
        <w:t>ne the of</w:t>
        <w:softHyphen/>
        <w:t>fi</w:t>
        <w:softHyphen/>
        <w:t>ci</w:t>
        <w:softHyphen/>
        <w:t>al tit</w:t>
        <w:softHyphen/>
        <w:t>le of dip</w:t>
        <w:softHyphen/>
        <w:t>lo</w:t>
        <w:softHyphen/>
        <w:t>ma</w:t>
        <w:softHyphen/>
        <w:t>tic of</w:t>
        <w:softHyphen/>
        <w:t>fi</w:t>
        <w:softHyphen/>
        <w:t>cer, as she now did abo</w:t>
        <w:softHyphen/>
        <w:t xml:space="preserve">ard </w:t>
      </w:r>
      <w:r>
        <w:rPr>
          <w:i/>
          <w:iCs/>
        </w:rPr>
        <w:t>Ti</w:t>
        <w:softHyphen/>
        <w:t>tan,</w:t>
      </w:r>
      <w:r>
        <w:rPr/>
        <w:t xml:space="preserve"> was that Pi</w:t>
        <w:softHyphen/>
        <w:t>card him</w:t>
        <w:softHyphen/>
        <w:t>self nor</w:t>
        <w:softHyphen/>
        <w:t>mal</w:t>
        <w:softHyphen/>
        <w:t>ly rep</w:t>
        <w:softHyphen/>
        <w:t>re</w:t>
        <w:softHyphen/>
        <w:t>sen</w:t>
        <w:softHyphen/>
        <w:t>ted the ship in dip</w:t>
        <w:softHyphen/>
        <w:t>lo</w:t>
        <w:softHyphen/>
        <w:t>ma</w:t>
        <w:softHyphen/>
        <w:t>tic mat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So he had de</w:t>
        <w:softHyphen/>
        <w:t>ci</w:t>
        <w:softHyphen/>
        <w:t>ded to ma</w:t>
        <w:softHyphen/>
        <w:t>ke a chan</w:t>
        <w:softHyphen/>
        <w:t>ge in the or</w:t>
        <w:softHyphen/>
        <w:t>ga</w:t>
        <w:softHyphen/>
        <w:t>ni</w:t>
        <w:softHyphen/>
        <w:t>za</w:t>
        <w:softHyphen/>
        <w:t>ti</w:t>
        <w:softHyphen/>
        <w:t>on of his com</w:t>
        <w:softHyphen/>
        <w:t>mand crew. Rat</w:t>
        <w:softHyphen/>
        <w:t>her than se</w:t>
        <w:softHyphen/>
        <w:t>eking anot</w:t>
        <w:softHyphen/>
        <w:t>her co</w:t>
        <w:softHyphen/>
        <w:t>un</w:t>
        <w:softHyphen/>
        <w:t>se</w:t>
        <w:softHyphen/>
        <w:t>lor who co</w:t>
        <w:softHyphen/>
        <w:t>uld do</w:t>
        <w:softHyphen/>
        <w:t>ub</w:t>
        <w:softHyphen/>
        <w:t>le as a com</w:t>
        <w:softHyphen/>
        <w:t>mand-le</w:t>
        <w:softHyphen/>
        <w:t>vel dip</w:t>
        <w:softHyphen/>
        <w:t>lo</w:t>
        <w:softHyphen/>
        <w:t>ma</w:t>
        <w:softHyphen/>
        <w:t>tic and xe</w:t>
        <w:softHyphen/>
        <w:t>no</w:t>
        <w:softHyphen/>
        <w:t>lo</w:t>
        <w:softHyphen/>
        <w:t>gi</w:t>
        <w:softHyphen/>
        <w:t>cal ad</w:t>
        <w:softHyphen/>
        <w:t>vi</w:t>
        <w:softHyphen/>
        <w:t>ser, he had pro</w:t>
        <w:softHyphen/>
        <w:t>mo</w:t>
        <w:softHyphen/>
        <w:t>ted He</w:t>
        <w:softHyphen/>
        <w:t>gol to se</w:t>
        <w:softHyphen/>
        <w:t>ni</w:t>
        <w:softHyphen/>
        <w:t>or co</w:t>
        <w:softHyphen/>
        <w:t>un</w:t>
        <w:softHyphen/>
        <w:t>se</w:t>
        <w:softHyphen/>
        <w:t>lor, in which post he wo</w:t>
        <w:softHyphen/>
        <w:t>uld still be res</w:t>
        <w:softHyphen/>
        <w:t>pon</w:t>
        <w:softHyphen/>
        <w:t>sib</w:t>
        <w:softHyphen/>
        <w:t>le for the crew’s wel</w:t>
        <w:softHyphen/>
        <w:t>fa</w:t>
        <w:softHyphen/>
        <w:t>re and mo</w:t>
        <w:softHyphen/>
        <w:t>ni</w:t>
        <w:softHyphen/>
        <w:t>tor the cap</w:t>
        <w:softHyphen/>
        <w:t>ta</w:t>
        <w:softHyphen/>
        <w:t>in’s men</w:t>
        <w:softHyphen/>
        <w:t>tal sta</w:t>
        <w:softHyphen/>
        <w:t>te, but he wo</w:t>
        <w:softHyphen/>
        <w:t>uld not par</w:t>
        <w:softHyphen/>
        <w:t>ti</w:t>
        <w:softHyphen/>
        <w:t>ci</w:t>
        <w:softHyphen/>
        <w:t>pa</w:t>
        <w:softHyphen/>
        <w:t>te in day-to-day com</w:t>
        <w:softHyphen/>
        <w:t>mand de</w:t>
        <w:softHyphen/>
        <w:t>ci</w:t>
        <w:softHyphen/>
        <w:t>si</w:t>
        <w:softHyphen/>
        <w:t>ons. Me</w:t>
        <w:softHyphen/>
        <w:t>anw</w:t>
        <w:softHyphen/>
        <w:t>hi</w:t>
        <w:softHyphen/>
        <w:t>le, Pi</w:t>
        <w:softHyphen/>
        <w:t>card in</w:t>
        <w:softHyphen/>
        <w:t>ten</w:t>
        <w:softHyphen/>
        <w:t>ded to fill the third cha</w:t>
        <w:softHyphen/>
        <w:t>ir on the brid</w:t>
        <w:softHyphen/>
        <w:t>ge with a chi</w:t>
        <w:softHyphen/>
        <w:t>ef sci</w:t>
        <w:softHyphen/>
        <w:t>en</w:t>
        <w:softHyphen/>
        <w:t>ce of</w:t>
        <w:softHyphen/>
        <w:t>fi</w:t>
        <w:softHyphen/>
        <w:t>cer who was a tra</w:t>
        <w:softHyphen/>
        <w:t>ined con</w:t>
        <w:softHyphen/>
        <w:t>tact spe</w:t>
        <w:softHyphen/>
        <w:t>ci</w:t>
        <w:softHyphen/>
        <w:t>alist as well, ta</w:t>
        <w:softHyphen/>
        <w:t>king over parts of both Da</w:t>
        <w:softHyphen/>
        <w:t>ta’s and Troi’s pre</w:t>
        <w:softHyphen/>
        <w:t>vi</w:t>
        <w:softHyphen/>
        <w:t>o</w:t>
        <w:softHyphen/>
        <w:t>us du</w:t>
        <w:softHyphen/>
        <w:t>ti</w:t>
        <w:softHyphen/>
        <w:t>es. This wo</w:t>
        <w:softHyphen/>
        <w:t>uld re</w:t>
        <w:softHyphen/>
        <w:t>li</w:t>
        <w:softHyphen/>
        <w:t>eve Ka</w:t>
        <w:softHyphen/>
        <w:t>do</w:t>
        <w:softHyphen/>
        <w:t>ha</w:t>
        <w:softHyphen/>
        <w:t>ta of so</w:t>
        <w:softHyphen/>
        <w:t>me of the ex</w:t>
        <w:softHyphen/>
        <w:t>ces</w:t>
        <w:softHyphen/>
        <w:t>si</w:t>
        <w:softHyphen/>
        <w:t>ve bur</w:t>
        <w:softHyphen/>
        <w:t>den he had pla</w:t>
        <w:softHyphen/>
        <w:t>ced on her sho</w:t>
        <w:softHyphen/>
        <w:t>ul</w:t>
        <w:softHyphen/>
        <w:t>ders. He be</w:t>
        <w:softHyphen/>
        <w:t>li</w:t>
        <w:softHyphen/>
        <w:t>eved this wo</w:t>
        <w:softHyphen/>
        <w:t>uld be a fa</w:t>
        <w:softHyphen/>
        <w:t>irer al</w:t>
        <w:softHyphen/>
        <w:t>lo</w:t>
        <w:softHyphen/>
        <w:t>ca</w:t>
        <w:softHyphen/>
        <w:t>ti</w:t>
        <w:softHyphen/>
        <w:t>on of du</w:t>
        <w:softHyphen/>
        <w:t>ti</w:t>
        <w:softHyphen/>
        <w:t>es ove</w:t>
        <w:softHyphen/>
        <w:t>rall and wo</w:t>
        <w:softHyphen/>
        <w:t>uld ma</w:t>
        <w:softHyphen/>
        <w:t>ke it easi</w:t>
        <w:softHyphen/>
        <w:t>er for him to ac</w:t>
        <w:softHyphen/>
        <w:t>cept his new crew and the</w:t>
        <w:softHyphen/>
        <w:t>ir own dis</w:t>
        <w:softHyphen/>
        <w:t>tinc</w:t>
        <w:softHyphen/>
        <w:t>ti</w:t>
        <w:softHyphen/>
        <w:t>ve strengths rat</w:t>
        <w:softHyphen/>
        <w:t>her than un</w:t>
        <w:softHyphen/>
        <w:t>cons</w:t>
        <w:softHyphen/>
        <w:t>ci</w:t>
        <w:softHyphen/>
        <w:t>o</w:t>
        <w:softHyphen/>
        <w:t>usly com</w:t>
        <w:softHyphen/>
        <w:t>pa</w:t>
        <w:softHyphen/>
        <w:t>ring them to his old crew. It was his ho</w:t>
        <w:softHyphen/>
        <w:t>pe that this wo</w:t>
        <w:softHyphen/>
        <w:t>uld enab</w:t>
        <w:softHyphen/>
        <w:t>le him to bond mo</w:t>
        <w:softHyphen/>
        <w:t>re ef</w:t>
        <w:softHyphen/>
        <w:t>fec</w:t>
        <w:softHyphen/>
        <w:t>ti</w:t>
        <w:softHyphen/>
        <w:t>vely with his new t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’s cho</w:t>
        <w:softHyphen/>
        <w:t>ice for chi</w:t>
        <w:softHyphen/>
        <w:t>ef sci</w:t>
        <w:softHyphen/>
        <w:t>en</w:t>
        <w:softHyphen/>
        <w:t>ce of</w:t>
        <w:softHyphen/>
        <w:t>fi</w:t>
        <w:softHyphen/>
        <w:t>cer, a Rha</w:t>
        <w:softHyphen/>
        <w:t>an</w:t>
        <w:softHyphen/>
        <w:t>da</w:t>
        <w:softHyphen/>
        <w:t>ri</w:t>
        <w:softHyphen/>
        <w:t>te li</w:t>
        <w:softHyphen/>
        <w:t>e</w:t>
        <w:softHyphen/>
        <w:t>ute</w:t>
        <w:softHyphen/>
        <w:t>nant com</w:t>
        <w:softHyphen/>
        <w:t>man</w:t>
        <w:softHyphen/>
        <w:t>der na</w:t>
        <w:softHyphen/>
        <w:t>med Ga</w:t>
        <w:softHyphen/>
        <w:t>anth, had not wor</w:t>
        <w:softHyphen/>
        <w:t>ked out as he had ho</w:t>
        <w:softHyphen/>
        <w:t>ped. He had cho</w:t>
        <w:softHyphen/>
        <w:t>sen Ga</w:t>
        <w:softHyphen/>
        <w:t>anth in part be</w:t>
        <w:softHyphen/>
        <w:t>ca</w:t>
        <w:softHyphen/>
        <w:t>use Rha</w:t>
        <w:softHyphen/>
        <w:t>an</w:t>
        <w:softHyphen/>
        <w:t>da</w:t>
        <w:softHyphen/>
        <w:t>ri</w:t>
        <w:softHyphen/>
        <w:t>tes pos</w:t>
        <w:softHyphen/>
        <w:t>ses</w:t>
        <w:softHyphen/>
        <w:t>sed an un</w:t>
        <w:softHyphen/>
        <w:t>can</w:t>
        <w:softHyphen/>
        <w:t>ny abi</w:t>
        <w:softHyphen/>
        <w:t>lity to re</w:t>
        <w:softHyphen/>
        <w:t>ad hu</w:t>
        <w:softHyphen/>
        <w:t>ma</w:t>
        <w:softHyphen/>
        <w:t>no</w:t>
        <w:softHyphen/>
        <w:t>id body lan</w:t>
        <w:softHyphen/>
        <w:t>gu</w:t>
        <w:softHyphen/>
        <w:t>age, gi</w:t>
        <w:softHyphen/>
        <w:t>ving them in</w:t>
        <w:softHyphen/>
        <w:t>sights al</w:t>
        <w:softHyphen/>
        <w:t>most as ef</w:t>
        <w:softHyphen/>
        <w:t>fec</w:t>
        <w:softHyphen/>
        <w:t>ti</w:t>
        <w:softHyphen/>
        <w:t>ve as De</w:t>
        <w:softHyphen/>
        <w:t>an</w:t>
        <w:softHyphen/>
        <w:t>na Troi’s Be</w:t>
        <w:softHyphen/>
        <w:t>ta</w:t>
        <w:softHyphen/>
        <w:t>zo</w:t>
        <w:softHyphen/>
        <w:t>id em</w:t>
        <w:softHyphen/>
        <w:t>pathy. They al</w:t>
        <w:softHyphen/>
        <w:t>so had ke</w:t>
        <w:softHyphen/>
        <w:t>en me</w:t>
        <w:softHyphen/>
        <w:t>mo</w:t>
        <w:softHyphen/>
        <w:t>ri</w:t>
        <w:softHyphen/>
        <w:t>es and prob</w:t>
        <w:softHyphen/>
        <w:t>lem-sol</w:t>
        <w:softHyphen/>
        <w:t>ving skills and ten</w:t>
        <w:softHyphen/>
        <w:t>ded to ha</w:t>
        <w:softHyphen/>
        <w:t>ve much mo</w:t>
        <w:softHyphen/>
        <w:t>re emo</w:t>
        <w:softHyphen/>
        <w:t>ti</w:t>
        <w:softHyphen/>
        <w:t>onal ba</w:t>
        <w:softHyphen/>
        <w:t>lan</w:t>
        <w:softHyphen/>
        <w:t>ce than most hu</w:t>
        <w:softHyphen/>
        <w:t>ma</w:t>
        <w:softHyphen/>
        <w:t>no</w:t>
        <w:softHyphen/>
        <w:t>ids, which Pi</w:t>
        <w:softHyphen/>
        <w:t>card had ex</w:t>
        <w:softHyphen/>
        <w:t>pec</w:t>
        <w:softHyphen/>
        <w:t>ted to be a bo</w:t>
        <w:softHyphen/>
        <w:t>on in de</w:t>
        <w:softHyphen/>
        <w:t>li</w:t>
        <w:softHyphen/>
        <w:t>ca</w:t>
        <w:softHyphen/>
        <w:t>te ne</w:t>
        <w:softHyphen/>
        <w:t>go</w:t>
        <w:softHyphen/>
        <w:t>ti</w:t>
        <w:softHyphen/>
        <w:t>ati</w:t>
        <w:softHyphen/>
        <w:t>ons or first-con</w:t>
        <w:softHyphen/>
        <w:t>tact si</w:t>
        <w:softHyphen/>
        <w:t>tu</w:t>
        <w:softHyphen/>
        <w:t>ati</w:t>
        <w:softHyphen/>
        <w:t>ons. But Ga</w:t>
        <w:softHyphen/>
        <w:t>anth had pro</w:t>
        <w:softHyphen/>
        <w:t>ved too hi</w:t>
        <w:softHyphen/>
        <w:t>de</w:t>
        <w:softHyphen/>
        <w:t>bo</w:t>
        <w:softHyphen/>
        <w:t>und and lac</w:t>
        <w:softHyphen/>
        <w:t>king in ini</w:t>
        <w:softHyphen/>
        <w:t>ti</w:t>
        <w:softHyphen/>
        <w:t>ati</w:t>
        <w:softHyphen/>
        <w:t>ve, ex</w:t>
        <w:softHyphen/>
        <w:t>pert in the the</w:t>
        <w:softHyphen/>
        <w:t>ory of ali</w:t>
        <w:softHyphen/>
        <w:t>en cul</w:t>
        <w:softHyphen/>
        <w:t>tu</w:t>
        <w:softHyphen/>
        <w:t>ral in</w:t>
        <w:softHyphen/>
        <w:t>te</w:t>
        <w:softHyphen/>
        <w:t>rac</w:t>
        <w:softHyphen/>
        <w:t>ti</w:t>
        <w:softHyphen/>
        <w:t>ons but less than adept at de</w:t>
        <w:softHyphen/>
        <w:t>aling with the unex</w:t>
        <w:softHyphen/>
        <w:t>pec</w:t>
        <w:softHyphen/>
        <w:t>ted or in</w:t>
        <w:softHyphen/>
        <w:t>terp</w:t>
        <w:softHyphen/>
        <w:t>re</w:t>
        <w:softHyphen/>
        <w:t>ting the be</w:t>
        <w:softHyphen/>
        <w:t>ha</w:t>
        <w:softHyphen/>
        <w:t>vi</w:t>
        <w:softHyphen/>
        <w:t>or of spe</w:t>
        <w:softHyphen/>
        <w:t>ci</w:t>
        <w:softHyphen/>
        <w:t>es not al</w:t>
        <w:softHyphen/>
        <w:t>re</w:t>
        <w:softHyphen/>
        <w:t>ady tho</w:t>
        <w:softHyphen/>
        <w:t>ro</w:t>
        <w:softHyphen/>
        <w:t>ughly do</w:t>
        <w:softHyphen/>
        <w:t>cu</w:t>
        <w:softHyphen/>
        <w:t>men</w:t>
        <w:softHyphen/>
        <w:t>ted. Mo</w:t>
        <w:softHyphen/>
        <w:t>re</w:t>
        <w:softHyphen/>
        <w:t>over, Ga</w:t>
        <w:softHyphen/>
        <w:t>anth’s strongly de</w:t>
        <w:softHyphen/>
        <w:t>ve</w:t>
        <w:softHyphen/>
        <w:t>lo</w:t>
        <w:softHyphen/>
        <w:t>ped sen</w:t>
        <w:softHyphen/>
        <w:t>se of so</w:t>
        <w:softHyphen/>
        <w:t>ci</w:t>
        <w:softHyphen/>
        <w:t>al hi</w:t>
        <w:softHyphen/>
        <w:t>erarchy had ma</w:t>
        <w:softHyphen/>
        <w:t>de him un</w:t>
        <w:softHyphen/>
        <w:t>com</w:t>
        <w:softHyphen/>
        <w:t>for</w:t>
        <w:softHyphen/>
        <w:t>tab</w:t>
        <w:softHyphen/>
        <w:t>le with the in</w:t>
        <w:softHyphen/>
        <w:t>ten</w:t>
        <w:softHyphen/>
        <w:t>sif</w:t>
        <w:softHyphen/>
        <w:t>ying ro</w:t>
        <w:softHyphen/>
        <w:t>man</w:t>
        <w:softHyphen/>
        <w:t>ce bet</w:t>
        <w:softHyphen/>
        <w:t>we</w:t>
        <w:softHyphen/>
        <w:t>en the ves</w:t>
        <w:softHyphen/>
        <w:t>sel’s com</w:t>
        <w:softHyphen/>
        <w:t>man</w:t>
        <w:softHyphen/>
        <w:t>ding of</w:t>
        <w:softHyphen/>
        <w:t>fi</w:t>
        <w:softHyphen/>
        <w:t>cer and chi</w:t>
        <w:softHyphen/>
        <w:t>ef me</w:t>
        <w:softHyphen/>
        <w:t>di</w:t>
        <w:softHyphen/>
        <w:t>cal of</w:t>
        <w:softHyphen/>
        <w:t>fi</w:t>
        <w:softHyphen/>
        <w:t>cer, and upon the</w:t>
        <w:softHyphen/>
        <w:t>ir de</w:t>
        <w:softHyphen/>
        <w:t>ci</w:t>
        <w:softHyphen/>
        <w:t>si</w:t>
        <w:softHyphen/>
        <w:t>on to marry, he had re</w:t>
        <w:softHyphen/>
        <w:t>qu</w:t>
        <w:softHyphen/>
        <w:t>es</w:t>
        <w:softHyphen/>
        <w:t>ted a trans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So now Pi</w:t>
        <w:softHyphen/>
        <w:t>card had to find a new sci</w:t>
        <w:softHyphen/>
        <w:t>en</w:t>
        <w:softHyphen/>
        <w:t>ce of</w:t>
        <w:softHyphen/>
        <w:t>fi</w:t>
        <w:softHyphen/>
        <w:t>cer and con</w:t>
        <w:softHyphen/>
        <w:t>tact spe</w:t>
        <w:softHyphen/>
        <w:t>ci</w:t>
        <w:softHyphen/>
        <w:t>alist-if he was lucky, in the sa</w:t>
        <w:softHyphen/>
        <w:t>me in</w:t>
        <w:softHyphen/>
        <w:t>di</w:t>
        <w:softHyphen/>
        <w:t>vi</w:t>
        <w:softHyphen/>
        <w:t>du</w:t>
        <w:softHyphen/>
        <w:t>al-and on top of that he had to se</w:t>
        <w:softHyphen/>
        <w:t>lect yet anot</w:t>
        <w:softHyphen/>
        <w:t>her new se</w:t>
        <w:softHyphen/>
        <w:t>cu</w:t>
        <w:softHyphen/>
        <w:t>rity chi</w:t>
        <w:softHyphen/>
        <w:t>ef (and anot</w:t>
        <w:softHyphen/>
        <w:t>her de</w:t>
        <w:softHyphen/>
        <w:t>puty, sin</w:t>
        <w:softHyphen/>
        <w:t>ce Ley</w:t>
        <w:softHyphen/>
        <w:t>ben</w:t>
        <w:softHyphen/>
        <w:t>zon’s hand</w:t>
        <w:softHyphen/>
        <w:t>pic</w:t>
        <w:softHyphen/>
        <w:t>ked se</w:t>
        <w:softHyphen/>
        <w:t>cond, Na</w:t>
        <w:softHyphen/>
        <w:t>tas</w:t>
        <w:softHyphen/>
        <w:t>ha Sto</w:t>
        <w:softHyphen/>
        <w:t>lo</w:t>
        <w:softHyphen/>
        <w:t>vitsky, had trans</w:t>
        <w:softHyphen/>
        <w:t>fer</w:t>
        <w:softHyphen/>
        <w:t>red off with him). But the cho</w:t>
        <w:softHyphen/>
        <w:t>ice for se</w:t>
        <w:softHyphen/>
        <w:t>cu</w:t>
        <w:softHyphen/>
        <w:t>rity chi</w:t>
        <w:softHyphen/>
        <w:t>ef pro</w:t>
        <w:softHyphen/>
        <w:t>ved easy eno</w:t>
        <w:softHyphen/>
        <w:t>ugh. Li</w:t>
        <w:softHyphen/>
        <w:t>e</w:t>
        <w:softHyphen/>
        <w:t>ute</w:t>
        <w:softHyphen/>
        <w:t>nant Jas</w:t>
        <w:softHyphen/>
        <w:t>min</w:t>
        <w:softHyphen/>
        <w:t>der Cho</w:t>
        <w:softHyphen/>
        <w:t>ud</w:t>
        <w:softHyphen/>
        <w:t>hury ca</w:t>
        <w:softHyphen/>
        <w:t>me to him highly re</w:t>
        <w:softHyphen/>
        <w:t>com</w:t>
        <w:softHyphen/>
        <w:t>men</w:t>
        <w:softHyphen/>
        <w:t>ded by Ma</w:t>
        <w:softHyphen/>
        <w:t>ri</w:t>
        <w:softHyphen/>
        <w:t>en Zim</w:t>
        <w:softHyphen/>
        <w:t>ba</w:t>
        <w:softHyphen/>
        <w:t>ta, for</w:t>
        <w:softHyphen/>
        <w:t>merly cap</w:t>
        <w:softHyphen/>
        <w:t>ta</w:t>
        <w:softHyphen/>
        <w:t xml:space="preserve">in of the </w:t>
      </w:r>
      <w:r>
        <w:rPr>
          <w:i/>
          <w:iCs/>
        </w:rPr>
        <w:t>Vic</w:t>
        <w:softHyphen/>
        <w:t>tory,</w:t>
      </w:r>
      <w:r>
        <w:rPr/>
        <w:t xml:space="preserve"> now the com</w:t>
        <w:softHyphen/>
        <w:t>man</w:t>
        <w:softHyphen/>
        <w:t>der of Star</w:t>
        <w:softHyphen/>
        <w:t>ba</w:t>
        <w:softHyphen/>
        <w:t>se 103. Zim</w:t>
        <w:softHyphen/>
        <w:t>ba</w:t>
        <w:softHyphen/>
        <w:t>ta had ne</w:t>
        <w:softHyphen/>
        <w:t>ver ste</w:t>
        <w:softHyphen/>
        <w:t>ered him wrong be</w:t>
        <w:softHyphen/>
        <w:t>fo</w:t>
        <w:softHyphen/>
        <w:t>re, pro</w:t>
        <w:softHyphen/>
        <w:t>vi</w:t>
        <w:softHyphen/>
        <w:t>ding him with both Ge</w:t>
        <w:softHyphen/>
        <w:t>or</w:t>
        <w:softHyphen/>
        <w:t>di La For</w:t>
        <w:softHyphen/>
        <w:t>ge and Na</w:t>
        <w:softHyphen/>
        <w:t>tas</w:t>
        <w:softHyphen/>
        <w:t>ha Yar. And Cho</w:t>
        <w:softHyphen/>
        <w:t>ud</w:t>
        <w:softHyphen/>
        <w:t>hury’s re</w:t>
        <w:softHyphen/>
        <w:t>cord was com</w:t>
        <w:softHyphen/>
        <w:t>men</w:t>
        <w:softHyphen/>
        <w:t>dab</w:t>
        <w:softHyphen/>
        <w:t>le, both in war and pe</w:t>
        <w:softHyphen/>
        <w:t xml:space="preserve">ace. On the </w:t>
      </w:r>
      <w:r>
        <w:rPr>
          <w:i/>
          <w:iCs/>
        </w:rPr>
        <w:t>Ti</w:t>
        <w:softHyphen/>
        <w:t>mur</w:t>
      </w:r>
      <w:r>
        <w:rPr/>
        <w:t xml:space="preserve"> du</w:t>
        <w:softHyphen/>
        <w:t>ring the Do</w:t>
        <w:softHyphen/>
        <w:t>mi</w:t>
        <w:softHyphen/>
        <w:t>ni</w:t>
        <w:softHyphen/>
        <w:t>on War, she had ri</w:t>
        <w:softHyphen/>
        <w:t>sen to the oc</w:t>
        <w:softHyphen/>
        <w:t>ca</w:t>
        <w:softHyphen/>
        <w:t>si</w:t>
        <w:softHyphen/>
        <w:t>on when her se</w:t>
        <w:softHyphen/>
        <w:t>cu</w:t>
        <w:softHyphen/>
        <w:t>rity chi</w:t>
        <w:softHyphen/>
        <w:t>ef had be</w:t>
        <w:softHyphen/>
        <w:t>en kil</w:t>
        <w:softHyphen/>
        <w:t>led in the first bat</w:t>
        <w:softHyphen/>
        <w:t>tle of Chin’to</w:t>
        <w:softHyphen/>
        <w:t>ka, emp</w:t>
        <w:softHyphen/>
        <w:t>lo</w:t>
        <w:softHyphen/>
        <w:t>ying ima</w:t>
        <w:softHyphen/>
        <w:t>gi</w:t>
        <w:softHyphen/>
        <w:t>na</w:t>
        <w:softHyphen/>
        <w:t>ti</w:t>
        <w:softHyphen/>
        <w:t>ve tac</w:t>
        <w:softHyphen/>
        <w:t>tics to sa</w:t>
        <w:softHyphen/>
        <w:t>ve the ship from dest</w:t>
        <w:softHyphen/>
        <w:t>ruc</w:t>
        <w:softHyphen/>
        <w:t>ti</w:t>
        <w:softHyphen/>
        <w:t>on des</w:t>
        <w:softHyphen/>
        <w:t>pi</w:t>
        <w:softHyphen/>
        <w:t>te the loss of all its tor</w:t>
        <w:softHyphen/>
        <w:t>pe</w:t>
        <w:softHyphen/>
        <w:t>do tu</w:t>
        <w:softHyphen/>
        <w:t>bes and most of its pha</w:t>
        <w:softHyphen/>
        <w:t>ser banks and shi</w:t>
        <w:softHyphen/>
        <w:t>elds. And her re</w:t>
        <w:softHyphen/>
        <w:t>cord sho</w:t>
        <w:softHyphen/>
        <w:t>wed that, un</w:t>
        <w:softHyphen/>
        <w:t>li</w:t>
        <w:softHyphen/>
        <w:t>ke many ve</w:t>
        <w:softHyphen/>
        <w:t>te</w:t>
        <w:softHyphen/>
        <w:t>rans of the war (Ley</w:t>
        <w:softHyphen/>
        <w:t>ben</w:t>
        <w:softHyphen/>
        <w:t>zon be</w:t>
        <w:softHyphen/>
        <w:t>ing a text</w:t>
        <w:softHyphen/>
        <w:t>bo</w:t>
        <w:softHyphen/>
        <w:t>ok examp</w:t>
        <w:softHyphen/>
        <w:t>le), Cho</w:t>
        <w:softHyphen/>
        <w:t>ud</w:t>
        <w:softHyphen/>
        <w:t>hury had adap</w:t>
        <w:softHyphen/>
        <w:t>ted ef</w:t>
        <w:softHyphen/>
        <w:t>fec</w:t>
        <w:softHyphen/>
        <w:t>ti</w:t>
        <w:softHyphen/>
        <w:t>vely to pe</w:t>
        <w:softHyphen/>
        <w:t>ace</w:t>
        <w:softHyphen/>
        <w:t>ti</w:t>
        <w:softHyphen/>
        <w:t>me as well. Last ye</w:t>
        <w:softHyphen/>
        <w:t>ar, when a dis</w:t>
        <w:softHyphen/>
        <w:t>si</w:t>
        <w:softHyphen/>
        <w:t>dent fac</w:t>
        <w:softHyphen/>
        <w:t>ti</w:t>
        <w:softHyphen/>
        <w:t>on of Nos</w:t>
        <w:softHyphen/>
        <w:t>goh had at</w:t>
        <w:softHyphen/>
        <w:t>tac</w:t>
        <w:softHyphen/>
        <w:t>ked a dip</w:t>
        <w:softHyphen/>
        <w:t>lo</w:t>
        <w:softHyphen/>
        <w:t>ma</w:t>
        <w:softHyphen/>
        <w:t>tic con</w:t>
        <w:softHyphen/>
        <w:t>fe</w:t>
        <w:softHyphen/>
        <w:t>ren</w:t>
        <w:softHyphen/>
        <w:t>ce on Star</w:t>
        <w:softHyphen/>
        <w:t>ba</w:t>
        <w:softHyphen/>
        <w:t>se 103 and ta</w:t>
        <w:softHyphen/>
        <w:t>ken hos</w:t>
        <w:softHyphen/>
        <w:t>ta</w:t>
        <w:softHyphen/>
        <w:t>ges, it had be</w:t>
        <w:softHyphen/>
        <w:t>en Cho</w:t>
        <w:softHyphen/>
        <w:t>ud</w:t>
        <w:softHyphen/>
        <w:t>hury’s skil</w:t>
        <w:softHyphen/>
        <w:t>lful ne</w:t>
        <w:softHyphen/>
        <w:t>go</w:t>
        <w:softHyphen/>
        <w:t>ti</w:t>
        <w:softHyphen/>
        <w:t>ati</w:t>
        <w:softHyphen/>
        <w:t>on that had un</w:t>
        <w:softHyphen/>
        <w:t>co</w:t>
        <w:softHyphen/>
        <w:t>ve</w:t>
        <w:softHyphen/>
        <w:t>red the cul</w:t>
        <w:softHyphen/>
        <w:t>tu</w:t>
        <w:softHyphen/>
        <w:t>ral mi</w:t>
        <w:softHyphen/>
        <w:t>sun</w:t>
        <w:softHyphen/>
        <w:t>ders</w:t>
        <w:softHyphen/>
        <w:t>tan</w:t>
        <w:softHyphen/>
        <w:t>ding be</w:t>
        <w:softHyphen/>
        <w:t>hind the in</w:t>
        <w:softHyphen/>
        <w:t>ci</w:t>
        <w:softHyphen/>
        <w:t>dent and led to its re</w:t>
        <w:softHyphen/>
        <w:t>so</w:t>
        <w:softHyphen/>
        <w:t>lu</w:t>
        <w:softHyphen/>
        <w:t>ti</w:t>
        <w:softHyphen/>
        <w:t>on with no loss of li</w:t>
        <w:softHyphen/>
        <w:t>fe. She struck Pi</w:t>
        <w:softHyphen/>
        <w:t>card as so</w:t>
        <w:softHyphen/>
        <w:t>me</w:t>
        <w:softHyphen/>
        <w:t>one who truly un</w:t>
        <w:softHyphen/>
        <w:t>ders</w:t>
        <w:softHyphen/>
        <w:t>to</w:t>
        <w:softHyphen/>
        <w:t>od that a se</w:t>
        <w:softHyphen/>
        <w:t>cu</w:t>
        <w:softHyphen/>
        <w:t>rity of</w:t>
        <w:softHyphen/>
        <w:t>fi</w:t>
        <w:softHyphen/>
        <w:t>cer was not simply a figh</w:t>
        <w:softHyphen/>
        <w:t>ter, but a pro</w:t>
        <w:softHyphen/>
        <w:t>tec</w:t>
        <w:softHyphen/>
        <w:t>tor as well. Pe</w:t>
        <w:softHyphen/>
        <w:t>op</w:t>
        <w:softHyphen/>
        <w:t>le li</w:t>
        <w:softHyphen/>
        <w:t>ke that we</w:t>
        <w:softHyphen/>
        <w:t>re not al</w:t>
        <w:softHyphen/>
        <w:t>ways easy to find in the wa</w:t>
        <w:softHyphen/>
        <w:t>ke of the war.</w:t>
      </w:r>
    </w:p>
    <w:p>
      <w:pPr>
        <w:pStyle w:val="Normal"/>
        <w:rPr/>
      </w:pPr>
      <w:r>
        <w:rPr/>
        <w:t>    </w:t>
      </w:r>
      <w:r>
        <w:rPr/>
        <w:t>But the sci</w:t>
        <w:softHyphen/>
        <w:t>en</w:t>
        <w:softHyphen/>
        <w:t>ce of</w:t>
        <w:softHyphen/>
        <w:t>fi</w:t>
        <w:softHyphen/>
        <w:t>cer cho</w:t>
        <w:softHyphen/>
        <w:t>ice was pro</w:t>
        <w:softHyphen/>
        <w:t>ving mo</w:t>
        <w:softHyphen/>
        <w:t>re dif</w:t>
        <w:softHyphen/>
        <w:t>fi</w:t>
        <w:softHyphen/>
        <w:t>cult. He had re</w:t>
        <w:softHyphen/>
        <w:t>ce</w:t>
        <w:softHyphen/>
        <w:t>ived a trans</w:t>
        <w:softHyphen/>
        <w:t>fer re</w:t>
        <w:softHyphen/>
        <w:t>qu</w:t>
        <w:softHyphen/>
        <w:t>est from a highly skil</w:t>
        <w:softHyphen/>
        <w:t>led of</w:t>
        <w:softHyphen/>
        <w:t>fi</w:t>
        <w:softHyphen/>
        <w:t>cer, Li</w:t>
        <w:softHyphen/>
        <w:t>e</w:t>
        <w:softHyphen/>
        <w:t>ute</w:t>
        <w:softHyphen/>
        <w:t>nant Di</w:t>
        <w:softHyphen/>
        <w:t>na El</w:t>
        <w:softHyphen/>
        <w:t>fi</w:t>
        <w:softHyphen/>
        <w:t>ki, who was mo</w:t>
        <w:softHyphen/>
        <w:t>re than qu</w:t>
        <w:softHyphen/>
        <w:t>ali</w:t>
        <w:softHyphen/>
        <w:t>fi</w:t>
        <w:softHyphen/>
        <w:t>ed for the post of se</w:t>
        <w:softHyphen/>
        <w:t>ni</w:t>
        <w:softHyphen/>
        <w:t>or sci</w:t>
        <w:softHyphen/>
        <w:t>en</w:t>
        <w:softHyphen/>
        <w:t>ce of</w:t>
        <w:softHyphen/>
        <w:t>fi</w:t>
        <w:softHyphen/>
        <w:t xml:space="preserve">cer on a </w:t>
      </w:r>
      <w:r>
        <w:rPr>
          <w:i/>
          <w:iCs/>
        </w:rPr>
        <w:t>So</w:t>
        <w:softHyphen/>
        <w:t>ve</w:t>
        <w:softHyphen/>
        <w:t>re</w:t>
        <w:softHyphen/>
        <w:t>ign</w:t>
      </w:r>
      <w:r>
        <w:rPr/>
        <w:t>-class stars</w:t>
        <w:softHyphen/>
        <w:t>hip but who</w:t>
        <w:softHyphen/>
        <w:t>se spe</w:t>
        <w:softHyphen/>
        <w:t>ci</w:t>
        <w:softHyphen/>
        <w:t>al</w:t>
        <w:softHyphen/>
        <w:t>ti</w:t>
        <w:softHyphen/>
        <w:t>es lay mo</w:t>
        <w:softHyphen/>
        <w:t>re in the di</w:t>
        <w:softHyphen/>
        <w:t>rec</w:t>
        <w:softHyphen/>
        <w:t>ti</w:t>
        <w:softHyphen/>
        <w:t>on of physics and ast</w:t>
        <w:softHyphen/>
        <w:t>ro</w:t>
        <w:softHyphen/>
        <w:t>met</w:t>
        <w:softHyphen/>
        <w:t>rics than xe</w:t>
        <w:softHyphen/>
        <w:t>no</w:t>
        <w:softHyphen/>
        <w:t>anth</w:t>
        <w:softHyphen/>
        <w:t>ro</w:t>
        <w:softHyphen/>
        <w:t>po</w:t>
        <w:softHyphen/>
        <w:t>logy and con</w:t>
        <w:softHyphen/>
        <w:t>tact pro</w:t>
        <w:softHyphen/>
        <w:t>to</w:t>
        <w:softHyphen/>
        <w:t>cols. That was not a suf</w:t>
        <w:softHyphen/>
        <w:t>fi</w:t>
        <w:softHyphen/>
        <w:t>ci</w:t>
        <w:softHyphen/>
        <w:t>ent ba</w:t>
        <w:softHyphen/>
        <w:t>sis to deny her re</w:t>
        <w:softHyphen/>
        <w:t>qu</w:t>
        <w:softHyphen/>
        <w:t>est, of co</w:t>
        <w:softHyphen/>
        <w:t>ur</w:t>
        <w:softHyphen/>
        <w:t>se, if he co</w:t>
        <w:softHyphen/>
        <w:t>uld find a top-notch con</w:t>
        <w:softHyphen/>
        <w:t>tact spe</w:t>
        <w:softHyphen/>
        <w:t>ci</w:t>
        <w:softHyphen/>
        <w:t>alist as well. Gi</w:t>
        <w:softHyphen/>
        <w:t>ven the li</w:t>
        <w:softHyphen/>
        <w:t>ke</w:t>
        <w:softHyphen/>
        <w:t>li</w:t>
        <w:softHyphen/>
        <w:t>ho</w:t>
        <w:softHyphen/>
        <w:t>od that this mis</w:t>
        <w:softHyphen/>
        <w:t>si</w:t>
        <w:softHyphen/>
        <w:t>on wo</w:t>
        <w:softHyphen/>
        <w:t>uld re</w:t>
        <w:softHyphen/>
        <w:t>qu</w:t>
        <w:softHyphen/>
        <w:t>ire ma</w:t>
        <w:softHyphen/>
        <w:t>king con</w:t>
        <w:softHyphen/>
        <w:t>tact with an unk</w:t>
        <w:softHyphen/>
        <w:t>nown, pos</w:t>
        <w:softHyphen/>
        <w:t>sibly very ali</w:t>
        <w:softHyphen/>
        <w:t>en form of li</w:t>
        <w:softHyphen/>
        <w:t>fe and per</w:t>
        <w:softHyphen/>
        <w:t>su</w:t>
        <w:softHyphen/>
        <w:t>ading it to sha</w:t>
        <w:softHyphen/>
        <w:t>re its tech</w:t>
        <w:softHyphen/>
        <w:t>no</w:t>
        <w:softHyphen/>
        <w:t>logy, he didn’t want to le</w:t>
        <w:softHyphen/>
        <w:t>ave spa</w:t>
        <w:softHyphen/>
        <w:t>ce</w:t>
        <w:softHyphen/>
        <w:t>dock wit</w:t>
        <w:softHyphen/>
        <w:t>ho</w:t>
        <w:softHyphen/>
        <w:t>ut such a spe</w:t>
        <w:softHyphen/>
        <w:t>ci</w:t>
        <w:softHyphen/>
        <w:t>alist on bo</w:t>
        <w:softHyphen/>
        <w:t>ard. He wo</w:t>
        <w:softHyphen/>
        <w:t>uld still pre</w:t>
        <w:softHyphen/>
        <w:t>fer to find one per</w:t>
        <w:softHyphen/>
        <w:t>son who co</w:t>
        <w:softHyphen/>
        <w:t>uld fill both ro</w:t>
        <w:softHyphen/>
        <w:t>les, but it was not es</w:t>
        <w:softHyphen/>
        <w:t>sen</w:t>
        <w:softHyphen/>
        <w:t>t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And so, for the past two days, Pi</w:t>
        <w:softHyphen/>
        <w:t>card had be</w:t>
        <w:softHyphen/>
        <w:t>en re</w:t>
        <w:softHyphen/>
        <w:t>vi</w:t>
        <w:softHyphen/>
        <w:t>ewing the fi</w:t>
        <w:softHyphen/>
        <w:t>les of every ava</w:t>
        <w:softHyphen/>
        <w:t>ilab</w:t>
        <w:softHyphen/>
        <w:t>le of</w:t>
        <w:softHyphen/>
        <w:t>fi</w:t>
        <w:softHyphen/>
        <w:t>cer in Starf</w:t>
        <w:softHyphen/>
        <w:t>le</w:t>
        <w:softHyphen/>
        <w:t>et with the qu</w:t>
        <w:softHyphen/>
        <w:t>ali</w:t>
        <w:softHyphen/>
        <w:t>fi</w:t>
        <w:softHyphen/>
        <w:t>ca</w:t>
        <w:softHyphen/>
        <w:t>ti</w:t>
        <w:softHyphen/>
        <w:t>ons for the post. The list was long and he</w:t>
        <w:softHyphen/>
        <w:t>avy with qu</w:t>
        <w:softHyphen/>
        <w:t>ali</w:t>
        <w:softHyphen/>
        <w:t>fi</w:t>
        <w:softHyphen/>
        <w:t>ed can</w:t>
        <w:softHyphen/>
        <w:t>di</w:t>
        <w:softHyphen/>
        <w:t>da</w:t>
        <w:softHyphen/>
        <w:t>tes; as with any ope</w:t>
        <w:softHyphen/>
        <w:t>ning abo</w:t>
        <w:softHyphen/>
        <w:t xml:space="preserve">ar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the</w:t>
        <w:softHyphen/>
        <w:t>re was plenty of com</w:t>
        <w:softHyphen/>
        <w:t>pe</w:t>
        <w:softHyphen/>
        <w:t>ti</w:t>
        <w:softHyphen/>
        <w:t>ti</w:t>
        <w:softHyphen/>
        <w:t>on for the job.</w:t>
      </w:r>
    </w:p>
    <w:p>
      <w:pPr>
        <w:pStyle w:val="Normal"/>
        <w:rPr/>
      </w:pPr>
      <w:r>
        <w:rPr/>
        <w:t>    </w:t>
      </w:r>
      <w:r>
        <w:rPr/>
        <w:t>Which was why Pi</w:t>
        <w:softHyphen/>
        <w:t>card was so</w:t>
        <w:softHyphen/>
        <w:t>mew</w:t>
        <w:softHyphen/>
        <w:t>hat surp</w:t>
        <w:softHyphen/>
        <w:t>ri</w:t>
        <w:softHyphen/>
        <w:t>sed to see the na</w:t>
        <w:softHyphen/>
        <w:t>me of Li</w:t>
        <w:softHyphen/>
        <w:t>e</w:t>
        <w:softHyphen/>
        <w:t>ute</w:t>
        <w:softHyphen/>
        <w:t>nant (jg) T’Ryssa Chen on the list of can</w:t>
        <w:softHyphen/>
        <w:t>di</w:t>
        <w:softHyphen/>
        <w:t>da</w:t>
        <w:softHyphen/>
        <w:t>tes. He knew she was the one who had sur</w:t>
        <w:softHyphen/>
        <w:t>vi</w:t>
        <w:softHyphen/>
        <w:t>ved the at</w:t>
        <w:softHyphen/>
        <w:t xml:space="preserve">tack on the </w:t>
      </w:r>
      <w:r>
        <w:rPr>
          <w:i/>
          <w:iCs/>
        </w:rPr>
        <w:t>Rhea</w:t>
      </w:r>
      <w:r>
        <w:rPr/>
        <w:t xml:space="preserve"> and no</w:t>
        <w:softHyphen/>
        <w:t>ti</w:t>
        <w:softHyphen/>
        <w:t>fi</w:t>
        <w:softHyphen/>
        <w:t>ed Starf</w:t>
        <w:softHyphen/>
        <w:t>le</w:t>
        <w:softHyphen/>
        <w:t>et of the thre</w:t>
        <w:softHyphen/>
        <w:t>at, and he co</w:t>
        <w:softHyphen/>
        <w:t>uld un</w:t>
        <w:softHyphen/>
        <w:t>ders</w:t>
        <w:softHyphen/>
        <w:t>tand her de</w:t>
        <w:softHyphen/>
        <w:t>si</w:t>
        <w:softHyphen/>
        <w:t>re to be in</w:t>
        <w:softHyphen/>
        <w:t>vol</w:t>
        <w:softHyphen/>
        <w:t>ved in the mis</w:t>
        <w:softHyphen/>
        <w:t>si</w:t>
        <w:softHyphen/>
        <w:t>on. But she sto</w:t>
        <w:softHyphen/>
        <w:t>od out from the list of con</w:t>
        <w:softHyphen/>
        <w:t>ten</w:t>
        <w:softHyphen/>
        <w:t>ders, and not in a po</w:t>
        <w:softHyphen/>
        <w:t>si</w:t>
        <w:softHyphen/>
        <w:t>ti</w:t>
        <w:softHyphen/>
        <w:t>ve way. When he in</w:t>
        <w:softHyphen/>
        <w:t>ter</w:t>
        <w:softHyphen/>
        <w:t>vi</w:t>
        <w:softHyphen/>
        <w:t>ewed her in his re</w:t>
        <w:softHyphen/>
        <w:t>ady ro</w:t>
        <w:softHyphen/>
        <w:t xml:space="preserve">om o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it was mo</w:t>
        <w:softHyphen/>
        <w:t>re as a co</w:t>
        <w:softHyphen/>
        <w:t>ur</w:t>
        <w:softHyphen/>
        <w:t>tesy than anyt</w:t>
        <w:softHyphen/>
        <w:t>hing el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Your wil</w:t>
        <w:softHyphen/>
        <w:t>ling</w:t>
        <w:softHyphen/>
        <w:t>ness to par</w:t>
        <w:softHyphen/>
        <w:t>ti</w:t>
        <w:softHyphen/>
        <w:t>ci</w:t>
        <w:softHyphen/>
        <w:t>pa</w:t>
        <w:softHyphen/>
        <w:t>te in this mis</w:t>
        <w:softHyphen/>
        <w:t>si</w:t>
        <w:softHyphen/>
        <w:t>on is com</w:t>
        <w:softHyphen/>
        <w:t>men</w:t>
        <w:softHyphen/>
        <w:t>dab</w:t>
        <w:softHyphen/>
        <w:t>le, Li</w:t>
        <w:softHyphen/>
        <w:t>e</w:t>
        <w:softHyphen/>
        <w:t>ute</w:t>
        <w:softHyphen/>
        <w:t>nant Chen. Or do you pre</w:t>
        <w:softHyphen/>
        <w:t>fer Li</w:t>
        <w:softHyphen/>
        <w:t>e</w:t>
        <w:softHyphen/>
        <w:t>ute</w:t>
        <w:softHyphen/>
        <w:t>nant T’Ryssa?”</w:t>
      </w:r>
    </w:p>
    <w:p>
      <w:pPr>
        <w:pStyle w:val="Normal"/>
        <w:rPr/>
      </w:pPr>
      <w:r>
        <w:rPr/>
        <w:t>    “</w:t>
      </w:r>
      <w:r>
        <w:rPr/>
        <w:t>Chen, ple</w:t>
        <w:softHyphen/>
        <w:t>ase,” sa</w:t>
        <w:softHyphen/>
        <w:t>id the li</w:t>
        <w:softHyphen/>
        <w:t>e</w:t>
        <w:softHyphen/>
        <w:t>ute</w:t>
        <w:softHyphen/>
        <w:t>nant, a slen</w:t>
        <w:softHyphen/>
        <w:t>der wo</w:t>
        <w:softHyphen/>
        <w:t>man with tom</w:t>
        <w:softHyphen/>
        <w:t>bo</w:t>
        <w:softHyphen/>
        <w:t>yish Asi</w:t>
        <w:softHyphen/>
        <w:t>an fe</w:t>
        <w:softHyphen/>
        <w:t>atu</w:t>
        <w:softHyphen/>
        <w:t>res un</w:t>
        <w:softHyphen/>
        <w:t>der slan</w:t>
        <w:softHyphen/>
        <w:t>ted brows. With her ha</w:t>
        <w:softHyphen/>
        <w:t>ir worn over her ears, tho</w:t>
        <w:softHyphen/>
        <w:t>se eyeb</w:t>
        <w:softHyphen/>
        <w:t>rows and the gre</w:t>
        <w:softHyphen/>
        <w:t>enish flush to her gol</w:t>
        <w:softHyphen/>
        <w:t>den skin we</w:t>
        <w:softHyphen/>
        <w:t>re the only cle</w:t>
        <w:softHyphen/>
        <w:t>ar evi</w:t>
        <w:softHyphen/>
        <w:t>den</w:t>
        <w:softHyphen/>
        <w:t>ce of her Vul</w:t>
        <w:softHyphen/>
        <w:t>can an</w:t>
        <w:softHyphen/>
        <w:t>cestry. “Uh, sir. Or Trys. I’ve be</w:t>
        <w:softHyphen/>
        <w:t>en known to ans</w:t>
        <w:softHyphen/>
        <w:t>wer to ‘Hey, you.’”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 at her. “As you we</w:t>
        <w:softHyphen/>
        <w:t>re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Oh! Sorry, sir. Just a lit</w:t>
        <w:softHyphen/>
        <w:t>tle ner</w:t>
        <w:softHyphen/>
        <w:t>vo</w:t>
        <w:softHyphen/>
        <w:t>us. I me</w:t>
        <w:softHyphen/>
        <w:t xml:space="preserve">an, you’re </w:t>
      </w:r>
      <w:r>
        <w:rPr>
          <w:i/>
          <w:iCs/>
        </w:rPr>
        <w:t>Cap</w:t>
        <w:softHyphen/>
        <w:t>ta</w:t>
        <w:softHyphen/>
        <w:t>in Pi</w:t>
        <w:softHyphen/>
        <w:t>card,</w:t>
      </w:r>
      <w:r>
        <w:rPr/>
        <w:t xml:space="preserve"> and…”</w:t>
      </w:r>
    </w:p>
    <w:p>
      <w:pPr>
        <w:pStyle w:val="Normal"/>
        <w:rPr/>
      </w:pPr>
      <w:r>
        <w:rPr/>
        <w:t>    “</w:t>
      </w:r>
      <w:r>
        <w:rPr/>
        <w:t>Yes, I’m awa</w:t>
        <w:softHyphen/>
        <w:t>re of that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 he</w:t>
        <w:softHyphen/>
        <w:t>avily. “I’m not ma</w:t>
        <w:softHyphen/>
        <w:t>king a very go</w:t>
        <w:softHyphen/>
        <w:t>od first imp</w:t>
        <w:softHyphen/>
        <w:t>res</w:t>
        <w:softHyphen/>
        <w:t>si</w:t>
        <w:softHyphen/>
        <w:t>on, am I, sir?”</w:t>
      </w:r>
    </w:p>
    <w:p>
      <w:pPr>
        <w:pStyle w:val="Normal"/>
        <w:rPr/>
      </w:pPr>
      <w:r>
        <w:rPr/>
        <w:t>    “</w:t>
      </w:r>
      <w:r>
        <w:rPr/>
        <w:t>Well, I’ll say this much, you’re per</w:t>
        <w:softHyphen/>
        <w:t>haps the most unu</w:t>
        <w:softHyphen/>
        <w:t>su</w:t>
        <w:softHyphen/>
        <w:t>al Vul</w:t>
        <w:softHyphen/>
        <w:t>can I’ve ever met.”</w:t>
      </w:r>
    </w:p>
    <w:p>
      <w:pPr>
        <w:pStyle w:val="Normal"/>
        <w:rPr/>
      </w:pPr>
      <w:r>
        <w:rPr/>
        <w:t>    </w:t>
      </w:r>
      <w:r>
        <w:rPr/>
        <w:t>Chen brist</w:t>
        <w:softHyphen/>
        <w:t>led a bit. “I’m not a Vul</w:t>
        <w:softHyphen/>
        <w:t>can. Sir. With res</w:t>
        <w:softHyphen/>
        <w:t xml:space="preserve">pect. I’m a </w:t>
      </w:r>
      <w:r>
        <w:rPr>
          <w:i/>
          <w:iCs/>
        </w:rPr>
        <w:t>per</w:t>
        <w:softHyphen/>
        <w:t>son.</w:t>
      </w:r>
      <w:r>
        <w:rPr/>
        <w:t xml:space="preserve"> I just hap</w:t>
        <w:softHyphen/>
        <w:t>pen to ha</w:t>
        <w:softHyphen/>
        <w:t>ve hu</w:t>
        <w:softHyphen/>
        <w:t>man and Vul</w:t>
        <w:softHyphen/>
        <w:t>can ge</w:t>
        <w:softHyphen/>
        <w:t>nes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A go</w:t>
        <w:softHyphen/>
        <w:t>od po</w:t>
        <w:softHyphen/>
        <w:t>int. I apo</w:t>
        <w:softHyphen/>
        <w:t>lo</w:t>
        <w:softHyphen/>
        <w:t>gi</w:t>
        <w:softHyphen/>
        <w:t>ze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Thank you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s I was sa</w:t>
        <w:softHyphen/>
        <w:t>ying: I can cer</w:t>
        <w:softHyphen/>
        <w:t>ta</w:t>
        <w:softHyphen/>
        <w:t>inly sympat</w:t>
        <w:softHyphen/>
        <w:t>hi</w:t>
        <w:softHyphen/>
        <w:t>ze with yo</w:t>
        <w:softHyphen/>
        <w:t>ur de</w:t>
        <w:softHyphen/>
        <w:t>si</w:t>
        <w:softHyphen/>
        <w:t>re to le</w:t>
        <w:softHyphen/>
        <w:t>arn the fa</w:t>
        <w:softHyphen/>
        <w:t>te of yo</w:t>
        <w:softHyphen/>
        <w:t>ur com</w:t>
        <w:softHyphen/>
        <w:t>pat</w:t>
        <w:softHyphen/>
        <w:t>ri</w:t>
        <w:softHyphen/>
        <w:t>ots abo</w:t>
        <w:softHyphen/>
        <w:t xml:space="preserve">ard the </w:t>
      </w:r>
      <w:r>
        <w:rPr>
          <w:i/>
          <w:iCs/>
        </w:rPr>
        <w:t>Rhea.</w:t>
      </w:r>
      <w:r>
        <w:rPr/>
        <w:t xml:space="preserve"> But the post you are se</w:t>
        <w:softHyphen/>
        <w:t>eking is a key brid</w:t>
        <w:softHyphen/>
        <w:t>ge po</w:t>
        <w:softHyphen/>
        <w:t>si</w:t>
        <w:softHyphen/>
        <w:t>ti</w:t>
        <w:softHyphen/>
        <w:t>on. And frankly, Li</w:t>
        <w:softHyphen/>
        <w:t>e</w:t>
        <w:softHyphen/>
        <w:t>ute</w:t>
        <w:softHyphen/>
        <w:t>nant, you are a long way from pro</w:t>
        <w:softHyphen/>
        <w:t>ving that you are qu</w:t>
        <w:softHyphen/>
        <w:t>ali</w:t>
        <w:softHyphen/>
        <w:t>fi</w:t>
        <w:softHyphen/>
        <w:t>ed for such res</w:t>
        <w:softHyphen/>
        <w:t>pon</w:t>
        <w:softHyphen/>
        <w:t>si</w:t>
        <w:softHyphen/>
        <w:t>bi</w:t>
        <w:softHyphen/>
        <w:t>lity. Yo</w:t>
        <w:softHyphen/>
        <w:t>ur per</w:t>
        <w:softHyphen/>
        <w:t>for</w:t>
        <w:softHyphen/>
        <w:t>man</w:t>
        <w:softHyphen/>
        <w:t>ce re</w:t>
        <w:softHyphen/>
        <w:t>cord is spotty, the</w:t>
        <w:softHyphen/>
        <w:t>re are nu</w:t>
        <w:softHyphen/>
        <w:t>me</w:t>
        <w:softHyphen/>
        <w:t>ro</w:t>
        <w:softHyphen/>
        <w:t>us re</w:t>
        <w:softHyphen/>
        <w:t>ports of dis</w:t>
        <w:softHyphen/>
        <w:t>cip</w:t>
        <w:softHyphen/>
        <w:t>li</w:t>
        <w:softHyphen/>
        <w:t>nary prob</w:t>
        <w:softHyphen/>
        <w:t>lems and in</w:t>
        <w:softHyphen/>
        <w:t>su</w:t>
        <w:softHyphen/>
        <w:t>bor</w:t>
        <w:softHyphen/>
        <w:t>di</w:t>
        <w:softHyphen/>
        <w:t>na</w:t>
        <w:softHyphen/>
        <w:t>ti</w:t>
        <w:softHyphen/>
        <w:t>on-”</w:t>
      </w:r>
    </w:p>
    <w:p>
      <w:pPr>
        <w:pStyle w:val="Normal"/>
        <w:rPr/>
      </w:pPr>
      <w:r>
        <w:rPr/>
        <w:t>    “</w:t>
      </w:r>
      <w:r>
        <w:rPr/>
        <w:t>If this is abo</w:t>
        <w:softHyphen/>
        <w:t>ut the tu</w:t>
        <w:softHyphen/>
        <w:t>be grub in</w:t>
        <w:softHyphen/>
        <w:t>ci</w:t>
        <w:softHyphen/>
        <w:t>dent, I swe</w:t>
        <w:softHyphen/>
        <w:t>ar, I had no way of kno</w:t>
        <w:softHyphen/>
        <w:t>wing the am</w:t>
        <w:softHyphen/>
        <w:t>bas</w:t>
        <w:softHyphen/>
        <w:t>sa</w:t>
        <w:softHyphen/>
        <w:t>dor was in the ro</w:t>
        <w:softHyphen/>
        <w:t>om-”</w:t>
      </w:r>
    </w:p>
    <w:p>
      <w:pPr>
        <w:pStyle w:val="Normal"/>
        <w:rPr/>
      </w:pPr>
      <w:r>
        <w:rPr/>
        <w:t>    “</w:t>
      </w:r>
      <w:r>
        <w:rPr/>
        <w:t>I was not fi</w:t>
        <w:softHyphen/>
        <w:t>nis</w:t>
        <w:softHyphen/>
        <w:t>hed, Li</w:t>
        <w:softHyphen/>
        <w:t>e</w:t>
        <w:softHyphen/>
        <w:t>ute</w:t>
        <w:softHyphen/>
        <w:t>nant,” he told her sternly.</w:t>
      </w:r>
    </w:p>
    <w:p>
      <w:pPr>
        <w:pStyle w:val="Normal"/>
        <w:rPr/>
      </w:pPr>
      <w:r>
        <w:rPr/>
        <w:t>    “</w:t>
      </w:r>
      <w:r>
        <w:rPr/>
        <w:t>Sorry, sir. I’m not in</w:t>
        <w:softHyphen/>
        <w:t>su</w:t>
        <w:softHyphen/>
        <w:t>bor</w:t>
        <w:softHyphen/>
        <w:t>di</w:t>
        <w:softHyphen/>
        <w:t>na</w:t>
        <w:softHyphen/>
        <w:t>te, re</w:t>
        <w:softHyphen/>
        <w:t>al</w:t>
        <w:softHyphen/>
        <w:t>ly, I just ha</w:t>
        <w:softHyphen/>
        <w:t>ve a lit</w:t>
        <w:softHyphen/>
        <w:t>tle tro</w:t>
        <w:softHyphen/>
        <w:t>ub</w:t>
        <w:softHyphen/>
        <w:t>le fit</w:t>
        <w:softHyphen/>
        <w:t>ting in</w:t>
        <w:softHyphen/>
        <w:t>to the who</w:t>
        <w:softHyphen/>
        <w:t>le hi</w:t>
        <w:softHyphen/>
        <w:t>erarc</w:t>
        <w:softHyphen/>
        <w:t>hi</w:t>
        <w:softHyphen/>
        <w:t>cal thing.”</w:t>
      </w:r>
    </w:p>
    <w:p>
      <w:pPr>
        <w:pStyle w:val="Normal"/>
        <w:rPr/>
      </w:pPr>
      <w:r>
        <w:rPr/>
        <w:t>    “</w:t>
      </w:r>
      <w:r>
        <w:rPr/>
        <w:t>Lieutenant!”</w:t>
      </w:r>
    </w:p>
    <w:p>
      <w:pPr>
        <w:pStyle w:val="Normal"/>
        <w:rPr/>
      </w:pPr>
      <w:r>
        <w:rPr/>
        <w:t>    </w:t>
      </w:r>
      <w:r>
        <w:rPr/>
        <w:t>She cle</w:t>
        <w:softHyphen/>
        <w:t>ared her thro</w:t>
        <w:softHyphen/>
        <w:t>at. “Um. Ca</w:t>
        <w:softHyphen/>
        <w:t>se in po</w:t>
        <w:softHyphen/>
        <w:t>int. Go ahe</w:t>
        <w:softHyphen/>
        <w:t>ad, sir.”</w:t>
      </w:r>
    </w:p>
    <w:p>
      <w:pPr>
        <w:pStyle w:val="Normal"/>
        <w:rPr/>
      </w:pPr>
      <w:r>
        <w:rPr/>
        <w:t>    </w:t>
      </w:r>
      <w:r>
        <w:rPr/>
        <w:t>Picard star</w:t>
        <w:softHyphen/>
        <w:t>ted to spe</w:t>
        <w:softHyphen/>
        <w:t>ak aga</w:t>
        <w:softHyphen/>
        <w:t>in, but he had for</w:t>
        <w:softHyphen/>
        <w:t>got</w:t>
        <w:softHyphen/>
        <w:t>ten what he was go</w:t>
        <w:softHyphen/>
        <w:t>ing to say. He cle</w:t>
        <w:softHyphen/>
        <w:t>ared his thro</w:t>
        <w:softHyphen/>
        <w:t>at. “In short, Li</w:t>
        <w:softHyphen/>
        <w:t>e</w:t>
        <w:softHyphen/>
        <w:t>ute</w:t>
        <w:softHyphen/>
        <w:t>nant, what do you think ma</w:t>
        <w:softHyphen/>
        <w:t>kes you qu</w:t>
        <w:softHyphen/>
        <w:t>ali</w:t>
        <w:softHyphen/>
        <w:t>fi</w:t>
        <w:softHyphen/>
        <w:t>ed for this pos</w:t>
        <w:softHyphen/>
        <w:t>ting?”</w:t>
      </w:r>
    </w:p>
    <w:p>
      <w:pPr>
        <w:pStyle w:val="Normal"/>
        <w:rPr/>
      </w:pPr>
      <w:r>
        <w:rPr/>
        <w:t>    “</w:t>
      </w:r>
      <w:r>
        <w:rPr/>
        <w:t>I’m tra</w:t>
        <w:softHyphen/>
        <w:t>ined in xe</w:t>
        <w:softHyphen/>
        <w:t>no</w:t>
        <w:softHyphen/>
        <w:t>anth</w:t>
        <w:softHyphen/>
        <w:t>ro</w:t>
        <w:softHyphen/>
        <w:t>po</w:t>
        <w:softHyphen/>
        <w:t>logy and xe</w:t>
        <w:softHyphen/>
        <w:t>no</w:t>
        <w:softHyphen/>
        <w:t>et</w:t>
        <w:softHyphen/>
        <w:t>ho</w:t>
        <w:softHyphen/>
        <w:t>logy, sir. I tra</w:t>
        <w:softHyphen/>
        <w:t>ve</w:t>
        <w:softHyphen/>
        <w:t>led a lot gro</w:t>
        <w:softHyphen/>
        <w:t>wing up, I’ve be</w:t>
        <w:softHyphen/>
        <w:t>en to a lot of new worlds, met lots of pe</w:t>
        <w:softHyphen/>
        <w:t>op</w:t>
        <w:softHyphen/>
        <w:t>le. I’m go</w:t>
        <w:softHyphen/>
        <w:t>od at adap</w:t>
        <w:softHyphen/>
        <w:t>ting to new si</w:t>
        <w:softHyphen/>
        <w:t>tu</w:t>
        <w:softHyphen/>
        <w:t>ati</w:t>
        <w:softHyphen/>
        <w:t>ons and I enj</w:t>
        <w:softHyphen/>
        <w:t>oy the dis</w:t>
        <w:softHyphen/>
        <w:t>co</w:t>
        <w:softHyphen/>
        <w:t>very, the thrill of get</w:t>
        <w:softHyphen/>
        <w:t>ting to know new cul</w:t>
        <w:softHyphen/>
        <w:t>tu</w:t>
        <w:softHyphen/>
        <w:t>res, new kinds of li</w:t>
        <w:softHyphen/>
        <w:t>fe and li</w:t>
        <w:softHyphen/>
        <w:t>ving. And I’m go</w:t>
        <w:softHyphen/>
        <w:t>od at my job, when it’s do</w:t>
        <w:softHyphen/>
        <w:t>ing sci</w:t>
        <w:softHyphen/>
        <w:t>en</w:t>
        <w:softHyphen/>
        <w:t>ce, when it’s exp</w:t>
        <w:softHyphen/>
        <w:t>lo</w:t>
        <w:softHyphen/>
        <w:t>ring. It’s just the who</w:t>
        <w:softHyphen/>
        <w:t>le mi</w:t>
        <w:softHyphen/>
        <w:t>li</w:t>
        <w:softHyphen/>
        <w:t>tary dis</w:t>
        <w:softHyphen/>
        <w:t>cip</w:t>
        <w:softHyphen/>
        <w:t>li</w:t>
        <w:softHyphen/>
        <w:t>ne stuff I ha</w:t>
        <w:softHyphen/>
        <w:t>ve to work on.”</w:t>
      </w:r>
    </w:p>
    <w:p>
      <w:pPr>
        <w:pStyle w:val="Normal"/>
        <w:rPr/>
      </w:pPr>
      <w:r>
        <w:rPr/>
        <w:t>    “</w:t>
      </w:r>
      <w:r>
        <w:rPr/>
        <w:t>Yes, yo</w:t>
        <w:softHyphen/>
        <w:t>ur re</w:t>
        <w:softHyphen/>
        <w:t>cord shows you’ve do</w:t>
        <w:softHyphen/>
        <w:t>ne an en</w:t>
        <w:softHyphen/>
        <w:t>ti</w:t>
        <w:softHyphen/>
        <w:t>rely com</w:t>
        <w:softHyphen/>
        <w:t>pe</w:t>
        <w:softHyphen/>
        <w:t>tent job when you’ve ap</w:t>
        <w:softHyphen/>
        <w:t>pli</w:t>
        <w:softHyphen/>
        <w:t>ed yo</w:t>
        <w:softHyphen/>
        <w:t>ur</w:t>
        <w:softHyphen/>
        <w:t>self. But I ha</w:t>
        <w:softHyphen/>
        <w:t>ve fifty en</w:t>
        <w:softHyphen/>
        <w:t>ti</w:t>
        <w:softHyphen/>
        <w:t>rely com</w:t>
        <w:softHyphen/>
        <w:t>pe</w:t>
        <w:softHyphen/>
        <w:t>tent can</w:t>
        <w:softHyphen/>
        <w:t>di</w:t>
        <w:softHyphen/>
        <w:t>da</w:t>
        <w:softHyphen/>
        <w:t>tes com</w:t>
        <w:softHyphen/>
        <w:t>pe</w:t>
        <w:softHyphen/>
        <w:t>ting for the sa</w:t>
        <w:softHyphen/>
        <w:t>me post. What is the</w:t>
        <w:softHyphen/>
        <w:t>re that ma</w:t>
        <w:softHyphen/>
        <w:t>kes you uni</w:t>
        <w:softHyphen/>
        <w:t>qu</w:t>
        <w:softHyphen/>
        <w:t>ely su</w:t>
        <w:softHyphen/>
        <w:t>ited for the ro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Well…sir…I think the fact that I’m the only ava</w:t>
        <w:softHyphen/>
        <w:t>ilab</w:t>
        <w:softHyphen/>
        <w:t>le per</w:t>
        <w:softHyphen/>
        <w:t>son who’s ac</w:t>
        <w:softHyphen/>
        <w:t>tu</w:t>
        <w:softHyphen/>
        <w:t>al</w:t>
        <w:softHyphen/>
        <w:t xml:space="preserve">ly </w:t>
      </w:r>
      <w:r>
        <w:rPr>
          <w:i/>
          <w:iCs/>
        </w:rPr>
        <w:t>be</w:t>
        <w:softHyphen/>
        <w:t>en</w:t>
      </w:r>
      <w:r>
        <w:rPr/>
        <w:t xml:space="preserve"> the</w:t>
        <w:softHyphen/>
        <w:t>re be</w:t>
        <w:softHyphen/>
        <w:t>fo</w:t>
        <w:softHyphen/>
        <w:t>re has got to co</w:t>
        <w:softHyphen/>
        <w:t>unt for so</w:t>
        <w:softHyphen/>
        <w:t>met</w:t>
        <w:softHyphen/>
        <w:t>hing,” she sa</w:t>
        <w:softHyphen/>
        <w:t>id, her ner</w:t>
        <w:softHyphen/>
        <w:t>vo</w:t>
        <w:softHyphen/>
        <w:t>us</w:t>
        <w:softHyphen/>
        <w:t>ness gi</w:t>
        <w:softHyphen/>
        <w:t>ving way to as</w:t>
        <w:softHyphen/>
        <w:t>ser</w:t>
        <w:softHyphen/>
        <w:t>ti</w:t>
        <w:softHyphen/>
        <w:t>ve</w:t>
        <w:softHyphen/>
        <w:t>ness. “I’ve ma</w:t>
        <w:softHyphen/>
        <w:t>de ac</w:t>
        <w:softHyphen/>
        <w:t>tu</w:t>
        <w:softHyphen/>
        <w:t>al con</w:t>
        <w:softHyphen/>
        <w:t>tact with the</w:t>
        <w:softHyphen/>
        <w:t>se be</w:t>
        <w:softHyphen/>
        <w:t>ings.”</w:t>
      </w:r>
    </w:p>
    <w:p>
      <w:pPr>
        <w:pStyle w:val="Normal"/>
        <w:rPr/>
      </w:pPr>
      <w:r>
        <w:rPr/>
        <w:t>    </w:t>
      </w:r>
      <w:r>
        <w:rPr/>
        <w:t>He fur</w:t>
        <w:softHyphen/>
        <w:t>ro</w:t>
        <w:softHyphen/>
        <w:t>wed his brow. “Are you as</w:t>
        <w:softHyphen/>
        <w:t>su</w:t>
        <w:softHyphen/>
        <w:t>ming the, er, ‘Noh An</w:t>
        <w:softHyphen/>
        <w:t>gels’ you en</w:t>
        <w:softHyphen/>
        <w:t>co</w:t>
        <w:softHyphen/>
        <w:t>un</w:t>
        <w:softHyphen/>
        <w:t>te</w:t>
        <w:softHyphen/>
        <w:t>red on the pla</w:t>
        <w:softHyphen/>
        <w:t>net we</w:t>
        <w:softHyphen/>
        <w:t>re res</w:t>
        <w:softHyphen/>
        <w:t>pon</w:t>
        <w:softHyphen/>
        <w:t>sib</w:t>
        <w:softHyphen/>
        <w:t>le for yo</w:t>
        <w:softHyphen/>
        <w:t>ur res</w:t>
        <w:softHyphen/>
        <w:t>cue from the Borg?”</w:t>
      </w:r>
    </w:p>
    <w:p>
      <w:pPr>
        <w:pStyle w:val="Normal"/>
        <w:rPr/>
      </w:pPr>
      <w:r>
        <w:rPr/>
        <w:t>    “</w:t>
      </w:r>
      <w:r>
        <w:rPr/>
        <w:t>I’m not as</w:t>
        <w:softHyphen/>
        <w:t>su</w:t>
        <w:softHyphen/>
        <w:t>ming anyt</w:t>
        <w:softHyphen/>
        <w:t>hing, sir. I don’t know if the An</w:t>
        <w:softHyphen/>
        <w:t>gels we</w:t>
        <w:softHyphen/>
        <w:t>re in</w:t>
        <w:softHyphen/>
        <w:t>tel</w:t>
        <w:softHyphen/>
        <w:t>li</w:t>
        <w:softHyphen/>
        <w:t>gent be</w:t>
        <w:softHyphen/>
        <w:t>ings-hell, I don’t know if they we</w:t>
        <w:softHyphen/>
        <w:t>re even li</w:t>
        <w:softHyphen/>
        <w:t xml:space="preserve">ving things. But </w:t>
      </w:r>
      <w:r>
        <w:rPr>
          <w:i/>
          <w:iCs/>
        </w:rPr>
        <w:t>so</w:t>
        <w:softHyphen/>
        <w:t>me</w:t>
        <w:softHyphen/>
        <w:t>body</w:t>
      </w:r>
      <w:r>
        <w:rPr/>
        <w:t xml:space="preserve"> strip</w:t>
        <w:softHyphen/>
        <w:t>ped me na</w:t>
        <w:softHyphen/>
        <w:t>ked, de</w:t>
        <w:softHyphen/>
        <w:t>lo</w:t>
        <w:softHyphen/>
        <w:t>used me on a mo</w:t>
        <w:softHyphen/>
        <w:t>le</w:t>
        <w:softHyphen/>
        <w:t>cu</w:t>
        <w:softHyphen/>
        <w:t>lar le</w:t>
        <w:softHyphen/>
        <w:t>vel, and shot me out of the ga</w:t>
        <w:softHyphen/>
        <w:t>laxy’s big</w:t>
        <w:softHyphen/>
        <w:t>gest can</w:t>
        <w:softHyphen/>
        <w:t>non. And I ha</w:t>
        <w:softHyphen/>
        <w:t>ve to say, sir,” she went on, all se</w:t>
        <w:softHyphen/>
        <w:t>da</w:t>
        <w:softHyphen/>
        <w:t>te</w:t>
        <w:softHyphen/>
        <w:t>ness va</w:t>
        <w:softHyphen/>
        <w:t>nis</w:t>
        <w:softHyphen/>
        <w:t>hing from her to</w:t>
        <w:softHyphen/>
        <w:t>ne, “if they don’t put me in the re</w:t>
        <w:softHyphen/>
        <w:t>cord bo</w:t>
        <w:softHyphen/>
        <w:t>oks for the ga</w:t>
        <w:softHyphen/>
        <w:t>laxy’s lon</w:t>
        <w:softHyphen/>
        <w:t>gest na</w:t>
        <w:softHyphen/>
        <w:t>ked spa</w:t>
        <w:softHyphen/>
        <w:t>cef</w:t>
        <w:softHyphen/>
        <w:t>light wit</w:t>
        <w:softHyphen/>
        <w:t>ho</w:t>
        <w:softHyphen/>
        <w:t>ut a ship, you can bet so</w:t>
        <w:softHyphen/>
        <w:t>me</w:t>
        <w:softHyphen/>
        <w:t>body’s go</w:t>
        <w:softHyphen/>
        <w:t>ing to get an ear</w:t>
        <w:softHyphen/>
        <w:t>ful. I me</w:t>
        <w:softHyphen/>
        <w:t>an, the</w:t>
        <w:softHyphen/>
        <w:t>re sho</w:t>
        <w:softHyphen/>
        <w:t>uld at le</w:t>
        <w:softHyphen/>
        <w:t>ast be a pla</w:t>
        <w:softHyphen/>
        <w:t>que for that or so</w:t>
        <w:softHyphen/>
        <w:t>met</w:t>
        <w:softHyphen/>
        <w:t>hing, don’t you think?”</w:t>
      </w:r>
    </w:p>
    <w:p>
      <w:pPr>
        <w:pStyle w:val="Normal"/>
        <w:rPr/>
      </w:pPr>
      <w:r>
        <w:rPr/>
        <w:t>    “</w:t>
      </w:r>
      <w:r>
        <w:rPr/>
        <w:t>Lieutenant-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the</w:t>
        <w:softHyphen/>
        <w:t>re’s a bunch of spa</w:t>
        <w:softHyphen/>
        <w:t>ce re</w:t>
        <w:softHyphen/>
        <w:t>cords that pe</w:t>
        <w:softHyphen/>
        <w:t>op</w:t>
        <w:softHyphen/>
        <w:t>le ha</w:t>
        <w:softHyphen/>
        <w:t>ve bro</w:t>
        <w:softHyphen/>
        <w:t>ken na</w:t>
        <w:softHyphen/>
        <w:t>ked, but they usu</w:t>
        <w:softHyphen/>
        <w:t>al</w:t>
        <w:softHyphen/>
        <w:t>ly fall in</w:t>
        <w:softHyphen/>
        <w:t>to a who</w:t>
        <w:softHyphen/>
        <w:t>le ot</w:t>
        <w:softHyphen/>
        <w:t>her ca</w:t>
        <w:softHyphen/>
        <w:t>te</w:t>
        <w:softHyphen/>
        <w:t>gory-”</w:t>
      </w:r>
    </w:p>
    <w:p>
      <w:pPr>
        <w:pStyle w:val="Normal"/>
        <w:rPr/>
      </w:pPr>
      <w:r>
        <w:rPr/>
        <w:t>    “</w:t>
      </w:r>
      <w:r>
        <w:rPr/>
        <w:t>Lieutenant!”</w:t>
      </w:r>
    </w:p>
    <w:p>
      <w:pPr>
        <w:pStyle w:val="Normal"/>
        <w:rPr/>
      </w:pPr>
      <w:r>
        <w:rPr/>
        <w:t>    “</w:t>
      </w:r>
      <w:r>
        <w:rPr/>
        <w:t>Sorry, sir. My mind ra</w:t>
        <w:softHyphen/>
        <w:t>ces when I get ner</w:t>
        <w:softHyphen/>
        <w:t>vo</w:t>
        <w:softHyphen/>
        <w:t>us, and-” She ca</w:t>
        <w:softHyphen/>
        <w:t>ught her</w:t>
        <w:softHyphen/>
        <w:t>self. “I’ll be qu</w:t>
        <w:softHyphen/>
        <w:t>i</w:t>
        <w:softHyphen/>
        <w:t>et now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 frac</w:t>
        <w:softHyphen/>
        <w:t>ti</w:t>
        <w:softHyphen/>
        <w:t>onal</w:t>
        <w:softHyphen/>
        <w:t>ly. “Say what you we</w:t>
        <w:softHyphen/>
        <w:t>re go</w:t>
        <w:softHyphen/>
        <w:t>ing to say.”</w:t>
      </w:r>
    </w:p>
    <w:p>
      <w:pPr>
        <w:pStyle w:val="Normal"/>
        <w:rPr/>
      </w:pPr>
      <w:r>
        <w:rPr/>
        <w:t>    “</w:t>
      </w:r>
      <w:r>
        <w:rPr/>
        <w:t>And I’m re</w:t>
        <w:softHyphen/>
        <w:t>al</w:t>
        <w:softHyphen/>
        <w:t>ly wor</w:t>
        <w:softHyphen/>
        <w:t>ri</w:t>
        <w:softHyphen/>
        <w:t>ed abo</w:t>
        <w:softHyphen/>
        <w:t>ut my fri</w:t>
        <w:softHyphen/>
        <w:t xml:space="preserve">ends on </w:t>
      </w:r>
      <w:r>
        <w:rPr>
          <w:i/>
          <w:iCs/>
        </w:rPr>
        <w:t>Rhea,</w:t>
      </w:r>
      <w:r>
        <w:rPr/>
        <w:t xml:space="preserve"> sir,” she went on as if she’d ne</w:t>
        <w:softHyphen/>
        <w:t>ver in</w:t>
        <w:softHyphen/>
        <w:t>ter</w:t>
        <w:softHyphen/>
        <w:t>rup</w:t>
        <w:softHyphen/>
        <w:t>ted her</w:t>
        <w:softHyphen/>
        <w:t>self. “If so</w:t>
        <w:softHyphen/>
        <w:t>met</w:t>
        <w:softHyphen/>
        <w:t>hing out the</w:t>
        <w:softHyphen/>
        <w:t>re sa</w:t>
        <w:softHyphen/>
        <w:t>ved me, may</w:t>
        <w:softHyphen/>
        <w:t>be so</w:t>
        <w:softHyphen/>
        <w:t>me</w:t>
        <w:softHyphen/>
        <w:t>how it sa</w:t>
        <w:softHyphen/>
        <w:t>ved them too.” She lo</w:t>
        <w:softHyphen/>
        <w:t>we</w:t>
        <w:softHyphen/>
        <w:t>red her he</w:t>
        <w:softHyphen/>
        <w:t>ad. “At le</w:t>
        <w:softHyphen/>
        <w:t>ast so</w:t>
        <w:softHyphen/>
        <w:t>me of them. And if it didn’t,” she sa</w:t>
        <w:softHyphen/>
        <w:t>id, lo</w:t>
        <w:softHyphen/>
        <w:t>oking up at him aga</w:t>
        <w:softHyphen/>
        <w:t>in, “then may</w:t>
        <w:softHyphen/>
        <w:t>be the</w:t>
        <w:softHyphen/>
        <w:t>re’s so</w:t>
        <w:softHyphen/>
        <w:t>met</w:t>
        <w:softHyphen/>
        <w:t>hing dif</w:t>
        <w:softHyphen/>
        <w:t>fe</w:t>
        <w:softHyphen/>
        <w:t>rent abo</w:t>
        <w:softHyphen/>
        <w:t>ut me. So</w:t>
        <w:softHyphen/>
        <w:t>met</w:t>
        <w:softHyphen/>
        <w:t>hing that got its at</w:t>
        <w:softHyphen/>
        <w:t>ten</w:t>
        <w:softHyphen/>
        <w:t>ti</w:t>
        <w:softHyphen/>
        <w:t>on. And may</w:t>
        <w:softHyphen/>
        <w:t>be you can use that. May</w:t>
        <w:softHyphen/>
        <w:t>be you’ll ha</w:t>
        <w:softHyphen/>
        <w:t>ve to.”</w:t>
      </w:r>
    </w:p>
    <w:p>
      <w:pPr>
        <w:pStyle w:val="Normal"/>
        <w:rPr/>
      </w:pPr>
      <w:r>
        <w:rPr/>
        <w:t>    “</w:t>
      </w:r>
      <w:r>
        <w:rPr/>
        <w:t>Do you think yo</w:t>
        <w:softHyphen/>
        <w:t>ur te</w:t>
        <w:softHyphen/>
        <w:t>le</w:t>
        <w:softHyphen/>
        <w:t>pathy co</w:t>
        <w:softHyphen/>
        <w:t>uld be a fac</w:t>
        <w:softHyphen/>
        <w:t>tor?”</w:t>
      </w:r>
    </w:p>
    <w:p>
      <w:pPr>
        <w:pStyle w:val="Normal"/>
        <w:rPr/>
      </w:pPr>
      <w:r>
        <w:rPr/>
        <w:t>    </w:t>
      </w:r>
      <w:r>
        <w:rPr/>
        <w:t>Her che</w:t>
        <w:softHyphen/>
        <w:t>eks flus</w:t>
        <w:softHyphen/>
        <w:t>hed gre</w:t>
        <w:softHyphen/>
        <w:t>en. “I don’t…do te</w:t>
        <w:softHyphen/>
        <w:t>le</w:t>
        <w:softHyphen/>
        <w:t>pathy, sir. I ne</w:t>
        <w:softHyphen/>
        <w:t>ver stu</w:t>
        <w:softHyphen/>
        <w:t>di</w:t>
        <w:softHyphen/>
        <w:t>ed any Vul</w:t>
        <w:softHyphen/>
        <w:t>can dis</w:t>
        <w:softHyphen/>
        <w:t>cip</w:t>
        <w:softHyphen/>
        <w:t>li</w:t>
        <w:softHyphen/>
        <w:t>nes…wha</w:t>
        <w:softHyphen/>
        <w:t>te</w:t>
        <w:softHyphen/>
        <w:t>ver I was born with, I’ve ne</w:t>
        <w:softHyphen/>
        <w:t>ver used. It’s pro</w:t>
        <w:softHyphen/>
        <w:t>bably at</w:t>
        <w:softHyphen/>
        <w:t>rop</w:t>
        <w:softHyphen/>
        <w:t>hi</w:t>
        <w:softHyphen/>
        <w:t>ed. And the</w:t>
        <w:softHyphen/>
        <w:t>re we</w:t>
        <w:softHyphen/>
        <w:t>re eigh</w:t>
        <w:softHyphen/>
        <w:t>te</w:t>
        <w:softHyphen/>
        <w:t>en full Vul</w:t>
        <w:softHyphen/>
        <w:t>cans on bo</w:t>
        <w:softHyphen/>
        <w:t>ard.”</w:t>
      </w:r>
    </w:p>
    <w:p>
      <w:pPr>
        <w:pStyle w:val="Normal"/>
        <w:rPr/>
      </w:pPr>
      <w:r>
        <w:rPr/>
        <w:t>    </w:t>
      </w:r>
      <w:r>
        <w:rPr/>
        <w:t>Picard tho</w:t>
        <w:softHyphen/>
        <w:t>ught for a mo</w:t>
        <w:softHyphen/>
        <w:t>ment. “I wo</w:t>
        <w:softHyphen/>
        <w:t>uld be wil</w:t>
        <w:softHyphen/>
        <w:t>ling to al</w:t>
        <w:softHyphen/>
        <w:t>low you to ac</w:t>
        <w:softHyphen/>
        <w:t>com</w:t>
        <w:softHyphen/>
        <w:t xml:space="preserve">pany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on this mis</w:t>
        <w:softHyphen/>
        <w:t>si</w:t>
        <w:softHyphen/>
        <w:t>on as a con</w:t>
        <w:softHyphen/>
        <w:t>sul</w:t>
        <w:softHyphen/>
        <w:t>tant. If yo</w:t>
        <w:softHyphen/>
        <w:t>ur ser</w:t>
        <w:softHyphen/>
        <w:t>vi</w:t>
        <w:softHyphen/>
        <w:t>ces pro</w:t>
        <w:softHyphen/>
        <w:t>ve use</w:t>
        <w:softHyphen/>
        <w:t>ful, I will call on you.”</w:t>
      </w:r>
    </w:p>
    <w:p>
      <w:pPr>
        <w:pStyle w:val="Normal"/>
        <w:rPr/>
      </w:pPr>
      <w:r>
        <w:rPr/>
        <w:t>    “</w:t>
      </w:r>
      <w:r>
        <w:rPr/>
        <w:t>If? But that’s not go</w:t>
        <w:softHyphen/>
        <w:t>od eno</w:t>
        <w:softHyphen/>
        <w:t>ugh!” He ga</w:t>
        <w:softHyphen/>
        <w:t>ve her a war</w:t>
        <w:softHyphen/>
        <w:t>ning gla</w:t>
        <w:softHyphen/>
        <w:t>re. “Sir. I me</w:t>
        <w:softHyphen/>
        <w:t xml:space="preserve">an…I </w:t>
      </w:r>
      <w:r>
        <w:rPr>
          <w:i/>
          <w:iCs/>
        </w:rPr>
        <w:t>ne</w:t>
        <w:softHyphen/>
        <w:t>ed</w:t>
      </w:r>
      <w:r>
        <w:rPr/>
        <w:t xml:space="preserve"> to do this. I ne</w:t>
        <w:softHyphen/>
        <w:t>ed to do everyt</w:t>
        <w:softHyphen/>
        <w:t>hing I can to help find out what hap</w:t>
        <w:softHyphen/>
        <w:t>pe</w:t>
        <w:softHyphen/>
        <w:t xml:space="preserve">ned to </w:t>
      </w:r>
      <w:r>
        <w:rPr>
          <w:i/>
          <w:iCs/>
        </w:rPr>
        <w:t>Rhea,</w:t>
      </w:r>
      <w:r>
        <w:rPr/>
        <w:t xml:space="preserve"> to sa</w:t>
        <w:softHyphen/>
        <w:t>ve them if I can. I can’t just sit aro</w:t>
        <w:softHyphen/>
        <w:t>und wa</w:t>
        <w:softHyphen/>
        <w:t>iting. I know I can help you on this mis</w:t>
        <w:softHyphen/>
        <w:t>si</w:t>
        <w:softHyphen/>
        <w:t>on, and I ha</w:t>
        <w:softHyphen/>
        <w:t>ve to try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her. “Com</w:t>
        <w:softHyphen/>
        <w:t>men</w:t>
        <w:softHyphen/>
        <w:t>dab</w:t>
        <w:softHyphen/>
        <w:t>le words, Li</w:t>
        <w:softHyphen/>
        <w:t>e</w:t>
        <w:softHyphen/>
        <w:t>ute</w:t>
        <w:softHyphen/>
        <w:t>nant. But yo</w:t>
        <w:softHyphen/>
        <w:t>ur re</w:t>
        <w:softHyphen/>
        <w:t>cord do</w:t>
        <w:softHyphen/>
        <w:t>es not show anyw</w:t>
        <w:softHyphen/>
        <w:t>he</w:t>
        <w:softHyphen/>
        <w:t>re ne</w:t>
        <w:softHyphen/>
        <w:t>ar that le</w:t>
        <w:softHyphen/>
        <w:t>vel of com</w:t>
        <w:softHyphen/>
        <w:t>mit</w:t>
        <w:softHyphen/>
        <w:t>ment. Yo</w:t>
        <w:softHyphen/>
        <w:t>ur Starf</w:t>
        <w:softHyphen/>
        <w:t>le</w:t>
        <w:softHyphen/>
        <w:t>et ca</w:t>
        <w:softHyphen/>
        <w:t>re</w:t>
        <w:softHyphen/>
        <w:t>er has be</w:t>
        <w:softHyphen/>
        <w:t>en un</w:t>
        <w:softHyphen/>
        <w:t>fo</w:t>
        <w:softHyphen/>
        <w:t>cu</w:t>
        <w:softHyphen/>
        <w:t>sed, di</w:t>
        <w:softHyphen/>
        <w:t>let</w:t>
        <w:softHyphen/>
        <w:t>tan</w:t>
        <w:softHyphen/>
        <w:t>tish; yo</w:t>
        <w:softHyphen/>
        <w:t>ur su</w:t>
        <w:softHyphen/>
        <w:t>pe</w:t>
        <w:softHyphen/>
        <w:t>ri</w:t>
        <w:softHyphen/>
        <w:t>ors ha</w:t>
        <w:softHyphen/>
        <w:t>ve no</w:t>
        <w:softHyphen/>
        <w:t>ted yo</w:t>
        <w:softHyphen/>
        <w:t>ur ten</w:t>
        <w:softHyphen/>
        <w:t>dency to ret</w:t>
        <w:softHyphen/>
        <w:t>re</w:t>
        <w:softHyphen/>
        <w:t>at from dif</w:t>
        <w:softHyphen/>
        <w:t>fi</w:t>
        <w:softHyphen/>
        <w:t>cult si</w:t>
        <w:softHyphen/>
        <w:t>tu</w:t>
        <w:softHyphen/>
        <w:t>ati</w:t>
        <w:softHyphen/>
        <w:t>ons, to we</w:t>
        <w:softHyphen/>
        <w:t>asel out of un</w:t>
        <w:softHyphen/>
        <w:t>wel</w:t>
        <w:softHyphen/>
        <w:t>co</w:t>
        <w:softHyphen/>
        <w:t>me as</w:t>
        <w:softHyphen/>
        <w:t>sign</w:t>
        <w:softHyphen/>
        <w:t>ments-”</w:t>
      </w:r>
    </w:p>
    <w:p>
      <w:pPr>
        <w:pStyle w:val="Normal"/>
        <w:rPr/>
      </w:pPr>
      <w:r>
        <w:rPr/>
        <w:t>    </w:t>
      </w:r>
      <w:r>
        <w:rPr/>
        <w:t>Picard bro</w:t>
        <w:softHyphen/>
        <w:t>ke off. Chen was win</w:t>
        <w:softHyphen/>
        <w:t>cing, and he saw mo</w:t>
        <w:softHyphen/>
        <w:t>is</w:t>
        <w:softHyphen/>
        <w:t>tu</w:t>
        <w:softHyphen/>
        <w:t>re glis</w:t>
        <w:softHyphen/>
        <w:t>te</w:t>
        <w:softHyphen/>
        <w:t>ning in her eyes, as</w:t>
        <w:softHyphen/>
        <w:t>to</w:t>
        <w:softHyphen/>
        <w:t>nis</w:t>
        <w:softHyphen/>
        <w:t>hing to see in a fa</w:t>
        <w:softHyphen/>
        <w:t>ce that ap</w:t>
        <w:softHyphen/>
        <w:t>pe</w:t>
        <w:softHyphen/>
        <w:t>ared so Vul</w:t>
        <w:softHyphen/>
        <w:t>can. But it wasn’t a sympathy ploy; she was strug</w:t>
        <w:softHyphen/>
        <w:t>gling to cont</w:t>
        <w:softHyphen/>
        <w:t>rol it. “Li</w:t>
        <w:softHyphen/>
        <w:t>e</w:t>
        <w:softHyphen/>
        <w:t>ute</w:t>
        <w:softHyphen/>
        <w:t>nant. Is the</w:t>
        <w:softHyphen/>
        <w:t>re so</w:t>
        <w:softHyphen/>
        <w:t>met</w:t>
        <w:softHyphen/>
        <w:t>hing you wish to tell me?”</w:t>
      </w:r>
    </w:p>
    <w:p>
      <w:pPr>
        <w:pStyle w:val="Normal"/>
        <w:rPr/>
      </w:pPr>
      <w:r>
        <w:rPr/>
        <w:t>    “</w:t>
      </w:r>
      <w:r>
        <w:rPr/>
        <w:t>It sho</w:t>
        <w:softHyphen/>
        <w:t>uldn’t ha</w:t>
        <w:softHyphen/>
        <w:t>ve be</w:t>
        <w:softHyphen/>
        <w:t>en me, sir.”</w:t>
      </w:r>
    </w:p>
    <w:p>
      <w:pPr>
        <w:pStyle w:val="Normal"/>
        <w:rPr/>
      </w:pPr>
      <w:r>
        <w:rPr/>
        <w:t>    “</w:t>
      </w:r>
      <w:r>
        <w:rPr/>
        <w:t>Go on.”</w:t>
      </w:r>
    </w:p>
    <w:p>
      <w:pPr>
        <w:pStyle w:val="Normal"/>
        <w:rPr/>
      </w:pPr>
      <w:r>
        <w:rPr/>
        <w:t>    “</w:t>
      </w:r>
      <w:r>
        <w:rPr/>
        <w:t>I sho</w:t>
        <w:softHyphen/>
        <w:t>uldn’t ha</w:t>
        <w:softHyphen/>
        <w:t>ve be</w:t>
        <w:softHyphen/>
        <w:t>en the one who got out. I…I wasn’t sup</w:t>
        <w:softHyphen/>
        <w:t>po</w:t>
        <w:softHyphen/>
        <w:t>sed to be on the away te</w:t>
        <w:softHyphen/>
        <w:t>am. It was sup</w:t>
        <w:softHyphen/>
        <w:t>po</w:t>
        <w:softHyphen/>
        <w:t>sed to be En</w:t>
        <w:softHyphen/>
        <w:t>sign Janyl. But I didn’t want to sit aro</w:t>
        <w:softHyphen/>
        <w:t>und man</w:t>
        <w:softHyphen/>
        <w:t>ning a bo</w:t>
        <w:softHyphen/>
        <w:t>ring old con</w:t>
        <w:softHyphen/>
        <w:t>so</w:t>
        <w:softHyphen/>
        <w:t>le whi</w:t>
        <w:softHyphen/>
        <w:t>le ot</w:t>
        <w:softHyphen/>
        <w:t>her pe</w:t>
        <w:softHyphen/>
        <w:t>op</w:t>
        <w:softHyphen/>
        <w:t>le we</w:t>
        <w:softHyphen/>
        <w:t>re down on a stran</w:t>
        <w:softHyphen/>
        <w:t>ge new world ha</w:t>
        <w:softHyphen/>
        <w:t>ving fun. So I tal</w:t>
        <w:softHyphen/>
        <w:t>ked my su</w:t>
        <w:softHyphen/>
        <w:t>pe</w:t>
        <w:softHyphen/>
        <w:t>ri</w:t>
        <w:softHyphen/>
        <w:t>or in</w:t>
        <w:softHyphen/>
        <w:t>to let</w:t>
        <w:softHyphen/>
        <w:t>ting me go ins</w:t>
        <w:softHyphen/>
        <w:t>te</w:t>
        <w:softHyphen/>
        <w:t>ad. I pla</w:t>
        <w:softHyphen/>
        <w:t>yed on our fri</w:t>
        <w:softHyphen/>
        <w:t>ends</w:t>
        <w:softHyphen/>
        <w:t>hip, I flat</w:t>
        <w:softHyphen/>
        <w:t>te</w:t>
        <w:softHyphen/>
        <w:t>red her-hell, I an</w:t>
        <w:softHyphen/>
        <w:t>no</w:t>
        <w:softHyphen/>
        <w:t>yed her in</w:t>
        <w:softHyphen/>
        <w:t>to gi</w:t>
        <w:softHyphen/>
        <w:t>ving in, ba</w:t>
        <w:softHyphen/>
        <w:t>si</w:t>
        <w:softHyphen/>
        <w:t>cal</w:t>
        <w:softHyphen/>
        <w:t>ly.” Pi</w:t>
        <w:softHyphen/>
        <w:t>card co</w:t>
        <w:softHyphen/>
        <w:t>uld cer</w:t>
        <w:softHyphen/>
        <w:t>ta</w:t>
        <w:softHyphen/>
        <w:t>inly be</w:t>
        <w:softHyphen/>
        <w:t>li</w:t>
        <w:softHyphen/>
        <w:t>eve that. “And…and so Janyl and Dawn-Com</w:t>
        <w:softHyphen/>
        <w:t>man</w:t>
        <w:softHyphen/>
        <w:t>der Bla</w:t>
        <w:softHyphen/>
        <w:t>ir pro</w:t>
        <w:softHyphen/>
        <w:t>bably got…whi</w:t>
        <w:softHyphen/>
        <w:t>le I got stuck he</w:t>
        <w:softHyphen/>
        <w:t>re with a clichйd ca</w:t>
        <w:softHyphen/>
        <w:t>se of sur</w:t>
        <w:softHyphen/>
        <w:t>vi</w:t>
        <w:softHyphen/>
        <w:t>vor’s gu</w:t>
        <w:softHyphen/>
        <w:t>ilt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shud</w:t>
        <w:softHyphen/>
        <w:t>de</w:t>
        <w:softHyphen/>
        <w:t>ring bre</w:t>
        <w:softHyphen/>
        <w:t>ath. “You’re ab</w:t>
        <w:softHyphen/>
        <w:t>so</w:t>
        <w:softHyphen/>
        <w:t>lu</w:t>
        <w:softHyphen/>
        <w:t>tely right abo</w:t>
        <w:softHyphen/>
        <w:t>ut me, Cap</w:t>
        <w:softHyphen/>
        <w:t>ta</w:t>
        <w:softHyphen/>
        <w:t>in Pi</w:t>
        <w:softHyphen/>
        <w:t>card. I’m a scre</w:t>
        <w:softHyphen/>
        <w:t>wup. I run away from my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. Gro</w:t>
        <w:softHyphen/>
        <w:t>wing up, Mom and I we</w:t>
        <w:softHyphen/>
        <w:t>re al</w:t>
        <w:softHyphen/>
        <w:t>ways mo</w:t>
        <w:softHyphen/>
        <w:t>ving aro</w:t>
        <w:softHyphen/>
        <w:t>und from pos</w:t>
        <w:softHyphen/>
        <w:t>ting to pos</w:t>
        <w:softHyphen/>
        <w:t>ting, so I knew I’d ne</w:t>
        <w:softHyphen/>
        <w:t>ver ma</w:t>
        <w:softHyphen/>
        <w:t>ke any long-term com</w:t>
        <w:softHyphen/>
        <w:t>mit</w:t>
        <w:softHyphen/>
        <w:t>ments any</w:t>
        <w:softHyphen/>
        <w:t>way, so I ran away from any si</w:t>
        <w:softHyphen/>
        <w:t>tu</w:t>
        <w:softHyphen/>
        <w:t>ati</w:t>
        <w:softHyphen/>
        <w:t>on whe</w:t>
        <w:softHyphen/>
        <w:t>re things got ten</w:t>
        <w:softHyphen/>
        <w:t>se. We we</w:t>
        <w:softHyphen/>
        <w:t xml:space="preserve">re on the </w:t>
      </w:r>
      <w:r>
        <w:rPr>
          <w:i/>
          <w:iCs/>
        </w:rPr>
        <w:t>Od</w:t>
        <w:softHyphen/>
        <w:t>y</w:t>
        <w:softHyphen/>
        <w:t>s</w:t>
        <w:softHyphen/>
        <w:t>sey</w:t>
      </w:r>
      <w:r>
        <w:rPr/>
        <w:t xml:space="preserve"> for a few ye</w:t>
        <w:softHyphen/>
        <w:t>ars, but just when I fi</w:t>
        <w:softHyphen/>
        <w:t>nal</w:t>
        <w:softHyphen/>
        <w:t>ly star</w:t>
        <w:softHyphen/>
        <w:t>ted to let myself fe</w:t>
        <w:softHyphen/>
        <w:t>el set</w:t>
        <w:softHyphen/>
        <w:t>tled, we got left be</w:t>
        <w:softHyphen/>
        <w:t>hind when the ship went to the Gam</w:t>
        <w:softHyphen/>
        <w:t>ma Qu</w:t>
        <w:softHyphen/>
        <w:t>ad</w:t>
        <w:softHyphen/>
        <w:t>rant and ne</w:t>
        <w:softHyphen/>
        <w:t>ver ca</w:t>
        <w:softHyphen/>
        <w:t>me back. Avo</w:t>
        <w:softHyphen/>
        <w:t>idan</w:t>
        <w:softHyphen/>
        <w:t>ce sa</w:t>
        <w:softHyphen/>
        <w:t>ved my li</w:t>
        <w:softHyphen/>
        <w:t>fe.” Li</w:t>
        <w:softHyphen/>
        <w:t>ke ever</w:t>
        <w:softHyphen/>
        <w:t>yo</w:t>
        <w:softHyphen/>
        <w:t>ne in Starf</w:t>
        <w:softHyphen/>
        <w:t>le</w:t>
        <w:softHyphen/>
        <w:t>et, Pi</w:t>
        <w:softHyphen/>
        <w:t>card vi</w:t>
        <w:softHyphen/>
        <w:t>vidly re</w:t>
        <w:softHyphen/>
        <w:t>mem</w:t>
        <w:softHyphen/>
        <w:t>be</w:t>
        <w:softHyphen/>
        <w:t>red the cir</w:t>
        <w:softHyphen/>
        <w:t>cums</w:t>
        <w:softHyphen/>
        <w:t>tan</w:t>
        <w:softHyphen/>
        <w:t xml:space="preserve">ces of the </w:t>
      </w:r>
      <w:r>
        <w:rPr>
          <w:i/>
          <w:iCs/>
        </w:rPr>
        <w:t>Od</w:t>
        <w:softHyphen/>
        <w:t>y</w:t>
        <w:softHyphen/>
        <w:t>s</w:t>
        <w:softHyphen/>
        <w:t>sey</w:t>
      </w:r>
      <w:r>
        <w:rPr/>
        <w:t>’s dest</w:t>
        <w:softHyphen/>
        <w:t>ruc</w:t>
        <w:softHyphen/>
        <w:t>ti</w:t>
        <w:softHyphen/>
        <w:t>on. When sent thro</w:t>
        <w:softHyphen/>
        <w:t>ugh the Ba</w:t>
        <w:softHyphen/>
        <w:t>j</w:t>
        <w:softHyphen/>
        <w:t>oran worm</w:t>
        <w:softHyphen/>
        <w:t>ho</w:t>
        <w:softHyphen/>
        <w:t>le to conf</w:t>
        <w:softHyphen/>
        <w:t>ront the Jem’Ha</w:t>
        <w:softHyphen/>
        <w:t>dar who had ta</w:t>
        <w:softHyphen/>
        <w:t>ken De</w:t>
        <w:softHyphen/>
        <w:t>ep Spa</w:t>
        <w:softHyphen/>
        <w:t>ce 9’s com</w:t>
        <w:softHyphen/>
        <w:t>man</w:t>
        <w:softHyphen/>
        <w:t>der hos</w:t>
        <w:softHyphen/>
        <w:t>ta</w:t>
        <w:softHyphen/>
        <w:t>ge-the Do</w:t>
        <w:softHyphen/>
        <w:t>mi</w:t>
        <w:softHyphen/>
        <w:t>ni</w:t>
        <w:softHyphen/>
        <w:t>on’s way of ma</w:t>
        <w:softHyphen/>
        <w:t>king first con</w:t>
        <w:softHyphen/>
        <w:t>tact with the Fe</w:t>
        <w:softHyphen/>
        <w:t>de</w:t>
        <w:softHyphen/>
        <w:t>ra</w:t>
        <w:softHyphen/>
        <w:t>ti</w:t>
        <w:softHyphen/>
        <w:t xml:space="preserve">on-the </w:t>
      </w:r>
      <w:r>
        <w:rPr>
          <w:i/>
          <w:iCs/>
        </w:rPr>
        <w:t>Ga</w:t>
        <w:softHyphen/>
        <w:t>laxy</w:t>
      </w:r>
      <w:r>
        <w:rPr/>
        <w:t>-class ves</w:t>
        <w:softHyphen/>
        <w:t>sel had eva</w:t>
        <w:softHyphen/>
        <w:t>cu</w:t>
        <w:softHyphen/>
        <w:t>ated its ci</w:t>
        <w:softHyphen/>
        <w:t>vi</w:t>
        <w:softHyphen/>
        <w:t>li</w:t>
        <w:softHyphen/>
        <w:t>ans and no</w:t>
        <w:softHyphen/>
        <w:t>nes</w:t>
        <w:softHyphen/>
        <w:t>sen</w:t>
        <w:softHyphen/>
        <w:t>ti</w:t>
        <w:softHyphen/>
        <w:t>al per</w:t>
        <w:softHyphen/>
        <w:t>son</w:t>
        <w:softHyphen/>
        <w:t>nel to DS9 be</w:t>
        <w:softHyphen/>
        <w:t>fo</w:t>
        <w:softHyphen/>
        <w:t>re de</w:t>
        <w:softHyphen/>
        <w:t>par</w:t>
        <w:softHyphen/>
        <w:t>tu</w:t>
        <w:softHyphen/>
        <w:t>re. Hund</w:t>
        <w:softHyphen/>
        <w:t>reds of li</w:t>
        <w:softHyphen/>
        <w:t>ves had thus be</w:t>
        <w:softHyphen/>
        <w:t>en spa</w:t>
        <w:softHyphen/>
        <w:t>red. Chen wo</w:t>
        <w:softHyphen/>
        <w:t>uld ha</w:t>
        <w:softHyphen/>
        <w:t>ve be</w:t>
        <w:softHyphen/>
        <w:t>en six</w:t>
        <w:softHyphen/>
        <w:t>te</w:t>
        <w:softHyphen/>
        <w:t>en at the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Then the Do</w:t>
        <w:softHyphen/>
        <w:t>mi</w:t>
        <w:softHyphen/>
        <w:t>ni</w:t>
        <w:softHyphen/>
        <w:t>on War hap</w:t>
        <w:softHyphen/>
        <w:t>pe</w:t>
        <w:softHyphen/>
        <w:t>ned whi</w:t>
        <w:softHyphen/>
        <w:t>le I was in the Aca</w:t>
        <w:softHyphen/>
        <w:t>demy, and I scre</w:t>
        <w:softHyphen/>
        <w:t>wed up eno</w:t>
        <w:softHyphen/>
        <w:t>ugh the</w:t>
        <w:softHyphen/>
        <w:t>re that it to</w:t>
        <w:softHyphen/>
        <w:t>ok me fi</w:t>
        <w:softHyphen/>
        <w:t>ve ye</w:t>
        <w:softHyphen/>
        <w:t>ars to gra</w:t>
        <w:softHyphen/>
        <w:t>du</w:t>
        <w:softHyphen/>
        <w:t>ate and the war was over by then. I dod</w:t>
        <w:softHyphen/>
        <w:t>ged the who</w:t>
        <w:softHyphen/>
        <w:t>le thing.</w:t>
      </w:r>
    </w:p>
    <w:p>
      <w:pPr>
        <w:pStyle w:val="Normal"/>
        <w:rPr/>
      </w:pPr>
      <w:r>
        <w:rPr/>
        <w:t>    “</w:t>
      </w:r>
      <w:r>
        <w:rPr/>
        <w:t>So the</w:t>
        <w:softHyphen/>
        <w:t>re you go. All my li</w:t>
        <w:softHyphen/>
        <w:t>fe, I’ve be</w:t>
        <w:softHyphen/>
        <w:t>en run</w:t>
        <w:softHyphen/>
        <w:t>ning, ret</w:t>
        <w:softHyphen/>
        <w:t>re</w:t>
        <w:softHyphen/>
        <w:t>ating, avo</w:t>
        <w:softHyphen/>
        <w:t>iding. It’s what ma</w:t>
        <w:softHyphen/>
        <w:t>de me the wo</w:t>
        <w:softHyphen/>
        <w:t>man I am to</w:t>
        <w:softHyphen/>
        <w:t>day,” she sa</w:t>
        <w:softHyphen/>
        <w:t>id with iro</w:t>
        <w:softHyphen/>
        <w:t>nic pri</w:t>
        <w:softHyphen/>
        <w:t>de. “So I ran away from a bo</w:t>
        <w:softHyphen/>
        <w:t xml:space="preserve">ring shift on </w:t>
      </w:r>
      <w:r>
        <w:rPr>
          <w:i/>
          <w:iCs/>
        </w:rPr>
        <w:t>Rhea,</w:t>
      </w:r>
      <w:r>
        <w:rPr/>
        <w:t xml:space="preserve"> and then…well, lo</w:t>
        <w:softHyphen/>
        <w:t>ok at me. Se</w:t>
        <w:softHyphen/>
        <w:t>cond ti</w:t>
        <w:softHyphen/>
        <w:t>me in a row, my ship gets blown up and I get away. And this ti</w:t>
        <w:softHyphen/>
        <w:t>me…this ti</w:t>
        <w:softHyphen/>
        <w:t>me all my fri</w:t>
        <w:softHyphen/>
        <w:t>ends on the ship didn’t get left be</w:t>
        <w:softHyphen/>
        <w:t>hind with me. Every last one of them got kil</w:t>
        <w:softHyphen/>
        <w:t>led or Bor</w:t>
        <w:softHyphen/>
        <w:t>gi</w:t>
        <w:softHyphen/>
        <w:t>fi</w:t>
        <w:softHyphen/>
        <w:t>ed, and I…well, just call me Ish</w:t>
        <w:softHyphen/>
        <w:t>ma</w:t>
        <w:softHyphen/>
        <w:t>el.”</w:t>
      </w:r>
    </w:p>
    <w:p>
      <w:pPr>
        <w:pStyle w:val="Normal"/>
        <w:rPr/>
      </w:pPr>
      <w:r>
        <w:rPr/>
        <w:t>    </w:t>
      </w:r>
      <w:r>
        <w:rPr/>
        <w:t>It was a long mo</w:t>
        <w:softHyphen/>
        <w:t>ment be</w:t>
        <w:softHyphen/>
        <w:t>fo</w:t>
        <w:softHyphen/>
        <w:t>re Pi</w:t>
        <w:softHyphen/>
        <w:t>card spo</w:t>
        <w:softHyphen/>
        <w:t>ke. “You did not es</w:t>
        <w:softHyphen/>
        <w:t>ca</w:t>
        <w:softHyphen/>
        <w:t>pe by cho</w:t>
        <w:softHyphen/>
        <w:t>ice this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Didn’t I? Wha</w:t>
        <w:softHyphen/>
        <w:t>te</w:t>
        <w:softHyphen/>
        <w:t>ver sa</w:t>
        <w:softHyphen/>
        <w:t>ved me, sir, they sent me to Ma</w:t>
        <w:softHyphen/>
        <w:t>ra</w:t>
        <w:softHyphen/>
        <w:t>vel. To the one pla</w:t>
        <w:softHyphen/>
        <w:t>ce in my li</w:t>
        <w:softHyphen/>
        <w:t>fe whe</w:t>
        <w:softHyphen/>
        <w:t>re I was hap</w:t>
        <w:softHyphen/>
        <w:t>pi</w:t>
        <w:softHyphen/>
        <w:t>est. Do you ha</w:t>
        <w:softHyphen/>
        <w:t>ve any idea how many ti</w:t>
        <w:softHyphen/>
        <w:t>mes I wan</w:t>
        <w:softHyphen/>
        <w:t>ted to run away from a to</w:t>
        <w:softHyphen/>
        <w:t>ugh si</w:t>
        <w:softHyphen/>
        <w:t>tu</w:t>
        <w:softHyphen/>
        <w:t>ati</w:t>
        <w:softHyphen/>
        <w:t>on and go back the</w:t>
        <w:softHyphen/>
        <w:t>re, to be free to play in the wo</w:t>
        <w:softHyphen/>
        <w:t>ods? They must’ve re</w:t>
        <w:softHyphen/>
        <w:t>ad that in my tho</w:t>
        <w:softHyphen/>
        <w:t>ughts. Must’ve sen</w:t>
        <w:softHyphen/>
        <w:t>sed that I wan</w:t>
        <w:softHyphen/>
        <w:t>ted to run away. May</w:t>
        <w:softHyphen/>
        <w:t>be that’s why they sa</w:t>
        <w:softHyphen/>
        <w:t>ved only me-be</w:t>
        <w:softHyphen/>
        <w:t>ca</w:t>
        <w:softHyphen/>
        <w:t>use ever</w:t>
        <w:softHyphen/>
        <w:t>yo</w:t>
        <w:softHyphen/>
        <w:t>ne el</w:t>
        <w:softHyphen/>
        <w:t>se wan</w:t>
        <w:softHyphen/>
        <w:t>ted to stay and fight the Borg, but I just wan</w:t>
        <w:softHyphen/>
        <w:t>ted to run away and h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She shot to her fe</w:t>
        <w:softHyphen/>
        <w:t>et and be</w:t>
        <w:softHyphen/>
        <w:t>gan pa</w:t>
        <w:softHyphen/>
        <w:t>cing the re</w:t>
        <w:softHyphen/>
        <w:t>ady ro</w:t>
        <w:softHyphen/>
        <w:t>om li</w:t>
        <w:softHyphen/>
        <w:t>ke a ca</w:t>
        <w:softHyphen/>
        <w:t>ged ti</w:t>
        <w:softHyphen/>
        <w:t>ger. Pi</w:t>
        <w:softHyphen/>
        <w:t>card cho</w:t>
        <w:softHyphen/>
        <w:t>se to al</w:t>
        <w:softHyphen/>
        <w:t>low it. Fi</w:t>
        <w:softHyphen/>
        <w:t>nal</w:t>
        <w:softHyphen/>
        <w:t>ly, she pa</w:t>
        <w:softHyphen/>
        <w:t>used by the cle</w:t>
        <w:softHyphen/>
        <w:t>ar crystal mo</w:t>
        <w:softHyphen/>
        <w:t xml:space="preserve">del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E, ga</w:t>
        <w:softHyphen/>
        <w:t>zing in</w:t>
        <w:softHyphen/>
        <w:t>to its fa</w:t>
        <w:softHyphen/>
        <w:t>cets for a ti</w:t>
        <w:softHyphen/>
        <w:t>me be</w:t>
        <w:softHyphen/>
        <w:t>fo</w:t>
        <w:softHyphen/>
        <w:t>re she tur</w:t>
        <w:softHyphen/>
        <w:t>ned to ad</w:t>
        <w:softHyphen/>
        <w:t>dress him. “I know it’s not yo</w:t>
        <w:softHyphen/>
        <w:t>ur job to help me get the</w:t>
        <w:softHyphen/>
        <w:t>rapy, sir. I know I’m not gi</w:t>
        <w:softHyphen/>
        <w:t>ving you any go</w:t>
        <w:softHyphen/>
        <w:t>od re</w:t>
        <w:softHyphen/>
        <w:t>ason to trust in my obj</w:t>
        <w:softHyphen/>
        <w:t>ec</w:t>
        <w:softHyphen/>
        <w:t>ti</w:t>
        <w:softHyphen/>
        <w:t>vity or sta</w:t>
        <w:softHyphen/>
        <w:t>bi</w:t>
        <w:softHyphen/>
        <w:t>lity. But I’ve ne</w:t>
        <w:softHyphen/>
        <w:t>ver be</w:t>
        <w:softHyphen/>
        <w:t>en as strongly mo</w:t>
        <w:softHyphen/>
        <w:t>ti</w:t>
        <w:softHyphen/>
        <w:t>va</w:t>
        <w:softHyphen/>
        <w:t>ted abo</w:t>
        <w:softHyphen/>
        <w:t>ut any mis</w:t>
        <w:softHyphen/>
        <w:t>si</w:t>
        <w:softHyphen/>
        <w:t>on as I am abo</w:t>
        <w:softHyphen/>
        <w:t>ut this one. Ne</w:t>
        <w:softHyphen/>
        <w:t>ver be</w:t>
        <w:softHyphen/>
        <w:t>en this fo</w:t>
        <w:softHyphen/>
        <w:t>cu</w:t>
        <w:softHyphen/>
        <w:t>sed on a go</w:t>
        <w:softHyphen/>
        <w:t xml:space="preserve">al. I </w:t>
      </w:r>
      <w:r>
        <w:rPr>
          <w:i/>
          <w:iCs/>
        </w:rPr>
        <w:t>ne</w:t>
        <w:softHyphen/>
        <w:t>ed</w:t>
      </w:r>
      <w:r>
        <w:rPr/>
        <w:t xml:space="preserve"> to do this. I ne</w:t>
        <w:softHyphen/>
        <w:t>ed to go out the</w:t>
        <w:softHyphen/>
        <w:t>re and do so</w:t>
        <w:softHyphen/>
        <w:t>met</w:t>
        <w:softHyphen/>
        <w:t>hing that will ma</w:t>
        <w:softHyphen/>
        <w:t>ke a dif</w:t>
        <w:softHyphen/>
        <w:t>fe</w:t>
        <w:softHyphen/>
        <w:t>ren</w:t>
        <w:softHyphen/>
        <w:t>ce, that will ma</w:t>
        <w:softHyphen/>
        <w:t>ke my sur</w:t>
        <w:softHyphen/>
        <w:t>vi</w:t>
        <w:softHyphen/>
        <w:t>val me</w:t>
        <w:softHyphen/>
        <w:t>an so</w:t>
        <w:softHyphen/>
        <w:t>met</w:t>
        <w:softHyphen/>
        <w:t xml:space="preserve">hing for </w:t>
      </w:r>
      <w:r>
        <w:rPr>
          <w:i/>
          <w:iCs/>
        </w:rPr>
        <w:t>Rhea</w:t>
      </w:r>
      <w:r>
        <w:rPr/>
        <w:t>’s crew. Even if it’s just hel</w:t>
        <w:softHyphen/>
        <w:t>ping to screw over the god</w:t>
        <w:softHyphen/>
        <w:t>damn Borg and aven</w:t>
        <w:softHyphen/>
        <w:t>ge the</w:t>
        <w:softHyphen/>
        <w:t>ir de</w:t>
        <w:softHyphen/>
        <w:t>aths.</w:t>
      </w:r>
    </w:p>
    <w:p>
      <w:pPr>
        <w:pStyle w:val="Normal"/>
        <w:rPr/>
      </w:pPr>
      <w:r>
        <w:rPr/>
        <w:t>    “</w:t>
      </w:r>
      <w:r>
        <w:rPr/>
        <w:t>I pro</w:t>
        <w:softHyphen/>
        <w:t>mi</w:t>
        <w:softHyphen/>
        <w:t>se you, Cap</w:t>
        <w:softHyphen/>
        <w:t>ta</w:t>
        <w:softHyphen/>
        <w:t>in Pi</w:t>
        <w:softHyphen/>
        <w:t>card, if you put me in a po</w:t>
        <w:softHyphen/>
        <w:t>si</w:t>
        <w:softHyphen/>
        <w:t>ti</w:t>
        <w:softHyphen/>
        <w:t>on whe</w:t>
        <w:softHyphen/>
        <w:t>re I can work to</w:t>
        <w:softHyphen/>
        <w:t>ward that go</w:t>
        <w:softHyphen/>
        <w:t>al, you’ll find you’ve ne</w:t>
        <w:softHyphen/>
        <w:t>ver had a mo</w:t>
        <w:softHyphen/>
        <w:t>re re</w:t>
        <w:softHyphen/>
        <w:t>lent</w:t>
        <w:softHyphen/>
        <w:t>less of</w:t>
        <w:softHyphen/>
        <w:t>fi</w:t>
        <w:softHyphen/>
        <w:t>cer.” Her re</w:t>
        <w:softHyphen/>
        <w:t>sol</w:t>
        <w:softHyphen/>
        <w:t>ve fal</w:t>
        <w:softHyphen/>
        <w:t>te</w:t>
        <w:softHyphen/>
        <w:t>red a bit. “And yes, I know yo</w:t>
        <w:softHyphen/>
        <w:t>ur first of</w:t>
        <w:softHyphen/>
        <w:t>fi</w:t>
        <w:softHyphen/>
        <w:t>cer’s a Klin</w:t>
        <w:softHyphen/>
        <w:t>gon. Which was part of the po</w:t>
        <w:softHyphen/>
        <w:t>int I was go</w:t>
        <w:softHyphen/>
        <w:t>ing for, and-” She cle</w:t>
        <w:softHyphen/>
        <w:t>ared her thro</w:t>
        <w:softHyphen/>
        <w:t>at. “I sho</w:t>
        <w:softHyphen/>
        <w:t>uld qu</w:t>
        <w:softHyphen/>
        <w:t>it whi</w:t>
        <w:softHyphen/>
        <w:t>le I’m ahe</w:t>
        <w:softHyphen/>
        <w:t>ad, sho</w:t>
        <w:softHyphen/>
        <w:t>uldn’t I, sir?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her over sternly, but the cor</w:t>
        <w:softHyphen/>
        <w:t>ner of his mo</w:t>
        <w:softHyphen/>
        <w:t>uth was thre</w:t>
        <w:softHyphen/>
        <w:t>ate</w:t>
        <w:softHyphen/>
        <w:t>ning to turn up in a smirk. Cle</w:t>
        <w:softHyphen/>
        <w:t>aring his thro</w:t>
        <w:softHyphen/>
        <w:t>at to co</w:t>
        <w:softHyphen/>
        <w:t>ver it, he ro</w:t>
        <w:softHyphen/>
        <w:t>se from the desk. “You’ve ma</w:t>
        <w:softHyphen/>
        <w:t>de an elo</w:t>
        <w:softHyphen/>
        <w:t>qu</w:t>
        <w:softHyphen/>
        <w:t>ent ca</w:t>
        <w:softHyphen/>
        <w:t>se, Li</w:t>
        <w:softHyphen/>
        <w:t>e</w:t>
        <w:softHyphen/>
        <w:t>ute</w:t>
        <w:softHyphen/>
        <w:t>nant, and I as</w:t>
        <w:softHyphen/>
        <w:t>su</w:t>
        <w:softHyphen/>
        <w:t>re you I shall gi</w:t>
        <w:softHyphen/>
        <w:t>ve ca</w:t>
        <w:softHyphen/>
        <w:t>re</w:t>
        <w:softHyphen/>
        <w:t>ful con</w:t>
        <w:softHyphen/>
        <w:t>si</w:t>
        <w:softHyphen/>
        <w:t>de</w:t>
        <w:softHyphen/>
        <w:t>ra</w:t>
        <w:softHyphen/>
        <w:t>ti</w:t>
        <w:softHyphen/>
        <w:t>on to yo</w:t>
        <w:softHyphen/>
        <w:t>ur pe</w:t>
        <w:softHyphen/>
        <w:t>ti</w:t>
        <w:softHyphen/>
        <w:t>ti</w:t>
        <w:softHyphen/>
        <w:t>on.” He sho</w:t>
        <w:softHyphen/>
        <w:t>ok her hand. “Thank you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bet</w:t>
        <w:softHyphen/>
        <w:t>ra</w:t>
        <w:softHyphen/>
        <w:t>yed, star</w:t>
        <w:softHyphen/>
        <w:t>ting to obj</w:t>
        <w:softHyphen/>
        <w:t>ect, but then cont</w:t>
        <w:softHyphen/>
        <w:t>rol</w:t>
        <w:softHyphen/>
        <w:t>led her</w:t>
        <w:softHyphen/>
        <w:t>self. “Very well, sir. Thank you,” she sa</w:t>
        <w:softHyphen/>
        <w:t>id stiffly.</w:t>
      </w:r>
    </w:p>
    <w:p>
      <w:pPr>
        <w:pStyle w:val="Normal"/>
        <w:rPr/>
      </w:pPr>
      <w:r>
        <w:rPr/>
        <w:t>    “</w:t>
      </w:r>
      <w:r>
        <w:rPr/>
        <w:t>You’re dis</w:t>
        <w:softHyphen/>
        <w:t>mis</w:t>
        <w:softHyphen/>
        <w:t>sed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nd left, but his sen</w:t>
        <w:softHyphen/>
        <w:t>si</w:t>
        <w:softHyphen/>
        <w:t>ti</w:t>
        <w:softHyphen/>
        <w:t>ve ears ca</w:t>
        <w:softHyphen/>
        <w:t>ught her mut</w:t>
        <w:softHyphen/>
        <w:t>te</w:t>
        <w:softHyphen/>
        <w:t>ring, “I me</w:t>
        <w:softHyphen/>
        <w:t>an, ba</w:t>
        <w:softHyphen/>
        <w:t>ring yo</w:t>
        <w:softHyphen/>
        <w:t>ur so</w:t>
        <w:softHyphen/>
        <w:t>ul used to co</w:t>
        <w:softHyphen/>
        <w:t>unt for so</w:t>
        <w:softHyphen/>
        <w:t>met</w:t>
        <w:softHyphen/>
        <w:t>hing…”</w:t>
      </w:r>
    </w:p>
    <w:p>
      <w:pPr>
        <w:pStyle w:val="Normal"/>
        <w:rPr/>
      </w:pPr>
      <w:r>
        <w:rPr/>
        <w:t>    </w:t>
      </w:r>
      <w:r>
        <w:rPr/>
        <w:t>He let out a bre</w:t>
        <w:softHyphen/>
        <w:t>ath and ran his hand over his pa</w:t>
        <w:softHyphen/>
        <w:t xml:space="preserve">te. </w:t>
      </w:r>
      <w:r>
        <w:rPr>
          <w:i/>
          <w:iCs/>
        </w:rPr>
        <w:t>If not</w:t>
        <w:softHyphen/>
        <w:t>hing el</w:t>
        <w:softHyphen/>
        <w:t>se,</w:t>
      </w:r>
      <w:r>
        <w:rPr/>
        <w:t xml:space="preserve"> he tho</w:t>
        <w:softHyphen/>
        <w:t xml:space="preserve">ught, </w:t>
      </w:r>
      <w:r>
        <w:rPr>
          <w:i/>
          <w:iCs/>
        </w:rPr>
        <w:t>I do</w:t>
        <w:softHyphen/>
        <w:t>ubt I’ll ha</w:t>
        <w:softHyphen/>
        <w:t>ve a mo</w:t>
        <w:softHyphen/>
        <w:t>re me</w:t>
        <w:softHyphen/>
        <w:t>mo</w:t>
        <w:softHyphen/>
        <w:t>rab</w:t>
        <w:softHyphen/>
        <w:t>le in</w:t>
        <w:softHyphen/>
        <w:t>ter</w:t>
        <w:softHyphen/>
        <w:t>vi</w:t>
        <w:softHyphen/>
        <w:t>ew for this po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So what do you think?”</w:t>
      </w:r>
    </w:p>
    <w:p>
      <w:pPr>
        <w:pStyle w:val="Normal"/>
        <w:rPr/>
      </w:pPr>
      <w:r>
        <w:rPr/>
        <w:t>    </w:t>
      </w:r>
      <w:r>
        <w:rPr/>
        <w:t>Hegol Den ga</w:t>
        <w:softHyphen/>
        <w:t>zed pla</w:t>
        <w:softHyphen/>
        <w:t>cidly at Pi</w:t>
        <w:softHyphen/>
        <w:t>card, ta</w:t>
        <w:softHyphen/>
        <w:t>king his ti</w:t>
        <w:softHyphen/>
        <w:t>me be</w:t>
        <w:softHyphen/>
        <w:t>fo</w:t>
        <w:softHyphen/>
        <w:t>re ans</w:t>
        <w:softHyphen/>
        <w:t>we</w:t>
        <w:softHyphen/>
        <w:t>ring the cap</w:t>
        <w:softHyphen/>
        <w:t>ta</w:t>
        <w:softHyphen/>
        <w:t>in’s qu</w:t>
        <w:softHyphen/>
        <w:t>es</w:t>
        <w:softHyphen/>
        <w:t>ti</w:t>
        <w:softHyphen/>
        <w:t>on. “Are you as</w:t>
        <w:softHyphen/>
        <w:t>king me if I think you sho</w:t>
        <w:softHyphen/>
        <w:t>uld ap</w:t>
        <w:softHyphen/>
        <w:t>po</w:t>
        <w:softHyphen/>
        <w:t>int Li</w:t>
        <w:softHyphen/>
        <w:t>e</w:t>
        <w:softHyphen/>
        <w:t>ute</w:t>
        <w:softHyphen/>
        <w:t>nant Chen to yo</w:t>
        <w:softHyphen/>
        <w:t>ur crew?” the mid</w:t>
        <w:softHyphen/>
        <w:t>dle-aged Ba</w:t>
        <w:softHyphen/>
        <w:t>j</w:t>
        <w:softHyphen/>
        <w:t>or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, kno</w:t>
        <w:softHyphen/>
        <w:t>wing his co</w:t>
        <w:softHyphen/>
        <w:t>un</w:t>
        <w:softHyphen/>
        <w:t>se</w:t>
        <w:softHyphen/>
        <w:t>lor bet</w:t>
        <w:softHyphen/>
        <w:t>ter than that. He</w:t>
        <w:softHyphen/>
        <w:t>gol co</w:t>
        <w:softHyphen/>
        <w:t>uld not ha</w:t>
        <w:softHyphen/>
        <w:t>ve be</w:t>
        <w:softHyphen/>
        <w:t>en mo</w:t>
        <w:softHyphen/>
        <w:t>re dif</w:t>
        <w:softHyphen/>
        <w:t>fe</w:t>
        <w:softHyphen/>
        <w:t>rent from his pre</w:t>
        <w:softHyphen/>
        <w:t>de</w:t>
        <w:softHyphen/>
        <w:t>ces</w:t>
        <w:softHyphen/>
        <w:t>sor, T’La</w:t>
        <w:softHyphen/>
        <w:t>na. Rat</w:t>
        <w:softHyphen/>
        <w:t>her than tel</w:t>
        <w:softHyphen/>
        <w:t>ling pe</w:t>
        <w:softHyphen/>
        <w:t>op</w:t>
        <w:softHyphen/>
        <w:t>le what he tho</w:t>
        <w:softHyphen/>
        <w:t>ught they sho</w:t>
        <w:softHyphen/>
        <w:t>uld do, he me</w:t>
        <w:softHyphen/>
        <w:t>rely lis</w:t>
        <w:softHyphen/>
        <w:t>te</w:t>
        <w:softHyphen/>
        <w:t>ned, as</w:t>
        <w:softHyphen/>
        <w:t>ked qu</w:t>
        <w:softHyphen/>
        <w:t>es</w:t>
        <w:softHyphen/>
        <w:t>ti</w:t>
        <w:softHyphen/>
        <w:t>ons, and hel</w:t>
        <w:softHyphen/>
        <w:t>ped his pa</w:t>
        <w:softHyphen/>
        <w:t>ti</w:t>
        <w:softHyphen/>
        <w:t>ents gu</w:t>
        <w:softHyphen/>
        <w:t>ide them</w:t>
        <w:softHyphen/>
        <w:t>sel</w:t>
        <w:softHyphen/>
        <w:t>ves to the ans</w:t>
        <w:softHyphen/>
        <w:t>wers they so</w:t>
        <w:softHyphen/>
        <w:t>ught. His ap</w:t>
        <w:softHyphen/>
        <w:t>pro</w:t>
        <w:softHyphen/>
        <w:t>ach was not that dif</w:t>
        <w:softHyphen/>
        <w:t>fe</w:t>
        <w:softHyphen/>
        <w:t>rent from De</w:t>
        <w:softHyphen/>
        <w:t>an</w:t>
        <w:softHyphen/>
        <w:t>na Troi’s, alt</w:t>
        <w:softHyphen/>
        <w:t>ho</w:t>
        <w:softHyphen/>
        <w:t>ugh he was con</w:t>
        <w:softHyphen/>
        <w:t>tent to see to the psycho</w:t>
        <w:softHyphen/>
        <w:t>lo</w:t>
        <w:softHyphen/>
        <w:t>gi</w:t>
        <w:softHyphen/>
        <w:t>cal well-be</w:t>
        <w:softHyphen/>
        <w:t>ing of the crew rat</w:t>
        <w:softHyphen/>
        <w:t>her than ta</w:t>
        <w:softHyphen/>
        <w:t>king an in</w:t>
        <w:softHyphen/>
        <w:t>te</w:t>
        <w:softHyphen/>
        <w:t>rest in com</w:t>
        <w:softHyphen/>
        <w:t>mand de</w:t>
        <w:softHyphen/>
        <w:t>ci</w:t>
        <w:softHyphen/>
        <w:t>si</w:t>
        <w:softHyphen/>
        <w:t>ons or con</w:t>
        <w:softHyphen/>
        <w:t>tact si</w:t>
        <w:softHyphen/>
        <w:t>tu</w:t>
        <w:softHyphen/>
        <w:t>ati</w:t>
        <w:softHyphen/>
        <w:t>ons. Ho</w:t>
        <w:softHyphen/>
        <w:t>we</w:t>
        <w:softHyphen/>
        <w:t>ver, Pi</w:t>
        <w:softHyphen/>
        <w:t>card had fo</w:t>
        <w:softHyphen/>
        <w:t>und it worthw</w:t>
        <w:softHyphen/>
        <w:t>hi</w:t>
        <w:softHyphen/>
        <w:t>le to con</w:t>
        <w:softHyphen/>
        <w:t>sult him on this de</w:t>
        <w:softHyphen/>
        <w:t>ci</w:t>
        <w:softHyphen/>
        <w:t>si</w:t>
        <w:softHyphen/>
        <w:t>on. “I’m as</w:t>
        <w:softHyphen/>
        <w:t>king if you think she’s ca</w:t>
        <w:softHyphen/>
        <w:t>pab</w:t>
        <w:softHyphen/>
        <w:t>le of do</w:t>
        <w:softHyphen/>
        <w:t>ing the job. If she can be re</w:t>
        <w:softHyphen/>
        <w:t>li</w:t>
        <w:softHyphen/>
        <w:t>ed on to let her sen</w:t>
        <w:softHyphen/>
        <w:t>se of cul</w:t>
        <w:softHyphen/>
        <w:t>pa</w:t>
        <w:softHyphen/>
        <w:t>bi</w:t>
        <w:softHyphen/>
        <w:t>lity mo</w:t>
        <w:softHyphen/>
        <w:t>ti</w:t>
        <w:softHyphen/>
        <w:t>va</w:t>
        <w:softHyphen/>
        <w:t>te her in a po</w:t>
        <w:softHyphen/>
        <w:t>si</w:t>
        <w:softHyphen/>
        <w:t>ti</w:t>
        <w:softHyphen/>
        <w:t>ve way rat</w:t>
        <w:softHyphen/>
        <w:t>her than ham</w:t>
        <w:softHyphen/>
        <w:t>pe</w:t>
        <w:softHyphen/>
        <w:t>ring her.”</w:t>
      </w:r>
    </w:p>
    <w:p>
      <w:pPr>
        <w:pStyle w:val="Normal"/>
        <w:rPr/>
      </w:pPr>
      <w:r>
        <w:rPr/>
        <w:t>    “</w:t>
      </w:r>
      <w:r>
        <w:rPr/>
        <w:t>I’d ha</w:t>
        <w:softHyphen/>
        <w:t>ve to me</w:t>
        <w:softHyphen/>
        <w:t>et with her myself to ma</w:t>
        <w:softHyphen/>
        <w:t>ke a fa</w:t>
        <w:softHyphen/>
        <w:t>ir as</w:t>
        <w:softHyphen/>
        <w:t>ses</w:t>
        <w:softHyphen/>
        <w:t>sment.”</w:t>
      </w:r>
    </w:p>
    <w:p>
      <w:pPr>
        <w:pStyle w:val="Normal"/>
        <w:rPr/>
      </w:pPr>
      <w:r>
        <w:rPr/>
        <w:t>    “</w:t>
      </w:r>
      <w:r>
        <w:rPr/>
        <w:t>Your imp</w:t>
        <w:softHyphen/>
        <w:t>res</w:t>
        <w:softHyphen/>
        <w:t>si</w:t>
        <w:softHyphen/>
        <w:t>ons, then.”</w:t>
      </w:r>
    </w:p>
    <w:p>
      <w:pPr>
        <w:pStyle w:val="Normal"/>
        <w:rPr/>
      </w:pPr>
      <w:r>
        <w:rPr/>
        <w:t>    </w:t>
      </w:r>
      <w:r>
        <w:rPr/>
        <w:t>Hegol ran a hand thro</w:t>
        <w:softHyphen/>
        <w:t>ugh his clo</w:t>
        <w:softHyphen/>
        <w:t>se-shorn gray-brown curls. “She so</w:t>
        <w:softHyphen/>
        <w:t>unds vo</w:t>
        <w:softHyphen/>
        <w:t>la</w:t>
        <w:softHyphen/>
        <w:t>ti</w:t>
        <w:softHyphen/>
        <w:t>le, but that’s not surp</w:t>
        <w:softHyphen/>
        <w:t>ri</w:t>
        <w:softHyphen/>
        <w:t>sing for a half-Vul</w:t>
        <w:softHyphen/>
        <w:t>can.”</w:t>
      </w:r>
    </w:p>
    <w:p>
      <w:pPr>
        <w:pStyle w:val="Normal"/>
        <w:rPr/>
      </w:pPr>
      <w:r>
        <w:rPr/>
        <w:t>    “</w:t>
      </w:r>
      <w:r>
        <w:rPr/>
        <w:t>You me</w:t>
        <w:softHyphen/>
        <w:t>an a half-hu</w:t>
        <w:softHyphen/>
        <w:t>man.”</w:t>
      </w:r>
    </w:p>
    <w:p>
      <w:pPr>
        <w:pStyle w:val="Normal"/>
        <w:rPr/>
      </w:pPr>
      <w:r>
        <w:rPr/>
        <w:t>    “</w:t>
      </w:r>
      <w:r>
        <w:rPr/>
        <w:t>Why do you as</w:t>
        <w:softHyphen/>
        <w:t>su</w:t>
        <w:softHyphen/>
        <w:t>me that?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t him in con</w:t>
        <w:softHyphen/>
        <w:t>fu</w:t>
        <w:softHyphen/>
        <w:t>si</w:t>
        <w:softHyphen/>
        <w:t>on. “Vul</w:t>
        <w:softHyphen/>
        <w:t>cans are not known for the</w:t>
        <w:softHyphen/>
        <w:t>ir vo</w:t>
        <w:softHyphen/>
        <w:t>la</w:t>
        <w:softHyphen/>
        <w:t>ti</w:t>
        <w:softHyphen/>
        <w:t>lity.”</w:t>
      </w:r>
    </w:p>
    <w:p>
      <w:pPr>
        <w:pStyle w:val="Normal"/>
        <w:rPr/>
      </w:pPr>
      <w:r>
        <w:rPr/>
        <w:t>    “</w:t>
      </w:r>
      <w:r>
        <w:rPr/>
        <w:t>But that’s cul</w:t>
        <w:softHyphen/>
        <w:t>tu</w:t>
        <w:softHyphen/>
        <w:t>ral, isn’t it? Why did the Vul</w:t>
        <w:softHyphen/>
        <w:t>cans adopt emo</w:t>
        <w:softHyphen/>
        <w:t>ti</w:t>
        <w:softHyphen/>
        <w:t>onal cont</w:t>
        <w:softHyphen/>
        <w:t>rol?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, un</w:t>
        <w:softHyphen/>
        <w:t>ders</w:t>
        <w:softHyphen/>
        <w:t>tan</w:t>
        <w:softHyphen/>
        <w:t>ding. “Be</w:t>
        <w:softHyphen/>
        <w:t>ca</w:t>
        <w:softHyphen/>
        <w:t>use the</w:t>
        <w:softHyphen/>
        <w:t>ir in</w:t>
        <w:softHyphen/>
        <w:t>na</w:t>
        <w:softHyphen/>
        <w:t>te emo</w:t>
        <w:softHyphen/>
        <w:t>ti</w:t>
        <w:softHyphen/>
        <w:t>ons are so…vo</w:t>
        <w:softHyphen/>
        <w:t>la</w:t>
        <w:softHyphen/>
        <w:t>ti</w:t>
        <w:softHyphen/>
        <w:t>le.” He</w:t>
        <w:softHyphen/>
        <w:t>gol nod</w:t>
        <w:softHyphen/>
        <w:t>ded back. “And T’Ryssa Chen has ne</w:t>
        <w:softHyphen/>
        <w:t>ver stu</w:t>
        <w:softHyphen/>
        <w:t>di</w:t>
        <w:softHyphen/>
        <w:t>ed Vul</w:t>
        <w:softHyphen/>
        <w:t>can dis</w:t>
        <w:softHyphen/>
        <w:t>cip</w:t>
        <w:softHyphen/>
        <w:t>li</w:t>
        <w:softHyphen/>
        <w:t>nes.”</w:t>
      </w:r>
    </w:p>
    <w:p>
      <w:pPr>
        <w:pStyle w:val="Normal"/>
        <w:rPr/>
      </w:pPr>
      <w:r>
        <w:rPr/>
        <w:t>    “</w:t>
      </w:r>
      <w:r>
        <w:rPr/>
        <w:t>I’m not pro</w:t>
        <w:softHyphen/>
        <w:t>po</w:t>
        <w:softHyphen/>
        <w:t>sing that she’s li</w:t>
        <w:softHyphen/>
        <w:t>ab</w:t>
        <w:softHyphen/>
        <w:t>le to go ber</w:t>
        <w:softHyphen/>
        <w:t>serk, mind you. Me</w:t>
        <w:softHyphen/>
        <w:t>rely that she’s pro</w:t>
        <w:softHyphen/>
        <w:t>bably go</w:t>
        <w:softHyphen/>
        <w:t>ver</w:t>
        <w:softHyphen/>
        <w:t>ned by strong pas</w:t>
        <w:softHyphen/>
        <w:t>si</w:t>
        <w:softHyphen/>
        <w:t>ons. Ins</w:t>
        <w:softHyphen/>
        <w:t>te</w:t>
        <w:softHyphen/>
        <w:t>ad of le</w:t>
        <w:softHyphen/>
        <w:t>ar</w:t>
        <w:softHyphen/>
        <w:t>ning to rep</w:t>
        <w:softHyphen/>
        <w:t>ress them, she cho</w:t>
        <w:softHyphen/>
        <w:t>oses to ma</w:t>
        <w:softHyphen/>
        <w:t>na</w:t>
        <w:softHyphen/>
        <w:t>ge them by emb</w:t>
        <w:softHyphen/>
        <w:t>ra</w:t>
        <w:softHyphen/>
        <w:t>cing them, do</w:t>
        <w:softHyphen/>
        <w:t>mes</w:t>
        <w:softHyphen/>
        <w:t>ti</w:t>
        <w:softHyphen/>
        <w:t>ca</w:t>
        <w:softHyphen/>
        <w:t>ting them, using them as a so</w:t>
        <w:softHyphen/>
        <w:t>ur</w:t>
        <w:softHyphen/>
        <w:t>ce of enj</w:t>
        <w:softHyphen/>
        <w:t>oy</w:t>
        <w:softHyphen/>
        <w:t>ment for her</w:t>
        <w:softHyphen/>
        <w:t>self and amu</w:t>
        <w:softHyphen/>
        <w:t>se</w:t>
        <w:softHyphen/>
        <w:t>ment for ot</w:t>
        <w:softHyphen/>
        <w:t>hers. It may not be a Starf</w:t>
        <w:softHyphen/>
        <w:t>le</w:t>
        <w:softHyphen/>
        <w:t>et or Vul</w:t>
        <w:softHyphen/>
        <w:t>can form of dis</w:t>
        <w:softHyphen/>
        <w:t>cip</w:t>
        <w:softHyphen/>
        <w:t>li</w:t>
        <w:softHyphen/>
        <w:t>ne, but it is a form of self-ma</w:t>
        <w:softHyphen/>
        <w:t>na</w:t>
        <w:softHyphen/>
        <w:t>ge</w:t>
        <w:softHyphen/>
        <w:t>ment. At le</w:t>
        <w:softHyphen/>
        <w:t>ast, that’s my se</w:t>
        <w:softHyphen/>
        <w:t>cond</w:t>
        <w:softHyphen/>
        <w:t>hand imp</w:t>
        <w:softHyphen/>
        <w:t>res</w:t>
        <w:softHyphen/>
        <w:t>si</w:t>
        <w:softHyphen/>
        <w:t>on. I wo</w:t>
        <w:softHyphen/>
        <w:t>uldn’t re</w:t>
        <w:softHyphen/>
        <w:t>com</w:t>
        <w:softHyphen/>
        <w:t>mend ba</w:t>
        <w:softHyphen/>
        <w:t>sing yo</w:t>
        <w:softHyphen/>
        <w:t>ur de</w:t>
        <w:softHyphen/>
        <w:t>ci</w:t>
        <w:softHyphen/>
        <w:t>si</w:t>
        <w:softHyphen/>
        <w:t>on on it.”</w:t>
      </w:r>
    </w:p>
    <w:p>
      <w:pPr>
        <w:pStyle w:val="Normal"/>
        <w:rPr/>
      </w:pPr>
      <w:r>
        <w:rPr/>
        <w:t>    “</w:t>
      </w:r>
      <w:r>
        <w:rPr/>
        <w:t>Whatever self-ma</w:t>
        <w:softHyphen/>
        <w:t>na</w:t>
        <w:softHyphen/>
        <w:t>ge</w:t>
        <w:softHyphen/>
        <w:t>ment she prac</w:t>
        <w:softHyphen/>
        <w:t>ti</w:t>
        <w:softHyphen/>
        <w:t>ces, I qu</w:t>
        <w:softHyphen/>
        <w:t>es</w:t>
        <w:softHyphen/>
        <w:t>ti</w:t>
        <w:softHyphen/>
        <w:t>on its ef</w:t>
        <w:softHyphen/>
        <w:t>fec</w:t>
        <w:softHyphen/>
        <w:t>ti</w:t>
        <w:softHyphen/>
        <w:t>ve</w:t>
        <w:softHyphen/>
        <w:t>ness,” Pi</w:t>
        <w:softHyphen/>
        <w:t>card sa</w:t>
        <w:softHyphen/>
        <w:t>id. “Per</w:t>
        <w:softHyphen/>
        <w:t>haps it brings her en</w:t>
        <w:softHyphen/>
        <w:t>ter</w:t>
        <w:softHyphen/>
        <w:t>ta</w:t>
        <w:softHyphen/>
        <w:t>in</w:t>
        <w:softHyphen/>
        <w:t>ment, but it has not bro</w:t>
        <w:softHyphen/>
        <w:t>ught out much sen</w:t>
        <w:softHyphen/>
        <w:t>se of res</w:t>
        <w:softHyphen/>
        <w:t>pon</w:t>
        <w:softHyphen/>
        <w:t>si</w:t>
        <w:softHyphen/>
        <w:t>bi</w:t>
        <w:softHyphen/>
        <w:t>lity.”</w:t>
      </w:r>
    </w:p>
    <w:p>
      <w:pPr>
        <w:pStyle w:val="Normal"/>
        <w:rPr/>
      </w:pPr>
      <w:r>
        <w:rPr/>
        <w:t>    “</w:t>
      </w:r>
      <w:r>
        <w:rPr/>
        <w:t>From what you told me, she so</w:t>
        <w:softHyphen/>
        <w:t>unds very re</w:t>
        <w:softHyphen/>
        <w:t>so</w:t>
        <w:softHyphen/>
        <w:t>lu</w:t>
        <w:softHyphen/>
        <w:t>te. Tra</w:t>
        <w:softHyphen/>
        <w:t>uma</w:t>
        <w:softHyphen/>
        <w:t>tic ex</w:t>
        <w:softHyphen/>
        <w:t>pe</w:t>
        <w:softHyphen/>
        <w:t>ri</w:t>
        <w:softHyphen/>
        <w:t>en</w:t>
        <w:softHyphen/>
        <w:t>ces are of</w:t>
        <w:softHyphen/>
        <w:t>ten trans</w:t>
        <w:softHyphen/>
        <w:t>for</w:t>
        <w:softHyphen/>
        <w:t>ma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 I can rely on that,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What wo</w:t>
        <w:softHyphen/>
        <w:t>uld ma</w:t>
        <w:softHyphen/>
        <w:t>ke you su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ve a ru</w:t>
        <w:softHyphen/>
        <w:t>eful grin. “The chan</w:t>
        <w:softHyphen/>
        <w:t>ce to try her out for a month on a mis</w:t>
        <w:softHyphen/>
        <w:t>si</w:t>
        <w:softHyphen/>
        <w:t>on that wasn’t so ur</w:t>
        <w:softHyphen/>
        <w:t>gent.”</w:t>
      </w:r>
    </w:p>
    <w:p>
      <w:pPr>
        <w:pStyle w:val="Normal"/>
        <w:rPr/>
      </w:pPr>
      <w:r>
        <w:rPr/>
        <w:t>    </w:t>
      </w:r>
      <w:r>
        <w:rPr/>
        <w:t>Hegol fur</w:t>
        <w:softHyphen/>
        <w:t>ro</w:t>
        <w:softHyphen/>
        <w:t>wed his brow, de</w:t>
        <w:softHyphen/>
        <w:t>epe</w:t>
        <w:softHyphen/>
        <w:t>ning the rid</w:t>
        <w:softHyphen/>
        <w:t>ges on his no</w:t>
        <w:softHyphen/>
        <w:t>se. “It will ta</w:t>
        <w:softHyphen/>
        <w:t>ke at le</w:t>
        <w:softHyphen/>
        <w:t>ast six we</w:t>
        <w:softHyphen/>
        <w:t>eks to re</w:t>
        <w:softHyphen/>
        <w:t>ach the clus</w:t>
        <w:softHyphen/>
        <w:t>ter, won’t it?” Pi</w:t>
        <w:softHyphen/>
        <w:t>card nod</w:t>
        <w:softHyphen/>
        <w:t>ded. “That wo</w:t>
        <w:softHyphen/>
        <w:t>uld be an ade</w:t>
        <w:softHyphen/>
        <w:t>qu</w:t>
        <w:softHyphen/>
        <w:t>ate tri</w:t>
        <w:softHyphen/>
        <w:t>al pe</w:t>
        <w:softHyphen/>
        <w:t>ri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Yes, but who wo</w:t>
        <w:softHyphen/>
        <w:t>uld I rep</w:t>
        <w:softHyphen/>
        <w:t>la</w:t>
        <w:softHyphen/>
        <w:t>ce her with if she didn’t work out?”</w:t>
      </w:r>
    </w:p>
    <w:p>
      <w:pPr>
        <w:pStyle w:val="Normal"/>
        <w:rPr/>
      </w:pPr>
      <w:r>
        <w:rPr/>
        <w:t>    “</w:t>
      </w:r>
      <w:r>
        <w:rPr/>
        <w:t>It so</w:t>
        <w:softHyphen/>
        <w:t>unds li</w:t>
        <w:softHyphen/>
        <w:t>ke you ha</w:t>
        <w:softHyphen/>
        <w:t>ve an ove</w:t>
        <w:softHyphen/>
        <w:t>ra</w:t>
        <w:softHyphen/>
        <w:t>bun</w:t>
        <w:softHyphen/>
        <w:t>dan</w:t>
        <w:softHyphen/>
        <w:t>ce of can</w:t>
        <w:softHyphen/>
        <w:t>di</w:t>
        <w:softHyphen/>
        <w:t>da</w:t>
        <w:softHyphen/>
        <w:t>tes, Cap</w:t>
        <w:softHyphen/>
        <w:t>ta</w:t>
        <w:softHyphen/>
        <w:t>in. In fact,” He</w:t>
        <w:softHyphen/>
        <w:t>gol sa</w:t>
        <w:softHyphen/>
        <w:t>id, “I find it in</w:t>
        <w:softHyphen/>
        <w:t>te</w:t>
        <w:softHyphen/>
        <w:t>res</w:t>
        <w:softHyphen/>
        <w:t>ting that you’ve cho</w:t>
        <w:softHyphen/>
        <w:t>sen to con</w:t>
        <w:softHyphen/>
        <w:t>sult me spe</w:t>
        <w:softHyphen/>
        <w:t>ci</w:t>
        <w:softHyphen/>
        <w:t>fi</w:t>
        <w:softHyphen/>
        <w:t>cal</w:t>
        <w:softHyphen/>
        <w:t>ly abo</w:t>
        <w:softHyphen/>
        <w:t>ut T’Ryssa Chen. Do</w:t>
        <w:softHyphen/>
        <w:t>esn’t that sug</w:t>
        <w:softHyphen/>
        <w:t>gest that you’re al</w:t>
        <w:softHyphen/>
        <w:t>re</w:t>
        <w:softHyphen/>
        <w:t>ady con</w:t>
        <w:softHyphen/>
        <w:t>si</w:t>
        <w:softHyphen/>
        <w:t>de</w:t>
        <w:softHyphen/>
        <w:t>ring her a le</w:t>
        <w:softHyphen/>
        <w:t>ading can</w:t>
        <w:softHyphen/>
        <w:t>di</w:t>
        <w:softHyphen/>
        <w:t>da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Well, she cer</w:t>
        <w:softHyphen/>
        <w:t>ta</w:t>
        <w:softHyphen/>
        <w:t>inly sto</w:t>
        <w:softHyphen/>
        <w:t>od out from the pack. She’s…irri</w:t>
        <w:softHyphen/>
        <w:t>ta</w:t>
        <w:softHyphen/>
        <w:t>ting, per</w:t>
        <w:softHyphen/>
        <w:t>haps, but the</w:t>
        <w:softHyphen/>
        <w:t>re’s no qu</w:t>
        <w:softHyphen/>
        <w:t>es</w:t>
        <w:softHyphen/>
        <w:t>ti</w:t>
        <w:softHyphen/>
        <w:t>oning her sin</w:t>
        <w:softHyphen/>
        <w:t>ce</w:t>
        <w:softHyphen/>
        <w:t>rity. And I sympat</w:t>
        <w:softHyphen/>
        <w:t>hi</w:t>
        <w:softHyphen/>
        <w:t>ze with her de</w:t>
        <w:softHyphen/>
        <w:t>si</w:t>
        <w:softHyphen/>
        <w:t>re to le</w:t>
        <w:softHyphen/>
        <w:t>arn the fa</w:t>
        <w:softHyphen/>
        <w:t>te of her com</w:t>
        <w:softHyphen/>
        <w:t>ra</w:t>
        <w:softHyphen/>
        <w:t>des. But as she her</w:t>
        <w:softHyphen/>
        <w:t>self po</w:t>
        <w:softHyphen/>
        <w:t>in</w:t>
        <w:softHyphen/>
        <w:t>ted out, I’m not he</w:t>
        <w:softHyphen/>
        <w:t>re to gi</w:t>
        <w:softHyphen/>
        <w:t>ve her the</w:t>
        <w:softHyphen/>
        <w:t>rapy.”</w:t>
      </w:r>
    </w:p>
    <w:p>
      <w:pPr>
        <w:pStyle w:val="Normal"/>
        <w:rPr/>
      </w:pPr>
      <w:r>
        <w:rPr/>
        <w:t>    “</w:t>
      </w:r>
      <w:r>
        <w:rPr/>
        <w:t>I sho</w:t>
        <w:softHyphen/>
        <w:t>uld ho</w:t>
        <w:softHyphen/>
        <w:t>pe not. I’ve grown rat</w:t>
        <w:softHyphen/>
        <w:t>her fond of the of</w:t>
        <w:softHyphen/>
        <w:t>fi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They sha</w:t>
        <w:softHyphen/>
        <w:t>red a chuck</w:t>
        <w:softHyphen/>
        <w:t>le. “And the</w:t>
        <w:softHyphen/>
        <w:t>re’s mo</w:t>
        <w:softHyphen/>
        <w:t>re,” Pi</w:t>
        <w:softHyphen/>
        <w:t>card sa</w:t>
        <w:softHyphen/>
        <w:t>id. “She’s just so…yo</w:t>
        <w:softHyphen/>
        <w:t>ung. Inex</w:t>
        <w:softHyphen/>
        <w:t>pe</w:t>
        <w:softHyphen/>
        <w:t>ri</w:t>
        <w:softHyphen/>
        <w:t>en</w:t>
        <w:softHyphen/>
        <w:t>ced. I don’t fe</w:t>
        <w:softHyphen/>
        <w:t>el com</w:t>
        <w:softHyphen/>
        <w:t>for</w:t>
        <w:softHyphen/>
        <w:t>tab</w:t>
        <w:softHyphen/>
        <w:t>le ta</w:t>
        <w:softHyphen/>
        <w:t>king a, a child to conf</w:t>
        <w:softHyphen/>
        <w:t>ront the Borg.”</w:t>
      </w:r>
    </w:p>
    <w:p>
      <w:pPr>
        <w:pStyle w:val="Normal"/>
        <w:rPr/>
      </w:pPr>
      <w:r>
        <w:rPr/>
        <w:t>    </w:t>
      </w:r>
      <w:r>
        <w:rPr/>
        <w:t>Hegol le</w:t>
        <w:softHyphen/>
        <w:t>aned for</w:t>
        <w:softHyphen/>
        <w:t>ward. “T’Ryssa Chen is twenty-six ye</w:t>
        <w:softHyphen/>
        <w:t>ars old. You we</w:t>
        <w:softHyphen/>
        <w:t>re only two ye</w:t>
        <w:softHyphen/>
        <w:t>ars ol</w:t>
        <w:softHyphen/>
        <w:t>der when you be</w:t>
        <w:softHyphen/>
        <w:t>ca</w:t>
        <w:softHyphen/>
        <w:t>me a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That was not the sa</w:t>
        <w:softHyphen/>
        <w:t>me. I didn’t ha</w:t>
        <w:softHyphen/>
        <w:t>ve to fa</w:t>
        <w:softHyphen/>
        <w:t>ce anyt</w:t>
        <w:softHyphen/>
        <w:t>hing as…as ter</w:t>
        <w:softHyphen/>
        <w:t>rib</w:t>
        <w:softHyphen/>
        <w:t>le as the Borg. No me</w:t>
        <w:softHyphen/>
        <w:t>re child sho</w:t>
        <w:softHyphen/>
        <w:t>uld be for</w:t>
        <w:softHyphen/>
        <w:t>ced to fa</w:t>
        <w:softHyphen/>
        <w:t>ce such a thing.”</w:t>
      </w:r>
    </w:p>
    <w:p>
      <w:pPr>
        <w:pStyle w:val="Normal"/>
        <w:rPr/>
      </w:pPr>
      <w:r>
        <w:rPr/>
        <w:t>    “</w:t>
      </w:r>
      <w:r>
        <w:rPr/>
        <w:t>Hmm,” the co</w:t>
        <w:softHyphen/>
        <w:t>un</w:t>
        <w:softHyphen/>
        <w:t>se</w:t>
        <w:softHyphen/>
        <w:t>lor sa</w:t>
        <w:softHyphen/>
        <w:t>id. “You’ve men</w:t>
        <w:softHyphen/>
        <w:t>ti</w:t>
        <w:softHyphen/>
        <w:t>oned child</w:t>
        <w:softHyphen/>
        <w:t>ren twi</w:t>
        <w:softHyphen/>
        <w:t>ce now. Ha</w:t>
        <w:softHyphen/>
        <w:t>ve child</w:t>
        <w:softHyphen/>
        <w:t>ren be</w:t>
        <w:softHyphen/>
        <w:t>en on yo</w:t>
        <w:softHyphen/>
        <w:t>ur mind re</w:t>
        <w:softHyphen/>
        <w:t>cently?”</w:t>
      </w:r>
    </w:p>
    <w:p>
      <w:pPr>
        <w:pStyle w:val="Normal"/>
        <w:rPr/>
      </w:pPr>
      <w:r>
        <w:rPr/>
        <w:t>    </w:t>
      </w:r>
      <w:r>
        <w:rPr/>
        <w:t>Picard fid</w:t>
        <w:softHyphen/>
        <w:t>ge</w:t>
        <w:softHyphen/>
        <w:t>ted. “Not par</w:t>
        <w:softHyphen/>
        <w:t>ti</w:t>
        <w:softHyphen/>
        <w:t>cu</w:t>
        <w:softHyphen/>
        <w:t>larly.”</w:t>
      </w:r>
    </w:p>
    <w:p>
      <w:pPr>
        <w:pStyle w:val="Normal"/>
        <w:rPr/>
      </w:pPr>
      <w:r>
        <w:rPr/>
        <w:t>    “</w:t>
      </w:r>
      <w:r>
        <w:rPr/>
        <w:t>Hmm. Tell me, Cap</w:t>
        <w:softHyphen/>
        <w:t>ta</w:t>
        <w:softHyphen/>
        <w:t>in, how are you fin</w:t>
        <w:softHyphen/>
        <w:t>ding mar</w:t>
        <w:softHyphen/>
        <w:t>ri</w:t>
        <w:softHyphen/>
        <w:t>ed li</w:t>
        <w:softHyphen/>
        <w:t>fe?”</w:t>
      </w:r>
    </w:p>
    <w:p>
      <w:pPr>
        <w:pStyle w:val="Normal"/>
        <w:rPr/>
      </w:pPr>
      <w:r>
        <w:rPr/>
        <w:t>    </w:t>
      </w:r>
      <w:r>
        <w:rPr/>
        <w:t>That bro</w:t>
        <w:softHyphen/>
        <w:t>ught a re</w:t>
        <w:softHyphen/>
        <w:t>sig</w:t>
        <w:softHyphen/>
        <w:t>ned gri</w:t>
        <w:softHyphen/>
        <w:t>ma</w:t>
        <w:softHyphen/>
        <w:t>ce. “All right. Na</w:t>
        <w:softHyphen/>
        <w:t>tu</w:t>
        <w:softHyphen/>
        <w:t>ral</w:t>
        <w:softHyphen/>
        <w:t>ly, in the wa</w:t>
        <w:softHyphen/>
        <w:t>ke of mar</w:t>
        <w:softHyphen/>
        <w:t>ri</w:t>
        <w:softHyphen/>
        <w:t>age, the pros</w:t>
        <w:softHyphen/>
        <w:t>pect of…proc</w:t>
        <w:softHyphen/>
        <w:t>re</w:t>
        <w:softHyphen/>
        <w:t>ati</w:t>
        <w:softHyphen/>
        <w:t>on do</w:t>
        <w:softHyphen/>
        <w:t>es na</w:t>
        <w:softHyphen/>
        <w:t>tu</w:t>
        <w:softHyphen/>
        <w:t>ral</w:t>
        <w:softHyphen/>
        <w:t>ly co</w:t>
        <w:softHyphen/>
        <w:t>me to mind, yes.”</w:t>
      </w:r>
    </w:p>
    <w:p>
      <w:pPr>
        <w:pStyle w:val="Normal"/>
        <w:rPr/>
      </w:pPr>
      <w:r>
        <w:rPr/>
        <w:t>    “</w:t>
      </w:r>
      <w:r>
        <w:rPr/>
        <w:t>Naturally.”</w:t>
      </w:r>
    </w:p>
    <w:p>
      <w:pPr>
        <w:pStyle w:val="Normal"/>
        <w:rPr/>
      </w:pPr>
      <w:r>
        <w:rPr/>
        <w:t>    </w:t>
      </w:r>
      <w:r>
        <w:rPr/>
        <w:t>Picard win</w:t>
        <w:softHyphen/>
        <w:t>ced. It wasn’t li</w:t>
        <w:softHyphen/>
        <w:t>ke him to re</w:t>
        <w:softHyphen/>
        <w:t>pe</w:t>
        <w:softHyphen/>
        <w:t>at him</w:t>
        <w:softHyphen/>
        <w:t>self. “You think I’m avo</w:t>
        <w:softHyphen/>
        <w:t>iding the idea of pa</w:t>
        <w:softHyphen/>
        <w:t>rent</w:t>
        <w:softHyphen/>
        <w:t>ho</w:t>
        <w:softHyphen/>
        <w:t>od be</w:t>
        <w:softHyphen/>
        <w:t>ca</w:t>
        <w:softHyphen/>
        <w:t>use of the Borg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Do you think you are?”</w:t>
      </w:r>
    </w:p>
    <w:p>
      <w:pPr>
        <w:pStyle w:val="Normal"/>
        <w:rPr/>
      </w:pPr>
      <w:r>
        <w:rPr/>
        <w:t>    “</w:t>
      </w:r>
      <w:r>
        <w:rPr/>
        <w:t>I think…I think that the mid</w:t>
        <w:softHyphen/>
        <w:t>dle of an ur</w:t>
        <w:softHyphen/>
        <w:t>gent cri</w:t>
        <w:softHyphen/>
        <w:t>sis is not the best ti</w:t>
        <w:softHyphen/>
        <w:t>me to con</w:t>
        <w:softHyphen/>
        <w:t>temp</w:t>
        <w:softHyphen/>
        <w:t>la</w:t>
        <w:softHyphen/>
        <w:t>te such mat</w:t>
        <w:softHyphen/>
        <w:t>ters.”</w:t>
      </w:r>
    </w:p>
    <w:p>
      <w:pPr>
        <w:pStyle w:val="Normal"/>
        <w:rPr/>
      </w:pPr>
      <w:r>
        <w:rPr/>
        <w:t>    </w:t>
      </w:r>
      <w:r>
        <w:rPr/>
        <w:t>Hegol fol</w:t>
        <w:softHyphen/>
        <w:t>ded his hands. “That’s fa</w:t>
        <w:softHyphen/>
        <w:t>ir. So you simply ne</w:t>
        <w:softHyphen/>
        <w:t>ed to wa</w:t>
        <w:softHyphen/>
        <w:t>it un</w:t>
        <w:softHyphen/>
        <w:t>til the</w:t>
        <w:softHyphen/>
        <w:t>re are no cri</w:t>
        <w:softHyphen/>
        <w:t>ses oc</w:t>
        <w:softHyphen/>
        <w:t>cur</w:t>
        <w:softHyphen/>
        <w:t>ring in the known ga</w:t>
        <w:softHyphen/>
        <w:t>laxy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had to ad</w:t>
        <w:softHyphen/>
        <w:t>mi</w:t>
        <w:softHyphen/>
        <w:t>re He</w:t>
        <w:softHyphen/>
        <w:t>gol’s met</w:t>
        <w:softHyphen/>
        <w:t>hods. Even with his la</w:t>
        <w:softHyphen/>
        <w:t>id-back, non</w:t>
        <w:softHyphen/>
        <w:t>conf</w:t>
        <w:softHyphen/>
        <w:t>ron</w:t>
        <w:softHyphen/>
        <w:t>ta</w:t>
        <w:softHyphen/>
        <w:t>ti</w:t>
        <w:softHyphen/>
        <w:t>onal man</w:t>
        <w:softHyphen/>
        <w:t>ner, he still had a way of cut</w:t>
        <w:softHyphen/>
        <w:t>ting to the he</w:t>
        <w:softHyphen/>
        <w:t>art of a mat</w:t>
        <w:softHyphen/>
        <w:t>ter. “I don’t me</w:t>
        <w:softHyphen/>
        <w:t>an-lo</w:t>
        <w:softHyphen/>
        <w:t>ok, this is why I ne</w:t>
        <w:softHyphen/>
        <w:t>ver be</w:t>
        <w:softHyphen/>
        <w:t>li</w:t>
        <w:softHyphen/>
        <w:t>eved in ha</w:t>
        <w:softHyphen/>
        <w:t>ving fa</w:t>
        <w:softHyphen/>
        <w:t>mi</w:t>
        <w:softHyphen/>
        <w:t>li</w:t>
        <w:softHyphen/>
        <w:t>es on stars</w:t>
        <w:softHyphen/>
        <w:t>hips.”</w:t>
      </w:r>
    </w:p>
    <w:p>
      <w:pPr>
        <w:pStyle w:val="Normal"/>
        <w:rPr/>
      </w:pPr>
      <w:r>
        <w:rPr/>
        <w:t>    “</w:t>
      </w:r>
      <w:r>
        <w:rPr/>
        <w:t>Is that still the ca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Does yo</w:t>
        <w:softHyphen/>
        <w:t>ur wi</w:t>
        <w:softHyphen/>
        <w:t>fe fe</w:t>
        <w:softHyphen/>
        <w:t>el the sa</w:t>
        <w:softHyphen/>
        <w:t>me way?”</w:t>
      </w:r>
    </w:p>
    <w:p>
      <w:pPr>
        <w:pStyle w:val="Normal"/>
        <w:rPr/>
      </w:pPr>
      <w:r>
        <w:rPr/>
        <w:t>    </w:t>
      </w:r>
      <w:r>
        <w:rPr/>
        <w:t>That bro</w:t>
        <w:softHyphen/>
        <w:t>ught him up short. “That’s dif</w:t>
        <w:softHyphen/>
        <w:t>fe</w:t>
        <w:softHyphen/>
        <w:t>rent,” he sa</w:t>
        <w:softHyphen/>
        <w:t>id af</w:t>
        <w:softHyphen/>
        <w:t>ter a mo</w:t>
        <w:softHyphen/>
        <w:t>ment. “Be</w:t>
        <w:softHyphen/>
        <w:t>verly is an ex</w:t>
        <w:softHyphen/>
        <w:t>pe</w:t>
        <w:softHyphen/>
        <w:t>ri</w:t>
        <w:softHyphen/>
        <w:t>en</w:t>
        <w:softHyphen/>
        <w:t>ced of</w:t>
        <w:softHyphen/>
        <w:t>fi</w:t>
        <w:softHyphen/>
        <w:t>cer. She un</w:t>
        <w:softHyphen/>
        <w:t>ders</w:t>
        <w:softHyphen/>
        <w:t>tands the risks.”</w:t>
      </w:r>
    </w:p>
    <w:p>
      <w:pPr>
        <w:pStyle w:val="Normal"/>
        <w:rPr/>
      </w:pPr>
      <w:r>
        <w:rPr/>
        <w:t>    “</w:t>
      </w:r>
      <w:r>
        <w:rPr/>
        <w:t>So…did Com</w:t>
        <w:softHyphen/>
        <w:t>man</w:t>
        <w:softHyphen/>
        <w:t>der Nel</w:t>
        <w:softHyphen/>
        <w:t>la Da</w:t>
        <w:softHyphen/>
        <w:t>ren not un</w:t>
        <w:softHyphen/>
        <w:t>ders</w:t>
        <w:softHyphen/>
        <w:t>tand the risks?”</w:t>
      </w:r>
    </w:p>
    <w:p>
      <w:pPr>
        <w:pStyle w:val="Normal"/>
        <w:rPr/>
      </w:pPr>
      <w:r>
        <w:rPr/>
        <w:t>    </w:t>
      </w:r>
      <w:r>
        <w:rPr/>
        <w:t>Hegol had hit on so</w:t>
        <w:softHyphen/>
        <w:t>met</w:t>
        <w:softHyphen/>
        <w:t>hing Pi</w:t>
        <w:softHyphen/>
        <w:t>card hadn’t tho</w:t>
        <w:softHyphen/>
        <w:t>ught abo</w:t>
        <w:softHyphen/>
        <w:t>ut in so</w:t>
        <w:softHyphen/>
        <w:t>me ti</w:t>
        <w:softHyphen/>
        <w:t>me. Nel</w:t>
        <w:softHyphen/>
        <w:t>la Da</w:t>
        <w:softHyphen/>
        <w:t>ren had be</w:t>
        <w:softHyphen/>
        <w:t>en a sci</w:t>
        <w:softHyphen/>
        <w:t>en</w:t>
        <w:softHyphen/>
        <w:t>ce of</w:t>
        <w:softHyphen/>
        <w:t>fi</w:t>
        <w:softHyphen/>
        <w:t>cer abo</w:t>
        <w:softHyphen/>
        <w:t>ard the pre</w:t>
        <w:softHyphen/>
        <w:t>vi</w:t>
        <w:softHyphen/>
        <w:t>o</w:t>
        <w:softHyphen/>
        <w:t xml:space="preserve">u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and for a bri</w:t>
        <w:softHyphen/>
        <w:t>ef ti</w:t>
        <w:softHyphen/>
        <w:t>me, Pi</w:t>
        <w:softHyphen/>
        <w:t>card had al</w:t>
        <w:softHyphen/>
        <w:t>lo</w:t>
        <w:softHyphen/>
        <w:t>wed him</w:t>
        <w:softHyphen/>
        <w:t>self to be</w:t>
        <w:softHyphen/>
        <w:t>co</w:t>
        <w:softHyphen/>
        <w:t>me ro</w:t>
        <w:softHyphen/>
        <w:t>man</w:t>
        <w:softHyphen/>
        <w:t>ti</w:t>
        <w:softHyphen/>
        <w:t>cal</w:t>
        <w:softHyphen/>
        <w:t>ly in</w:t>
        <w:softHyphen/>
        <w:t>vol</w:t>
        <w:softHyphen/>
        <w:t>ved with her. When a cri</w:t>
        <w:softHyphen/>
        <w:t>sis had ari</w:t>
        <w:softHyphen/>
        <w:t>sen that had re</w:t>
        <w:softHyphen/>
        <w:t>qu</w:t>
        <w:softHyphen/>
        <w:t>ired him to or</w:t>
        <w:softHyphen/>
        <w:t>der her in</w:t>
        <w:softHyphen/>
        <w:t>to dan</w:t>
        <w:softHyphen/>
        <w:t>ger, he had fo</w:t>
        <w:softHyphen/>
        <w:t>und him</w:t>
        <w:softHyphen/>
        <w:t>self ne</w:t>
        <w:softHyphen/>
        <w:t>arly pa</w:t>
        <w:softHyphen/>
        <w:t>raly</w:t>
        <w:softHyphen/>
        <w:t>zed with fe</w:t>
        <w:softHyphen/>
        <w:t>ar for her sa</w:t>
        <w:softHyphen/>
        <w:t>fety. They had ag</w:t>
        <w:softHyphen/>
        <w:t>re</w:t>
        <w:softHyphen/>
        <w:t>ed that it was best for her to trans</w:t>
        <w:softHyphen/>
        <w:t>fer to anot</w:t>
        <w:softHyphen/>
        <w:t>her ship, so they wo</w:t>
        <w:softHyphen/>
        <w:t>uld not be pla</w:t>
        <w:softHyphen/>
        <w:t>ced in that po</w:t>
        <w:softHyphen/>
        <w:t>si</w:t>
        <w:softHyphen/>
        <w:t>ti</w:t>
        <w:softHyphen/>
        <w:t>on any</w:t>
        <w:softHyphen/>
        <w:t>mo</w:t>
        <w:softHyphen/>
        <w:t>re. They had ho</w:t>
        <w:softHyphen/>
        <w:t>ped to con</w:t>
        <w:softHyphen/>
        <w:t>ti</w:t>
        <w:softHyphen/>
        <w:t>nue the re</w:t>
        <w:softHyphen/>
        <w:t>la</w:t>
        <w:softHyphen/>
        <w:t>ti</w:t>
        <w:softHyphen/>
        <w:t>ons</w:t>
        <w:softHyphen/>
        <w:t>hip over a dis</w:t>
        <w:softHyphen/>
        <w:t>tan</w:t>
        <w:softHyphen/>
        <w:t>ce, but the</w:t>
        <w:softHyphen/>
        <w:t>ir at</w:t>
        <w:softHyphen/>
        <w:t>tempts had so</w:t>
        <w:softHyphen/>
        <w:t>on ta</w:t>
        <w:softHyphen/>
        <w:t>pe</w:t>
        <w:softHyphen/>
        <w:t>red off, and Nel</w:t>
        <w:softHyphen/>
        <w:t>la had met anot</w:t>
        <w:softHyphen/>
        <w:t>her man. She was now hap</w:t>
        <w:softHyphen/>
        <w:t>pily mar</w:t>
        <w:softHyphen/>
        <w:t>ri</w:t>
        <w:softHyphen/>
        <w:t>ed and ex</w:t>
        <w:softHyphen/>
        <w:t>pec</w:t>
        <w:softHyphen/>
        <w:t>ting her se</w:t>
        <w:softHyphen/>
        <w:t>cond child. “She did, of co</w:t>
        <w:softHyphen/>
        <w:t>ur</w:t>
        <w:softHyphen/>
        <w:t>se. But…”</w:t>
      </w:r>
    </w:p>
    <w:p>
      <w:pPr>
        <w:pStyle w:val="Normal"/>
        <w:rPr/>
      </w:pPr>
      <w:r>
        <w:rPr/>
        <w:t>    “</w:t>
      </w:r>
      <w:r>
        <w:rPr/>
        <w:t>But?”</w:t>
      </w:r>
    </w:p>
    <w:p>
      <w:pPr>
        <w:pStyle w:val="Normal"/>
        <w:rPr/>
      </w:pPr>
      <w:r>
        <w:rPr/>
        <w:t>    </w:t>
      </w:r>
      <w:r>
        <w:rPr/>
        <w:t>Hegol’s simp</w:t>
        <w:softHyphen/>
        <w:t>le qu</w:t>
        <w:softHyphen/>
        <w:t>es</w:t>
        <w:softHyphen/>
        <w:t>ti</w:t>
        <w:softHyphen/>
        <w:t>on left him no re</w:t>
        <w:softHyphen/>
        <w:t>co</w:t>
        <w:softHyphen/>
        <w:t>ur</w:t>
        <w:softHyphen/>
        <w:t>se but to lo</w:t>
        <w:softHyphen/>
        <w:t>ok in</w:t>
        <w:softHyphen/>
        <w:t>si</w:t>
        <w:softHyphen/>
        <w:t>de him</w:t>
        <w:softHyphen/>
        <w:t>self. “All right. This is the first ti</w:t>
        <w:softHyphen/>
        <w:t>me sin</w:t>
        <w:softHyphen/>
        <w:t>ce mar</w:t>
        <w:softHyphen/>
        <w:t>rying Be</w:t>
        <w:softHyphen/>
        <w:t>verly that I’ve had to ta</w:t>
        <w:softHyphen/>
        <w:t>ke her in</w:t>
        <w:softHyphen/>
        <w:t>to dan</w:t>
        <w:softHyphen/>
        <w:t>ger. It’s na</w:t>
        <w:softHyphen/>
        <w:t>tu</w:t>
        <w:softHyphen/>
        <w:t>ral that I’d ha</w:t>
        <w:softHyphen/>
        <w:t>ve con</w:t>
        <w:softHyphen/>
        <w:t>cerns abo</w:t>
        <w:softHyphen/>
        <w:t>ut that, isn’t it?”</w:t>
      </w:r>
    </w:p>
    <w:p>
      <w:pPr>
        <w:pStyle w:val="Normal"/>
        <w:rPr/>
      </w:pPr>
      <w:r>
        <w:rPr/>
        <w:t>    “</w:t>
      </w:r>
      <w:r>
        <w:rPr/>
        <w:t>That so</w:t>
        <w:softHyphen/>
        <w:t>unds re</w:t>
        <w:softHyphen/>
        <w:t>aso</w:t>
        <w:softHyphen/>
        <w:t>n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But what do</w:t>
        <w:softHyphen/>
        <w:t>es that ha</w:t>
        <w:softHyphen/>
        <w:t>ve to do with my de</w:t>
        <w:softHyphen/>
        <w:t>ci</w:t>
        <w:softHyphen/>
        <w:t>si</w:t>
        <w:softHyphen/>
        <w:t>on abo</w:t>
        <w:softHyphen/>
        <w:t>ut Li</w:t>
        <w:softHyphen/>
        <w:t>e</w:t>
        <w:softHyphen/>
        <w:t>ute</w:t>
        <w:softHyphen/>
        <w:t>nant Chen?”</w:t>
      </w:r>
    </w:p>
    <w:p>
      <w:pPr>
        <w:pStyle w:val="Normal"/>
        <w:rPr/>
      </w:pPr>
      <w:r>
        <w:rPr/>
        <w:t>    </w:t>
      </w:r>
      <w:r>
        <w:rPr/>
        <w:t>Hegol smi</w:t>
        <w:softHyphen/>
        <w:t>led. “That, Cap</w:t>
        <w:softHyphen/>
        <w:t>ta</w:t>
        <w:softHyphen/>
        <w:t>in Pi</w:t>
        <w:softHyphen/>
        <w:t>card, is an ex</w:t>
        <w:softHyphen/>
        <w:t>cel</w:t>
        <w:softHyphen/>
        <w:t>lent qu</w:t>
        <w:softHyphen/>
        <w:t>es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And he left it at that, en</w:t>
        <w:softHyphen/>
        <w:t>ding the ses</w:t>
        <w:softHyphen/>
        <w:t>si</w:t>
        <w:softHyphen/>
        <w:t>on and le</w:t>
        <w:softHyphen/>
        <w:t>aving Pi</w:t>
        <w:softHyphen/>
        <w:t>card to think abo</w:t>
        <w:softHyphen/>
        <w:t>ut it for him</w:t>
        <w:softHyphen/>
        <w:t>self. On the way out of the co</w:t>
        <w:softHyphen/>
        <w:t>un</w:t>
        <w:softHyphen/>
        <w:t>se</w:t>
        <w:softHyphen/>
        <w:t>lor’s of</w:t>
        <w:softHyphen/>
        <w:t>fi</w:t>
        <w:softHyphen/>
        <w:t>ce, Pi</w:t>
        <w:softHyphen/>
        <w:t>card was aga</w:t>
        <w:softHyphen/>
        <w:t>in struck by how dif</w:t>
        <w:softHyphen/>
        <w:t>fe</w:t>
        <w:softHyphen/>
        <w:t>rent he was from Co</w:t>
        <w:softHyphen/>
        <w:t>un</w:t>
        <w:softHyphen/>
        <w:t>se</w:t>
        <w:softHyphen/>
        <w:t>lor T’La</w:t>
        <w:softHyphen/>
        <w:t>na-altho</w:t>
        <w:softHyphen/>
        <w:t>ugh at the sa</w:t>
        <w:softHyphen/>
        <w:t>me ti</w:t>
        <w:softHyphen/>
        <w:t>me, he do</w:t>
        <w:softHyphen/>
        <w:t>ub</w:t>
        <w:softHyphen/>
        <w:t>ted that T’La</w:t>
        <w:softHyphen/>
        <w:t>na wo</w:t>
        <w:softHyphen/>
        <w:t>uld di</w:t>
        <w:softHyphen/>
        <w:t>sap</w:t>
        <w:softHyphen/>
        <w:t>pr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ref</w:t>
        <w:softHyphen/>
        <w:t>lec</w:t>
        <w:softHyphen/>
        <w:t>ted on the day when T’La</w:t>
        <w:softHyphen/>
        <w:t>na had left the ship, just af</w:t>
        <w:softHyphen/>
        <w:t>ter Ad</w:t>
        <w:softHyphen/>
        <w:t>mi</w:t>
        <w:softHyphen/>
        <w:t>ral Jane</w:t>
        <w:softHyphen/>
        <w:t>way’s fu</w:t>
        <w:softHyphen/>
        <w:t>ne</w:t>
        <w:softHyphen/>
        <w:t>ral. He had be</w:t>
        <w:softHyphen/>
        <w:t>en surp</w:t>
        <w:softHyphen/>
        <w:t>ri</w:t>
        <w:softHyphen/>
        <w:t>sed to see her; gi</w:t>
        <w:softHyphen/>
        <w:t>ven her con</w:t>
        <w:softHyphen/>
        <w:t>dem</w:t>
        <w:softHyphen/>
        <w:t>na</w:t>
        <w:softHyphen/>
        <w:t>ti</w:t>
        <w:softHyphen/>
        <w:t>on of his ac</w:t>
        <w:softHyphen/>
        <w:t>ti</w:t>
        <w:softHyphen/>
        <w:t>ons in the in</w:t>
        <w:softHyphen/>
        <w:t>ci</w:t>
        <w:softHyphen/>
        <w:t>dent and her eager</w:t>
        <w:softHyphen/>
        <w:t>ness to le</w:t>
        <w:softHyphen/>
        <w:t xml:space="preserve">av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the</w:t>
        <w:softHyphen/>
        <w:t>re</w:t>
        <w:softHyphen/>
        <w:t>af</w:t>
        <w:softHyphen/>
        <w:t>ter, he had as</w:t>
        <w:softHyphen/>
        <w:t>su</w:t>
        <w:softHyphen/>
        <w:t>med she wo</w:t>
        <w:softHyphen/>
        <w:t>uld ha</w:t>
        <w:softHyphen/>
        <w:t>ve no in</w:t>
        <w:softHyphen/>
        <w:t>te</w:t>
        <w:softHyphen/>
        <w:t>rest in spe</w:t>
        <w:softHyphen/>
        <w:t>aking to him aga</w:t>
        <w:softHyphen/>
        <w:t>in. But she had, and her words had be</w:t>
        <w:softHyphen/>
        <w:t>en en</w:t>
        <w:softHyphen/>
        <w:t>ti</w:t>
        <w:softHyphen/>
        <w:t>rely un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want you to know,” T’La</w:t>
        <w:softHyphen/>
        <w:t>na had told him, “that my trans</w:t>
        <w:softHyphen/>
        <w:t>fer re</w:t>
        <w:softHyphen/>
        <w:t>qu</w:t>
        <w:softHyphen/>
        <w:t>est was not a pro</w:t>
        <w:softHyphen/>
        <w:t>test aga</w:t>
        <w:softHyphen/>
        <w:t>inst yo</w:t>
        <w:softHyphen/>
        <w:t>ur ac</w:t>
        <w:softHyphen/>
        <w:t>ti</w:t>
        <w:softHyphen/>
        <w:t>ons in the cri</w:t>
        <w:softHyphen/>
        <w:t>sis.”</w:t>
      </w:r>
    </w:p>
    <w:p>
      <w:pPr>
        <w:pStyle w:val="Normal"/>
        <w:rPr/>
      </w:pPr>
      <w:r>
        <w:rPr/>
        <w:t>    </w:t>
      </w:r>
      <w:r>
        <w:rPr/>
        <w:t>Picard had be</w:t>
        <w:softHyphen/>
        <w:t>en be</w:t>
        <w:softHyphen/>
        <w:t>wil</w:t>
        <w:softHyphen/>
        <w:t>de</w:t>
        <w:softHyphen/>
        <w:t>red, for that had cer</w:t>
        <w:softHyphen/>
        <w:t>ta</w:t>
        <w:softHyphen/>
        <w:t>inly be</w:t>
        <w:softHyphen/>
        <w:t>en how it ap</w:t>
        <w:softHyphen/>
        <w:t>pe</w:t>
        <w:softHyphen/>
        <w:t>ared. “Then may I ask what yo</w:t>
        <w:softHyphen/>
        <w:t>ur re</w:t>
        <w:softHyphen/>
        <w:t>asons are?”</w:t>
      </w:r>
    </w:p>
    <w:p>
      <w:pPr>
        <w:pStyle w:val="Normal"/>
        <w:rPr/>
      </w:pPr>
      <w:r>
        <w:rPr/>
        <w:t>    “</w:t>
      </w:r>
      <w:r>
        <w:rPr/>
        <w:t>During my con</w:t>
        <w:softHyphen/>
        <w:t>fi</w:t>
        <w:softHyphen/>
        <w:t>ne</w:t>
        <w:softHyphen/>
        <w:t>ment to qu</w:t>
        <w:softHyphen/>
        <w:t>ar</w:t>
        <w:softHyphen/>
        <w:t>ters, I had much ti</w:t>
        <w:softHyphen/>
        <w:t>me to ref</w:t>
        <w:softHyphen/>
        <w:t>lect on my re</w:t>
        <w:softHyphen/>
        <w:t>cent ac</w:t>
        <w:softHyphen/>
        <w:t>ti</w:t>
        <w:softHyphen/>
        <w:t>ons,” the de</w:t>
        <w:softHyphen/>
        <w:t>li</w:t>
        <w:softHyphen/>
        <w:t>ca</w:t>
        <w:softHyphen/>
        <w:t>te-fe</w:t>
        <w:softHyphen/>
        <w:t>atu</w:t>
        <w:softHyphen/>
        <w:t>red Vul</w:t>
        <w:softHyphen/>
        <w:t>can had rep</w:t>
        <w:softHyphen/>
        <w:t>li</w:t>
        <w:softHyphen/>
        <w:t>ed. “I re</w:t>
        <w:softHyphen/>
        <w:t>ali</w:t>
        <w:softHyphen/>
        <w:t>zed that I be</w:t>
        <w:softHyphen/>
        <w:t>ha</w:t>
        <w:softHyphen/>
        <w:t>ved in a highly il</w:t>
        <w:softHyphen/>
        <w:t>lo</w:t>
        <w:softHyphen/>
        <w:t>gi</w:t>
        <w:softHyphen/>
        <w:t>cal fas</w:t>
        <w:softHyphen/>
        <w:t>hi</w:t>
        <w:softHyphen/>
        <w:t>on. I in</w:t>
        <w:softHyphen/>
        <w:t>sis</w:t>
        <w:softHyphen/>
        <w:t>ted that I was in</w:t>
        <w:softHyphen/>
        <w:t>ca</w:t>
        <w:softHyphen/>
        <w:t>pab</w:t>
        <w:softHyphen/>
        <w:t>le of er</w:t>
        <w:softHyphen/>
        <w:t>ror and re</w:t>
        <w:softHyphen/>
        <w:t>fu</w:t>
        <w:softHyphen/>
        <w:t>sed to con</w:t>
        <w:softHyphen/>
        <w:t>si</w:t>
        <w:softHyphen/>
        <w:t>der that ot</w:t>
        <w:softHyphen/>
        <w:t>her po</w:t>
        <w:softHyphen/>
        <w:t>ints of vi</w:t>
        <w:softHyphen/>
        <w:t>ew might ha</w:t>
        <w:softHyphen/>
        <w:t>ve me</w:t>
        <w:softHyphen/>
        <w:t>rit. The</w:t>
        <w:softHyphen/>
        <w:t>re is no ex</w:t>
        <w:softHyphen/>
        <w:t>cu</w:t>
        <w:softHyphen/>
        <w:t>se for such be</w:t>
        <w:softHyphen/>
        <w:t>ha</w:t>
        <w:softHyphen/>
        <w:t>vi</w:t>
        <w:softHyphen/>
        <w:t>or.”</w:t>
      </w:r>
    </w:p>
    <w:p>
      <w:pPr>
        <w:pStyle w:val="Normal"/>
        <w:rPr/>
      </w:pPr>
      <w:r>
        <w:rPr/>
        <w:t>    “</w:t>
      </w:r>
      <w:r>
        <w:rPr/>
        <w:t>It so</w:t>
        <w:softHyphen/>
        <w:t>unds li</w:t>
        <w:softHyphen/>
        <w:t>ke simp</w:t>
        <w:softHyphen/>
        <w:t>le stub</w:t>
        <w:softHyphen/>
        <w:t>born</w:t>
        <w:softHyphen/>
        <w:t>ness to me,” Pi</w:t>
        <w:softHyphen/>
        <w:t>card had sa</w:t>
        <w:softHyphen/>
        <w:t>id, won</w:t>
        <w:softHyphen/>
        <w:t>de</w:t>
        <w:softHyphen/>
        <w:t>ring why he felt mo</w:t>
        <w:softHyphen/>
        <w:t>ti</w:t>
        <w:softHyphen/>
        <w:t>va</w:t>
        <w:softHyphen/>
        <w:t>ted to spe</w:t>
        <w:softHyphen/>
        <w:t>ak in her de</w:t>
        <w:softHyphen/>
        <w:t>fen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You do not un</w:t>
        <w:softHyphen/>
        <w:t>ders</w:t>
        <w:softHyphen/>
        <w:t>tand, sir. My pro</w:t>
        <w:softHyphen/>
        <w:t>fes</w:t>
        <w:softHyphen/>
        <w:t>si</w:t>
        <w:softHyphen/>
        <w:t>on is pre</w:t>
        <w:softHyphen/>
        <w:t>di</w:t>
        <w:softHyphen/>
        <w:t>ca</w:t>
        <w:softHyphen/>
        <w:t>ted on the im</w:t>
        <w:softHyphen/>
        <w:t>por</w:t>
        <w:softHyphen/>
        <w:t>tan</w:t>
        <w:softHyphen/>
        <w:t>ce of self-exa</w:t>
        <w:softHyphen/>
        <w:t>mi</w:t>
        <w:softHyphen/>
        <w:t>na</w:t>
        <w:softHyphen/>
        <w:t>ti</w:t>
        <w:softHyphen/>
        <w:t>on. We help pe</w:t>
        <w:softHyphen/>
        <w:t>op</w:t>
        <w:softHyphen/>
        <w:t>le by en</w:t>
        <w:softHyphen/>
        <w:t>co</w:t>
        <w:softHyphen/>
        <w:t>ura</w:t>
        <w:softHyphen/>
        <w:t>ging them to qu</w:t>
        <w:softHyphen/>
        <w:t>es</w:t>
        <w:softHyphen/>
        <w:t>ti</w:t>
        <w:softHyphen/>
        <w:t>on the</w:t>
        <w:softHyphen/>
        <w:t>ir own as</w:t>
        <w:softHyphen/>
        <w:t>sump</w:t>
        <w:softHyphen/>
        <w:t>ti</w:t>
        <w:softHyphen/>
        <w:t>ons and pre</w:t>
        <w:softHyphen/>
        <w:t>con</w:t>
        <w:softHyphen/>
        <w:t>cep</w:t>
        <w:softHyphen/>
        <w:t>ti</w:t>
        <w:softHyphen/>
        <w:t>ons and re</w:t>
        <w:softHyphen/>
        <w:t>cog</w:t>
        <w:softHyphen/>
        <w:t>ni</w:t>
        <w:softHyphen/>
        <w:t>ze the psycho</w:t>
        <w:softHyphen/>
        <w:t>lo</w:t>
        <w:softHyphen/>
        <w:t>gi</w:t>
        <w:softHyphen/>
        <w:t>cal is</w:t>
        <w:softHyphen/>
        <w:t>su</w:t>
        <w:softHyphen/>
        <w:t>es that may be inf</w:t>
        <w:softHyphen/>
        <w:t>lu</w:t>
        <w:softHyphen/>
        <w:t>en</w:t>
        <w:softHyphen/>
        <w:t>cing tho</w:t>
        <w:softHyphen/>
        <w:t>se pre</w:t>
        <w:softHyphen/>
        <w:t>con</w:t>
        <w:softHyphen/>
        <w:t>cep</w:t>
        <w:softHyphen/>
        <w:t>ti</w:t>
        <w:softHyphen/>
        <w:t>ons. For a co</w:t>
        <w:softHyphen/>
        <w:t>un</w:t>
        <w:softHyphen/>
        <w:t>se</w:t>
        <w:softHyphen/>
        <w:t>lor, for any the</w:t>
        <w:softHyphen/>
        <w:t>ra</w:t>
        <w:softHyphen/>
        <w:t>pist, to deny the va</w:t>
        <w:softHyphen/>
        <w:t>lue of qu</w:t>
        <w:softHyphen/>
        <w:t>es</w:t>
        <w:softHyphen/>
        <w:t>ti</w:t>
        <w:softHyphen/>
        <w:t>oning one</w:t>
        <w:softHyphen/>
        <w:t>self is akin to…to a bi</w:t>
        <w:softHyphen/>
        <w:t>olo</w:t>
        <w:softHyphen/>
        <w:t>gist den</w:t>
        <w:softHyphen/>
        <w:t>ying the exis</w:t>
        <w:softHyphen/>
        <w:t>ten</w:t>
        <w:softHyphen/>
        <w:t>ce of evo</w:t>
        <w:softHyphen/>
        <w:t>lu</w:t>
        <w:softHyphen/>
        <w:t>ti</w:t>
        <w:softHyphen/>
        <w:t>on.” She had lo</w:t>
        <w:softHyphen/>
        <w:t>oked away. “Co</w:t>
        <w:softHyphen/>
        <w:t>un</w:t>
        <w:softHyphen/>
        <w:t>se</w:t>
        <w:softHyphen/>
        <w:t>lors must our</w:t>
        <w:softHyphen/>
        <w:t>sel</w:t>
        <w:softHyphen/>
        <w:t>ves un</w:t>
        <w:softHyphen/>
        <w:t>der</w:t>
        <w:softHyphen/>
        <w:t>go pe</w:t>
        <w:softHyphen/>
        <w:t>ri</w:t>
        <w:softHyphen/>
        <w:t>odic co</w:t>
        <w:softHyphen/>
        <w:t>un</w:t>
        <w:softHyphen/>
        <w:t>se</w:t>
        <w:softHyphen/>
        <w:t>ling to en</w:t>
        <w:softHyphen/>
        <w:t>su</w:t>
        <w:softHyphen/>
        <w:t>re our emo</w:t>
        <w:softHyphen/>
        <w:t>ti</w:t>
        <w:softHyphen/>
        <w:t>onal com</w:t>
        <w:softHyphen/>
        <w:t>pe</w:t>
        <w:softHyphen/>
        <w:t>tency. Had I be</w:t>
        <w:softHyphen/>
        <w:t>en re</w:t>
        <w:softHyphen/>
        <w:t>qu</w:t>
        <w:softHyphen/>
        <w:t>ired to un</w:t>
        <w:softHyphen/>
        <w:t>der</w:t>
        <w:softHyphen/>
        <w:t>go such eva</w:t>
        <w:softHyphen/>
        <w:t>lu</w:t>
        <w:softHyphen/>
        <w:t>ati</w:t>
        <w:softHyphen/>
        <w:t>on du</w:t>
        <w:softHyphen/>
        <w:t>ring re</w:t>
        <w:softHyphen/>
        <w:t>cent events, I wo</w:t>
        <w:softHyphen/>
        <w:t>uld not ha</w:t>
        <w:softHyphen/>
        <w:t>ve be</w:t>
        <w:softHyphen/>
        <w:t>en gran</w:t>
        <w:softHyphen/>
        <w:t>ted cle</w:t>
        <w:softHyphen/>
        <w:t>aran</w:t>
        <w:softHyphen/>
        <w:t>ce to prac</w:t>
        <w:softHyphen/>
        <w:t>ti</w:t>
        <w:softHyphen/>
        <w:t>ce. As such, I be</w:t>
        <w:softHyphen/>
        <w:t>li</w:t>
        <w:softHyphen/>
        <w:t>eve I must re</w:t>
        <w:softHyphen/>
        <w:t>mo</w:t>
        <w:softHyphen/>
        <w:t>ve myself from duty un</w:t>
        <w:softHyphen/>
        <w:t>til I ha</w:t>
        <w:softHyphen/>
        <w:t>ve re</w:t>
        <w:softHyphen/>
        <w:t>sol</w:t>
        <w:softHyphen/>
        <w:t>ved the</w:t>
        <w:softHyphen/>
        <w:t>se is</w:t>
        <w:softHyphen/>
        <w:t>su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I must say, I’m surp</w:t>
        <w:softHyphen/>
        <w:t>ri</w:t>
        <w:softHyphen/>
        <w:t>sed to he</w:t>
        <w:softHyphen/>
        <w:t>ar a Vul</w:t>
        <w:softHyphen/>
        <w:t>can spe</w:t>
        <w:softHyphen/>
        <w:t>ak of emo</w:t>
        <w:softHyphen/>
        <w:t>ti</w:t>
        <w:softHyphen/>
        <w:t>onal com</w:t>
        <w:softHyphen/>
        <w:t>pe</w:t>
        <w:softHyphen/>
        <w:t>tency,” he ha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am al</w:t>
        <w:softHyphen/>
        <w:t>so a the</w:t>
        <w:softHyphen/>
        <w:t>ra</w:t>
        <w:softHyphen/>
        <w:t>pist, sir. And I let myself for</w:t>
        <w:softHyphen/>
        <w:t>get a fact I re</w:t>
        <w:softHyphen/>
        <w:t>la</w:t>
        <w:softHyphen/>
        <w:t>ted to Com</w:t>
        <w:softHyphen/>
        <w:t>man</w:t>
        <w:softHyphen/>
        <w:t>der La For</w:t>
        <w:softHyphen/>
        <w:t>ge me</w:t>
        <w:softHyphen/>
        <w:t>re we</w:t>
        <w:softHyphen/>
        <w:t>eks ago: that Vul</w:t>
        <w:softHyphen/>
        <w:t>cans’ int</w:t>
        <w:softHyphen/>
        <w:t>rin</w:t>
        <w:softHyphen/>
        <w:t>si</w:t>
        <w:softHyphen/>
        <w:t>cal</w:t>
        <w:softHyphen/>
        <w:t>ly tur</w:t>
        <w:softHyphen/>
        <w:t>bu</w:t>
        <w:softHyphen/>
        <w:t>lent emo</w:t>
        <w:softHyphen/>
        <w:t>ti</w:t>
        <w:softHyphen/>
        <w:t>ons can pro</w:t>
        <w:softHyphen/>
        <w:t>du</w:t>
        <w:softHyphen/>
        <w:t>ce ne</w:t>
        <w:softHyphen/>
        <w:t>uro</w:t>
        <w:softHyphen/>
        <w:t>ses far gre</w:t>
        <w:softHyphen/>
        <w:t>ater and mo</w:t>
        <w:softHyphen/>
        <w:t>re comp</w:t>
        <w:softHyphen/>
        <w:t>lex than tho</w:t>
        <w:softHyphen/>
        <w:t>se of ot</w:t>
        <w:softHyphen/>
        <w:t>her spe</w:t>
        <w:softHyphen/>
        <w:t>ci</w:t>
        <w:softHyphen/>
        <w:t>es.” She had fol</w:t>
        <w:softHyphen/>
        <w:t>ded her hands be</w:t>
        <w:softHyphen/>
        <w:t>fo</w:t>
        <w:softHyphen/>
        <w:t>re her. “I be</w:t>
        <w:softHyphen/>
        <w:t>li</w:t>
        <w:softHyphen/>
        <w:t>eve, sir, that I am aff</w:t>
        <w:softHyphen/>
        <w:t>lic</w:t>
        <w:softHyphen/>
        <w:t>ted with such a ne</w:t>
        <w:softHyphen/>
        <w:t>uro</w:t>
        <w:softHyphen/>
        <w:t>sis. I be</w:t>
        <w:softHyphen/>
        <w:t>li</w:t>
        <w:softHyphen/>
        <w:t>eve that my sen</w:t>
        <w:softHyphen/>
        <w:t>se of gu</w:t>
        <w:softHyphen/>
        <w:t>ilt over the de</w:t>
        <w:softHyphen/>
        <w:t>ath of Cap</w:t>
        <w:softHyphen/>
        <w:t>ta</w:t>
        <w:softHyphen/>
        <w:t>in Woz</w:t>
        <w:softHyphen/>
        <w:t>ni</w:t>
        <w:softHyphen/>
        <w:t xml:space="preserve">ak of the </w:t>
      </w:r>
      <w:r>
        <w:rPr>
          <w:i/>
          <w:iCs/>
        </w:rPr>
        <w:t>In</w:t>
        <w:softHyphen/>
        <w:t>de</w:t>
        <w:softHyphen/>
        <w:t>fa</w:t>
        <w:softHyphen/>
        <w:t>ti</w:t>
        <w:softHyphen/>
        <w:t>gab</w:t>
        <w:softHyphen/>
        <w:t>le,</w:t>
      </w:r>
      <w:r>
        <w:rPr/>
        <w:t xml:space="preserve"> which I ha</w:t>
        <w:softHyphen/>
        <w:t>ve be</w:t>
        <w:softHyphen/>
        <w:t>li</w:t>
        <w:softHyphen/>
        <w:t>eved to be due in part to po</w:t>
        <w:softHyphen/>
        <w:t>or ad</w:t>
        <w:softHyphen/>
        <w:t>vi</w:t>
        <w:softHyphen/>
        <w:t>ce I pro</w:t>
        <w:softHyphen/>
        <w:t>vi</w:t>
        <w:softHyphen/>
        <w:t>ded to her, has left me so…afra</w:t>
        <w:softHyphen/>
        <w:t>id of gi</w:t>
        <w:softHyphen/>
        <w:t>ving bad ad</w:t>
        <w:softHyphen/>
        <w:t>vi</w:t>
        <w:softHyphen/>
        <w:t>ce that I had con</w:t>
        <w:softHyphen/>
        <w:t>vin</w:t>
        <w:softHyphen/>
        <w:t>ced myself I was in</w:t>
        <w:softHyphen/>
        <w:t>ca</w:t>
        <w:softHyphen/>
        <w:t>pab</w:t>
        <w:softHyphen/>
        <w:t>le of do</w:t>
        <w:softHyphen/>
        <w:t>ing so.</w:t>
      </w:r>
    </w:p>
    <w:p>
      <w:pPr>
        <w:pStyle w:val="Normal"/>
        <w:rPr/>
      </w:pPr>
      <w:r>
        <w:rPr/>
        <w:t>    “</w:t>
      </w:r>
      <w:r>
        <w:rPr/>
        <w:t>Vulcans va</w:t>
        <w:softHyphen/>
        <w:t>lue the te</w:t>
        <w:softHyphen/>
        <w:t>na</w:t>
        <w:softHyphen/>
        <w:t>city that you call ‘stub</w:t>
        <w:softHyphen/>
        <w:t>born</w:t>
        <w:softHyphen/>
        <w:t>ness,’ sir. But my be</w:t>
        <w:softHyphen/>
        <w:t>ha</w:t>
        <w:softHyphen/>
        <w:t>vi</w:t>
        <w:softHyphen/>
        <w:t>or in the re</w:t>
        <w:softHyphen/>
        <w:t>cent cri</w:t>
        <w:softHyphen/>
        <w:t>sis went be</w:t>
        <w:softHyphen/>
        <w:t>yond stub</w:t>
        <w:softHyphen/>
        <w:t>born</w:t>
        <w:softHyphen/>
        <w:t>ness, ne</w:t>
        <w:softHyphen/>
        <w:t>arly to the po</w:t>
        <w:softHyphen/>
        <w:t>int of cli</w:t>
        <w:softHyphen/>
        <w:t>ni</w:t>
        <w:softHyphen/>
        <w:t>cal nar</w:t>
        <w:softHyphen/>
        <w:t>cis</w:t>
        <w:softHyphen/>
        <w:t>sism. I must the</w:t>
        <w:softHyphen/>
        <w:t>re</w:t>
        <w:softHyphen/>
        <w:t>fo</w:t>
        <w:softHyphen/>
        <w:t>re conc</w:t>
        <w:softHyphen/>
        <w:t>lu</w:t>
        <w:softHyphen/>
        <w:t>de that I am not cur</w:t>
        <w:softHyphen/>
        <w:t>rently com</w:t>
        <w:softHyphen/>
        <w:t>pe</w:t>
        <w:softHyphen/>
        <w:t>tent to per</w:t>
        <w:softHyphen/>
        <w:t>form as a co</w:t>
        <w:softHyphen/>
        <w:t>un</w:t>
        <w:softHyphen/>
        <w:t>se</w:t>
        <w:softHyphen/>
        <w:t>lor.</w:t>
      </w:r>
    </w:p>
    <w:p>
      <w:pPr>
        <w:pStyle w:val="Normal"/>
        <w:rPr/>
      </w:pPr>
      <w:r>
        <w:rPr/>
        <w:t>    “</w:t>
      </w:r>
      <w:r>
        <w:rPr/>
        <w:t>My de</w:t>
        <w:softHyphen/>
        <w:t>ci</w:t>
        <w:softHyphen/>
        <w:t>si</w:t>
        <w:softHyphen/>
        <w:t>on to le</w:t>
        <w:softHyphen/>
        <w:t xml:space="preserve">av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is thus for yo</w:t>
        <w:softHyphen/>
        <w:t>ur be</w:t>
        <w:softHyphen/>
        <w:t>ne</w:t>
        <w:softHyphen/>
        <w:t>fit as well as my own. Alt</w:t>
        <w:softHyphen/>
        <w:t>ho</w:t>
        <w:softHyphen/>
        <w:t>ugh I still do not ag</w:t>
        <w:softHyphen/>
        <w:t>ree with yo</w:t>
        <w:softHyphen/>
        <w:t>ur ac</w:t>
        <w:softHyphen/>
        <w:t>ti</w:t>
        <w:softHyphen/>
        <w:t>ons and de</w:t>
        <w:softHyphen/>
        <w:t>ci</w:t>
        <w:softHyphen/>
        <w:t>si</w:t>
        <w:softHyphen/>
        <w:t>ons du</w:t>
        <w:softHyphen/>
        <w:t>ring the cri</w:t>
        <w:softHyphen/>
        <w:t>sis, I re</w:t>
        <w:softHyphen/>
        <w:t>cog</w:t>
        <w:softHyphen/>
        <w:t>ni</w:t>
        <w:softHyphen/>
        <w:t>ze that I fa</w:t>
        <w:softHyphen/>
        <w:t>iled to ad</w:t>
        <w:softHyphen/>
        <w:t>dress that di</w:t>
        <w:softHyphen/>
        <w:t>sag</w:t>
        <w:softHyphen/>
        <w:t>re</w:t>
        <w:softHyphen/>
        <w:t>ement in a const</w:t>
        <w:softHyphen/>
        <w:t>ruc</w:t>
        <w:softHyphen/>
        <w:t>ti</w:t>
        <w:softHyphen/>
        <w:t>ve man</w:t>
        <w:softHyphen/>
        <w:t>ner. And I wish to apo</w:t>
        <w:softHyphen/>
        <w:t>lo</w:t>
        <w:softHyphen/>
        <w:t>gi</w:t>
        <w:softHyphen/>
        <w:t>ze for that fa</w:t>
        <w:softHyphen/>
        <w:t>ilu</w:t>
        <w:softHyphen/>
        <w:t>re, sir.”</w:t>
      </w:r>
    </w:p>
    <w:p>
      <w:pPr>
        <w:pStyle w:val="Normal"/>
        <w:rPr/>
      </w:pPr>
      <w:r>
        <w:rPr/>
        <w:t>    </w:t>
      </w:r>
      <w:r>
        <w:rPr/>
        <w:t>Picard had be</w:t>
        <w:softHyphen/>
        <w:t>en ge</w:t>
        <w:softHyphen/>
        <w:t>nu</w:t>
        <w:softHyphen/>
        <w:t>inely mo</w:t>
        <w:softHyphen/>
        <w:t>ved. “I be</w:t>
        <w:softHyphen/>
        <w:t>li</w:t>
        <w:softHyphen/>
        <w:t>eve, Co</w:t>
        <w:softHyphen/>
        <w:t>un</w:t>
        <w:softHyphen/>
        <w:t>se</w:t>
        <w:softHyphen/>
        <w:t>lor, that you un</w:t>
        <w:softHyphen/>
        <w:t>de</w:t>
        <w:softHyphen/>
        <w:t>res</w:t>
        <w:softHyphen/>
        <w:t>ti</w:t>
        <w:softHyphen/>
        <w:t>ma</w:t>
        <w:softHyphen/>
        <w:t>te yo</w:t>
        <w:softHyphen/>
        <w:t>ur own ef</w:t>
        <w:softHyphen/>
        <w:t>fec</w:t>
        <w:softHyphen/>
        <w:t>ti</w:t>
        <w:softHyphen/>
        <w:t>ve</w:t>
        <w:softHyphen/>
        <w:t>ness and in</w:t>
        <w:softHyphen/>
        <w:t>sight as a the</w:t>
        <w:softHyphen/>
        <w:t>ra</w:t>
        <w:softHyphen/>
        <w:t>pist. You ha</w:t>
        <w:softHyphen/>
        <w:t>ve just hel</w:t>
        <w:softHyphen/>
        <w:t>ped a par</w:t>
        <w:softHyphen/>
        <w:t>ti</w:t>
        <w:softHyphen/>
        <w:t>cu</w:t>
        <w:softHyphen/>
        <w:t>larly strong-wil</w:t>
        <w:softHyphen/>
        <w:t>led pa</w:t>
        <w:softHyphen/>
        <w:t>ti</w:t>
        <w:softHyphen/>
        <w:t>ent to ma</w:t>
        <w:softHyphen/>
        <w:t>ke a ma</w:t>
        <w:softHyphen/>
        <w:t>j</w:t>
        <w:softHyphen/>
        <w:t>or bre</w:t>
        <w:softHyphen/>
        <w:t>akth</w:t>
        <w:softHyphen/>
        <w:t>r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One of her sle</w:t>
        <w:softHyphen/>
        <w:t>ek eyeb</w:t>
        <w:softHyphen/>
        <w:t>rows had ri</w:t>
        <w:softHyphen/>
        <w:t>sen. “Yo</w:t>
        <w:softHyphen/>
        <w:t>ur sen</w:t>
        <w:softHyphen/>
        <w:t>ti</w:t>
        <w:softHyphen/>
        <w:t>ment is fa</w:t>
        <w:softHyphen/>
        <w:t>ce</w:t>
        <w:softHyphen/>
        <w:t>ti</w:t>
        <w:softHyphen/>
        <w:t>o</w:t>
        <w:softHyphen/>
        <w:t>usly exp</w:t>
        <w:softHyphen/>
        <w:t>res</w:t>
        <w:softHyphen/>
        <w:t>sed, but ap</w:t>
        <w:softHyphen/>
        <w:t>pre</w:t>
        <w:softHyphen/>
        <w:t>ci</w:t>
        <w:softHyphen/>
        <w:t>ated. I am gra</w:t>
        <w:softHyphen/>
        <w:t>te</w:t>
        <w:softHyphen/>
        <w:t>ful for yo</w:t>
        <w:softHyphen/>
        <w:t>ur for</w:t>
        <w:softHyphen/>
        <w:t>gi</w:t>
        <w:softHyphen/>
        <w:t>ve</w:t>
        <w:softHyphen/>
        <w:t>ness, Cap</w:t>
        <w:softHyphen/>
        <w:t>ta</w:t>
        <w:softHyphen/>
        <w:t>in. And it is my ho</w:t>
        <w:softHyphen/>
        <w:t>pe that so</w:t>
        <w:softHyphen/>
        <w:t>me</w:t>
        <w:softHyphen/>
        <w:t>day, when I ha</w:t>
        <w:softHyphen/>
        <w:t>ve re</w:t>
        <w:softHyphen/>
        <w:t>sol</w:t>
        <w:softHyphen/>
        <w:t>ved my psycho</w:t>
        <w:softHyphen/>
        <w:t>lo</w:t>
        <w:softHyphen/>
        <w:t>gi</w:t>
        <w:softHyphen/>
        <w:t>cal dif</w:t>
        <w:softHyphen/>
        <w:t>fi</w:t>
        <w:softHyphen/>
        <w:t>cul</w:t>
        <w:softHyphen/>
        <w:t>ti</w:t>
        <w:softHyphen/>
        <w:t>es, I will be ab</w:t>
        <w:softHyphen/>
        <w:t>le to be of use to you aga</w:t>
        <w:softHyphen/>
        <w:t>i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, three months la</w:t>
        <w:softHyphen/>
        <w:t>ter, as he pon</w:t>
        <w:softHyphen/>
        <w:t>de</w:t>
        <w:softHyphen/>
        <w:t>red He</w:t>
        <w:softHyphen/>
        <w:t>gol’s words abo</w:t>
        <w:softHyphen/>
        <w:t>ut T’Ryssa Chen, Pi</w:t>
        <w:softHyphen/>
        <w:t>card won</w:t>
        <w:softHyphen/>
        <w:t>de</w:t>
        <w:softHyphen/>
        <w:t>red what his for</w:t>
        <w:softHyphen/>
        <w:t>mer co</w:t>
        <w:softHyphen/>
        <w:t>un</w:t>
        <w:softHyphen/>
        <w:t>se</w:t>
        <w:softHyphen/>
        <w:t>lor wo</w:t>
        <w:softHyphen/>
        <w:t>uld ha</w:t>
        <w:softHyphen/>
        <w:t>ve ma</w:t>
        <w:softHyphen/>
        <w:t>de of the yo</w:t>
        <w:softHyphen/>
        <w:t>ung wo</w:t>
        <w:softHyphen/>
        <w:t>man. He fo</w:t>
        <w:softHyphen/>
        <w:t>und it rat</w:t>
        <w:softHyphen/>
        <w:t>her li</w:t>
        <w:softHyphen/>
        <w:t>kely that T’La</w:t>
        <w:softHyphen/>
        <w:t>na wo</w:t>
        <w:softHyphen/>
        <w:t>uld ha</w:t>
        <w:softHyphen/>
        <w:t>ve di</w:t>
        <w:softHyphen/>
        <w:t>sap</w:t>
        <w:softHyphen/>
        <w:t>pro</w:t>
        <w:softHyphen/>
        <w:t>ved of her-which pro</w:t>
        <w:softHyphen/>
        <w:t>bably co</w:t>
        <w:softHyphen/>
        <w:t>un</w:t>
        <w:softHyphen/>
        <w:t>ted as a po</w:t>
        <w:softHyphen/>
        <w:t>int in the li</w:t>
        <w:softHyphen/>
        <w:t>e</w:t>
        <w:softHyphen/>
        <w:t>ute</w:t>
        <w:softHyphen/>
        <w:t>nant’s fa</w:t>
        <w:softHyphen/>
        <w:t>vor. Yet the</w:t>
        <w:softHyphen/>
        <w:t>re was every chan</w:t>
        <w:softHyphen/>
        <w:t>ce that Chen might pro</w:t>
        <w:softHyphen/>
        <w:t>ve as prob</w:t>
        <w:softHyphen/>
        <w:t>le</w:t>
        <w:softHyphen/>
        <w:t>ma</w:t>
        <w:softHyphen/>
        <w:t>ti</w:t>
        <w:softHyphen/>
        <w:t>cal in her own way as T’La</w:t>
        <w:softHyphen/>
        <w:t>na had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, the</w:t>
        <w:softHyphen/>
        <w:t>re was one mo</w:t>
        <w:softHyphen/>
        <w:t>re per</w:t>
        <w:softHyphen/>
        <w:t>son</w:t>
        <w:softHyphen/>
        <w:t>nel is</w:t>
        <w:softHyphen/>
        <w:t>sue he had to ad</w:t>
        <w:softHyphen/>
        <w:t>dress. And as he ex</w:t>
        <w:softHyphen/>
        <w:t>pec</w:t>
        <w:softHyphen/>
        <w:t>ted, he fo</w:t>
        <w:softHyphen/>
        <w:t>und her in the ship’s lo</w:t>
        <w:softHyphen/>
        <w:t>un</w:t>
        <w:softHyphen/>
        <w:t>ge, the Happy Bot</w:t>
        <w:softHyphen/>
        <w:t>tom Ri</w:t>
        <w:softHyphen/>
        <w:t>ding Club (le</w:t>
        <w:softHyphen/>
        <w:t>ave it to Will Ri</w:t>
        <w:softHyphen/>
        <w:t>ker to co</w:t>
        <w:softHyphen/>
        <w:t>in such an ir</w:t>
        <w:softHyphen/>
        <w:t>re</w:t>
        <w:softHyphen/>
        <w:t>ve</w:t>
        <w:softHyphen/>
        <w:t>rent na</w:t>
        <w:softHyphen/>
        <w:t>me as a par</w:t>
        <w:softHyphen/>
        <w:t>ting shot). Mo</w:t>
        <w:softHyphen/>
        <w:t>re spe</w:t>
        <w:softHyphen/>
        <w:t>ci</w:t>
        <w:softHyphen/>
        <w:t>fi</w:t>
        <w:softHyphen/>
        <w:t>cal</w:t>
        <w:softHyphen/>
        <w:t>ly, he fo</w:t>
        <w:softHyphen/>
        <w:t>und her be</w:t>
        <w:softHyphen/>
        <w:t>hind the bar, just be</w:t>
        <w:softHyphen/>
        <w:t>ne</w:t>
        <w:softHyphen/>
        <w:t>ath a lar</w:t>
        <w:softHyphen/>
        <w:t>ge, sa</w:t>
        <w:softHyphen/>
        <w:t>ucer-sha</w:t>
        <w:softHyphen/>
        <w:t>ped hat. “Gu</w:t>
        <w:softHyphen/>
        <w:t>inan,” he sa</w:t>
        <w:softHyphen/>
        <w:t>id, smi</w:t>
        <w:softHyphen/>
        <w:t>ling in gre</w:t>
        <w:softHyphen/>
        <w:t>eting.</w:t>
      </w:r>
    </w:p>
    <w:p>
      <w:pPr>
        <w:pStyle w:val="Normal"/>
        <w:rPr/>
      </w:pPr>
      <w:r>
        <w:rPr/>
        <w:t>    “</w:t>
      </w:r>
      <w:r>
        <w:rPr/>
        <w:t>Captain,” ca</w:t>
        <w:softHyphen/>
        <w:t>me that mel</w:t>
        <w:softHyphen/>
        <w:t>low vo</w:t>
        <w:softHyphen/>
        <w:t>ice he knew so well. “What can I get for you?”</w:t>
      </w:r>
    </w:p>
    <w:p>
      <w:pPr>
        <w:pStyle w:val="Normal"/>
        <w:rPr/>
      </w:pPr>
      <w:r>
        <w:rPr/>
        <w:t>    “</w:t>
      </w:r>
      <w:r>
        <w:rPr/>
        <w:t>Just tea, thank you. I must say,” he went on as she fil</w:t>
        <w:softHyphen/>
        <w:t>led the or</w:t>
        <w:softHyphen/>
        <w:t>der, “I’m ple</w:t>
        <w:softHyphen/>
        <w:t>asantly surp</w:t>
        <w:softHyphen/>
        <w:t>ri</w:t>
        <w:softHyphen/>
        <w:t>sed to find you still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Ever the Lis</w:t>
        <w:softHyphen/>
        <w:t>te</w:t>
        <w:softHyphen/>
        <w:t>ner, she ca</w:t>
        <w:softHyphen/>
        <w:t>ught the ed</w:t>
        <w:softHyphen/>
        <w:t>ge in his vo</w:t>
        <w:softHyphen/>
        <w:t>ice. “The</w:t>
        <w:softHyphen/>
        <w:t>re’s still ti</w:t>
        <w:softHyphen/>
        <w:t>me be</w:t>
        <w:softHyphen/>
        <w:t>fo</w:t>
        <w:softHyphen/>
        <w:t>re you ship out.”</w:t>
      </w:r>
    </w:p>
    <w:p>
      <w:pPr>
        <w:pStyle w:val="Normal"/>
        <w:rPr/>
      </w:pPr>
      <w:r>
        <w:rPr/>
        <w:t>    </w:t>
      </w:r>
      <w:r>
        <w:rPr/>
        <w:t>He cont</w:t>
        <w:softHyphen/>
        <w:t>rol</w:t>
        <w:softHyphen/>
        <w:t>led his re</w:t>
        <w:softHyphen/>
        <w:t>ac</w:t>
        <w:softHyphen/>
        <w:t>ti</w:t>
        <w:softHyphen/>
        <w:t>on. On so</w:t>
        <w:softHyphen/>
        <w:t>me le</w:t>
        <w:softHyphen/>
        <w:t>vel, he’d be</w:t>
        <w:softHyphen/>
        <w:t>en ho</w:t>
        <w:softHyphen/>
        <w:t>ping she’d chan</w:t>
        <w:softHyphen/>
        <w:t>ged her mind. It had be</w:t>
        <w:softHyphen/>
        <w:t>en only a few months sin</w:t>
        <w:softHyphen/>
        <w:t>ce he’d con</w:t>
        <w:softHyphen/>
        <w:t>vin</w:t>
        <w:softHyphen/>
        <w:t>ced Gu</w:t>
        <w:softHyphen/>
        <w:t>inan to co</w:t>
        <w:softHyphen/>
        <w:t>me back and tend bar abo</w:t>
        <w:softHyphen/>
        <w:t xml:space="preserve">ard thi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s she had abo</w:t>
        <w:softHyphen/>
        <w:t>ard its pre</w:t>
        <w:softHyphen/>
        <w:t>de</w:t>
        <w:softHyphen/>
        <w:t>ces</w:t>
        <w:softHyphen/>
        <w:t>sor. Her pe</w:t>
        <w:softHyphen/>
        <w:t>ri</w:t>
        <w:softHyphen/>
        <w:t>odic in</w:t>
        <w:softHyphen/>
        <w:t>ters</w:t>
        <w:softHyphen/>
        <w:t>tel</w:t>
        <w:softHyphen/>
        <w:t>lar wan</w:t>
        <w:softHyphen/>
        <w:t>der</w:t>
        <w:softHyphen/>
        <w:t>lust had over</w:t>
        <w:softHyphen/>
        <w:t>ta</w:t>
        <w:softHyphen/>
        <w:t>ken her not long af</w:t>
        <w:softHyphen/>
        <w:t>ter that ship had met its fa</w:t>
        <w:softHyphen/>
        <w:t>te at Ve</w:t>
        <w:softHyphen/>
        <w:t>ri</w:t>
        <w:softHyphen/>
        <w:t>di</w:t>
        <w:softHyphen/>
        <w:t xml:space="preserve">an III, so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E had ne</w:t>
        <w:softHyphen/>
        <w:t>eded to ma</w:t>
        <w:softHyphen/>
        <w:t>ke do wit</w:t>
        <w:softHyphen/>
        <w:t>ho</w:t>
        <w:softHyphen/>
        <w:t>ut her. But she had re</w:t>
        <w:softHyphen/>
        <w:t>tur</w:t>
        <w:softHyphen/>
        <w:t>ned from parts unk</w:t>
        <w:softHyphen/>
        <w:t>nown in ti</w:t>
        <w:softHyphen/>
        <w:t>me for Will and De</w:t>
        <w:softHyphen/>
        <w:t>an</w:t>
        <w:softHyphen/>
        <w:t>na’s wed</w:t>
        <w:softHyphen/>
        <w:t>ding, and Pi</w:t>
        <w:softHyphen/>
        <w:t>card had be</w:t>
        <w:softHyphen/>
        <w:t>gun plying her to re</w:t>
        <w:softHyphen/>
        <w:t>turn. She had dec</w:t>
        <w:softHyphen/>
        <w:t>li</w:t>
        <w:softHyphen/>
        <w:t>ned for a ti</w:t>
        <w:softHyphen/>
        <w:t>me, sa</w:t>
        <w:softHyphen/>
        <w:t>ying she was re</w:t>
        <w:softHyphen/>
        <w:t>luc</w:t>
        <w:softHyphen/>
        <w:t>tant to re</w:t>
        <w:softHyphen/>
        <w:t>pe</w:t>
        <w:softHyphen/>
        <w:t>at her</w:t>
        <w:softHyphen/>
        <w:t>self. But af</w:t>
        <w:softHyphen/>
        <w:t>ter the Borg at</w:t>
        <w:softHyphen/>
        <w:t>tack on Earth, she had just shown up one day and as</w:t>
        <w:softHyphen/>
        <w:t>ked if the of</w:t>
        <w:softHyphen/>
        <w:t>fer was still open. Per</w:t>
        <w:softHyphen/>
        <w:t>haps she sen</w:t>
        <w:softHyphen/>
        <w:t>sed that Pi</w:t>
        <w:softHyphen/>
        <w:t>card co</w:t>
        <w:softHyphen/>
        <w:t>uld use a fri</w:t>
        <w:softHyphen/>
        <w:t>end in the wa</w:t>
        <w:softHyphen/>
        <w:t>ke of that or</w:t>
        <w:softHyphen/>
        <w:t>de</w:t>
        <w:softHyphen/>
        <w:t>al, or per</w:t>
        <w:softHyphen/>
        <w:t>haps she had ne</w:t>
        <w:softHyphen/>
        <w:t>eded one her</w:t>
        <w:softHyphen/>
        <w:t>self. In eit</w:t>
        <w:softHyphen/>
        <w:t>her ca</w:t>
        <w:softHyphen/>
        <w:t>se, she had be</w:t>
        <w:softHyphen/>
        <w:t>en very wel</w:t>
        <w:softHyphen/>
        <w:t>co</w:t>
        <w:softHyphen/>
        <w:t>me and had qu</w:t>
        <w:softHyphen/>
        <w:t>ickly fal</w:t>
        <w:softHyphen/>
        <w:t>len back in</w:t>
        <w:softHyphen/>
        <w:t>to her spe</w:t>
        <w:softHyphen/>
        <w:t>ci</w:t>
        <w:softHyphen/>
        <w:t>al rap</w:t>
        <w:softHyphen/>
        <w:t>port with the crew, old and new ali</w:t>
        <w:softHyphen/>
        <w:t>ke. She had so</w:t>
        <w:softHyphen/>
        <w:t>on hel</w:t>
        <w:softHyphen/>
        <w:t>ped nud</w:t>
        <w:softHyphen/>
        <w:t>ge Pi</w:t>
        <w:softHyphen/>
        <w:t>card in</w:t>
        <w:softHyphen/>
        <w:t>to fi</w:t>
        <w:softHyphen/>
        <w:t>nal</w:t>
        <w:softHyphen/>
        <w:t>ly pro</w:t>
        <w:softHyphen/>
        <w:t>po</w:t>
        <w:softHyphen/>
        <w:t>sing to Be</w:t>
        <w:softHyphen/>
        <w:t>verly, using anec</w:t>
        <w:softHyphen/>
        <w:t>do</w:t>
        <w:softHyphen/>
        <w:t>tes from se</w:t>
        <w:softHyphen/>
        <w:t>ve</w:t>
        <w:softHyphen/>
        <w:t>ral of her twenty-three mar</w:t>
        <w:softHyphen/>
        <w:t>ri</w:t>
        <w:softHyphen/>
        <w:t>ages. In</w:t>
        <w:softHyphen/>
        <w:t>de</w:t>
        <w:softHyphen/>
        <w:t>ed, so</w:t>
        <w:softHyphen/>
        <w:t>mew</w:t>
        <w:softHyphen/>
        <w:t>he</w:t>
        <w:softHyphen/>
        <w:t>re in her past few ye</w:t>
        <w:softHyphen/>
        <w:t>ars of tra</w:t>
        <w:softHyphen/>
        <w:t>ve</w:t>
        <w:softHyphen/>
        <w:t>ling, she had ear</w:t>
        <w:softHyphen/>
        <w:t>ned a tit</w:t>
        <w:softHyphen/>
        <w:t>le equ</w:t>
        <w:softHyphen/>
        <w:t>iva</w:t>
        <w:softHyphen/>
        <w:t>lent to a jus</w:t>
        <w:softHyphen/>
        <w:t>ti</w:t>
        <w:softHyphen/>
        <w:t>ce of the pe</w:t>
        <w:softHyphen/>
        <w:t>ace, and Pi</w:t>
        <w:softHyphen/>
        <w:t>card had be</w:t>
        <w:softHyphen/>
        <w:t>en ho</w:t>
        <w:softHyphen/>
        <w:t>no</w:t>
        <w:softHyphen/>
        <w:t>red when she had ag</w:t>
        <w:softHyphen/>
        <w:t>re</w:t>
        <w:softHyphen/>
        <w:t>ed to con</w:t>
        <w:softHyphen/>
        <w:t>duct the wed</w:t>
        <w:softHyphen/>
        <w:t>ding her</w:t>
        <w:softHyphen/>
        <w:t>self. (“I al</w:t>
        <w:softHyphen/>
        <w:t>so do bar mitz</w:t>
        <w:softHyphen/>
        <w:t xml:space="preserve">vahs and </w:t>
      </w:r>
      <w:r>
        <w:rPr>
          <w:i/>
          <w:iCs/>
        </w:rPr>
        <w:t>kahs-wan</w:t>
      </w:r>
      <w:r>
        <w:rPr/>
        <w:t>s,” she had in</w:t>
        <w:softHyphen/>
        <w:t>for</w:t>
        <w:softHyphen/>
        <w:t>med him.)</w:t>
      </w:r>
    </w:p>
    <w:p>
      <w:pPr>
        <w:pStyle w:val="Normal"/>
        <w:rPr/>
      </w:pPr>
      <w:r>
        <w:rPr/>
        <w:t>    </w:t>
      </w:r>
      <w:r>
        <w:rPr/>
        <w:t>So he just co</w:t>
        <w:softHyphen/>
        <w:t>uld not ac</w:t>
        <w:softHyphen/>
        <w:t>cept that she wo</w:t>
        <w:softHyphen/>
        <w:t>uld jump ship on him now, less than three months af</w:t>
        <w:softHyphen/>
        <w:t>ter her re</w:t>
        <w:softHyphen/>
        <w:t>turn. “You still plan to le</w:t>
        <w:softHyphen/>
        <w:t>ave be</w:t>
        <w:softHyphen/>
        <w:t>fo</w:t>
        <w:softHyphen/>
        <w:t>re we do so?”</w:t>
      </w:r>
    </w:p>
    <w:p>
      <w:pPr>
        <w:pStyle w:val="Normal"/>
        <w:rPr/>
      </w:pPr>
      <w:r>
        <w:rPr/>
        <w:t>    </w:t>
      </w:r>
      <w:r>
        <w:rPr/>
        <w:t>She met his eyes. “It’s the Borg, Pi</w:t>
        <w:softHyphen/>
        <w:t>card. Don’t pre</w:t>
        <w:softHyphen/>
        <w:t>tend you don’t un</w:t>
        <w:softHyphen/>
        <w:t>ders</w:t>
        <w:softHyphen/>
        <w:t>tand my re</w:t>
        <w:softHyphen/>
        <w:t>asons for le</w:t>
        <w:softHyphen/>
        <w:t>aving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 bet</w:t>
        <w:softHyphen/>
        <w:t>ter than an</w:t>
        <w:softHyphen/>
        <w:t>yo</w:t>
        <w:softHyphen/>
        <w:t>ne,” he sa</w:t>
        <w:softHyphen/>
        <w:t>id. “But I’m still go</w:t>
        <w:softHyphen/>
        <w:t>ing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to. You’re un</w:t>
        <w:softHyphen/>
        <w:t>der or</w:t>
        <w:softHyphen/>
        <w:t>ders. I’m a ci</w:t>
        <w:softHyphen/>
        <w:t>vi</w:t>
        <w:softHyphen/>
        <w:t>li</w:t>
        <w:softHyphen/>
        <w:t>an.” She sig</w:t>
        <w:softHyphen/>
        <w:t>hed. “It’s not that I’m af</w:t>
        <w:softHyphen/>
        <w:t>ra</w:t>
        <w:softHyphen/>
        <w:t>id. Well, of co</w:t>
        <w:softHyphen/>
        <w:t>ur</w:t>
        <w:softHyphen/>
        <w:t>se I’m af</w:t>
        <w:softHyphen/>
        <w:t>ra</w:t>
        <w:softHyphen/>
        <w:t>id. I’m ter</w:t>
        <w:softHyphen/>
        <w:t>ri</w:t>
        <w:softHyphen/>
        <w:t>fi</w:t>
        <w:softHyphen/>
        <w:t>ed. But I’ve fa</w:t>
        <w:softHyphen/>
        <w:t>ced the Borg with you be</w:t>
        <w:softHyphen/>
        <w:t>fo</w:t>
        <w:softHyphen/>
        <w:t>re, and I’ve had fa</w:t>
        <w:softHyphen/>
        <w:t>ith that you’d get us thro</w:t>
        <w:softHyphen/>
        <w:t>ugh it.”</w:t>
      </w:r>
    </w:p>
    <w:p>
      <w:pPr>
        <w:pStyle w:val="Normal"/>
        <w:rPr/>
      </w:pPr>
      <w:r>
        <w:rPr/>
        <w:t>    “</w:t>
      </w:r>
      <w:r>
        <w:rPr/>
        <w:t>Then why not now?”</w:t>
      </w:r>
    </w:p>
    <w:p>
      <w:pPr>
        <w:pStyle w:val="Normal"/>
        <w:rPr/>
      </w:pPr>
      <w:r>
        <w:rPr/>
        <w:t>    “</w:t>
      </w:r>
      <w:r>
        <w:rPr/>
        <w:t>Because eno</w:t>
        <w:softHyphen/>
        <w:t>ugh is eno</w:t>
        <w:softHyphen/>
        <w:t>ugh. I’ve se</w:t>
        <w:softHyphen/>
        <w:t>en eno</w:t>
        <w:softHyphen/>
        <w:t>ugh of the Borg to last a li</w:t>
        <w:softHyphen/>
        <w:t>fe</w:t>
        <w:softHyphen/>
        <w:t>ti</w:t>
        <w:softHyphen/>
        <w:t>me, even one as long as mi</w:t>
        <w:softHyphen/>
        <w:t>ne. And you can hand</w:t>
        <w:softHyphen/>
        <w:t>le the Borg just fi</w:t>
        <w:softHyphen/>
        <w:t>ne wit</w:t>
        <w:softHyphen/>
        <w:t>ho</w:t>
        <w:softHyphen/>
        <w:t>ut me.”</w:t>
      </w:r>
    </w:p>
    <w:p>
      <w:pPr>
        <w:pStyle w:val="Normal"/>
        <w:rPr/>
      </w:pPr>
      <w:r>
        <w:rPr/>
        <w:t>    </w:t>
      </w:r>
      <w:r>
        <w:rPr/>
        <w:t>Picard held her ga</w:t>
        <w:softHyphen/>
        <w:t>ze. “It’s not the Borg that I ne</w:t>
        <w:softHyphen/>
        <w:t>ed you he</w:t>
        <w:softHyphen/>
        <w:t>re to help me with. It’s be</w:t>
        <w:softHyphen/>
        <w:t>en such a chal</w:t>
        <w:softHyphen/>
        <w:t>len</w:t>
        <w:softHyphen/>
        <w:t>ge, trying to as</w:t>
        <w:softHyphen/>
        <w:t>semb</w:t>
        <w:softHyphen/>
        <w:t>le a stab</w:t>
        <w:softHyphen/>
        <w:t>le com</w:t>
        <w:softHyphen/>
        <w:t>mand crew. The</w:t>
        <w:softHyphen/>
        <w:t>re ha</w:t>
        <w:softHyphen/>
        <w:t>ve be</w:t>
        <w:softHyphen/>
        <w:t>en so many los</w:t>
        <w:softHyphen/>
        <w:t>ses, so many di</w:t>
        <w:softHyphen/>
        <w:t>vi</w:t>
        <w:softHyphen/>
        <w:t>si</w:t>
        <w:softHyphen/>
        <w:t>ons among us. I’ve he</w:t>
        <w:softHyphen/>
        <w:t>ard mut</w:t>
        <w:softHyphen/>
        <w:t>te</w:t>
        <w:softHyphen/>
        <w:t>rings among the crew-all this ins</w:t>
        <w:softHyphen/>
        <w:t>ta</w:t>
        <w:softHyphen/>
        <w:t>bi</w:t>
        <w:softHyphen/>
        <w:t>lity in the com</w:t>
        <w:softHyphen/>
        <w:t>mand staff is ma</w:t>
        <w:softHyphen/>
        <w:t>king them con</w:t>
        <w:softHyphen/>
        <w:t>cer</w:t>
        <w:softHyphen/>
        <w:t>ned.”</w:t>
      </w:r>
    </w:p>
    <w:p>
      <w:pPr>
        <w:pStyle w:val="Normal"/>
        <w:rPr/>
      </w:pPr>
      <w:r>
        <w:rPr/>
        <w:t>    “</w:t>
      </w:r>
      <w:r>
        <w:rPr/>
        <w:t>I’ve he</w:t>
        <w:softHyphen/>
        <w:t>ard the sa</w:t>
        <w:softHyphen/>
        <w:t>me mut</w:t>
        <w:softHyphen/>
        <w:t>te</w:t>
        <w:softHyphen/>
        <w:t>rings,” Gu</w:t>
        <w:softHyphen/>
        <w:t>inan con</w:t>
        <w:softHyphen/>
        <w:t>fir</w:t>
        <w:softHyphen/>
        <w:t>med. “But they’ve be</w:t>
        <w:softHyphen/>
        <w:t>en get</w:t>
        <w:softHyphen/>
        <w:t>ting qu</w:t>
        <w:softHyphen/>
        <w:t>i</w:t>
        <w:softHyphen/>
        <w:t>eter.”</w:t>
      </w:r>
    </w:p>
    <w:p>
      <w:pPr>
        <w:pStyle w:val="Normal"/>
        <w:rPr/>
      </w:pPr>
      <w:r>
        <w:rPr/>
        <w:t>    “</w:t>
      </w:r>
      <w:r>
        <w:rPr/>
        <w:t>No do</w:t>
        <w:softHyphen/>
        <w:t>ubt thanks to yo</w:t>
        <w:softHyphen/>
        <w:t>ur sa</w:t>
        <w:softHyphen/>
        <w:t>ge co</w:t>
        <w:softHyphen/>
        <w:t>un</w:t>
        <w:softHyphen/>
        <w:t>sel. Yo</w:t>
        <w:softHyphen/>
        <w:t>ur pre</w:t>
        <w:softHyphen/>
        <w:t>sen</w:t>
        <w:softHyphen/>
        <w:t>ce has do</w:t>
        <w:softHyphen/>
        <w:t>ne much to smo</w:t>
        <w:softHyphen/>
        <w:t>oth ten</w:t>
        <w:softHyphen/>
        <w:t>si</w:t>
        <w:softHyphen/>
        <w:t>ons. But I fe</w:t>
        <w:softHyphen/>
        <w:t>ar yo</w:t>
        <w:softHyphen/>
        <w:t>ur de</w:t>
        <w:softHyphen/>
        <w:t>par</w:t>
        <w:softHyphen/>
        <w:t>tu</w:t>
        <w:softHyphen/>
        <w:t>re co</w:t>
        <w:softHyphen/>
        <w:t>uld exa</w:t>
        <w:softHyphen/>
        <w:t>cer</w:t>
        <w:softHyphen/>
        <w:t>ba</w:t>
        <w:softHyphen/>
        <w:t>te the sen</w:t>
        <w:softHyphen/>
        <w:t>se of ins</w:t>
        <w:softHyphen/>
        <w:t>ta</w:t>
        <w:softHyphen/>
        <w:t>bi</w:t>
        <w:softHyphen/>
        <w:t>lity that still lin</w:t>
        <w:softHyphen/>
        <w:t>gers among the crew, es</w:t>
        <w:softHyphen/>
        <w:t>pe</w:t>
        <w:softHyphen/>
        <w:t>ci</w:t>
        <w:softHyphen/>
        <w:t>al</w:t>
        <w:softHyphen/>
        <w:t>ly on the he</w:t>
        <w:softHyphen/>
        <w:t>els of Ley</w:t>
        <w:softHyphen/>
        <w:t>ben</w:t>
        <w:softHyphen/>
        <w:t>zon’s and Ga</w:t>
        <w:softHyphen/>
        <w:t>anth’s de</w:t>
        <w:softHyphen/>
        <w:t>par</w:t>
        <w:softHyphen/>
        <w:t>tu</w:t>
        <w:softHyphen/>
        <w:t>res.”</w:t>
      </w:r>
    </w:p>
    <w:p>
      <w:pPr>
        <w:pStyle w:val="Normal"/>
        <w:rPr/>
      </w:pPr>
      <w:r>
        <w:rPr/>
        <w:t>    </w:t>
      </w:r>
      <w:r>
        <w:rPr/>
        <w:t>Guinan lo</w:t>
        <w:softHyphen/>
        <w:t>oked at him evenly. “It do</w:t>
        <w:softHyphen/>
        <w:t>esn’t su</w:t>
        <w:softHyphen/>
        <w:t>it you to use gu</w:t>
        <w:softHyphen/>
        <w:t>ilt to ma</w:t>
        <w:softHyphen/>
        <w:t>ke me stay.”</w:t>
      </w:r>
    </w:p>
    <w:p>
      <w:pPr>
        <w:pStyle w:val="Normal"/>
        <w:rPr/>
      </w:pPr>
      <w:r>
        <w:rPr/>
        <w:t>    “</w:t>
      </w:r>
      <w:r>
        <w:rPr/>
        <w:t>That was not my in</w:t>
        <w:softHyphen/>
        <w:t>ten</w:t>
        <w:softHyphen/>
        <w:t>ti</w:t>
        <w:softHyphen/>
        <w:t>on.” He win</w:t>
        <w:softHyphen/>
        <w:t>ced, sho</w:t>
        <w:softHyphen/>
        <w:t>ok his he</w:t>
        <w:softHyphen/>
        <w:t>ad. “That’s not true. I sup</w:t>
        <w:softHyphen/>
        <w:t>po</w:t>
        <w:softHyphen/>
        <w:t>se it was, and I apo</w:t>
        <w:softHyphen/>
        <w:t>lo</w:t>
        <w:softHyphen/>
        <w:t>gi</w:t>
        <w:softHyphen/>
        <w:t>ze. But you are ne</w:t>
        <w:softHyphen/>
        <w:t>eded he</w:t>
        <w:softHyphen/>
        <w:t>re, Gu</w:t>
        <w:softHyphen/>
        <w:t>inan. I am de</w:t>
        <w:softHyphen/>
        <w:t>ter</w:t>
        <w:softHyphen/>
        <w:t>mi</w:t>
        <w:softHyphen/>
        <w:t>ned to ma</w:t>
        <w:softHyphen/>
        <w:t>ke it work this ti</w:t>
        <w:softHyphen/>
        <w:t>me, to find a new te</w:t>
        <w:softHyphen/>
        <w:t>am that can be as suc</w:t>
        <w:softHyphen/>
        <w:t>ces</w:t>
        <w:softHyphen/>
        <w:t>sful as my old one. And I see you as an in</w:t>
        <w:softHyphen/>
        <w:t>va</w:t>
        <w:softHyphen/>
        <w:t>lu</w:t>
        <w:softHyphen/>
        <w:t>ab</w:t>
        <w:softHyphen/>
        <w:t>le part of that pro</w:t>
        <w:softHyphen/>
        <w:t>cess.”</w:t>
      </w:r>
    </w:p>
    <w:p>
      <w:pPr>
        <w:pStyle w:val="Normal"/>
        <w:rPr/>
      </w:pPr>
      <w:r>
        <w:rPr/>
        <w:t>    </w:t>
      </w:r>
      <w:r>
        <w:rPr/>
        <w:t>She was si</w:t>
        <w:softHyphen/>
        <w:t>lent for a mo</w:t>
        <w:softHyphen/>
        <w:t>ment, then as</w:t>
        <w:softHyphen/>
        <w:t>ked, “So how’s that co</w:t>
        <w:softHyphen/>
        <w:t>ming? Fo</w:t>
        <w:softHyphen/>
        <w:t>und yo</w:t>
        <w:softHyphen/>
        <w:t>ur con</w:t>
        <w:softHyphen/>
        <w:t>tact spe</w:t>
        <w:softHyphen/>
        <w:t>ci</w:t>
        <w:softHyphen/>
        <w:t>alist yet?”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him so</w:t>
        <w:softHyphen/>
        <w:t>me ti</w:t>
        <w:softHyphen/>
        <w:t>me to cho</w:t>
        <w:softHyphen/>
        <w:t>ose his words. He told her abo</w:t>
        <w:softHyphen/>
        <w:t>ut T’Ryssa Chen and his am</w:t>
        <w:softHyphen/>
        <w:t>bi</w:t>
        <w:softHyphen/>
        <w:t>va</w:t>
        <w:softHyphen/>
        <w:t>len</w:t>
        <w:softHyphen/>
        <w:t>ce con</w:t>
        <w:softHyphen/>
        <w:t>cer</w:t>
        <w:softHyphen/>
        <w:t>ning her. “I don’t know. Des</w:t>
        <w:softHyphen/>
        <w:t>pi</w:t>
        <w:softHyphen/>
        <w:t>te her inex</w:t>
        <w:softHyphen/>
        <w:t>pe</w:t>
        <w:softHyphen/>
        <w:t>ri</w:t>
        <w:softHyphen/>
        <w:t>en</w:t>
        <w:softHyphen/>
        <w:t>ce, her er</w:t>
        <w:softHyphen/>
        <w:t>ra</w:t>
        <w:softHyphen/>
        <w:t>tic re</w:t>
        <w:softHyphen/>
        <w:t>cord, the</w:t>
        <w:softHyphen/>
        <w:t>re’s just so</w:t>
        <w:softHyphen/>
        <w:t>met</w:t>
        <w:softHyphen/>
        <w:t>hing abo</w:t>
        <w:softHyphen/>
        <w:t>ut her. Per</w:t>
        <w:softHyphen/>
        <w:t>haps it’s her per</w:t>
        <w:softHyphen/>
        <w:t>so</w:t>
        <w:softHyphen/>
        <w:t>nal sta</w:t>
        <w:softHyphen/>
        <w:t>ke in the mis</w:t>
        <w:softHyphen/>
        <w:t>si</w:t>
        <w:softHyphen/>
        <w:t>on, her uni</w:t>
        <w:softHyphen/>
        <w:t>que ex</w:t>
        <w:softHyphen/>
        <w:t>pe</w:t>
        <w:softHyphen/>
        <w:t>ri</w:t>
        <w:softHyphen/>
        <w:t>en</w:t>
        <w:softHyphen/>
        <w:t>ce with the clus</w:t>
        <w:softHyphen/>
        <w:t>ter’s in</w:t>
        <w:softHyphen/>
        <w:t>ha</w:t>
        <w:softHyphen/>
        <w:t>bi</w:t>
        <w:softHyphen/>
        <w:t>tants. Per</w:t>
        <w:softHyphen/>
        <w:t>haps it’s the unu</w:t>
        <w:softHyphen/>
        <w:t>su</w:t>
        <w:softHyphen/>
        <w:t>al pers</w:t>
        <w:softHyphen/>
        <w:t>pec</w:t>
        <w:softHyphen/>
        <w:t>ti</w:t>
        <w:softHyphen/>
        <w:t>ve she of</w:t>
        <w:softHyphen/>
        <w:t>fers. I’ve so ra</w:t>
        <w:softHyphen/>
        <w:t>rely en</w:t>
        <w:softHyphen/>
        <w:t>co</w:t>
        <w:softHyphen/>
        <w:t>un</w:t>
        <w:softHyphen/>
        <w:t>te</w:t>
        <w:softHyphen/>
        <w:t>red an</w:t>
        <w:softHyphen/>
        <w:t>yo</w:t>
        <w:softHyphen/>
        <w:t>ne of Vul</w:t>
        <w:softHyphen/>
        <w:t>can pa</w:t>
        <w:softHyphen/>
        <w:t>ren</w:t>
        <w:softHyphen/>
        <w:t>ta</w:t>
        <w:softHyphen/>
        <w:t>ge who wasn’t ra</w:t>
        <w:softHyphen/>
        <w:t>ised as a Vul</w:t>
        <w:softHyphen/>
        <w:t>can. She has the sa</w:t>
        <w:softHyphen/>
        <w:t>me he</w:t>
        <w:softHyphen/>
        <w:t>ri</w:t>
        <w:softHyphen/>
        <w:t>ta</w:t>
        <w:softHyphen/>
        <w:t>ge as Am</w:t>
        <w:softHyphen/>
        <w:t>bas</w:t>
        <w:softHyphen/>
        <w:t>sa</w:t>
        <w:softHyphen/>
        <w:t>dor Spock but co</w:t>
        <w:softHyphen/>
        <w:t>uld not be mo</w:t>
        <w:softHyphen/>
        <w:t>re his op</w:t>
        <w:softHyphen/>
        <w:t>po</w:t>
        <w:softHyphen/>
        <w:t>si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you just li</w:t>
        <w:softHyphen/>
        <w:t>ke her,” Gu</w:t>
        <w:softHyphen/>
        <w:t>inan sa</w:t>
        <w:softHyphen/>
        <w:t>id. “I ha</w:t>
        <w:softHyphen/>
        <w:t>ven’t even met her, and I al</w:t>
        <w:softHyphen/>
        <w:t>re</w:t>
        <w:softHyphen/>
        <w:t>ady li</w:t>
        <w:softHyphen/>
        <w:t>ke her.”</w:t>
      </w:r>
    </w:p>
    <w:p>
      <w:pPr>
        <w:pStyle w:val="Normal"/>
        <w:rPr/>
      </w:pPr>
      <w:r>
        <w:rPr/>
        <w:t>    </w:t>
      </w:r>
      <w:r>
        <w:rPr/>
        <w:t>Picard har</w:t>
        <w:softHyphen/>
        <w:t>rump</w:t>
        <w:softHyphen/>
        <w:t>hed. “You’ve al</w:t>
        <w:softHyphen/>
        <w:t>ways had a fond</w:t>
        <w:softHyphen/>
        <w:t>ness for ro</w:t>
        <w:softHyphen/>
        <w:t>gu</w:t>
        <w:softHyphen/>
        <w:t>es,” he sa</w:t>
        <w:softHyphen/>
        <w:t>id, re</w:t>
        <w:softHyphen/>
        <w:t>mem</w:t>
        <w:softHyphen/>
        <w:t>be</w:t>
        <w:softHyphen/>
        <w:t>ring how she had ta</w:t>
        <w:softHyphen/>
        <w:t>ken Ro La</w:t>
        <w:softHyphen/>
        <w:t>ren un</w:t>
        <w:softHyphen/>
        <w:t>der her wing over a de</w:t>
        <w:softHyphen/>
        <w:t>ca</w:t>
        <w:softHyphen/>
        <w:t>de ago.</w:t>
      </w:r>
    </w:p>
    <w:p>
      <w:pPr>
        <w:pStyle w:val="Normal"/>
        <w:rPr/>
      </w:pPr>
      <w:r>
        <w:rPr/>
        <w:t>    “</w:t>
      </w:r>
      <w:r>
        <w:rPr/>
        <w:t>Well, we ro</w:t>
        <w:softHyphen/>
        <w:t>gu</w:t>
        <w:softHyphen/>
        <w:t>es ha</w:t>
        <w:softHyphen/>
        <w:t>ve to stick to</w:t>
        <w:softHyphen/>
        <w:t>ge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But my re</w:t>
        <w:softHyphen/>
        <w:t>ason tells me I sho</w:t>
        <w:softHyphen/>
        <w:t>uld cho</w:t>
        <w:softHyphen/>
        <w:t>ose so</w:t>
        <w:softHyphen/>
        <w:t>me</w:t>
        <w:softHyphen/>
        <w:t>one with mo</w:t>
        <w:softHyphen/>
        <w:t>re ex</w:t>
        <w:softHyphen/>
        <w:t>pe</w:t>
        <w:softHyphen/>
        <w:t>ri</w:t>
        <w:softHyphen/>
        <w:t>en</w:t>
        <w:softHyphen/>
        <w:t>ce-and so</w:t>
        <w:softHyphen/>
        <w:t>me</w:t>
        <w:softHyphen/>
        <w:t>one who brings less per</w:t>
        <w:softHyphen/>
        <w:t>so</w:t>
        <w:softHyphen/>
        <w:t>nal bag</w:t>
        <w:softHyphen/>
        <w:t>ga</w:t>
        <w:softHyphen/>
        <w:t>ge on the mis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Guinan ra</w:t>
        <w:softHyphen/>
        <w:t>ised her ha</w:t>
        <w:softHyphen/>
        <w:t>ir</w:t>
        <w:softHyphen/>
        <w:t>less brows. “By that stan</w:t>
        <w:softHyphen/>
        <w:t xml:space="preserve">dard, </w:t>
      </w:r>
      <w:r>
        <w:rPr>
          <w:i/>
          <w:iCs/>
        </w:rPr>
        <w:t>you</w:t>
      </w:r>
      <w:r>
        <w:rPr/>
        <w:t xml:space="preserve"> sho</w:t>
        <w:softHyphen/>
        <w:t>uld stay be</w:t>
        <w:softHyphen/>
        <w:t>hind.”</w:t>
      </w:r>
    </w:p>
    <w:p>
      <w:pPr>
        <w:pStyle w:val="Normal"/>
        <w:rPr/>
      </w:pPr>
      <w:r>
        <w:rPr/>
        <w:t>    “</w:t>
      </w:r>
      <w:r>
        <w:rPr/>
        <w:t>Hmm. Po</w:t>
        <w:softHyphen/>
        <w:t>int ta</w:t>
        <w:softHyphen/>
        <w:t>ken.”</w:t>
      </w:r>
    </w:p>
    <w:p>
      <w:pPr>
        <w:pStyle w:val="Normal"/>
        <w:rPr/>
      </w:pPr>
      <w:r>
        <w:rPr/>
        <w:t>    </w:t>
      </w:r>
      <w:r>
        <w:rPr/>
        <w:t>She frow</w:t>
        <w:softHyphen/>
        <w:t>ned. “It’s not li</w:t>
        <w:softHyphen/>
        <w:t>ke you to ta</w:t>
        <w:softHyphen/>
        <w:t>ke this long to ma</w:t>
        <w:softHyphen/>
        <w:t>ke a de</w:t>
        <w:softHyphen/>
        <w:t>ci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t’s a key de</w:t>
        <w:softHyphen/>
        <w:t>ci</w:t>
        <w:softHyphen/>
        <w:t>si</w:t>
        <w:softHyphen/>
        <w:t>on, Gu</w:t>
        <w:softHyphen/>
        <w:t>inan. I fe</w:t>
        <w:softHyphen/>
        <w:t>el I’m so clo</w:t>
        <w:softHyphen/>
        <w:t>se. The com</w:t>
        <w:softHyphen/>
        <w:t>mand crew is al</w:t>
        <w:softHyphen/>
        <w:t>most fal</w:t>
        <w:softHyphen/>
        <w:t>ling in</w:t>
        <w:softHyphen/>
        <w:t>to pla</w:t>
        <w:softHyphen/>
        <w:t>ce; I only ne</w:t>
        <w:softHyphen/>
        <w:t>ed the con</w:t>
        <w:softHyphen/>
        <w:t>tact spe</w:t>
        <w:softHyphen/>
        <w:t>ci</w:t>
        <w:softHyphen/>
        <w:t>alist. I ha</w:t>
        <w:softHyphen/>
        <w:t>ve to cho</w:t>
        <w:softHyphen/>
        <w:t>ose well.”</w:t>
      </w:r>
    </w:p>
    <w:p>
      <w:pPr>
        <w:pStyle w:val="Normal"/>
        <w:rPr/>
      </w:pPr>
      <w:r>
        <w:rPr/>
        <w:t>    </w:t>
      </w:r>
      <w:r>
        <w:rPr/>
        <w:t>Guinan pon</w:t>
        <w:softHyphen/>
        <w:t>de</w:t>
        <w:softHyphen/>
        <w:t>red. “A wi</w:t>
        <w:softHyphen/>
        <w:t>se man on</w:t>
        <w:softHyphen/>
        <w:t>ce told me that it’s of</w:t>
        <w:softHyphen/>
        <w:t>ten mo</w:t>
        <w:softHyphen/>
        <w:t>re im</w:t>
        <w:softHyphen/>
        <w:t>por</w:t>
        <w:softHyphen/>
        <w:t>tant to ma</w:t>
        <w:softHyphen/>
        <w:t>ke a prompt de</w:t>
        <w:softHyphen/>
        <w:t>ci</w:t>
        <w:softHyphen/>
        <w:t>si</w:t>
        <w:softHyphen/>
        <w:t>on than a per</w:t>
        <w:softHyphen/>
        <w:t>fect one. If you ma</w:t>
        <w:softHyphen/>
        <w:t>ke the wrong cho</w:t>
        <w:softHyphen/>
        <w:t>ice, at le</w:t>
        <w:softHyphen/>
        <w:t>ast you’ll know that you did and ha</w:t>
        <w:softHyphen/>
        <w:t>ve a chan</w:t>
        <w:softHyphen/>
        <w:t>ce to fix it. And that’s bet</w:t>
        <w:softHyphen/>
        <w:t>ter than not ma</w:t>
        <w:softHyphen/>
        <w:t>king a cho</w:t>
        <w:softHyphen/>
        <w:t>ice at all un</w:t>
        <w:softHyphen/>
        <w:t>til it’s too l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He fur</w:t>
        <w:softHyphen/>
        <w:t>ro</w:t>
        <w:softHyphen/>
        <w:t>wed his brow. “Didn’t I tell you that?”</w:t>
      </w:r>
    </w:p>
    <w:p>
      <w:pPr>
        <w:pStyle w:val="Normal"/>
        <w:rPr/>
      </w:pPr>
      <w:r>
        <w:rPr/>
        <w:t>    </w:t>
      </w:r>
      <w:r>
        <w:rPr/>
        <w:t>She til</w:t>
        <w:softHyphen/>
        <w:t>ted her he</w:t>
        <w:softHyphen/>
        <w:t>ad. “I sup</w:t>
        <w:softHyphen/>
        <w:t>po</w:t>
        <w:softHyphen/>
        <w:t>se you did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You see why I ne</w:t>
        <w:softHyphen/>
        <w:t>ed you?”</w:t>
      </w:r>
    </w:p>
    <w:p>
      <w:pPr>
        <w:pStyle w:val="Normal"/>
        <w:rPr/>
      </w:pPr>
      <w:r>
        <w:rPr/>
        <w:t>    </w:t>
      </w:r>
      <w:r>
        <w:rPr/>
        <w:t>Guinan’s exp</w:t>
        <w:softHyphen/>
        <w:t>res</w:t>
        <w:softHyphen/>
        <w:t>si</w:t>
        <w:softHyphen/>
        <w:t>on grew tho</w:t>
        <w:softHyphen/>
        <w:t>ught</w:t>
        <w:softHyphen/>
        <w:t>ful. “I think I’m be</w:t>
        <w:softHyphen/>
        <w:t>gin</w:t>
        <w:softHyphen/>
        <w:t>ning to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rys re</w:t>
        <w:softHyphen/>
        <w:t>ce</w:t>
        <w:softHyphen/>
        <w:t>ived the call from Cap</w:t>
        <w:softHyphen/>
        <w:t>ta</w:t>
        <w:softHyphen/>
        <w:t>in Pi</w:t>
        <w:softHyphen/>
        <w:t>card whi</w:t>
        <w:softHyphen/>
        <w:t>le she was re</w:t>
        <w:softHyphen/>
        <w:t>enac</w:t>
        <w:softHyphen/>
        <w:t>ting her unc</w:t>
        <w:softHyphen/>
        <w:t>lot</w:t>
        <w:softHyphen/>
        <w:t>hed qu</w:t>
        <w:softHyphen/>
        <w:t>an</w:t>
        <w:softHyphen/>
        <w:t>tum slipst</w:t>
        <w:softHyphen/>
        <w:t>re</w:t>
        <w:softHyphen/>
        <w:t>am jo</w:t>
        <w:softHyphen/>
        <w:t>ur</w:t>
        <w:softHyphen/>
        <w:t>ney with help from a cu</w:t>
        <w:softHyphen/>
        <w:t>te subs</w:t>
        <w:softHyphen/>
        <w:t>pa</w:t>
        <w:softHyphen/>
        <w:t>ce physi</w:t>
        <w:softHyphen/>
        <w:t>cist she’d met at Starf</w:t>
        <w:softHyphen/>
        <w:t>le</w:t>
        <w:softHyphen/>
        <w:t>et HQ, ex</w:t>
        <w:softHyphen/>
        <w:t>cept wit</w:t>
        <w:softHyphen/>
        <w:t>ho</w:t>
        <w:softHyphen/>
        <w:t>ut the qu</w:t>
        <w:softHyphen/>
        <w:t>an</w:t>
        <w:softHyphen/>
        <w:t>tum slipst</w:t>
        <w:softHyphen/>
        <w:t>re</w:t>
        <w:softHyphen/>
        <w:t>am part. She scramb</w:t>
        <w:softHyphen/>
        <w:t>led to amend the “unclot</w:t>
        <w:softHyphen/>
        <w:t>hed” part as qu</w:t>
        <w:softHyphen/>
        <w:t>ickly as pos</w:t>
        <w:softHyphen/>
        <w:t>sib</w:t>
        <w:softHyphen/>
        <w:t>le, at le</w:t>
        <w:softHyphen/>
        <w:t>ast partly, whi</w:t>
        <w:softHyphen/>
        <w:t>le har</w:t>
        <w:softHyphen/>
        <w:t>rying her fel</w:t>
        <w:softHyphen/>
        <w:t>low re</w:t>
        <w:softHyphen/>
        <w:t>se</w:t>
        <w:softHyphen/>
        <w:t>arc</w:t>
        <w:softHyphen/>
        <w:t>her in</w:t>
        <w:softHyphen/>
        <w:t>to the next ro</w:t>
        <w:softHyphen/>
        <w:t>o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Lieutenant Chen,”</w:t>
      </w:r>
      <w:r>
        <w:rPr/>
        <w:t xml:space="preserve"> the for</w:t>
        <w:softHyphen/>
        <w:t>bid</w:t>
        <w:softHyphen/>
        <w:t>ding cap</w:t>
        <w:softHyphen/>
        <w:t>ta</w:t>
        <w:softHyphen/>
        <w:t>in sa</w:t>
        <w:softHyphen/>
        <w:t xml:space="preserve">id, </w:t>
      </w:r>
      <w:r>
        <w:rPr>
          <w:i/>
          <w:iCs/>
        </w:rPr>
        <w:t>“you will re</w:t>
        <w:softHyphen/>
        <w:t>port abo</w:t>
        <w:softHyphen/>
        <w:t>ard</w:t>
      </w:r>
      <w:r>
        <w:rPr/>
        <w:t xml:space="preserve"> En</w:t>
        <w:softHyphen/>
        <w:t>terp</w:t>
        <w:softHyphen/>
        <w:t>ri</w:t>
        <w:softHyphen/>
        <w:t xml:space="preserve">se </w:t>
      </w:r>
      <w:r>
        <w:rPr>
          <w:i/>
          <w:iCs/>
        </w:rPr>
        <w:t>at ze</w:t>
        <w:softHyphen/>
        <w:t>ro se</w:t>
        <w:softHyphen/>
        <w:t>ven hund</w:t>
        <w:softHyphen/>
        <w:t>red to</w:t>
        <w:softHyphen/>
        <w:t>mor</w:t>
        <w:softHyphen/>
        <w:t>row to be</w:t>
        <w:softHyphen/>
        <w:t>gin yo</w:t>
        <w:softHyphen/>
        <w:t>ur du</w:t>
        <w:softHyphen/>
        <w:t>ti</w:t>
        <w:softHyphen/>
        <w:t>es as con</w:t>
        <w:softHyphen/>
        <w:t>tact spe</w:t>
        <w:softHyphen/>
        <w:t>ci</w:t>
        <w:softHyphen/>
        <w:t>alist.”</w:t>
      </w:r>
    </w:p>
    <w:p>
      <w:pPr>
        <w:pStyle w:val="Normal"/>
        <w:rPr/>
      </w:pPr>
      <w:r>
        <w:rPr/>
        <w:t>    </w:t>
      </w:r>
      <w:r>
        <w:rPr/>
        <w:t>It was a mo</w:t>
        <w:softHyphen/>
        <w:t>ment be</w:t>
        <w:softHyphen/>
        <w:t>fo</w:t>
        <w:softHyphen/>
        <w:t>re she fo</w:t>
        <w:softHyphen/>
        <w:t>und her vo</w:t>
        <w:softHyphen/>
        <w:t>ice. “Oh, sir, you don’t know what this me</w:t>
        <w:softHyphen/>
        <w:t>ans to me. Thank you.”</w:t>
      </w:r>
    </w:p>
    <w:p>
      <w:pPr>
        <w:pStyle w:val="Normal"/>
        <w:rPr/>
      </w:pPr>
      <w:r>
        <w:rPr/>
        <w:t>    </w:t>
      </w:r>
      <w:r>
        <w:rPr/>
        <w:t>His eyes re</w:t>
        <w:softHyphen/>
        <w:t>gis</w:t>
        <w:softHyphen/>
        <w:t>te</w:t>
        <w:softHyphen/>
        <w:t>red di</w:t>
        <w:softHyphen/>
        <w:t>sap</w:t>
        <w:softHyphen/>
        <w:t>pro</w:t>
        <w:softHyphen/>
        <w:t>val at her slop</w:t>
        <w:softHyphen/>
        <w:t>pily worn tu</w:t>
        <w:softHyphen/>
        <w:t>nic and dis</w:t>
        <w:softHyphen/>
        <w:t>he</w:t>
        <w:softHyphen/>
        <w:t>ve</w:t>
        <w:softHyphen/>
        <w:t>led ha</w:t>
        <w:softHyphen/>
        <w:t>ir. She was glad he co</w:t>
        <w:softHyphen/>
        <w:t>uldn’t see her lo</w:t>
        <w:softHyphen/>
        <w:t xml:space="preserve">wer half. </w:t>
      </w:r>
      <w:r>
        <w:rPr>
          <w:i/>
          <w:iCs/>
        </w:rPr>
        <w:t>“Li</w:t>
        <w:softHyphen/>
        <w:t>e</w:t>
        <w:softHyphen/>
        <w:t>ute</w:t>
        <w:softHyphen/>
        <w:t>nant. When yo</w:t>
        <w:softHyphen/>
        <w:t>ur com</w:t>
        <w:softHyphen/>
        <w:t>man</w:t>
        <w:softHyphen/>
        <w:t>ding of</w:t>
        <w:softHyphen/>
        <w:t>fi</w:t>
        <w:softHyphen/>
        <w:t>cer gi</w:t>
        <w:softHyphen/>
        <w:t>ves you an or</w:t>
        <w:softHyphen/>
        <w:t>der, you are ex</w:t>
        <w:softHyphen/>
        <w:t>pec</w:t>
        <w:softHyphen/>
        <w:t>ted to ack</w:t>
        <w:softHyphen/>
        <w:t>now</w:t>
        <w:softHyphen/>
        <w:t>led</w:t>
        <w:softHyphen/>
        <w:t>ge it ac</w:t>
        <w:softHyphen/>
        <w:t>cor</w:t>
        <w:softHyphen/>
        <w:t>ding to pro</w:t>
        <w:softHyphen/>
        <w:t>ce</w:t>
        <w:softHyphen/>
        <w:t>d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Oh!” She snap</w:t>
        <w:softHyphen/>
        <w:t>ped to at</w:t>
        <w:softHyphen/>
        <w:t>ten</w:t>
        <w:softHyphen/>
        <w:t>ti</w:t>
        <w:softHyphen/>
        <w:t>on. “Uhh, ze</w:t>
        <w:softHyphen/>
        <w:t>ro-se</w:t>
        <w:softHyphen/>
        <w:t>ven-hund</w:t>
        <w:softHyphen/>
        <w:t>red to</w:t>
        <w:softHyphen/>
        <w:t>mor</w:t>
        <w:softHyphen/>
        <w:t>row, aye, aye, si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Understand this, Li</w:t>
        <w:softHyphen/>
        <w:t>e</w:t>
        <w:softHyphen/>
        <w:t>ute</w:t>
        <w:softHyphen/>
        <w:t>nant. A pos</w:t>
        <w:softHyphen/>
        <w:t>ting on</w:t>
      </w:r>
      <w:r>
        <w:rPr/>
        <w:t xml:space="preserve"> En</w:t>
        <w:softHyphen/>
        <w:t>terp</w:t>
        <w:softHyphen/>
        <w:t>ri</w:t>
        <w:softHyphen/>
        <w:t xml:space="preserve">se </w:t>
      </w:r>
      <w:r>
        <w:rPr>
          <w:i/>
          <w:iCs/>
        </w:rPr>
        <w:t>me</w:t>
        <w:softHyphen/>
        <w:t>ans that you will be ser</w:t>
        <w:softHyphen/>
        <w:t>ving with the very fi</w:t>
        <w:softHyphen/>
        <w:t>nest that Starf</w:t>
        <w:softHyphen/>
        <w:t>le</w:t>
        <w:softHyphen/>
        <w:t>et has to of</w:t>
        <w:softHyphen/>
        <w:t>fer. You will be ex</w:t>
        <w:softHyphen/>
        <w:t>pec</w:t>
        <w:softHyphen/>
        <w:t>ted to com</w:t>
        <w:softHyphen/>
        <w:t>port yo</w:t>
        <w:softHyphen/>
        <w:t>ur</w:t>
        <w:softHyphen/>
        <w:t>self in a way that pro</w:t>
        <w:softHyphen/>
        <w:t>ves you are worthy of that pos</w:t>
        <w:softHyphen/>
        <w:t>ting. Do I ma</w:t>
        <w:softHyphen/>
        <w:t>ke myself cle</w:t>
        <w:softHyphen/>
        <w:t>ar?”</w:t>
      </w:r>
    </w:p>
    <w:p>
      <w:pPr>
        <w:pStyle w:val="Normal"/>
        <w:rPr/>
      </w:pPr>
      <w:r>
        <w:rPr/>
        <w:t>    “</w:t>
      </w:r>
      <w:r>
        <w:rPr/>
        <w:t>Yes, sir, crystal cle</w:t>
        <w:softHyphen/>
        <w:t>ar!” She ha</w:t>
        <w:softHyphen/>
        <w:t>ted stan</w:t>
        <w:softHyphen/>
        <w:t>ding at at</w:t>
        <w:softHyphen/>
        <w:t>ten</w:t>
        <w:softHyphen/>
        <w:t>ti</w:t>
        <w:softHyphen/>
        <w:t>on, snap</w:t>
        <w:softHyphen/>
        <w:t>ping for</w:t>
        <w:softHyphen/>
        <w:t>mu</w:t>
        <w:softHyphen/>
        <w:t>la</w:t>
        <w:softHyphen/>
        <w:t>ic res</w:t>
        <w:softHyphen/>
        <w:t>pon</w:t>
        <w:softHyphen/>
        <w:t>ses. That kind of re</w:t>
        <w:softHyphen/>
        <w:t>gi</w:t>
        <w:softHyphen/>
        <w:t>men</w:t>
        <w:softHyphen/>
        <w:t>ta</w:t>
        <w:softHyphen/>
        <w:t>ti</w:t>
        <w:softHyphen/>
        <w:t>on felt so…</w:t>
      </w:r>
      <w:r>
        <w:rPr>
          <w:i/>
          <w:iCs/>
        </w:rPr>
        <w:t>Vul</w:t>
        <w:softHyphen/>
        <w:t>can.</w:t>
      </w:r>
      <w:r>
        <w:rPr/>
        <w:t xml:space="preserve"> But if it was what she had to do to le</w:t>
        <w:softHyphen/>
        <w:t>arn the fa</w:t>
        <w:softHyphen/>
        <w:t xml:space="preserve">te of </w:t>
      </w:r>
      <w:r>
        <w:rPr>
          <w:i/>
          <w:iCs/>
        </w:rPr>
        <w:t>Rhea</w:t>
      </w:r>
      <w:r>
        <w:rPr/>
        <w:t>’s crew, then she wo</w:t>
        <w:softHyphen/>
        <w:t>uld do it or kill her</w:t>
        <w:softHyphen/>
        <w:t>self trying. Be</w:t>
        <w:softHyphen/>
        <w:t>si</w:t>
        <w:softHyphen/>
        <w:t xml:space="preserve">des, this was </w:t>
      </w:r>
      <w:r>
        <w:rPr>
          <w:i/>
          <w:iCs/>
        </w:rPr>
        <w:t>Cap</w:t>
        <w:softHyphen/>
        <w:t>ta</w:t>
        <w:softHyphen/>
        <w:t>in Pi</w:t>
        <w:softHyphen/>
        <w:t>card.</w:t>
      </w:r>
      <w:r>
        <w:rPr/>
        <w:t xml:space="preserve"> If an</w:t>
        <w:softHyphen/>
        <w:t>yo</w:t>
        <w:softHyphen/>
        <w:t>ne in Starf</w:t>
        <w:softHyphen/>
        <w:t>le</w:t>
        <w:softHyphen/>
        <w:t>et de</w:t>
        <w:softHyphen/>
        <w:t>ser</w:t>
        <w:softHyphen/>
        <w:t>ved her who</w:t>
        <w:softHyphen/>
        <w:t>le</w:t>
        <w:softHyphen/>
        <w:t>he</w:t>
        <w:softHyphen/>
        <w:t>ar</w:t>
        <w:softHyphen/>
        <w:t>ted res</w:t>
        <w:softHyphen/>
        <w:t>pect, not for his rank or po</w:t>
        <w:softHyphen/>
        <w:t>si</w:t>
        <w:softHyphen/>
        <w:t>ti</w:t>
        <w:softHyphen/>
        <w:t>on but for who he was, it was this man. “I swe</w:t>
        <w:softHyphen/>
        <w:t>ar, I will not let you down, si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will hold you to that. Pi</w:t>
        <w:softHyphen/>
        <w:t>card out.”</w:t>
      </w:r>
    </w:p>
    <w:p>
      <w:pPr>
        <w:pStyle w:val="Normal"/>
        <w:rPr/>
      </w:pPr>
      <w:r>
        <w:rPr/>
        <w:t>    </w:t>
      </w:r>
      <w:r>
        <w:rPr/>
        <w:t>Trys sent her com</w:t>
        <w:softHyphen/>
        <w:t>pa</w:t>
        <w:softHyphen/>
        <w:t>ni</w:t>
        <w:softHyphen/>
        <w:t>on ho</w:t>
        <w:softHyphen/>
        <w:t>me early, de</w:t>
        <w:softHyphen/>
        <w:t>ter</w:t>
        <w:softHyphen/>
        <w:t>mi</w:t>
        <w:softHyphen/>
        <w:t>ned to get a go</w:t>
        <w:softHyphen/>
        <w:t>od night’s sle</w:t>
        <w:softHyphen/>
        <w:t>ep and ma</w:t>
        <w:softHyphen/>
        <w:t>ke a go</w:t>
        <w:softHyphen/>
        <w:t>od first imp</w:t>
        <w:softHyphen/>
        <w:t>res</w:t>
        <w:softHyphen/>
        <w:t>si</w:t>
        <w:softHyphen/>
        <w:t>on. But she spent the en</w:t>
        <w:softHyphen/>
        <w:t>ti</w:t>
        <w:softHyphen/>
        <w:t>re night sta</w:t>
        <w:softHyphen/>
        <w:t>ring at the ce</w:t>
        <w:softHyphen/>
        <w:t>iling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En ro</w:t>
        <w:softHyphen/>
        <w:t>ute to NGC 6281</w:t>
      </w:r>
    </w:p>
    <w:p>
      <w:pPr>
        <w:pStyle w:val="Normal"/>
        <w:rPr/>
      </w:pPr>
      <w:r>
        <w:rPr/>
        <w:t>    </w:t>
      </w:r>
      <w:r>
        <w:rPr/>
        <w:t>Stardate 57758</w:t>
      </w:r>
    </w:p>
    <w:p>
      <w:pPr>
        <w:pStyle w:val="Normal"/>
        <w:rPr/>
      </w:pPr>
      <w:r>
        <w:rPr/>
        <w:t>    “</w:t>
      </w:r>
      <w:r>
        <w:rPr/>
        <w:t>Do not see yo</w:t>
        <w:softHyphen/>
        <w:t>ur</w:t>
        <w:softHyphen/>
        <w:t>sel</w:t>
        <w:softHyphen/>
        <w:t>ves as ins</w:t>
        <w:softHyphen/>
        <w:t>ti</w:t>
        <w:softHyphen/>
        <w:t>ga</w:t>
        <w:softHyphen/>
        <w:t>tors of for</w:t>
        <w:softHyphen/>
        <w:t>ce,” Jas</w:t>
        <w:softHyphen/>
        <w:t>min</w:t>
        <w:softHyphen/>
        <w:t>der Cho</w:t>
        <w:softHyphen/>
        <w:t>ud</w:t>
        <w:softHyphen/>
        <w:t>hury told her se</w:t>
        <w:softHyphen/>
        <w:t>cu</w:t>
        <w:softHyphen/>
        <w:t>rity tra</w:t>
        <w:softHyphen/>
        <w:t>ine</w:t>
        <w:softHyphen/>
        <w:t>es in a soft, con</w:t>
        <w:softHyphen/>
        <w:t>temp</w:t>
        <w:softHyphen/>
        <w:t>la</w:t>
        <w:softHyphen/>
        <w:t>ti</w:t>
        <w:softHyphen/>
        <w:t>ve vo</w:t>
        <w:softHyphen/>
        <w:t>ice as they mo</w:t>
        <w:softHyphen/>
        <w:t>ved thro</w:t>
        <w:softHyphen/>
        <w:t>ugh the</w:t>
        <w:softHyphen/>
        <w:t>ir exer</w:t>
        <w:softHyphen/>
        <w:t>ci</w:t>
        <w:softHyphen/>
        <w:t>ses. A fit, fort</w:t>
        <w:softHyphen/>
        <w:t>yish wo</w:t>
        <w:softHyphen/>
        <w:t>man with So</w:t>
        <w:softHyphen/>
        <w:t>uth Asi</w:t>
        <w:softHyphen/>
        <w:t>an fe</w:t>
        <w:softHyphen/>
        <w:t>atu</w:t>
        <w:softHyphen/>
        <w:t>res and nut-brown skin, she sto</w:t>
        <w:softHyphen/>
        <w:t>od be</w:t>
        <w:softHyphen/>
        <w:t>fo</w:t>
        <w:softHyphen/>
        <w:t>re them in lo</w:t>
        <w:softHyphen/>
        <w:t>ose wor</w:t>
        <w:softHyphen/>
        <w:t>ko</w:t>
        <w:softHyphen/>
        <w:t>ut clot</w:t>
        <w:softHyphen/>
        <w:t>hes, her un</w:t>
        <w:softHyphen/>
        <w:t>ruly black ha</w:t>
        <w:softHyphen/>
        <w:t>ir bo</w:t>
        <w:softHyphen/>
        <w:t>und in a tight pony</w:t>
        <w:softHyphen/>
        <w:t>ta</w:t>
        <w:softHyphen/>
        <w:t>il be</w:t>
        <w:softHyphen/>
        <w:t>hind her. “For</w:t>
        <w:softHyphen/>
        <w:t>ces are int</w:t>
        <w:softHyphen/>
        <w:t>rin</w:t>
        <w:softHyphen/>
        <w:t>sic to the uni</w:t>
        <w:softHyphen/>
        <w:t>ver</w:t>
        <w:softHyphen/>
        <w:t>se. We do not cre</w:t>
        <w:softHyphen/>
        <w:t>ate them, me</w:t>
        <w:softHyphen/>
        <w:t>rely chan</w:t>
        <w:softHyphen/>
        <w:t>nel them. The at</w:t>
        <w:softHyphen/>
        <w:t>tac</w:t>
        <w:softHyphen/>
        <w:t>ker’s for</w:t>
        <w:softHyphen/>
        <w:t>ce and the de</w:t>
        <w:softHyphen/>
        <w:t>fen</w:t>
        <w:softHyphen/>
        <w:t>der’s for</w:t>
        <w:softHyphen/>
        <w:t>ce are part of the sa</w:t>
        <w:softHyphen/>
        <w:t>me con</w:t>
        <w:softHyphen/>
        <w:t>ti</w:t>
        <w:softHyphen/>
        <w:t>nu</w:t>
        <w:softHyphen/>
        <w:t>um. Un</w:t>
        <w:softHyphen/>
        <w:t>ders</w:t>
        <w:softHyphen/>
        <w:t>tan</w:t>
        <w:softHyphen/>
        <w:t>ding that one</w:t>
        <w:softHyphen/>
        <w:t>ness is the key to ac</w:t>
        <w:softHyphen/>
        <w:t>hi</w:t>
        <w:softHyphen/>
        <w:t>eving yo</w:t>
        <w:softHyphen/>
        <w:t>ur go</w:t>
        <w:softHyphen/>
        <w:t>als.”</w:t>
      </w:r>
    </w:p>
    <w:p>
      <w:pPr>
        <w:pStyle w:val="Normal"/>
        <w:rPr/>
      </w:pPr>
      <w:r>
        <w:rPr/>
        <w:t>    </w:t>
      </w:r>
      <w:r>
        <w:rPr/>
        <w:t>Worf gri</w:t>
        <w:softHyphen/>
        <w:t>ma</w:t>
        <w:softHyphen/>
        <w:t>ced as he lis</w:t>
        <w:softHyphen/>
        <w:t>te</w:t>
        <w:softHyphen/>
        <w:t>ned to her lec</w:t>
        <w:softHyphen/>
        <w:t>tu</w:t>
        <w:softHyphen/>
        <w:t>re from the do</w:t>
        <w:softHyphen/>
        <w:t>or</w:t>
        <w:softHyphen/>
        <w:t>way, watc</w:t>
        <w:softHyphen/>
        <w:t>hed the se</w:t>
        <w:softHyphen/>
        <w:t>da</w:t>
        <w:softHyphen/>
        <w:t>te, yo</w:t>
        <w:softHyphen/>
        <w:t>ga</w:t>
        <w:softHyphen/>
        <w:t>li</w:t>
        <w:softHyphen/>
        <w:t>ke exer</w:t>
        <w:softHyphen/>
        <w:t>ci</w:t>
        <w:softHyphen/>
        <w:t>ses the se</w:t>
        <w:softHyphen/>
        <w:t>cu</w:t>
        <w:softHyphen/>
        <w:t>rity per</w:t>
        <w:softHyphen/>
        <w:t>son</w:t>
        <w:softHyphen/>
        <w:t>nel we</w:t>
        <w:softHyphen/>
        <w:t>re per</w:t>
        <w:softHyphen/>
        <w:t>for</w:t>
        <w:softHyphen/>
        <w:t>ming. This was her idea of gro</w:t>
        <w:softHyphen/>
        <w:t>oming an ef</w:t>
        <w:softHyphen/>
        <w:t>fec</w:t>
        <w:softHyphen/>
        <w:t>ti</w:t>
        <w:softHyphen/>
        <w:t>ve figh</w:t>
        <w:softHyphen/>
        <w:t>ting for</w:t>
        <w:softHyphen/>
        <w:t>ce?</w:t>
      </w:r>
    </w:p>
    <w:p>
      <w:pPr>
        <w:pStyle w:val="Normal"/>
        <w:rPr/>
      </w:pPr>
      <w:r>
        <w:rPr/>
        <w:t>    “</w:t>
      </w:r>
      <w:r>
        <w:rPr/>
        <w:t>Let me show you what I me</w:t>
        <w:softHyphen/>
        <w:t>an,” Cho</w:t>
        <w:softHyphen/>
        <w:t>ud</w:t>
        <w:softHyphen/>
        <w:t>hury sa</w:t>
        <w:softHyphen/>
        <w:t>id in a gently lil</w:t>
        <w:softHyphen/>
        <w:t>ting al</w:t>
        <w:softHyphen/>
        <w:t>to with a slight De</w:t>
        <w:softHyphen/>
        <w:t>ne</w:t>
        <w:softHyphen/>
        <w:t>van ac</w:t>
        <w:softHyphen/>
        <w:t>cent. “Mis</w:t>
        <w:softHyphen/>
        <w:t>ter Kon</w:t>
        <w:softHyphen/>
        <w:t>ya, if you will as</w:t>
        <w:softHyphen/>
        <w:t>sist me?”</w:t>
      </w:r>
    </w:p>
    <w:p>
      <w:pPr>
        <w:pStyle w:val="Normal"/>
        <w:rPr/>
      </w:pPr>
      <w:r>
        <w:rPr/>
        <w:t>    </w:t>
      </w:r>
      <w:r>
        <w:rPr/>
        <w:t>A Be</w:t>
        <w:softHyphen/>
        <w:t>ta</w:t>
        <w:softHyphen/>
        <w:t>zo</w:t>
        <w:softHyphen/>
        <w:t>id man with lar</w:t>
        <w:softHyphen/>
        <w:t>ge, dark eyes and sandy blond ha</w:t>
        <w:softHyphen/>
        <w:t>ir step</w:t>
        <w:softHyphen/>
        <w:t>ped for</w:t>
        <w:softHyphen/>
        <w:t>ward and sto</w:t>
        <w:softHyphen/>
        <w:t>od lo</w:t>
        <w:softHyphen/>
        <w:t>osely, not as</w:t>
        <w:softHyphen/>
        <w:t>su</w:t>
        <w:softHyphen/>
        <w:t>ming any par</w:t>
        <w:softHyphen/>
        <w:t>ti</w:t>
        <w:softHyphen/>
        <w:t>cu</w:t>
        <w:softHyphen/>
        <w:t>lar de</w:t>
        <w:softHyphen/>
        <w:t>fen</w:t>
        <w:softHyphen/>
        <w:t>si</w:t>
        <w:softHyphen/>
        <w:t>ve stan</w:t>
        <w:softHyphen/>
        <w:t>ce. Cho</w:t>
        <w:softHyphen/>
        <w:t>ud</w:t>
        <w:softHyphen/>
        <w:t>hury mo</w:t>
        <w:softHyphen/>
        <w:t>ved be</w:t>
        <w:softHyphen/>
        <w:t>hind him and, a mo</w:t>
        <w:softHyphen/>
        <w:t>ment la</w:t>
        <w:softHyphen/>
        <w:t>ter, mo</w:t>
        <w:softHyphen/>
        <w:t>ved to at</w:t>
        <w:softHyphen/>
        <w:t>tack him. Kon</w:t>
        <w:softHyphen/>
        <w:t>ya an</w:t>
        <w:softHyphen/>
        <w:t>ti</w:t>
        <w:softHyphen/>
        <w:t>ci</w:t>
        <w:softHyphen/>
        <w:t>pa</w:t>
        <w:softHyphen/>
        <w:t>ted her mo</w:t>
        <w:softHyphen/>
        <w:t>ti</w:t>
        <w:softHyphen/>
        <w:t>on and step</w:t>
        <w:softHyphen/>
        <w:t>ped asi</w:t>
        <w:softHyphen/>
        <w:t>de, grab</w:t>
        <w:softHyphen/>
        <w:t>bing her and using her mo</w:t>
        <w:softHyphen/>
        <w:t>men</w:t>
        <w:softHyphen/>
        <w:t>tum to send her to the mat. She tur</w:t>
        <w:softHyphen/>
        <w:t>ned the fall in</w:t>
        <w:softHyphen/>
        <w:t>to a roll and aro</w:t>
        <w:softHyphen/>
        <w:t>se smo</w:t>
        <w:softHyphen/>
        <w:t>othly from it, not even bre</w:t>
        <w:softHyphen/>
        <w:t>at</w:t>
        <w:softHyphen/>
        <w:t>hing hard. “You see? By un</w:t>
        <w:softHyphen/>
        <w:t>ders</w:t>
        <w:softHyphen/>
        <w:t>tan</w:t>
        <w:softHyphen/>
        <w:t>ding yo</w:t>
        <w:softHyphen/>
        <w:t>ur op</w:t>
        <w:softHyphen/>
        <w:t>po</w:t>
        <w:softHyphen/>
        <w:t>nent-fe</w:t>
        <w:softHyphen/>
        <w:t>eling what he fe</w:t>
        <w:softHyphen/>
        <w:t>els-you ga</w:t>
        <w:softHyphen/>
        <w:t>in the key to suc</w:t>
        <w:softHyphen/>
        <w:t>cess.”</w:t>
      </w:r>
    </w:p>
    <w:p>
      <w:pPr>
        <w:pStyle w:val="Normal"/>
        <w:rPr/>
      </w:pPr>
      <w:r>
        <w:rPr/>
        <w:t>    “</w:t>
      </w:r>
      <w:r>
        <w:rPr/>
        <w:t>But that isn’t re</w:t>
        <w:softHyphen/>
        <w:t>al</w:t>
        <w:softHyphen/>
        <w:t>ly fa</w:t>
        <w:softHyphen/>
        <w:t>ir,” sa</w:t>
        <w:softHyphen/>
        <w:t>id En</w:t>
        <w:softHyphen/>
        <w:t>sign Ba</w:t>
        <w:softHyphen/>
        <w:t>li</w:t>
        <w:softHyphen/>
        <w:t>de</w:t>
        <w:softHyphen/>
        <w:t>maj, wa</w:t>
        <w:softHyphen/>
        <w:t>ving her hand in Ren</w:t>
        <w:softHyphen/>
        <w:t>nan Kon</w:t>
        <w:softHyphen/>
        <w:t>ya’s di</w:t>
        <w:softHyphen/>
        <w:t>rec</w:t>
        <w:softHyphen/>
        <w:t>ti</w:t>
        <w:softHyphen/>
        <w:t>on. “We can’t all re</w:t>
        <w:softHyphen/>
        <w:t>ad pe</w:t>
        <w:softHyphen/>
        <w:t>op</w:t>
        <w:softHyphen/>
        <w:t>le’s minds.”</w:t>
      </w:r>
    </w:p>
    <w:p>
      <w:pPr>
        <w:pStyle w:val="Normal"/>
        <w:rPr/>
      </w:pPr>
      <w:r>
        <w:rPr/>
        <w:t>    “</w:t>
      </w:r>
      <w:r>
        <w:rPr/>
        <w:t>Read the</w:t>
        <w:softHyphen/>
        <w:t>ir mo</w:t>
        <w:softHyphen/>
        <w:t>tor cor</w:t>
        <w:softHyphen/>
        <w:t>ti</w:t>
        <w:softHyphen/>
        <w:t>ces, ac</w:t>
        <w:softHyphen/>
        <w:t>tu</w:t>
        <w:softHyphen/>
        <w:t>al</w:t>
        <w:softHyphen/>
        <w:t>ly,” Kon</w:t>
        <w:softHyphen/>
        <w:t>ya cor</w:t>
        <w:softHyphen/>
        <w:t>rec</w:t>
        <w:softHyphen/>
        <w:t>ted. Worf was awa</w:t>
        <w:softHyphen/>
        <w:t>re of the man’s re</w:t>
        <w:softHyphen/>
        <w:t>cord; a fa</w:t>
        <w:softHyphen/>
        <w:t>irly we</w:t>
        <w:softHyphen/>
        <w:t>ak te</w:t>
        <w:softHyphen/>
        <w:t>le</w:t>
        <w:softHyphen/>
        <w:t>path by Be</w:t>
        <w:softHyphen/>
        <w:t>ta</w:t>
        <w:softHyphen/>
        <w:t>zo</w:t>
        <w:softHyphen/>
        <w:t>id stan</w:t>
        <w:softHyphen/>
        <w:t>dards, Kon</w:t>
        <w:softHyphen/>
        <w:t>ya had com</w:t>
        <w:softHyphen/>
        <w:t>pen</w:t>
        <w:softHyphen/>
        <w:t>sa</w:t>
        <w:softHyphen/>
        <w:t>ted by tra</w:t>
        <w:softHyphen/>
        <w:t>ining him</w:t>
        <w:softHyphen/>
        <w:t>self to tu</w:t>
        <w:softHyphen/>
        <w:t>ne in</w:t>
        <w:softHyphen/>
        <w:t>to the mo</w:t>
        <w:softHyphen/>
        <w:t>tor func</w:t>
        <w:softHyphen/>
        <w:t>ti</w:t>
        <w:softHyphen/>
        <w:t>ons of the bra</w:t>
        <w:softHyphen/>
        <w:t>in rat</w:t>
        <w:softHyphen/>
        <w:t>her than its mo</w:t>
        <w:softHyphen/>
        <w:t>re comp</w:t>
        <w:softHyphen/>
        <w:t>lex cog</w:t>
        <w:softHyphen/>
        <w:t>ni</w:t>
        <w:softHyphen/>
        <w:t>ti</w:t>
        <w:softHyphen/>
        <w:t>ve func</w:t>
        <w:softHyphen/>
        <w:t>ti</w:t>
        <w:softHyphen/>
        <w:t>ons. He co</w:t>
        <w:softHyphen/>
        <w:t>uld tap in</w:t>
        <w:softHyphen/>
        <w:t>to ot</w:t>
        <w:softHyphen/>
        <w:t>her pe</w:t>
        <w:softHyphen/>
        <w:t>op</w:t>
        <w:softHyphen/>
        <w:t>le’s sen</w:t>
        <w:softHyphen/>
        <w:t>sory awa</w:t>
        <w:softHyphen/>
        <w:t>re</w:t>
        <w:softHyphen/>
        <w:t>ness of the</w:t>
        <w:softHyphen/>
        <w:t>ir own bo</w:t>
        <w:softHyphen/>
        <w:t>di</w:t>
        <w:softHyphen/>
        <w:t>es from the in</w:t>
        <w:softHyphen/>
        <w:t>si</w:t>
        <w:softHyphen/>
        <w:t>de and co</w:t>
        <w:softHyphen/>
        <w:t>uld thus an</w:t>
        <w:softHyphen/>
        <w:t>ti</w:t>
        <w:softHyphen/>
        <w:t>ci</w:t>
        <w:softHyphen/>
        <w:t>pa</w:t>
        <w:softHyphen/>
        <w:t>te the</w:t>
        <w:softHyphen/>
        <w:t>ir mo</w:t>
        <w:softHyphen/>
        <w:t>ve</w:t>
        <w:softHyphen/>
        <w:t>ments by di</w:t>
        <w:softHyphen/>
        <w:t>rectly sen</w:t>
        <w:softHyphen/>
        <w:t>sing the</w:t>
        <w:softHyphen/>
        <w:t>ir musc</w:t>
        <w:softHyphen/>
        <w:t>les ten</w:t>
        <w:softHyphen/>
        <w:t>sing, the</w:t>
        <w:softHyphen/>
        <w:t>ir we</w:t>
        <w:softHyphen/>
        <w:t>ight shif</w:t>
        <w:softHyphen/>
        <w:t>ting, and so on, as well as ga</w:t>
        <w:softHyphen/>
        <w:t>ining an in</w:t>
        <w:softHyphen/>
        <w:t>ti</w:t>
        <w:softHyphen/>
        <w:t>ma</w:t>
        <w:softHyphen/>
        <w:t>te know</w:t>
        <w:softHyphen/>
        <w:t>led</w:t>
        <w:softHyphen/>
        <w:t>ge of exactly whe</w:t>
        <w:softHyphen/>
        <w:t>re and how an op</w:t>
        <w:softHyphen/>
        <w:t>po</w:t>
        <w:softHyphen/>
        <w:t>nent was most vul</w:t>
        <w:softHyphen/>
        <w:t>ne</w:t>
        <w:softHyphen/>
        <w:t>rab</w:t>
        <w:softHyphen/>
        <w:t>le at any mo</w:t>
        <w:softHyphen/>
        <w:t>ment. This abi</w:t>
        <w:softHyphen/>
        <w:t>lity ga</w:t>
        <w:softHyphen/>
        <w:t>ve him a con</w:t>
        <w:softHyphen/>
        <w:t>si</w:t>
        <w:softHyphen/>
        <w:t>de</w:t>
        <w:softHyphen/>
        <w:t>rab</w:t>
        <w:softHyphen/>
        <w:t>le ed</w:t>
        <w:softHyphen/>
        <w:t>ge in per</w:t>
        <w:softHyphen/>
        <w:t>so</w:t>
        <w:softHyphen/>
        <w:t>nal com</w:t>
        <w:softHyphen/>
        <w:t>bat-but his Be</w:t>
        <w:softHyphen/>
        <w:t>ta</w:t>
        <w:softHyphen/>
        <w:t>zo</w:t>
        <w:softHyphen/>
        <w:t>id sen</w:t>
        <w:softHyphen/>
        <w:t>si</w:t>
        <w:softHyphen/>
        <w:t>ti</w:t>
        <w:softHyphen/>
        <w:t>vity to ot</w:t>
        <w:softHyphen/>
        <w:t>hers’ pa</w:t>
        <w:softHyphen/>
        <w:t>in ma</w:t>
        <w:softHyphen/>
        <w:t>de him re</w:t>
        <w:softHyphen/>
        <w:t>luc</w:t>
        <w:softHyphen/>
        <w:t>tant to inf</w:t>
        <w:softHyphen/>
        <w:t>lict it. Ap</w:t>
        <w:softHyphen/>
        <w:t>pa</w:t>
        <w:softHyphen/>
        <w:t>rently that phi</w:t>
        <w:softHyphen/>
        <w:t>lo</w:t>
        <w:softHyphen/>
        <w:t>sophy had not ham</w:t>
        <w:softHyphen/>
        <w:t>pe</w:t>
        <w:softHyphen/>
        <w:t>red him un</w:t>
        <w:softHyphen/>
        <w:t>duly abo</w:t>
        <w:softHyphen/>
        <w:t>ard his pre</w:t>
        <w:softHyphen/>
        <w:t>vi</w:t>
        <w:softHyphen/>
        <w:t>o</w:t>
        <w:softHyphen/>
        <w:t>us pos</w:t>
        <w:softHyphen/>
        <w:t xml:space="preserve">ting, the </w:t>
      </w:r>
      <w:r>
        <w:rPr>
          <w:i/>
          <w:iCs/>
        </w:rPr>
        <w:t>U.S.S. da Vin</w:t>
        <w:softHyphen/>
        <w:t>ci</w:t>
      </w:r>
      <w:r>
        <w:rPr/>
        <w:t xml:space="preserve"> at</w:t>
        <w:softHyphen/>
        <w:t>tac</w:t>
        <w:softHyphen/>
        <w:t>hed to the Starf</w:t>
        <w:softHyphen/>
        <w:t>le</w:t>
        <w:softHyphen/>
        <w:t>et Corps of En</w:t>
        <w:softHyphen/>
        <w:t>gi</w:t>
        <w:softHyphen/>
        <w:t>ne</w:t>
        <w:softHyphen/>
        <w:t>ers; his re</w:t>
        <w:softHyphen/>
        <w:t>cord the</w:t>
        <w:softHyphen/>
        <w:t>re had imp</w:t>
        <w:softHyphen/>
        <w:t>res</w:t>
        <w:softHyphen/>
        <w:t>sed Li</w:t>
        <w:softHyphen/>
        <w:t>e</w:t>
        <w:softHyphen/>
        <w:t>ute</w:t>
        <w:softHyphen/>
        <w:t>nant Cho</w:t>
        <w:softHyphen/>
        <w:t>ud</w:t>
        <w:softHyphen/>
        <w:t>hury eno</w:t>
        <w:softHyphen/>
        <w:t>ugh that she had re</w:t>
        <w:softHyphen/>
        <w:t>qu</w:t>
        <w:softHyphen/>
        <w:t>es</w:t>
        <w:softHyphen/>
        <w:t>ted him as her se</w:t>
        <w:softHyphen/>
        <w:t>cond in com</w:t>
        <w:softHyphen/>
        <w:t>mand, a pos</w:t>
        <w:softHyphen/>
        <w:t>ting that had ear</w:t>
        <w:softHyphen/>
        <w:t>ned the en</w:t>
        <w:softHyphen/>
        <w:t>lis</w:t>
        <w:softHyphen/>
        <w:t>ted man a bre</w:t>
        <w:softHyphen/>
        <w:t>vet pro</w:t>
        <w:softHyphen/>
        <w:t>mo</w:t>
        <w:softHyphen/>
        <w:t>ti</w:t>
        <w:softHyphen/>
        <w:t>on to en</w:t>
        <w:softHyphen/>
        <w:t xml:space="preserve">sign (for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crew, se</w:t>
        <w:softHyphen/>
        <w:t>cu</w:t>
        <w:softHyphen/>
        <w:t>rity staff inc</w:t>
        <w:softHyphen/>
        <w:t>lu</w:t>
        <w:softHyphen/>
        <w:t>ded, was mo</w:t>
        <w:softHyphen/>
        <w:t>re of</w:t>
        <w:softHyphen/>
        <w:t>fi</w:t>
        <w:softHyphen/>
        <w:t>cer-he</w:t>
        <w:softHyphen/>
        <w:t xml:space="preserve">avy than that of a </w:t>
      </w:r>
      <w:r>
        <w:rPr>
          <w:i/>
          <w:iCs/>
        </w:rPr>
        <w:t>Sa</w:t>
        <w:softHyphen/>
        <w:t>ber</w:t>
      </w:r>
      <w:r>
        <w:rPr/>
        <w:t>-class ves</w:t>
        <w:softHyphen/>
        <w:t>sel). But Worf qu</w:t>
        <w:softHyphen/>
        <w:t>es</w:t>
        <w:softHyphen/>
        <w:t>ti</w:t>
        <w:softHyphen/>
        <w:t>oned whet</w:t>
        <w:softHyphen/>
        <w:t>her his bor</w:t>
        <w:softHyphen/>
        <w:t>der</w:t>
        <w:softHyphen/>
        <w:t>li</w:t>
        <w:softHyphen/>
        <w:t>ne pa</w:t>
        <w:softHyphen/>
        <w:t>ci</w:t>
        <w:softHyphen/>
        <w:t>fis</w:t>
        <w:softHyphen/>
        <w:t>tic ap</w:t>
        <w:softHyphen/>
        <w:t>pro</w:t>
        <w:softHyphen/>
        <w:t>ach wo</w:t>
        <w:softHyphen/>
        <w:t>uld cut it aga</w:t>
        <w:softHyphen/>
        <w:t>inst the le</w:t>
        <w:softHyphen/>
        <w:t>vel of thre</w:t>
        <w:softHyphen/>
        <w:t xml:space="preserve">ats tha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of</w:t>
        <w:softHyphen/>
        <w:t>ten fa</w:t>
        <w:softHyphen/>
        <w:t>ced-and what Cho</w:t>
        <w:softHyphen/>
        <w:t>ud</w:t>
        <w:softHyphen/>
        <w:t>hury’s cho</w:t>
        <w:softHyphen/>
        <w:t>ice of him as her se</w:t>
        <w:softHyphen/>
        <w:t>cond sa</w:t>
        <w:softHyphen/>
        <w:t>id abo</w:t>
        <w:softHyphen/>
        <w:t>ut her own judg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Choudhury smi</w:t>
        <w:softHyphen/>
        <w:t>led se</w:t>
        <w:softHyphen/>
        <w:t>re</w:t>
        <w:softHyphen/>
        <w:t>nely in res</w:t>
        <w:softHyphen/>
        <w:t>pon</w:t>
        <w:softHyphen/>
        <w:t>se to Abby Ba</w:t>
        <w:softHyphen/>
        <w:t>li</w:t>
        <w:softHyphen/>
        <w:t>de</w:t>
        <w:softHyphen/>
        <w:t>maj’s obj</w:t>
        <w:softHyphen/>
        <w:t>ec</w:t>
        <w:softHyphen/>
        <w:t>ti</w:t>
        <w:softHyphen/>
        <w:t>on. “Ren</w:t>
        <w:softHyphen/>
        <w:t>nan?” she as</w:t>
        <w:softHyphen/>
        <w:t>ked. Plan</w:t>
        <w:softHyphen/>
        <w:t>ting her long, strong legs in a ba</w:t>
        <w:softHyphen/>
        <w:t>sic wi</w:t>
        <w:softHyphen/>
        <w:t>de stan</w:t>
        <w:softHyphen/>
        <w:t>ce, she wa</w:t>
        <w:softHyphen/>
        <w:t>ited for Kon</w:t>
        <w:softHyphen/>
        <w:t>ya to at</w:t>
        <w:softHyphen/>
        <w:t>tack her. Tho</w:t>
        <w:softHyphen/>
        <w:t>ugh it to</w:t>
        <w:softHyphen/>
        <w:t>ok slightly lon</w:t>
        <w:softHyphen/>
        <w:t>ger, in the end, he was on the mat and she sto</w:t>
        <w:softHyphen/>
        <w:t>od calmly over him. “Empathy is not me</w:t>
        <w:softHyphen/>
        <w:t>rely a func</w:t>
        <w:softHyphen/>
        <w:t>ti</w:t>
        <w:softHyphen/>
        <w:t>on of te</w:t>
        <w:softHyphen/>
        <w:t>le</w:t>
        <w:softHyphen/>
        <w:t>pat</w:t>
        <w:softHyphen/>
        <w:t>hic per</w:t>
        <w:softHyphen/>
        <w:t>cep</w:t>
        <w:softHyphen/>
        <w:t>ti</w:t>
        <w:softHyphen/>
        <w:t>on,” she sa</w:t>
        <w:softHyphen/>
        <w:t>id. “It is a thing of the spi</w:t>
        <w:softHyphen/>
        <w:t>rit. An un</w:t>
        <w:softHyphen/>
        <w:t>ders</w:t>
        <w:softHyphen/>
        <w:t>tan</w:t>
        <w:softHyphen/>
        <w:t>ding of the one</w:t>
        <w:softHyphen/>
        <w:t>ness that we are but fa</w:t>
        <w:softHyphen/>
        <w:t>cets of.” She glan</w:t>
        <w:softHyphen/>
        <w:t>ced over at Worf. “Me</w:t>
        <w:softHyphen/>
        <w:t>di</w:t>
        <w:softHyphen/>
        <w:t>ta</w:t>
        <w:softHyphen/>
        <w:t>te on this as you con</w:t>
        <w:softHyphen/>
        <w:t>duct yo</w:t>
        <w:softHyphen/>
        <w:t>ur exer</w:t>
        <w:softHyphen/>
        <w:t>ci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Leaving them to it, she strol</w:t>
        <w:softHyphen/>
        <w:t>led over to him. He co</w:t>
        <w:softHyphen/>
        <w:t>uldn’t help but no</w:t>
        <w:softHyphen/>
        <w:t>ti</w:t>
        <w:softHyphen/>
        <w:t>ce the un</w:t>
        <w:softHyphen/>
        <w:t>can</w:t>
        <w:softHyphen/>
        <w:t>ny gra</w:t>
        <w:softHyphen/>
        <w:t>ce of her mo</w:t>
        <w:softHyphen/>
        <w:t>ve</w:t>
        <w:softHyphen/>
        <w:t>ments. “Com</w:t>
        <w:softHyphen/>
        <w:t>man</w:t>
        <w:softHyphen/>
        <w:t>der Worf,” she gre</w:t>
        <w:softHyphen/>
        <w:t>eted.</w:t>
      </w:r>
    </w:p>
    <w:p>
      <w:pPr>
        <w:pStyle w:val="Normal"/>
        <w:rPr/>
      </w:pPr>
      <w:r>
        <w:rPr/>
        <w:t>    “</w:t>
      </w:r>
      <w:r>
        <w:rPr/>
        <w:t>Lieutenant.” Un</w:t>
        <w:softHyphen/>
        <w:t>li</w:t>
        <w:softHyphen/>
        <w:t>ke many hu</w:t>
        <w:softHyphen/>
        <w:t>ma</w:t>
        <w:softHyphen/>
        <w:t>no</w:t>
        <w:softHyphen/>
        <w:t>id wo</w:t>
        <w:softHyphen/>
        <w:t>men, her eyes fell at a com</w:t>
        <w:softHyphen/>
        <w:t>for</w:t>
        <w:softHyphen/>
        <w:t>tab</w:t>
        <w:softHyphen/>
        <w:t>le he</w:t>
        <w:softHyphen/>
        <w:t>ight for him to me</w:t>
        <w:softHyphen/>
        <w:t>et. She was ne</w:t>
        <w:softHyphen/>
        <w:t>arly as tall as Jad</w:t>
        <w:softHyphen/>
        <w:t>zia had be</w:t>
        <w:softHyphen/>
        <w:t>en…as K’Ehleyr had be</w:t>
        <w:softHyphen/>
        <w:t>en. He lo</w:t>
        <w:softHyphen/>
        <w:t>oked away, rep</w:t>
        <w:softHyphen/>
        <w:t>res</w:t>
        <w:softHyphen/>
        <w:t>sing the tho</w:t>
        <w:softHyphen/>
        <w:t>ught.</w:t>
      </w:r>
    </w:p>
    <w:p>
      <w:pPr>
        <w:pStyle w:val="Normal"/>
        <w:rPr/>
      </w:pPr>
      <w:r>
        <w:rPr/>
        <w:t>    “</w:t>
      </w:r>
      <w:r>
        <w:rPr/>
        <w:t>You se</w:t>
        <w:softHyphen/>
        <w:t>em tro</w:t>
        <w:softHyphen/>
        <w:t>ub</w:t>
        <w:softHyphen/>
        <w:t>led, sir. Is the</w:t>
        <w:softHyphen/>
        <w:t>re a prob</w:t>
        <w:softHyphen/>
        <w:t>lem?”</w:t>
      </w:r>
    </w:p>
    <w:p>
      <w:pPr>
        <w:pStyle w:val="Normal"/>
        <w:rPr/>
      </w:pPr>
      <w:r>
        <w:rPr/>
        <w:t>    </w:t>
      </w:r>
      <w:r>
        <w:rPr/>
        <w:t>He cros</w:t>
        <w:softHyphen/>
        <w:t>sed his arms. “Yes, the</w:t>
        <w:softHyphen/>
        <w:t>re is. I find yo</w:t>
        <w:softHyphen/>
        <w:t>ur met</w:t>
        <w:softHyphen/>
        <w:t>hods…uncon</w:t>
        <w:softHyphen/>
        <w:t>ven</w:t>
        <w:softHyphen/>
        <w:t>ti</w:t>
        <w:softHyphen/>
        <w:t>onal.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You fe</w:t>
        <w:softHyphen/>
        <w:t>ar I’m ma</w:t>
        <w:softHyphen/>
        <w:t>king them we</w:t>
        <w:softHyphen/>
        <w:t>ak.”</w:t>
      </w:r>
    </w:p>
    <w:p>
      <w:pPr>
        <w:pStyle w:val="Normal"/>
        <w:rPr/>
      </w:pPr>
      <w:r>
        <w:rPr/>
        <w:t>    </w:t>
      </w:r>
      <w:r>
        <w:rPr/>
        <w:t>She spo</w:t>
        <w:softHyphen/>
        <w:t>ke calmly but still fa</w:t>
        <w:softHyphen/>
        <w:t>ced the is</w:t>
        <w:softHyphen/>
        <w:t>sue overtly. He the</w:t>
        <w:softHyphen/>
        <w:t>re</w:t>
        <w:softHyphen/>
        <w:t>fo</w:t>
        <w:softHyphen/>
        <w:t>re did the sa</w:t>
        <w:softHyphen/>
        <w:t>me. “Yes.”</w:t>
      </w:r>
    </w:p>
    <w:p>
      <w:pPr>
        <w:pStyle w:val="Normal"/>
        <w:rPr/>
      </w:pPr>
      <w:r>
        <w:rPr/>
        <w:t>    “</w:t>
      </w:r>
      <w:r>
        <w:rPr/>
        <w:t>My pre</w:t>
        <w:softHyphen/>
        <w:t>de</w:t>
        <w:softHyphen/>
        <w:t>ces</w:t>
        <w:softHyphen/>
        <w:t>sor did a fi</w:t>
        <w:softHyphen/>
        <w:t>ne job of ho</w:t>
        <w:softHyphen/>
        <w:t>ning the</w:t>
        <w:softHyphen/>
        <w:t>se men and wo</w:t>
        <w:softHyphen/>
        <w:t>men in</w:t>
        <w:softHyphen/>
        <w:t>to war</w:t>
        <w:softHyphen/>
        <w:t>ri</w:t>
        <w:softHyphen/>
        <w:t>ors. But we are se</w:t>
        <w:softHyphen/>
        <w:t>cu</w:t>
        <w:softHyphen/>
        <w:t>rity.”</w:t>
      </w:r>
    </w:p>
    <w:p>
      <w:pPr>
        <w:pStyle w:val="Normal"/>
        <w:rPr/>
      </w:pPr>
      <w:r>
        <w:rPr/>
        <w:t>    “</w:t>
      </w:r>
      <w:r>
        <w:rPr/>
        <w:t>They are much the sa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Not en</w:t>
        <w:softHyphen/>
        <w:t>ti</w:t>
        <w:softHyphen/>
        <w:t>rely. Do you know the ety</w:t>
        <w:softHyphen/>
        <w:t>mo</w:t>
        <w:softHyphen/>
        <w:t>logy of the word ‘se</w:t>
        <w:softHyphen/>
        <w:t>cu</w:t>
        <w:softHyphen/>
        <w:t>rity’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l</w:t>
        <w:softHyphen/>
        <w:t>ways con</w:t>
        <w:softHyphen/>
        <w:t>si</w:t>
        <w:softHyphen/>
        <w:t>de</w:t>
        <w:softHyphen/>
        <w:t>red it mo</w:t>
        <w:softHyphen/>
        <w:t>re an ac</w:t>
        <w:softHyphen/>
        <w:t>ti</w:t>
        <w:softHyphen/>
        <w:t>on than a word.”</w:t>
      </w:r>
    </w:p>
    <w:p>
      <w:pPr>
        <w:pStyle w:val="Normal"/>
        <w:rPr/>
      </w:pPr>
      <w:r>
        <w:rPr/>
        <w:t>    “</w:t>
      </w:r>
      <w:r>
        <w:rPr/>
        <w:t>Interesting,” she rep</w:t>
        <w:softHyphen/>
        <w:t>li</w:t>
        <w:softHyphen/>
        <w:t>ed. “Well, it co</w:t>
        <w:softHyphen/>
        <w:t>mes from the La</w:t>
        <w:softHyphen/>
        <w:t xml:space="preserve">tin </w:t>
      </w:r>
      <w:r>
        <w:rPr>
          <w:i/>
          <w:iCs/>
        </w:rPr>
        <w:t>cu</w:t>
        <w:softHyphen/>
        <w:t>ra,</w:t>
      </w:r>
      <w:r>
        <w:rPr/>
        <w:t xml:space="preserve"> me</w:t>
        <w:softHyphen/>
        <w:t>aning ‘to ca</w:t>
        <w:softHyphen/>
        <w:t>re.’ Our job is to ta</w:t>
        <w:softHyphen/>
        <w:t>ke ca</w:t>
        <w:softHyphen/>
        <w:t>re of pe</w:t>
        <w:softHyphen/>
        <w:t>op</w:t>
        <w:softHyphen/>
        <w:t>le, Com</w:t>
        <w:softHyphen/>
        <w:t>man</w:t>
        <w:softHyphen/>
        <w:t>der. We’re res</w:t>
        <w:softHyphen/>
        <w:t>pon</w:t>
        <w:softHyphen/>
        <w:t>sib</w:t>
        <w:softHyphen/>
        <w:t>le for pro</w:t>
        <w:softHyphen/>
        <w:t>tec</w:t>
        <w:softHyphen/>
        <w:t>ting ot</w:t>
        <w:softHyphen/>
        <w:t>hers. It ta</w:t>
        <w:softHyphen/>
        <w:t>kes mo</w:t>
        <w:softHyphen/>
        <w:t>re than physi</w:t>
        <w:softHyphen/>
        <w:t>cal for</w:t>
        <w:softHyphen/>
        <w:t>ce to ac</w:t>
        <w:softHyphen/>
        <w:t>hi</w:t>
        <w:softHyphen/>
        <w:t>eve that. It ta</w:t>
        <w:softHyphen/>
        <w:t>kes per</w:t>
        <w:softHyphen/>
        <w:t>cep</w:t>
        <w:softHyphen/>
        <w:t>ti</w:t>
        <w:softHyphen/>
        <w:t>ve</w:t>
        <w:softHyphen/>
        <w:t>ness, sen</w:t>
        <w:softHyphen/>
        <w:t>si</w:t>
        <w:softHyphen/>
        <w:t>ti</w:t>
        <w:softHyphen/>
        <w:t>vity, judg</w:t>
        <w:softHyphen/>
        <w:t>ment. It ta</w:t>
        <w:softHyphen/>
        <w:t>kes the abi</w:t>
        <w:softHyphen/>
        <w:t>lity to un</w:t>
        <w:softHyphen/>
        <w:t>ders</w:t>
        <w:softHyphen/>
        <w:t>tand the so</w:t>
        <w:softHyphen/>
        <w:t>ur</w:t>
        <w:softHyphen/>
        <w:t>ces of conf</w:t>
        <w:softHyphen/>
        <w:t>lict and re</w:t>
        <w:softHyphen/>
        <w:t>sol</w:t>
        <w:softHyphen/>
        <w:t>ve them-ide</w:t>
        <w:softHyphen/>
        <w:t>al</w:t>
        <w:softHyphen/>
        <w:t>ly be</w:t>
        <w:softHyphen/>
        <w:t>fo</w:t>
        <w:softHyphen/>
        <w:t>re they erupt. I be</w:t>
        <w:softHyphen/>
        <w:t>li</w:t>
        <w:softHyphen/>
        <w:t>eve it is not eno</w:t>
        <w:softHyphen/>
        <w:t>ugh for us to be myrmi</w:t>
        <w:softHyphen/>
        <w:t>dons or can</w:t>
        <w:softHyphen/>
        <w:t>non fod</w:t>
        <w:softHyphen/>
        <w:t>der. We ne</w:t>
        <w:softHyphen/>
        <w:t>ed to be not only first on the sce</w:t>
        <w:softHyphen/>
        <w:t>ne but al</w:t>
        <w:softHyphen/>
        <w:t>so ca</w:t>
        <w:softHyphen/>
        <w:t>pab</w:t>
        <w:softHyphen/>
        <w:t>le of ap</w:t>
        <w:softHyphen/>
        <w:t>plying the ne</w:t>
        <w:softHyphen/>
        <w:t>ces</w:t>
        <w:softHyphen/>
        <w:t>sary skills to re</w:t>
        <w:softHyphen/>
        <w:t>sol</w:t>
        <w:softHyphen/>
        <w:t>ve a conf</w:t>
        <w:softHyphen/>
        <w:t>lict, whet</w:t>
        <w:softHyphen/>
        <w:t>her that be with com</w:t>
        <w:softHyphen/>
        <w:t>bat or with dip</w:t>
        <w:softHyphen/>
        <w:t>lo</w:t>
        <w:softHyphen/>
        <w:t>macy.”</w:t>
      </w:r>
    </w:p>
    <w:p>
      <w:pPr>
        <w:pStyle w:val="Normal"/>
        <w:rPr/>
      </w:pPr>
      <w:r>
        <w:rPr/>
        <w:t>    “</w:t>
      </w:r>
      <w:r>
        <w:rPr/>
        <w:t>The cap</w:t>
        <w:softHyphen/>
        <w:t>ta</w:t>
        <w:softHyphen/>
        <w:t>in,” Worf sa</w:t>
        <w:softHyphen/>
        <w:t>id with pri</w:t>
        <w:softHyphen/>
        <w:t>de, “is a for</w:t>
        <w:softHyphen/>
        <w:t>mi</w:t>
        <w:softHyphen/>
        <w:t>dab</w:t>
        <w:softHyphen/>
        <w:t>le dip</w:t>
        <w:softHyphen/>
        <w:t>lo</w:t>
        <w:softHyphen/>
        <w:t>mat. I ha</w:t>
        <w:softHyphen/>
        <w:t>ve…so</w:t>
        <w:softHyphen/>
        <w:t>me ex</w:t>
        <w:softHyphen/>
        <w:t>pe</w:t>
        <w:softHyphen/>
        <w:t>ri</w:t>
        <w:softHyphen/>
        <w:t>en</w:t>
        <w:softHyphen/>
        <w:t>ce in that fi</w:t>
        <w:softHyphen/>
        <w:t>eld myself.”</w:t>
      </w:r>
    </w:p>
    <w:p>
      <w:pPr>
        <w:pStyle w:val="Normal"/>
        <w:rPr/>
      </w:pPr>
      <w:r>
        <w:rPr/>
        <w:t>    “</w:t>
      </w:r>
      <w:r>
        <w:rPr/>
        <w:t>Indeed. But my job is to mi</w:t>
        <w:softHyphen/>
        <w:t>ni</w:t>
        <w:softHyphen/>
        <w:t>mi</w:t>
        <w:softHyphen/>
        <w:t>ze the ne</w:t>
        <w:softHyphen/>
        <w:t>ed for my su</w:t>
        <w:softHyphen/>
        <w:t>pe</w:t>
        <w:softHyphen/>
        <w:t>ri</w:t>
        <w:softHyphen/>
        <w:t>or of</w:t>
        <w:softHyphen/>
        <w:t>fi</w:t>
        <w:softHyphen/>
        <w:t>cers to pla</w:t>
        <w:softHyphen/>
        <w:t>ce them</w:t>
        <w:softHyphen/>
        <w:t>sel</w:t>
        <w:softHyphen/>
        <w:t>ves in harm’s way. We are the first res</w:t>
        <w:softHyphen/>
        <w:t>pon</w:t>
        <w:softHyphen/>
        <w:t>ders to dan</w:t>
        <w:softHyphen/>
        <w:t>ger, and that ma</w:t>
        <w:softHyphen/>
        <w:t>kes it our res</w:t>
        <w:softHyphen/>
        <w:t>pon</w:t>
        <w:softHyphen/>
        <w:t>si</w:t>
        <w:softHyphen/>
        <w:t>bi</w:t>
        <w:softHyphen/>
        <w:t>lity to re</w:t>
        <w:softHyphen/>
        <w:t>sol</w:t>
        <w:softHyphen/>
        <w:t>ve it if we can-not me</w:t>
        <w:softHyphen/>
        <w:t>rely to po</w:t>
        <w:softHyphen/>
        <w:t>int pha</w:t>
        <w:softHyphen/>
        <w:t>sers and ho</w:t>
        <w:softHyphen/>
        <w:t>pe our su</w:t>
        <w:softHyphen/>
        <w:t>pe</w:t>
        <w:softHyphen/>
        <w:t>ri</w:t>
        <w:softHyphen/>
        <w:t>ors can talk the</w:t>
        <w:softHyphen/>
        <w:t>ir way out of our ha</w:t>
        <w:softHyphen/>
        <w:t>ving to use them.”</w:t>
      </w:r>
    </w:p>
    <w:p>
      <w:pPr>
        <w:pStyle w:val="Normal"/>
        <w:rPr/>
      </w:pPr>
      <w:r>
        <w:rPr/>
        <w:t>    </w:t>
      </w:r>
      <w:r>
        <w:rPr/>
        <w:t>As Worf pon</w:t>
        <w:softHyphen/>
        <w:t>de</w:t>
        <w:softHyphen/>
        <w:t>red her words, she went on. “Be</w:t>
        <w:softHyphen/>
        <w:t>si</w:t>
        <w:softHyphen/>
        <w:t>des, stars</w:t>
        <w:softHyphen/>
        <w:t>hip se</w:t>
        <w:softHyphen/>
        <w:t>cu</w:t>
        <w:softHyphen/>
        <w:t>rity is not me</w:t>
        <w:softHyphen/>
        <w:t>rely abo</w:t>
        <w:softHyphen/>
        <w:t>ut conf</w:t>
        <w:softHyphen/>
        <w:t>ron</w:t>
        <w:softHyphen/>
        <w:t>ting ex</w:t>
        <w:softHyphen/>
        <w:t>ter</w:t>
        <w:softHyphen/>
        <w:t>nal thre</w:t>
        <w:softHyphen/>
        <w:t>ats. The skills of a war</w:t>
        <w:softHyphen/>
        <w:t>ri</w:t>
        <w:softHyphen/>
        <w:t>or are of lit</w:t>
        <w:softHyphen/>
        <w:t>tle use at ma</w:t>
        <w:softHyphen/>
        <w:t>in</w:t>
        <w:softHyphen/>
        <w:t>ta</w:t>
        <w:softHyphen/>
        <w:t>ining the pe</w:t>
        <w:softHyphen/>
        <w:t>ace wit</w:t>
        <w:softHyphen/>
        <w:t>hin one’s own com</w:t>
        <w:softHyphen/>
        <w:t>mu</w:t>
        <w:softHyphen/>
        <w:t>nity.”</w:t>
      </w:r>
    </w:p>
    <w:p>
      <w:pPr>
        <w:pStyle w:val="Normal"/>
        <w:rPr/>
      </w:pPr>
      <w:r>
        <w:rPr/>
        <w:t>    </w:t>
      </w:r>
      <w:r>
        <w:rPr/>
        <w:t>The Klin</w:t>
        <w:softHyphen/>
        <w:t>gon brist</w:t>
        <w:softHyphen/>
        <w:t xml:space="preserve">led. “This is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We do not fight among our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Aside from the oc</w:t>
        <w:softHyphen/>
        <w:t>ca</w:t>
        <w:softHyphen/>
        <w:t>si</w:t>
        <w:softHyphen/>
        <w:t>onal ali</w:t>
        <w:softHyphen/>
        <w:t>en for</w:t>
        <w:softHyphen/>
        <w:t>ce inf</w:t>
        <w:softHyphen/>
        <w:t>lu</w:t>
        <w:softHyphen/>
        <w:t>en</w:t>
        <w:softHyphen/>
        <w:t>cing the crew.” She pa</w:t>
        <w:softHyphen/>
        <w:t>used. “Or the oc</w:t>
        <w:softHyphen/>
        <w:t>ca</w:t>
        <w:softHyphen/>
        <w:t>si</w:t>
        <w:softHyphen/>
        <w:t>onal mu</w:t>
        <w:softHyphen/>
        <w:t>tiny,” she ad</w:t>
        <w:softHyphen/>
        <w:t>ded wit</w:t>
        <w:softHyphen/>
        <w:t>ho</w:t>
        <w:softHyphen/>
        <w:t>ut ran</w:t>
        <w:softHyphen/>
        <w:t>cor or ac</w:t>
        <w:softHyphen/>
        <w:t>cu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Worf was stung no</w:t>
        <w:softHyphen/>
        <w:t>net</w:t>
        <w:softHyphen/>
        <w:t>he</w:t>
        <w:softHyphen/>
        <w:t>less. Cho</w:t>
        <w:softHyphen/>
        <w:t>ud</w:t>
        <w:softHyphen/>
        <w:t>hury had re</w:t>
        <w:softHyphen/>
        <w:t>min</w:t>
        <w:softHyphen/>
        <w:t>ded him of his own fa</w:t>
        <w:softHyphen/>
        <w:t>ilu</w:t>
        <w:softHyphen/>
        <w:t>re to wi</w:t>
        <w:softHyphen/>
        <w:t>eld his dip</w:t>
        <w:softHyphen/>
        <w:t>lo</w:t>
        <w:softHyphen/>
        <w:t>ma</w:t>
        <w:softHyphen/>
        <w:t>tic skills to avert the conf</w:t>
        <w:softHyphen/>
        <w:t>lict that had bro</w:t>
        <w:softHyphen/>
        <w:t>ken out among the crew-</w:t>
      </w:r>
      <w:r>
        <w:rPr>
          <w:i/>
          <w:iCs/>
        </w:rPr>
        <w:t>his</w:t>
      </w:r>
      <w:r>
        <w:rPr/>
        <w:t xml:space="preserve"> crew, who</w:t>
        <w:softHyphen/>
        <w:t>se unity and co</w:t>
        <w:softHyphen/>
        <w:t>ope</w:t>
        <w:softHyphen/>
        <w:t>ra</w:t>
        <w:softHyphen/>
        <w:t>ti</w:t>
        <w:softHyphen/>
        <w:t>on we</w:t>
        <w:softHyphen/>
        <w:t>re his duty as first of</w:t>
        <w:softHyphen/>
        <w:t>fi</w:t>
        <w:softHyphen/>
        <w:t>cer to en</w:t>
        <w:softHyphen/>
        <w:t>su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In ge</w:t>
        <w:softHyphen/>
        <w:t>ne</w:t>
        <w:softHyphen/>
        <w:t>ral,” he con</w:t>
        <w:softHyphen/>
        <w:t>ce</w:t>
        <w:softHyphen/>
        <w:t>ded for now, “yo</w:t>
        <w:softHyphen/>
        <w:t>ur go</w:t>
        <w:softHyphen/>
        <w:t>als are la</w:t>
        <w:softHyphen/>
        <w:t>udab</w:t>
        <w:softHyphen/>
        <w:t>le. But I qu</w:t>
        <w:softHyphen/>
        <w:t>es</w:t>
        <w:softHyphen/>
        <w:t>ti</w:t>
        <w:softHyphen/>
        <w:t>on the</w:t>
        <w:softHyphen/>
        <w:t>ir ap</w:t>
        <w:softHyphen/>
        <w:t>prop</w:t>
        <w:softHyphen/>
        <w:t>ri</w:t>
        <w:softHyphen/>
        <w:t>ate</w:t>
        <w:softHyphen/>
        <w:t>ness for the cur</w:t>
        <w:softHyphen/>
        <w:t>rent mis</w:t>
        <w:softHyphen/>
        <w:t>si</w:t>
        <w:softHyphen/>
        <w:t>on. We are go</w:t>
        <w:softHyphen/>
        <w:t>ing to conf</w:t>
        <w:softHyphen/>
        <w:t>ront the Borg. They do not ne</w:t>
        <w:softHyphen/>
        <w:t>go</w:t>
        <w:softHyphen/>
        <w:t>ti</w:t>
        <w:softHyphen/>
        <w:t>ate. They do not ta</w:t>
        <w:softHyphen/>
        <w:t>ke hos</w:t>
        <w:softHyphen/>
        <w:t>ta</w:t>
        <w:softHyphen/>
        <w:t>ges,” he ad</w:t>
        <w:softHyphen/>
        <w:t>ded, al</w:t>
        <w:softHyphen/>
        <w:t>lu</w:t>
        <w:softHyphen/>
        <w:t>ding to her no</w:t>
        <w:softHyphen/>
        <w:t>ted ac</w:t>
        <w:softHyphen/>
        <w:t>hi</w:t>
        <w:softHyphen/>
        <w:t>eve</w:t>
        <w:softHyphen/>
        <w:t>ments in the Nos</w:t>
        <w:softHyphen/>
        <w:t>goh in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Choudhury pur</w:t>
        <w:softHyphen/>
        <w:t>sed her full lips. “With res</w:t>
        <w:softHyphen/>
        <w:t>pect, sir, isn’t that pre</w:t>
        <w:softHyphen/>
        <w:t>ci</w:t>
        <w:softHyphen/>
        <w:t>sely what they do? Isn’t every dro</w:t>
        <w:softHyphen/>
        <w:t>ne a hos</w:t>
        <w:softHyphen/>
        <w:t>ta</w:t>
        <w:softHyphen/>
        <w:t>ge of sorts?”</w:t>
      </w:r>
    </w:p>
    <w:p>
      <w:pPr>
        <w:pStyle w:val="Normal"/>
        <w:rPr/>
      </w:pPr>
      <w:r>
        <w:rPr/>
        <w:t>    </w:t>
      </w:r>
      <w:r>
        <w:rPr/>
        <w:t>He had to gi</w:t>
        <w:softHyphen/>
        <w:t>ve her cre</w:t>
        <w:softHyphen/>
        <w:t>dit. She de</w:t>
        <w:softHyphen/>
        <w:t>ba</w:t>
        <w:softHyphen/>
        <w:t>ted as well as any dip</w:t>
        <w:softHyphen/>
        <w:t>lo</w:t>
        <w:softHyphen/>
        <w:t>mat or po</w:t>
        <w:softHyphen/>
        <w:t>li</w:t>
        <w:softHyphen/>
        <w:t>ti</w:t>
        <w:softHyphen/>
        <w:t>ci</w:t>
        <w:softHyphen/>
        <w:t>an he had bat</w:t>
        <w:softHyphen/>
        <w:t>tled aga</w:t>
        <w:softHyphen/>
        <w:t>inst in his fo</w:t>
        <w:softHyphen/>
        <w:t>ur ye</w:t>
        <w:softHyphen/>
        <w:t>ars as an am</w:t>
        <w:softHyphen/>
        <w:t>bas</w:t>
        <w:softHyphen/>
        <w:t>sa</w:t>
        <w:softHyphen/>
        <w:t>dor-and mo</w:t>
        <w:softHyphen/>
        <w:t>re in</w:t>
        <w:softHyphen/>
        <w:t>tel</w:t>
        <w:softHyphen/>
        <w:t>li</w:t>
        <w:softHyphen/>
        <w:t>gently than most of them. “In prin</w:t>
        <w:softHyphen/>
        <w:t>cip</w:t>
        <w:softHyphen/>
        <w:t>le, yes. Ho</w:t>
        <w:softHyphen/>
        <w:t>we</w:t>
        <w:softHyphen/>
        <w:t>ver, the dan</w:t>
        <w:softHyphen/>
        <w:t>ger they po</w:t>
        <w:softHyphen/>
        <w:t>se is so gre</w:t>
        <w:softHyphen/>
        <w:t>at that all ot</w:t>
        <w:softHyphen/>
        <w:t>her con</w:t>
        <w:softHyphen/>
        <w:t>cerns must be se</w:t>
        <w:softHyphen/>
        <w:t>con</w:t>
        <w:softHyphen/>
        <w:t>dary. It is reg</w:t>
        <w:softHyphen/>
        <w:t>ret</w:t>
        <w:softHyphen/>
        <w:t>tab</w:t>
        <w:softHyphen/>
        <w:t>le, but ne</w:t>
        <w:softHyphen/>
        <w:t>ces</w:t>
        <w:softHyphen/>
        <w:t>sary. When you ha</w:t>
        <w:softHyphen/>
        <w:t>ve fa</w:t>
        <w:softHyphen/>
        <w:t>ced the Borg, you will un</w:t>
        <w:softHyphen/>
        <w:t>ders</w:t>
        <w:softHyphen/>
        <w:t>tand. If,” he ad</w:t>
        <w:softHyphen/>
        <w:t>ded, lo</w:t>
        <w:softHyphen/>
        <w:t>we</w:t>
        <w:softHyphen/>
        <w:t>ring his vo</w:t>
        <w:softHyphen/>
        <w:t>ice to a growl, “you sur</w:t>
        <w:softHyphen/>
        <w:t>v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e cor</w:t>
        <w:softHyphen/>
        <w:t>ners of her mo</w:t>
        <w:softHyphen/>
        <w:t>uth tur</w:t>
        <w:softHyphen/>
        <w:t>ned up slightly. “Whet</w:t>
        <w:softHyphen/>
        <w:t>her I sur</w:t>
        <w:softHyphen/>
        <w:t>vi</w:t>
        <w:softHyphen/>
        <w:t>ve, die, or am as</w:t>
        <w:softHyphen/>
        <w:t>si</w:t>
        <w:softHyphen/>
        <w:t>mi</w:t>
        <w:softHyphen/>
        <w:t>la</w:t>
        <w:softHyphen/>
        <w:t>ted, I be</w:t>
        <w:softHyphen/>
        <w:t>li</w:t>
        <w:softHyphen/>
        <w:t>eve that I will ga</w:t>
        <w:softHyphen/>
        <w:t>in much mo</w:t>
        <w:softHyphen/>
        <w:t>re un</w:t>
        <w:softHyphen/>
        <w:t>ders</w:t>
        <w:softHyphen/>
        <w:t>tan</w:t>
        <w:softHyphen/>
        <w:t>ding, sir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Cho</w:t>
        <w:softHyphen/>
        <w:t>ud</w:t>
        <w:softHyphen/>
        <w:t>hury, but she did not ela</w:t>
        <w:softHyphen/>
        <w:t>bo</w:t>
        <w:softHyphen/>
        <w:t>ra</w:t>
        <w:softHyphen/>
        <w:t>te on her dig</w:t>
        <w:softHyphen/>
        <w:t>res</w:t>
        <w:softHyphen/>
        <w:t>si</w:t>
        <w:softHyphen/>
        <w:t>on. “But I wo</w:t>
        <w:softHyphen/>
        <w:t>uld sub</w:t>
        <w:softHyphen/>
        <w:t>mit, Com</w:t>
        <w:softHyphen/>
        <w:t>man</w:t>
        <w:softHyphen/>
        <w:t>der,” she went on, “that li</w:t>
        <w:softHyphen/>
        <w:t>be</w:t>
        <w:softHyphen/>
        <w:t>ra</w:t>
        <w:softHyphen/>
        <w:t>ting Borg dro</w:t>
        <w:softHyphen/>
        <w:t>nes has be</w:t>
        <w:softHyphen/>
        <w:t>en an ef</w:t>
        <w:softHyphen/>
        <w:t>fec</w:t>
        <w:softHyphen/>
        <w:t>ti</w:t>
        <w:softHyphen/>
        <w:t>ve tac</w:t>
        <w:softHyphen/>
        <w:t>ti</w:t>
        <w:softHyphen/>
        <w:t>cal mo</w:t>
        <w:softHyphen/>
        <w:t>ve on mul</w:t>
        <w:softHyphen/>
        <w:t>tip</w:t>
        <w:softHyphen/>
        <w:t>le oc</w:t>
        <w:softHyphen/>
        <w:t>ca</w:t>
        <w:softHyphen/>
        <w:t>si</w:t>
        <w:softHyphen/>
        <w:t>ons. The li</w:t>
        <w:softHyphen/>
        <w:t>be</w:t>
        <w:softHyphen/>
        <w:t>ra</w:t>
        <w:softHyphen/>
        <w:t>ti</w:t>
        <w:softHyphen/>
        <w:t>on of Cap</w:t>
        <w:softHyphen/>
        <w:t>ta</w:t>
        <w:softHyphen/>
        <w:t>in Pi</w:t>
        <w:softHyphen/>
        <w:t>card from the Col</w:t>
        <w:softHyphen/>
        <w:t>lec</w:t>
        <w:softHyphen/>
        <w:t>ti</w:t>
        <w:softHyphen/>
        <w:t>ve pro</w:t>
        <w:softHyphen/>
        <w:t>ved inst</w:t>
        <w:softHyphen/>
        <w:t>ru</w:t>
        <w:softHyphen/>
        <w:t>men</w:t>
        <w:softHyphen/>
        <w:t>tal to de</w:t>
        <w:softHyphen/>
        <w:t>fe</w:t>
        <w:softHyphen/>
        <w:t>ating the</w:t>
        <w:softHyphen/>
        <w:t>ir first at</w:t>
        <w:softHyphen/>
        <w:t>tack on Earth. The li</w:t>
        <w:softHyphen/>
        <w:t>be</w:t>
        <w:softHyphen/>
        <w:t>ra</w:t>
        <w:softHyphen/>
        <w:t>ti</w:t>
        <w:softHyphen/>
        <w:t>on of the dro</w:t>
        <w:softHyphen/>
        <w:t>ne cal</w:t>
        <w:softHyphen/>
        <w:t>led Hugh enab</w:t>
        <w:softHyphen/>
        <w:t>led a ‘vi</w:t>
        <w:softHyphen/>
        <w:t>rus’ of in</w:t>
        <w:softHyphen/>
        <w:t>di</w:t>
        <w:softHyphen/>
        <w:t>vi</w:t>
        <w:softHyphen/>
        <w:t>du</w:t>
        <w:softHyphen/>
        <w:t>ality to spre</w:t>
        <w:softHyphen/>
        <w:t>ad thro</w:t>
        <w:softHyphen/>
        <w:t>ugh an en</w:t>
        <w:softHyphen/>
        <w:t>ti</w:t>
        <w:softHyphen/>
        <w:t>re cu</w:t>
        <w:softHyphen/>
        <w:t>be, per</w:t>
        <w:softHyphen/>
        <w:t>haps mo</w:t>
        <w:softHyphen/>
        <w:t>re, and dep</w:t>
        <w:softHyphen/>
        <w:t>ri</w:t>
        <w:softHyphen/>
        <w:t>ved the Col</w:t>
        <w:softHyphen/>
        <w:t>lec</w:t>
        <w:softHyphen/>
        <w:t>ti</w:t>
        <w:softHyphen/>
        <w:t>ve of many po</w:t>
        <w:softHyphen/>
        <w:t>ten</w:t>
        <w:softHyphen/>
        <w:t>ti</w:t>
        <w:softHyphen/>
        <w:t>al figh</w:t>
        <w:softHyphen/>
        <w:t>ters. The li</w:t>
        <w:softHyphen/>
        <w:t>be</w:t>
        <w:softHyphen/>
        <w:t>ra</w:t>
        <w:softHyphen/>
        <w:t>ti</w:t>
        <w:softHyphen/>
        <w:t>on of Se</w:t>
        <w:softHyphen/>
        <w:t>ven of Ni</w:t>
        <w:softHyphen/>
        <w:t xml:space="preserve">ne by the crew of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ga</w:t>
        <w:softHyphen/>
        <w:t>ve them ac</w:t>
        <w:softHyphen/>
        <w:t>cess to vi</w:t>
        <w:softHyphen/>
        <w:t>tal Borg in</w:t>
        <w:softHyphen/>
        <w:t>tel</w:t>
        <w:softHyphen/>
        <w:t>li</w:t>
        <w:softHyphen/>
        <w:t>gen</w:t>
        <w:softHyphen/>
        <w:t>ce and tech</w:t>
        <w:softHyphen/>
        <w:t>no</w:t>
        <w:softHyphen/>
        <w:t>logy and pro</w:t>
        <w:softHyphen/>
        <w:t>ved inst</w:t>
        <w:softHyphen/>
        <w:t>ru</w:t>
        <w:softHyphen/>
        <w:t>men</w:t>
        <w:softHyphen/>
        <w:t>tal in mul</w:t>
        <w:softHyphen/>
        <w:t>tip</w:t>
        <w:softHyphen/>
        <w:t>le vic</w:t>
        <w:softHyphen/>
        <w:t>to</w:t>
        <w:softHyphen/>
        <w:t>ri</w:t>
        <w:softHyphen/>
        <w:t>es over the Col</w:t>
        <w:softHyphen/>
        <w:t>lec</w:t>
        <w:softHyphen/>
        <w:t>ti</w:t>
        <w:softHyphen/>
        <w:t>ve. Se</w:t>
        <w:softHyphen/>
        <w:t>ven of Ni</w:t>
        <w:softHyphen/>
        <w:t xml:space="preserve">ne and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la</w:t>
        <w:softHyphen/>
        <w:t>ter as</w:t>
        <w:softHyphen/>
        <w:t>sis</w:t>
        <w:softHyphen/>
        <w:t>ted the dro</w:t>
        <w:softHyphen/>
        <w:t>nes of Uni</w:t>
        <w:softHyphen/>
        <w:t>mat</w:t>
        <w:softHyphen/>
        <w:t>rix Ze</w:t>
        <w:softHyphen/>
        <w:t>ro to re</w:t>
        <w:softHyphen/>
        <w:t>bel aga</w:t>
        <w:softHyphen/>
        <w:t>inst the Borg and la</w:t>
        <w:softHyphen/>
        <w:t>unch a re</w:t>
        <w:softHyphen/>
        <w:t>sis</w:t>
        <w:softHyphen/>
        <w:t>tan</w:t>
        <w:softHyphen/>
        <w:t>ce mo</w:t>
        <w:softHyphen/>
        <w:t>ve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Worf re</w:t>
        <w:softHyphen/>
        <w:t>cal</w:t>
        <w:softHyphen/>
        <w:t>led he</w:t>
        <w:softHyphen/>
        <w:t xml:space="preserve">aring of how </w:t>
      </w:r>
      <w:r>
        <w:rPr>
          <w:i/>
          <w:iCs/>
        </w:rPr>
        <w:t>Vo</w:t>
        <w:softHyphen/>
        <w:t>ya</w:t>
        <w:softHyphen/>
        <w:t>ger</w:t>
      </w:r>
      <w:r>
        <w:rPr/>
        <w:t>’s crew had hel</w:t>
        <w:softHyphen/>
        <w:t>ped the dro</w:t>
        <w:softHyphen/>
        <w:t>nes of Uni</w:t>
        <w:softHyphen/>
        <w:t>mat</w:t>
        <w:softHyphen/>
        <w:t>rix Ze</w:t>
        <w:softHyphen/>
        <w:t>ro to re</w:t>
        <w:softHyphen/>
        <w:t>ta</w:t>
        <w:softHyphen/>
        <w:t>in the</w:t>
        <w:softHyphen/>
        <w:t>ir per</w:t>
        <w:softHyphen/>
        <w:t>so</w:t>
        <w:softHyphen/>
        <w:t>na</w:t>
        <w:softHyphen/>
        <w:t>li</w:t>
        <w:softHyphen/>
        <w:t>ti</w:t>
        <w:softHyphen/>
        <w:t>es and me</w:t>
        <w:softHyphen/>
        <w:t>mo</w:t>
        <w:softHyphen/>
        <w:t>ri</w:t>
        <w:softHyphen/>
        <w:t>es upon awa</w:t>
        <w:softHyphen/>
        <w:t>ke</w:t>
        <w:softHyphen/>
        <w:t>ning in the re</w:t>
        <w:softHyphen/>
        <w:t>al world and re</w:t>
        <w:softHyphen/>
        <w:t>bel aga</w:t>
        <w:softHyphen/>
        <w:t>inst the</w:t>
        <w:softHyphen/>
        <w:t>ir op</w:t>
        <w:softHyphen/>
        <w:t>pres</w:t>
        <w:softHyphen/>
        <w:t>sors. Of co</w:t>
        <w:softHyphen/>
        <w:t>ur</w:t>
        <w:softHyphen/>
        <w:t>se, Worf had first</w:t>
        <w:softHyphen/>
        <w:t>hand me</w:t>
        <w:softHyphen/>
        <w:t>mory of the Hugh in</w:t>
        <w:softHyphen/>
        <w:t>ci</w:t>
        <w:softHyphen/>
        <w:t>dent, for it had hap</w:t>
        <w:softHyphen/>
        <w:t>pe</w:t>
        <w:softHyphen/>
        <w:t xml:space="preserve">ned o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du</w:t>
        <w:softHyphen/>
        <w:t>ring his own te</w:t>
        <w:softHyphen/>
        <w:t>nu</w:t>
        <w:softHyphen/>
        <w:t>re as se</w:t>
        <w:softHyphen/>
        <w:t>cu</w:t>
        <w:softHyphen/>
        <w:t>rity chi</w:t>
        <w:softHyphen/>
        <w:t>ef.</w:t>
      </w:r>
    </w:p>
    <w:p>
      <w:pPr>
        <w:pStyle w:val="Normal"/>
        <w:rPr/>
      </w:pPr>
      <w:r>
        <w:rPr/>
        <w:t>    “</w:t>
      </w:r>
      <w:r>
        <w:rPr/>
        <w:t>Sir,” Cho</w:t>
        <w:softHyphen/>
        <w:t>ud</w:t>
        <w:softHyphen/>
        <w:t>hury sa</w:t>
        <w:softHyphen/>
        <w:t>id, “the dro</w:t>
        <w:softHyphen/>
        <w:t>nes we’re go</w:t>
        <w:softHyphen/>
        <w:t>ing up aga</w:t>
        <w:softHyphen/>
        <w:t>inst-they we</w:t>
        <w:softHyphen/>
        <w:t xml:space="preserve">re the crew of </w:t>
      </w:r>
      <w:r>
        <w:rPr>
          <w:i/>
          <w:iCs/>
        </w:rPr>
        <w:t>Ein</w:t>
        <w:softHyphen/>
        <w:t>s</w:t>
        <w:softHyphen/>
        <w:t>te</w:t>
        <w:softHyphen/>
        <w:t>in.</w:t>
      </w:r>
      <w:r>
        <w:rPr/>
        <w:t xml:space="preserve"> And pro</w:t>
        <w:softHyphen/>
        <w:t xml:space="preserve">bably the crew of </w:t>
      </w:r>
      <w:r>
        <w:rPr>
          <w:i/>
          <w:iCs/>
        </w:rPr>
        <w:t>Rhea</w:t>
      </w:r>
      <w:r>
        <w:rPr/>
        <w:t xml:space="preserve"> as well. They’re Starf</w:t>
        <w:softHyphen/>
        <w:t>le</w:t>
        <w:softHyphen/>
        <w:t>et, sir. They’re fa</w:t>
        <w:softHyphen/>
        <w:t>mily,” she sa</w:t>
        <w:softHyphen/>
        <w:t>id, her to</w:t>
        <w:softHyphen/>
        <w:t>ne ga</w:t>
        <w:softHyphen/>
        <w:t>ining in in</w:t>
        <w:softHyphen/>
        <w:t>ten</w:t>
        <w:softHyphen/>
        <w:t>sity and con</w:t>
        <w:softHyphen/>
        <w:t>vic</w:t>
        <w:softHyphen/>
        <w:t>ti</w:t>
        <w:softHyphen/>
        <w:t>on. “Don’t we ha</w:t>
        <w:softHyphen/>
        <w:t>ve a duty to them as well?”</w:t>
      </w:r>
    </w:p>
    <w:p>
      <w:pPr>
        <w:pStyle w:val="Normal"/>
        <w:rPr/>
      </w:pPr>
      <w:r>
        <w:rPr/>
        <w:t>    </w:t>
      </w:r>
      <w:r>
        <w:rPr/>
        <w:t>Again, Cho</w:t>
        <w:softHyphen/>
        <w:t>ud</w:t>
        <w:softHyphen/>
        <w:t>hury’s words re</w:t>
        <w:softHyphen/>
        <w:t>so</w:t>
        <w:softHyphen/>
        <w:t>na</w:t>
        <w:softHyphen/>
        <w:t>ted with Worf’s own re</w:t>
        <w:softHyphen/>
        <w:t>cent tho</w:t>
        <w:softHyphen/>
        <w:t>ughts. “I, too, en</w:t>
        <w:softHyphen/>
        <w:t>ter</w:t>
        <w:softHyphen/>
        <w:t>ta</w:t>
        <w:softHyphen/>
        <w:t>ined such no</w:t>
        <w:softHyphen/>
        <w:t>ti</w:t>
        <w:softHyphen/>
        <w:t>ons du</w:t>
        <w:softHyphen/>
        <w:t>ring our ini</w:t>
        <w:softHyphen/>
        <w:t>ti</w:t>
        <w:softHyphen/>
        <w:t>al as</w:t>
        <w:softHyphen/>
        <w:t>sa</w:t>
        <w:softHyphen/>
        <w:t>ult on the Borg cu</w:t>
        <w:softHyphen/>
        <w:t>be in Sec</w:t>
        <w:softHyphen/>
        <w:t>tor 10,” he sa</w:t>
        <w:softHyphen/>
        <w:t>id. “But cir</w:t>
        <w:softHyphen/>
        <w:t>cums</w:t>
        <w:softHyphen/>
        <w:t>tan</w:t>
        <w:softHyphen/>
        <w:t>ces did not al</w:t>
        <w:softHyphen/>
        <w:t>low us to pur</w:t>
        <w:softHyphen/>
        <w:t>sue such op</w:t>
        <w:softHyphen/>
        <w:t>ti</w:t>
        <w:softHyphen/>
        <w:t>ons, eit</w:t>
        <w:softHyphen/>
        <w:t>her then or when the ves</w:t>
        <w:softHyphen/>
        <w:t>sel sub</w:t>
        <w:softHyphen/>
        <w:t>se</w:t>
        <w:softHyphen/>
        <w:t>qu</w:t>
        <w:softHyphen/>
        <w:t>ently at</w:t>
        <w:softHyphen/>
        <w:t>tac</w:t>
        <w:softHyphen/>
        <w:t>ked Earth. The</w:t>
        <w:softHyphen/>
        <w:t>se Borg, Li</w:t>
        <w:softHyphen/>
        <w:t>e</w:t>
        <w:softHyphen/>
        <w:t>ute</w:t>
        <w:softHyphen/>
        <w:t>nant, are dif</w:t>
        <w:softHyphen/>
        <w:t>fe</w:t>
        <w:softHyphen/>
        <w:t>rent from tho</w:t>
        <w:softHyphen/>
        <w:t>se en</w:t>
        <w:softHyphen/>
        <w:t>co</w:t>
        <w:softHyphen/>
        <w:t>un</w:t>
        <w:softHyphen/>
        <w:t>te</w:t>
        <w:softHyphen/>
        <w:t>red in the past. They are mo</w:t>
        <w:softHyphen/>
        <w:t>re ruth</w:t>
        <w:softHyphen/>
        <w:t>less, mo</w:t>
        <w:softHyphen/>
        <w:t>re ag</w:t>
        <w:softHyphen/>
        <w:t>gres</w:t>
        <w:softHyphen/>
        <w:t>si</w:t>
        <w:softHyphen/>
        <w:t>ve. It is do</w:t>
        <w:softHyphen/>
        <w:t>ubt</w:t>
        <w:softHyphen/>
        <w:t>ful that we will ha</w:t>
        <w:softHyphen/>
        <w:t>ve the lu</w:t>
        <w:softHyphen/>
        <w:t>xury to work on the</w:t>
        <w:softHyphen/>
        <w:t>ir li</w:t>
        <w:softHyphen/>
        <w:t>b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ed to know, Li</w:t>
        <w:softHyphen/>
        <w:t>e</w:t>
        <w:softHyphen/>
        <w:t>ute</w:t>
        <w:softHyphen/>
        <w:t>nant, that I can co</w:t>
        <w:softHyphen/>
        <w:t>unt on you to do what must be d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She met his ga</w:t>
        <w:softHyphen/>
        <w:t>ze evenly, that sa</w:t>
        <w:softHyphen/>
        <w:t>me con</w:t>
        <w:softHyphen/>
        <w:t>vic</w:t>
        <w:softHyphen/>
        <w:t>ti</w:t>
        <w:softHyphen/>
        <w:t>on shi</w:t>
        <w:softHyphen/>
        <w:t>ning in her dark eyes. “That is what I al</w:t>
        <w:softHyphen/>
        <w:t>ways do, si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So how are the new pe</w:t>
        <w:softHyphen/>
        <w:t>op</w:t>
        <w:softHyphen/>
        <w:t>le wor</w:t>
        <w:softHyphen/>
        <w:t>king out?” Be</w:t>
        <w:softHyphen/>
        <w:t>verly as</w:t>
        <w:softHyphen/>
        <w:t>ked Pi</w:t>
        <w:softHyphen/>
        <w:t>card over din</w:t>
        <w:softHyphen/>
        <w:t>ner in the</w:t>
        <w:softHyphen/>
        <w:t>ir qu</w:t>
        <w:softHyphen/>
        <w:t>ar</w:t>
        <w:softHyphen/>
        <w:t>ters.</w:t>
      </w:r>
    </w:p>
    <w:p>
      <w:pPr>
        <w:pStyle w:val="Normal"/>
        <w:rPr/>
      </w:pPr>
      <w:r>
        <w:rPr/>
        <w:t>    “</w:t>
      </w:r>
      <w:r>
        <w:rPr/>
        <w:t>Quite well, for the most part,” he rep</w:t>
        <w:softHyphen/>
        <w:t>li</w:t>
        <w:softHyphen/>
        <w:t>ed. “Li</w:t>
        <w:softHyphen/>
        <w:t>e</w:t>
        <w:softHyphen/>
        <w:t>ute</w:t>
        <w:softHyphen/>
        <w:t>nant Cho</w:t>
        <w:softHyphen/>
        <w:t>ud</w:t>
        <w:softHyphen/>
        <w:t>hury is ext</w:t>
        <w:softHyphen/>
        <w:t>re</w:t>
        <w:softHyphen/>
        <w:t>mely ca</w:t>
        <w:softHyphen/>
        <w:t>pab</w:t>
        <w:softHyphen/>
        <w:t>le, or</w:t>
        <w:softHyphen/>
        <w:t>ga</w:t>
        <w:softHyphen/>
        <w:t>ni</w:t>
        <w:softHyphen/>
        <w:t>zed, met</w:t>
        <w:softHyphen/>
        <w:t>ho</w:t>
        <w:softHyphen/>
        <w:t>d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She’s a lit</w:t>
        <w:softHyphen/>
        <w:t>tle unu</w:t>
        <w:softHyphen/>
        <w:t>su</w:t>
        <w:softHyphen/>
        <w:t>al for a se</w:t>
        <w:softHyphen/>
        <w:t>cu</w:t>
        <w:softHyphen/>
        <w:t>rity chi</w:t>
        <w:softHyphen/>
        <w:t>ef. Very…pe</w:t>
        <w:softHyphen/>
        <w:t>ace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It’s a chan</w:t>
        <w:softHyphen/>
        <w:t>ge, to be su</w:t>
        <w:softHyphen/>
        <w:t>re. I think her te</w:t>
        <w:softHyphen/>
        <w:t>am simply ne</w:t>
        <w:softHyphen/>
        <w:t>eds a lit</w:t>
        <w:softHyphen/>
        <w:t>tle mo</w:t>
        <w:softHyphen/>
        <w:t>re ti</w:t>
        <w:softHyphen/>
        <w:t>me to adj</w:t>
        <w:softHyphen/>
        <w:t>ust to her style.” He smi</w:t>
        <w:softHyphen/>
        <w:t>led wryly. “And so do</w:t>
        <w:softHyphen/>
        <w:t>es Worf, to be ho</w:t>
        <w:softHyphen/>
        <w:t>nest. I think he still ne</w:t>
        <w:softHyphen/>
        <w:t>eds so</w:t>
        <w:softHyphen/>
        <w:t>me con</w:t>
        <w:softHyphen/>
        <w:t>vin</w:t>
        <w:softHyphen/>
        <w:t>cing.”</w:t>
      </w:r>
    </w:p>
    <w:p>
      <w:pPr>
        <w:pStyle w:val="Normal"/>
        <w:rPr/>
      </w:pPr>
      <w:r>
        <w:rPr/>
        <w:t>    </w:t>
      </w:r>
      <w:r>
        <w:rPr/>
        <w:t>Privately, Be</w:t>
        <w:softHyphen/>
        <w:t>verly felt that Cho</w:t>
        <w:softHyphen/>
        <w:t>ud</w:t>
        <w:softHyphen/>
        <w:t>hury was a vast imp</w:t>
        <w:softHyphen/>
        <w:t>ro</w:t>
        <w:softHyphen/>
        <w:t>ve</w:t>
        <w:softHyphen/>
        <w:t>ment over Ley</w:t>
        <w:softHyphen/>
        <w:t>ben</w:t>
        <w:softHyphen/>
        <w:t>zon. From her pers</w:t>
        <w:softHyphen/>
        <w:t>pec</w:t>
        <w:softHyphen/>
        <w:t>ti</w:t>
        <w:softHyphen/>
        <w:t>ve, the last thing this ship ne</w:t>
        <w:softHyphen/>
        <w:t>eded was a se</w:t>
        <w:softHyphen/>
        <w:t>cu</w:t>
        <w:softHyphen/>
        <w:t>rity chi</w:t>
        <w:softHyphen/>
        <w:t>ef who was too gung-ho abo</w:t>
        <w:softHyphen/>
        <w:t>ut figh</w:t>
        <w:softHyphen/>
        <w:t>ting and dying in bat</w:t>
        <w:softHyphen/>
        <w:t>tle. As much as she res</w:t>
        <w:softHyphen/>
        <w:t>pec</w:t>
        <w:softHyphen/>
        <w:t>ted Worf, she felt that he had in</w:t>
        <w:softHyphen/>
        <w:t>dul</w:t>
        <w:softHyphen/>
        <w:t>ged Ley</w:t>
        <w:softHyphen/>
        <w:t>ben</w:t>
        <w:softHyphen/>
        <w:t>zon’s Spar</w:t>
        <w:softHyphen/>
        <w:t>tan ap</w:t>
        <w:softHyphen/>
        <w:t>pro</w:t>
        <w:softHyphen/>
        <w:t>ach a bit too much. She ho</w:t>
        <w:softHyphen/>
        <w:t>ped that Cho</w:t>
        <w:softHyphen/>
        <w:t>ud</w:t>
        <w:softHyphen/>
        <w:t>hury wo</w:t>
        <w:softHyphen/>
        <w:t>uld be a bet</w:t>
        <w:softHyphen/>
        <w:t>ter ba</w:t>
        <w:softHyphen/>
        <w:t>lan</w:t>
        <w:softHyphen/>
        <w:t>ce to his mo</w:t>
        <w:softHyphen/>
        <w:t>re Klin</w:t>
        <w:softHyphen/>
        <w:t>gon ten</w:t>
        <w:softHyphen/>
        <w:t>den</w:t>
        <w:softHyphen/>
        <w:t>c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But you and Jas</w:t>
        <w:softHyphen/>
        <w:t>min</w:t>
        <w:softHyphen/>
        <w:t>der se</w:t>
        <w:softHyphen/>
        <w:t>em to ha</w:t>
        <w:softHyphen/>
        <w:t>ve hit it off mar</w:t>
        <w:softHyphen/>
        <w:t>ve</w:t>
        <w:softHyphen/>
        <w:t>lo</w:t>
        <w:softHyphen/>
        <w:t>usly,” Be</w:t>
        <w:softHyphen/>
        <w:t>verl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Oh, she’s an int</w:t>
        <w:softHyphen/>
        <w:t>ri</w:t>
        <w:softHyphen/>
        <w:t>gu</w:t>
        <w:softHyphen/>
        <w:t>ing per</w:t>
        <w:softHyphen/>
        <w:t>son. Just this mor</w:t>
        <w:softHyphen/>
        <w:t>ning, af</w:t>
        <w:softHyphen/>
        <w:t>ter her ro</w:t>
        <w:softHyphen/>
        <w:t>uti</w:t>
        <w:softHyphen/>
        <w:t>ne se</w:t>
        <w:softHyphen/>
        <w:t>cu</w:t>
        <w:softHyphen/>
        <w:t>rity re</w:t>
        <w:softHyphen/>
        <w:t>port, we had the most fas</w:t>
        <w:softHyphen/>
        <w:t>ci</w:t>
        <w:softHyphen/>
        <w:t>na</w:t>
        <w:softHyphen/>
        <w:t>ting con</w:t>
        <w:softHyphen/>
        <w:t>ver</w:t>
        <w:softHyphen/>
        <w:t>sa</w:t>
        <w:softHyphen/>
        <w:t>ti</w:t>
        <w:softHyphen/>
        <w:t>on abo</w:t>
        <w:softHyphen/>
        <w:t>ut the prin</w:t>
        <w:softHyphen/>
        <w:t>cip</w:t>
        <w:softHyphen/>
        <w:t>le of the circ</w:t>
        <w:softHyphen/>
        <w:t>le of sta</w:t>
        <w:softHyphen/>
        <w:t>tes as de</w:t>
        <w:softHyphen/>
        <w:t>fi</w:t>
        <w:softHyphen/>
        <w:t xml:space="preserve">ned in the </w:t>
      </w:r>
      <w:r>
        <w:rPr>
          <w:i/>
          <w:iCs/>
        </w:rPr>
        <w:t>Ar</w:t>
        <w:softHyphen/>
        <w:t>t</w:t>
        <w:softHyphen/>
        <w:t>ha Shas</w:t>
        <w:softHyphen/>
        <w:t>t</w:t>
        <w:softHyphen/>
        <w:t>ra</w:t>
      </w:r>
      <w:r>
        <w:rPr/>
        <w:t xml:space="preserve"> and how it il</w:t>
        <w:softHyphen/>
        <w:t>lu</w:t>
        <w:softHyphen/>
        <w:t>mi</w:t>
        <w:softHyphen/>
        <w:t>na</w:t>
        <w:softHyphen/>
        <w:t>tes the on</w:t>
        <w:softHyphen/>
        <w:t>go</w:t>
        <w:softHyphen/>
        <w:t>ing po</w:t>
        <w:softHyphen/>
        <w:t>li</w:t>
        <w:softHyphen/>
        <w:t>ti</w:t>
        <w:softHyphen/>
        <w:t>cal in</w:t>
        <w:softHyphen/>
        <w:t>terp</w:t>
        <w:softHyphen/>
        <w:t>lay among Ro</w:t>
        <w:softHyphen/>
        <w:t>mu</w:t>
        <w:softHyphen/>
        <w:t>lan fac</w:t>
        <w:softHyphen/>
        <w:t>ti</w:t>
        <w:softHyphen/>
        <w:t>ons, Klin</w:t>
        <w:softHyphen/>
        <w:t>gons, and Re</w:t>
        <w:softHyphen/>
        <w:t>mans.”</w:t>
      </w:r>
    </w:p>
    <w:p>
      <w:pPr>
        <w:pStyle w:val="Normal"/>
        <w:rPr/>
      </w:pPr>
      <w:r>
        <w:rPr/>
        <w:t>    </w:t>
      </w:r>
      <w:r>
        <w:rPr/>
        <w:t>She qu</w:t>
        <w:softHyphen/>
        <w:t>ir</w:t>
        <w:softHyphen/>
        <w:t>ked an eyeb</w:t>
        <w:softHyphen/>
        <w:t>row at his ent</w:t>
        <w:softHyphen/>
        <w:t>hu</w:t>
        <w:softHyphen/>
        <w:t>si</w:t>
        <w:softHyphen/>
        <w:t>asm. “Sho</w:t>
        <w:softHyphen/>
        <w:t>uld I be je</w:t>
        <w:softHyphen/>
        <w:t>alo</w:t>
        <w:softHyphen/>
        <w:t>us?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, so</w:t>
        <w:softHyphen/>
        <w:t>me</w:t>
        <w:softHyphen/>
        <w:t>how ma</w:t>
        <w:softHyphen/>
        <w:t>na</w:t>
        <w:softHyphen/>
        <w:t>ging to lo</w:t>
        <w:softHyphen/>
        <w:t>ok li</w:t>
        <w:softHyphen/>
        <w:t>ke a tho</w:t>
        <w:softHyphen/>
        <w:t>ro</w:t>
        <w:softHyphen/>
        <w:t>ughly in</w:t>
        <w:softHyphen/>
        <w:t>dig</w:t>
        <w:softHyphen/>
        <w:t>nant de</w:t>
        <w:softHyphen/>
        <w:t>er in a gro</w:t>
        <w:softHyphen/>
        <w:t>und</w:t>
        <w:softHyphen/>
        <w:t>car’s he</w:t>
        <w:softHyphen/>
        <w:t>ad</w:t>
        <w:softHyphen/>
        <w:t>lights. “Cer</w:t>
        <w:softHyphen/>
        <w:t>ta</w:t>
        <w:softHyphen/>
        <w:t>inly not! My in</w:t>
        <w:softHyphen/>
        <w:t>te</w:t>
        <w:softHyphen/>
        <w:t>rest is pu</w:t>
        <w:softHyphen/>
        <w:t>rely in</w:t>
        <w:softHyphen/>
        <w:t>tel</w:t>
        <w:softHyphen/>
        <w:t>lec</w:t>
        <w:softHyphen/>
        <w:t>tu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After sta</w:t>
        <w:softHyphen/>
        <w:t>ring for anot</w:t>
        <w:softHyphen/>
        <w:t>her mo</w:t>
        <w:softHyphen/>
        <w:t>ment, Be</w:t>
        <w:softHyphen/>
        <w:t>verly la</w:t>
        <w:softHyphen/>
        <w:t>ug</w:t>
        <w:softHyphen/>
        <w:t>hed and let him off the ho</w:t>
        <w:softHyphen/>
        <w:t>ok. “I’m only te</w:t>
        <w:softHyphen/>
        <w:t>asing. Call it a wi</w:t>
        <w:softHyphen/>
        <w:t>fe’s pre</w:t>
        <w:softHyphen/>
        <w:t>ro</w:t>
        <w:softHyphen/>
        <w:t>ga</w:t>
        <w:softHyphen/>
        <w:t>ti</w:t>
        <w:softHyphen/>
        <w:t>ve. Se</w:t>
        <w:softHyphen/>
        <w:t>ri</w:t>
        <w:softHyphen/>
        <w:t>o</w:t>
        <w:softHyphen/>
        <w:t>usly, she so</w:t>
        <w:softHyphen/>
        <w:t>unds char</w:t>
        <w:softHyphen/>
        <w:t>ming. We sho</w:t>
        <w:softHyphen/>
        <w:t>uld ha</w:t>
        <w:softHyphen/>
        <w:t>ve her over for din</w:t>
        <w:softHyphen/>
        <w:t>ner so</w:t>
        <w:softHyphen/>
        <w:t>me</w:t>
        <w:softHyphen/>
        <w:t>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’ll talk to her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And how abo</w:t>
        <w:softHyphen/>
        <w:t>ut our new chi</w:t>
        <w:softHyphen/>
        <w:t>ef sci</w:t>
        <w:softHyphen/>
        <w:t>en</w:t>
        <w:softHyphen/>
        <w:t>ce of</w:t>
        <w:softHyphen/>
        <w:t>fi</w:t>
        <w:softHyphen/>
        <w:t>cer?”</w:t>
      </w:r>
    </w:p>
    <w:p>
      <w:pPr>
        <w:pStyle w:val="Normal"/>
        <w:rPr/>
      </w:pPr>
      <w:r>
        <w:rPr/>
        <w:t>    “</w:t>
      </w:r>
      <w:r>
        <w:rPr/>
        <w:t>Lieutenant El</w:t>
        <w:softHyphen/>
        <w:t>fi</w:t>
        <w:softHyphen/>
        <w:t>ki is wor</w:t>
        <w:softHyphen/>
        <w:t>king out qu</w:t>
        <w:softHyphen/>
        <w:t>ite well. She’s al</w:t>
        <w:softHyphen/>
        <w:t>re</w:t>
        <w:softHyphen/>
        <w:t>ady ma</w:t>
        <w:softHyphen/>
        <w:t>na</w:t>
        <w:softHyphen/>
        <w:t>ged to en</w:t>
        <w:softHyphen/>
        <w:t>han</w:t>
        <w:softHyphen/>
        <w:t>ce the re</w:t>
        <w:softHyphen/>
        <w:t>so</w:t>
        <w:softHyphen/>
        <w:t>lu</w:t>
        <w:softHyphen/>
        <w:t>ti</w:t>
        <w:softHyphen/>
        <w:t>on of our long-ran</w:t>
        <w:softHyphen/>
        <w:t>ge scans of NGC 6281 and has of</w:t>
        <w:softHyphen/>
        <w:t>fe</w:t>
        <w:softHyphen/>
        <w:t>red so</w:t>
        <w:softHyphen/>
        <w:t>me the</w:t>
        <w:softHyphen/>
        <w:t>ori</w:t>
        <w:softHyphen/>
        <w:t>es, ba</w:t>
        <w:softHyphen/>
        <w:t xml:space="preserve">sed on </w:t>
      </w:r>
      <w:r>
        <w:rPr>
          <w:i/>
          <w:iCs/>
        </w:rPr>
        <w:t>Rhea</w:t>
      </w:r>
      <w:r>
        <w:rPr/>
        <w:t>’s re</w:t>
        <w:softHyphen/>
        <w:t>ports, on how we might be ab</w:t>
        <w:softHyphen/>
        <w:t>le to tu</w:t>
        <w:softHyphen/>
        <w:t>ne the en</w:t>
        <w:softHyphen/>
        <w:t>gi</w:t>
        <w:softHyphen/>
        <w:t>nes to com</w:t>
        <w:softHyphen/>
        <w:t>pen</w:t>
        <w:softHyphen/>
        <w:t>sa</w:t>
        <w:softHyphen/>
        <w:t>te for the subs</w:t>
        <w:softHyphen/>
        <w:t>pa</w:t>
        <w:softHyphen/>
        <w:t>ce dis</w:t>
        <w:softHyphen/>
        <w:t>tor</w:t>
        <w:softHyphen/>
        <w:t>ti</w:t>
        <w:softHyphen/>
        <w:t>ons wit</w:t>
        <w:softHyphen/>
        <w:t>hin the clus</w:t>
        <w:softHyphen/>
        <w:t>ter.” He gri</w:t>
        <w:softHyphen/>
        <w:t>ma</w:t>
        <w:softHyphen/>
        <w:t>ced. “We will ne</w:t>
        <w:softHyphen/>
        <w:t>ed every bit of ext</w:t>
        <w:softHyphen/>
        <w:t>ra spe</w:t>
        <w:softHyphen/>
        <w:t>ed we can get. We’re at ma</w:t>
        <w:softHyphen/>
        <w:t>xi</w:t>
        <w:softHyphen/>
        <w:t>mum sus</w:t>
        <w:softHyphen/>
        <w:t>ta</w:t>
        <w:softHyphen/>
        <w:t>inab</w:t>
        <w:softHyphen/>
        <w:t>le warp al</w:t>
        <w:softHyphen/>
        <w:t>re</w:t>
        <w:softHyphen/>
        <w:t>ady, and it fe</w:t>
        <w:softHyphen/>
        <w:t>els li</w:t>
        <w:softHyphen/>
        <w:t>ke we’re mo</w:t>
        <w:softHyphen/>
        <w:t>ving at a crawl.”</w:t>
      </w:r>
    </w:p>
    <w:p>
      <w:pPr>
        <w:pStyle w:val="Normal"/>
        <w:rPr/>
      </w:pPr>
      <w:r>
        <w:rPr/>
        <w:t>    </w:t>
      </w:r>
      <w:r>
        <w:rPr/>
        <w:t>Beverly ga</w:t>
        <w:softHyphen/>
        <w:t>ve him a wist</w:t>
        <w:softHyphen/>
        <w:t>ful lo</w:t>
        <w:softHyphen/>
        <w:t>ok. “Hurry up and wa</w:t>
        <w:softHyphen/>
        <w:t>it-li</w:t>
        <w:softHyphen/>
        <w:t>te</w:t>
        <w:softHyphen/>
        <w:t>ral</w:t>
        <w:softHyphen/>
        <w:t>ly. It’s the li</w:t>
        <w:softHyphen/>
        <w:t>fe of an of</w:t>
        <w:softHyphen/>
        <w:t>fi</w:t>
        <w:softHyphen/>
        <w:t>cer, Je</w:t>
        <w:softHyphen/>
        <w:t>an-Luc.”</w:t>
      </w:r>
    </w:p>
    <w:p>
      <w:pPr>
        <w:pStyle w:val="Normal"/>
        <w:rPr/>
      </w:pPr>
      <w:r>
        <w:rPr/>
        <w:t>    “</w:t>
      </w:r>
      <w:r>
        <w:rPr/>
        <w:t>I know. Not</w:t>
        <w:softHyphen/>
        <w:t>hing we can do un</w:t>
        <w:softHyphen/>
        <w:t>til we get the</w:t>
        <w:softHyphen/>
        <w:t>re, so no sen</w:t>
        <w:softHyphen/>
        <w:t>se was</w:t>
        <w:softHyphen/>
        <w:t>ting energy on wor</w:t>
        <w:softHyphen/>
        <w:t>rying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Exactly.”</w:t>
      </w:r>
    </w:p>
    <w:p>
      <w:pPr>
        <w:pStyle w:val="Normal"/>
        <w:rPr/>
      </w:pPr>
      <w:r>
        <w:rPr/>
        <w:t>    “</w:t>
      </w:r>
      <w:r>
        <w:rPr/>
        <w:t>Still…I worry.”</w:t>
      </w:r>
    </w:p>
    <w:p>
      <w:pPr>
        <w:pStyle w:val="Normal"/>
        <w:rPr/>
      </w:pPr>
      <w:r>
        <w:rPr/>
        <w:t>    </w:t>
      </w:r>
      <w:r>
        <w:rPr/>
        <w:t>She pla</w:t>
        <w:softHyphen/>
        <w:t>ced her hand on his. “So do I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nod</w:t>
        <w:softHyphen/>
        <w:t>ded in thanks. Be</w:t>
        <w:softHyphen/>
        <w:t>verly to</w:t>
        <w:softHyphen/>
        <w:t>ok anot</w:t>
        <w:softHyphen/>
        <w:t>her bi</w:t>
        <w:softHyphen/>
        <w:t>te and chan</w:t>
        <w:softHyphen/>
        <w:t>ged the su</w:t>
        <w:softHyphen/>
        <w:t>bj</w:t>
        <w:softHyphen/>
        <w:t>ect. “So how abo</w:t>
        <w:softHyphen/>
        <w:t>ut Trys Chen?”</w:t>
      </w:r>
    </w:p>
    <w:p>
      <w:pPr>
        <w:pStyle w:val="Normal"/>
        <w:rPr/>
      </w:pPr>
      <w:r>
        <w:rPr/>
        <w:t>    </w:t>
      </w:r>
      <w:r>
        <w:rPr/>
        <w:t>Picard sank back in his cha</w:t>
        <w:softHyphen/>
        <w:t>ir. “Well. I ha</w:t>
        <w:softHyphen/>
        <w:t>ven’t had to put her on re</w:t>
        <w:softHyphen/>
        <w:t>port yet, at le</w:t>
        <w:softHyphen/>
        <w:t>ast.”</w:t>
      </w:r>
    </w:p>
    <w:p>
      <w:pPr>
        <w:pStyle w:val="Normal"/>
        <w:rPr/>
      </w:pPr>
      <w:r>
        <w:rPr/>
        <w:t>    “</w:t>
      </w:r>
      <w:r>
        <w:rPr/>
        <w:t>Yet?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I do be</w:t>
        <w:softHyphen/>
        <w:t>li</w:t>
        <w:softHyphen/>
        <w:t>eve she’s ma</w:t>
        <w:softHyphen/>
        <w:t>king a sin</w:t>
        <w:softHyphen/>
        <w:t>ce</w:t>
        <w:softHyphen/>
        <w:t>re ef</w:t>
        <w:softHyphen/>
        <w:t>fort. But dis</w:t>
        <w:softHyphen/>
        <w:t>cip</w:t>
        <w:softHyphen/>
        <w:t>li</w:t>
        <w:softHyphen/>
        <w:t>ne do</w:t>
        <w:softHyphen/>
        <w:t>es not co</w:t>
        <w:softHyphen/>
        <w:t>me easily to her. And she enj</w:t>
        <w:softHyphen/>
        <w:t>oys be</w:t>
        <w:softHyphen/>
        <w:t>ing the class clown. She’s al</w:t>
        <w:softHyphen/>
        <w:t>ways in</w:t>
        <w:softHyphen/>
        <w:t>ter</w:t>
        <w:softHyphen/>
        <w:t>rup</w:t>
        <w:softHyphen/>
        <w:t>ting with jokes, or chat</w:t>
        <w:softHyphen/>
        <w:t>ting with brid</w:t>
        <w:softHyphen/>
        <w:t>ge of</w:t>
        <w:softHyphen/>
        <w:t>fi</w:t>
        <w:softHyphen/>
        <w:t>cers when she and they sho</w:t>
        <w:softHyphen/>
        <w:t>uld be fo</w:t>
        <w:softHyphen/>
        <w:t>cu</w:t>
        <w:softHyphen/>
        <w:t>sing on the</w:t>
        <w:softHyphen/>
        <w:t>ir work.”</w:t>
      </w:r>
    </w:p>
    <w:p>
      <w:pPr>
        <w:pStyle w:val="Normal"/>
        <w:rPr/>
      </w:pPr>
      <w:r>
        <w:rPr/>
        <w:t>    </w:t>
      </w:r>
      <w:r>
        <w:rPr/>
        <w:t>Beverly til</w:t>
        <w:softHyphen/>
        <w:t>ted her he</w:t>
        <w:softHyphen/>
        <w:t>ad. “I se</w:t>
        <w:softHyphen/>
        <w:t>em to re</w:t>
        <w:softHyphen/>
        <w:t>mem</w:t>
        <w:softHyphen/>
        <w:t>ber a cer</w:t>
        <w:softHyphen/>
        <w:t>ta</w:t>
        <w:softHyphen/>
        <w:t>in first of</w:t>
        <w:softHyphen/>
        <w:t>fi</w:t>
        <w:softHyphen/>
        <w:t xml:space="preserve">cer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ho was known for his sen</w:t>
        <w:softHyphen/>
        <w:t>se of hu</w:t>
        <w:softHyphen/>
        <w:t>mor and gre</w:t>
        <w:softHyphen/>
        <w:t>ga</w:t>
        <w:softHyphen/>
        <w:t>ri</w:t>
        <w:softHyphen/>
        <w:t>o</w:t>
        <w:softHyphen/>
        <w:t>us man</w:t>
        <w:softHyphen/>
        <w:t>ner.”</w:t>
      </w:r>
    </w:p>
    <w:p>
      <w:pPr>
        <w:pStyle w:val="Normal"/>
        <w:rPr/>
      </w:pPr>
      <w:r>
        <w:rPr/>
        <w:t>    “</w:t>
      </w:r>
      <w:r>
        <w:rPr/>
        <w:t>Yes, but Will knew how to sa</w:t>
        <w:softHyphen/>
        <w:t>ve it for the ap</w:t>
        <w:softHyphen/>
        <w:t>prop</w:t>
        <w:softHyphen/>
        <w:t>ri</w:t>
        <w:softHyphen/>
        <w:t>ate ti</w:t>
        <w:softHyphen/>
        <w:t>me.” He sof</w:t>
        <w:softHyphen/>
        <w:t>te</w:t>
        <w:softHyphen/>
        <w:t>ned. “Still, Li</w:t>
        <w:softHyphen/>
        <w:t>e</w:t>
        <w:softHyphen/>
        <w:t>ute</w:t>
        <w:softHyphen/>
        <w:t>nant Chen has shown so</w:t>
        <w:softHyphen/>
        <w:t>me signs of imp</w:t>
        <w:softHyphen/>
        <w:t>ro</w:t>
        <w:softHyphen/>
        <w:t>ve</w:t>
        <w:softHyphen/>
        <w:t>ment. She did a go</w:t>
        <w:softHyphen/>
        <w:t>od job to</w:t>
        <w:softHyphen/>
        <w:t>day with her pre</w:t>
        <w:softHyphen/>
        <w:t>sen</w:t>
        <w:softHyphen/>
        <w:t>ta</w:t>
        <w:softHyphen/>
        <w:t>ti</w:t>
        <w:softHyphen/>
        <w:t>on of</w:t>
        <w:softHyphen/>
        <w:t>fe</w:t>
        <w:softHyphen/>
        <w:t>ring hypot</w:t>
        <w:softHyphen/>
        <w:t>he</w:t>
        <w:softHyphen/>
        <w:t>ses on the cre</w:t>
        <w:softHyphen/>
        <w:t>atu</w:t>
        <w:softHyphen/>
        <w:t>res she en</w:t>
        <w:softHyphen/>
        <w:t>co</w:t>
        <w:softHyphen/>
        <w:t>un</w:t>
        <w:softHyphen/>
        <w:t>te</w:t>
        <w:softHyphen/>
        <w:t>red in the clus</w:t>
        <w:softHyphen/>
        <w:t>ter. True, it was lit</w:t>
        <w:softHyphen/>
        <w:t>tle mo</w:t>
        <w:softHyphen/>
        <w:t>re than gu</w:t>
        <w:softHyphen/>
        <w:t>es</w:t>
        <w:softHyphen/>
        <w:t>swork with only her me</w:t>
        <w:softHyphen/>
        <w:t>mo</w:t>
        <w:softHyphen/>
        <w:t>ri</w:t>
        <w:softHyphen/>
        <w:t>es to go on, but she pre</w:t>
        <w:softHyphen/>
        <w:t>sen</w:t>
        <w:softHyphen/>
        <w:t>ted it with mi</w:t>
        <w:softHyphen/>
        <w:t>ni</w:t>
        <w:softHyphen/>
        <w:t>mal dig</w:t>
        <w:softHyphen/>
        <w:t>res</w:t>
        <w:softHyphen/>
        <w:t>si</w:t>
        <w:softHyphen/>
        <w:t>ons and of</w:t>
        <w:softHyphen/>
        <w:t>fe</w:t>
        <w:softHyphen/>
        <w:t>red so</w:t>
        <w:softHyphen/>
        <w:t>me ima</w:t>
        <w:softHyphen/>
        <w:t>gi</w:t>
        <w:softHyphen/>
        <w:t>na</w:t>
        <w:softHyphen/>
        <w:t>ti</w:t>
        <w:softHyphen/>
        <w:t>ve pro</w:t>
        <w:softHyphen/>
        <w:t>po</w:t>
        <w:softHyphen/>
        <w:t>sals.”</w:t>
      </w:r>
    </w:p>
    <w:p>
      <w:pPr>
        <w:pStyle w:val="Normal"/>
        <w:rPr/>
      </w:pPr>
      <w:r>
        <w:rPr/>
        <w:t>    </w:t>
      </w:r>
      <w:r>
        <w:rPr/>
        <w:t>Beverly smi</w:t>
        <w:softHyphen/>
        <w:t>led. “What is it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The lo</w:t>
        <w:softHyphen/>
        <w:t>ok on yo</w:t>
        <w:softHyphen/>
        <w:t>ur fa</w:t>
        <w:softHyphen/>
        <w:t>ce just now,” she sa</w:t>
        <w:softHyphen/>
        <w:t>id. “It re</w:t>
        <w:softHyphen/>
        <w:t>min</w:t>
        <w:softHyphen/>
        <w:t>ded me of how Jack wo</w:t>
        <w:softHyphen/>
        <w:t>uld lo</w:t>
        <w:softHyphen/>
        <w:t>ok when he was tal</w:t>
        <w:softHyphen/>
        <w:t>king abo</w:t>
        <w:softHyphen/>
        <w:t>ut Wes</w:t>
        <w:softHyphen/>
        <w:t>ley sa</w:t>
        <w:softHyphen/>
        <w:t>ying his first full sen</w:t>
        <w:softHyphen/>
        <w:t>ten</w:t>
        <w:softHyphen/>
        <w:t>ce or sol</w:t>
        <w:softHyphen/>
        <w:t>ving his first equ</w:t>
        <w:softHyphen/>
        <w:t>a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Picard fell si</w:t>
        <w:softHyphen/>
        <w:t>lent, lo</w:t>
        <w:softHyphen/>
        <w:t>oking away. Be</w:t>
        <w:softHyphen/>
        <w:t>verly felt his shi</w:t>
        <w:softHyphen/>
        <w:t>elds go</w:t>
        <w:softHyphen/>
        <w:t>ing up bet</w:t>
        <w:softHyphen/>
        <w:t>we</w:t>
        <w:softHyphen/>
        <w:t>en them. She’d sa</w:t>
        <w:softHyphen/>
        <w:t>id it wit</w:t>
        <w:softHyphen/>
        <w:t>ho</w:t>
        <w:softHyphen/>
        <w:t>ut pre</w:t>
        <w:softHyphen/>
        <w:t>me</w:t>
        <w:softHyphen/>
        <w:t>di</w:t>
        <w:softHyphen/>
        <w:t>ta</w:t>
        <w:softHyphen/>
        <w:t>ti</w:t>
        <w:softHyphen/>
        <w:t>on, but she didn’t reg</w:t>
        <w:softHyphen/>
        <w:t>ret ha</w:t>
        <w:softHyphen/>
        <w:t>ving bro</w:t>
        <w:softHyphen/>
        <w:t>ught it up now. “Je</w:t>
        <w:softHyphen/>
        <w:t>an-Luc, why won’t you just talk abo</w:t>
        <w:softHyphen/>
        <w:t>ut it?”</w:t>
      </w:r>
    </w:p>
    <w:p>
      <w:pPr>
        <w:pStyle w:val="Normal"/>
        <w:rPr/>
      </w:pPr>
      <w:r>
        <w:rPr/>
        <w:t>    “</w:t>
      </w:r>
      <w:r>
        <w:rPr/>
        <w:t>About what?”</w:t>
      </w:r>
    </w:p>
    <w:p>
      <w:pPr>
        <w:pStyle w:val="Normal"/>
        <w:rPr/>
      </w:pPr>
      <w:r>
        <w:rPr/>
        <w:t>    “</w:t>
      </w:r>
      <w:r>
        <w:rPr/>
        <w:t>About the thing you and I both know you we</w:t>
        <w:softHyphen/>
        <w:t>re on the ver</w:t>
        <w:softHyphen/>
        <w:t>ge of brin</w:t>
        <w:softHyphen/>
        <w:t>ging up when this Borg bu</w:t>
        <w:softHyphen/>
        <w:t>si</w:t>
        <w:softHyphen/>
        <w:t>ness in</w:t>
        <w:softHyphen/>
        <w:t>ter</w:t>
        <w:softHyphen/>
        <w:t>rup</w:t>
        <w:softHyphen/>
        <w:t>ted. Abo</w:t>
        <w:softHyphen/>
        <w:t>ut star</w:t>
        <w:softHyphen/>
        <w:t>ting a fa</w:t>
        <w:softHyphen/>
        <w:t>mily.” His stony si</w:t>
        <w:softHyphen/>
        <w:t>len</w:t>
        <w:softHyphen/>
        <w:t>ce con</w:t>
        <w:softHyphen/>
        <w:t>ti</w:t>
        <w:softHyphen/>
        <w:t>nu</w:t>
        <w:softHyphen/>
        <w:t>ed, and her to</w:t>
        <w:softHyphen/>
        <w:t>ne grew mo</w:t>
        <w:softHyphen/>
        <w:t>re ple</w:t>
        <w:softHyphen/>
        <w:t>ading. “We don’t ha</w:t>
        <w:softHyphen/>
        <w:t>ve to com</w:t>
        <w:softHyphen/>
        <w:t>mit to anyt</w:t>
        <w:softHyphen/>
        <w:t>hing right now, Je</w:t>
        <w:softHyphen/>
        <w:t>an-Luc. Can’t we just ha</w:t>
        <w:softHyphen/>
        <w:t>ve an open, adult dis</w:t>
        <w:softHyphen/>
        <w:t>cus</w:t>
        <w:softHyphen/>
        <w:t>si</w:t>
        <w:softHyphen/>
        <w:t>on abo</w:t>
        <w:softHyphen/>
        <w:t>ut the pos</w:t>
        <w:softHyphen/>
        <w:t>si</w:t>
        <w:softHyphen/>
        <w:t>bi</w:t>
        <w:softHyphen/>
        <w:t>lity?”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ve a he</w:t>
        <w:softHyphen/>
        <w:t>avy sigh. As was his way, he pon</w:t>
        <w:softHyphen/>
        <w:t>de</w:t>
        <w:softHyphen/>
        <w:t>red for a ti</w:t>
        <w:softHyphen/>
        <w:t>me be</w:t>
        <w:softHyphen/>
        <w:t>fo</w:t>
        <w:softHyphen/>
        <w:t>re he spo</w:t>
        <w:softHyphen/>
        <w:t>ke. “You know how I fe</w:t>
        <w:softHyphen/>
        <w:t>el abo</w:t>
        <w:softHyphen/>
        <w:t>ut you, Be</w:t>
        <w:softHyphen/>
        <w:t>verly.” She nod</w:t>
        <w:softHyphen/>
        <w:t>ded. “And you know how I fe</w:t>
        <w:softHyphen/>
        <w:t>el abo</w:t>
        <w:softHyphen/>
        <w:t>ut…the Pi</w:t>
        <w:softHyphen/>
        <w:t>card le</w:t>
        <w:softHyphen/>
        <w:t>gacy. You un</w:t>
        <w:softHyphen/>
        <w:t>ders</w:t>
        <w:softHyphen/>
        <w:t>tand that I do truly che</w:t>
        <w:softHyphen/>
        <w:t>rish the op</w:t>
        <w:softHyphen/>
        <w:t>por</w:t>
        <w:softHyphen/>
        <w:t>tu</w:t>
        <w:softHyphen/>
        <w:t>nity you ha</w:t>
        <w:softHyphen/>
        <w:t>ve gi</w:t>
        <w:softHyphen/>
        <w:t>ven me to know a kind of hap</w:t>
        <w:softHyphen/>
        <w:t>pi</w:t>
        <w:softHyphen/>
        <w:t>ness I had long sin</w:t>
        <w:softHyphen/>
        <w:t>ce lost ho</w:t>
        <w:softHyphen/>
        <w:t>pe of ever kno</w:t>
        <w:softHyphen/>
        <w:t>wing. To be a hus</w:t>
        <w:softHyphen/>
        <w:t>band and a fa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But now is not the ti</w:t>
        <w:softHyphen/>
        <w:t>me. Not whi</w:t>
        <w:softHyphen/>
        <w:t>le we re</w:t>
        <w:softHyphen/>
        <w:t>ma</w:t>
        <w:softHyphen/>
        <w:t>in un</w:t>
        <w:softHyphen/>
        <w:t>der im</w:t>
        <w:softHyphen/>
        <w:t>mi</w:t>
        <w:softHyphen/>
        <w:t>nent thre</w:t>
        <w:softHyphen/>
        <w:t>at from the Borg. Not whi</w:t>
        <w:softHyphen/>
        <w:t>le it is my res</w:t>
        <w:softHyphen/>
        <w:t>pon</w:t>
        <w:softHyphen/>
        <w:t>si</w:t>
        <w:softHyphen/>
        <w:t>bi</w:t>
        <w:softHyphen/>
        <w:t>lity to co</w:t>
        <w:softHyphen/>
        <w:t>pe with that thre</w:t>
        <w:softHyphen/>
        <w:t>at. I can</w:t>
        <w:softHyphen/>
        <w:t>not af</w:t>
        <w:softHyphen/>
        <w:t>ford the dist</w:t>
        <w:softHyphen/>
        <w:t>rac</w:t>
        <w:softHyphen/>
        <w:t>ti</w:t>
        <w:softHyphen/>
        <w:t>on. Not un</w:t>
        <w:softHyphen/>
        <w:t>til the cri</w:t>
        <w:softHyphen/>
        <w:t>sis is re</w:t>
        <w:softHyphen/>
        <w:t>sol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Jean-Luc, the</w:t>
        <w:softHyphen/>
        <w:t>re are al</w:t>
        <w:softHyphen/>
        <w:t>ways cri</w:t>
        <w:softHyphen/>
        <w:t>ses and thre</w:t>
        <w:softHyphen/>
        <w:t>ats out the</w:t>
        <w:softHyphen/>
        <w:t>re. That’s no re</w:t>
        <w:softHyphen/>
        <w:t>ason to back away from brin</w:t>
        <w:softHyphen/>
        <w:t>ging new li</w:t>
        <w:softHyphen/>
        <w:t>ves in</w:t>
        <w:softHyphen/>
        <w:t>to the world. That’s what li</w:t>
        <w:softHyphen/>
        <w:t>fe do</w:t>
        <w:softHyphen/>
        <w:t>es. It cre</w:t>
        <w:softHyphen/>
        <w:t>ates new li</w:t>
        <w:softHyphen/>
        <w:t>fe in de</w:t>
        <w:softHyphen/>
        <w:t>fi</w:t>
        <w:softHyphen/>
        <w:t>an</w:t>
        <w:softHyphen/>
        <w:t>ce of de</w:t>
        <w:softHyphen/>
        <w:t>ath. Ot</w:t>
        <w:softHyphen/>
        <w:t>her</w:t>
        <w:softHyphen/>
        <w:t>wi</w:t>
        <w:softHyphen/>
        <w:t>se, de</w:t>
        <w:softHyphen/>
        <w:t>ath wins.”</w:t>
      </w:r>
    </w:p>
    <w:p>
      <w:pPr>
        <w:pStyle w:val="Normal"/>
        <w:rPr/>
      </w:pPr>
      <w:r>
        <w:rPr/>
        <w:t>    “</w:t>
      </w:r>
      <w:r>
        <w:rPr/>
        <w:t>The Borg are no or</w:t>
        <w:softHyphen/>
        <w:t>di</w:t>
        <w:softHyphen/>
        <w:t>nary dan</w:t>
        <w:softHyphen/>
        <w:t>ger, Be</w:t>
        <w:softHyphen/>
        <w:t>verly! They are an en</w:t>
        <w:softHyphen/>
        <w:t>ti</w:t>
        <w:softHyphen/>
        <w:t>rely dif</w:t>
        <w:softHyphen/>
        <w:t>fe</w:t>
        <w:softHyphen/>
        <w:t>rent le</w:t>
        <w:softHyphen/>
        <w:t>vel of thre</w:t>
        <w:softHyphen/>
        <w:t>at. No mat</w:t>
        <w:softHyphen/>
        <w:t>ter what we think we do to de</w:t>
        <w:softHyphen/>
        <w:t>fe</w:t>
        <w:softHyphen/>
        <w:t>at them, they co</w:t>
        <w:softHyphen/>
        <w:t>me back. We can</w:t>
        <w:softHyphen/>
        <w:t>not re</w:t>
        <w:softHyphen/>
        <w:t>lax our gu</w:t>
        <w:softHyphen/>
        <w:t>ard, even for a mo</w:t>
        <w:softHyphen/>
        <w:t>ment, un</w:t>
        <w:softHyphen/>
        <w:t>til they are be</w:t>
        <w:softHyphen/>
        <w:t>aten on</w:t>
        <w:softHyphen/>
        <w:t>ce and for all!”</w:t>
      </w:r>
    </w:p>
    <w:p>
      <w:pPr>
        <w:pStyle w:val="Normal"/>
        <w:rPr/>
      </w:pPr>
      <w:r>
        <w:rPr/>
        <w:t>    </w:t>
      </w:r>
      <w:r>
        <w:rPr/>
        <w:t>She didn’t li</w:t>
        <w:softHyphen/>
        <w:t>ke what she he</w:t>
        <w:softHyphen/>
        <w:t>ard in his words. “If you had felt that way two months ago, you ne</w:t>
        <w:softHyphen/>
        <w:t>ver wo</w:t>
        <w:softHyphen/>
        <w:t>uld ha</w:t>
        <w:softHyphen/>
        <w:t>ve pro</w:t>
        <w:softHyphen/>
        <w:t>po</w:t>
        <w:softHyphen/>
        <w:t>sed to me. Are you sa</w:t>
        <w:softHyphen/>
        <w:t>ying you reg</w:t>
        <w:softHyphen/>
        <w:t>ret that cho</w:t>
        <w:softHyphen/>
        <w:t>ice? That trying to mo</w:t>
        <w:softHyphen/>
        <w:t>ve ahe</w:t>
        <w:softHyphen/>
        <w:t>ad with yo</w:t>
        <w:softHyphen/>
        <w:t>ur li</w:t>
        <w:softHyphen/>
        <w:t>fe was a mis</w:t>
        <w:softHyphen/>
        <w:t>ta</w:t>
        <w:softHyphen/>
        <w:t>ke?”</w:t>
      </w:r>
    </w:p>
    <w:p>
      <w:pPr>
        <w:pStyle w:val="Normal"/>
        <w:rPr/>
      </w:pPr>
      <w:r>
        <w:rPr/>
        <w:t>    </w:t>
      </w:r>
      <w:r>
        <w:rPr/>
        <w:t>He so</w:t>
        <w:softHyphen/>
        <w:t>be</w:t>
        <w:softHyphen/>
        <w:t>red. “No,” he sa</w:t>
        <w:softHyphen/>
        <w:t>id af</w:t>
        <w:softHyphen/>
        <w:t>ter a mo</w:t>
        <w:softHyphen/>
        <w:t>ment, spe</w:t>
        <w:softHyphen/>
        <w:t>aking gently. “Of co</w:t>
        <w:softHyphen/>
        <w:t>ur</w:t>
        <w:softHyphen/>
        <w:t>se not. I am sa</w:t>
        <w:softHyphen/>
        <w:t>ying that I will do wha</w:t>
        <w:softHyphen/>
        <w:t>te</w:t>
        <w:softHyphen/>
        <w:t>ver it ta</w:t>
        <w:softHyphen/>
        <w:t>kes to pre</w:t>
        <w:softHyphen/>
        <w:t>ser</w:t>
        <w:softHyphen/>
        <w:t>ve what we ha</w:t>
        <w:softHyphen/>
        <w:t>ve now. To en</w:t>
        <w:softHyphen/>
        <w:t>su</w:t>
        <w:softHyphen/>
        <w:t>re that it do</w:t>
        <w:softHyphen/>
        <w:t>es not end in tra</w:t>
        <w:softHyphen/>
        <w:t>gedy.”</w:t>
      </w:r>
    </w:p>
    <w:p>
      <w:pPr>
        <w:pStyle w:val="Normal"/>
        <w:rPr/>
      </w:pPr>
      <w:r>
        <w:rPr/>
        <w:t>    “</w:t>
      </w:r>
      <w:r>
        <w:rPr/>
        <w:t>And how long will it be un</w:t>
        <w:softHyphen/>
        <w:t>til you’re su</w:t>
        <w:softHyphen/>
        <w:t>re? Af</w:t>
        <w:softHyphen/>
        <w:t>ter we de</w:t>
        <w:softHyphen/>
        <w:t xml:space="preserve">al with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nd the </w:t>
      </w:r>
      <w:r>
        <w:rPr>
          <w:i/>
          <w:iCs/>
        </w:rPr>
        <w:t>Rhea,</w:t>
      </w:r>
      <w:r>
        <w:rPr/>
        <w:t xml:space="preserve"> will you ke</w:t>
        <w:softHyphen/>
        <w:t>ep us go</w:t>
        <w:softHyphen/>
        <w:t>ing all the way to the Del</w:t>
        <w:softHyphen/>
        <w:t>ta Qu</w:t>
        <w:softHyphen/>
        <w:t>ad</w:t>
        <w:softHyphen/>
        <w:t>rant, ma</w:t>
        <w:softHyphen/>
        <w:t>ke su</w:t>
        <w:softHyphen/>
        <w:t>re you’ve wi</w:t>
        <w:softHyphen/>
        <w:t>ped out every last cu</w:t>
        <w:softHyphen/>
        <w:t>be and dro</w:t>
        <w:softHyphen/>
        <w:t>ne and Ro</w:t>
        <w:softHyphen/>
        <w:t>yal Pro</w:t>
        <w:softHyphen/>
        <w:t>to</w:t>
        <w:softHyphen/>
        <w:t>col be</w:t>
        <w:softHyphen/>
        <w:t>fo</w:t>
        <w:softHyphen/>
        <w:t>re you even con</w:t>
        <w:softHyphen/>
        <w:t>si</w:t>
        <w:softHyphen/>
        <w:t>der star</w:t>
        <w:softHyphen/>
        <w:t>ting a fa</w:t>
        <w:softHyphen/>
        <w:t>mily?”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ti</w:t>
        <w:softHyphen/>
        <w:t>nu</w:t>
        <w:softHyphen/>
        <w:t>ed in what he tho</w:t>
        <w:softHyphen/>
        <w:t>ught was a re</w:t>
        <w:softHyphen/>
        <w:t>as</w:t>
        <w:softHyphen/>
        <w:t>su</w:t>
        <w:softHyphen/>
        <w:t>ring to</w:t>
        <w:softHyphen/>
        <w:t>ne. “I pro</w:t>
        <w:softHyphen/>
        <w:t>mi</w:t>
        <w:softHyphen/>
        <w:t>se you, Be</w:t>
        <w:softHyphen/>
        <w:t>verly, we will ha</w:t>
        <w:softHyphen/>
        <w:t>ve a se</w:t>
        <w:softHyphen/>
        <w:t>ri</w:t>
        <w:softHyphen/>
        <w:t>o</w:t>
        <w:softHyphen/>
        <w:t>us dis</w:t>
        <w:softHyphen/>
        <w:t>cus</w:t>
        <w:softHyphen/>
        <w:t>si</w:t>
        <w:softHyphen/>
        <w:t>on abo</w:t>
        <w:softHyphen/>
        <w:t>ut the mat</w:t>
        <w:softHyphen/>
        <w:t>ter as so</w:t>
        <w:softHyphen/>
        <w:t>on as the im</w:t>
        <w:softHyphen/>
        <w:t>me</w:t>
        <w:softHyphen/>
        <w:t>di</w:t>
        <w:softHyphen/>
        <w:t>ate thre</w:t>
        <w:softHyphen/>
        <w:t>at is re</w:t>
        <w:softHyphen/>
        <w:t>sol</w:t>
        <w:softHyphen/>
        <w:t>ved. All right?” He ro</w:t>
        <w:softHyphen/>
        <w:t>se and clas</w:t>
        <w:softHyphen/>
        <w:t>ped her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Sensing the fu</w:t>
        <w:softHyphen/>
        <w:t>ti</w:t>
        <w:softHyphen/>
        <w:t>lity of pres</w:t>
        <w:softHyphen/>
        <w:t>sing him furt</w:t>
        <w:softHyphen/>
        <w:t>her, she nod</w:t>
        <w:softHyphen/>
        <w:t>ded and pla</w:t>
        <w:softHyphen/>
        <w:t>ced her hand on his. Sa</w:t>
        <w:softHyphen/>
        <w:t>tis</w:t>
        <w:softHyphen/>
        <w:t>fi</w:t>
        <w:softHyphen/>
        <w:t>ed, he kis</w:t>
        <w:softHyphen/>
        <w:t>sed her brow and pro</w:t>
        <w:softHyphen/>
        <w:t>ce</w:t>
        <w:softHyphen/>
        <w:t>eded to cle</w:t>
        <w:softHyphen/>
        <w:t>ar the tab</w:t>
        <w:softHyphen/>
        <w:t xml:space="preserve">le. </w:t>
      </w:r>
      <w:r>
        <w:rPr>
          <w:i/>
          <w:iCs/>
        </w:rPr>
        <w:t>But what then, Je</w:t>
        <w:softHyphen/>
        <w:t>an-Luc?</w:t>
      </w:r>
      <w:r>
        <w:rPr/>
        <w:t xml:space="preserve"> she tho</w:t>
        <w:softHyphen/>
        <w:t xml:space="preserve">ught. </w:t>
      </w:r>
      <w:r>
        <w:rPr>
          <w:i/>
          <w:iCs/>
        </w:rPr>
        <w:t>Will you just find anot</w:t>
        <w:softHyphen/>
        <w:t>her re</w:t>
        <w:softHyphen/>
        <w:t>ason to put it off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randa Ka</w:t>
        <w:softHyphen/>
        <w:t>do</w:t>
        <w:softHyphen/>
        <w:t>ha</w:t>
        <w:softHyphen/>
        <w:t>ta tho</w:t>
        <w:softHyphen/>
        <w:t>ught of her</w:t>
        <w:softHyphen/>
        <w:t>self as an easy</w:t>
        <w:softHyphen/>
        <w:t>go</w:t>
        <w:softHyphen/>
        <w:t>ing per</w:t>
        <w:softHyphen/>
        <w:t>son. Ye</w:t>
        <w:softHyphen/>
        <w:t>ars of hard work as a stars</w:t>
        <w:softHyphen/>
        <w:t>hip of</w:t>
        <w:softHyphen/>
        <w:t>fi</w:t>
        <w:softHyphen/>
        <w:t>cer and pa</w:t>
        <w:softHyphen/>
        <w:t>rent had ta</w:t>
        <w:softHyphen/>
        <w:t>ught her the va</w:t>
        <w:softHyphen/>
        <w:t>lue of sta</w:t>
        <w:softHyphen/>
        <w:t>ying lo</w:t>
        <w:softHyphen/>
        <w:t>ose and re</w:t>
        <w:softHyphen/>
        <w:t>la</w:t>
        <w:softHyphen/>
        <w:t>xed, of fo</w:t>
        <w:softHyphen/>
        <w:t>cu</w:t>
        <w:softHyphen/>
        <w:t>sing her energy on the tasks she ne</w:t>
        <w:softHyphen/>
        <w:t>eded to per</w:t>
        <w:softHyphen/>
        <w:t>form rat</w:t>
        <w:softHyphen/>
        <w:t>her than was</w:t>
        <w:softHyphen/>
        <w:t>ting it on ten</w:t>
        <w:softHyphen/>
        <w:t>si</w:t>
        <w:softHyphen/>
        <w:t>on or frust</w:t>
        <w:softHyphen/>
        <w:t>ra</w:t>
        <w:softHyphen/>
        <w:t>ti</w:t>
        <w:softHyphen/>
        <w:t>on. She al</w:t>
        <w:softHyphen/>
        <w:t>so tho</w:t>
        <w:softHyphen/>
        <w:t>ught of her</w:t>
        <w:softHyphen/>
        <w:t>self as so</w:t>
        <w:softHyphen/>
        <w:t>me</w:t>
        <w:softHyphen/>
        <w:t>one who got on well with ot</w:t>
        <w:softHyphen/>
        <w:t>hers-so</w:t>
        <w:softHyphen/>
        <w:t>me</w:t>
        <w:softHyphen/>
        <w:t>ti</w:t>
        <w:softHyphen/>
        <w:t>mes too well, at le</w:t>
        <w:softHyphen/>
        <w:t>ast in her sing</w:t>
        <w:softHyphen/>
        <w:t>le ye</w:t>
        <w:softHyphen/>
        <w:t>ars, when she had ten</w:t>
        <w:softHyphen/>
        <w:t>ded to get in</w:t>
        <w:softHyphen/>
        <w:t>vol</w:t>
        <w:softHyphen/>
        <w:t>ved with the wrong men over and over. But even</w:t>
        <w:softHyphen/>
        <w:t>tu</w:t>
        <w:softHyphen/>
        <w:t>al</w:t>
        <w:softHyphen/>
        <w:t>ly she’d got</w:t>
        <w:softHyphen/>
        <w:t>ten it right with Vi</w:t>
        <w:softHyphen/>
        <w:t>cen</w:t>
        <w:softHyphen/>
        <w:t>zo. And her non</w:t>
        <w:softHyphen/>
        <w:t>ro</w:t>
        <w:softHyphen/>
        <w:t>man</w:t>
        <w:softHyphen/>
        <w:t>tic re</w:t>
        <w:softHyphen/>
        <w:t>la</w:t>
        <w:softHyphen/>
        <w:t>ti</w:t>
        <w:softHyphen/>
        <w:t>ons</w:t>
        <w:softHyphen/>
        <w:t>hips ten</w:t>
        <w:softHyphen/>
        <w:t>ded to go pretty smo</w:t>
        <w:softHyphen/>
        <w:t>othly as a ru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T’Ryssa Chen was pro</w:t>
        <w:softHyphen/>
        <w:t>ving to be an ex</w:t>
        <w:softHyphen/>
        <w:t>cep</w:t>
        <w:softHyphen/>
        <w:t>ti</w:t>
        <w:softHyphen/>
        <w:t>on. Mi</w:t>
        <w:softHyphen/>
        <w:t>ran</w:t>
        <w:softHyphen/>
        <w:t>da had fo</w:t>
        <w:softHyphen/>
        <w:t>und the yo</w:t>
        <w:softHyphen/>
        <w:t>ung con</w:t>
        <w:softHyphen/>
        <w:t>tact spe</w:t>
        <w:softHyphen/>
        <w:t>ci</w:t>
        <w:softHyphen/>
        <w:t>alist an</w:t>
        <w:softHyphen/>
        <w:t>no</w:t>
        <w:softHyphen/>
        <w:t>ying from the mo</w:t>
        <w:softHyphen/>
        <w:t>ment they’d be</w:t>
        <w:softHyphen/>
        <w:t>en int</w:t>
        <w:softHyphen/>
        <w:t>ro</w:t>
        <w:softHyphen/>
        <w:t>du</w:t>
        <w:softHyphen/>
        <w:t>ced, when Chen’s first words to her had be</w:t>
        <w:softHyphen/>
        <w:t>en, “Mi</w:t>
        <w:softHyphen/>
        <w:t>ran</w:t>
        <w:softHyphen/>
        <w:t>da, huh? So you’re the one they na</w:t>
        <w:softHyphen/>
        <w:t>med all tho</w:t>
        <w:softHyphen/>
        <w:t>se ships af</w:t>
        <w:softHyphen/>
        <w:t>ter!”-as if the</w:t>
        <w:softHyphen/>
        <w:t>re had ac</w:t>
        <w:softHyphen/>
        <w:t>tu</w:t>
        <w:softHyphen/>
        <w:t>al</w:t>
        <w:softHyphen/>
        <w:t>ly be</w:t>
        <w:softHyphen/>
        <w:t>en so</w:t>
        <w:softHyphen/>
        <w:t>met</w:t>
        <w:softHyphen/>
        <w:t>hing ori</w:t>
        <w:softHyphen/>
        <w:t>gi</w:t>
        <w:softHyphen/>
        <w:t>nal or amu</w:t>
        <w:softHyphen/>
        <w:t>sing abo</w:t>
        <w:softHyphen/>
        <w:t>ut such an ob</w:t>
        <w:softHyphen/>
        <w:t>ser</w:t>
        <w:softHyphen/>
        <w:t>va</w:t>
        <w:softHyphen/>
        <w:t>ti</w:t>
        <w:softHyphen/>
        <w:t>on. She’d sha</w:t>
        <w:softHyphen/>
        <w:t>ken it off, ho</w:t>
        <w:softHyphen/>
        <w:t>ping it wo</w:t>
        <w:softHyphen/>
        <w:t>uld be a mi</w:t>
        <w:softHyphen/>
        <w:t>nor bump in the co</w:t>
        <w:softHyphen/>
        <w:t>ur</w:t>
        <w:softHyphen/>
        <w:t>se of es</w:t>
        <w:softHyphen/>
        <w:t>tab</w:t>
        <w:softHyphen/>
        <w:t>lis</w:t>
        <w:softHyphen/>
        <w:t>hing a go</w:t>
        <w:softHyphen/>
        <w:t>od wor</w:t>
        <w:softHyphen/>
        <w:t>king re</w:t>
        <w:softHyphen/>
        <w:t>la</w:t>
        <w:softHyphen/>
        <w:t>ti</w:t>
        <w:softHyphen/>
        <w:t>ons</w:t>
        <w:softHyphen/>
        <w:t>hip. But Chen had con</w:t>
        <w:softHyphen/>
        <w:t>ti</w:t>
        <w:softHyphen/>
        <w:t>nu</w:t>
        <w:softHyphen/>
        <w:t>ed to be ir</w:t>
        <w:softHyphen/>
        <w:t>re</w:t>
        <w:softHyphen/>
        <w:t>ve</w:t>
        <w:softHyphen/>
        <w:t>rent to the po</w:t>
        <w:softHyphen/>
        <w:t>int of dis</w:t>
        <w:softHyphen/>
        <w:t>res</w:t>
        <w:softHyphen/>
        <w:t>pect, for</w:t>
        <w:softHyphen/>
        <w:t>get</w:t>
        <w:softHyphen/>
        <w:t>ting to ad</w:t>
        <w:softHyphen/>
        <w:t>dress her by rank or “sir,” neg</w:t>
        <w:softHyphen/>
        <w:t>lec</w:t>
        <w:softHyphen/>
        <w:t>ting to ma</w:t>
        <w:softHyphen/>
        <w:t>ke ade</w:t>
        <w:softHyphen/>
        <w:t>qu</w:t>
        <w:softHyphen/>
        <w:t>ate re</w:t>
        <w:softHyphen/>
        <w:t>ports to her or cle</w:t>
        <w:softHyphen/>
        <w:t>ar plans with her be</w:t>
        <w:softHyphen/>
        <w:t>fo</w:t>
        <w:softHyphen/>
        <w:t>re ac</w:t>
        <w:softHyphen/>
        <w:t>ting on them, and so forth. She hadn’t cros</w:t>
        <w:softHyphen/>
        <w:t>sed the li</w:t>
        <w:softHyphen/>
        <w:t>ne in</w:t>
        <w:softHyphen/>
        <w:t>to in</w:t>
        <w:softHyphen/>
        <w:t>su</w:t>
        <w:softHyphen/>
        <w:t>bor</w:t>
        <w:softHyphen/>
        <w:t>di</w:t>
        <w:softHyphen/>
        <w:t>na</w:t>
        <w:softHyphen/>
        <w:t>ti</w:t>
        <w:softHyphen/>
        <w:t>on, but Mi</w:t>
        <w:softHyphen/>
        <w:t>ran</w:t>
        <w:softHyphen/>
        <w:t>da felt it was only a mat</w:t>
        <w:softHyphen/>
        <w:t>ter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f anyt</w:t>
        <w:softHyphen/>
        <w:t>hing, Mi</w:t>
        <w:softHyphen/>
        <w:t>ran</w:t>
        <w:softHyphen/>
        <w:t>da had be</w:t>
        <w:softHyphen/>
        <w:t>en trying to go easy on her. She was self-awa</w:t>
        <w:softHyphen/>
        <w:t>re eno</w:t>
        <w:softHyphen/>
        <w:t>ugh to re</w:t>
        <w:softHyphen/>
        <w:t>cog</w:t>
        <w:softHyphen/>
        <w:t>ni</w:t>
        <w:softHyphen/>
        <w:t>ze that she felt a lit</w:t>
        <w:softHyphen/>
        <w:t>tle envy to</w:t>
        <w:softHyphen/>
        <w:t>ward the li</w:t>
        <w:softHyphen/>
        <w:t>e</w:t>
        <w:softHyphen/>
        <w:t>ute</w:t>
        <w:softHyphen/>
        <w:t>nant. Mi</w:t>
        <w:softHyphen/>
        <w:t>ran</w:t>
        <w:softHyphen/>
        <w:t>da was a li</w:t>
        <w:softHyphen/>
        <w:t>fe</w:t>
        <w:softHyphen/>
        <w:t>long re</w:t>
        <w:softHyphen/>
        <w:t>se</w:t>
        <w:softHyphen/>
        <w:t>arch jun</w:t>
        <w:softHyphen/>
        <w:t>kie, and sci</w:t>
        <w:softHyphen/>
        <w:t>en</w:t>
        <w:softHyphen/>
        <w:t>ce was her pas</w:t>
        <w:softHyphen/>
        <w:t>si</w:t>
        <w:softHyphen/>
        <w:t>on. When she had ta</w:t>
        <w:softHyphen/>
        <w:t>ken over Da</w:t>
        <w:softHyphen/>
        <w:t>ta’s po</w:t>
        <w:softHyphen/>
        <w:t>si</w:t>
        <w:softHyphen/>
        <w:t>ti</w:t>
        <w:softHyphen/>
        <w:t>on as se</w:t>
        <w:softHyphen/>
        <w:t>cond of</w:t>
        <w:softHyphen/>
        <w:t>fi</w:t>
        <w:softHyphen/>
        <w:t>cer and ops ma</w:t>
        <w:softHyphen/>
        <w:t>na</w:t>
        <w:softHyphen/>
        <w:t>ger, she had al</w:t>
        <w:softHyphen/>
        <w:t>so in</w:t>
        <w:softHyphen/>
        <w:t>he</w:t>
        <w:softHyphen/>
        <w:t>ri</w:t>
        <w:softHyphen/>
        <w:t>ted his ro</w:t>
        <w:softHyphen/>
        <w:t>le of de fac</w:t>
        <w:softHyphen/>
        <w:t>to sci</w:t>
        <w:softHyphen/>
        <w:t>en</w:t>
        <w:softHyphen/>
        <w:t>ce of</w:t>
        <w:softHyphen/>
        <w:t>fi</w:t>
        <w:softHyphen/>
        <w:t>cer, a post he had gro</w:t>
        <w:softHyphen/>
        <w:t>omed her to fill. She felt she had per</w:t>
        <w:softHyphen/>
        <w:t>for</w:t>
        <w:softHyphen/>
        <w:t>med well, par</w:t>
        <w:softHyphen/>
        <w:t>ti</w:t>
        <w:softHyphen/>
        <w:t>cu</w:t>
        <w:softHyphen/>
        <w:t>larly du</w:t>
        <w:softHyphen/>
        <w:t>ring the Q in</w:t>
        <w:softHyphen/>
        <w:t>ci</w:t>
        <w:softHyphen/>
        <w:t>dent and the sub</w:t>
        <w:softHyphen/>
        <w:t>se</w:t>
        <w:softHyphen/>
        <w:t>qu</w:t>
        <w:softHyphen/>
        <w:t>ent sur</w:t>
        <w:softHyphen/>
        <w:t>vey of Gor</w:t>
        <w:softHyphen/>
        <w:t>sach IX, and she had enj</w:t>
        <w:softHyphen/>
        <w:t>oyed the sci</w:t>
        <w:softHyphen/>
        <w:t>en</w:t>
        <w:softHyphen/>
        <w:t>ti</w:t>
        <w:softHyphen/>
        <w:t>fic si</w:t>
        <w:softHyphen/>
        <w:t>de of her work mo</w:t>
        <w:softHyphen/>
        <w:t>re than her ot</w:t>
        <w:softHyphen/>
        <w:t>her du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But then, af</w:t>
        <w:softHyphen/>
        <w:t>ter the Borg at</w:t>
        <w:softHyphen/>
        <w:t>tacks and the mu</w:t>
        <w:softHyphen/>
        <w:t>tiny, Pi</w:t>
        <w:softHyphen/>
        <w:t>card had do</w:t>
        <w:softHyphen/>
        <w:t>ne his per</w:t>
        <w:softHyphen/>
        <w:t>son</w:t>
        <w:softHyphen/>
        <w:t>nel rest</w:t>
        <w:softHyphen/>
        <w:t>ruc</w:t>
        <w:softHyphen/>
        <w:t>tu</w:t>
        <w:softHyphen/>
        <w:t>ring, and Mi</w:t>
        <w:softHyphen/>
        <w:t>ran</w:t>
        <w:softHyphen/>
        <w:t>da had fo</w:t>
        <w:softHyphen/>
        <w:t>und her sci</w:t>
        <w:softHyphen/>
        <w:t>en</w:t>
        <w:softHyphen/>
        <w:t>ti</w:t>
        <w:softHyphen/>
        <w:t>fic du</w:t>
        <w:softHyphen/>
        <w:t>ti</w:t>
        <w:softHyphen/>
        <w:t>es re</w:t>
        <w:softHyphen/>
        <w:t>as</w:t>
        <w:softHyphen/>
        <w:t>sig</w:t>
        <w:softHyphen/>
        <w:t>ned to a se</w:t>
        <w:softHyphen/>
        <w:t>pa</w:t>
        <w:softHyphen/>
        <w:t>ra</w:t>
        <w:softHyphen/>
        <w:t>te sci</w:t>
        <w:softHyphen/>
        <w:t>en</w:t>
        <w:softHyphen/>
        <w:t>ce of</w:t>
        <w:softHyphen/>
        <w:t>fi</w:t>
        <w:softHyphen/>
        <w:t>cer. At first, she had per</w:t>
        <w:softHyphen/>
        <w:t>ce</w:t>
        <w:softHyphen/>
        <w:t>ived it as pu</w:t>
        <w:softHyphen/>
        <w:t>nish</w:t>
        <w:softHyphen/>
        <w:t>ment for her par</w:t>
        <w:softHyphen/>
        <w:t>ti</w:t>
        <w:softHyphen/>
        <w:t>ci</w:t>
        <w:softHyphen/>
        <w:t>pa</w:t>
        <w:softHyphen/>
        <w:t>ti</w:t>
        <w:softHyphen/>
        <w:t>on in the mu</w:t>
        <w:softHyphen/>
        <w:t>tiny. The cap</w:t>
        <w:softHyphen/>
        <w:t>ta</w:t>
        <w:softHyphen/>
        <w:t>in had exp</w:t>
        <w:softHyphen/>
        <w:t>la</w:t>
        <w:softHyphen/>
        <w:t>ined his re</w:t>
        <w:softHyphen/>
        <w:t>aso</w:t>
        <w:softHyphen/>
        <w:t>ning for the chan</w:t>
        <w:softHyphen/>
        <w:t>ge, his be</w:t>
        <w:softHyphen/>
        <w:t>li</w:t>
        <w:softHyphen/>
        <w:t>ef that no me</w:t>
        <w:softHyphen/>
        <w:t>re mor</w:t>
        <w:softHyphen/>
        <w:t>tal sho</w:t>
        <w:softHyphen/>
        <w:t>uld be re</w:t>
        <w:softHyphen/>
        <w:t>qu</w:t>
        <w:softHyphen/>
        <w:t>ired to do three dis</w:t>
        <w:softHyphen/>
        <w:t>tinct jobs at the sa</w:t>
        <w:softHyphen/>
        <w:t>me ti</w:t>
        <w:softHyphen/>
        <w:t>me whi</w:t>
        <w:softHyphen/>
        <w:t>le jug</w:t>
        <w:softHyphen/>
        <w:t>gling th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of a three-ti</w:t>
        <w:softHyphen/>
        <w:t>me mot</w:t>
        <w:softHyphen/>
        <w:t>her as well. But that had felt to Mi</w:t>
        <w:softHyphen/>
        <w:t>ran</w:t>
        <w:softHyphen/>
        <w:t>da mo</w:t>
        <w:softHyphen/>
        <w:t>re li</w:t>
        <w:softHyphen/>
        <w:t>ke a judg</w:t>
        <w:softHyphen/>
        <w:t>ment on the qu</w:t>
        <w:softHyphen/>
        <w:t>ality of her per</w:t>
        <w:softHyphen/>
        <w:t>for</w:t>
        <w:softHyphen/>
        <w:t>man</w:t>
        <w:softHyphen/>
        <w:t>ce than an act of kin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Over ti</w:t>
        <w:softHyphen/>
        <w:t>me, tho</w:t>
        <w:softHyphen/>
        <w:t>ugh, she had co</w:t>
        <w:softHyphen/>
        <w:t>me to re</w:t>
        <w:softHyphen/>
        <w:t>ali</w:t>
        <w:softHyphen/>
        <w:t>ze that Pi</w:t>
        <w:softHyphen/>
        <w:t>card had be</w:t>
        <w:softHyphen/>
        <w:t>en right. The ligh</w:t>
        <w:softHyphen/>
        <w:t>ter work</w:t>
        <w:softHyphen/>
        <w:t>lo</w:t>
        <w:softHyphen/>
        <w:t>ad had re</w:t>
        <w:softHyphen/>
        <w:t>li</w:t>
        <w:softHyphen/>
        <w:t>eved her of a stra</w:t>
        <w:softHyphen/>
        <w:t>in she hadn’t even no</w:t>
        <w:softHyphen/>
        <w:t>ti</w:t>
        <w:softHyphen/>
        <w:t>ced be</w:t>
        <w:softHyphen/>
        <w:t>ing un</w:t>
        <w:softHyphen/>
        <w:t>der-a stra</w:t>
        <w:softHyphen/>
        <w:t>in that had not only af</w:t>
        <w:softHyphen/>
        <w:t>fec</w:t>
        <w:softHyphen/>
        <w:t>ted her judg</w:t>
        <w:softHyphen/>
        <w:t>ment in the Borg cri</w:t>
        <w:softHyphen/>
        <w:t>sis but had ca</w:t>
        <w:softHyphen/>
        <w:t>used so</w:t>
        <w:softHyphen/>
        <w:t>me ten</w:t>
        <w:softHyphen/>
        <w:t>si</w:t>
        <w:softHyphen/>
        <w:t>ons with her hus</w:t>
        <w:softHyphen/>
        <w:t>band back on Ces</w:t>
        <w:softHyphen/>
        <w:t>tus III as well. They’d had a few fights over subs</w:t>
        <w:softHyphen/>
        <w:t>pa</w:t>
        <w:softHyphen/>
        <w:t>ce, and Mi</w:t>
        <w:softHyphen/>
        <w:t>ran</w:t>
        <w:softHyphen/>
        <w:t>da had star</w:t>
        <w:softHyphen/>
        <w:t>ted to fall back in</w:t>
        <w:softHyphen/>
        <w:t>to her old pat</w:t>
        <w:softHyphen/>
        <w:t>terns of get</w:t>
        <w:softHyphen/>
        <w:t>ting in</w:t>
        <w:softHyphen/>
        <w:t>te</w:t>
        <w:softHyphen/>
        <w:t>res</w:t>
        <w:softHyphen/>
        <w:t>ted in the wrong men, spe</w:t>
        <w:softHyphen/>
        <w:t>ci</w:t>
        <w:softHyphen/>
        <w:t>fi</w:t>
        <w:softHyphen/>
        <w:t>cal</w:t>
        <w:softHyphen/>
        <w:t>ly Ze</w:t>
        <w:softHyphen/>
        <w:t>lik Ley</w:t>
        <w:softHyphen/>
        <w:t>ben</w:t>
        <w:softHyphen/>
        <w:t>zon. Not</w:t>
        <w:softHyphen/>
        <w:t>hing had hap</w:t>
        <w:softHyphen/>
        <w:t>pe</w:t>
        <w:softHyphen/>
        <w:t>ned bet</w:t>
        <w:softHyphen/>
        <w:t>we</w:t>
        <w:softHyphen/>
        <w:t>en them, but she’d qu</w:t>
        <w:softHyphen/>
        <w:t>ickly go</w:t>
        <w:softHyphen/>
        <w:t>ne from be</w:t>
        <w:softHyphen/>
        <w:t>ing unab</w:t>
        <w:softHyphen/>
        <w:t>le to stand the hard-no</w:t>
        <w:softHyphen/>
        <w:t>sed, bel</w:t>
        <w:softHyphen/>
        <w:t>li</w:t>
        <w:softHyphen/>
        <w:t>co</w:t>
        <w:softHyphen/>
        <w:t>se se</w:t>
        <w:softHyphen/>
        <w:t>cu</w:t>
        <w:softHyphen/>
        <w:t>rity chi</w:t>
        <w:softHyphen/>
        <w:t>ef to fin</w:t>
        <w:softHyphen/>
        <w:t>ding him stran</w:t>
        <w:softHyphen/>
        <w:t>gely com</w:t>
        <w:softHyphen/>
        <w:t>pel</w:t>
        <w:softHyphen/>
        <w:t>ling and stri</w:t>
        <w:softHyphen/>
        <w:t>king up a flir</w:t>
        <w:softHyphen/>
        <w:t>ta</w:t>
        <w:softHyphen/>
        <w:t>ti</w:t>
        <w:softHyphen/>
        <w:t>o</w:t>
        <w:softHyphen/>
        <w:t>us fri</w:t>
        <w:softHyphen/>
        <w:t>ends</w:t>
        <w:softHyphen/>
        <w:t>hip. That re</w:t>
        <w:softHyphen/>
        <w:t>la</w:t>
        <w:softHyphen/>
        <w:t>ti</w:t>
        <w:softHyphen/>
        <w:t>ons</w:t>
        <w:softHyphen/>
        <w:t>hip had be</w:t>
        <w:softHyphen/>
        <w:t>en nip</w:t>
        <w:softHyphen/>
        <w:t>ped in the bud on</w:t>
        <w:softHyphen/>
        <w:t>ce she’d bac</w:t>
        <w:softHyphen/>
        <w:t>ked out of the mu</w:t>
        <w:softHyphen/>
        <w:t>tiny and fre</w:t>
        <w:softHyphen/>
        <w:t>ed Pi</w:t>
        <w:softHyphen/>
        <w:t>card, ear</w:t>
        <w:softHyphen/>
        <w:t>ning Ley</w:t>
        <w:softHyphen/>
        <w:t>ben</w:t>
        <w:softHyphen/>
        <w:t>zon’s re</w:t>
        <w:softHyphen/>
        <w:t>sent</w:t>
        <w:softHyphen/>
        <w:t>ment, and in ret</w:t>
        <w:softHyphen/>
        <w:t>ros</w:t>
        <w:softHyphen/>
        <w:t>pect she co</w:t>
        <w:softHyphen/>
        <w:t>uldn’t be hap</w:t>
        <w:softHyphen/>
        <w:t>pi</w:t>
        <w:softHyphen/>
        <w:t>er abo</w:t>
        <w:softHyphen/>
        <w:t>ut that. She’d patc</w:t>
        <w:softHyphen/>
        <w:t>hed things up with Vi</w:t>
        <w:softHyphen/>
        <w:t>cen</w:t>
        <w:softHyphen/>
        <w:t>zo, and things had be</w:t>
        <w:softHyphen/>
        <w:t>en smo</w:t>
        <w:softHyphen/>
        <w:t>oth ever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o alt</w:t>
        <w:softHyphen/>
        <w:t>ho</w:t>
        <w:softHyphen/>
        <w:t>ugh Mi</w:t>
        <w:softHyphen/>
        <w:t>ran</w:t>
        <w:softHyphen/>
        <w:t>da still mis</w:t>
        <w:softHyphen/>
        <w:t>sed the hands-on sci</w:t>
        <w:softHyphen/>
        <w:t>en</w:t>
        <w:softHyphen/>
        <w:t>ce work, she was sa</w:t>
        <w:softHyphen/>
        <w:t>tis</w:t>
        <w:softHyphen/>
        <w:t>fi</w:t>
        <w:softHyphen/>
        <w:t>ed with her job as it now sto</w:t>
        <w:softHyphen/>
        <w:t>od. As se</w:t>
        <w:softHyphen/>
        <w:t>cond of</w:t>
        <w:softHyphen/>
        <w:t>fi</w:t>
        <w:softHyphen/>
        <w:t>cer and ops ma</w:t>
        <w:softHyphen/>
        <w:t>na</w:t>
        <w:softHyphen/>
        <w:t>ger, she still got to su</w:t>
        <w:softHyphen/>
        <w:t>per</w:t>
        <w:softHyphen/>
        <w:t>vi</w:t>
        <w:softHyphen/>
        <w:t>se the ef</w:t>
        <w:softHyphen/>
        <w:t>forts of the sci</w:t>
        <w:softHyphen/>
        <w:t>en</w:t>
        <w:softHyphen/>
        <w:t>ce staff and co</w:t>
        <w:softHyphen/>
        <w:t>or</w:t>
        <w:softHyphen/>
        <w:t>di</w:t>
        <w:softHyphen/>
        <w:t>na</w:t>
        <w:softHyphen/>
        <w:t>te with them in al</w:t>
        <w:softHyphen/>
        <w:t>lo</w:t>
        <w:softHyphen/>
        <w:t>ca</w:t>
        <w:softHyphen/>
        <w:t>ting sen</w:t>
        <w:softHyphen/>
        <w:t>sor ti</w:t>
        <w:softHyphen/>
        <w:t>me and lab fa</w:t>
        <w:softHyphen/>
        <w:t>ci</w:t>
        <w:softHyphen/>
        <w:t>li</w:t>
        <w:softHyphen/>
        <w:t>ti</w:t>
        <w:softHyphen/>
        <w:t>es, so she wasn’t comp</w:t>
        <w:softHyphen/>
        <w:t>le</w:t>
        <w:softHyphen/>
        <w:t>tely cut out of the pro</w:t>
        <w:softHyphen/>
        <w:t>cess. And tho</w:t>
        <w:softHyphen/>
        <w:t>se jobs we</w:t>
        <w:softHyphen/>
        <w:t>re lar</w:t>
        <w:softHyphen/>
        <w:t>gely exer</w:t>
        <w:softHyphen/>
        <w:t>ci</w:t>
        <w:softHyphen/>
        <w:t>ses in prob</w:t>
        <w:softHyphen/>
        <w:t>lem sol</w:t>
        <w:softHyphen/>
        <w:t>ving, ke</w:t>
        <w:softHyphen/>
        <w:t>eping ship’s per</w:t>
        <w:softHyphen/>
        <w:t>son</w:t>
        <w:softHyphen/>
        <w:t>nel and re</w:t>
        <w:softHyphen/>
        <w:t>so</w:t>
        <w:softHyphen/>
        <w:t>ur</w:t>
        <w:softHyphen/>
        <w:t>ces or</w:t>
        <w:softHyphen/>
        <w:t>ga</w:t>
        <w:softHyphen/>
        <w:t>ni</w:t>
        <w:softHyphen/>
        <w:t>zed and fi</w:t>
        <w:softHyphen/>
        <w:t>gu</w:t>
        <w:softHyphen/>
        <w:t>ring out how to as</w:t>
        <w:softHyphen/>
        <w:t>sign them to carry out the many tasks ne</w:t>
        <w:softHyphen/>
        <w:t>ces</w:t>
        <w:softHyphen/>
        <w:t>sary to ke</w:t>
        <w:softHyphen/>
        <w:t xml:space="preserve">ep a </w:t>
      </w:r>
      <w:r>
        <w:rPr>
          <w:i/>
          <w:iCs/>
        </w:rPr>
        <w:t>So</w:t>
        <w:softHyphen/>
        <w:t>ve</w:t>
        <w:softHyphen/>
        <w:t>re</w:t>
        <w:softHyphen/>
        <w:t>ign</w:t>
      </w:r>
      <w:r>
        <w:rPr/>
        <w:t>-class stars</w:t>
        <w:softHyphen/>
        <w:t>hip run</w:t>
        <w:softHyphen/>
        <w:t>ning smo</w:t>
        <w:softHyphen/>
        <w:t>othly. That was enj</w:t>
        <w:softHyphen/>
        <w:t>oyab</w:t>
        <w:softHyphen/>
        <w:t>le work for an analy</w:t>
        <w:softHyphen/>
        <w:t>ti</w:t>
        <w:softHyphen/>
        <w:t>cal mind, alt</w:t>
        <w:softHyphen/>
        <w:t>ho</w:t>
        <w:softHyphen/>
        <w:t>ugh a to</w:t>
        <w:softHyphen/>
        <w:t>uch of com</w:t>
        <w:softHyphen/>
        <w:t>pul</w:t>
        <w:softHyphen/>
        <w:t>si</w:t>
        <w:softHyphen/>
        <w:t>ve</w:t>
        <w:softHyphen/>
        <w:t>ness hel</w:t>
        <w:softHyphen/>
        <w:t>ped too.</w:t>
      </w:r>
    </w:p>
    <w:p>
      <w:pPr>
        <w:pStyle w:val="Normal"/>
        <w:rPr/>
      </w:pPr>
      <w:r>
        <w:rPr/>
        <w:t>    </w:t>
      </w:r>
      <w:r>
        <w:rPr/>
        <w:t>Still, the new sci</w:t>
        <w:softHyphen/>
        <w:t>en</w:t>
        <w:softHyphen/>
        <w:t>ce of</w:t>
        <w:softHyphen/>
        <w:t>fi</w:t>
        <w:softHyphen/>
        <w:t>cers, Di</w:t>
        <w:softHyphen/>
        <w:t>na El</w:t>
        <w:softHyphen/>
        <w:t>fi</w:t>
        <w:softHyphen/>
        <w:t>ki and T’Ryssa Chen, we</w:t>
        <w:softHyphen/>
        <w:t>re get</w:t>
        <w:softHyphen/>
        <w:t>ting to do the job Mi</w:t>
        <w:softHyphen/>
        <w:t>ran</w:t>
        <w:softHyphen/>
        <w:t>da had enj</w:t>
        <w:softHyphen/>
        <w:t>oyed most. A lit</w:t>
        <w:softHyphen/>
        <w:t>tle je</w:t>
        <w:softHyphen/>
        <w:t>alo</w:t>
        <w:softHyphen/>
        <w:t>usy was na</w:t>
        <w:softHyphen/>
        <w:t>tu</w:t>
        <w:softHyphen/>
        <w:t>ral eno</w:t>
        <w:softHyphen/>
        <w:t>ugh. But she co</w:t>
        <w:softHyphen/>
        <w:t>uld li</w:t>
        <w:softHyphen/>
        <w:t>ve with that so long as she be</w:t>
        <w:softHyphen/>
        <w:t>li</w:t>
        <w:softHyphen/>
        <w:t>eved her rep</w:t>
        <w:softHyphen/>
        <w:t>la</w:t>
        <w:softHyphen/>
        <w:t>ce</w:t>
        <w:softHyphen/>
        <w:t>ments in the job we</w:t>
        <w:softHyphen/>
        <w:t>re at le</w:t>
        <w:softHyphen/>
        <w:t>ast as skil</w:t>
        <w:softHyphen/>
        <w:t>led and de</w:t>
        <w:softHyphen/>
        <w:t>di</w:t>
        <w:softHyphen/>
        <w:t>ca</w:t>
        <w:softHyphen/>
        <w:t>ted as she was. Whe</w:t>
        <w:softHyphen/>
        <w:t>re El</w:t>
        <w:softHyphen/>
        <w:t>fi</w:t>
        <w:softHyphen/>
        <w:t>ki was con</w:t>
        <w:softHyphen/>
        <w:t>cer</w:t>
        <w:softHyphen/>
        <w:t>ned, she had no do</w:t>
        <w:softHyphen/>
        <w:t>ubts abo</w:t>
        <w:softHyphen/>
        <w:t>ut that. The Egyp</w:t>
        <w:softHyphen/>
        <w:t>ti</w:t>
        <w:softHyphen/>
        <w:t>an na</w:t>
        <w:softHyphen/>
        <w:t>ti</w:t>
        <w:softHyphen/>
        <w:t>ve may ha</w:t>
        <w:softHyphen/>
        <w:t>ve be</w:t>
        <w:softHyphen/>
        <w:t>en fra</w:t>
        <w:softHyphen/>
        <w:t>il, soft-spo</w:t>
        <w:softHyphen/>
        <w:t>ken, and gir</w:t>
        <w:softHyphen/>
        <w:t>lish in ap</w:t>
        <w:softHyphen/>
        <w:t>pe</w:t>
        <w:softHyphen/>
        <w:t>aran</w:t>
        <w:softHyphen/>
        <w:t>ce-and an</w:t>
        <w:softHyphen/>
        <w:t>no</w:t>
        <w:softHyphen/>
        <w:t>yingly stun</w:t>
        <w:softHyphen/>
        <w:t>ning with tho</w:t>
        <w:softHyphen/>
        <w:t>se gre</w:t>
        <w:softHyphen/>
        <w:t>at big dark eyes and ho</w:t>
        <w:softHyphen/>
        <w:t>los</w:t>
        <w:softHyphen/>
        <w:t>tar che</w:t>
        <w:softHyphen/>
        <w:t>ek</w:t>
        <w:softHyphen/>
        <w:t>bo</w:t>
        <w:softHyphen/>
        <w:t>nes-but she was a who</w:t>
        <w:softHyphen/>
        <w:t>le</w:t>
        <w:softHyphen/>
        <w:t>he</w:t>
        <w:softHyphen/>
        <w:t>ar</w:t>
        <w:softHyphen/>
        <w:t>ted sci</w:t>
        <w:softHyphen/>
        <w:t>en</w:t>
        <w:softHyphen/>
        <w:t>ce ge</w:t>
        <w:softHyphen/>
        <w:t>ek with an ad</w:t>
        <w:softHyphen/>
        <w:t>ven</w:t>
        <w:softHyphen/>
        <w:t>tu</w:t>
        <w:softHyphen/>
        <w:t>ro</w:t>
        <w:softHyphen/>
        <w:t>us spi</w:t>
        <w:softHyphen/>
        <w:t>rit, and Mi</w:t>
        <w:softHyphen/>
        <w:t>ran</w:t>
        <w:softHyphen/>
        <w:t>da had hit it off with her ins</w:t>
        <w:softHyphen/>
        <w:t>tantly. But Chen was anot</w:t>
        <w:softHyphen/>
        <w:t>her mat</w:t>
        <w:softHyphen/>
        <w:t>ter. Mi</w:t>
        <w:softHyphen/>
        <w:t>ran</w:t>
        <w:softHyphen/>
        <w:t>da had tri</w:t>
        <w:softHyphen/>
        <w:t>ed to gi</w:t>
        <w:softHyphen/>
        <w:t>ve her every chan</w:t>
        <w:softHyphen/>
        <w:t>ce, but in her vi</w:t>
        <w:softHyphen/>
        <w:t>ew, Chen just wasn’t sha</w:t>
        <w:softHyphen/>
        <w:t xml:space="preserve">ping up to b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ma</w:t>
        <w:softHyphen/>
        <w:t>te</w:t>
        <w:softHyphen/>
        <w:t>r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Captain Pi</w:t>
        <w:softHyphen/>
        <w:t>card had ad</w:t>
        <w:softHyphen/>
        <w:t>mit</w:t>
        <w:softHyphen/>
        <w:t>ted to do</w:t>
        <w:softHyphen/>
        <w:t>ubts of his own but was gi</w:t>
        <w:softHyphen/>
        <w:t>ving the yo</w:t>
        <w:softHyphen/>
        <w:t>ung li</w:t>
        <w:softHyphen/>
        <w:t>e</w:t>
        <w:softHyphen/>
        <w:t>ute</w:t>
        <w:softHyphen/>
        <w:t>nant every chan</w:t>
        <w:softHyphen/>
        <w:t>ce to pro</w:t>
        <w:softHyphen/>
        <w:t>ve her</w:t>
        <w:softHyphen/>
        <w:t>self. Chen’s first ma</w:t>
        <w:softHyphen/>
        <w:t>j</w:t>
        <w:softHyphen/>
        <w:t>or test ca</w:t>
        <w:softHyphen/>
        <w:t>me three we</w:t>
        <w:softHyphen/>
        <w:t>eks in</w:t>
        <w:softHyphen/>
        <w:t>to the mis</w:t>
        <w:softHyphen/>
        <w:t>si</w:t>
        <w:softHyphen/>
        <w:t xml:space="preserve">on, whe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re</w:t>
        <w:softHyphen/>
        <w:t>ac</w:t>
        <w:softHyphen/>
        <w:t>hed the spa</w:t>
        <w:softHyphen/>
        <w:t>ce cla</w:t>
        <w:softHyphen/>
        <w:t>imed by the Mab</w:t>
        <w:softHyphen/>
        <w:t>rae. They we</w:t>
        <w:softHyphen/>
        <w:t>re a prickly, highly ter</w:t>
        <w:softHyphen/>
        <w:t>ri</w:t>
        <w:softHyphen/>
        <w:t>to</w:t>
        <w:softHyphen/>
        <w:t>ri</w:t>
        <w:softHyphen/>
        <w:t>al pe</w:t>
        <w:softHyphen/>
        <w:t>op</w:t>
        <w:softHyphen/>
        <w:t>le that Pi</w:t>
        <w:softHyphen/>
        <w:t>card had ma</w:t>
        <w:softHyphen/>
        <w:t>de first con</w:t>
        <w:softHyphen/>
        <w:t>tact with mo</w:t>
        <w:softHyphen/>
        <w:t>re than twenty ye</w:t>
        <w:softHyphen/>
        <w:t>ars ago, and the fas</w:t>
        <w:softHyphen/>
        <w:t>test ro</w:t>
        <w:softHyphen/>
        <w:t>ute to NGC 6281 pas</w:t>
        <w:softHyphen/>
        <w:t>sed di</w:t>
        <w:softHyphen/>
        <w:t>rectly thro</w:t>
        <w:softHyphen/>
        <w:t>ugh the</w:t>
        <w:softHyphen/>
        <w:t>ir spa</w:t>
        <w:softHyphen/>
        <w:t>ce. It was thus ne</w:t>
        <w:softHyphen/>
        <w:t>ces</w:t>
        <w:softHyphen/>
        <w:t>sary to ne</w:t>
        <w:softHyphen/>
        <w:t>go</w:t>
        <w:softHyphen/>
        <w:t>ti</w:t>
        <w:softHyphen/>
        <w:t>ate pas</w:t>
        <w:softHyphen/>
        <w:t>sa</w:t>
        <w:softHyphen/>
        <w:t>ge, and to do so qu</w:t>
        <w:softHyphen/>
        <w:t>ickly, lest the ne</w:t>
        <w:softHyphen/>
        <w:t>go</w:t>
        <w:softHyphen/>
        <w:t>ti</w:t>
        <w:softHyphen/>
        <w:t>ati</w:t>
        <w:softHyphen/>
        <w:t>ons eat up the ti</w:t>
        <w:softHyphen/>
        <w:t>me they wo</w:t>
        <w:softHyphen/>
        <w:t>uld sa</w:t>
        <w:softHyphen/>
        <w:t>ve by cut</w:t>
        <w:softHyphen/>
        <w:t>ting thro</w:t>
        <w:softHyphen/>
        <w:t>ugh Mab</w:t>
        <w:softHyphen/>
        <w:t>rae ter</w:t>
        <w:softHyphen/>
        <w:t>ri</w:t>
        <w:softHyphen/>
        <w:t>tory. Pi</w:t>
        <w:softHyphen/>
        <w:t>card cho</w:t>
        <w:softHyphen/>
        <w:t>se to inc</w:t>
        <w:softHyphen/>
        <w:t>lu</w:t>
        <w:softHyphen/>
        <w:t>de Chen in his ne</w:t>
        <w:softHyphen/>
        <w:t>go</w:t>
        <w:softHyphen/>
        <w:t>ti</w:t>
        <w:softHyphen/>
        <w:t>ati</w:t>
        <w:softHyphen/>
        <w:t>ons to see what in</w:t>
        <w:softHyphen/>
        <w:t>sights she co</w:t>
        <w:softHyphen/>
        <w:t>uld ga</w:t>
        <w:softHyphen/>
        <w:t>in in</w:t>
        <w:softHyphen/>
        <w:t>to Mab</w:t>
        <w:softHyphen/>
        <w:t>rae cul</w:t>
        <w:softHyphen/>
        <w:t>tu</w:t>
        <w:softHyphen/>
        <w:t>re and psycho</w:t>
        <w:softHyphen/>
        <w:t>logy. Sin</w:t>
        <w:softHyphen/>
        <w:t>ce Pi</w:t>
        <w:softHyphen/>
        <w:t>card was him</w:t>
        <w:softHyphen/>
        <w:t>self an ex</w:t>
        <w:softHyphen/>
        <w:t>pert on this ra</w:t>
        <w:softHyphen/>
        <w:t>ce, ha</w:t>
        <w:softHyphen/>
        <w:t>ving li</w:t>
        <w:softHyphen/>
        <w:t>ved and wor</w:t>
        <w:softHyphen/>
        <w:t>ked along</w:t>
        <w:softHyphen/>
        <w:t>si</w:t>
        <w:softHyphen/>
        <w:t>de them for months on an arc</w:t>
        <w:softHyphen/>
        <w:t>ha</w:t>
        <w:softHyphen/>
        <w:t>e</w:t>
        <w:softHyphen/>
        <w:t>olo</w:t>
        <w:softHyphen/>
        <w:t>gi</w:t>
        <w:softHyphen/>
        <w:t>cal dig, he was in a go</w:t>
        <w:softHyphen/>
        <w:t>od po</w:t>
        <w:softHyphen/>
        <w:t>si</w:t>
        <w:softHyphen/>
        <w:t>ti</w:t>
        <w:softHyphen/>
        <w:t>on to as</w:t>
        <w:softHyphen/>
        <w:t>sess the va</w:t>
        <w:softHyphen/>
        <w:t>li</w:t>
        <w:softHyphen/>
        <w:t>dity of Chen’s conc</w:t>
        <w:softHyphen/>
        <w:t>lu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And so Chen got to go over to the Mab</w:t>
        <w:softHyphen/>
        <w:t xml:space="preserve">rae ship that me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t the</w:t>
        <w:softHyphen/>
        <w:t>ir bor</w:t>
        <w:softHyphen/>
        <w:t>der whi</w:t>
        <w:softHyphen/>
        <w:t>le Mi</w:t>
        <w:softHyphen/>
        <w:t>ran</w:t>
        <w:softHyphen/>
        <w:t>da had to stay be</w:t>
        <w:softHyphen/>
        <w:t>hind man</w:t>
        <w:softHyphen/>
        <w:t>ning ops. Mi</w:t>
        <w:softHyphen/>
        <w:t>ran</w:t>
        <w:softHyphen/>
        <w:t>da had ho</w:t>
        <w:softHyphen/>
        <w:t>ped to me</w:t>
        <w:softHyphen/>
        <w:t>et the Mab</w:t>
        <w:softHyphen/>
        <w:t>rae, an int</w:t>
        <w:softHyphen/>
        <w:t>ri</w:t>
        <w:softHyphen/>
        <w:t>gu</w:t>
        <w:softHyphen/>
        <w:t>ing hu</w:t>
        <w:softHyphen/>
        <w:t>ma</w:t>
        <w:softHyphen/>
        <w:t>no</w:t>
        <w:softHyphen/>
        <w:t>id spe</w:t>
        <w:softHyphen/>
        <w:t>ci</w:t>
        <w:softHyphen/>
        <w:t>es that had evol</w:t>
        <w:softHyphen/>
        <w:t>ved in a comp</w:t>
        <w:softHyphen/>
        <w:t>lex symbi</w:t>
        <w:softHyphen/>
        <w:t>osis with epiphy</w:t>
        <w:softHyphen/>
        <w:t>tic plants that grew on the</w:t>
        <w:softHyphen/>
        <w:t>ir bo</w:t>
        <w:softHyphen/>
        <w:t>di</w:t>
        <w:softHyphen/>
        <w:t>es. Ins</w:t>
        <w:softHyphen/>
        <w:t>te</w:t>
        <w:softHyphen/>
        <w:t>ad of clot</w:t>
        <w:softHyphen/>
        <w:t>hing, they wo</w:t>
        <w:softHyphen/>
        <w:t>re plants of as</w:t>
        <w:softHyphen/>
        <w:t>sor</w:t>
        <w:softHyphen/>
        <w:t>ted types, bred to per</w:t>
        <w:softHyphen/>
        <w:t>form va</w:t>
        <w:softHyphen/>
        <w:t>ri</w:t>
        <w:softHyphen/>
        <w:t>o</w:t>
        <w:softHyphen/>
        <w:t>us prac</w:t>
        <w:softHyphen/>
        <w:t>ti</w:t>
        <w:softHyphen/>
        <w:t>cal and aest</w:t>
        <w:softHyphen/>
        <w:t>he</w:t>
        <w:softHyphen/>
        <w:t>tic func</w:t>
        <w:softHyphen/>
        <w:t>ti</w:t>
        <w:softHyphen/>
        <w:t>ons. The</w:t>
        <w:softHyphen/>
        <w:t>ir clo</w:t>
        <w:softHyphen/>
        <w:t>se per</w:t>
        <w:softHyphen/>
        <w:t>so</w:t>
        <w:softHyphen/>
        <w:t>nal con</w:t>
        <w:softHyphen/>
        <w:t>nec</w:t>
        <w:softHyphen/>
        <w:t>ti</w:t>
        <w:softHyphen/>
        <w:t>on to plants and the so</w:t>
        <w:softHyphen/>
        <w:t>il was at the ro</w:t>
        <w:softHyphen/>
        <w:t>ot (so to spe</w:t>
        <w:softHyphen/>
        <w:t>ak) of the</w:t>
        <w:softHyphen/>
        <w:t>ir ter</w:t>
        <w:softHyphen/>
        <w:t>ri</w:t>
        <w:softHyphen/>
        <w:t>to</w:t>
        <w:softHyphen/>
        <w:t>ri</w:t>
        <w:softHyphen/>
        <w:t>al na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en Pi</w:t>
        <w:softHyphen/>
        <w:t>card and Chen re</w:t>
        <w:softHyphen/>
        <w:t>tur</w:t>
        <w:softHyphen/>
        <w:t>ned from the first ne</w:t>
        <w:softHyphen/>
        <w:t>go</w:t>
        <w:softHyphen/>
        <w:t>ti</w:t>
        <w:softHyphen/>
        <w:t>ating ses</w:t>
        <w:softHyphen/>
        <w:t>si</w:t>
        <w:softHyphen/>
        <w:t>on, as</w:t>
        <w:softHyphen/>
        <w:t>semb</w:t>
        <w:softHyphen/>
        <w:t>ling with Mi</w:t>
        <w:softHyphen/>
        <w:t>ran</w:t>
        <w:softHyphen/>
        <w:t>da and the rest of the com</w:t>
        <w:softHyphen/>
        <w:t>mand crew in the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, Pi</w:t>
        <w:softHyphen/>
        <w:t>card lo</w:t>
        <w:softHyphen/>
        <w:t>oked dis</w:t>
        <w:softHyphen/>
        <w:t>he</w:t>
        <w:softHyphen/>
        <w:t>ar</w:t>
        <w:softHyphen/>
        <w:t>te</w:t>
        <w:softHyphen/>
        <w:t>ned, but Chen brigh</w:t>
        <w:softHyphen/>
        <w:t>te</w:t>
        <w:softHyphen/>
        <w:t>ned con</w:t>
        <w:softHyphen/>
        <w:t>si</w:t>
        <w:softHyphen/>
        <w:t>de</w:t>
        <w:softHyphen/>
        <w:t>rably when as</w:t>
        <w:softHyphen/>
        <w:t>ked for her imp</w:t>
        <w:softHyphen/>
        <w:t>res</w:t>
        <w:softHyphen/>
        <w:t>si</w:t>
        <w:softHyphen/>
        <w:t>ons of the Mab</w:t>
        <w:softHyphen/>
        <w:t>rae. “I’d he</w:t>
        <w:softHyphen/>
        <w:t>ard the</w:t>
        <w:softHyphen/>
        <w:t>ir dip</w:t>
        <w:softHyphen/>
        <w:t>lo</w:t>
        <w:softHyphen/>
        <w:t>ma</w:t>
        <w:softHyphen/>
        <w:t>tic types wo</w:t>
        <w:softHyphen/>
        <w:t>re vi</w:t>
        <w:softHyphen/>
        <w:t>nes with co</w:t>
        <w:softHyphen/>
        <w:t>lor</w:t>
        <w:softHyphen/>
        <w:t>ful flo</w:t>
        <w:softHyphen/>
        <w:t>wers,” she sa</w:t>
        <w:softHyphen/>
        <w:t>id, grin</w:t>
        <w:softHyphen/>
        <w:t>ning, “but I didn’t know just how skimpy tho</w:t>
        <w:softHyphen/>
        <w:t>se vi</w:t>
        <w:softHyphen/>
        <w:t>nes co</w:t>
        <w:softHyphen/>
        <w:t>uld be. The</w:t>
        <w:softHyphen/>
        <w:t>ir ma</w:t>
        <w:softHyphen/>
        <w:t>in ne</w:t>
        <w:softHyphen/>
        <w:t>go</w:t>
        <w:softHyphen/>
        <w:t>ti</w:t>
        <w:softHyphen/>
        <w:t>ator, Be</w:t>
        <w:softHyphen/>
        <w:t>ron-he’s not we</w:t>
        <w:softHyphen/>
        <w:t>aring much mo</w:t>
        <w:softHyphen/>
        <w:t>re than a fig le</w:t>
        <w:softHyphen/>
        <w:t>af, and he we</w:t>
        <w:softHyphen/>
        <w:t>ars it well,” she told her crew</w:t>
        <w:softHyphen/>
        <w:t>ma</w:t>
        <w:softHyphen/>
        <w:t>tes with a le</w:t>
        <w:softHyphen/>
        <w:t>er.</w:t>
      </w:r>
    </w:p>
    <w:p>
      <w:pPr>
        <w:pStyle w:val="Normal"/>
        <w:rPr/>
      </w:pPr>
      <w:r>
        <w:rPr/>
        <w:t>    “</w:t>
      </w:r>
      <w:r>
        <w:rPr/>
        <w:t>Lieutenant,” Mi</w:t>
        <w:softHyphen/>
        <w:t>ran</w:t>
        <w:softHyphen/>
        <w:t>da sa</w:t>
        <w:softHyphen/>
        <w:t>id, “I don’t think that’s the kind of imp</w:t>
        <w:softHyphen/>
        <w:t>res</w:t>
        <w:softHyphen/>
        <w:t>si</w:t>
        <w:softHyphen/>
        <w:t>on we’re wa</w:t>
        <w:softHyphen/>
        <w:t>iting to he</w:t>
        <w:softHyphen/>
        <w:t>ar from you.”</w:t>
      </w:r>
    </w:p>
    <w:p>
      <w:pPr>
        <w:pStyle w:val="Normal"/>
        <w:rPr/>
      </w:pPr>
      <w:r>
        <w:rPr/>
        <w:t>    “</w:t>
      </w:r>
      <w:r>
        <w:rPr/>
        <w:t>Hey, it’s a cul</w:t>
        <w:softHyphen/>
        <w:t>tu</w:t>
        <w:softHyphen/>
        <w:t>ral ob</w:t>
        <w:softHyphen/>
        <w:t>ser</w:t>
        <w:softHyphen/>
        <w:t>va</w:t>
        <w:softHyphen/>
        <w:t>ti</w:t>
        <w:softHyphen/>
        <w:t>on,” Chen sa</w:t>
        <w:softHyphen/>
        <w:t>id, her slan</w:t>
        <w:softHyphen/>
        <w:t>ted eyeb</w:t>
        <w:softHyphen/>
        <w:t>rows ri</w:t>
        <w:softHyphen/>
        <w:t>sing in the mid</w:t>
        <w:softHyphen/>
        <w:t>dle. “They li</w:t>
        <w:softHyphen/>
        <w:t>ke the</w:t>
        <w:softHyphen/>
        <w:t>ir ne</w:t>
        <w:softHyphen/>
        <w:t>go</w:t>
        <w:softHyphen/>
        <w:t>ti</w:t>
        <w:softHyphen/>
        <w:t>ators to be se</w:t>
        <w:softHyphen/>
        <w:t>duc</w:t>
        <w:softHyphen/>
        <w:t>ti</w:t>
        <w:softHyphen/>
        <w:t>ve. Pe</w:t>
        <w:softHyphen/>
        <w:t>op</w:t>
        <w:softHyphen/>
        <w:t>le who lo</w:t>
        <w:softHyphen/>
        <w:t>ok go</w:t>
        <w:softHyphen/>
        <w:t>od and smell go</w:t>
        <w:softHyphen/>
        <w:t>od. They’re flo</w:t>
        <w:softHyphen/>
        <w:t>wers for lu</w:t>
        <w:softHyphen/>
        <w:t>ring in the in</w:t>
        <w:softHyphen/>
        <w:t>sects. The</w:t>
        <w:softHyphen/>
        <w:t>se guys le</w:t>
        <w:softHyphen/>
        <w:t>ar</w:t>
        <w:softHyphen/>
        <w:t>ned everyt</w:t>
        <w:softHyphen/>
        <w:t>hing they know from plants. Okay?” she as</w:t>
        <w:softHyphen/>
        <w:t>ked, sta</w:t>
        <w:softHyphen/>
        <w:t>ring chal</w:t>
        <w:softHyphen/>
        <w:t>len</w:t>
        <w:softHyphen/>
        <w:t>gingly at Mi</w:t>
        <w:softHyphen/>
        <w:t>ran</w:t>
        <w:softHyphen/>
        <w:t>da.</w:t>
      </w:r>
    </w:p>
    <w:p>
      <w:pPr>
        <w:pStyle w:val="Normal"/>
        <w:rPr/>
      </w:pPr>
      <w:r>
        <w:rPr/>
        <w:t>    “</w:t>
      </w:r>
      <w:r>
        <w:rPr/>
        <w:t>That’s not</w:t>
        <w:softHyphen/>
        <w:t>hing mo</w:t>
        <w:softHyphen/>
        <w:t>re than you can find in the com</w:t>
        <w:softHyphen/>
        <w:t>pu</w:t>
        <w:softHyphen/>
        <w:t>ter fi</w:t>
        <w:softHyphen/>
        <w:t>le on them.”</w:t>
      </w:r>
    </w:p>
    <w:p>
      <w:pPr>
        <w:pStyle w:val="Normal"/>
        <w:rPr/>
      </w:pPr>
      <w:r>
        <w:rPr/>
        <w:t>    “</w:t>
      </w:r>
      <w:r>
        <w:rPr/>
        <w:t>Maybe, but I sa</w:t>
        <w:softHyphen/>
        <w:t>id it be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Lieutenant,” Pi</w:t>
        <w:softHyphen/>
        <w:t>card sa</w:t>
        <w:softHyphen/>
        <w:t>id, and Chen sub</w:t>
        <w:softHyphen/>
        <w:t>si</w:t>
        <w:softHyphen/>
        <w:t>ded. Pi</w:t>
        <w:softHyphen/>
        <w:t>card was the only one who</w:t>
        <w:softHyphen/>
        <w:t>se aut</w:t>
        <w:softHyphen/>
        <w:t>ho</w:t>
        <w:softHyphen/>
        <w:t>rity she sub</w:t>
        <w:softHyphen/>
        <w:t>mit</w:t>
        <w:softHyphen/>
        <w:t>ted to re</w:t>
        <w:softHyphen/>
        <w:t>adily.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went on to dis</w:t>
        <w:softHyphen/>
        <w:t>cuss the fa</w:t>
        <w:softHyphen/>
        <w:t>ilu</w:t>
        <w:softHyphen/>
        <w:t>re of the first ne</w:t>
        <w:softHyphen/>
        <w:t>go</w:t>
        <w:softHyphen/>
        <w:t>ti</w:t>
        <w:softHyphen/>
        <w:t>ating ses</w:t>
        <w:softHyphen/>
        <w:t>si</w:t>
        <w:softHyphen/>
        <w:t>on. “Be</w:t>
        <w:softHyphen/>
        <w:t>ron knows how ur</w:t>
        <w:softHyphen/>
        <w:t>gent this is to us,” he fi</w:t>
        <w:softHyphen/>
        <w:t>nis</w:t>
        <w:softHyphen/>
        <w:t>hed, “and that puts us at a di</w:t>
        <w:softHyphen/>
        <w:t>sad</w:t>
        <w:softHyphen/>
        <w:t>van</w:t>
        <w:softHyphen/>
        <w:t>ta</w:t>
        <w:softHyphen/>
        <w:t>ge.” He tur</w:t>
        <w:softHyphen/>
        <w:t>ned to Chen. “We ne</w:t>
        <w:softHyphen/>
        <w:t>ed to imp</w:t>
        <w:softHyphen/>
        <w:t>ro</w:t>
        <w:softHyphen/>
        <w:t>ve our stra</w:t>
        <w:softHyphen/>
        <w:t>tegy, find so</w:t>
        <w:softHyphen/>
        <w:t>me ang</w:t>
        <w:softHyphen/>
        <w:t>le that will help us get what we ne</w:t>
        <w:softHyphen/>
        <w:t>ed from them. And so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That’s just the prob</w:t>
        <w:softHyphen/>
        <w:t>lem,” Chen sa</w:t>
        <w:softHyphen/>
        <w:t>id. “We ne</w:t>
        <w:softHyphen/>
        <w:t>ed it fast. They’ve got all the ti</w:t>
        <w:softHyphen/>
        <w:t>me in the world. Li</w:t>
        <w:softHyphen/>
        <w:t>ke I sa</w:t>
        <w:softHyphen/>
        <w:t>id, they got it all from plants. They know that plants are slow and soft and flimsy, but just by be</w:t>
        <w:softHyphen/>
        <w:t>ing pa</w:t>
        <w:softHyphen/>
        <w:t>ti</w:t>
        <w:softHyphen/>
        <w:t>ent and met</w:t>
        <w:softHyphen/>
        <w:t>ho</w:t>
        <w:softHyphen/>
        <w:t>di</w:t>
        <w:softHyphen/>
        <w:t>cal they can bur</w:t>
        <w:softHyphen/>
        <w:t>row thro</w:t>
        <w:softHyphen/>
        <w:t>ugh sto</w:t>
        <w:softHyphen/>
        <w:t>ne or grow thro</w:t>
        <w:softHyphen/>
        <w:t>ugh a me</w:t>
        <w:softHyphen/>
        <w:t>tal fen</w:t>
        <w:softHyphen/>
        <w:t>ce and trap it in</w:t>
        <w:softHyphen/>
        <w:t>si</w:t>
        <w:softHyphen/>
        <w:t>de the</w:t>
        <w:softHyphen/>
        <w:t>ir wo</w:t>
        <w:softHyphen/>
        <w:t>od. That’s the</w:t>
        <w:softHyphen/>
        <w:t>ir mo</w:t>
        <w:softHyphen/>
        <w:t>del. We can be as stub</w:t>
        <w:softHyphen/>
        <w:t>born and stony as we want and they’ll just ke</w:t>
        <w:softHyphen/>
        <w:t>ep nib</w:t>
        <w:softHyphen/>
        <w:t>bling away at us for as long as it ta</w:t>
        <w:softHyphen/>
        <w:t>kes to overw</w:t>
        <w:softHyphen/>
        <w:t>helm us.”</w:t>
      </w:r>
    </w:p>
    <w:p>
      <w:pPr>
        <w:pStyle w:val="Normal"/>
        <w:rPr/>
      </w:pPr>
      <w:r>
        <w:rPr/>
        <w:t>    </w:t>
      </w:r>
      <w:r>
        <w:rPr/>
        <w:t>Picard se</w:t>
        <w:softHyphen/>
        <w:t>emed ple</w:t>
        <w:softHyphen/>
        <w:t>ased by her in</w:t>
        <w:softHyphen/>
        <w:t>sight, and Mi</w:t>
        <w:softHyphen/>
        <w:t>ran</w:t>
        <w:softHyphen/>
        <w:t>da was a lit</w:t>
        <w:softHyphen/>
        <w:t>tle imp</w:t>
        <w:softHyphen/>
        <w:t>res</w:t>
        <w:softHyphen/>
        <w:t>sed her</w:t>
        <w:softHyphen/>
        <w:t>self. “Go on,” the cap</w:t>
        <w:softHyphen/>
        <w:t>ta</w:t>
        <w:softHyphen/>
        <w:t>in sa</w:t>
        <w:softHyphen/>
        <w:t>id. “What wo</w:t>
        <w:softHyphen/>
        <w:t>uld you pro</w:t>
        <w:softHyphen/>
        <w:t>po</w:t>
        <w:softHyphen/>
        <w:t>se we do in res</w:t>
        <w:softHyphen/>
        <w:t>pon</w:t>
        <w:softHyphen/>
        <w:t>se to this?”</w:t>
      </w:r>
    </w:p>
    <w:p>
      <w:pPr>
        <w:pStyle w:val="Normal"/>
        <w:rPr/>
      </w:pPr>
      <w:r>
        <w:rPr/>
        <w:t>    </w:t>
      </w:r>
      <w:r>
        <w:rPr/>
        <w:t>Chen frow</w:t>
        <w:softHyphen/>
        <w:t>ned. “We ne</w:t>
        <w:softHyphen/>
        <w:t>ed to stop be</w:t>
        <w:softHyphen/>
        <w:t>ing sto</w:t>
        <w:softHyphen/>
        <w:t>ne. We ne</w:t>
        <w:softHyphen/>
        <w:t>ed to be wa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Meaning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ater do</w:t>
        <w:softHyphen/>
        <w:t>esn’t push up aga</w:t>
        <w:softHyphen/>
        <w:t>inst plants’ re</w:t>
        <w:softHyphen/>
        <w:t>sis</w:t>
        <w:softHyphen/>
        <w:t>tan</w:t>
        <w:softHyphen/>
        <w:t>ce, it flows aro</w:t>
        <w:softHyphen/>
        <w:t>und them. It…it se</w:t>
        <w:softHyphen/>
        <w:t>eps in</w:t>
        <w:softHyphen/>
        <w:t>si</w:t>
        <w:softHyphen/>
        <w:t>de them, no</w:t>
        <w:softHyphen/>
        <w:t>uris</w:t>
        <w:softHyphen/>
        <w:t>hes them. So…” She fal</w:t>
        <w:softHyphen/>
        <w:t>te</w:t>
        <w:softHyphen/>
        <w:t>red. “I’m not su</w:t>
        <w:softHyphen/>
        <w:t>re whe</w:t>
        <w:softHyphen/>
        <w:t>re this me</w:t>
        <w:softHyphen/>
        <w:t>tap</w:t>
        <w:softHyphen/>
        <w:t>hor’s go</w:t>
        <w:softHyphen/>
        <w:t>ing. Um…I gu</w:t>
        <w:softHyphen/>
        <w:t>ess I’m sa</w:t>
        <w:softHyphen/>
        <w:t>ying we ne</w:t>
        <w:softHyphen/>
        <w:t>ed to co</w:t>
        <w:softHyphen/>
        <w:t>me at the ne</w:t>
        <w:softHyphen/>
        <w:t>go</w:t>
        <w:softHyphen/>
        <w:t>ti</w:t>
        <w:softHyphen/>
        <w:t>ati</w:t>
        <w:softHyphen/>
        <w:t>ons from anot</w:t>
        <w:softHyphen/>
        <w:t>her ang</w:t>
        <w:softHyphen/>
        <w:t>le. Don’t re</w:t>
        <w:softHyphen/>
        <w:t>sist what they’re de</w:t>
        <w:softHyphen/>
        <w:t>man</w:t>
        <w:softHyphen/>
        <w:t>ding, just co</w:t>
        <w:softHyphen/>
        <w:t>me aro</w:t>
        <w:softHyphen/>
        <w:t>und and hit them from a di</w:t>
        <w:softHyphen/>
        <w:t>rec</w:t>
        <w:softHyphen/>
        <w:t>ti</w:t>
        <w:softHyphen/>
        <w:t>on they we</w:t>
        <w:softHyphen/>
        <w:t>ren’t ex</w:t>
        <w:softHyphen/>
        <w:t>pec</w:t>
        <w:softHyphen/>
        <w:t>ting. Of</w:t>
        <w:softHyphen/>
        <w:t>fer them so</w:t>
        <w:softHyphen/>
        <w:t>met</w:t>
        <w:softHyphen/>
        <w:t>hing too go</w:t>
        <w:softHyphen/>
        <w:t>od to re</w:t>
        <w:softHyphen/>
        <w:t>sist. Show them we can flow li</w:t>
        <w:softHyphen/>
        <w:t>ke wa</w:t>
        <w:softHyphen/>
        <w:t>ter. I think they’ll res</w:t>
        <w:softHyphen/>
        <w:t>pect that.”</w:t>
      </w:r>
    </w:p>
    <w:p>
      <w:pPr>
        <w:pStyle w:val="Normal"/>
        <w:rPr/>
      </w:pPr>
      <w:r>
        <w:rPr/>
        <w:t>    “</w:t>
      </w:r>
      <w:r>
        <w:rPr/>
        <w:t>Intriguing,” Pi</w:t>
        <w:softHyphen/>
        <w:t>card sa</w:t>
        <w:softHyphen/>
        <w:t>id. “Spe</w:t>
        <w:softHyphen/>
        <w:t>ci</w:t>
        <w:softHyphen/>
        <w:t>fi</w:t>
        <w:softHyphen/>
        <w:t>cal</w:t>
        <w:softHyphen/>
        <w:t>ly, how wo</w:t>
        <w:softHyphen/>
        <w:t>uld you pro</w:t>
        <w:softHyphen/>
        <w:t>po</w:t>
        <w:softHyphen/>
        <w:t>se we do that?”</w:t>
      </w:r>
    </w:p>
    <w:p>
      <w:pPr>
        <w:pStyle w:val="Normal"/>
        <w:rPr/>
      </w:pPr>
      <w:r>
        <w:rPr/>
        <w:t>    “</w:t>
      </w:r>
      <w:r>
        <w:rPr/>
        <w:t>Um…” She sho</w:t>
        <w:softHyphen/>
        <w:t>ok her he</w:t>
        <w:softHyphen/>
        <w:t>ad, gro</w:t>
        <w:softHyphen/>
        <w:t>wing de</w:t>
        <w:softHyphen/>
        <w:t>j</w:t>
        <w:softHyphen/>
        <w:t>ec</w:t>
        <w:softHyphen/>
        <w:t>ted. “I ha</w:t>
        <w:softHyphen/>
        <w:t>ve no idea, sir. Sorry.”</w:t>
      </w:r>
    </w:p>
    <w:p>
      <w:pPr>
        <w:pStyle w:val="Normal"/>
        <w:rPr/>
      </w:pPr>
      <w:r>
        <w:rPr/>
        <w:t>    “</w:t>
      </w:r>
      <w:r>
        <w:rPr/>
        <w:t>That’s all right,” Pi</w:t>
        <w:softHyphen/>
        <w:t>card sa</w:t>
        <w:softHyphen/>
        <w:t>id. “Yo</w:t>
        <w:softHyphen/>
        <w:t>ur tra</w:t>
        <w:softHyphen/>
        <w:t>ining is in ali</w:t>
        <w:softHyphen/>
        <w:t>en psycho</w:t>
        <w:softHyphen/>
        <w:t>logy, not ne</w:t>
        <w:softHyphen/>
        <w:t>go</w:t>
        <w:softHyphen/>
        <w:t>ti</w:t>
        <w:softHyphen/>
        <w:t>ating stra</w:t>
        <w:softHyphen/>
        <w:t>tegy. You’ve star</w:t>
        <w:softHyphen/>
        <w:t>ted us in a pro</w:t>
        <w:softHyphen/>
        <w:t>mi</w:t>
        <w:softHyphen/>
        <w:t>sing di</w:t>
        <w:softHyphen/>
        <w:t>rec</w:t>
        <w:softHyphen/>
        <w:t>ti</w:t>
        <w:softHyphen/>
        <w:t>on, at le</w:t>
        <w:softHyphen/>
        <w:t>ast.”</w:t>
      </w:r>
    </w:p>
    <w:p>
      <w:pPr>
        <w:pStyle w:val="Normal"/>
        <w:rPr/>
      </w:pPr>
      <w:r>
        <w:rPr/>
        <w:t>    “</w:t>
      </w:r>
      <w:r>
        <w:rPr/>
        <w:t>No, wa</w:t>
        <w:softHyphen/>
        <w:t>it, I think I ha</w:t>
        <w:softHyphen/>
        <w:t>ve so</w:t>
        <w:softHyphen/>
        <w:t>met</w:t>
        <w:softHyphen/>
        <w:t>hing!” Chen sa</w:t>
        <w:softHyphen/>
        <w:t>id. “They’re as</w:t>
        <w:softHyphen/>
        <w:t>king for Starf</w:t>
        <w:softHyphen/>
        <w:t>le</w:t>
        <w:softHyphen/>
        <w:t>et tech</w:t>
        <w:softHyphen/>
        <w:t>no</w:t>
        <w:softHyphen/>
        <w:t>logy, right? Well, let’s of</w:t>
        <w:softHyphen/>
        <w:t>fer them so</w:t>
        <w:softHyphen/>
        <w:t>met</w:t>
        <w:softHyphen/>
        <w:t>hing bet</w:t>
        <w:softHyphen/>
        <w:t>ter. Say we’ll gi</w:t>
        <w:softHyphen/>
        <w:t>ve them the qu</w:t>
        <w:softHyphen/>
        <w:t>an</w:t>
        <w:softHyphen/>
        <w:t>tum slipst</w:t>
        <w:softHyphen/>
        <w:t>re</w:t>
        <w:softHyphen/>
        <w:t>am tech from the clus</w:t>
        <w:softHyphen/>
        <w:t>ter on</w:t>
        <w:softHyphen/>
        <w:t>ce we get it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Out of the qu</w:t>
        <w:softHyphen/>
        <w:t>es</w:t>
        <w:softHyphen/>
        <w:t>ti</w:t>
        <w:softHyphen/>
        <w:t>on. The Mab</w:t>
        <w:softHyphen/>
        <w:t>rae ha</w:t>
        <w:softHyphen/>
        <w:t>ven’t even re</w:t>
        <w:softHyphen/>
        <w:t>ac</w:t>
        <w:softHyphen/>
        <w:t>hed warp 5. They’re now</w:t>
        <w:softHyphen/>
        <w:t>he</w:t>
        <w:softHyphen/>
        <w:t>re ne</w:t>
        <w:softHyphen/>
        <w:t>ar ad</w:t>
        <w:softHyphen/>
        <w:t>van</w:t>
        <w:softHyphen/>
        <w:t>ced eno</w:t>
        <w:softHyphen/>
        <w:t>ugh to be ab</w:t>
        <w:softHyphen/>
        <w:t>le to hand</w:t>
        <w:softHyphen/>
        <w:t>le that tech</w:t>
        <w:softHyphen/>
        <w:t>no</w:t>
        <w:softHyphen/>
        <w:t>logy sa</w:t>
        <w:softHyphen/>
        <w:t>fely. We don’t even know if we’ll be ab</w:t>
        <w:softHyphen/>
        <w:t>le to ob</w:t>
        <w:softHyphen/>
        <w:t>ta</w:t>
        <w:softHyphen/>
        <w:t>in the clus</w:t>
        <w:softHyphen/>
        <w:t>ter’s tech</w:t>
        <w:softHyphen/>
        <w:t>no</w:t>
        <w:softHyphen/>
        <w:t>logy for our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Well, I didn’t say we’d ac</w:t>
        <w:softHyphen/>
        <w:t>tu</w:t>
        <w:softHyphen/>
        <w:t>al</w:t>
        <w:softHyphen/>
        <w:t xml:space="preserve">ly </w:t>
      </w:r>
      <w:r>
        <w:rPr>
          <w:i/>
          <w:iCs/>
        </w:rPr>
        <w:t>gi</w:t>
        <w:softHyphen/>
        <w:t>ve</w:t>
      </w:r>
      <w:r>
        <w:rPr/>
        <w:t xml:space="preserve"> it to them, sir.”</w:t>
      </w:r>
    </w:p>
    <w:p>
      <w:pPr>
        <w:pStyle w:val="Normal"/>
        <w:rPr/>
      </w:pPr>
      <w:r>
        <w:rPr/>
        <w:t>    </w:t>
      </w:r>
      <w:r>
        <w:rPr/>
        <w:t>Miranda le</w:t>
        <w:softHyphen/>
        <w:t>aned for</w:t>
        <w:softHyphen/>
        <w:t>ward. “You want us to lie to them?”</w:t>
      </w:r>
    </w:p>
    <w:p>
      <w:pPr>
        <w:pStyle w:val="Normal"/>
        <w:rPr/>
      </w:pPr>
      <w:r>
        <w:rPr/>
        <w:t>    “</w:t>
      </w:r>
      <w:r>
        <w:rPr/>
        <w:t>If it gets us thro</w:t>
        <w:softHyphen/>
        <w:t>ugh the</w:t>
        <w:softHyphen/>
        <w:t>ir spa</w:t>
        <w:softHyphen/>
        <w:t>ce. Or-he</w:t>
        <w:softHyphen/>
        <w:t>re’s a tho</w:t>
        <w:softHyphen/>
        <w:t>ught-if they can’t go warp 5, let’s just out</w:t>
        <w:softHyphen/>
        <w:t>run them. We’ll be thro</w:t>
        <w:softHyphen/>
        <w:t>ugh the</w:t>
        <w:softHyphen/>
        <w:t>ir spa</w:t>
        <w:softHyphen/>
        <w:t>ce be</w:t>
        <w:softHyphen/>
        <w:t>fo</w:t>
        <w:softHyphen/>
        <w:t>re they can stop us.”</w:t>
      </w:r>
    </w:p>
    <w:p>
      <w:pPr>
        <w:pStyle w:val="Normal"/>
        <w:rPr/>
      </w:pPr>
      <w:r>
        <w:rPr/>
        <w:t>    </w:t>
      </w:r>
      <w:r>
        <w:rPr/>
        <w:t>Picard was sha</w:t>
        <w:softHyphen/>
        <w:t>king his he</w:t>
        <w:softHyphen/>
        <w:t>ad. “Ne</w:t>
        <w:softHyphen/>
        <w:t>it</w:t>
        <w:softHyphen/>
        <w:t>her op</w:t>
        <w:softHyphen/>
        <w:t>ti</w:t>
        <w:softHyphen/>
        <w:t>on is ac</w:t>
        <w:softHyphen/>
        <w:t>cep</w:t>
        <w:softHyphen/>
        <w:t>tab</w:t>
        <w:softHyphen/>
        <w:t>le. The last ti</w:t>
        <w:softHyphen/>
        <w:t>me the Mab</w:t>
        <w:softHyphen/>
        <w:t>rae even sus</w:t>
        <w:softHyphen/>
        <w:t>pec</w:t>
        <w:softHyphen/>
        <w:t>ted the Fe</w:t>
        <w:softHyphen/>
        <w:t>de</w:t>
        <w:softHyphen/>
        <w:t>ra</w:t>
        <w:softHyphen/>
        <w:t>ti</w:t>
        <w:softHyphen/>
        <w:t>on of not de</w:t>
        <w:softHyphen/>
        <w:t>aling fa</w:t>
        <w:softHyphen/>
        <w:t>irly with them, they bro</w:t>
        <w:softHyphen/>
        <w:t>ke off re</w:t>
        <w:softHyphen/>
        <w:t>la</w:t>
        <w:softHyphen/>
        <w:t>ti</w:t>
        <w:softHyphen/>
        <w:t>ons for mo</w:t>
        <w:softHyphen/>
        <w:t>re than a de</w:t>
        <w:softHyphen/>
        <w:t>ca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If it’s a cho</w:t>
        <w:softHyphen/>
        <w:t>ice bet</w:t>
        <w:softHyphen/>
        <w:t>we</w:t>
        <w:softHyphen/>
        <w:t>en ma</w:t>
        <w:softHyphen/>
        <w:t>king the Mab</w:t>
        <w:softHyphen/>
        <w:t>rae mad and let</w:t>
        <w:softHyphen/>
        <w:t>ting the Borg get slipst</w:t>
        <w:softHyphen/>
        <w:t>re</w:t>
        <w:softHyphen/>
        <w:t>am, I’d go with op</w:t>
        <w:softHyphen/>
        <w:t>ti</w:t>
        <w:softHyphen/>
        <w:t>on one!”</w:t>
      </w:r>
    </w:p>
    <w:p>
      <w:pPr>
        <w:pStyle w:val="Normal"/>
        <w:rPr/>
      </w:pPr>
      <w:r>
        <w:rPr/>
        <w:t>    </w:t>
      </w:r>
      <w:r>
        <w:rPr/>
        <w:t>Worf ope</w:t>
        <w:softHyphen/>
        <w:t>ned his mo</w:t>
        <w:softHyphen/>
        <w:t>uth to chas</w:t>
        <w:softHyphen/>
        <w:t>ti</w:t>
        <w:softHyphen/>
        <w:t>se her, but Mi</w:t>
        <w:softHyphen/>
        <w:t>ran</w:t>
        <w:softHyphen/>
        <w:t>da be</w:t>
        <w:softHyphen/>
        <w:t>at him to it. “Li</w:t>
        <w:softHyphen/>
        <w:t>e</w:t>
        <w:softHyphen/>
        <w:t>ute</w:t>
        <w:softHyphen/>
        <w:t>nant!” she bar</w:t>
        <w:softHyphen/>
        <w:t>ked. “Re</w:t>
        <w:softHyphen/>
        <w:t>mem</w:t>
        <w:softHyphen/>
        <w:t>ber who you’re spe</w:t>
        <w:softHyphen/>
        <w:t>aking to!”</w:t>
      </w:r>
    </w:p>
    <w:p>
      <w:pPr>
        <w:pStyle w:val="Normal"/>
        <w:rPr/>
      </w:pPr>
      <w:r>
        <w:rPr/>
        <w:t>    </w:t>
      </w:r>
      <w:r>
        <w:rPr/>
        <w:t>Chen clam</w:t>
        <w:softHyphen/>
        <w:t>ped down on her in</w:t>
        <w:softHyphen/>
        <w:t>ten</w:t>
        <w:softHyphen/>
        <w:t>sity. “Sorry, sir,” she sa</w:t>
        <w:softHyphen/>
        <w:t>id, but she po</w:t>
        <w:softHyphen/>
        <w:t>in</w:t>
        <w:softHyphen/>
        <w:t>tedly di</w:t>
        <w:softHyphen/>
        <w:t>rec</w:t>
        <w:softHyphen/>
        <w:t>ted it only at Pi</w:t>
        <w:softHyphen/>
        <w:t>card, not Mi</w:t>
        <w:softHyphen/>
        <w:t>ran</w:t>
        <w:softHyphen/>
        <w:t>da, who dis</w:t>
        <w:softHyphen/>
        <w:t>tinctly he</w:t>
        <w:softHyphen/>
        <w:t>ard her mut</w:t>
        <w:softHyphen/>
        <w:t>ter, “And it’s ‘whom.’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Worf spo</w:t>
        <w:softHyphen/>
        <w:t>ke. “She do</w:t>
        <w:softHyphen/>
        <w:t>es ha</w:t>
        <w:softHyphen/>
        <w:t>ve a po</w:t>
        <w:softHyphen/>
        <w:t>int, Cap</w:t>
        <w:softHyphen/>
        <w:t>ta</w:t>
        <w:softHyphen/>
        <w:t>in. Gi</w:t>
        <w:softHyphen/>
        <w:t>ven the ur</w:t>
        <w:softHyphen/>
        <w:t>gency of the thre</w:t>
        <w:softHyphen/>
        <w:t>at-”</w:t>
      </w:r>
    </w:p>
    <w:p>
      <w:pPr>
        <w:pStyle w:val="Normal"/>
        <w:rPr/>
      </w:pPr>
      <w:r>
        <w:rPr/>
        <w:t>    “</w:t>
      </w:r>
      <w:r>
        <w:rPr/>
        <w:t>If the ne</w:t>
        <w:softHyphen/>
        <w:t>go</w:t>
        <w:softHyphen/>
        <w:t>ti</w:t>
        <w:softHyphen/>
        <w:t>ati</w:t>
        <w:softHyphen/>
        <w:t>ons drag on too long,” Pi</w:t>
        <w:softHyphen/>
        <w:t>card sa</w:t>
        <w:softHyphen/>
        <w:t>id, “we may do exactly as the li</w:t>
        <w:softHyphen/>
        <w:t>e</w:t>
        <w:softHyphen/>
        <w:t>ute</w:t>
        <w:softHyphen/>
        <w:t>nant sug</w:t>
        <w:softHyphen/>
        <w:t>gests. But that wo</w:t>
        <w:softHyphen/>
        <w:t>uld be a risky mo</w:t>
        <w:softHyphen/>
        <w:t>ve. The</w:t>
        <w:softHyphen/>
        <w:t>ir ships may be in</w:t>
        <w:softHyphen/>
        <w:t>fe</w:t>
        <w:softHyphen/>
        <w:t>ri</w:t>
        <w:softHyphen/>
        <w:t>or to ours, but the</w:t>
        <w:softHyphen/>
        <w:t>re are many of them in our path and they will all fight te</w:t>
        <w:softHyphen/>
        <w:t>na</w:t>
        <w:softHyphen/>
        <w:t>ci</w:t>
        <w:softHyphen/>
        <w:t>o</w:t>
        <w:softHyphen/>
        <w:t>usly to de</w:t>
        <w:softHyphen/>
        <w:t>fend the</w:t>
        <w:softHyphen/>
        <w:t>ir ter</w:t>
        <w:softHyphen/>
        <w:t>ri</w:t>
        <w:softHyphen/>
        <w:t>tory. We co</w:t>
        <w:softHyphen/>
        <w:t>uld not be cer</w:t>
        <w:softHyphen/>
        <w:t>ta</w:t>
        <w:softHyphen/>
        <w:t>in of get</w:t>
        <w:softHyphen/>
        <w:t>ting thro</w:t>
        <w:softHyphen/>
        <w:t>ugh the</w:t>
        <w:softHyphen/>
        <w:t>ir spa</w:t>
        <w:softHyphen/>
        <w:t>ce wit</w:t>
        <w:softHyphen/>
        <w:t>ho</w:t>
        <w:softHyphen/>
        <w:t>ut da</w:t>
        <w:softHyphen/>
        <w:t>ma</w:t>
        <w:softHyphen/>
        <w:t>ge that co</w:t>
        <w:softHyphen/>
        <w:t>uld de</w:t>
        <w:softHyphen/>
        <w:t>lay us or we</w:t>
        <w:softHyphen/>
        <w:t>aken us for our conf</w:t>
        <w:softHyphen/>
        <w:t>ron</w:t>
        <w:softHyphen/>
        <w:t>ta</w:t>
        <w:softHyphen/>
        <w:t>ti</w:t>
        <w:softHyphen/>
        <w:t>on with the Borg. For the mo</w:t>
        <w:softHyphen/>
        <w:t>ment, a dip</w:t>
        <w:softHyphen/>
        <w:t>lo</w:t>
        <w:softHyphen/>
        <w:t>ma</w:t>
        <w:softHyphen/>
        <w:t>tic so</w:t>
        <w:softHyphen/>
        <w:t>lu</w:t>
        <w:softHyphen/>
        <w:t>ti</w:t>
        <w:softHyphen/>
        <w:t>on is still our best op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ro</w:t>
        <w:softHyphen/>
        <w:t>und the tab</w:t>
        <w:softHyphen/>
        <w:t>le. “We’re all ti</w:t>
        <w:softHyphen/>
        <w:t>red and co</w:t>
        <w:softHyphen/>
        <w:t>uld use so</w:t>
        <w:softHyphen/>
        <w:t>me din</w:t>
        <w:softHyphen/>
        <w:t>ner. All of you, con</w:t>
        <w:softHyphen/>
        <w:t>si</w:t>
        <w:softHyphen/>
        <w:t>der the prob</w:t>
        <w:softHyphen/>
        <w:t>lem. Con</w:t>
        <w:softHyphen/>
        <w:t>sult with yo</w:t>
        <w:softHyphen/>
        <w:t>ur res</w:t>
        <w:softHyphen/>
        <w:t>pec</w:t>
        <w:softHyphen/>
        <w:t>ti</w:t>
        <w:softHyphen/>
        <w:t>ve de</w:t>
        <w:softHyphen/>
        <w:t>part</w:t>
        <w:softHyphen/>
        <w:t>ments abo</w:t>
        <w:softHyphen/>
        <w:t>ut what we might be ab</w:t>
        <w:softHyphen/>
        <w:t>le to of</w:t>
        <w:softHyphen/>
        <w:t>fer the Mab</w:t>
        <w:softHyphen/>
        <w:t>rae. We’ll re</w:t>
        <w:softHyphen/>
        <w:t>con</w:t>
        <w:softHyphen/>
        <w:t>ve</w:t>
        <w:softHyphen/>
        <w:t>ne at ni</w:t>
        <w:softHyphen/>
        <w:t>ne</w:t>
        <w:softHyphen/>
        <w:t>te</w:t>
        <w:softHyphen/>
        <w:t>en hund</w:t>
        <w:softHyphen/>
        <w:t>red. Dis</w:t>
        <w:softHyphen/>
        <w:t>mis</w:t>
        <w:softHyphen/>
        <w:t>sed.”</w:t>
      </w:r>
    </w:p>
    <w:p>
      <w:pPr>
        <w:pStyle w:val="Normal"/>
        <w:rPr/>
      </w:pPr>
      <w:r>
        <w:rPr/>
        <w:t>    </w:t>
      </w:r>
      <w:r>
        <w:rPr/>
        <w:t>Miranda in</w:t>
        <w:softHyphen/>
        <w:t>ter</w:t>
        <w:softHyphen/>
        <w:t>cep</w:t>
        <w:softHyphen/>
        <w:t>ted Chen be</w:t>
        <w:softHyphen/>
        <w:t>fo</w:t>
        <w:softHyphen/>
        <w:t>re she co</w:t>
        <w:softHyphen/>
        <w:t>uld le</w:t>
        <w:softHyphen/>
        <w:t>ave. “You ma</w:t>
        <w:softHyphen/>
        <w:t>de a de</w:t>
        <w:softHyphen/>
        <w:t>cent ob</w:t>
        <w:softHyphen/>
        <w:t>ser</w:t>
        <w:softHyphen/>
        <w:t>va</w:t>
        <w:softHyphen/>
        <w:t>ti</w:t>
        <w:softHyphen/>
        <w:t>on or two the</w:t>
        <w:softHyphen/>
        <w:t>re, but you’ve got to work on yo</w:t>
        <w:softHyphen/>
        <w:t>ur at</w:t>
        <w:softHyphen/>
        <w:t>ti</w:t>
        <w:softHyphen/>
        <w:t>tu</w:t>
        <w:softHyphen/>
        <w:t>de if you want to be ta</w:t>
        <w:softHyphen/>
        <w:t>ken se</w:t>
        <w:softHyphen/>
        <w:t>ri</w:t>
        <w:softHyphen/>
        <w:t>o</w:t>
        <w:softHyphen/>
        <w:t>usly.”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e</w:t>
        <w:softHyphen/>
        <w:t>ute</w:t>
        <w:softHyphen/>
        <w:t>nant gla</w:t>
        <w:softHyphen/>
        <w:t>red at her. “I think the cap</w:t>
        <w:softHyphen/>
        <w:t>ta</w:t>
        <w:softHyphen/>
        <w:t>in ta</w:t>
        <w:softHyphen/>
        <w:t>kes me se</w:t>
        <w:softHyphen/>
        <w:t>ri</w:t>
        <w:softHyphen/>
        <w:t>o</w:t>
        <w:softHyphen/>
        <w:t>usly. And you co</w:t>
        <w:softHyphen/>
        <w:t>uld stand to be a lit</w:t>
        <w:softHyphen/>
        <w:t>tle less se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What’s that sup</w:t>
        <w:softHyphen/>
        <w:t>po</w:t>
        <w:softHyphen/>
        <w:t>sed to me</w:t>
        <w:softHyphen/>
        <w:t>an?”</w:t>
      </w:r>
    </w:p>
    <w:p>
      <w:pPr>
        <w:pStyle w:val="Normal"/>
        <w:rPr/>
      </w:pPr>
      <w:r>
        <w:rPr/>
        <w:t>    </w:t>
      </w:r>
      <w:r>
        <w:rPr/>
        <w:t>Chen sig</w:t>
        <w:softHyphen/>
        <w:t>hed. “I’d tell you, but I’m su</w:t>
        <w:softHyphen/>
        <w:t>re you’d just tell me how it’s wrong. Sin</w:t>
        <w:softHyphen/>
        <w:t>ce ap</w:t>
        <w:softHyphen/>
        <w:t>pa</w:t>
        <w:softHyphen/>
        <w:t>rently everyt</w:t>
        <w:softHyphen/>
        <w:t>hing I do in yo</w:t>
        <w:softHyphen/>
        <w:t>ur pre</w:t>
        <w:softHyphen/>
        <w:t>sen</w:t>
        <w:softHyphen/>
        <w:t>ce is wrong.”</w:t>
      </w:r>
    </w:p>
    <w:p>
      <w:pPr>
        <w:pStyle w:val="Normal"/>
        <w:rPr/>
      </w:pPr>
      <w:r>
        <w:rPr/>
        <w:t>    </w:t>
      </w:r>
      <w:r>
        <w:rPr/>
        <w:t>Miranda stro</w:t>
        <w:softHyphen/>
        <w:t>ve for calm. “It’s part of my job to over</w:t>
        <w:softHyphen/>
        <w:t>see crew per</w:t>
        <w:softHyphen/>
        <w:t>for</w:t>
        <w:softHyphen/>
        <w:t>man</w:t>
        <w:softHyphen/>
        <w:t>ce. To help pe</w:t>
        <w:softHyphen/>
        <w:t>op</w:t>
        <w:softHyphen/>
        <w:t>le who ne</w:t>
        <w:softHyphen/>
        <w:t>ed imp</w:t>
        <w:softHyphen/>
        <w:t>ro</w:t>
        <w:softHyphen/>
        <w:t>ve</w:t>
        <w:softHyphen/>
        <w:t>ment le</w:t>
        <w:softHyphen/>
        <w:t>arn whe</w:t>
        <w:softHyphen/>
        <w:t>re they ne</w:t>
        <w:softHyphen/>
        <w:t>ed to imp</w:t>
        <w:softHyphen/>
        <w:t>ro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I’d buy that if you ever sa</w:t>
        <w:softHyphen/>
        <w:t>id anyt</w:t>
        <w:softHyphen/>
        <w:t>hing po</w:t>
        <w:softHyphen/>
        <w:t>si</w:t>
        <w:softHyphen/>
        <w:t>ti</w:t>
        <w:softHyphen/>
        <w:t>ve abo</w:t>
        <w:softHyphen/>
        <w:t>ut me.”</w:t>
      </w:r>
    </w:p>
    <w:p>
      <w:pPr>
        <w:pStyle w:val="Normal"/>
        <w:rPr/>
      </w:pPr>
      <w:r>
        <w:rPr/>
        <w:t>    </w:t>
      </w:r>
      <w:r>
        <w:rPr/>
        <w:t>Miranda’s eyes wi</w:t>
        <w:softHyphen/>
        <w:t>de</w:t>
        <w:softHyphen/>
        <w:t>ned. “I just did!”</w:t>
      </w:r>
    </w:p>
    <w:p>
      <w:pPr>
        <w:pStyle w:val="Normal"/>
        <w:rPr/>
      </w:pPr>
      <w:r>
        <w:rPr/>
        <w:t>    “‘</w:t>
      </w:r>
      <w:r>
        <w:rPr/>
        <w:t>A de</w:t>
        <w:softHyphen/>
        <w:t>cent ob</w:t>
        <w:softHyphen/>
        <w:t>ser</w:t>
        <w:softHyphen/>
        <w:t>va</w:t>
        <w:softHyphen/>
        <w:t>ti</w:t>
        <w:softHyphen/>
        <w:t>on or two’? Oh, ple</w:t>
        <w:softHyphen/>
        <w:t>ase, can I get that insc</w:t>
        <w:softHyphen/>
        <w:t>ri</w:t>
        <w:softHyphen/>
        <w:t>bed on my tombs</w:t>
        <w:softHyphen/>
        <w:t>to</w:t>
        <w:softHyphen/>
        <w:t>ne? And it do</w:t>
        <w:softHyphen/>
        <w:t>esn’t co</w:t>
        <w:softHyphen/>
        <w:t>unt as a comp</w:t>
        <w:softHyphen/>
        <w:t>li</w:t>
        <w:softHyphen/>
        <w:t>ment if you don’t even pa</w:t>
        <w:softHyphen/>
        <w:t>use for bre</w:t>
        <w:softHyphen/>
        <w:t>ath be</w:t>
        <w:softHyphen/>
        <w:t>fo</w:t>
        <w:softHyphen/>
        <w:t>re tac</w:t>
        <w:softHyphen/>
        <w:t>king on a cri</w:t>
        <w:softHyphen/>
        <w:t>ti</w:t>
        <w:softHyphen/>
        <w:t>cism.”</w:t>
      </w:r>
    </w:p>
    <w:p>
      <w:pPr>
        <w:pStyle w:val="Normal"/>
        <w:rPr/>
      </w:pPr>
      <w:r>
        <w:rPr/>
        <w:t>    “</w:t>
      </w:r>
      <w:r>
        <w:rPr/>
        <w:t>Just what is yo</w:t>
        <w:softHyphen/>
        <w:t>ur prob</w:t>
        <w:softHyphen/>
        <w:t>lem with me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My prob</w:t>
        <w:softHyphen/>
        <w:t>lem with you is yo</w:t>
        <w:softHyphen/>
        <w:t>ur prob</w:t>
        <w:softHyphen/>
        <w:t>lem with me. You just can’t stand that I’m do</w:t>
        <w:softHyphen/>
        <w:t>ing the job you wan</w:t>
        <w:softHyphen/>
        <w:t>ted, can you?”</w:t>
      </w:r>
    </w:p>
    <w:p>
      <w:pPr>
        <w:pStyle w:val="Normal"/>
        <w:rPr/>
      </w:pPr>
      <w:r>
        <w:rPr/>
        <w:t>    “</w:t>
      </w:r>
      <w:r>
        <w:rPr/>
        <w:t>In or</w:t>
        <w:softHyphen/>
        <w:t>der for me to fe</w:t>
        <w:softHyphen/>
        <w:t>el that way, I’d first ha</w:t>
        <w:softHyphen/>
        <w:t>ve to be con</w:t>
        <w:softHyphen/>
        <w:t>vin</w:t>
        <w:softHyphen/>
        <w:t>ced you we</w:t>
        <w:softHyphen/>
        <w:t xml:space="preserve">re </w:t>
      </w:r>
      <w:r>
        <w:rPr>
          <w:i/>
          <w:iCs/>
        </w:rPr>
        <w:t>do</w:t>
        <w:softHyphen/>
        <w:t>ing</w:t>
      </w:r>
      <w:r>
        <w:rPr/>
        <w:t xml:space="preserve"> the job. And I don’t re</w:t>
        <w:softHyphen/>
        <w:t>call gi</w:t>
        <w:softHyphen/>
        <w:t>ving you per</w:t>
        <w:softHyphen/>
        <w:t>mis</w:t>
        <w:softHyphen/>
        <w:t>si</w:t>
        <w:softHyphen/>
        <w:t>on to spe</w:t>
        <w:softHyphen/>
        <w:t>ak fre</w:t>
        <w:softHyphen/>
        <w:t xml:space="preserve">ely, </w:t>
      </w:r>
      <w:r>
        <w:rPr>
          <w:i/>
          <w:iCs/>
        </w:rPr>
        <w:t>Li</w:t>
        <w:softHyphen/>
        <w:t>e</w:t>
        <w:softHyphen/>
        <w:t>ute</w:t>
        <w:softHyphen/>
        <w:t>nant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Chen re</w:t>
        <w:softHyphen/>
        <w:t>ac</w:t>
        <w:softHyphen/>
        <w:t>ted as tho</w:t>
        <w:softHyphen/>
        <w:t>ugh slap</w:t>
        <w:softHyphen/>
        <w:t>ped. Then she just cros</w:t>
        <w:softHyphen/>
        <w:t>sed her arms and sto</w:t>
        <w:softHyphen/>
        <w:t>od the</w:t>
        <w:softHyphen/>
        <w:t>re, sta</w:t>
        <w:softHyphen/>
        <w:t>ring ex</w:t>
        <w:softHyphen/>
        <w:t>pec</w:t>
        <w:softHyphen/>
        <w:t>tantly. Mi</w:t>
        <w:softHyphen/>
        <w:t>ran</w:t>
        <w:softHyphen/>
        <w:t>da was temp</w:t>
        <w:softHyphen/>
        <w:t>ted to put her on re</w:t>
        <w:softHyphen/>
        <w:t>port, but the girl wo</w:t>
        <w:softHyphen/>
        <w:t>uld just ta</w:t>
        <w:softHyphen/>
        <w:t>ke it as pro</w:t>
        <w:softHyphen/>
        <w:t>of that she was be</w:t>
        <w:softHyphen/>
        <w:t>ing per</w:t>
        <w:softHyphen/>
        <w:t>se</w:t>
        <w:softHyphen/>
        <w:t>cu</w:t>
        <w:softHyphen/>
        <w:t>ted. “Dis</w:t>
        <w:softHyphen/>
        <w:t>mis</w:t>
        <w:softHyphen/>
        <w:t>sed,” she sa</w:t>
        <w:softHyphen/>
        <w:t>id. Chen stro</w:t>
        <w:softHyphen/>
        <w:t>de from the lo</w:t>
        <w:softHyphen/>
        <w:t>un</w:t>
        <w:softHyphen/>
        <w:t>ge, her body ta</w:t>
        <w:softHyphen/>
        <w:t>ut with an</w:t>
        <w:softHyphen/>
        <w:t>ger and hu</w:t>
        <w:softHyphen/>
        <w:t>mi</w:t>
        <w:softHyphen/>
        <w:t>li</w:t>
        <w:softHyphen/>
        <w:t>ati</w:t>
        <w:softHyphen/>
        <w:t>on, and Mi</w:t>
        <w:softHyphen/>
        <w:t>ran</w:t>
        <w:softHyphen/>
        <w:t>da felt as tho</w:t>
        <w:softHyphen/>
        <w:t>ugh she’d just sent Aoki to her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Something bot</w:t>
        <w:softHyphen/>
        <w:t>he</w:t>
        <w:softHyphen/>
        <w:t>ring you, Worf?” Ge</w:t>
        <w:softHyphen/>
        <w:t>or</w:t>
        <w:softHyphen/>
        <w:t>di La For</w:t>
        <w:softHyphen/>
        <w:t>ge as</w:t>
        <w:softHyphen/>
        <w:t>ked as they wa</w:t>
        <w:softHyphen/>
        <w:t>ited for the tur</w:t>
        <w:softHyphen/>
        <w:t>bo</w:t>
        <w:softHyphen/>
        <w:t>lift af</w:t>
        <w:softHyphen/>
        <w:t>ter the me</w:t>
        <w:softHyphen/>
        <w:t>eting.</w:t>
      </w:r>
    </w:p>
    <w:p>
      <w:pPr>
        <w:pStyle w:val="Normal"/>
        <w:rPr/>
      </w:pPr>
      <w:r>
        <w:rPr/>
        <w:t>    “</w:t>
      </w:r>
      <w:r>
        <w:rPr/>
        <w:t>What do you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Well, la</w:t>
        <w:softHyphen/>
        <w:t>tely, you’ve be</w:t>
        <w:softHyphen/>
        <w:t>en a lit</w:t>
        <w:softHyphen/>
        <w:t>tle ten</w:t>
        <w:softHyphen/>
        <w:t>se in bri</w:t>
        <w:softHyphen/>
        <w:t>efings.”</w:t>
      </w:r>
    </w:p>
    <w:p>
      <w:pPr>
        <w:pStyle w:val="Normal"/>
        <w:rPr/>
      </w:pPr>
      <w:r>
        <w:rPr/>
        <w:t>    </w:t>
      </w:r>
      <w:r>
        <w:rPr/>
        <w:t>Worf rep</w:t>
        <w:softHyphen/>
        <w:t>res</w:t>
        <w:softHyphen/>
        <w:t>sed a gri</w:t>
        <w:softHyphen/>
        <w:t>ma</w:t>
        <w:softHyphen/>
        <w:t>ce. La For</w:t>
        <w:softHyphen/>
        <w:t>ge’s bi</w:t>
        <w:softHyphen/>
        <w:t>onic eyes ga</w:t>
        <w:softHyphen/>
        <w:t>ve him an un</w:t>
        <w:softHyphen/>
        <w:t>fa</w:t>
        <w:softHyphen/>
        <w:t>ir ad</w:t>
        <w:softHyphen/>
        <w:t>van</w:t>
        <w:softHyphen/>
        <w:t>ta</w:t>
        <w:softHyphen/>
        <w:t>ge in re</w:t>
        <w:softHyphen/>
        <w:t>ading the re</w:t>
        <w:softHyphen/>
        <w:t>ac</w:t>
        <w:softHyphen/>
        <w:t>ti</w:t>
        <w:softHyphen/>
        <w:t>ons of the pe</w:t>
        <w:softHyphen/>
        <w:t>op</w:t>
        <w:softHyphen/>
        <w:t>le aro</w:t>
        <w:softHyphen/>
        <w:t>und him. Yet he re</w:t>
        <w:softHyphen/>
        <w:t>ma</w:t>
        <w:softHyphen/>
        <w:t>ined oddly clu</w:t>
        <w:softHyphen/>
        <w:t>eless in ot</w:t>
        <w:softHyphen/>
        <w:t>her res</w:t>
        <w:softHyphen/>
        <w:t>pects. “Ha</w:t>
        <w:softHyphen/>
        <w:t>ve you not no</w:t>
        <w:softHyphen/>
        <w:t>ti</w:t>
        <w:softHyphen/>
        <w:t>ced,” Worf sa</w:t>
        <w:softHyphen/>
        <w:t>id in a low growl, “that asi</w:t>
        <w:softHyphen/>
        <w:t>de from the cap</w:t>
        <w:softHyphen/>
        <w:t>ta</w:t>
        <w:softHyphen/>
        <w:t>in, you and I are the only ma</w:t>
        <w:softHyphen/>
        <w:t>les left on the alp</w:t>
        <w:softHyphen/>
        <w:t>ha-shift com</w:t>
        <w:softHyphen/>
        <w:t>mand staff?”</w:t>
      </w:r>
    </w:p>
    <w:p>
      <w:pPr>
        <w:pStyle w:val="Normal"/>
        <w:rPr/>
      </w:pPr>
      <w:r>
        <w:rPr/>
        <w:t>    </w:t>
      </w:r>
      <w:r>
        <w:rPr/>
        <w:t>La For</w:t>
        <w:softHyphen/>
        <w:t>ge blin</w:t>
        <w:softHyphen/>
        <w:t>ked. “You know, you’re right,” he sa</w:t>
        <w:softHyphen/>
        <w:t>id, stro</w:t>
        <w:softHyphen/>
        <w:t>king his spar</w:t>
        <w:softHyphen/>
        <w:t>se go</w:t>
        <w:softHyphen/>
        <w:t>atee. “Well, Doc</w:t>
        <w:softHyphen/>
        <w:t>tor Crus</w:t>
        <w:softHyphen/>
        <w:t>her and De</w:t>
        <w:softHyphen/>
        <w:t>an</w:t>
        <w:softHyphen/>
        <w:t>na we</w:t>
        <w:softHyphen/>
        <w:t>re the only wo</w:t>
        <w:softHyphen/>
        <w:t>men on the staff for qu</w:t>
        <w:softHyphen/>
        <w:t>ite a whi</w:t>
        <w:softHyphen/>
        <w:t>le, so I gu</w:t>
        <w:softHyphen/>
        <w:t>ess tur</w:t>
        <w:softHyphen/>
        <w:t>na</w:t>
        <w:softHyphen/>
        <w:t>bo</w:t>
        <w:softHyphen/>
        <w:t>ut is fa</w:t>
        <w:softHyphen/>
        <w:t>ir play.” His to</w:t>
        <w:softHyphen/>
        <w:t>ne was light, un</w:t>
        <w:softHyphen/>
        <w:t>con</w:t>
        <w:softHyphen/>
        <w:t>ce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Worf le</w:t>
        <w:softHyphen/>
        <w:t>aned clo</w:t>
        <w:softHyphen/>
        <w:t>ser. “Do you not fe</w:t>
        <w:softHyphen/>
        <w:t>el…out</w:t>
        <w:softHyphen/>
        <w:t>num</w:t>
        <w:softHyphen/>
        <w:t>be</w:t>
        <w:softHyphen/>
        <w:t>red?”</w:t>
      </w:r>
    </w:p>
    <w:p>
      <w:pPr>
        <w:pStyle w:val="Normal"/>
        <w:rPr/>
      </w:pPr>
      <w:r>
        <w:rPr/>
        <w:t>    </w:t>
      </w:r>
      <w:r>
        <w:rPr/>
        <w:t>Those pa</w:t>
        <w:softHyphen/>
        <w:t>le, cyber</w:t>
        <w:softHyphen/>
        <w:t>ne</w:t>
        <w:softHyphen/>
        <w:t>tic eyes sta</w:t>
        <w:softHyphen/>
        <w:t>red at him. “Worf,” the en</w:t>
        <w:softHyphen/>
        <w:t>gi</w:t>
        <w:softHyphen/>
        <w:t>ne</w:t>
        <w:softHyphen/>
        <w:t>er sa</w:t>
        <w:softHyphen/>
        <w:t>id with a chuck</w:t>
        <w:softHyphen/>
        <w:t>le, “it’s not a bat</w:t>
        <w:softHyphen/>
        <w:t>tle. We’re all on the sa</w:t>
        <w:softHyphen/>
        <w:t>me s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Worf sta</w:t>
        <w:softHyphen/>
        <w:t>red for a mo</w:t>
        <w:softHyphen/>
        <w:t>ment, then cros</w:t>
        <w:softHyphen/>
        <w:t>sed his arms. “It is no won</w:t>
        <w:softHyphen/>
        <w:t>der you ha</w:t>
        <w:softHyphen/>
        <w:t>ve had so lit</w:t>
        <w:softHyphen/>
        <w:t>tle suc</w:t>
        <w:softHyphen/>
        <w:t>cess with wo</w:t>
        <w:softHyphen/>
        <w:t>men.”</w:t>
      </w:r>
    </w:p>
    <w:p>
      <w:pPr>
        <w:pStyle w:val="Normal"/>
        <w:rPr/>
      </w:pPr>
      <w:r>
        <w:rPr/>
        <w:t>    </w:t>
      </w:r>
      <w:r>
        <w:rPr/>
        <w:t>La For</w:t>
        <w:softHyphen/>
        <w:t>ge glo</w:t>
        <w:softHyphen/>
        <w:t>we</w:t>
        <w:softHyphen/>
        <w:t>red, but Mi</w:t>
        <w:softHyphen/>
        <w:t>ran</w:t>
        <w:softHyphen/>
        <w:t>da Ka</w:t>
        <w:softHyphen/>
        <w:t>do</w:t>
        <w:softHyphen/>
        <w:t>ha</w:t>
        <w:softHyphen/>
        <w:t>ta ar</w:t>
        <w:softHyphen/>
        <w:t>ri</w:t>
        <w:softHyphen/>
        <w:t>ved be</w:t>
        <w:softHyphen/>
        <w:t>fo</w:t>
        <w:softHyphen/>
        <w:t>re he co</w:t>
        <w:softHyphen/>
        <w:t>uld spe</w:t>
        <w:softHyphen/>
        <w:t>ak. “Ge</w:t>
        <w:softHyphen/>
        <w:t>or</w:t>
        <w:softHyphen/>
        <w:t>di,” she gre</w:t>
        <w:softHyphen/>
        <w:t>eted, then tur</w:t>
        <w:softHyphen/>
        <w:t>ned to Worf. “Com</w:t>
        <w:softHyphen/>
        <w:t>man</w:t>
        <w:softHyphen/>
        <w:t>der, co</w:t>
        <w:softHyphen/>
        <w:t>uld I ha</w:t>
        <w:softHyphen/>
        <w:t>ve a mo</w:t>
        <w:softHyphen/>
        <w:t>ment of yo</w:t>
        <w:softHyphen/>
        <w:t>ur ti</w:t>
        <w:softHyphen/>
        <w:t>me? In pri</w:t>
        <w:softHyphen/>
        <w:t>va</w:t>
        <w:softHyphen/>
        <w:t>te, ple</w:t>
        <w:softHyphen/>
        <w:t>ase,” she sa</w:t>
        <w:softHyphen/>
        <w:t>id apo</w:t>
        <w:softHyphen/>
        <w:t>lo</w:t>
        <w:softHyphen/>
        <w:t>ge</w:t>
        <w:softHyphen/>
        <w:t>ti</w:t>
        <w:softHyphen/>
        <w:t>cal</w:t>
        <w:softHyphen/>
        <w:t>ly to La For</w:t>
        <w:softHyphen/>
        <w:t>ge as the lift do</w:t>
        <w:softHyphen/>
        <w:t>ors ope</w:t>
        <w:softHyphen/>
        <w:t>ned.</w:t>
      </w:r>
    </w:p>
    <w:p>
      <w:pPr>
        <w:pStyle w:val="Normal"/>
        <w:rPr/>
      </w:pPr>
      <w:r>
        <w:rPr/>
        <w:t>    “</w:t>
      </w:r>
      <w:r>
        <w:rPr/>
        <w:t>That’s all right,” the en</w:t>
        <w:softHyphen/>
        <w:t>gi</w:t>
        <w:softHyphen/>
        <w:t>ne</w:t>
        <w:softHyphen/>
        <w:t>er sa</w:t>
        <w:softHyphen/>
        <w:t>id, gla</w:t>
        <w:softHyphen/>
        <w:t>ring at Worf. “I’ll ta</w:t>
        <w:softHyphen/>
        <w:t>ke the next lift.”</w:t>
      </w:r>
    </w:p>
    <w:p>
      <w:pPr>
        <w:pStyle w:val="Normal"/>
        <w:rPr/>
      </w:pPr>
      <w:r>
        <w:rPr/>
        <w:t>    </w:t>
      </w:r>
      <w:r>
        <w:rPr/>
        <w:t>In the lift, Ka</w:t>
        <w:softHyphen/>
        <w:t>do</w:t>
        <w:softHyphen/>
        <w:t>ha</w:t>
        <w:softHyphen/>
        <w:t>ta told Worf abo</w:t>
        <w:softHyphen/>
        <w:t>ut her clash with T’Ryssa Chen. Worf was gra</w:t>
        <w:softHyphen/>
        <w:t>ti</w:t>
        <w:softHyphen/>
        <w:t>fi</w:t>
        <w:softHyphen/>
        <w:t>ed that she felt she co</w:t>
        <w:softHyphen/>
        <w:t>uld co</w:t>
        <w:softHyphen/>
        <w:t>me to him with such a prob</w:t>
        <w:softHyphen/>
        <w:t>lem; it was a sign of how suc</w:t>
        <w:softHyphen/>
        <w:t>ces</w:t>
        <w:softHyphen/>
        <w:t>sful they had both be</w:t>
        <w:softHyphen/>
        <w:t>en at put</w:t>
        <w:softHyphen/>
        <w:t>ting the un</w:t>
        <w:softHyphen/>
        <w:t>for</w:t>
        <w:softHyphen/>
        <w:t>tu</w:t>
        <w:softHyphen/>
        <w:t>na</w:t>
        <w:softHyphen/>
        <w:t>te and mu</w:t>
        <w:softHyphen/>
        <w:t>tu</w:t>
        <w:softHyphen/>
        <w:t>al</w:t>
        <w:softHyphen/>
        <w:t>ly sha</w:t>
        <w:softHyphen/>
        <w:t>me</w:t>
        <w:softHyphen/>
        <w:t>ful events of the mu</w:t>
        <w:softHyphen/>
        <w:t>tiny be</w:t>
        <w:softHyphen/>
        <w:t>hind them. But from the way she spo</w:t>
        <w:softHyphen/>
        <w:t>ke of Li</w:t>
        <w:softHyphen/>
        <w:t>e</w:t>
        <w:softHyphen/>
        <w:t>ute</w:t>
        <w:softHyphen/>
        <w:t>nant Chen, one might think she fe</w:t>
        <w:softHyphen/>
        <w:t>ared anot</w:t>
        <w:softHyphen/>
        <w:t>her mu</w:t>
        <w:softHyphen/>
        <w:t>tiny was im</w:t>
        <w:softHyphen/>
        <w:t>mi</w:t>
        <w:softHyphen/>
        <w:t>nent. “The girl has an at</w:t>
        <w:softHyphen/>
        <w:t>ti</w:t>
        <w:softHyphen/>
        <w:t>tu</w:t>
        <w:softHyphen/>
        <w:t>de prob</w:t>
        <w:softHyphen/>
        <w:t>lem,” she fi</w:t>
        <w:softHyphen/>
        <w:t>nis</w:t>
        <w:softHyphen/>
        <w:t xml:space="preserve">hed. “She’s just no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ma</w:t>
        <w:softHyphen/>
        <w:t>te</w:t>
        <w:softHyphen/>
        <w:t>ri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Hmm,” Worf sa</w:t>
        <w:softHyphen/>
        <w:t>id. “It is true that she has dif</w:t>
        <w:softHyphen/>
        <w:t>fi</w:t>
        <w:softHyphen/>
        <w:t>cul</w:t>
        <w:softHyphen/>
        <w:t>ti</w:t>
        <w:softHyphen/>
        <w:t>es with aut</w:t>
        <w:softHyphen/>
        <w:t>ho</w:t>
        <w:softHyphen/>
        <w:t>rity. I ha</w:t>
        <w:softHyphen/>
        <w:t>ve had my sha</w:t>
        <w:softHyphen/>
        <w:t>re of clas</w:t>
        <w:softHyphen/>
        <w:t>hes with her as well.”</w:t>
      </w:r>
    </w:p>
    <w:p>
      <w:pPr>
        <w:pStyle w:val="Normal"/>
        <w:rPr/>
      </w:pPr>
      <w:r>
        <w:rPr/>
        <w:t>    “</w:t>
      </w:r>
      <w:r>
        <w:rPr/>
        <w:t>Then you ag</w:t>
        <w:softHyphen/>
        <w:t>ree with me.”</w:t>
      </w:r>
    </w:p>
    <w:p>
      <w:pPr>
        <w:pStyle w:val="Normal"/>
        <w:rPr/>
      </w:pPr>
      <w:r>
        <w:rPr/>
        <w:t>    “</w:t>
      </w:r>
      <w:r>
        <w:rPr/>
        <w:t>No, Com</w:t>
        <w:softHyphen/>
        <w:t>man</w:t>
        <w:softHyphen/>
        <w:t>der. I do not.”</w:t>
      </w:r>
    </w:p>
    <w:p>
      <w:pPr>
        <w:pStyle w:val="Normal"/>
        <w:rPr/>
      </w:pPr>
      <w:r>
        <w:rPr/>
        <w:t>    </w:t>
      </w:r>
      <w:r>
        <w:rPr/>
        <w:t>Kadohata sta</w:t>
        <w:softHyphen/>
        <w:t>red, and Worf ela</w:t>
        <w:softHyphen/>
        <w:t>bo</w:t>
        <w:softHyphen/>
        <w:t>ra</w:t>
        <w:softHyphen/>
        <w:t>ted. “I do not be</w:t>
        <w:softHyphen/>
        <w:t>li</w:t>
        <w:softHyphen/>
        <w:t>eve she is de</w:t>
        <w:softHyphen/>
        <w:t>li</w:t>
        <w:softHyphen/>
        <w:t>be</w:t>
        <w:softHyphen/>
        <w:t>ra</w:t>
        <w:softHyphen/>
        <w:t>tely in</w:t>
        <w:softHyphen/>
        <w:t>su</w:t>
        <w:softHyphen/>
        <w:t>bor</w:t>
        <w:softHyphen/>
        <w:t>di</w:t>
        <w:softHyphen/>
        <w:t>na</w:t>
        <w:softHyphen/>
        <w:t>te. She is…a ‘free spi</w:t>
        <w:softHyphen/>
        <w:t>rit.’ An ico</w:t>
        <w:softHyphen/>
        <w:t>noc</w:t>
        <w:softHyphen/>
        <w:t>last. I ha</w:t>
        <w:softHyphen/>
        <w:t>ve known such of</w:t>
        <w:softHyphen/>
        <w:t>fi</w:t>
        <w:softHyphen/>
        <w:t>cers be</w:t>
        <w:softHyphen/>
        <w:t>fo</w:t>
        <w:softHyphen/>
        <w:t xml:space="preserve">re.” </w:t>
      </w:r>
      <w:r>
        <w:rPr>
          <w:i/>
          <w:iCs/>
        </w:rPr>
        <w:t>Jad</w:t>
        <w:softHyphen/>
        <w:t>zia, my be</w:t>
        <w:softHyphen/>
        <w:t>lo</w:t>
        <w:softHyphen/>
        <w:t>ved, one day I will jo</w:t>
        <w:softHyphen/>
        <w:t>in you in</w:t>
      </w:r>
      <w:r>
        <w:rPr/>
        <w:t xml:space="preserve"> Sto-Vo-Kor. “They ha</w:t>
        <w:softHyphen/>
        <w:t>ve be</w:t>
        <w:softHyphen/>
        <w:t>en suc</w:t>
        <w:softHyphen/>
        <w:t>ces</w:t>
        <w:softHyphen/>
        <w:t>sful at ba</w:t>
        <w:softHyphen/>
        <w:t>lan</w:t>
        <w:softHyphen/>
        <w:t>cing the</w:t>
        <w:softHyphen/>
        <w:t>ir…exu</w:t>
        <w:softHyphen/>
        <w:t>be</w:t>
        <w:softHyphen/>
        <w:t>ran</w:t>
        <w:softHyphen/>
        <w:t>ce with Starf</w:t>
        <w:softHyphen/>
        <w:t>le</w:t>
        <w:softHyphen/>
        <w:t>et dis</w:t>
        <w:softHyphen/>
        <w:t>cip</w:t>
        <w:softHyphen/>
        <w:t>li</w:t>
        <w:softHyphen/>
        <w:t>ne. Li</w:t>
        <w:softHyphen/>
        <w:t>e</w:t>
        <w:softHyphen/>
        <w:t>ute</w:t>
        <w:softHyphen/>
        <w:t>nant Chen may simply re</w:t>
        <w:softHyphen/>
        <w:t>qu</w:t>
        <w:softHyphen/>
        <w:t>ire mo</w:t>
        <w:softHyphen/>
        <w:t>re se</w:t>
        <w:softHyphen/>
        <w:t>aso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I don’t think an en</w:t>
        <w:softHyphen/>
        <w:t>ti</w:t>
        <w:softHyphen/>
        <w:t>re spi</w:t>
        <w:softHyphen/>
        <w:t>ce rack wo</w:t>
        <w:softHyphen/>
        <w:t>uld se</w:t>
        <w:softHyphen/>
        <w:t>ason her eno</w:t>
        <w:softHyphen/>
        <w:t>ugh.” Ka</w:t>
        <w:softHyphen/>
        <w:t>do</w:t>
        <w:softHyphen/>
        <w:t>ha</w:t>
        <w:softHyphen/>
        <w:t>ta win</w:t>
        <w:softHyphen/>
        <w:t>ced. “Bol</w:t>
        <w:softHyphen/>
        <w:t>locks, now I’m tal</w:t>
        <w:softHyphen/>
        <w:t>king li</w:t>
        <w:softHyphen/>
        <w:t>ke her.”</w:t>
      </w:r>
    </w:p>
    <w:p>
      <w:pPr>
        <w:pStyle w:val="Normal"/>
        <w:rPr/>
      </w:pPr>
      <w:r>
        <w:rPr/>
        <w:t>    </w:t>
      </w:r>
      <w:r>
        <w:rPr/>
        <w:t>Worf al</w:t>
        <w:softHyphen/>
        <w:t>lo</w:t>
        <w:softHyphen/>
        <w:t>wed him</w:t>
        <w:softHyphen/>
        <w:t>self a small smi</w:t>
        <w:softHyphen/>
        <w:t>le. “I myself was much mo</w:t>
        <w:softHyphen/>
        <w:t>re un</w:t>
        <w:softHyphen/>
        <w:t>dis</w:t>
        <w:softHyphen/>
        <w:t>cip</w:t>
        <w:softHyphen/>
        <w:t>li</w:t>
        <w:softHyphen/>
        <w:t>ned in my yo</w:t>
        <w:softHyphen/>
        <w:t>uth. As we</w:t>
        <w:softHyphen/>
        <w:t>re you, I be</w:t>
        <w:softHyphen/>
        <w:t>li</w:t>
        <w:softHyphen/>
        <w:t>eve. We</w:t>
        <w:softHyphen/>
        <w:t>re you not ne</w:t>
        <w:softHyphen/>
        <w:t>arly ex</w:t>
        <w:softHyphen/>
        <w:t>pel</w:t>
        <w:softHyphen/>
        <w:t>led from Starf</w:t>
        <w:softHyphen/>
        <w:t>le</w:t>
        <w:softHyphen/>
        <w:t>et Aca</w:t>
        <w:softHyphen/>
        <w:t>demy for yo</w:t>
        <w:softHyphen/>
        <w:t>ur own lack of res</w:t>
        <w:softHyphen/>
        <w:t>pect for aut</w:t>
        <w:softHyphen/>
        <w:t>ho</w:t>
        <w:softHyphen/>
        <w:t>rity?”</w:t>
      </w:r>
    </w:p>
    <w:p>
      <w:pPr>
        <w:pStyle w:val="Normal"/>
        <w:rPr/>
      </w:pPr>
      <w:r>
        <w:rPr/>
        <w:t>    </w:t>
      </w:r>
      <w:r>
        <w:rPr/>
        <w:t>Kadohata win</w:t>
        <w:softHyphen/>
        <w:t>ced at the re</w:t>
        <w:softHyphen/>
        <w:t>min</w:t>
        <w:softHyphen/>
        <w:t>der. “Well, yes. But that was just my first ye</w:t>
        <w:softHyphen/>
        <w:t>ar. Or two,” she ad</w:t>
        <w:softHyphen/>
        <w:t>ded re</w:t>
        <w:softHyphen/>
        <w:t>luc</w:t>
        <w:softHyphen/>
        <w:t>tantly. “Chen’s be</w:t>
        <w:softHyphen/>
        <w:t>en out of the Aca</w:t>
        <w:softHyphen/>
        <w:t>demy for fo</w:t>
        <w:softHyphen/>
        <w:t>ur ye</w:t>
        <w:softHyphen/>
        <w:t>ars. She ought to ha</w:t>
        <w:softHyphen/>
        <w:t>ve le</w:t>
        <w:softHyphen/>
        <w:t>ar</w:t>
        <w:softHyphen/>
        <w:t>ned bet</w:t>
        <w:softHyphen/>
        <w:t>ter by now.”</w:t>
      </w:r>
    </w:p>
    <w:p>
      <w:pPr>
        <w:pStyle w:val="Normal"/>
        <w:rPr/>
      </w:pPr>
      <w:r>
        <w:rPr/>
        <w:t>    “</w:t>
      </w:r>
      <w:r>
        <w:rPr/>
        <w:t>We all le</w:t>
        <w:softHyphen/>
        <w:t>arn at our own pa</w:t>
        <w:softHyphen/>
        <w:t>ce,” Worf sa</w:t>
        <w:softHyphen/>
        <w:t>id. He went on, tho</w:t>
        <w:softHyphen/>
        <w:t>ugh his re</w:t>
        <w:softHyphen/>
        <w:t>luc</w:t>
        <w:softHyphen/>
        <w:t>tan</w:t>
        <w:softHyphen/>
        <w:t>ce was gre</w:t>
        <w:softHyphen/>
        <w:t>ater than Ka</w:t>
        <w:softHyphen/>
        <w:t>do</w:t>
        <w:softHyphen/>
        <w:t>ha</w:t>
        <w:softHyphen/>
        <w:t>ta’s. “Over the ye</w:t>
        <w:softHyphen/>
        <w:t>ars, the</w:t>
        <w:softHyphen/>
        <w:t>re ha</w:t>
        <w:softHyphen/>
        <w:t>ve be</w:t>
        <w:softHyphen/>
        <w:t>en…mul</w:t>
        <w:softHyphen/>
        <w:t>tip</w:t>
        <w:softHyphen/>
        <w:t>le ins</w:t>
        <w:softHyphen/>
        <w:t>tan</w:t>
        <w:softHyphen/>
        <w:t>ces whe</w:t>
        <w:softHyphen/>
        <w:t>re I ha</w:t>
        <w:softHyphen/>
        <w:t>ve ac</w:t>
        <w:softHyphen/>
        <w:t>ted on im</w:t>
        <w:softHyphen/>
        <w:t>pul</w:t>
        <w:softHyphen/>
        <w:t>se and de</w:t>
        <w:softHyphen/>
        <w:t>fi</w:t>
        <w:softHyphen/>
        <w:t>ed aut</w:t>
        <w:softHyphen/>
        <w:t>ho</w:t>
        <w:softHyphen/>
        <w:t>rity. I ha</w:t>
        <w:softHyphen/>
        <w:t>ve be</w:t>
        <w:softHyphen/>
        <w:t>en for</w:t>
        <w:softHyphen/>
        <w:t>tu</w:t>
        <w:softHyphen/>
        <w:t>na</w:t>
        <w:softHyphen/>
        <w:t>te to ha</w:t>
        <w:softHyphen/>
        <w:t>ve com</w:t>
        <w:softHyphen/>
        <w:t>man</w:t>
        <w:softHyphen/>
        <w:t>ding of</w:t>
        <w:softHyphen/>
        <w:t>fi</w:t>
        <w:softHyphen/>
        <w:t>cers li</w:t>
        <w:softHyphen/>
        <w:t>ke Cap</w:t>
        <w:softHyphen/>
        <w:t>ta</w:t>
        <w:softHyphen/>
        <w:t>in Pi</w:t>
        <w:softHyphen/>
        <w:t>card and Com</w:t>
        <w:softHyphen/>
        <w:t>man</w:t>
        <w:softHyphen/>
        <w:t>der Ri</w:t>
        <w:softHyphen/>
        <w:t>ker. Of</w:t>
        <w:softHyphen/>
        <w:t>fi</w:t>
        <w:softHyphen/>
        <w:t>cers who ga</w:t>
        <w:softHyphen/>
        <w:t>ve me li</w:t>
        <w:softHyphen/>
        <w:t>cen</w:t>
        <w:softHyphen/>
        <w:t>se to be true to myself wit</w:t>
        <w:softHyphen/>
        <w:t>hin the bo</w:t>
        <w:softHyphen/>
        <w:t>unds of Starf</w:t>
        <w:softHyphen/>
        <w:t>le</w:t>
        <w:softHyphen/>
        <w:t>et dis</w:t>
        <w:softHyphen/>
        <w:t>cip</w:t>
        <w:softHyphen/>
        <w:t>li</w:t>
        <w:softHyphen/>
        <w:t>ne-who did not qu</w:t>
        <w:softHyphen/>
        <w:t>ash my pas</w:t>
        <w:softHyphen/>
        <w:t>si</w:t>
        <w:softHyphen/>
        <w:t>ons but hel</w:t>
        <w:softHyphen/>
        <w:t>ped te</w:t>
        <w:softHyphen/>
        <w:t>ach me to fo</w:t>
        <w:softHyphen/>
        <w:t>cus them on</w:t>
        <w:softHyphen/>
        <w:t>to my duty.”</w:t>
      </w:r>
    </w:p>
    <w:p>
      <w:pPr>
        <w:pStyle w:val="Normal"/>
        <w:rPr/>
      </w:pPr>
      <w:r>
        <w:rPr/>
        <w:t>    </w:t>
      </w:r>
      <w:r>
        <w:rPr/>
        <w:t>Kadohata sta</w:t>
        <w:softHyphen/>
        <w:t>red up at him. “So you’re sa</w:t>
        <w:softHyphen/>
        <w:t>ying-</w:t>
      </w:r>
      <w:r>
        <w:rPr>
          <w:i/>
          <w:iCs/>
        </w:rPr>
        <w:t>you’re</w:t>
      </w:r>
      <w:r>
        <w:rPr/>
        <w:t xml:space="preserve"> sa</w:t>
        <w:softHyphen/>
        <w:t>ying we sho</w:t>
        <w:softHyphen/>
        <w:t>uld go easy on her?”</w:t>
      </w:r>
    </w:p>
    <w:p>
      <w:pPr>
        <w:pStyle w:val="Normal"/>
        <w:rPr/>
      </w:pPr>
      <w:r>
        <w:rPr/>
        <w:t>    “</w:t>
      </w:r>
      <w:r>
        <w:rPr/>
        <w:t>I be</w:t>
        <w:softHyphen/>
        <w:t>li</w:t>
        <w:softHyphen/>
        <w:t>eve she has the po</w:t>
        <w:softHyphen/>
        <w:t>ten</w:t>
        <w:softHyphen/>
        <w:t>ti</w:t>
        <w:softHyphen/>
        <w:t>al to be</w:t>
        <w:softHyphen/>
        <w:t>co</w:t>
        <w:softHyphen/>
        <w:t>me a go</w:t>
        <w:softHyphen/>
        <w:t>od of</w:t>
        <w:softHyphen/>
        <w:t>fi</w:t>
        <w:softHyphen/>
        <w:t>cer-if tre</w:t>
        <w:softHyphen/>
        <w:t>ated with the sa</w:t>
        <w:softHyphen/>
        <w:t>me pa</w:t>
        <w:softHyphen/>
        <w:t>ti</w:t>
        <w:softHyphen/>
        <w:t>en</w:t>
        <w:softHyphen/>
        <w:t>ce and en</w:t>
        <w:softHyphen/>
        <w:t>co</w:t>
        <w:softHyphen/>
        <w:t>ura</w:t>
        <w:softHyphen/>
        <w:t>ge</w:t>
        <w:softHyphen/>
        <w:t>ment that you and I re</w:t>
        <w:softHyphen/>
        <w:t>ce</w:t>
        <w:softHyphen/>
        <w:t>ived.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of</w:t>
        <w:softHyphen/>
        <w:t>fi</w:t>
        <w:softHyphen/>
        <w:t>cer lo</w:t>
        <w:softHyphen/>
        <w:t>oked em</w:t>
        <w:softHyphen/>
        <w:t>bar</w:t>
        <w:softHyphen/>
        <w:t>ras</w:t>
        <w:softHyphen/>
        <w:t>sed at her own an</w:t>
        <w:softHyphen/>
        <w:t>ger…and imp</w:t>
        <w:softHyphen/>
        <w:t>res</w:t>
        <w:softHyphen/>
        <w:t>sed at Worf. “You’ve re</w:t>
        <w:softHyphen/>
        <w:t>al</w:t>
        <w:softHyphen/>
        <w:t>ly chan</w:t>
        <w:softHyphen/>
        <w:t>ged sin</w:t>
        <w:softHyphen/>
        <w:t>ce tho</w:t>
        <w:softHyphen/>
        <w:t>se old days on the D. You’ve grown wi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 be</w:t>
        <w:softHyphen/>
        <w:t>li</w:t>
        <w:softHyphen/>
        <w:t>eve,” he told her, “that was my po</w:t>
        <w:softHyphen/>
        <w:t>in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lu</w:t>
        <w:softHyphen/>
        <w:t>ti</w:t>
        <w:softHyphen/>
        <w:t>on to the Mab</w:t>
        <w:softHyphen/>
        <w:t>rae prob</w:t>
        <w:softHyphen/>
        <w:t>lem ul</w:t>
        <w:softHyphen/>
        <w:t>ti</w:t>
        <w:softHyphen/>
        <w:t>ma</w:t>
        <w:softHyphen/>
        <w:t>tely ca</w:t>
        <w:softHyphen/>
        <w:t>me from the en</w:t>
        <w:softHyphen/>
        <w:t>vi</w:t>
        <w:softHyphen/>
        <w:t>ron</w:t>
        <w:softHyphen/>
        <w:t>men</w:t>
        <w:softHyphen/>
        <w:t>tal en</w:t>
        <w:softHyphen/>
        <w:t>gi</w:t>
        <w:softHyphen/>
        <w:t>ne</w:t>
        <w:softHyphen/>
        <w:t>ering de</w:t>
        <w:softHyphen/>
        <w:t>part</w:t>
        <w:softHyphen/>
        <w:t>ment, at Mi</w:t>
        <w:softHyphen/>
        <w:t>ran</w:t>
        <w:softHyphen/>
        <w:t>da Ka</w:t>
        <w:softHyphen/>
        <w:t>do</w:t>
        <w:softHyphen/>
        <w:t>ha</w:t>
        <w:softHyphen/>
        <w:t>ta’s sug</w:t>
        <w:softHyphen/>
        <w:t>ges</w:t>
        <w:softHyphen/>
        <w:t>ti</w:t>
        <w:softHyphen/>
        <w:t>on. Pi</w:t>
        <w:softHyphen/>
        <w:t>card won the right of pas</w:t>
        <w:softHyphen/>
        <w:t>sa</w:t>
        <w:softHyphen/>
        <w:t>ge thro</w:t>
        <w:softHyphen/>
        <w:t>ugh the</w:t>
        <w:softHyphen/>
        <w:t>ir spa</w:t>
        <w:softHyphen/>
        <w:t>ce in exc</w:t>
        <w:softHyphen/>
        <w:t>han</w:t>
        <w:softHyphen/>
        <w:t>ge for sha</w:t>
        <w:softHyphen/>
        <w:t>ring tech</w:t>
        <w:softHyphen/>
        <w:t>ni</w:t>
        <w:softHyphen/>
        <w:t>qu</w:t>
        <w:softHyphen/>
        <w:t>es that wo</w:t>
        <w:softHyphen/>
        <w:t>uld imp</w:t>
        <w:softHyphen/>
        <w:t>ro</w:t>
        <w:softHyphen/>
        <w:t>ve the</w:t>
        <w:softHyphen/>
        <w:t>ir abi</w:t>
        <w:softHyphen/>
        <w:t>lity to sus</w:t>
        <w:softHyphen/>
        <w:t>ta</w:t>
        <w:softHyphen/>
        <w:t>in the</w:t>
        <w:softHyphen/>
        <w:t>ir ar</w:t>
        <w:softHyphen/>
        <w:t>bo</w:t>
        <w:softHyphen/>
        <w:t>re</w:t>
        <w:softHyphen/>
        <w:t>tum</w:t>
        <w:softHyphen/>
        <w:t>li</w:t>
        <w:softHyphen/>
        <w:t>ke ship</w:t>
        <w:softHyphen/>
        <w:t>bo</w:t>
        <w:softHyphen/>
        <w:t>ard en</w:t>
        <w:softHyphen/>
        <w:t>vi</w:t>
        <w:softHyphen/>
        <w:t>ron</w:t>
        <w:softHyphen/>
        <w:t>ments for lon</w:t>
        <w:softHyphen/>
        <w:t>ger vo</w:t>
        <w:softHyphen/>
        <w:t>ya</w:t>
        <w:softHyphen/>
        <w:t>ges or with lar</w:t>
        <w:softHyphen/>
        <w:t>ger crews. He al</w:t>
        <w:softHyphen/>
        <w:t>so ma</w:t>
        <w:softHyphen/>
        <w:t>na</w:t>
        <w:softHyphen/>
        <w:t>ged to ac</w:t>
        <w:softHyphen/>
        <w:t>qu</w:t>
        <w:softHyphen/>
        <w:t>ire Mab</w:t>
        <w:softHyphen/>
        <w:t>rae na</w:t>
        <w:softHyphen/>
        <w:t>vi</w:t>
        <w:softHyphen/>
        <w:t>ga</w:t>
        <w:softHyphen/>
        <w:t>ti</w:t>
        <w:softHyphen/>
        <w:t>onal da</w:t>
        <w:softHyphen/>
        <w:t>ta that wo</w:t>
        <w:softHyphen/>
        <w:t>uld sha</w:t>
        <w:softHyphen/>
        <w:t>ve se</w:t>
        <w:softHyphen/>
        <w:t>ve</w:t>
        <w:softHyphen/>
        <w:t xml:space="preserve">ral days of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jo</w:t>
        <w:softHyphen/>
        <w:t>ur</w:t>
        <w:softHyphen/>
        <w:t>ney to NGC 6281. The ro</w:t>
        <w:softHyphen/>
        <w:t>ughly de</w:t>
        <w:softHyphen/>
        <w:t>fi</w:t>
        <w:softHyphen/>
        <w:t>ned bor</w:t>
        <w:softHyphen/>
        <w:t>der of the Ori</w:t>
        <w:softHyphen/>
        <w:t>on Arm lay not far be</w:t>
        <w:softHyphen/>
        <w:t>yond Mab</w:t>
        <w:softHyphen/>
        <w:t>rae spa</w:t>
        <w:softHyphen/>
        <w:t>ce, le</w:t>
        <w:softHyphen/>
        <w:t>aving re</w:t>
        <w:softHyphen/>
        <w:t>la</w:t>
        <w:softHyphen/>
        <w:t>ti</w:t>
        <w:softHyphen/>
        <w:t>vely cle</w:t>
        <w:softHyphen/>
        <w:t>ar sa</w:t>
        <w:softHyphen/>
        <w:t>iling ahe</w:t>
        <w:softHyphen/>
        <w:t>ad; the in</w:t>
        <w:softHyphen/>
        <w:t>te</w:t>
        <w:softHyphen/>
        <w:t>rarm gaps we</w:t>
        <w:softHyphen/>
        <w:t>re not de</w:t>
        <w:softHyphen/>
        <w:t>vo</w:t>
        <w:softHyphen/>
        <w:t>id of stars, of co</w:t>
        <w:softHyphen/>
        <w:t>ur</w:t>
        <w:softHyphen/>
        <w:t>se, but lac</w:t>
        <w:softHyphen/>
        <w:t>ked the abun</w:t>
        <w:softHyphen/>
        <w:t>dan</w:t>
        <w:softHyphen/>
        <w:t>ce of ne</w:t>
        <w:softHyphen/>
        <w:t>bu</w:t>
        <w:softHyphen/>
        <w:t>lae and dust clo</w:t>
        <w:softHyphen/>
        <w:t>uds that ma</w:t>
        <w:softHyphen/>
        <w:t>de up the ga</w:t>
        <w:softHyphen/>
        <w:t>lac</w:t>
        <w:softHyphen/>
        <w:t>tic arms. Still, the Mab</w:t>
        <w:softHyphen/>
        <w:t>rae charts of the re</w:t>
        <w:softHyphen/>
        <w:t>gi</w:t>
        <w:softHyphen/>
        <w:t>on hel</w:t>
        <w:softHyphen/>
        <w:t>ped El</w:t>
        <w:softHyphen/>
        <w:t>fi</w:t>
        <w:softHyphen/>
        <w:t>ki and the sci</w:t>
        <w:softHyphen/>
        <w:t>en</w:t>
        <w:softHyphen/>
        <w:t>ce de</w:t>
        <w:softHyphen/>
        <w:t>part</w:t>
        <w:softHyphen/>
        <w:t>ment plot the gra</w:t>
        <w:softHyphen/>
        <w:t>vi</w:t>
        <w:softHyphen/>
        <w:t>ta</w:t>
        <w:softHyphen/>
        <w:t>ti</w:t>
        <w:softHyphen/>
        <w:t>onal and subs</w:t>
        <w:softHyphen/>
        <w:t>pa</w:t>
        <w:softHyphen/>
        <w:t>ce fi</w:t>
        <w:softHyphen/>
        <w:t>elds of the in</w:t>
        <w:softHyphen/>
        <w:t>te</w:t>
        <w:softHyphen/>
        <w:t>rarm gap mo</w:t>
        <w:softHyphen/>
        <w:t>re pre</w:t>
        <w:softHyphen/>
        <w:t>ci</w:t>
        <w:softHyphen/>
        <w:t>sely, let</w:t>
        <w:softHyphen/>
        <w:t>ting them re</w:t>
        <w:softHyphen/>
        <w:t>fi</w:t>
        <w:softHyphen/>
        <w:t>ne the</w:t>
        <w:softHyphen/>
        <w:t>ir co</w:t>
        <w:softHyphen/>
        <w:t>ur</w:t>
        <w:softHyphen/>
        <w:t>se to mi</w:t>
        <w:softHyphen/>
        <w:t>ni</w:t>
        <w:softHyphen/>
        <w:t>mi</w:t>
        <w:softHyphen/>
        <w:t>ze de</w:t>
        <w:softHyphen/>
        <w:t>lays.</w:t>
      </w:r>
    </w:p>
    <w:p>
      <w:pPr>
        <w:pStyle w:val="Normal"/>
        <w:rPr/>
      </w:pPr>
      <w:r>
        <w:rPr/>
        <w:t>    </w:t>
      </w:r>
      <w:r>
        <w:rPr/>
        <w:t>About on</w:t>
        <w:softHyphen/>
        <w:t>ce a we</w:t>
        <w:softHyphen/>
        <w:t>ek, the ship drop</w:t>
        <w:softHyphen/>
        <w:t>ped out of warp to lay a subs</w:t>
        <w:softHyphen/>
        <w:t>pa</w:t>
        <w:softHyphen/>
        <w:t>ce re</w:t>
        <w:softHyphen/>
        <w:t>lay, to shor</w:t>
        <w:softHyphen/>
        <w:t>ten the com</w:t>
        <w:softHyphen/>
        <w:t>mu</w:t>
        <w:softHyphen/>
        <w:t>ni</w:t>
        <w:softHyphen/>
        <w:t>ca</w:t>
        <w:softHyphen/>
        <w:t>ti</w:t>
        <w:softHyphen/>
        <w:t>on lag with Starf</w:t>
        <w:softHyphen/>
        <w:t>le</w:t>
        <w:softHyphen/>
        <w:t>et. Each ti</w:t>
        <w:softHyphen/>
        <w:t>me, the crew cong</w:t>
        <w:softHyphen/>
        <w:t>re</w:t>
        <w:softHyphen/>
        <w:t>ga</w:t>
        <w:softHyphen/>
        <w:t>ted in the for</w:t>
        <w:softHyphen/>
        <w:t>ward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s to ad</w:t>
        <w:softHyphen/>
        <w:t>mi</w:t>
        <w:softHyphen/>
        <w:t>re the vis</w:t>
        <w:softHyphen/>
        <w:t>ta ahe</w:t>
        <w:softHyphen/>
        <w:t>ad. Stretc</w:t>
        <w:softHyphen/>
        <w:t>hed out be</w:t>
        <w:softHyphen/>
        <w:t>fo</w:t>
        <w:softHyphen/>
        <w:t>re them, sil</w:t>
        <w:softHyphen/>
        <w:t>ho</w:t>
        <w:softHyphen/>
        <w:t>u</w:t>
        <w:softHyphen/>
        <w:t>et</w:t>
        <w:softHyphen/>
        <w:t>ted aga</w:t>
        <w:softHyphen/>
        <w:t>inst the ga</w:t>
        <w:softHyphen/>
        <w:t>laxy’s Cent</w:t>
        <w:softHyphen/>
        <w:t>ral Bul</w:t>
        <w:softHyphen/>
        <w:t>ge, was the Sa</w:t>
        <w:softHyphen/>
        <w:t>git</w:t>
        <w:softHyphen/>
        <w:t>ta</w:t>
        <w:softHyphen/>
        <w:t>ri</w:t>
        <w:softHyphen/>
        <w:t>us-Ca</w:t>
        <w:softHyphen/>
        <w:t>ri</w:t>
        <w:softHyphen/>
        <w:t>na Arm, one of the lar</w:t>
        <w:softHyphen/>
        <w:t>gest arms in the ga</w:t>
        <w:softHyphen/>
        <w:t>laxy, ho</w:t>
        <w:softHyphen/>
        <w:t>me to many pro</w:t>
        <w:softHyphen/>
        <w:t>mi</w:t>
        <w:softHyphen/>
        <w:t>nent ne</w:t>
        <w:softHyphen/>
        <w:t>bu</w:t>
        <w:softHyphen/>
        <w:t>lae and stel</w:t>
        <w:softHyphen/>
        <w:t>lar nur</w:t>
        <w:softHyphen/>
        <w:t>se</w:t>
        <w:softHyphen/>
        <w:t>ri</w:t>
        <w:softHyphen/>
        <w:t>es. Many of the clo</w:t>
        <w:softHyphen/>
        <w:t>uds and stre</w:t>
        <w:softHyphen/>
        <w:t>amers of in</w:t>
        <w:softHyphen/>
        <w:t>ters</w:t>
        <w:softHyphen/>
        <w:t>tel</w:t>
        <w:softHyphen/>
        <w:t>lar dust that ma</w:t>
        <w:softHyphen/>
        <w:t>de up the “spi</w:t>
        <w:softHyphen/>
        <w:t>ne” of the Milky Way as se</w:t>
        <w:softHyphen/>
        <w:t>en from Earth lo</w:t>
        <w:softHyphen/>
        <w:t>omed lar</w:t>
        <w:softHyphen/>
        <w:t>ger now, clo</w:t>
        <w:softHyphen/>
        <w:t>ser and mo</w:t>
        <w:softHyphen/>
        <w:t>re dis</w:t>
        <w:softHyphen/>
        <w:t>tinct, as did the fa</w:t>
        <w:softHyphen/>
        <w:t>mo</w:t>
        <w:softHyphen/>
        <w:t>us ne</w:t>
        <w:softHyphen/>
        <w:t>bu</w:t>
        <w:softHyphen/>
        <w:t>lae of the gre</w:t>
        <w:softHyphen/>
        <w:t>at arm. Fif</w:t>
        <w:softHyphen/>
        <w:t>te</w:t>
        <w:softHyphen/>
        <w:t>en deg</w:t>
        <w:softHyphen/>
        <w:t>re</w:t>
        <w:softHyphen/>
        <w:t>es to port lay the Sa</w:t>
        <w:softHyphen/>
        <w:t>git</w:t>
        <w:softHyphen/>
        <w:t>ta</w:t>
        <w:softHyphen/>
        <w:t>ri</w:t>
        <w:softHyphen/>
        <w:t>us Trip</w:t>
        <w:softHyphen/>
        <w:t>let, con</w:t>
        <w:softHyphen/>
        <w:t>ta</w:t>
        <w:softHyphen/>
        <w:t>ining the La</w:t>
        <w:softHyphen/>
        <w:t>go</w:t>
        <w:softHyphen/>
        <w:t>on and Tri</w:t>
        <w:softHyphen/>
        <w:t>fid Ne</w:t>
        <w:softHyphen/>
        <w:t>bu</w:t>
        <w:softHyphen/>
        <w:t>lae along with NGC 6559, cal</w:t>
        <w:softHyphen/>
        <w:t>led the Si</w:t>
        <w:softHyphen/>
        <w:t>mal Ne</w:t>
        <w:softHyphen/>
        <w:t>bu</w:t>
        <w:softHyphen/>
        <w:t>la by the Bo</w:t>
        <w:softHyphen/>
        <w:t>li</w:t>
        <w:softHyphen/>
        <w:t>ans. This was the ne</w:t>
        <w:softHyphen/>
        <w:t>ar end of one of the lar</w:t>
        <w:softHyphen/>
        <w:t>gest star-for</w:t>
        <w:softHyphen/>
        <w:t>ma</w:t>
        <w:softHyphen/>
        <w:t>ti</w:t>
        <w:softHyphen/>
        <w:t>on comp</w:t>
        <w:softHyphen/>
        <w:t>le</w:t>
        <w:softHyphen/>
        <w:t>xes in the ga</w:t>
        <w:softHyphen/>
        <w:t>laxy, a fi</w:t>
        <w:softHyphen/>
        <w:t>ve-tho</w:t>
        <w:softHyphen/>
        <w:t>usand-light-ye</w:t>
        <w:softHyphen/>
        <w:t>ar swath that al</w:t>
        <w:softHyphen/>
        <w:t>so inc</w:t>
        <w:softHyphen/>
        <w:t>lu</w:t>
        <w:softHyphen/>
        <w:t>ded the Ome</w:t>
        <w:softHyphen/>
        <w:t>ga and Eag</w:t>
        <w:softHyphen/>
        <w:t>le Ne</w:t>
        <w:softHyphen/>
        <w:t>bu</w:t>
        <w:softHyphen/>
        <w:t>lae, and that was ap</w:t>
        <w:softHyphen/>
        <w:t>pe</w:t>
        <w:softHyphen/>
        <w:t>aring mo</w:t>
        <w:softHyphen/>
        <w:t>re fo</w:t>
        <w:softHyphen/>
        <w:t>res</w:t>
        <w:softHyphen/>
        <w:t>hor</w:t>
        <w:softHyphen/>
        <w:t>te</w:t>
        <w:softHyphen/>
        <w:t xml:space="preserve">ned a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grew clo</w:t>
        <w:softHyphen/>
        <w:t>ser to the Ca</w:t>
        <w:softHyphen/>
        <w:t>ri</w:t>
        <w:softHyphen/>
        <w:t>na Arm, the two clus</w:t>
        <w:softHyphen/>
        <w:t>ters of bright ne</w:t>
        <w:softHyphen/>
        <w:t>bu</w:t>
        <w:softHyphen/>
        <w:t>lae now only fi</w:t>
        <w:softHyphen/>
        <w:t>ve or six deg</w:t>
        <w:softHyphen/>
        <w:t>re</w:t>
        <w:softHyphen/>
        <w:t>es apart so that they for</w:t>
        <w:softHyphen/>
        <w:t>med the se</w:t>
        <w:softHyphen/>
        <w:t>cond-most-pro</w:t>
        <w:softHyphen/>
        <w:t>mi</w:t>
        <w:softHyphen/>
        <w:t>nent gro</w:t>
        <w:softHyphen/>
        <w:t>up of obj</w:t>
        <w:softHyphen/>
        <w:t>ects in the vi</w:t>
        <w:softHyphen/>
        <w:t>ew ahe</w:t>
        <w:softHyphen/>
        <w:t>ad. The most pro</w:t>
        <w:softHyphen/>
        <w:t>mi</w:t>
        <w:softHyphen/>
        <w:t>nent was the clus</w:t>
        <w:softHyphen/>
        <w:t>ter that was the</w:t>
        <w:softHyphen/>
        <w:t>ir des</w:t>
        <w:softHyphen/>
        <w:t>ti</w:t>
        <w:softHyphen/>
        <w:t>na</w:t>
        <w:softHyphen/>
        <w:t>ti</w:t>
        <w:softHyphen/>
        <w:t>on, now clo</w:t>
        <w:softHyphen/>
        <w:t>se eno</w:t>
        <w:softHyphen/>
        <w:t>ugh to ap</w:t>
        <w:softHyphen/>
        <w:t>pe</w:t>
        <w:softHyphen/>
        <w:t>ar as a lo</w:t>
        <w:softHyphen/>
        <w:t>ose spray of bright blue stars abo</w:t>
        <w:softHyphen/>
        <w:t>ut three deg</w:t>
        <w:softHyphen/>
        <w:t>re</w:t>
        <w:softHyphen/>
        <w:t>es ac</w:t>
        <w:softHyphen/>
        <w:t>ross, with a cent</w:t>
        <w:softHyphen/>
        <w:t>ral clump sha</w:t>
        <w:softHyphen/>
        <w:t>ped so</w:t>
        <w:softHyphen/>
        <w:t>met</w:t>
        <w:softHyphen/>
        <w:t>hing li</w:t>
        <w:softHyphen/>
        <w:t>ke a Vul</w:t>
        <w:softHyphen/>
        <w:t>can lyre from this ang</w:t>
        <w:softHyphen/>
        <w:t>le and con</w:t>
        <w:softHyphen/>
        <w:t>ta</w:t>
        <w:softHyphen/>
        <w:t>ining abo</w:t>
        <w:softHyphen/>
        <w:t>ut a third of the clus</w:t>
        <w:softHyphen/>
        <w:t>ter’s hund</w:t>
        <w:softHyphen/>
        <w:t>red-odd me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Geordi La For</w:t>
        <w:softHyphen/>
        <w:t>ge had mis</w:t>
        <w:softHyphen/>
        <w:t>sed the first op</w:t>
        <w:softHyphen/>
        <w:t>por</w:t>
        <w:softHyphen/>
        <w:t>tu</w:t>
        <w:softHyphen/>
        <w:t>nity to gawk at the Trip</w:t>
        <w:softHyphen/>
        <w:t>let, ha</w:t>
        <w:softHyphen/>
        <w:t>ving be</w:t>
        <w:softHyphen/>
        <w:t>en busy over</w:t>
        <w:softHyphen/>
        <w:t>se</w:t>
        <w:softHyphen/>
        <w:t>e</w:t>
        <w:softHyphen/>
        <w:t>ing the dep</w:t>
        <w:softHyphen/>
        <w:t>loy</w:t>
        <w:softHyphen/>
        <w:t>ment of the be</w:t>
        <w:softHyphen/>
        <w:t>acon. The se</w:t>
        <w:softHyphen/>
        <w:t>cond ti</w:t>
        <w:softHyphen/>
        <w:t>me, tho</w:t>
        <w:softHyphen/>
        <w:t>ugh, he cho</w:t>
        <w:softHyphen/>
        <w:t>se to le</w:t>
        <w:softHyphen/>
        <w:t>ave it in the ca</w:t>
        <w:softHyphen/>
        <w:t>pab</w:t>
        <w:softHyphen/>
        <w:t>le hands of Li</w:t>
        <w:softHyphen/>
        <w:t>e</w:t>
        <w:softHyphen/>
        <w:t>ute</w:t>
        <w:softHyphen/>
        <w:t>nant Ta</w:t>
        <w:softHyphen/>
        <w:t>urik and ta</w:t>
        <w:softHyphen/>
        <w:t>ke a go</w:t>
        <w:softHyphen/>
        <w:t>od lo</w:t>
        <w:softHyphen/>
        <w:t>ok for him</w:t>
        <w:softHyphen/>
        <w:t>self. His bi</w:t>
        <w:softHyphen/>
        <w:t>onic eyes ga</w:t>
        <w:softHyphen/>
        <w:t>ve him a vi</w:t>
        <w:softHyphen/>
        <w:t>ew of the re</w:t>
        <w:softHyphen/>
        <w:t>gi</w:t>
        <w:softHyphen/>
        <w:t>on in a way that no ship</w:t>
        <w:softHyphen/>
        <w:t>bo</w:t>
        <w:softHyphen/>
        <w:t>ard mo</w:t>
        <w:softHyphen/>
        <w:t>ni</w:t>
        <w:softHyphen/>
        <w:t>tor co</w:t>
        <w:softHyphen/>
        <w:t>uld. In his vi</w:t>
        <w:softHyphen/>
        <w:t>ew, the</w:t>
        <w:softHyphen/>
        <w:t>re we</w:t>
        <w:softHyphen/>
        <w:t>ren’t fi</w:t>
        <w:softHyphen/>
        <w:t>ve se</w:t>
        <w:softHyphen/>
        <w:t>pa</w:t>
        <w:softHyphen/>
        <w:t>ra</w:t>
        <w:softHyphen/>
        <w:t>te ne</w:t>
        <w:softHyphen/>
        <w:t>bu</w:t>
        <w:softHyphen/>
        <w:t>lae; the</w:t>
        <w:softHyphen/>
        <w:t>re was a sing</w:t>
        <w:softHyphen/>
        <w:t>le vast stre</w:t>
        <w:softHyphen/>
        <w:t>am of tur</w:t>
        <w:softHyphen/>
        <w:t>bu</w:t>
        <w:softHyphen/>
        <w:t>lent mat</w:t>
        <w:softHyphen/>
        <w:t>ter, se</w:t>
        <w:softHyphen/>
        <w:t>et</w:t>
        <w:softHyphen/>
        <w:t>hing with ener</w:t>
        <w:softHyphen/>
        <w:t>gi</w:t>
        <w:softHyphen/>
        <w:t>es ac</w:t>
        <w:softHyphen/>
        <w:t>ross the full spect</w:t>
        <w:softHyphen/>
        <w:t>rum: dark stre</w:t>
        <w:softHyphen/>
        <w:t>amers of dust and or</w:t>
        <w:softHyphen/>
        <w:t>ga</w:t>
        <w:softHyphen/>
        <w:t>nic mat</w:t>
        <w:softHyphen/>
        <w:t>ter pa</w:t>
        <w:softHyphen/>
        <w:t>in</w:t>
        <w:softHyphen/>
        <w:t>ted in co</w:t>
        <w:softHyphen/>
        <w:t>ol ra</w:t>
        <w:softHyphen/>
        <w:t>dio wa</w:t>
        <w:softHyphen/>
        <w:t>ve</w:t>
        <w:softHyphen/>
        <w:t>lengths, war</w:t>
        <w:softHyphen/>
        <w:t>ming to inf</w:t>
        <w:softHyphen/>
        <w:t>ra</w:t>
        <w:softHyphen/>
        <w:t>red as they drew ne</w:t>
        <w:softHyphen/>
        <w:t>ar the lit</w:t>
        <w:softHyphen/>
        <w:t>ters of new</w:t>
        <w:softHyphen/>
        <w:t>born stars that as</w:t>
        <w:softHyphen/>
        <w:t>ser</w:t>
        <w:softHyphen/>
        <w:t>ted them</w:t>
        <w:softHyphen/>
        <w:t>sel</w:t>
        <w:softHyphen/>
        <w:t>ves in brash vi</w:t>
        <w:softHyphen/>
        <w:t>sib</w:t>
        <w:softHyphen/>
        <w:t>le and ult</w:t>
        <w:softHyphen/>
        <w:t>ra</w:t>
        <w:softHyphen/>
        <w:t>vi</w:t>
        <w:softHyphen/>
        <w:t>olet hu</w:t>
        <w:softHyphen/>
        <w:t>es, whi</w:t>
        <w:softHyphen/>
        <w:t>le harsh bursts of X-ray light pe</w:t>
        <w:softHyphen/>
        <w:t>eked out from in</w:t>
        <w:softHyphen/>
        <w:t>si</w:t>
        <w:softHyphen/>
        <w:t>de fi</w:t>
        <w:softHyphen/>
        <w:t>elds of inf</w:t>
        <w:softHyphen/>
        <w:t>ra</w:t>
        <w:softHyphen/>
        <w:t>red tin</w:t>
        <w:softHyphen/>
        <w:t>ged with red and vi</w:t>
        <w:softHyphen/>
        <w:t>olet, fi</w:t>
        <w:softHyphen/>
        <w:t>er</w:t>
        <w:softHyphen/>
        <w:t>ce pro</w:t>
        <w:softHyphen/>
        <w:t>tos</w:t>
        <w:softHyphen/>
        <w:t>tars go</w:t>
        <w:softHyphen/>
        <w:t>ing thro</w:t>
        <w:softHyphen/>
        <w:t>ugh the</w:t>
        <w:softHyphen/>
        <w:t>ir birth thro</w:t>
        <w:softHyphen/>
        <w:t>es wit</w:t>
        <w:softHyphen/>
        <w:t>hin clumps of ioni</w:t>
        <w:softHyphen/>
        <w:t>zed hydro</w:t>
        <w:softHyphen/>
        <w:t>gen. It was an ext</w:t>
        <w:softHyphen/>
        <w:t>ra</w:t>
        <w:softHyphen/>
        <w:t>or</w:t>
        <w:softHyphen/>
        <w:t>di</w:t>
        <w:softHyphen/>
        <w:t>nary vis</w:t>
        <w:softHyphen/>
        <w:t xml:space="preserve">ta. </w:t>
      </w:r>
      <w:r>
        <w:rPr>
          <w:i/>
          <w:iCs/>
        </w:rPr>
        <w:t>I can’t wa</w:t>
        <w:softHyphen/>
        <w:t>it to tell Da</w:t>
        <w:softHyphen/>
        <w:t>ta abo</w:t>
        <w:softHyphen/>
        <w:t>ut this,</w:t>
      </w:r>
      <w:r>
        <w:rPr/>
        <w:t xml:space="preserve"> he tho</w:t>
        <w:softHyphen/>
        <w:t>ught…and then re</w:t>
        <w:softHyphen/>
        <w:t>mem</w:t>
        <w:softHyphen/>
        <w:t>be</w:t>
        <w:softHyphen/>
        <w:t>red. Ne</w:t>
        <w:softHyphen/>
        <w:t>arly a ye</w:t>
        <w:softHyphen/>
        <w:t>ar sin</w:t>
        <w:softHyphen/>
        <w:t>ce Da</w:t>
        <w:softHyphen/>
        <w:t>ta had di</w:t>
        <w:softHyphen/>
        <w:t>ed, and still he so</w:t>
        <w:softHyphen/>
        <w:t>me</w:t>
        <w:softHyphen/>
        <w:t>ti</w:t>
        <w:softHyphen/>
        <w:t>mes for</w:t>
        <w:softHyphen/>
        <w:t>got his fri</w:t>
        <w:softHyphen/>
        <w:t>end was no lon</w:t>
        <w:softHyphen/>
        <w:t>ger with him. But then, Da</w:t>
        <w:softHyphen/>
        <w:t>ta had be</w:t>
        <w:softHyphen/>
        <w:t>en on his mind mo</w:t>
        <w:softHyphen/>
        <w:t>re than usu</w:t>
        <w:softHyphen/>
        <w:t>al la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Geordi con</w:t>
        <w:softHyphen/>
        <w:t>ti</w:t>
        <w:softHyphen/>
        <w:t>nu</w:t>
        <w:softHyphen/>
        <w:t>ed sta</w:t>
        <w:softHyphen/>
        <w:t>ring out the ports well af</w:t>
        <w:softHyphen/>
        <w:t>ter the ship had re</w:t>
        <w:softHyphen/>
        <w:t>tur</w:t>
        <w:softHyphen/>
        <w:t>ned to warp, the mag</w:t>
        <w:softHyphen/>
        <w:t>ni</w:t>
        <w:softHyphen/>
        <w:t>fi</w:t>
        <w:softHyphen/>
        <w:t>cen</w:t>
        <w:softHyphen/>
        <w:t>ce of the Trip</w:t>
        <w:softHyphen/>
        <w:t>let blur</w:t>
        <w:softHyphen/>
        <w:t>red to in</w:t>
        <w:softHyphen/>
        <w:t>vi</w:t>
        <w:softHyphen/>
        <w:t>si</w:t>
        <w:softHyphen/>
        <w:t>bi</w:t>
        <w:softHyphen/>
        <w:t>lity as the warp fi</w:t>
        <w:softHyphen/>
        <w:t>eld cycled the star</w:t>
        <w:softHyphen/>
        <w:t>light in pris</w:t>
        <w:softHyphen/>
        <w:t>ma</w:t>
        <w:softHyphen/>
        <w:t>tic stre</w:t>
        <w:softHyphen/>
        <w:t>aks. He sta</w:t>
        <w:softHyphen/>
        <w:t>yed that way un</w:t>
        <w:softHyphen/>
        <w:t>til a vo</w:t>
        <w:softHyphen/>
        <w:t>ice as</w:t>
        <w:softHyphen/>
        <w:t>ked, “Cre</w:t>
        <w:softHyphen/>
        <w:t>dit for yo</w:t>
        <w:softHyphen/>
        <w:t>ur tho</w:t>
        <w:softHyphen/>
        <w:t>ughts?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see Di</w:t>
        <w:softHyphen/>
        <w:t>na El</w:t>
        <w:softHyphen/>
        <w:t>fi</w:t>
        <w:softHyphen/>
        <w:t>ki be</w:t>
        <w:softHyphen/>
        <w:t>si</w:t>
        <w:softHyphen/>
        <w:t>de him. “I was just…admi</w:t>
        <w:softHyphen/>
        <w:t>ring the vi</w:t>
        <w:softHyphen/>
        <w:t>ew.”</w:t>
      </w:r>
    </w:p>
    <w:p>
      <w:pPr>
        <w:pStyle w:val="Normal"/>
        <w:rPr/>
      </w:pPr>
      <w:r>
        <w:rPr/>
        <w:t>    “</w:t>
      </w:r>
      <w:r>
        <w:rPr/>
        <w:t>The vi</w:t>
        <w:softHyphen/>
        <w:t>ew en</w:t>
        <w:softHyphen/>
        <w:t>ded twenty mi</w:t>
        <w:softHyphen/>
        <w:t>nu</w:t>
        <w:softHyphen/>
        <w:t>tes ago. And you’ve be</w:t>
        <w:softHyphen/>
        <w:t>en qu</w:t>
        <w:softHyphen/>
        <w:t>i</w:t>
        <w:softHyphen/>
        <w:t>et all day.” She til</w:t>
        <w:softHyphen/>
        <w:t>ted her he</w:t>
        <w:softHyphen/>
        <w:t>ad. “Don’t tell me-you’re won</w:t>
        <w:softHyphen/>
        <w:t>de</w:t>
        <w:softHyphen/>
        <w:t>ring if the Borg ha</w:t>
        <w:softHyphen/>
        <w:t>ve be</w:t>
        <w:softHyphen/>
        <w:t>aten us to the clus</w:t>
        <w:softHyphen/>
        <w:t>ter yet.”</w:t>
      </w:r>
    </w:p>
    <w:p>
      <w:pPr>
        <w:pStyle w:val="Normal"/>
        <w:rPr/>
      </w:pPr>
      <w:r>
        <w:rPr/>
        <w:t>    “</w:t>
      </w:r>
      <w:r>
        <w:rPr/>
        <w:t>Everyone’s new fa</w:t>
        <w:softHyphen/>
        <w:t>vo</w:t>
        <w:softHyphen/>
        <w:t>ri</w:t>
        <w:softHyphen/>
        <w:t>te pas</w:t>
        <w:softHyphen/>
        <w:t>ti</w:t>
        <w:softHyphen/>
        <w:t>me,” he rep</w:t>
        <w:softHyphen/>
        <w:t>li</w:t>
        <w:softHyphen/>
        <w:t>ed grimly. “But for on</w:t>
        <w:softHyphen/>
        <w:t>ce, that’s not what I’m bro</w:t>
        <w:softHyphen/>
        <w:t>oding over.” Ge</w:t>
        <w:softHyphen/>
        <w:t>or</w:t>
        <w:softHyphen/>
        <w:t>di sig</w:t>
        <w:softHyphen/>
        <w:t>hed. “Ha</w:t>
        <w:softHyphen/>
        <w:t>ve you be</w:t>
        <w:softHyphen/>
        <w:t>en fol</w:t>
        <w:softHyphen/>
        <w:t>lo</w:t>
        <w:softHyphen/>
        <w:t>wing the news from back ho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We just got the la</w:t>
        <w:softHyphen/>
        <w:t>test up</w:t>
        <w:softHyphen/>
        <w:t>da</w:t>
        <w:softHyphen/>
        <w:t>tes,” Di</w:t>
        <w:softHyphen/>
        <w:t>na sa</w:t>
        <w:softHyphen/>
        <w:t>id. “But you can’t ha</w:t>
        <w:softHyphen/>
        <w:t>ve got</w:t>
        <w:softHyphen/>
        <w:t>ten them al</w:t>
        <w:softHyphen/>
        <w:t>re</w:t>
        <w:softHyphen/>
        <w:t>ady if you’ve be</w:t>
        <w:softHyphen/>
        <w:t>en stan</w:t>
        <w:softHyphen/>
        <w:t>ding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o, but to</w:t>
        <w:softHyphen/>
        <w:t>day was the day that the Fe</w:t>
        <w:softHyphen/>
        <w:t>de</w:t>
        <w:softHyphen/>
        <w:t>ra</w:t>
        <w:softHyphen/>
        <w:t>ti</w:t>
        <w:softHyphen/>
        <w:t>on Judi</w:t>
        <w:softHyphen/>
        <w:t>ci</w:t>
        <w:softHyphen/>
        <w:t>ary Co</w:t>
        <w:softHyphen/>
        <w:t>un</w:t>
        <w:softHyphen/>
        <w:t>cil he</w:t>
        <w:softHyphen/>
        <w:t>ard B-4’s c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Ahh.” Di</w:t>
        <w:softHyphen/>
        <w:t>na nod</w:t>
        <w:softHyphen/>
        <w:t>ded. She had ne</w:t>
        <w:softHyphen/>
        <w:t>ver met B-4, the and</w:t>
        <w:softHyphen/>
        <w:t>ro</w:t>
        <w:softHyphen/>
        <w:t>id that No</w:t>
        <w:softHyphen/>
        <w:t>oni</w:t>
        <w:softHyphen/>
        <w:t>en So</w:t>
        <w:softHyphen/>
        <w:t>ong had bu</w:t>
        <w:softHyphen/>
        <w:t>ilt as one of his early pro</w:t>
        <w:softHyphen/>
        <w:t>toty</w:t>
        <w:softHyphen/>
        <w:t>pes for Da</w:t>
        <w:softHyphen/>
        <w:t>ta-the and</w:t>
        <w:softHyphen/>
        <w:t>ro</w:t>
        <w:softHyphen/>
        <w:t>id who</w:t>
        <w:softHyphen/>
        <w:t>se li</w:t>
        <w:softHyphen/>
        <w:t>mi</w:t>
        <w:softHyphen/>
        <w:t>ted in</w:t>
        <w:softHyphen/>
        <w:t>tel</w:t>
        <w:softHyphen/>
        <w:t>li</w:t>
        <w:softHyphen/>
        <w:t>gen</w:t>
        <w:softHyphen/>
        <w:t>ce had al</w:t>
        <w:softHyphen/>
        <w:t>lo</w:t>
        <w:softHyphen/>
        <w:t>wed Shin</w:t>
        <w:softHyphen/>
        <w:t>zon to co-opt him in the plot that had re</w:t>
        <w:softHyphen/>
        <w:t>sul</w:t>
        <w:softHyphen/>
        <w:t>ted in Da</w:t>
        <w:softHyphen/>
        <w:t>ta’s de</w:t>
        <w:softHyphen/>
        <w:t>ath.</w:t>
      </w:r>
    </w:p>
    <w:p>
      <w:pPr>
        <w:pStyle w:val="Normal"/>
        <w:rPr/>
      </w:pPr>
      <w:r>
        <w:rPr/>
        <w:t>    “</w:t>
      </w:r>
      <w:r>
        <w:rPr/>
        <w:t>You know we kept him on bo</w:t>
        <w:softHyphen/>
        <w:t xml:space="preserve">ar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for a few months,” Ge</w:t>
        <w:softHyphen/>
        <w:t>or</w:t>
        <w:softHyphen/>
        <w:t>di sa</w:t>
        <w:softHyphen/>
        <w:t>id. “Da</w:t>
        <w:softHyphen/>
        <w:t>ta down</w:t>
        <w:softHyphen/>
        <w:t>lo</w:t>
        <w:softHyphen/>
        <w:t>aded his me</w:t>
        <w:softHyphen/>
        <w:t>mo</w:t>
        <w:softHyphen/>
        <w:t>ri</w:t>
        <w:softHyphen/>
        <w:t>es in</w:t>
        <w:softHyphen/>
        <w:t>to B-4 be</w:t>
        <w:softHyphen/>
        <w:t>fo</w:t>
        <w:softHyphen/>
        <w:t>re he di</w:t>
        <w:softHyphen/>
        <w:t>ed, and we we</w:t>
        <w:softHyphen/>
        <w:t>re trying to see if the</w:t>
        <w:softHyphen/>
        <w:t>re was any way to…”</w:t>
      </w:r>
    </w:p>
    <w:p>
      <w:pPr>
        <w:pStyle w:val="Normal"/>
        <w:rPr/>
      </w:pPr>
      <w:r>
        <w:rPr/>
        <w:t>    “</w:t>
      </w:r>
      <w:r>
        <w:rPr/>
        <w:t>Bring Da</w:t>
        <w:softHyphen/>
        <w:t>ta back?”</w:t>
      </w:r>
    </w:p>
    <w:p>
      <w:pPr>
        <w:pStyle w:val="Normal"/>
        <w:rPr/>
      </w:pPr>
      <w:r>
        <w:rPr/>
        <w:t>    “</w:t>
      </w:r>
      <w:r>
        <w:rPr/>
        <w:t>Not that,” Ge</w:t>
        <w:softHyphen/>
        <w:t>or</w:t>
        <w:softHyphen/>
        <w:t>di sa</w:t>
        <w:softHyphen/>
        <w:t>id, sha</w:t>
        <w:softHyphen/>
        <w:t>king his he</w:t>
        <w:softHyphen/>
        <w:t>ad. “We knew it was just know</w:t>
        <w:softHyphen/>
        <w:t>led</w:t>
        <w:softHyphen/>
        <w:t>ge he’d down</w:t>
        <w:softHyphen/>
        <w:t>lo</w:t>
        <w:softHyphen/>
        <w:t>aded, not per</w:t>
        <w:softHyphen/>
        <w:t>so</w:t>
        <w:softHyphen/>
        <w:t>na</w:t>
        <w:softHyphen/>
        <w:t>lity. Even if B-4 co</w:t>
        <w:softHyphen/>
        <w:t>uld’ve pro</w:t>
        <w:softHyphen/>
        <w:t>ces</w:t>
        <w:softHyphen/>
        <w:t>sed all that know</w:t>
        <w:softHyphen/>
        <w:t>led</w:t>
        <w:softHyphen/>
        <w:t>ge, ins</w:t>
        <w:softHyphen/>
        <w:t>te</w:t>
        <w:softHyphen/>
        <w:t>ad of just frag</w:t>
        <w:softHyphen/>
        <w:t>ments, he still wo</w:t>
        <w:softHyphen/>
        <w:t>uld’ve be</w:t>
        <w:softHyphen/>
        <w:t>en a dif</w:t>
        <w:softHyphen/>
        <w:t>fe</w:t>
        <w:softHyphen/>
        <w:t>rent per</w:t>
        <w:softHyphen/>
        <w:t>son. But…” He pa</w:t>
        <w:softHyphen/>
        <w:t>used to cho</w:t>
        <w:softHyphen/>
        <w:t>ose his words. “Da</w:t>
        <w:softHyphen/>
        <w:t>ta tho</w:t>
        <w:softHyphen/>
        <w:t>ught of B-4 as kind of a brot</w:t>
        <w:softHyphen/>
        <w:t>her. He re</w:t>
        <w:softHyphen/>
        <w:t>al</w:t>
        <w:softHyphen/>
        <w:t>ly tri</w:t>
        <w:softHyphen/>
        <w:t>ed to bring out his po</w:t>
        <w:softHyphen/>
        <w:t>ten</w:t>
        <w:softHyphen/>
        <w:t>ti</w:t>
        <w:softHyphen/>
        <w:t>al, to help him be</w:t>
        <w:softHyphen/>
        <w:t>co</w:t>
        <w:softHyphen/>
        <w:t>me mo</w:t>
        <w:softHyphen/>
        <w:t>re than he was. I gu</w:t>
        <w:softHyphen/>
        <w:t>ess I was…trying to carry out Da</w:t>
        <w:softHyphen/>
        <w:t>ta’s last wish.”</w:t>
      </w:r>
    </w:p>
    <w:p>
      <w:pPr>
        <w:pStyle w:val="Normal"/>
        <w:rPr/>
      </w:pPr>
      <w:r>
        <w:rPr/>
        <w:t>    “</w:t>
      </w:r>
      <w:r>
        <w:rPr/>
        <w:t>Commendable,” Di</w:t>
        <w:softHyphen/>
        <w:t>na sa</w:t>
        <w:softHyphen/>
        <w:t>id. “So why do you lo</w:t>
        <w:softHyphen/>
        <w:t>ok so gu</w:t>
        <w:softHyphen/>
        <w:t>ilty?”</w:t>
      </w:r>
    </w:p>
    <w:p>
      <w:pPr>
        <w:pStyle w:val="Normal"/>
        <w:rPr/>
      </w:pPr>
      <w:r>
        <w:rPr/>
        <w:t>    “</w:t>
      </w:r>
      <w:r>
        <w:rPr/>
        <w:t>Because I ga</w:t>
        <w:softHyphen/>
        <w:t>ve up. Even</w:t>
        <w:softHyphen/>
        <w:t>tu</w:t>
        <w:softHyphen/>
        <w:t>al</w:t>
        <w:softHyphen/>
        <w:t>ly, Starf</w:t>
        <w:softHyphen/>
        <w:t>le</w:t>
        <w:softHyphen/>
        <w:t>et or</w:t>
        <w:softHyphen/>
        <w:t>de</w:t>
        <w:softHyphen/>
        <w:t>red us to de</w:t>
        <w:softHyphen/>
        <w:t>ac</w:t>
        <w:softHyphen/>
        <w:t>ti</w:t>
        <w:softHyphen/>
        <w:t>va</w:t>
        <w:softHyphen/>
        <w:t>te B-4, to ta</w:t>
        <w:softHyphen/>
        <w:t>ke him apart and ship him to the Dayst</w:t>
        <w:softHyphen/>
        <w:t>rom Ins</w:t>
        <w:softHyphen/>
        <w:t>ti</w:t>
        <w:softHyphen/>
        <w:t>tu</w:t>
        <w:softHyphen/>
        <w:t>te for dis</w:t>
        <w:softHyphen/>
        <w:t>sec</w:t>
        <w:softHyphen/>
        <w:t>ti</w:t>
        <w:softHyphen/>
        <w:t>on. They sa</w:t>
        <w:softHyphen/>
        <w:t>id he was too much of a se</w:t>
        <w:softHyphen/>
        <w:t>cu</w:t>
        <w:softHyphen/>
        <w:t>rity risk. And I didn’t fight it. No</w:t>
        <w:softHyphen/>
        <w:t>body did. I gu</w:t>
        <w:softHyphen/>
        <w:t>ess I let myself get con</w:t>
        <w:softHyphen/>
        <w:t>vin</w:t>
        <w:softHyphen/>
        <w:t>ced that B-4 was just a mind</w:t>
        <w:softHyphen/>
        <w:t>less mac</w:t>
        <w:softHyphen/>
        <w:t>hi</w:t>
        <w:softHyphen/>
        <w:t>ne, that we we</w:t>
        <w:softHyphen/>
        <w:t>re was</w:t>
        <w:softHyphen/>
        <w:t>ting our ti</w:t>
        <w:softHyphen/>
        <w:t>me with him.” He lo</w:t>
        <w:softHyphen/>
        <w:t>we</w:t>
        <w:softHyphen/>
        <w:t>red his he</w:t>
        <w:softHyphen/>
        <w:t>ad. “And may</w:t>
        <w:softHyphen/>
        <w:t>be I re</w:t>
        <w:softHyphen/>
        <w:t>sen</w:t>
        <w:softHyphen/>
        <w:t>ted him for re</w:t>
        <w:softHyphen/>
        <w:t>min</w:t>
        <w:softHyphen/>
        <w:t>ding me of the fri</w:t>
        <w:softHyphen/>
        <w:t>end I’d lost. For pla</w:t>
        <w:softHyphen/>
        <w:t>ying a part in the events that got Da</w:t>
        <w:softHyphen/>
        <w:t>ta kil</w:t>
        <w:softHyphen/>
        <w:t>led.”</w:t>
      </w:r>
    </w:p>
    <w:p>
      <w:pPr>
        <w:pStyle w:val="Normal"/>
        <w:rPr/>
      </w:pPr>
      <w:r>
        <w:rPr/>
        <w:t>    </w:t>
      </w:r>
      <w:r>
        <w:rPr/>
        <w:t>Dina was nod</w:t>
        <w:softHyphen/>
        <w:t>ding sa</w:t>
        <w:softHyphen/>
        <w:t>gely. “I see. So you ga</w:t>
        <w:softHyphen/>
        <w:t>ve up on him, shut him down for go</w:t>
        <w:softHyphen/>
        <w:t>od…”</w:t>
      </w:r>
    </w:p>
    <w:p>
      <w:pPr>
        <w:pStyle w:val="Normal"/>
        <w:rPr/>
      </w:pPr>
      <w:r>
        <w:rPr/>
        <w:t>    “</w:t>
      </w:r>
      <w:r>
        <w:rPr/>
        <w:t>And then Bru</w:t>
        <w:softHyphen/>
        <w:t>ce Mad</w:t>
        <w:softHyphen/>
        <w:t>dox at the Dayst</w:t>
        <w:softHyphen/>
        <w:t>rom Ins</w:t>
        <w:softHyphen/>
        <w:t>ti</w:t>
        <w:softHyphen/>
        <w:t>tu</w:t>
        <w:softHyphen/>
        <w:t>te put him back to</w:t>
        <w:softHyphen/>
        <w:t>get</w:t>
        <w:softHyphen/>
        <w:t>her and star</w:t>
        <w:softHyphen/>
        <w:t>ted in</w:t>
        <w:softHyphen/>
        <w:t>sis</w:t>
        <w:softHyphen/>
        <w:t>ting he had ci</w:t>
        <w:softHyphen/>
        <w:t>vil rights. He fo</w:t>
        <w:softHyphen/>
        <w:t>ught for it all the way to the Fe</w:t>
        <w:softHyphen/>
        <w:t>de</w:t>
        <w:softHyphen/>
        <w:t>ra</w:t>
        <w:softHyphen/>
        <w:t>ti</w:t>
        <w:softHyphen/>
        <w:t>on Co</w:t>
        <w:softHyphen/>
        <w:t>un</w:t>
        <w:softHyphen/>
        <w:t>cil, and to</w:t>
        <w:softHyphen/>
        <w:t>day they de</w:t>
        <w:softHyphen/>
        <w:t>ci</w:t>
        <w:softHyphen/>
        <w:t>de whet</w:t>
        <w:softHyphen/>
        <w:t>her B-4 has the right to li</w:t>
        <w:softHyphen/>
        <w:t>ve. Whet</w:t>
        <w:softHyphen/>
        <w:t>her what I did to him was…attemp</w:t>
        <w:softHyphen/>
        <w:t>ted mur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Dina put a slen</w:t>
        <w:softHyphen/>
        <w:t>der hand on his sho</w:t>
        <w:softHyphen/>
        <w:t>ul</w:t>
        <w:softHyphen/>
        <w:t>der. “You can’t lo</w:t>
        <w:softHyphen/>
        <w:t>ok at it that way. You fol</w:t>
        <w:softHyphen/>
        <w:t>lo</w:t>
        <w:softHyphen/>
        <w:t>wed an or</w:t>
        <w:softHyphen/>
        <w:t>der. And all you did was dis</w:t>
        <w:softHyphen/>
        <w:t>mant</w:t>
        <w:softHyphen/>
        <w:t>le him for trans</w:t>
        <w:softHyphen/>
        <w:t>port-you knew he co</w:t>
        <w:softHyphen/>
        <w:t>uld be re</w:t>
        <w:softHyphen/>
        <w:t>ac</w:t>
        <w:softHyphen/>
        <w:t>ti</w:t>
        <w:softHyphen/>
        <w:t>va</w:t>
        <w:softHyphen/>
        <w:t>ted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Still, I sho</w:t>
        <w:softHyphen/>
        <w:t>uld’ve be</w:t>
        <w:softHyphen/>
        <w:t>en the one figh</w:t>
        <w:softHyphen/>
        <w:t>ting for him. Li</w:t>
        <w:softHyphen/>
        <w:t>ke Cap</w:t>
        <w:softHyphen/>
        <w:t>ta</w:t>
        <w:softHyphen/>
        <w:t>in Pi</w:t>
        <w:softHyphen/>
        <w:t>card fo</w:t>
        <w:softHyphen/>
        <w:t>ught for Da</w:t>
        <w:softHyphen/>
        <w:t>ta’s right to li</w:t>
        <w:softHyphen/>
        <w:t>ve fif</w:t>
        <w:softHyphen/>
        <w:t>te</w:t>
        <w:softHyphen/>
        <w:t>en ye</w:t>
        <w:softHyphen/>
        <w:t>ars ago. But I de</w:t>
        <w:softHyphen/>
        <w:t>ci</w:t>
        <w:softHyphen/>
        <w:t>ded B-4 didn’t co</w:t>
        <w:softHyphen/>
        <w:t>unt be</w:t>
        <w:softHyphen/>
        <w:t>ca</w:t>
        <w:softHyphen/>
        <w:t>use I didn’t li</w:t>
        <w:softHyphen/>
        <w:t>ke him. Be</w:t>
        <w:softHyphen/>
        <w:t>ca</w:t>
        <w:softHyphen/>
        <w:t>use he an</w:t>
        <w:softHyphen/>
        <w:t>no</w:t>
        <w:softHyphen/>
        <w:t>yed me. What kind of per</w:t>
        <w:softHyphen/>
        <w:t>son do</w:t>
        <w:softHyphen/>
        <w:t>es that ma</w:t>
        <w:softHyphen/>
        <w:t>ke me?”</w:t>
      </w:r>
    </w:p>
    <w:p>
      <w:pPr>
        <w:pStyle w:val="Normal"/>
        <w:rPr/>
      </w:pPr>
      <w:r>
        <w:rPr/>
        <w:t>    “</w:t>
      </w:r>
      <w:r>
        <w:rPr/>
        <w:t>The sa</w:t>
        <w:softHyphen/>
        <w:t>me kind we all are, I gu</w:t>
        <w:softHyphen/>
        <w:t>ess. Im</w:t>
        <w:softHyphen/>
        <w:t>per</w:t>
        <w:softHyphen/>
        <w:t>fect. Heck, gi</w:t>
        <w:softHyphen/>
        <w:t>ven the chan</w:t>
        <w:softHyphen/>
        <w:t>ce, I wo</w:t>
        <w:softHyphen/>
        <w:t>uld’ve ta</w:t>
        <w:softHyphen/>
        <w:t>ken him apart myself un</w:t>
        <w:softHyphen/>
        <w:t>less so</w:t>
        <w:softHyphen/>
        <w:t>me</w:t>
        <w:softHyphen/>
        <w:t>one had told me not to. I ne</w:t>
        <w:softHyphen/>
        <w:t>ver co</w:t>
        <w:softHyphen/>
        <w:t>uld re</w:t>
        <w:softHyphen/>
        <w:t>sist ta</w:t>
        <w:softHyphen/>
        <w:t>king things apart to see how they wor</w:t>
        <w:softHyphen/>
        <w:t>ked.”</w:t>
      </w:r>
    </w:p>
    <w:p>
      <w:pPr>
        <w:pStyle w:val="Normal"/>
        <w:rPr/>
      </w:pPr>
      <w:r>
        <w:rPr/>
        <w:t>    </w:t>
      </w:r>
      <w:r>
        <w:rPr/>
        <w:t>Geordi lo</w:t>
        <w:softHyphen/>
        <w:t>oked at her and re</w:t>
        <w:softHyphen/>
        <w:t>ali</w:t>
        <w:softHyphen/>
        <w:t>zed she was hol</w:t>
        <w:softHyphen/>
        <w:t>ding a padd clo</w:t>
        <w:softHyphen/>
        <w:t>se to her chest. “Is that…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To</w:t>
        <w:softHyphen/>
        <w:t>day’s news.” She tap</w:t>
        <w:softHyphen/>
        <w:t>ped its but</w:t>
        <w:softHyphen/>
        <w:t>tons to call up a he</w:t>
        <w:softHyphen/>
        <w:t>ad</w:t>
        <w:softHyphen/>
        <w:t>li</w:t>
        <w:softHyphen/>
        <w:t>ne and re</w:t>
        <w:softHyphen/>
        <w:t>ad for a mo</w:t>
        <w:softHyphen/>
        <w:t>ment. “The co</w:t>
        <w:softHyphen/>
        <w:t>un</w:t>
        <w:softHyphen/>
        <w:t>cil fo</w:t>
        <w:softHyphen/>
        <w:t>und in fa</w:t>
        <w:softHyphen/>
        <w:t>vor of B-4. Sa</w:t>
        <w:softHyphen/>
        <w:t>id he has the right to cho</w:t>
        <w:softHyphen/>
        <w:t>ose his fa</w:t>
        <w:softHyphen/>
        <w:t>te.” She shrug</w:t>
        <w:softHyphen/>
        <w:t>ged. “I won</w:t>
        <w:softHyphen/>
        <w:t>der if he even un</w:t>
        <w:softHyphen/>
        <w:t>ders</w:t>
        <w:softHyphen/>
        <w:t>tands what that me</w:t>
        <w:softHyphen/>
        <w:t>ans. The story just says he had no com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Geordi sig</w:t>
        <w:softHyphen/>
        <w:t>hed. “I’m not su</w:t>
        <w:softHyphen/>
        <w:t>re whet</w:t>
        <w:softHyphen/>
        <w:t>her to fe</w:t>
        <w:softHyphen/>
        <w:t>el go</w:t>
        <w:softHyphen/>
        <w:t>od or bad abo</w:t>
        <w:softHyphen/>
        <w:t>ut that. B-4 is sa</w:t>
        <w:softHyphen/>
        <w:t>fe from my mis</w:t>
        <w:softHyphen/>
        <w:t>ta</w:t>
        <w:softHyphen/>
        <w:t>ke, but I did not</w:t>
        <w:softHyphen/>
        <w:t>hing to sa</w:t>
        <w:softHyphen/>
        <w:t>ve him.”</w:t>
      </w:r>
    </w:p>
    <w:p>
      <w:pPr>
        <w:pStyle w:val="Normal"/>
        <w:rPr/>
      </w:pPr>
      <w:r>
        <w:rPr/>
        <w:t>    </w:t>
      </w:r>
      <w:r>
        <w:rPr/>
        <w:t>Dina clas</w:t>
        <w:softHyphen/>
        <w:t>ped his sho</w:t>
        <w:softHyphen/>
        <w:t>ul</w:t>
        <w:softHyphen/>
        <w:t>der bri</w:t>
        <w:softHyphen/>
        <w:t>efly. “If you want to be a go</w:t>
        <w:softHyphen/>
        <w:t>od per</w:t>
        <w:softHyphen/>
        <w:t>son, Ge</w:t>
        <w:softHyphen/>
        <w:t>or</w:t>
        <w:softHyphen/>
        <w:t>di, may</w:t>
        <w:softHyphen/>
        <w:t>be the thing to do is to fo</w:t>
        <w:softHyphen/>
        <w:t>cus on what this me</w:t>
        <w:softHyphen/>
        <w:t>ans for him rat</w:t>
        <w:softHyphen/>
        <w:t>her than how it ma</w:t>
        <w:softHyphen/>
        <w:t>kes you fe</w:t>
        <w:softHyphen/>
        <w:t>el.”</w:t>
      </w:r>
    </w:p>
    <w:p>
      <w:pPr>
        <w:pStyle w:val="Normal"/>
        <w:rPr/>
      </w:pPr>
      <w:r>
        <w:rPr/>
        <w:t>    </w:t>
      </w:r>
      <w:r>
        <w:rPr/>
        <w:t>Her words hel</w:t>
        <w:softHyphen/>
        <w:t>ped-but not as much as her bri</w:t>
        <w:softHyphen/>
        <w:t>ef con</w:t>
        <w:softHyphen/>
        <w:t>tact had. He smi</w:t>
        <w:softHyphen/>
        <w:t>led. “You’re right. You’re pretty smart, you know that?”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back a bit, and he co</w:t>
        <w:softHyphen/>
        <w:t>uld see dis</w:t>
        <w:softHyphen/>
        <w:t>com</w:t>
        <w:softHyphen/>
        <w:t>fort in her EM sig</w:t>
        <w:softHyphen/>
        <w:t>na</w:t>
        <w:softHyphen/>
        <w:t>tu</w:t>
        <w:softHyphen/>
        <w:t>re. “Ge</w:t>
        <w:softHyphen/>
        <w:t>or</w:t>
        <w:softHyphen/>
        <w:t>di…if you’re trying to flirt with me…I’d re</w:t>
        <w:softHyphen/>
        <w:t>al</w:t>
        <w:softHyphen/>
        <w:t>ly rat</w:t>
        <w:softHyphen/>
        <w:t>her ke</w:t>
        <w:softHyphen/>
        <w:t>ep things pro</w:t>
        <w:softHyphen/>
        <w:t>fes</w:t>
        <w:softHyphen/>
        <w:t>si</w:t>
        <w:softHyphen/>
        <w:t>onal.”</w:t>
      </w:r>
    </w:p>
    <w:p>
      <w:pPr>
        <w:pStyle w:val="Normal"/>
        <w:rPr/>
      </w:pPr>
      <w:r>
        <w:rPr/>
        <w:t>    “</w:t>
      </w:r>
      <w:r>
        <w:rPr/>
        <w:t>Oh…hey…no, I wasn’t, re</w:t>
        <w:softHyphen/>
        <w:t>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You we</w:t>
        <w:softHyphen/>
        <w:t>ren’t?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 a bit at her surp</w:t>
        <w:softHyphen/>
        <w:t>ri</w:t>
        <w:softHyphen/>
        <w:t>se. “Don’t get me wrong, it’s not that I don’t think you’re…” He cle</w:t>
        <w:softHyphen/>
        <w:t>ared his thro</w:t>
        <w:softHyphen/>
        <w:t>at. “I just fi</w:t>
        <w:softHyphen/>
        <w:t>gu</w:t>
        <w:softHyphen/>
        <w:t>re…I’ve no</w:t>
        <w:softHyphen/>
        <w:t>ti</w:t>
        <w:softHyphen/>
        <w:t>ced the way the ot</w:t>
        <w:softHyphen/>
        <w:t>her men on bo</w:t>
        <w:softHyphen/>
        <w:t>ard re</w:t>
        <w:softHyphen/>
        <w:t>act to you, and I can see how you re</w:t>
        <w:softHyphen/>
        <w:t>act to that. I fi</w:t>
        <w:softHyphen/>
        <w:t>gu</w:t>
        <w:softHyphen/>
        <w:t>re you co</w:t>
        <w:softHyphen/>
        <w:t>uld use a bre</w:t>
        <w:softHyphen/>
        <w:t>ak from all that.”</w:t>
      </w:r>
    </w:p>
    <w:p>
      <w:pPr>
        <w:pStyle w:val="Normal"/>
        <w:rPr/>
      </w:pPr>
      <w:r>
        <w:rPr/>
        <w:t>    “</w:t>
      </w:r>
      <w:r>
        <w:rPr/>
        <w:t>Wow. That’s…I ap</w:t>
        <w:softHyphen/>
        <w:t>pre</w:t>
        <w:softHyphen/>
        <w:t>ci</w:t>
        <w:softHyphen/>
        <w:t>ate that, Ge</w:t>
        <w:softHyphen/>
        <w:t>or</w:t>
        <w:softHyphen/>
        <w:t>di.”</w:t>
      </w:r>
    </w:p>
    <w:p>
      <w:pPr>
        <w:pStyle w:val="Normal"/>
        <w:rPr/>
      </w:pPr>
      <w:r>
        <w:rPr/>
        <w:t>    “</w:t>
      </w:r>
      <w:r>
        <w:rPr/>
        <w:t>Besides, we’re go</w:t>
        <w:softHyphen/>
        <w:t>ing to be wor</w:t>
        <w:softHyphen/>
        <w:t>king clo</w:t>
        <w:softHyphen/>
        <w:t>sely to</w:t>
        <w:softHyphen/>
        <w:t>get</w:t>
        <w:softHyphen/>
        <w:t>her, and…well, I don’t want to try to start anyt</w:t>
        <w:softHyphen/>
        <w:t>hing that co</w:t>
        <w:softHyphen/>
        <w:t>uld comp</w:t>
        <w:softHyphen/>
        <w:t>li</w:t>
        <w:softHyphen/>
        <w:t>ca</w:t>
        <w:softHyphen/>
        <w:t>te that.”</w:t>
      </w:r>
    </w:p>
    <w:p>
      <w:pPr>
        <w:pStyle w:val="Normal"/>
        <w:rPr/>
      </w:pPr>
      <w:r>
        <w:rPr/>
        <w:t>    </w:t>
      </w:r>
      <w:r>
        <w:rPr/>
        <w:t>She was blus</w:t>
        <w:softHyphen/>
        <w:t>hing now. “I sho</w:t>
        <w:softHyphen/>
        <w:t>uld’ve known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That with yo</w:t>
        <w:softHyphen/>
        <w:t>ur spe</w:t>
        <w:softHyphen/>
        <w:t>ci</w:t>
        <w:softHyphen/>
        <w:t>al vi</w:t>
        <w:softHyphen/>
        <w:t>si</w:t>
        <w:softHyphen/>
        <w:t>on, you wo</w:t>
        <w:softHyphen/>
        <w:t>uldn’t be so easily dist</w:t>
        <w:softHyphen/>
        <w:t>rac</w:t>
        <w:softHyphen/>
        <w:t>ted by what’s on the sur</w:t>
        <w:softHyphen/>
        <w:t>fa</w:t>
        <w:softHyphen/>
        <w:t>ce. I’m sorry I jum</w:t>
        <w:softHyphen/>
        <w:t>ped to conc</w:t>
        <w:softHyphen/>
        <w:t>lu</w:t>
        <w:softHyphen/>
        <w:t>s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He was temp</w:t>
        <w:softHyphen/>
        <w:t>ted to re</w:t>
        <w:softHyphen/>
        <w:t>fu</w:t>
        <w:softHyphen/>
        <w:t>te her as</w:t>
        <w:softHyphen/>
        <w:t>sump</w:t>
        <w:softHyphen/>
        <w:t>ti</w:t>
        <w:softHyphen/>
        <w:t>on. Even if he didn’t see her fa</w:t>
        <w:softHyphen/>
        <w:t>ce the sa</w:t>
        <w:softHyphen/>
        <w:t>me way most did, he was very much awa</w:t>
        <w:softHyphen/>
        <w:t>re of her physi</w:t>
        <w:softHyphen/>
        <w:t>cal ele</w:t>
        <w:softHyphen/>
        <w:t>gan</w:t>
        <w:softHyphen/>
        <w:t>ce and gra</w:t>
        <w:softHyphen/>
        <w:t>ce, the warmth of her body, the scent of her ha</w:t>
        <w:softHyphen/>
        <w:t>ir…But he qu</w:t>
        <w:softHyphen/>
        <w:t>ickly sho</w:t>
        <w:softHyphen/>
        <w:t>ok off that tra</w:t>
        <w:softHyphen/>
        <w:t>in of tho</w:t>
        <w:softHyphen/>
        <w:t>ught. That wasn’t a pla</w:t>
        <w:softHyphen/>
        <w:t>ce he sho</w:t>
        <w:softHyphen/>
        <w:t>uld be trying to go with her. And if it re</w:t>
        <w:softHyphen/>
        <w:t>as</w:t>
        <w:softHyphen/>
        <w:t>su</w:t>
        <w:softHyphen/>
        <w:t>red her to think he wasn’t as af</w:t>
        <w:softHyphen/>
        <w:t>fec</w:t>
        <w:softHyphen/>
        <w:t>ted by her be</w:t>
        <w:softHyphen/>
        <w:t>a</w:t>
        <w:softHyphen/>
        <w:t>uty as ot</w:t>
        <w:softHyphen/>
        <w:t>her men, he was con</w:t>
        <w:softHyphen/>
        <w:t>tent to let her go on be</w:t>
        <w:softHyphen/>
        <w:t>li</w:t>
        <w:softHyphen/>
        <w:t>eving it. “Don’t men</w:t>
        <w:softHyphen/>
        <w:t>ti</w:t>
        <w:softHyphen/>
        <w:t>on it.”</w:t>
      </w:r>
    </w:p>
    <w:p>
      <w:pPr>
        <w:pStyle w:val="Normal"/>
        <w:rPr/>
      </w:pPr>
      <w:r>
        <w:rPr/>
        <w:t>    </w:t>
      </w:r>
      <w:r>
        <w:rPr/>
        <w:t>Dina til</w:t>
        <w:softHyphen/>
        <w:t>ted her he</w:t>
        <w:softHyphen/>
        <w:t>ad tho</w:t>
        <w:softHyphen/>
        <w:t>ught</w:t>
        <w:softHyphen/>
        <w:t>ful</w:t>
        <w:softHyphen/>
        <w:t>ly. “In fact, I’ve be</w:t>
        <w:softHyphen/>
        <w:t>en dying to ask you how yo</w:t>
        <w:softHyphen/>
        <w:t>ur eyes work, but I wasn’t su</w:t>
        <w:softHyphen/>
        <w:t>re I knew you well eno</w:t>
        <w:softHyphen/>
        <w:t>ugh to im</w:t>
        <w:softHyphen/>
        <w:t>po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Go right a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You re</w:t>
        <w:softHyphen/>
        <w:t>al</w:t>
        <w:softHyphen/>
        <w:t>ly can’t see things the way we can? Not at all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It’s very dif</w:t>
        <w:softHyphen/>
        <w:t>fe</w:t>
        <w:softHyphen/>
        <w:t>rent for me.”</w:t>
      </w:r>
    </w:p>
    <w:p>
      <w:pPr>
        <w:pStyle w:val="Normal"/>
        <w:rPr/>
      </w:pPr>
      <w:r>
        <w:rPr/>
        <w:t>    “</w:t>
      </w:r>
      <w:r>
        <w:rPr/>
        <w:t>But they’re full spect</w:t>
        <w:softHyphen/>
        <w:t>rum, right? Why can’t you just fil</w:t>
        <w:softHyphen/>
        <w:t>ter out the non</w:t>
        <w:softHyphen/>
        <w:t>vi</w:t>
        <w:softHyphen/>
        <w:t>sib</w:t>
        <w:softHyphen/>
        <w:t>le part of the spect</w:t>
        <w:softHyphen/>
        <w:t>rum?”</w:t>
      </w:r>
    </w:p>
    <w:p>
      <w:pPr>
        <w:pStyle w:val="Normal"/>
        <w:rPr/>
      </w:pPr>
      <w:r>
        <w:rPr/>
        <w:t>    “</w:t>
      </w:r>
      <w:r>
        <w:rPr/>
        <w:t>Doesn’t work that way. My vi</w:t>
        <w:softHyphen/>
        <w:t>su</w:t>
        <w:softHyphen/>
        <w:t>al cor</w:t>
        <w:softHyphen/>
        <w:t>tex can only pro</w:t>
        <w:softHyphen/>
        <w:t>cess so many chan</w:t>
        <w:softHyphen/>
        <w:t>nels, so the in</w:t>
        <w:softHyphen/>
        <w:t>for</w:t>
        <w:softHyphen/>
        <w:t>ma</w:t>
        <w:softHyphen/>
        <w:t>ti</w:t>
        <w:softHyphen/>
        <w:t>on has to be comp</w:t>
        <w:softHyphen/>
        <w:t>res</w:t>
        <w:softHyphen/>
        <w:t>sed. Dif</w:t>
        <w:softHyphen/>
        <w:t>fe</w:t>
        <w:softHyphen/>
        <w:t>rent wa</w:t>
        <w:softHyphen/>
        <w:t>ve</w:t>
        <w:softHyphen/>
        <w:t>length bands are com</w:t>
        <w:softHyphen/>
        <w:t>bi</w:t>
        <w:softHyphen/>
        <w:t>ned and…”</w:t>
      </w:r>
    </w:p>
    <w:p>
      <w:pPr>
        <w:pStyle w:val="Normal"/>
        <w:rPr/>
      </w:pPr>
      <w:r>
        <w:rPr/>
        <w:t>    </w:t>
      </w:r>
      <w:r>
        <w:rPr/>
        <w:t>They spent the next ho</w:t>
        <w:softHyphen/>
        <w:t>ur tal</w:t>
        <w:softHyphen/>
        <w:t>king abo</w:t>
        <w:softHyphen/>
        <w:t>ut his eyes, and he ba</w:t>
        <w:softHyphen/>
        <w:t>rely ga</w:t>
        <w:softHyphen/>
        <w:t>ve anot</w:t>
        <w:softHyphen/>
        <w:t>her tho</w:t>
        <w:softHyphen/>
        <w:t>ught to the be</w:t>
        <w:softHyphen/>
        <w:t>a</w:t>
        <w:softHyphen/>
        <w:t>uty of her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Star clus</w:t>
        <w:softHyphen/>
        <w:t>ter NGC 6281</w:t>
      </w:r>
    </w:p>
    <w:p>
      <w:pPr>
        <w:pStyle w:val="Normal"/>
        <w:rPr/>
      </w:pPr>
      <w:r>
        <w:rPr/>
        <w:t>    </w:t>
      </w:r>
      <w:r>
        <w:rPr/>
        <w:t>Stardate 57859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terprise</w:t>
      </w:r>
      <w:r>
        <w:rPr/>
        <w:t xml:space="preserve"> hit the first zo</w:t>
        <w:softHyphen/>
        <w:t>ne of dis</w:t>
        <w:softHyphen/>
        <w:t>tor</w:t>
        <w:softHyphen/>
        <w:t>ted subs</w:t>
        <w:softHyphen/>
        <w:t>pa</w:t>
        <w:softHyphen/>
        <w:t>ce abo</w:t>
        <w:softHyphen/>
        <w:t>ut ni</w:t>
        <w:softHyphen/>
        <w:t>ne light-ye</w:t>
        <w:softHyphen/>
        <w:t>ars out from the he</w:t>
        <w:softHyphen/>
        <w:t>art of the clus</w:t>
        <w:softHyphen/>
        <w:t>ter, ne</w:t>
        <w:softHyphen/>
        <w:t>arly two light-ye</w:t>
        <w:softHyphen/>
        <w:t>ars from the ne</w:t>
        <w:softHyphen/>
        <w:t>arest com</w:t>
        <w:softHyphen/>
        <w:t>po</w:t>
        <w:softHyphen/>
        <w:t>nent stars. They we</w:t>
        <w:softHyphen/>
        <w:t>re now</w:t>
        <w:softHyphen/>
        <w:t>he</w:t>
        <w:softHyphen/>
        <w:t>re ne</w:t>
        <w:softHyphen/>
        <w:t>ar the system whe</w:t>
        <w:softHyphen/>
        <w:t xml:space="preserve">re </w:t>
      </w:r>
      <w:r>
        <w:rPr>
          <w:i/>
          <w:iCs/>
        </w:rPr>
        <w:t>Rhea</w:t>
      </w:r>
      <w:r>
        <w:rPr/>
        <w:t xml:space="preserve"> had be</w:t>
        <w:softHyphen/>
        <w:t>en ta</w:t>
        <w:softHyphen/>
        <w:t>ken, un</w:t>
        <w:softHyphen/>
        <w:t>for</w:t>
        <w:softHyphen/>
        <w:t>tu</w:t>
        <w:softHyphen/>
        <w:t>na</w:t>
        <w:softHyphen/>
        <w:t>tely; that ship’s sur</w:t>
        <w:softHyphen/>
        <w:t>vey ro</w:t>
        <w:softHyphen/>
        <w:t>ute had bro</w:t>
        <w:softHyphen/>
        <w:t>ught it to the clus</w:t>
        <w:softHyphen/>
        <w:t>ter from a dif</w:t>
        <w:softHyphen/>
        <w:t>fe</w:t>
        <w:softHyphen/>
        <w:t>rent ang</w:t>
        <w:softHyphen/>
        <w:t>le. Pi</w:t>
        <w:softHyphen/>
        <w:t>card co</w:t>
        <w:softHyphen/>
        <w:t>uld ha</w:t>
        <w:softHyphen/>
        <w:t>ve ta</w:t>
        <w:softHyphen/>
        <w:t>ken the ship aro</w:t>
        <w:softHyphen/>
        <w:t>und the ed</w:t>
        <w:softHyphen/>
        <w:t>ge of the clus</w:t>
        <w:softHyphen/>
        <w:t>ter and tri</w:t>
        <w:softHyphen/>
        <w:t>ed to re-cre</w:t>
        <w:softHyphen/>
        <w:t xml:space="preserve">ate </w:t>
      </w:r>
      <w:r>
        <w:rPr>
          <w:i/>
          <w:iCs/>
        </w:rPr>
        <w:t>Rhea</w:t>
      </w:r>
      <w:r>
        <w:rPr/>
        <w:t>’s co</w:t>
        <w:softHyphen/>
        <w:t>ur</w:t>
        <w:softHyphen/>
        <w:t xml:space="preserve">se, but the cold truth was that </w:t>
      </w:r>
      <w:r>
        <w:rPr>
          <w:i/>
          <w:iCs/>
        </w:rPr>
        <w:t>Rhea</w:t>
      </w:r>
      <w:r>
        <w:rPr/>
        <w:t xml:space="preserve"> was pro</w:t>
        <w:softHyphen/>
        <w:t>bably a Borg ship now, un</w:t>
        <w:softHyphen/>
        <w:t>less the re</w:t>
        <w:softHyphen/>
        <w:t>si</w:t>
        <w:softHyphen/>
        <w:t>dent in</w:t>
        <w:softHyphen/>
        <w:t>tel</w:t>
        <w:softHyphen/>
        <w:t>li</w:t>
        <w:softHyphen/>
        <w:t>gen</w:t>
        <w:softHyphen/>
        <w:t>ces of the clus</w:t>
        <w:softHyphen/>
        <w:t>ter had so</w:t>
        <w:softHyphen/>
        <w:t>me</w:t>
        <w:softHyphen/>
        <w:t>how sa</w:t>
        <w:softHyphen/>
        <w:t>ved its crew as they had sa</w:t>
        <w:softHyphen/>
        <w:t>ved T’Ryssa Chen. Be</w:t>
        <w:softHyphen/>
        <w:t>si</w:t>
        <w:softHyphen/>
        <w:t>des, it co</w:t>
        <w:softHyphen/>
        <w:t>uld be anyw</w:t>
        <w:softHyphen/>
        <w:t>he</w:t>
        <w:softHyphen/>
        <w:t>re in the clus</w:t>
        <w:softHyphen/>
        <w:t>ter by now, if it was in the clus</w:t>
        <w:softHyphen/>
        <w:t>ter at all (scans re</w:t>
        <w:softHyphen/>
        <w:t>ve</w:t>
        <w:softHyphen/>
        <w:t>aled no Borg sig</w:t>
        <w:softHyphen/>
        <w:t>na</w:t>
        <w:softHyphen/>
        <w:t>tu</w:t>
        <w:softHyphen/>
        <w:t>res, but the dis</w:t>
        <w:softHyphen/>
        <w:t>tor</w:t>
        <w:softHyphen/>
        <w:t>ti</w:t>
        <w:softHyphen/>
        <w:t>on ma</w:t>
        <w:softHyphen/>
        <w:t>de the</w:t>
        <w:softHyphen/>
        <w:t>ir re</w:t>
        <w:softHyphen/>
        <w:t>sults un</w:t>
        <w:softHyphen/>
        <w:t>re</w:t>
        <w:softHyphen/>
        <w:t>li</w:t>
        <w:softHyphen/>
        <w:t>ab</w:t>
        <w:softHyphen/>
        <w:t>le). Pi</w:t>
        <w:softHyphen/>
        <w:t>card had de</w:t>
        <w:softHyphen/>
        <w:t>ci</w:t>
        <w:softHyphen/>
        <w:t>ded that if the</w:t>
        <w:softHyphen/>
        <w:t>ir scans con</w:t>
        <w:softHyphen/>
        <w:t>ti</w:t>
        <w:softHyphen/>
        <w:t>nu</w:t>
        <w:softHyphen/>
        <w:t>ed to pro</w:t>
        <w:softHyphen/>
        <w:t>du</w:t>
        <w:softHyphen/>
        <w:t>ce no evi</w:t>
        <w:softHyphen/>
        <w:t>den</w:t>
        <w:softHyphen/>
        <w:t xml:space="preserve">ce of the </w:t>
      </w:r>
      <w:r>
        <w:rPr>
          <w:i/>
          <w:iCs/>
        </w:rPr>
        <w:t>Lu</w:t>
        <w:softHyphen/>
        <w:t>na</w:t>
      </w:r>
      <w:r>
        <w:rPr/>
        <w:t>-class stars</w:t>
        <w:softHyphen/>
        <w:t xml:space="preserve">hip or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t</w:t>
        <w:softHyphen/>
        <w:t>self, the best co</w:t>
        <w:softHyphen/>
        <w:t>ur</w:t>
        <w:softHyphen/>
        <w:t>se of ac</w:t>
        <w:softHyphen/>
        <w:t>ti</w:t>
        <w:softHyphen/>
        <w:t>on wo</w:t>
        <w:softHyphen/>
        <w:t>uld be to con</w:t>
        <w:softHyphen/>
        <w:t>tact the de</w:t>
        <w:softHyphen/>
        <w:t>ni</w:t>
        <w:softHyphen/>
        <w:t>zens of the clus</w:t>
        <w:softHyphen/>
        <w:t>ter and at</w:t>
        <w:softHyphen/>
        <w:t>tempt to win the</w:t>
        <w:softHyphen/>
        <w:t>ir as</w:t>
        <w:softHyphen/>
        <w:t>sis</w:t>
        <w:softHyphen/>
        <w:t>tan</w:t>
        <w:softHyphen/>
        <w:t>ce at lo</w:t>
        <w:softHyphen/>
        <w:t>ca</w:t>
        <w:softHyphen/>
        <w:t>ting them-and, if ne</w:t>
        <w:softHyphen/>
        <w:t>ces</w:t>
        <w:softHyphen/>
        <w:t>sary, figh</w:t>
        <w:softHyphen/>
        <w:t>ting off what they had be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Dina El</w:t>
        <w:softHyphen/>
        <w:t>fi</w:t>
        <w:softHyphen/>
        <w:t>ki and Ge</w:t>
        <w:softHyphen/>
        <w:t>or</w:t>
        <w:softHyphen/>
        <w:t>di La For</w:t>
        <w:softHyphen/>
        <w:t>ge had spent we</w:t>
        <w:softHyphen/>
        <w:t>eks wor</w:t>
        <w:softHyphen/>
        <w:t xml:space="preserve">king with </w:t>
      </w:r>
      <w:r>
        <w:rPr>
          <w:i/>
          <w:iCs/>
        </w:rPr>
        <w:t>Rhea</w:t>
      </w:r>
      <w:r>
        <w:rPr/>
        <w:t>’s sen</w:t>
        <w:softHyphen/>
        <w:t>sor logs (trans</w:t>
        <w:softHyphen/>
        <w:t>mit</w:t>
        <w:softHyphen/>
        <w:t>ted da</w:t>
        <w:softHyphen/>
        <w:t>ily to Starf</w:t>
        <w:softHyphen/>
        <w:t>le</w:t>
        <w:softHyphen/>
        <w:t>et be</w:t>
        <w:softHyphen/>
        <w:t>fo</w:t>
        <w:softHyphen/>
        <w:t>re the ship had be</w:t>
        <w:softHyphen/>
        <w:t>en lost), trying to de</w:t>
        <w:softHyphen/>
        <w:t>vi</w:t>
        <w:softHyphen/>
        <w:t>se a me</w:t>
        <w:softHyphen/>
        <w:t>ans of co</w:t>
        <w:softHyphen/>
        <w:t>ping with the odd subs</w:t>
        <w:softHyphen/>
        <w:t>pa</w:t>
        <w:softHyphen/>
        <w:t>ce dis</w:t>
        <w:softHyphen/>
        <w:t>tor</w:t>
        <w:softHyphen/>
        <w:t>ti</w:t>
        <w:softHyphen/>
        <w:t>on zo</w:t>
        <w:softHyphen/>
        <w:t>nes that ma</w:t>
        <w:softHyphen/>
        <w:t>de warp tra</w:t>
        <w:softHyphen/>
        <w:t>vel so dif</w:t>
        <w:softHyphen/>
        <w:t>fi</w:t>
        <w:softHyphen/>
        <w:t>cult wit</w:t>
        <w:softHyphen/>
        <w:t>hin the clus</w:t>
        <w:softHyphen/>
        <w:t>ter. They had not suc</w:t>
        <w:softHyphen/>
        <w:t>ce</w:t>
        <w:softHyphen/>
        <w:t>eded in fin</w:t>
        <w:softHyphen/>
        <w:t>ding a way to de</w:t>
        <w:softHyphen/>
        <w:t>tect the dis</w:t>
        <w:softHyphen/>
        <w:t>con</w:t>
        <w:softHyphen/>
        <w:t>ti</w:t>
        <w:softHyphen/>
        <w:t>nu</w:t>
        <w:softHyphen/>
        <w:t>iti</w:t>
        <w:softHyphen/>
        <w:t>es bet</w:t>
        <w:softHyphen/>
        <w:t>we</w:t>
        <w:softHyphen/>
        <w:t>en one zo</w:t>
        <w:softHyphen/>
        <w:t>ne and the next, ot</w:t>
        <w:softHyphen/>
        <w:t>her than run</w:t>
        <w:softHyphen/>
        <w:t>ning in</w:t>
        <w:softHyphen/>
        <w:t>to them and en</w:t>
        <w:softHyphen/>
        <w:t>du</w:t>
        <w:softHyphen/>
        <w:t>ring a bumpy drop to sub</w:t>
        <w:softHyphen/>
        <w:t>light as the warp fi</w:t>
        <w:softHyphen/>
        <w:t>eld col</w:t>
        <w:softHyphen/>
        <w:t>lap</w:t>
        <w:softHyphen/>
        <w:t>sed. But they had le</w:t>
        <w:softHyphen/>
        <w:t>ar</w:t>
        <w:softHyphen/>
        <w:t>ned from the ex</w:t>
        <w:softHyphen/>
        <w:t>pe</w:t>
        <w:softHyphen/>
        <w:t>ri</w:t>
        <w:softHyphen/>
        <w:t>en</w:t>
        <w:softHyphen/>
        <w:t xml:space="preserve">ce of </w:t>
      </w:r>
      <w:r>
        <w:rPr>
          <w:i/>
          <w:iCs/>
        </w:rPr>
        <w:t>Rhea</w:t>
      </w:r>
      <w:r>
        <w:rPr/>
        <w:t>’s en</w:t>
        <w:softHyphen/>
        <w:t>gi</w:t>
        <w:softHyphen/>
        <w:t>ne</w:t>
        <w:softHyphen/>
        <w:t>ers, enab</w:t>
        <w:softHyphen/>
        <w:t>ling them to analy</w:t>
        <w:softHyphen/>
        <w:t>ze each new zo</w:t>
        <w:softHyphen/>
        <w:t>ne’s subs</w:t>
        <w:softHyphen/>
        <w:t>pa</w:t>
        <w:softHyphen/>
        <w:t>ce to</w:t>
        <w:softHyphen/>
        <w:t>po</w:t>
        <w:softHyphen/>
        <w:t>logy and re</w:t>
        <w:softHyphen/>
        <w:t>ca</w:t>
        <w:softHyphen/>
        <w:t>lib</w:t>
        <w:softHyphen/>
        <w:t>ra</w:t>
        <w:softHyphen/>
        <w:t>te the en</w:t>
        <w:softHyphen/>
        <w:t>gi</w:t>
        <w:softHyphen/>
        <w:t>nes to match in less than half an ho</w:t>
        <w:softHyphen/>
        <w:t>ur-altho</w:t>
        <w:softHyphen/>
        <w:t>ugh La For</w:t>
        <w:softHyphen/>
        <w:t>ge re</w:t>
        <w:softHyphen/>
        <w:t>com</w:t>
        <w:softHyphen/>
        <w:t>men</w:t>
        <w:softHyphen/>
        <w:t>ded ma</w:t>
        <w:softHyphen/>
        <w:t>in</w:t>
        <w:softHyphen/>
        <w:t>ta</w:t>
        <w:softHyphen/>
        <w:t>ining warp 3 at most to mi</w:t>
        <w:softHyphen/>
        <w:t>ni</w:t>
        <w:softHyphen/>
        <w:t>mi</w:t>
        <w:softHyphen/>
        <w:t>ze the im</w:t>
        <w:softHyphen/>
        <w:t>pact to the en</w:t>
        <w:softHyphen/>
        <w:t>gi</w:t>
        <w:softHyphen/>
        <w:t>nes when the ship hit a dis</w:t>
        <w:softHyphen/>
        <w:t>con</w:t>
        <w:softHyphen/>
        <w:t>ti</w:t>
        <w:softHyphen/>
        <w:t>nu</w:t>
        <w:softHyphen/>
        <w:t>ity. It wo</w:t>
        <w:softHyphen/>
        <w:t>uld still ta</w:t>
        <w:softHyphen/>
        <w:t>ke days to re</w:t>
        <w:softHyphen/>
        <w:t>ach the he</w:t>
        <w:softHyphen/>
        <w:t>art of the clu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Luckily, the stars he</w:t>
        <w:softHyphen/>
        <w:t>re we</w:t>
        <w:softHyphen/>
        <w:t>re gro</w:t>
        <w:softHyphen/>
        <w:t>uped clo</w:t>
        <w:softHyphen/>
        <w:t>se to</w:t>
        <w:softHyphen/>
        <w:t>get</w:t>
        <w:softHyphen/>
        <w:t>her, so the</w:t>
        <w:softHyphen/>
        <w:t>re was no shor</w:t>
        <w:softHyphen/>
        <w:t>ta</w:t>
        <w:softHyphen/>
        <w:t>ge of pla</w:t>
        <w:softHyphen/>
        <w:t>ne</w:t>
        <w:softHyphen/>
        <w:t>tary systems to scan. The ne</w:t>
        <w:softHyphen/>
        <w:t xml:space="preserve">arest to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e</w:t>
        <w:softHyphen/>
        <w:t>re an arc of three stars less than a light-ye</w:t>
        <w:softHyphen/>
        <w:t>ar apart, lis</w:t>
        <w:softHyphen/>
        <w:t>ted as Systems 5, 8, and 17 (ca</w:t>
        <w:softHyphen/>
        <w:t>ta</w:t>
        <w:softHyphen/>
        <w:t>lo</w:t>
        <w:softHyphen/>
        <w:t>ged ro</w:t>
        <w:softHyphen/>
        <w:t>ughly in or</w:t>
        <w:softHyphen/>
        <w:t>der of bright</w:t>
        <w:softHyphen/>
        <w:t>ness as se</w:t>
        <w:softHyphen/>
        <w:t>en from Earth). The ship sur</w:t>
        <w:softHyphen/>
        <w:t>ve</w:t>
        <w:softHyphen/>
        <w:t>yed each system in turn, fin</w:t>
        <w:softHyphen/>
        <w:t>ding the sa</w:t>
        <w:softHyphen/>
        <w:t>me pla</w:t>
        <w:softHyphen/>
        <w:t>ne</w:t>
        <w:softHyphen/>
        <w:t>tary com</w:t>
        <w:softHyphen/>
        <w:t>po</w:t>
        <w:softHyphen/>
        <w:t>si</w:t>
        <w:softHyphen/>
        <w:t>ti</w:t>
        <w:softHyphen/>
        <w:t xml:space="preserve">ons that </w:t>
      </w:r>
      <w:r>
        <w:rPr>
          <w:i/>
          <w:iCs/>
        </w:rPr>
        <w:t>Rhea</w:t>
      </w:r>
      <w:r>
        <w:rPr/>
        <w:t>’s long-ran</w:t>
        <w:softHyphen/>
        <w:t>ge scans had de</w:t>
        <w:softHyphen/>
        <w:t>tec</w:t>
        <w:softHyphen/>
        <w:t>ted el</w:t>
        <w:softHyphen/>
        <w:t>sew</w:t>
        <w:softHyphen/>
        <w:t>he</w:t>
        <w:softHyphen/>
        <w:t>re in the clus</w:t>
        <w:softHyphen/>
        <w:t>ter. “Fo</w:t>
        <w:softHyphen/>
        <w:t>ur ter</w:t>
        <w:softHyphen/>
        <w:t>rest</w:t>
        <w:softHyphen/>
        <w:t>ri</w:t>
        <w:softHyphen/>
        <w:t>al bo</w:t>
        <w:softHyphen/>
        <w:t>di</w:t>
        <w:softHyphen/>
        <w:t>es, all car</w:t>
        <w:softHyphen/>
        <w:t>bon pla</w:t>
        <w:softHyphen/>
        <w:t>nets,” El</w:t>
        <w:softHyphen/>
        <w:t>fi</w:t>
        <w:softHyphen/>
        <w:t>ki re</w:t>
        <w:softHyphen/>
        <w:t>por</w:t>
        <w:softHyphen/>
        <w:t>ted from the brid</w:t>
        <w:softHyphen/>
        <w:t>ge sci</w:t>
        <w:softHyphen/>
        <w:t>en</w:t>
        <w:softHyphen/>
        <w:t>ce sta</w:t>
        <w:softHyphen/>
        <w:t>ti</w:t>
        <w:softHyphen/>
        <w:t>on as they scan</w:t>
        <w:softHyphen/>
        <w:t>ned System 5, a blue B9 star or</w:t>
        <w:softHyphen/>
        <w:t>bi</w:t>
        <w:softHyphen/>
        <w:t>ted by se</w:t>
        <w:softHyphen/>
        <w:t>ven ma</w:t>
        <w:softHyphen/>
        <w:t>j</w:t>
        <w:softHyphen/>
        <w:t>or pla</w:t>
        <w:softHyphen/>
        <w:t>nets. “Three Nep</w:t>
        <w:softHyphen/>
        <w:t>tu</w:t>
        <w:softHyphen/>
        <w:t>ne-mass gi</w:t>
        <w:softHyphen/>
        <w:t>ants…the in</w:t>
        <w:softHyphen/>
        <w:t>ner one is H2O-po</w:t>
        <w:softHyphen/>
        <w:t>or, cha</w:t>
        <w:softHyphen/>
        <w:t>rac</w:t>
        <w:softHyphen/>
        <w:t>te</w:t>
        <w:softHyphen/>
        <w:t>ris</w:t>
        <w:softHyphen/>
        <w:t>tic of a hot car</w:t>
        <w:softHyphen/>
        <w:t>bon pla</w:t>
        <w:softHyphen/>
        <w:t>net of its type. Har</w:t>
        <w:softHyphen/>
        <w:t>der to tell with the co</w:t>
        <w:softHyphen/>
        <w:t>oler ones fart</w:t>
        <w:softHyphen/>
        <w:t>her out, but that’s con</w:t>
        <w:softHyphen/>
        <w:t>sis</w:t>
        <w:softHyphen/>
        <w:t>tent with what we’d ex</w:t>
        <w:softHyphen/>
        <w:t>pect, and in con</w:t>
        <w:softHyphen/>
        <w:t>text it’s re</w:t>
        <w:softHyphen/>
        <w:t>aso</w:t>
        <w:softHyphen/>
        <w:t>nab</w:t>
        <w:softHyphen/>
        <w:t>le to as</w:t>
        <w:softHyphen/>
        <w:t>su</w:t>
        <w:softHyphen/>
        <w:t>me they’re car</w:t>
        <w:softHyphen/>
        <w:t>bon worlds too.”</w:t>
      </w:r>
    </w:p>
    <w:p>
      <w:pPr>
        <w:pStyle w:val="Normal"/>
        <w:rPr/>
      </w:pPr>
      <w:r>
        <w:rPr/>
        <w:t>    </w:t>
      </w:r>
      <w:r>
        <w:rPr/>
        <w:t>Systems 8 and 17 sho</w:t>
        <w:softHyphen/>
        <w:t>wed si</w:t>
        <w:softHyphen/>
        <w:t>mi</w:t>
        <w:softHyphen/>
        <w:t>lar re</w:t>
        <w:softHyphen/>
        <w:t>sults, tho</w:t>
        <w:softHyphen/>
        <w:t>ugh the</w:t>
        <w:softHyphen/>
        <w:t>ir pro</w:t>
        <w:softHyphen/>
        <w:t>xi</w:t>
        <w:softHyphen/>
        <w:t>mity to each ot</w:t>
        <w:softHyphen/>
        <w:t>her had thrown the</w:t>
        <w:softHyphen/>
        <w:t>ir pla</w:t>
        <w:softHyphen/>
        <w:t>nets in</w:t>
        <w:softHyphen/>
        <w:t>to ec</w:t>
        <w:softHyphen/>
        <w:t>cent</w:t>
        <w:softHyphen/>
        <w:t>ric or</w:t>
        <w:softHyphen/>
        <w:t>bits and pro</w:t>
        <w:softHyphen/>
        <w:t>bably ej</w:t>
        <w:softHyphen/>
        <w:t>ec</w:t>
        <w:softHyphen/>
        <w:t>ted so</w:t>
        <w:softHyphen/>
        <w:t>me of them al</w:t>
        <w:softHyphen/>
        <w:t>to</w:t>
        <w:softHyphen/>
        <w:t>get</w:t>
        <w:softHyphen/>
        <w:t>her. “Odd to find so many car</w:t>
        <w:softHyphen/>
        <w:t>bon pla</w:t>
        <w:softHyphen/>
        <w:t>nets he</w:t>
        <w:softHyphen/>
        <w:t>re,” Mi</w:t>
        <w:softHyphen/>
        <w:t>ran</w:t>
        <w:softHyphen/>
        <w:t>da Ka</w:t>
        <w:softHyphen/>
        <w:t>do</w:t>
        <w:softHyphen/>
        <w:t>ha</w:t>
        <w:softHyphen/>
        <w:t>ta ob</w:t>
        <w:softHyphen/>
        <w:t>ser</w:t>
        <w:softHyphen/>
        <w:t>ved from ops. “The stars’ abun</w:t>
        <w:softHyphen/>
        <w:t>dan</w:t>
        <w:softHyphen/>
        <w:t>ces of he</w:t>
        <w:softHyphen/>
        <w:t>avy ele</w:t>
        <w:softHyphen/>
        <w:t>ments are abo</w:t>
        <w:softHyphen/>
        <w:t>ut the sa</w:t>
        <w:softHyphen/>
        <w:t>me as Sol’s.”</w:t>
      </w:r>
    </w:p>
    <w:p>
      <w:pPr>
        <w:pStyle w:val="Normal"/>
        <w:rPr/>
      </w:pPr>
      <w:r>
        <w:rPr/>
        <w:t>    “</w:t>
      </w:r>
      <w:r>
        <w:rPr/>
        <w:t>The pro</w:t>
        <w:softHyphen/>
        <w:t>top</w:t>
        <w:softHyphen/>
        <w:t>la</w:t>
        <w:softHyphen/>
        <w:t>ne</w:t>
        <w:softHyphen/>
        <w:t>tary disks co</w:t>
        <w:softHyphen/>
        <w:t>uld’ve pic</w:t>
        <w:softHyphen/>
        <w:t>ked up ext</w:t>
        <w:softHyphen/>
        <w:t>ra car</w:t>
        <w:softHyphen/>
        <w:t>bon af</w:t>
        <w:softHyphen/>
        <w:t>ter the stars for</w:t>
        <w:softHyphen/>
        <w:t>med,” El</w:t>
        <w:softHyphen/>
        <w:t>fi</w:t>
        <w:softHyphen/>
        <w:t>ki sa</w:t>
        <w:softHyphen/>
        <w:t>id. “The clus</w:t>
        <w:softHyphen/>
        <w:t>ter co</w:t>
        <w:softHyphen/>
        <w:t>uld ha</w:t>
        <w:softHyphen/>
        <w:t>ve pas</w:t>
        <w:softHyphen/>
        <w:t>sed thro</w:t>
        <w:softHyphen/>
        <w:t>ugh a car</w:t>
        <w:softHyphen/>
        <w:t>bon-rich dust clo</w:t>
        <w:softHyphen/>
        <w:t>ud.”</w:t>
      </w:r>
    </w:p>
    <w:p>
      <w:pPr>
        <w:pStyle w:val="Normal"/>
        <w:rPr/>
      </w:pPr>
      <w:r>
        <w:rPr/>
        <w:t>    “</w:t>
      </w:r>
      <w:r>
        <w:rPr/>
        <w:t>Or, gi</w:t>
        <w:softHyphen/>
        <w:t>ven the subs</w:t>
        <w:softHyphen/>
        <w:t>pa</w:t>
        <w:softHyphen/>
        <w:t>ce ano</w:t>
        <w:softHyphen/>
        <w:t>ma</w:t>
        <w:softHyphen/>
        <w:t>li</w:t>
        <w:softHyphen/>
        <w:t>es,” Worf sug</w:t>
        <w:softHyphen/>
        <w:t>ges</w:t>
        <w:softHyphen/>
        <w:t>ted, “it may be that the laws of physics he</w:t>
        <w:softHyphen/>
        <w:t>re are simply ab</w:t>
        <w:softHyphen/>
        <w:t>nor</w:t>
        <w:softHyphen/>
        <w:t>mal.”</w:t>
      </w:r>
    </w:p>
    <w:p>
      <w:pPr>
        <w:pStyle w:val="Normal"/>
        <w:rPr/>
      </w:pPr>
      <w:r>
        <w:rPr/>
        <w:t>    </w:t>
      </w:r>
      <w:r>
        <w:rPr/>
        <w:t>Certainly the bi</w:t>
        <w:softHyphen/>
        <w:t>ology was ab</w:t>
        <w:softHyphen/>
        <w:t>nor</w:t>
        <w:softHyphen/>
        <w:t>mal. All the ter</w:t>
        <w:softHyphen/>
        <w:t>rest</w:t>
        <w:softHyphen/>
        <w:t>ri</w:t>
        <w:softHyphen/>
        <w:t>al worlds he</w:t>
        <w:softHyphen/>
        <w:t>re, re</w:t>
        <w:softHyphen/>
        <w:t>gard</w:t>
        <w:softHyphen/>
        <w:t>less of the</w:t>
        <w:softHyphen/>
        <w:t>ir sur</w:t>
        <w:softHyphen/>
        <w:t>fa</w:t>
        <w:softHyphen/>
        <w:t>ce tem</w:t>
        <w:softHyphen/>
        <w:t>pe</w:t>
        <w:softHyphen/>
        <w:t>ra</w:t>
        <w:softHyphen/>
        <w:t>tu</w:t>
        <w:softHyphen/>
        <w:t>re, sho</w:t>
        <w:softHyphen/>
        <w:t>wed ano</w:t>
        <w:softHyphen/>
        <w:t>ma</w:t>
        <w:softHyphen/>
        <w:t>lo</w:t>
        <w:softHyphen/>
        <w:t>us li</w:t>
        <w:softHyphen/>
        <w:t>fe re</w:t>
        <w:softHyphen/>
        <w:t>adings con</w:t>
        <w:softHyphen/>
        <w:t>sis</w:t>
        <w:softHyphen/>
        <w:t>tent with the Noh An</w:t>
        <w:softHyphen/>
        <w:t>gels Chen had en</w:t>
        <w:softHyphen/>
        <w:t>co</w:t>
        <w:softHyphen/>
        <w:t>un</w:t>
        <w:softHyphen/>
        <w:t>te</w:t>
        <w:softHyphen/>
        <w:t>red in System 34; even the gi</w:t>
        <w:softHyphen/>
        <w:t>ant pla</w:t>
        <w:softHyphen/>
        <w:t>nets sho</w:t>
        <w:softHyphen/>
        <w:t>wed si</w:t>
        <w:softHyphen/>
        <w:t>mi</w:t>
        <w:softHyphen/>
        <w:t>lar bi</w:t>
        <w:softHyphen/>
        <w:t>osigns in the</w:t>
        <w:softHyphen/>
        <w:t>ir at</w:t>
        <w:softHyphen/>
        <w:t>mosp</w:t>
        <w:softHyphen/>
        <w:t>he</w:t>
        <w:softHyphen/>
        <w:t>res and li</w:t>
        <w:softHyphen/>
        <w:t>qu</w:t>
        <w:softHyphen/>
        <w:t>id-met</w:t>
        <w:softHyphen/>
        <w:t>ha</w:t>
        <w:softHyphen/>
        <w:t>ne mant</w:t>
        <w:softHyphen/>
        <w:t>les. Sen</w:t>
        <w:softHyphen/>
        <w:t>sor ob</w:t>
        <w:softHyphen/>
        <w:t>ser</w:t>
        <w:softHyphen/>
        <w:t>va</w:t>
        <w:softHyphen/>
        <w:t>ti</w:t>
        <w:softHyphen/>
        <w:t>ons from or</w:t>
        <w:softHyphen/>
        <w:t>bit sho</w:t>
        <w:softHyphen/>
        <w:t>wed them ta</w:t>
        <w:softHyphen/>
        <w:t>king a va</w:t>
        <w:softHyphen/>
        <w:t>ri</w:t>
        <w:softHyphen/>
        <w:t>ety of forms, si</w:t>
        <w:softHyphen/>
        <w:t>mi</w:t>
        <w:softHyphen/>
        <w:t>lar to the Noh An</w:t>
        <w:softHyphen/>
        <w:t>gels but less hu</w:t>
        <w:softHyphen/>
        <w:t>ma</w:t>
        <w:softHyphen/>
        <w:t>no</w:t>
        <w:softHyphen/>
        <w:t>id. Pi</w:t>
        <w:softHyphen/>
        <w:t>card at</w:t>
        <w:softHyphen/>
        <w:t>temp</w:t>
        <w:softHyphen/>
        <w:t>ted a ge</w:t>
        <w:softHyphen/>
        <w:t>ne</w:t>
        <w:softHyphen/>
        <w:t>ral ha</w:t>
        <w:softHyphen/>
        <w:t>il at each pla</w:t>
        <w:softHyphen/>
        <w:t>net they sur</w:t>
        <w:softHyphen/>
        <w:t>ve</w:t>
        <w:softHyphen/>
        <w:t>yed, ho</w:t>
        <w:softHyphen/>
        <w:t>ping to draw the at</w:t>
        <w:softHyphen/>
        <w:t>ten</w:t>
        <w:softHyphen/>
        <w:t>ti</w:t>
        <w:softHyphen/>
        <w:t>on of so</w:t>
        <w:softHyphen/>
        <w:t>me in</w:t>
        <w:softHyphen/>
        <w:t>tel</w:t>
        <w:softHyphen/>
        <w:t>li</w:t>
        <w:softHyphen/>
        <w:t>gen</w:t>
        <w:softHyphen/>
        <w:t>ce or ot</w:t>
        <w:softHyphen/>
        <w:t>her. The ha</w:t>
        <w:softHyphen/>
        <w:t>ils evo</w:t>
        <w:softHyphen/>
        <w:t>ked no res</w:t>
        <w:softHyphen/>
        <w:t>pon</w:t>
        <w:softHyphen/>
        <w:t>se in System 5. In Systems 8 and 17, so</w:t>
        <w:softHyphen/>
        <w:t>me fluc</w:t>
        <w:softHyphen/>
        <w:t>tu</w:t>
        <w:softHyphen/>
        <w:t>ati</w:t>
        <w:softHyphen/>
        <w:t>ons we</w:t>
        <w:softHyphen/>
        <w:t>re de</w:t>
        <w:softHyphen/>
        <w:t>tec</w:t>
        <w:softHyphen/>
        <w:t>ted in the pla</w:t>
        <w:softHyphen/>
        <w:t>nets’ in</w:t>
        <w:softHyphen/>
        <w:t>ter</w:t>
        <w:softHyphen/>
        <w:t>nal energy fi</w:t>
        <w:softHyphen/>
        <w:t>elds fol</w:t>
        <w:softHyphen/>
        <w:t>lo</w:t>
        <w:softHyphen/>
        <w:t>wing the ha</w:t>
        <w:softHyphen/>
        <w:t>ils, but no re</w:t>
        <w:softHyphen/>
        <w:t>cog</w:t>
        <w:softHyphen/>
        <w:t>ni</w:t>
        <w:softHyphen/>
        <w:t>zab</w:t>
        <w:softHyphen/>
        <w:t>le pat</w:t>
        <w:softHyphen/>
        <w:t>tern emer</w:t>
        <w:softHyphen/>
        <w:t>ged. Chen as</w:t>
        <w:softHyphen/>
        <w:t>ked to go down to one of the pla</w:t>
        <w:softHyphen/>
        <w:t>nets and at</w:t>
        <w:softHyphen/>
        <w:t>tempt con</w:t>
        <w:softHyphen/>
        <w:t>tact with the cre</w:t>
        <w:softHyphen/>
        <w:t>atu</w:t>
        <w:softHyphen/>
        <w:t>res on the sur</w:t>
        <w:softHyphen/>
        <w:t>fa</w:t>
        <w:softHyphen/>
        <w:t>ce. Nor</w:t>
        <w:softHyphen/>
        <w:t>mal</w:t>
        <w:softHyphen/>
        <w:t>ly Pi</w:t>
        <w:softHyphen/>
        <w:t>card wo</w:t>
        <w:softHyphen/>
        <w:t>uld ha</w:t>
        <w:softHyphen/>
        <w:t>ve ag</w:t>
        <w:softHyphen/>
        <w:t>re</w:t>
        <w:softHyphen/>
        <w:t>ed, but the ur</w:t>
        <w:softHyphen/>
        <w:t>gency of the mis</w:t>
        <w:softHyphen/>
        <w:t>si</w:t>
        <w:softHyphen/>
        <w:t>on re</w:t>
        <w:softHyphen/>
        <w:t>qu</w:t>
        <w:softHyphen/>
        <w:t>ired him to say no. He do</w:t>
        <w:softHyphen/>
        <w:t>ub</w:t>
        <w:softHyphen/>
        <w:t>ted the</w:t>
        <w:softHyphen/>
        <w:t>se cre</w:t>
        <w:softHyphen/>
        <w:t>atu</w:t>
        <w:softHyphen/>
        <w:t>res wo</w:t>
        <w:softHyphen/>
        <w:t>uld be any mo</w:t>
        <w:softHyphen/>
        <w:t>re res</w:t>
        <w:softHyphen/>
        <w:t>pon</w:t>
        <w:softHyphen/>
        <w:t>si</w:t>
        <w:softHyphen/>
        <w:t>ve than the first ones had be</w:t>
        <w:softHyphen/>
        <w:t>en, and he had no re</w:t>
        <w:softHyphen/>
        <w:t>ason yet to be</w:t>
        <w:softHyphen/>
        <w:t>li</w:t>
        <w:softHyphen/>
        <w:t>eve they we</w:t>
        <w:softHyphen/>
        <w:t>re the in</w:t>
        <w:softHyphen/>
        <w:t>tel</w:t>
        <w:softHyphen/>
        <w:t>li</w:t>
        <w:softHyphen/>
        <w:t>gen</w:t>
        <w:softHyphen/>
        <w:t>ces be</w:t>
        <w:softHyphen/>
        <w:t>hind the slipst</w:t>
        <w:softHyphen/>
        <w:t>re</w:t>
        <w:softHyphen/>
        <w:t>am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Picard sus</w:t>
        <w:softHyphen/>
        <w:t>pec</w:t>
        <w:softHyphen/>
        <w:t>ted, rat</w:t>
        <w:softHyphen/>
        <w:t>her, that tho</w:t>
        <w:softHyphen/>
        <w:t>se in</w:t>
        <w:softHyphen/>
        <w:t>tel</w:t>
        <w:softHyphen/>
        <w:t>li</w:t>
        <w:softHyphen/>
        <w:t>gen</w:t>
        <w:softHyphen/>
        <w:t>ces we</w:t>
        <w:softHyphen/>
        <w:t>re mo</w:t>
        <w:softHyphen/>
        <w:t>re li</w:t>
        <w:softHyphen/>
        <w:t>kely to be con</w:t>
        <w:softHyphen/>
        <w:t>nec</w:t>
        <w:softHyphen/>
        <w:t>ted with the qu</w:t>
        <w:softHyphen/>
        <w:t>an</w:t>
        <w:softHyphen/>
        <w:t>tum energy re</w:t>
        <w:softHyphen/>
        <w:t>adings that ema</w:t>
        <w:softHyphen/>
        <w:t>na</w:t>
        <w:softHyphen/>
        <w:t>ted from de</w:t>
        <w:softHyphen/>
        <w:t>ep wit</w:t>
        <w:softHyphen/>
        <w:t>hin all the pla</w:t>
        <w:softHyphen/>
        <w:t>nets they scan</w:t>
        <w:softHyphen/>
        <w:t>ned. “But Sek</w:t>
        <w:softHyphen/>
        <w:t>mal sa</w:t>
        <w:softHyphen/>
        <w:t>id tho</w:t>
        <w:softHyphen/>
        <w:t>se re</w:t>
        <w:softHyphen/>
        <w:t>adings matc</w:t>
        <w:softHyphen/>
        <w:t>hed the energy re</w:t>
        <w:softHyphen/>
        <w:t>adings of the An</w:t>
        <w:softHyphen/>
        <w:t>gels,” Chen ar</w:t>
        <w:softHyphen/>
        <w:t>gu</w:t>
        <w:softHyphen/>
        <w:t>ed, “and that they se</w:t>
        <w:softHyphen/>
        <w:t>emed to be in sync.”</w:t>
      </w:r>
    </w:p>
    <w:p>
      <w:pPr>
        <w:pStyle w:val="Normal"/>
        <w:rPr/>
      </w:pPr>
      <w:r>
        <w:rPr/>
        <w:t>    “</w:t>
      </w:r>
      <w:r>
        <w:rPr/>
        <w:t>They may in</w:t>
        <w:softHyphen/>
        <w:t>de</w:t>
        <w:softHyphen/>
        <w:t>ed be con</w:t>
        <w:softHyphen/>
        <w:t>nec</w:t>
        <w:softHyphen/>
        <w:t>ted,” Pi</w:t>
        <w:softHyphen/>
        <w:t>card told her. “But we can</w:t>
        <w:softHyphen/>
        <w:t>not be su</w:t>
        <w:softHyphen/>
        <w:t>re of that, or know which way the ca</w:t>
        <w:softHyphen/>
        <w:t>usal re</w:t>
        <w:softHyphen/>
        <w:t>la</w:t>
        <w:softHyphen/>
        <w:t>ti</w:t>
        <w:softHyphen/>
        <w:t>ons</w:t>
        <w:softHyphen/>
        <w:t>hip go</w:t>
        <w:softHyphen/>
        <w:t>es. We ne</w:t>
        <w:softHyphen/>
        <w:t>ed to gat</w:t>
        <w:softHyphen/>
        <w:t>her mo</w:t>
        <w:softHyphen/>
        <w:t>re in</w:t>
        <w:softHyphen/>
        <w:t>for</w:t>
        <w:softHyphen/>
        <w:t>ma</w:t>
        <w:softHyphen/>
        <w:t>ti</w:t>
        <w:softHyphen/>
        <w:t>on.” He lo</w:t>
        <w:softHyphen/>
        <w:t>oked at the sprink</w:t>
        <w:softHyphen/>
        <w:t>ling of bright blue stars on the vi</w:t>
        <w:softHyphen/>
        <w:t>ewsc</w:t>
        <w:softHyphen/>
        <w:t>re</w:t>
        <w:softHyphen/>
        <w:t>en. “And I sus</w:t>
        <w:softHyphen/>
        <w:t>pect that the ones we’re lo</w:t>
        <w:softHyphen/>
        <w:t>oking for are most li</w:t>
        <w:softHyphen/>
        <w:t>kely to be fo</w:t>
        <w:softHyphen/>
        <w:t>und in the he</w:t>
        <w:softHyphen/>
        <w:t>art of the clus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We can’t know that,” Chen co</w:t>
        <w:softHyphen/>
        <w:t>un</w:t>
        <w:softHyphen/>
        <w:t>te</w:t>
        <w:softHyphen/>
        <w:t>red. “We can’t as</w:t>
        <w:softHyphen/>
        <w:t>su</w:t>
        <w:softHyphen/>
        <w:t>me they think anyt</w:t>
        <w:softHyphen/>
        <w:t>hing li</w:t>
        <w:softHyphen/>
        <w:t>ke us. They may li</w:t>
        <w:softHyphen/>
        <w:t>ke be</w:t>
        <w:softHyphen/>
        <w:t>ing on the pe</w:t>
        <w:softHyphen/>
        <w:t>rip</w:t>
        <w:softHyphen/>
        <w:t>hery.”</w:t>
      </w:r>
    </w:p>
    <w:p>
      <w:pPr>
        <w:pStyle w:val="Normal"/>
        <w:rPr/>
      </w:pPr>
      <w:r>
        <w:rPr/>
        <w:t>    “</w:t>
      </w:r>
      <w:r>
        <w:rPr/>
        <w:t>We’ve fo</w:t>
        <w:softHyphen/>
        <w:t>und the sa</w:t>
        <w:softHyphen/>
        <w:t>me re</w:t>
        <w:softHyphen/>
        <w:t>adings, the sa</w:t>
        <w:softHyphen/>
        <w:t>me type of li</w:t>
        <w:softHyphen/>
        <w:t>fe, on all the</w:t>
        <w:softHyphen/>
        <w:t>se worlds,” Pi</w:t>
        <w:softHyphen/>
        <w:t>card told her. “That kind of uni</w:t>
        <w:softHyphen/>
        <w:t>for</w:t>
        <w:softHyphen/>
        <w:t>mity sug</w:t>
        <w:softHyphen/>
        <w:t>gests a mo</w:t>
        <w:softHyphen/>
        <w:t>re cent</w:t>
        <w:softHyphen/>
        <w:t>ri</w:t>
        <w:softHyphen/>
        <w:t>pe</w:t>
        <w:softHyphen/>
        <w:t>tal psycho</w:t>
        <w:softHyphen/>
        <w:t>logy, don’t you think?” She lo</w:t>
        <w:softHyphen/>
        <w:t>oked down, con</w:t>
        <w:softHyphen/>
        <w:t>ce</w:t>
        <w:softHyphen/>
        <w:t>ding the po</w:t>
        <w:softHyphen/>
        <w:t>int. “Be</w:t>
        <w:softHyphen/>
        <w:t>si</w:t>
        <w:softHyphen/>
        <w:t>des, sta</w:t>
        <w:softHyphen/>
        <w:t>tis</w:t>
        <w:softHyphen/>
        <w:t>tics alo</w:t>
        <w:softHyphen/>
        <w:t>ne say we’re most li</w:t>
        <w:softHyphen/>
        <w:t>kely to find so</w:t>
        <w:softHyphen/>
        <w:t>met</w:t>
        <w:softHyphen/>
        <w:t>hing im</w:t>
        <w:softHyphen/>
        <w:t>por</w:t>
        <w:softHyphen/>
        <w:t>tant in the lar</w:t>
        <w:softHyphen/>
        <w:t>gest con</w:t>
        <w:softHyphen/>
        <w:t>cent</w:t>
        <w:softHyphen/>
        <w:t>ra</w:t>
        <w:softHyphen/>
        <w:t>ti</w:t>
        <w:softHyphen/>
        <w:t>on of systems.”</w:t>
      </w:r>
    </w:p>
    <w:p>
      <w:pPr>
        <w:pStyle w:val="Normal"/>
        <w:rPr/>
      </w:pPr>
      <w:r>
        <w:rPr/>
        <w:t>    “</w:t>
      </w:r>
      <w:r>
        <w:rPr/>
        <w:t>Not ne</w:t>
        <w:softHyphen/>
        <w:t>ces</w:t>
        <w:softHyphen/>
        <w:t>sa</w:t>
        <w:softHyphen/>
        <w:t>rily,” El</w:t>
        <w:softHyphen/>
        <w:t>fi</w:t>
        <w:softHyphen/>
        <w:t>ki put in. “The clo</w:t>
        <w:softHyphen/>
        <w:t>ser the</w:t>
        <w:softHyphen/>
        <w:t>se stars are to each ot</w:t>
        <w:softHyphen/>
        <w:t>her, the mo</w:t>
        <w:softHyphen/>
        <w:t>re li</w:t>
        <w:softHyphen/>
        <w:t>kely it is that the</w:t>
        <w:softHyphen/>
        <w:t>ir pla</w:t>
        <w:softHyphen/>
        <w:t>nets wo</w:t>
        <w:softHyphen/>
        <w:t>uld be jet</w:t>
        <w:softHyphen/>
        <w:t>ti</w:t>
        <w:softHyphen/>
        <w:t>so</w:t>
        <w:softHyphen/>
        <w:t>ned by the</w:t>
        <w:softHyphen/>
        <w:t>ir gra</w:t>
        <w:softHyphen/>
        <w:t>vi</w:t>
        <w:softHyphen/>
        <w:t>ta</w:t>
        <w:softHyphen/>
        <w:t>ti</w:t>
        <w:softHyphen/>
        <w:t>onal in</w:t>
        <w:softHyphen/>
        <w:t>te</w:t>
        <w:softHyphen/>
        <w:t>rac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But the stars on the outs</w:t>
        <w:softHyphen/>
        <w:t>kirts co</w:t>
        <w:softHyphen/>
        <w:t>uld al</w:t>
        <w:softHyphen/>
        <w:t>re</w:t>
        <w:softHyphen/>
        <w:t>ady ha</w:t>
        <w:softHyphen/>
        <w:t>ve lost the</w:t>
        <w:softHyphen/>
        <w:t>ir pla</w:t>
        <w:softHyphen/>
        <w:t>nets,” Ka</w:t>
        <w:softHyphen/>
        <w:t>do</w:t>
        <w:softHyphen/>
        <w:t>ha</w:t>
        <w:softHyphen/>
        <w:t>ta co</w:t>
        <w:softHyphen/>
        <w:t>un</w:t>
        <w:softHyphen/>
        <w:t>te</w:t>
        <w:softHyphen/>
        <w:t>red. “They might be that far out be</w:t>
        <w:softHyphen/>
        <w:t>ca</w:t>
        <w:softHyphen/>
        <w:t>use they we</w:t>
        <w:softHyphen/>
        <w:t>re flung the</w:t>
        <w:softHyphen/>
        <w:t>re by past in</w:t>
        <w:softHyphen/>
        <w:t>te</w:t>
        <w:softHyphen/>
        <w:t>rac</w:t>
        <w:softHyphen/>
        <w:t>t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Picard pon</w:t>
        <w:softHyphen/>
        <w:t>de</w:t>
        <w:softHyphen/>
        <w:t>red. “The be</w:t>
        <w:softHyphen/>
        <w:t>ings we’re se</w:t>
        <w:softHyphen/>
        <w:t>arc</w:t>
        <w:softHyphen/>
        <w:t>hing for we</w:t>
        <w:softHyphen/>
        <w:t>re ab</w:t>
        <w:softHyphen/>
        <w:t>le to ge</w:t>
        <w:softHyphen/>
        <w:t>ne</w:t>
        <w:softHyphen/>
        <w:t>ra</w:t>
        <w:softHyphen/>
        <w:t>te a stab</w:t>
        <w:softHyphen/>
        <w:t>le slipst</w:t>
        <w:softHyphen/>
        <w:t>re</w:t>
        <w:softHyphen/>
        <w:t>am vor</w:t>
        <w:softHyphen/>
        <w:t>tex and tar</w:t>
        <w:softHyphen/>
        <w:t>get it wit</w:t>
        <w:softHyphen/>
        <w:t>hin a few me</w:t>
        <w:softHyphen/>
        <w:t>ters over a dis</w:t>
        <w:softHyphen/>
        <w:t>tan</w:t>
        <w:softHyphen/>
        <w:t>ce of two tho</w:t>
        <w:softHyphen/>
        <w:t>usand light-ye</w:t>
        <w:softHyphen/>
        <w:t>ars. Cle</w:t>
        <w:softHyphen/>
        <w:t>arly they ha</w:t>
        <w:softHyphen/>
        <w:t>ve an ad</w:t>
        <w:softHyphen/>
        <w:t>van</w:t>
        <w:softHyphen/>
        <w:t>ced mas</w:t>
        <w:softHyphen/>
        <w:t>tery over spa</w:t>
        <w:softHyphen/>
        <w:t>ce and subs</w:t>
        <w:softHyphen/>
        <w:t>pa</w:t>
        <w:softHyphen/>
        <w:t>ce, es</w:t>
        <w:softHyphen/>
        <w:t>pe</w:t>
        <w:softHyphen/>
        <w:t>ci</w:t>
        <w:softHyphen/>
        <w:t>al</w:t>
        <w:softHyphen/>
        <w:t>ly if they’re the ones res</w:t>
        <w:softHyphen/>
        <w:t>pon</w:t>
        <w:softHyphen/>
        <w:t>sib</w:t>
        <w:softHyphen/>
        <w:t>le for the dis</w:t>
        <w:softHyphen/>
        <w:t>tor</w:t>
        <w:softHyphen/>
        <w:t>ti</w:t>
        <w:softHyphen/>
        <w:t>ons we’ve en</w:t>
        <w:softHyphen/>
        <w:t>co</w:t>
        <w:softHyphen/>
        <w:t>un</w:t>
        <w:softHyphen/>
        <w:t>te</w:t>
        <w:softHyphen/>
        <w:t>red. If they wis</w:t>
        <w:softHyphen/>
        <w:t>hed the</w:t>
        <w:softHyphen/>
        <w:t>ir pla</w:t>
        <w:softHyphen/>
        <w:t>nets to re</w:t>
        <w:softHyphen/>
        <w:t>ma</w:t>
        <w:softHyphen/>
        <w:t>in in or</w:t>
        <w:softHyphen/>
        <w:t>bit des</w:t>
        <w:softHyphen/>
        <w:t>pi</w:t>
        <w:softHyphen/>
        <w:t>te gra</w:t>
        <w:softHyphen/>
        <w:t>vi</w:t>
        <w:softHyphen/>
        <w:t>ta</w:t>
        <w:softHyphen/>
        <w:t>ti</w:t>
        <w:softHyphen/>
        <w:t>onal per</w:t>
        <w:softHyphen/>
        <w:t>tur</w:t>
        <w:softHyphen/>
        <w:t>ba</w:t>
        <w:softHyphen/>
        <w:t>ti</w:t>
        <w:softHyphen/>
        <w:t>ons, I be</w:t>
        <w:softHyphen/>
        <w:t>li</w:t>
        <w:softHyphen/>
        <w:t>eve they co</w:t>
        <w:softHyphen/>
        <w:t>uld ar</w:t>
        <w:softHyphen/>
        <w:t>ran</w:t>
        <w:softHyphen/>
        <w:t>ge it. We will pro</w:t>
        <w:softHyphen/>
        <w:t>ce</w:t>
        <w:softHyphen/>
        <w:t>ed to the co</w:t>
        <w:softHyphen/>
        <w:t>re of the clus</w:t>
        <w:softHyphen/>
        <w:t>t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 co</w:t>
        <w:softHyphen/>
        <w:t>re was still days away, and the</w:t>
        <w:softHyphen/>
        <w:t>re we</w:t>
        <w:softHyphen/>
        <w:t>re mo</w:t>
        <w:softHyphen/>
        <w:t>re stars to sur</w:t>
        <w:softHyphen/>
        <w:t>vey along the way. En ro</w:t>
        <w:softHyphen/>
        <w:t>ute to System 58, one of the few yel</w:t>
        <w:softHyphen/>
        <w:t>low dwarfs wit</w:t>
        <w:softHyphen/>
        <w:t>hin the clus</w:t>
        <w:softHyphen/>
        <w:t>ter, they en</w:t>
        <w:softHyphen/>
        <w:t>co</w:t>
        <w:softHyphen/>
        <w:t>un</w:t>
        <w:softHyphen/>
        <w:t>te</w:t>
        <w:softHyphen/>
        <w:t>red one of the pla</w:t>
        <w:softHyphen/>
        <w:t>nets ej</w:t>
        <w:softHyphen/>
        <w:t>ec</w:t>
        <w:softHyphen/>
        <w:t>ted from System 8-a world still war</w:t>
        <w:softHyphen/>
        <w:t>med so</w:t>
        <w:softHyphen/>
        <w:t>mew</w:t>
        <w:softHyphen/>
        <w:t>hat by in</w:t>
        <w:softHyphen/>
        <w:t>ter</w:t>
        <w:softHyphen/>
        <w:t>nal he</w:t>
        <w:softHyphen/>
        <w:t>at but too fri</w:t>
        <w:softHyphen/>
        <w:t>gid for most hu</w:t>
        <w:softHyphen/>
        <w:t>ma</w:t>
        <w:softHyphen/>
        <w:t>no</w:t>
        <w:softHyphen/>
        <w:t>id li</w:t>
        <w:softHyphen/>
        <w:t>fe. It, too, was po</w:t>
        <w:softHyphen/>
        <w:t>pu</w:t>
        <w:softHyphen/>
        <w:t>la</w:t>
        <w:softHyphen/>
        <w:t>ted by Noh An</w:t>
        <w:softHyphen/>
        <w:t>gel-type or</w:t>
        <w:softHyphen/>
        <w:t>ga</w:t>
        <w:softHyphen/>
        <w:t>nisms, and it ga</w:t>
        <w:softHyphen/>
        <w:t>ve off the sa</w:t>
        <w:softHyphen/>
        <w:t>me qu</w:t>
        <w:softHyphen/>
        <w:t>an</w:t>
        <w:softHyphen/>
        <w:t>tum energy re</w:t>
        <w:softHyphen/>
        <w:t>adings from be</w:t>
        <w:softHyphen/>
        <w:t>ne</w:t>
        <w:softHyphen/>
        <w:t>ath its crust. He</w:t>
        <w:softHyphen/>
        <w:t>re aga</w:t>
        <w:softHyphen/>
        <w:t>in, Pi</w:t>
        <w:softHyphen/>
        <w:t>card at</w:t>
        <w:softHyphen/>
        <w:t>temp</w:t>
        <w:softHyphen/>
        <w:t>ted a ge</w:t>
        <w:softHyphen/>
        <w:t>ne</w:t>
        <w:softHyphen/>
        <w:t>ral ha</w:t>
        <w:softHyphen/>
        <w:t>il. This ti</w:t>
        <w:softHyphen/>
        <w:t>me, the ro</w:t>
        <w:softHyphen/>
        <w:t>gue pla</w:t>
        <w:softHyphen/>
        <w:t>net sent back a subs</w:t>
        <w:softHyphen/>
        <w:t>pa</w:t>
        <w:softHyphen/>
        <w:t>ce car</w:t>
        <w:softHyphen/>
        <w:t>ri</w:t>
        <w:softHyphen/>
        <w:t>er wa</w:t>
        <w:softHyphen/>
        <w:t>ve on a bro</w:t>
        <w:softHyphen/>
        <w:t>ad ran</w:t>
        <w:softHyphen/>
        <w:t>ge of fre</w:t>
        <w:softHyphen/>
        <w:t>qu</w:t>
        <w:softHyphen/>
        <w:t>en</w:t>
        <w:softHyphen/>
        <w:t>ci</w:t>
        <w:softHyphen/>
        <w:t>es, not un</w:t>
        <w:softHyphen/>
        <w:t>li</w:t>
        <w:softHyphen/>
        <w:t>ke the ha</w:t>
        <w:softHyphen/>
        <w:t>iling fre</w:t>
        <w:softHyphen/>
        <w:t>qu</w:t>
        <w:softHyphen/>
        <w:t>en</w:t>
        <w:softHyphen/>
        <w:t>ci</w:t>
        <w:softHyphen/>
        <w:t xml:space="preserve">es used by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o</w:t>
        <w:softHyphen/>
        <w:t>we</w:t>
        <w:softHyphen/>
        <w:t>ver, the</w:t>
        <w:softHyphen/>
        <w:t>re was no dis</w:t>
        <w:softHyphen/>
        <w:t>cer</w:t>
        <w:softHyphen/>
        <w:t>nib</w:t>
        <w:softHyphen/>
        <w:t>le con</w:t>
        <w:softHyphen/>
        <w:t>tent wit</w:t>
        <w:softHyphen/>
        <w:t>hin the sig</w:t>
        <w:softHyphen/>
        <w:t xml:space="preserve">nal. It was </w:t>
      </w:r>
      <w:r>
        <w:rPr>
          <w:i/>
          <w:iCs/>
        </w:rPr>
        <w:t>so</w:t>
        <w:softHyphen/>
        <w:t>met</w:t>
        <w:softHyphen/>
        <w:t>hing,</w:t>
      </w:r>
      <w:r>
        <w:rPr/>
        <w:t xml:space="preserve"> a sign that they we</w:t>
        <w:softHyphen/>
        <w:t>re in</w:t>
        <w:softHyphen/>
        <w:t>de</w:t>
        <w:softHyphen/>
        <w:t>ed get</w:t>
        <w:softHyphen/>
        <w:t>ting the at</w:t>
        <w:softHyphen/>
        <w:t>ten</w:t>
        <w:softHyphen/>
        <w:t>ti</w:t>
        <w:softHyphen/>
        <w:t>on of wha</w:t>
        <w:softHyphen/>
        <w:t>te</w:t>
        <w:softHyphen/>
        <w:t>ver re</w:t>
        <w:softHyphen/>
        <w:t>si</w:t>
        <w:softHyphen/>
        <w:t>ded wit</w:t>
        <w:softHyphen/>
        <w:t>hin this clus</w:t>
        <w:softHyphen/>
        <w:t>ter, but it was no mo</w:t>
        <w:softHyphen/>
        <w:t>re than a tan</w:t>
        <w:softHyphen/>
        <w:t>ta</w:t>
        <w:softHyphen/>
        <w:t>li</w:t>
        <w:softHyphen/>
        <w:t>zing hint at the pos</w:t>
        <w:softHyphen/>
        <w:t>si</w:t>
        <w:softHyphen/>
        <w:t>bi</w:t>
        <w:softHyphen/>
        <w:t>lity of com</w:t>
        <w:softHyphen/>
        <w:t>mu</w:t>
        <w:softHyphen/>
        <w:t>ni</w:t>
        <w:softHyphen/>
        <w:t>ca</w:t>
        <w:softHyphen/>
        <w:t>ti</w:t>
        <w:softHyphen/>
        <w:t>on. On a le</w:t>
        <w:softHyphen/>
        <w:t>isu</w:t>
        <w:softHyphen/>
        <w:t>rely sur</w:t>
        <w:softHyphen/>
        <w:t>vey mis</w:t>
        <w:softHyphen/>
        <w:t>si</w:t>
        <w:softHyphen/>
        <w:t>on, Pi</w:t>
        <w:softHyphen/>
        <w:t>card wo</w:t>
        <w:softHyphen/>
        <w:t>uld ha</w:t>
        <w:softHyphen/>
        <w:t>ve be</w:t>
        <w:softHyphen/>
        <w:t>en int</w:t>
        <w:softHyphen/>
        <w:t>ri</w:t>
        <w:softHyphen/>
        <w:t>gu</w:t>
        <w:softHyphen/>
        <w:t>ed by the mystery, but now it was a frust</w:t>
        <w:softHyphen/>
        <w:t>ra</w:t>
        <w:softHyphen/>
        <w:t>ting obs</w:t>
        <w:softHyphen/>
        <w:t>t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fol</w:t>
        <w:softHyphen/>
        <w:t>lo</w:t>
        <w:softHyphen/>
        <w:t>wing day, the cos</w:t>
        <w:softHyphen/>
        <w:t>mo</w:t>
        <w:softHyphen/>
        <w:t>zo</w:t>
        <w:softHyphen/>
        <w:t>an ap</w:t>
        <w:softHyphen/>
        <w:t>pe</w:t>
        <w:softHyphen/>
        <w:t>ared. It was a sle</w:t>
        <w:softHyphen/>
        <w:t>ek, elon</w:t>
        <w:softHyphen/>
        <w:t>ga</w:t>
        <w:softHyphen/>
        <w:t>ted form with a len</w:t>
        <w:softHyphen/>
        <w:t>ti</w:t>
        <w:softHyphen/>
        <w:t>cu</w:t>
        <w:softHyphen/>
        <w:t>lar for</w:t>
        <w:softHyphen/>
        <w:t>ward sec</w:t>
        <w:softHyphen/>
        <w:t>ti</w:t>
        <w:softHyphen/>
        <w:t>on and a slim, ta</w:t>
        <w:softHyphen/>
        <w:t>pe</w:t>
        <w:softHyphen/>
        <w:t>ring aft sec</w:t>
        <w:softHyphen/>
        <w:t>ti</w:t>
        <w:softHyphen/>
        <w:t>on with two gra</w:t>
        <w:softHyphen/>
        <w:t>ce</w:t>
        <w:softHyphen/>
        <w:t>ful</w:t>
        <w:softHyphen/>
        <w:t>ly backs</w:t>
        <w:softHyphen/>
        <w:t>wept del</w:t>
        <w:softHyphen/>
        <w:t>ta wings, va</w:t>
        <w:softHyphen/>
        <w:t>gu</w:t>
        <w:softHyphen/>
        <w:t>ely evo</w:t>
        <w:softHyphen/>
        <w:t>ca</w:t>
        <w:softHyphen/>
        <w:t>ti</w:t>
        <w:softHyphen/>
        <w:t>ve of a Starf</w:t>
        <w:softHyphen/>
        <w:t>le</w:t>
        <w:softHyphen/>
        <w:t>et ves</w:t>
        <w:softHyphen/>
        <w:t>sel. As with the Noh An</w:t>
        <w:softHyphen/>
        <w:t>gels, it se</w:t>
        <w:softHyphen/>
        <w:t>emed to ma</w:t>
        <w:softHyphen/>
        <w:t>te</w:t>
        <w:softHyphen/>
        <w:t>ri</w:t>
        <w:softHyphen/>
        <w:t>ali</w:t>
        <w:softHyphen/>
        <w:t>ze out of now</w:t>
        <w:softHyphen/>
        <w:t>he</w:t>
        <w:softHyphen/>
        <w:t>re, tho</w:t>
        <w:softHyphen/>
        <w:t>ugh its ap</w:t>
        <w:softHyphen/>
        <w:t>pe</w:t>
        <w:softHyphen/>
        <w:t>aran</w:t>
        <w:softHyphen/>
        <w:t>ce was ac</w:t>
        <w:softHyphen/>
        <w:t>com</w:t>
        <w:softHyphen/>
        <w:t>pa</w:t>
        <w:softHyphen/>
        <w:t>ni</w:t>
        <w:softHyphen/>
        <w:t>ed by qu</w:t>
        <w:softHyphen/>
        <w:t>an</w:t>
        <w:softHyphen/>
        <w:t>tum energy re</w:t>
        <w:softHyphen/>
        <w:t>adings, sug</w:t>
        <w:softHyphen/>
        <w:t>ges</w:t>
        <w:softHyphen/>
        <w:t>ting that it might ha</w:t>
        <w:softHyphen/>
        <w:t>ve tra</w:t>
        <w:softHyphen/>
        <w:t>ve</w:t>
        <w:softHyphen/>
        <w:t>led by qu</w:t>
        <w:softHyphen/>
        <w:t>an</w:t>
        <w:softHyphen/>
        <w:t>tum slipst</w:t>
        <w:softHyphen/>
        <w:t>re</w:t>
        <w:softHyphen/>
        <w:t>am. Ex</w:t>
        <w:softHyphen/>
        <w:t>ci</w:t>
        <w:softHyphen/>
        <w:t>ted by the pos</w:t>
        <w:softHyphen/>
        <w:t>si</w:t>
        <w:softHyphen/>
        <w:t>bi</w:t>
        <w:softHyphen/>
        <w:t>lity that it might be an or</w:t>
        <w:softHyphen/>
        <w:t>ga</w:t>
        <w:softHyphen/>
        <w:t>nic stars</w:t>
        <w:softHyphen/>
        <w:t>hip, Pi</w:t>
        <w:softHyphen/>
        <w:t>card ha</w:t>
        <w:softHyphen/>
        <w:t>iled it, but it ga</w:t>
        <w:softHyphen/>
        <w:t>ve no res</w:t>
        <w:softHyphen/>
        <w:t>pon</w:t>
        <w:softHyphen/>
        <w:t>se, and ex</w:t>
        <w:softHyphen/>
        <w:t>ten</w:t>
        <w:softHyphen/>
        <w:t>si</w:t>
        <w:softHyphen/>
        <w:t>ve scans con</w:t>
        <w:softHyphen/>
        <w:t>fir</w:t>
        <w:softHyphen/>
        <w:t>med that it was a sing</w:t>
        <w:softHyphen/>
        <w:t>le cre</w:t>
        <w:softHyphen/>
        <w:t>atu</w:t>
        <w:softHyphen/>
        <w:t>re with no oc</w:t>
        <w:softHyphen/>
        <w:t>cu</w:t>
        <w:softHyphen/>
        <w:t>pants. In</w:t>
        <w:softHyphen/>
        <w:t>de</w:t>
        <w:softHyphen/>
        <w:t>ed, it didn’t even se</w:t>
        <w:softHyphen/>
        <w:t>em to ha</w:t>
        <w:softHyphen/>
        <w:t>ve any in</w:t>
        <w:softHyphen/>
        <w:t>ter</w:t>
        <w:softHyphen/>
        <w:t>nal ana</w:t>
        <w:softHyphen/>
        <w:t>tomy, le</w:t>
        <w:softHyphen/>
        <w:t>aving it unc</w:t>
        <w:softHyphen/>
        <w:t>le</w:t>
        <w:softHyphen/>
        <w:t>ar how it co</w:t>
        <w:softHyphen/>
        <w:t>uld even be ali</w:t>
        <w:softHyphen/>
        <w:t>ve. “It’s anot</w:t>
        <w:softHyphen/>
        <w:t>her kind of Noh An</w:t>
        <w:softHyphen/>
        <w:t>gel,” Chen dec</w:t>
        <w:softHyphen/>
        <w:t>la</w:t>
        <w:softHyphen/>
        <w:t>red. “It’s the sa</w:t>
        <w:softHyphen/>
        <w:t>me pat</w:t>
        <w:softHyphen/>
        <w:t>tern. We show up, then so</w:t>
        <w:softHyphen/>
        <w:t>met</w:t>
        <w:softHyphen/>
        <w:t>hing that lo</w:t>
        <w:softHyphen/>
        <w:t>oks a lit</w:t>
        <w:softHyphen/>
        <w:t>tle li</w:t>
        <w:softHyphen/>
        <w:t>ke us pops out of now</w:t>
        <w:softHyphen/>
        <w:t>he</w:t>
        <w:softHyphen/>
        <w:t>re, gawks at us, apes our mo</w:t>
        <w:softHyphen/>
        <w:t>ve</w:t>
        <w:softHyphen/>
        <w:t>ments, but do</w:t>
        <w:softHyphen/>
        <w:t>esn’t say a word. I bet it’ll mi</w:t>
        <w:softHyphen/>
        <w:t>mic every mo</w:t>
        <w:softHyphen/>
        <w:t>ve the ship ma</w:t>
        <w:softHyphen/>
        <w:t>kes.”</w:t>
      </w:r>
    </w:p>
    <w:p>
      <w:pPr>
        <w:pStyle w:val="Normal"/>
        <w:rPr/>
      </w:pPr>
      <w:r>
        <w:rPr/>
        <w:t>    </w:t>
      </w:r>
      <w:r>
        <w:rPr/>
        <w:t>Picard or</w:t>
        <w:softHyphen/>
        <w:t>de</w:t>
        <w:softHyphen/>
        <w:t>red Li</w:t>
        <w:softHyphen/>
        <w:t>e</w:t>
        <w:softHyphen/>
        <w:t>ute</w:t>
        <w:softHyphen/>
        <w:t>nant Fa</w:t>
        <w:softHyphen/>
        <w:t>ur to at</w:t>
        <w:softHyphen/>
        <w:t>tempt a few gent</w:t>
        <w:softHyphen/>
        <w:t>le ma</w:t>
        <w:softHyphen/>
        <w:t>ne</w:t>
        <w:softHyphen/>
        <w:t>uvers to test Chen’s hypot</w:t>
        <w:softHyphen/>
        <w:t>he</w:t>
        <w:softHyphen/>
        <w:t>sis. In</w:t>
        <w:softHyphen/>
        <w:t>de</w:t>
        <w:softHyphen/>
        <w:t>ed, the cre</w:t>
        <w:softHyphen/>
        <w:t>atu</w:t>
        <w:softHyphen/>
        <w:t>re mi</w:t>
        <w:softHyphen/>
        <w:t>mic</w:t>
        <w:softHyphen/>
        <w:t xml:space="preserve">k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mo</w:t>
        <w:softHyphen/>
        <w:t>ve</w:t>
        <w:softHyphen/>
        <w:t>ments fa</w:t>
        <w:softHyphen/>
        <w:t>irly clo</w:t>
        <w:softHyphen/>
        <w:t>sely. He even or</w:t>
        <w:softHyphen/>
        <w:t>de</w:t>
        <w:softHyphen/>
        <w:t>red a shut</w:t>
        <w:softHyphen/>
        <w:t>tle la</w:t>
        <w:softHyphen/>
        <w:t>unc</w:t>
        <w:softHyphen/>
        <w:t>hed, and a few mo</w:t>
        <w:softHyphen/>
        <w:t>ments la</w:t>
        <w:softHyphen/>
        <w:t>ter, a bud bro</w:t>
        <w:softHyphen/>
        <w:t>ke off of the ma</w:t>
        <w:softHyphen/>
        <w:t>in cre</w:t>
        <w:softHyphen/>
        <w:t>atu</w:t>
        <w:softHyphen/>
        <w:t>re and be</w:t>
        <w:softHyphen/>
        <w:t>gan ma</w:t>
        <w:softHyphen/>
        <w:t>ne</w:t>
        <w:softHyphen/>
        <w:t>uve</w:t>
        <w:softHyphen/>
        <w:t>ring on its own.</w:t>
      </w:r>
    </w:p>
    <w:p>
      <w:pPr>
        <w:pStyle w:val="Normal"/>
        <w:rPr/>
      </w:pPr>
      <w:r>
        <w:rPr/>
        <w:t>    </w:t>
      </w:r>
      <w:r>
        <w:rPr/>
        <w:t>The brid</w:t>
        <w:softHyphen/>
        <w:t>ge crew spent ho</w:t>
        <w:softHyphen/>
        <w:t>urs trying to es</w:t>
        <w:softHyphen/>
        <w:t>tab</w:t>
        <w:softHyphen/>
        <w:t>lish so</w:t>
        <w:softHyphen/>
        <w:t>me form of com</w:t>
        <w:softHyphen/>
        <w:t>mu</w:t>
        <w:softHyphen/>
        <w:t>ni</w:t>
        <w:softHyphen/>
        <w:t>ca</w:t>
        <w:softHyphen/>
        <w:t>ti</w:t>
        <w:softHyphen/>
        <w:t>on with the cre</w:t>
        <w:softHyphen/>
        <w:t>atu</w:t>
        <w:softHyphen/>
        <w:t>re, whet</w:t>
        <w:softHyphen/>
        <w:t>her by mo</w:t>
        <w:softHyphen/>
        <w:t>ving the ship in a mat</w:t>
        <w:softHyphen/>
        <w:t>he</w:t>
        <w:softHyphen/>
        <w:t>ma</w:t>
        <w:softHyphen/>
        <w:t>ti</w:t>
        <w:softHyphen/>
        <w:t>cal prog</w:t>
        <w:softHyphen/>
        <w:t>res</w:t>
        <w:softHyphen/>
        <w:t>si</w:t>
        <w:softHyphen/>
        <w:t>on, blin</w:t>
        <w:softHyphen/>
        <w:t>king the run</w:t>
        <w:softHyphen/>
        <w:t>ning lights at it in bi</w:t>
        <w:softHyphen/>
        <w:t>nary co</w:t>
        <w:softHyphen/>
        <w:t>de, or la</w:t>
        <w:softHyphen/>
        <w:t>unc</w:t>
        <w:softHyphen/>
        <w:t>hing pro</w:t>
        <w:softHyphen/>
        <w:t>bes at it to see if it wo</w:t>
        <w:softHyphen/>
        <w:t>uld ta</w:t>
        <w:softHyphen/>
        <w:t>ke hold of them, ab</w:t>
        <w:softHyphen/>
        <w:t>sorb them so</w:t>
        <w:softHyphen/>
        <w:t>me</w:t>
        <w:softHyphen/>
        <w:t>how, or at le</w:t>
        <w:softHyphen/>
        <w:t>ast eva</w:t>
        <w:softHyphen/>
        <w:t>de them. (It simply ig</w:t>
        <w:softHyphen/>
        <w:t>no</w:t>
        <w:softHyphen/>
        <w:t>red them, un</w:t>
        <w:softHyphen/>
        <w:t>til one ma</w:t>
        <w:softHyphen/>
        <w:t>ne</w:t>
        <w:softHyphen/>
        <w:t>uve</w:t>
        <w:softHyphen/>
        <w:t>red clo</w:t>
        <w:softHyphen/>
        <w:t>se eno</w:t>
        <w:softHyphen/>
        <w:t>ugh to land on its hull. It then ma</w:t>
        <w:softHyphen/>
        <w:t>ni</w:t>
        <w:softHyphen/>
        <w:t>fes</w:t>
        <w:softHyphen/>
        <w:t>ted a va</w:t>
        <w:softHyphen/>
        <w:t>gu</w:t>
        <w:softHyphen/>
        <w:t>ely pro</w:t>
        <w:softHyphen/>
        <w:t>be-sha</w:t>
        <w:softHyphen/>
        <w:t>ped bud to sta</w:t>
        <w:softHyphen/>
        <w:t>re at it.) In des</w:t>
        <w:softHyphen/>
        <w:t>pe</w:t>
        <w:softHyphen/>
        <w:t>ra</w:t>
        <w:softHyphen/>
        <w:t>ti</w:t>
        <w:softHyphen/>
        <w:t>on, Pi</w:t>
        <w:softHyphen/>
        <w:t>card even in</w:t>
        <w:softHyphen/>
        <w:t>dul</w:t>
        <w:softHyphen/>
        <w:t>ged Chen’s sug</w:t>
        <w:softHyphen/>
        <w:t>ges</w:t>
        <w:softHyphen/>
        <w:t>ti</w:t>
        <w:softHyphen/>
        <w:t xml:space="preserve">on that they bring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in clo</w:t>
        <w:softHyphen/>
        <w:t>se and see if the cre</w:t>
        <w:softHyphen/>
        <w:t>atu</w:t>
        <w:softHyphen/>
        <w:t>re was in</w:t>
        <w:softHyphen/>
        <w:t>te</w:t>
        <w:softHyphen/>
        <w:t>res</w:t>
        <w:softHyphen/>
        <w:t>ted in ma</w:t>
        <w:softHyphen/>
        <w:t>ting with it. It re</w:t>
        <w:softHyphen/>
        <w:t>ma</w:t>
        <w:softHyphen/>
        <w:t>ined strictly pla</w:t>
        <w:softHyphen/>
        <w:t>to</w:t>
        <w:softHyphen/>
        <w:t>nic in its in</w:t>
        <w:softHyphen/>
        <w:t>te</w:t>
        <w:softHyphen/>
        <w:t>rest, ho</w:t>
        <w:softHyphen/>
        <w:t>w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Picard next or</w:t>
        <w:softHyphen/>
        <w:t>de</w:t>
        <w:softHyphen/>
        <w:t>red a warp hop to see if the cre</w:t>
        <w:softHyphen/>
        <w:t>atu</w:t>
        <w:softHyphen/>
        <w:t>re wo</w:t>
        <w:softHyphen/>
        <w:t>uld fol</w:t>
        <w:softHyphen/>
        <w:t>low, and if so, by what me</w:t>
        <w:softHyphen/>
        <w:t>ans. But aft sen</w:t>
        <w:softHyphen/>
        <w:t>sors sho</w:t>
        <w:softHyphen/>
        <w:t>wed it re</w:t>
        <w:softHyphen/>
        <w:t>ma</w:t>
        <w:softHyphen/>
        <w:t>ined whe</w:t>
        <w:softHyphen/>
        <w:t>re it had be</w:t>
        <w:softHyphen/>
        <w:t xml:space="preserve">en. Whe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drop</w:t>
        <w:softHyphen/>
        <w:t>ped to sub</w:t>
        <w:softHyphen/>
        <w:t>light aga</w:t>
        <w:softHyphen/>
        <w:t>in, tho</w:t>
        <w:softHyphen/>
        <w:t>ugh, anot</w:t>
        <w:softHyphen/>
        <w:t>her “Noh ship” so</w:t>
        <w:softHyphen/>
        <w:t>on ma</w:t>
        <w:softHyphen/>
        <w:t>ni</w:t>
        <w:softHyphen/>
        <w:t>fes</w:t>
        <w:softHyphen/>
        <w:t>ted in its vi</w:t>
        <w:softHyphen/>
        <w:t>ci</w:t>
        <w:softHyphen/>
        <w:t>nity. “We’ve got them cu</w:t>
        <w:softHyphen/>
        <w:t>ri</w:t>
        <w:softHyphen/>
        <w:t>o</w:t>
        <w:softHyphen/>
        <w:t>us now,” Ka</w:t>
        <w:softHyphen/>
        <w:t>do</w:t>
        <w:softHyphen/>
        <w:t>ha</w:t>
        <w:softHyphen/>
        <w:t>ta ob</w:t>
        <w:softHyphen/>
        <w:t>ser</w:t>
        <w:softHyphen/>
        <w:t>ved.</w:t>
      </w:r>
    </w:p>
    <w:p>
      <w:pPr>
        <w:pStyle w:val="Normal"/>
        <w:rPr/>
      </w:pPr>
      <w:r>
        <w:rPr/>
        <w:t>    “</w:t>
      </w:r>
      <w:r>
        <w:rPr/>
        <w:t>But how did this one de</w:t>
        <w:softHyphen/>
        <w:t>tect our pre</w:t>
        <w:softHyphen/>
        <w:t>sen</w:t>
        <w:softHyphen/>
        <w:t>ce he</w:t>
        <w:softHyphen/>
        <w:t>re?” Worf as</w:t>
        <w:softHyphen/>
        <w:t>ked. “We are not in pro</w:t>
        <w:softHyphen/>
        <w:t>xi</w:t>
        <w:softHyphen/>
        <w:t>mity to any pla</w:t>
        <w:softHyphen/>
        <w:t>nets.”</w:t>
      </w:r>
    </w:p>
    <w:p>
      <w:pPr>
        <w:pStyle w:val="Normal"/>
        <w:rPr/>
      </w:pPr>
      <w:r>
        <w:rPr/>
        <w:t>    “</w:t>
      </w:r>
      <w:r>
        <w:rPr/>
        <w:t>Maybe they li</w:t>
        <w:softHyphen/>
        <w:t>ve in subs</w:t>
        <w:softHyphen/>
        <w:t>pa</w:t>
        <w:softHyphen/>
        <w:t>ce,” Ka</w:t>
        <w:softHyphen/>
        <w:t>do</w:t>
        <w:softHyphen/>
        <w:t>ha</w:t>
        <w:softHyphen/>
        <w:t>ta sug</w:t>
        <w:softHyphen/>
        <w:t>ges</w:t>
        <w:softHyphen/>
        <w:t>ted, “or anot</w:t>
        <w:softHyphen/>
        <w:t>her di</w:t>
        <w:softHyphen/>
        <w:t>men</w:t>
        <w:softHyphen/>
        <w:t>si</w:t>
        <w:softHyphen/>
        <w:t>onal pha</w:t>
        <w:softHyphen/>
        <w:t>se. It might’ve be</w:t>
        <w:softHyphen/>
        <w:t>en he</w:t>
        <w:softHyphen/>
        <w:t>re al</w:t>
        <w:softHyphen/>
        <w:t>re</w:t>
        <w:softHyphen/>
        <w:t>ady, just not in a way we co</w:t>
        <w:softHyphen/>
        <w:t>uld de</w:t>
        <w:softHyphen/>
        <w:t>tect.”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the cre</w:t>
        <w:softHyphen/>
        <w:t>atu</w:t>
        <w:softHyphen/>
        <w:t>re a mo</w:t>
        <w:softHyphen/>
        <w:t>ment lon</w:t>
        <w:softHyphen/>
        <w:t>ger, watc</w:t>
        <w:softHyphen/>
        <w:t>hing as its del</w:t>
        <w:softHyphen/>
        <w:t>ta wings swa</w:t>
        <w:softHyphen/>
        <w:t>yed gently li</w:t>
        <w:softHyphen/>
        <w:t>ke the fins of a ray. “Let’s pro</w:t>
        <w:softHyphen/>
        <w:t>ce</w:t>
        <w:softHyphen/>
        <w:t>ed to the next system. See how the cre</w:t>
        <w:softHyphen/>
        <w:t>atu</w:t>
        <w:softHyphen/>
        <w:t>res res</w:t>
        <w:softHyphen/>
        <w:t>pond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hree light-ye</w:t>
        <w:softHyphen/>
        <w:t>ars to the ne</w:t>
        <w:softHyphen/>
        <w:t>arest system, num</w:t>
        <w:softHyphen/>
        <w:t>be</w:t>
        <w:softHyphen/>
        <w:t>red 38 in the ca</w:t>
        <w:softHyphen/>
        <w:t>ta</w:t>
        <w:softHyphen/>
        <w:t>log and lo</w:t>
        <w:softHyphen/>
        <w:t>ca</w:t>
        <w:softHyphen/>
        <w:t>ted on the outs</w:t>
        <w:softHyphen/>
        <w:t>kirts of the clus</w:t>
        <w:softHyphen/>
        <w:t>ter’s co</w:t>
        <w:softHyphen/>
        <w:t>re. They hit fi</w:t>
        <w:softHyphen/>
        <w:t>ve mo</w:t>
        <w:softHyphen/>
        <w:t>re subs</w:t>
        <w:softHyphen/>
        <w:t>pa</w:t>
        <w:softHyphen/>
        <w:t>ce dis</w:t>
        <w:softHyphen/>
        <w:t>con</w:t>
        <w:softHyphen/>
        <w:t>ti</w:t>
        <w:softHyphen/>
        <w:t>nu</w:t>
        <w:softHyphen/>
        <w:t>iti</w:t>
        <w:softHyphen/>
        <w:t>es en ro</w:t>
        <w:softHyphen/>
        <w:t>ute, ta</w:t>
        <w:softHyphen/>
        <w:t>king over two days to ar</w:t>
        <w:softHyphen/>
        <w:t>ri</w:t>
        <w:softHyphen/>
        <w:t>ve. So</w:t>
        <w:softHyphen/>
        <w:t>me</w:t>
        <w:softHyphen/>
        <w:t>how, the</w:t>
        <w:softHyphen/>
        <w:t>se ab</w:t>
        <w:softHyphen/>
        <w:t>rupt chan</w:t>
        <w:softHyphen/>
        <w:t>ges in the mul</w:t>
        <w:softHyphen/>
        <w:t>ti</w:t>
        <w:softHyphen/>
        <w:t>di</w:t>
        <w:softHyphen/>
        <w:t>men</w:t>
        <w:softHyphen/>
        <w:t>si</w:t>
        <w:softHyphen/>
        <w:t>onal ge</w:t>
        <w:softHyphen/>
        <w:t>ometry of subs</w:t>
        <w:softHyphen/>
        <w:t>pa</w:t>
        <w:softHyphen/>
        <w:t>ce had much less ef</w:t>
        <w:softHyphen/>
        <w:t>fect on subs</w:t>
        <w:softHyphen/>
        <w:t>pa</w:t>
        <w:softHyphen/>
        <w:t>ce ra</w:t>
        <w:softHyphen/>
        <w:t>dio and sen</w:t>
        <w:softHyphen/>
        <w:t>sors than on warp dri</w:t>
        <w:softHyphen/>
        <w:t>ve. The</w:t>
        <w:softHyphen/>
        <w:t>re was a cer</w:t>
        <w:softHyphen/>
        <w:t>ta</w:t>
        <w:softHyphen/>
        <w:t>in amo</w:t>
        <w:softHyphen/>
        <w:t>unt of ref</w:t>
        <w:softHyphen/>
        <w:t>rac</w:t>
        <w:softHyphen/>
        <w:t>ti</w:t>
        <w:softHyphen/>
        <w:t>ve dis</w:t>
        <w:softHyphen/>
        <w:t>tor</w:t>
        <w:softHyphen/>
        <w:t>ti</w:t>
        <w:softHyphen/>
        <w:t>on in subs</w:t>
        <w:softHyphen/>
        <w:t>pa</w:t>
        <w:softHyphen/>
        <w:t>ce sig</w:t>
        <w:softHyphen/>
        <w:t>nals, but it be</w:t>
        <w:softHyphen/>
        <w:t>ca</w:t>
        <w:softHyphen/>
        <w:t>me sig</w:t>
        <w:softHyphen/>
        <w:t>ni</w:t>
        <w:softHyphen/>
        <w:t>fi</w:t>
        <w:softHyphen/>
        <w:t>cant only when the sig</w:t>
        <w:softHyphen/>
        <w:t>nals pas</w:t>
        <w:softHyphen/>
        <w:t>sed thro</w:t>
        <w:softHyphen/>
        <w:t>ugh mul</w:t>
        <w:softHyphen/>
        <w:t>tip</w:t>
        <w:softHyphen/>
        <w:t>le dis</w:t>
        <w:softHyphen/>
        <w:t>con</w:t>
        <w:softHyphen/>
        <w:t>ti</w:t>
        <w:softHyphen/>
        <w:t>nu</w:t>
        <w:softHyphen/>
        <w:t>iti</w:t>
        <w:softHyphen/>
        <w:t>es, and it did not fol</w:t>
        <w:softHyphen/>
        <w:t>low any pre</w:t>
        <w:softHyphen/>
        <w:t>dic</w:t>
        <w:softHyphen/>
        <w:t>tab</w:t>
        <w:softHyphen/>
        <w:t>le pat</w:t>
        <w:softHyphen/>
        <w:t>tern. This was a mi</w:t>
        <w:softHyphen/>
        <w:t>xed bles</w:t>
        <w:softHyphen/>
        <w:t>sing, for it let them con</w:t>
        <w:softHyphen/>
        <w:t>ti</w:t>
        <w:softHyphen/>
        <w:t>nue re</w:t>
        <w:softHyphen/>
        <w:t>ce</w:t>
        <w:softHyphen/>
        <w:t>iving slightly dis</w:t>
        <w:softHyphen/>
        <w:t>tor</w:t>
        <w:softHyphen/>
        <w:t>ted te</w:t>
        <w:softHyphen/>
        <w:t>le</w:t>
        <w:softHyphen/>
        <w:t>metry from the pro</w:t>
        <w:softHyphen/>
        <w:t>bes they had left in the sur</w:t>
        <w:softHyphen/>
        <w:t>ve</w:t>
        <w:softHyphen/>
        <w:t>yed systems, but ma</w:t>
        <w:softHyphen/>
        <w:t>de it im</w:t>
        <w:softHyphen/>
        <w:t>pos</w:t>
        <w:softHyphen/>
        <w:t>sib</w:t>
        <w:softHyphen/>
        <w:t>le to tell when a dis</w:t>
        <w:softHyphen/>
        <w:t>con</w:t>
        <w:softHyphen/>
        <w:t>ti</w:t>
        <w:softHyphen/>
        <w:t>nu</w:t>
        <w:softHyphen/>
        <w:t>ity was up</w:t>
        <w:softHyphen/>
        <w:t>co</w:t>
        <w:softHyphen/>
        <w:t>ming or to map the dif</w:t>
        <w:softHyphen/>
        <w:t>fe</w:t>
        <w:softHyphen/>
        <w:t>rent subs</w:t>
        <w:softHyphen/>
        <w:t>pa</w:t>
        <w:softHyphen/>
        <w:t>ce zo</w:t>
        <w:softHyphen/>
        <w:t>nes by the</w:t>
        <w:softHyphen/>
        <w:t>ir ref</w:t>
        <w:softHyphen/>
        <w:t>rac</w:t>
        <w:softHyphen/>
        <w:t>ti</w:t>
        <w:softHyphen/>
        <w:t>on pat</w:t>
        <w:softHyphen/>
        <w:t>terns. In</w:t>
        <w:softHyphen/>
        <w:t>te</w:t>
        <w:softHyphen/>
        <w:t>res</w:t>
        <w:softHyphen/>
        <w:t>tingly, no</w:t>
        <w:softHyphen/>
        <w:t>ne of the del</w:t>
        <w:softHyphen/>
        <w:t>ta-win</w:t>
        <w:softHyphen/>
        <w:t>ged cre</w:t>
        <w:softHyphen/>
        <w:t>atu</w:t>
        <w:softHyphen/>
        <w:t>res ma</w:t>
        <w:softHyphen/>
        <w:t>ni</w:t>
        <w:softHyphen/>
        <w:t>fes</w:t>
        <w:softHyphen/>
        <w:t>ted ne</w:t>
        <w:softHyphen/>
        <w:t>ar the ship when it drop</w:t>
        <w:softHyphen/>
        <w:t>ped out of warp at a dis</w:t>
        <w:softHyphen/>
        <w:t>con</w:t>
        <w:softHyphen/>
        <w:t>ti</w:t>
        <w:softHyphen/>
        <w:t>nu</w:t>
        <w:softHyphen/>
        <w:t>ity. Per</w:t>
        <w:softHyphen/>
        <w:t>haps they pre</w:t>
        <w:softHyphen/>
        <w:t>fer</w:t>
        <w:softHyphen/>
        <w:t>red to avo</w:t>
        <w:softHyphen/>
        <w:t>id the bre</w:t>
        <w:softHyphen/>
        <w:t>aks in subs</w:t>
        <w:softHyphen/>
        <w:t>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ich ma</w:t>
        <w:softHyphen/>
        <w:t>de it a mystery when they fi</w:t>
        <w:softHyphen/>
        <w:t>nal</w:t>
        <w:softHyphen/>
        <w:t>ly re</w:t>
        <w:softHyphen/>
        <w:t>ac</w:t>
        <w:softHyphen/>
        <w:t>hed System 38 and we</w:t>
        <w:softHyphen/>
        <w:t>re so</w:t>
        <w:softHyphen/>
        <w:t>on jo</w:t>
        <w:softHyphen/>
        <w:t>ined by anot</w:t>
        <w:softHyphen/>
        <w:t>her spa</w:t>
        <w:softHyphen/>
        <w:t>ce</w:t>
        <w:softHyphen/>
        <w:t>go</w:t>
        <w:softHyphen/>
        <w:t>ing cre</w:t>
        <w:softHyphen/>
        <w:t>atu</w:t>
        <w:softHyphen/>
        <w:t>re that re</w:t>
        <w:softHyphen/>
        <w:t>ad as lar</w:t>
        <w:softHyphen/>
        <w:t>gely iden</w:t>
        <w:softHyphen/>
        <w:t>ti</w:t>
        <w:softHyphen/>
        <w:t>cal to the first two. If they we</w:t>
        <w:softHyphen/>
        <w:t>re se</w:t>
        <w:softHyphen/>
        <w:t>pa</w:t>
        <w:softHyphen/>
        <w:t>ra</w:t>
        <w:softHyphen/>
        <w:t>ted by fi</w:t>
        <w:softHyphen/>
        <w:t>ve such bar</w:t>
        <w:softHyphen/>
        <w:t>ri</w:t>
        <w:softHyphen/>
        <w:t>ers, why wo</w:t>
        <w:softHyphen/>
        <w:t>uld they be the sa</w:t>
        <w:softHyphen/>
        <w:t>me spe</w:t>
        <w:softHyphen/>
        <w:t>ci</w:t>
        <w:softHyphen/>
        <w:t>es?</w:t>
      </w:r>
    </w:p>
    <w:p>
      <w:pPr>
        <w:pStyle w:val="Normal"/>
        <w:rPr/>
      </w:pPr>
      <w:r>
        <w:rPr/>
        <w:t>    </w:t>
      </w:r>
      <w:r>
        <w:rPr/>
        <w:t>System 38 had mo</w:t>
        <w:softHyphen/>
        <w:t>re car</w:t>
        <w:softHyphen/>
        <w:t>bon pla</w:t>
        <w:softHyphen/>
        <w:t>nets, aga</w:t>
        <w:softHyphen/>
        <w:t>in gi</w:t>
        <w:softHyphen/>
        <w:t>ving off the ex</w:t>
        <w:softHyphen/>
        <w:t>pec</w:t>
        <w:softHyphen/>
        <w:t>ted qu</w:t>
        <w:softHyphen/>
        <w:t>an</w:t>
        <w:softHyphen/>
        <w:t>tum energy re</w:t>
        <w:softHyphen/>
        <w:t>adings. But El</w:t>
        <w:softHyphen/>
        <w:t>fi</w:t>
        <w:softHyphen/>
        <w:t>ki had so</w:t>
        <w:softHyphen/>
        <w:t>met</w:t>
        <w:softHyphen/>
        <w:t>hing new to re</w:t>
        <w:softHyphen/>
        <w:t>port af</w:t>
        <w:softHyphen/>
        <w:t>ter a few ho</w:t>
        <w:softHyphen/>
        <w:t>urs of scan</w:t>
        <w:softHyphen/>
        <w:t>ning. “I’m com</w:t>
        <w:softHyphen/>
        <w:t>pa</w:t>
        <w:softHyphen/>
        <w:t>ring the energy pat</w:t>
        <w:softHyphen/>
        <w:t>terns he</w:t>
        <w:softHyphen/>
        <w:t>re with tho</w:t>
        <w:softHyphen/>
        <w:t>se be</w:t>
        <w:softHyphen/>
        <w:t>ing me</w:t>
        <w:softHyphen/>
        <w:t>asu</w:t>
        <w:softHyphen/>
        <w:t>red by our pro</w:t>
        <w:softHyphen/>
        <w:t>bes back in the first clus</w:t>
        <w:softHyphen/>
        <w:t>ter of systems,” she sa</w:t>
        <w:softHyphen/>
        <w:t>id. “The pat</w:t>
        <w:softHyphen/>
        <w:t>terns are too si</w:t>
        <w:softHyphen/>
        <w:t>mi</w:t>
        <w:softHyphen/>
        <w:t>lar to be co</w:t>
        <w:softHyphen/>
        <w:t>in</w:t>
        <w:softHyphen/>
        <w:t>ci</w:t>
        <w:softHyphen/>
        <w:t>den</w:t>
        <w:softHyphen/>
        <w:t>tal. So</w:t>
        <w:softHyphen/>
        <w:t>me</w:t>
        <w:softHyphen/>
        <w:t>how they’re synchro</w:t>
        <w:softHyphen/>
        <w:t>ni</w:t>
        <w:softHyphen/>
        <w:t>zed, even ac</w:t>
        <w:softHyphen/>
        <w:t>ross three to fi</w:t>
        <w:softHyphen/>
        <w:t>ve light-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Why did we not de</w:t>
        <w:softHyphen/>
        <w:t>tect this be</w:t>
        <w:softHyphen/>
        <w:t>fo</w:t>
        <w:softHyphen/>
        <w:t>re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 think we did, sir. The</w:t>
        <w:softHyphen/>
        <w:t>re we</w:t>
        <w:softHyphen/>
        <w:t>re so</w:t>
        <w:softHyphen/>
        <w:t>me re</w:t>
        <w:softHyphen/>
        <w:t>so</w:t>
        <w:softHyphen/>
        <w:t>nan</w:t>
        <w:softHyphen/>
        <w:t>ces in the energy pat</w:t>
        <w:softHyphen/>
        <w:t>terns of the pla</w:t>
        <w:softHyphen/>
        <w:t>nets wit</w:t>
        <w:softHyphen/>
        <w:t>hin each system, but they se</w:t>
        <w:softHyphen/>
        <w:t>emed to cor</w:t>
        <w:softHyphen/>
        <w:t>res</w:t>
        <w:softHyphen/>
        <w:t>pond to va</w:t>
        <w:softHyphen/>
        <w:t>ri</w:t>
        <w:softHyphen/>
        <w:t>ati</w:t>
        <w:softHyphen/>
        <w:t>ons in the stars’ energy out</w:t>
        <w:softHyphen/>
        <w:t>put. It se</w:t>
        <w:softHyphen/>
        <w:t>emed most li</w:t>
        <w:softHyphen/>
        <w:t>kely that the pla</w:t>
        <w:softHyphen/>
        <w:t>nets we</w:t>
        <w:softHyphen/>
        <w:t>re res</w:t>
        <w:softHyphen/>
        <w:t>pon</w:t>
        <w:softHyphen/>
        <w:t>ding to tho</w:t>
        <w:softHyphen/>
        <w:t>se fluc</w:t>
        <w:softHyphen/>
        <w:t>tu</w:t>
        <w:softHyphen/>
        <w:t>ati</w:t>
        <w:softHyphen/>
        <w:t>ons. And among the first few systems, the pat</w:t>
        <w:softHyphen/>
        <w:t>terns we</w:t>
        <w:softHyphen/>
        <w:t>ren’t alig</w:t>
        <w:softHyphen/>
        <w:t>ned as clo</w:t>
        <w:softHyphen/>
        <w:t>sely as they are now. It’s as tho</w:t>
        <w:softHyphen/>
        <w:t>ugh they we</w:t>
        <w:softHyphen/>
        <w:t>re ope</w:t>
        <w:softHyphen/>
        <w:t>ra</w:t>
        <w:softHyphen/>
        <w:t>ting in</w:t>
        <w:softHyphen/>
        <w:t>de</w:t>
        <w:softHyphen/>
        <w:t>pen</w:t>
        <w:softHyphen/>
        <w:t>dently be</w:t>
        <w:softHyphen/>
        <w:t>fo</w:t>
        <w:softHyphen/>
        <w:t>re but ha</w:t>
        <w:softHyphen/>
        <w:t>ve now be</w:t>
        <w:softHyphen/>
        <w:t>gun wor</w:t>
        <w:softHyphen/>
        <w:t>king in co</w:t>
        <w:softHyphen/>
        <w:t>or</w:t>
        <w:softHyphen/>
        <w:t>d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Worf stra</w:t>
        <w:softHyphen/>
        <w:t>igh</w:t>
        <w:softHyphen/>
        <w:t>te</w:t>
        <w:softHyphen/>
        <w:t>ned, ever alert to po</w:t>
        <w:softHyphen/>
        <w:t>ten</w:t>
        <w:softHyphen/>
        <w:t>ti</w:t>
        <w:softHyphen/>
        <w:t>al thre</w:t>
        <w:softHyphen/>
        <w:t>ats. “In res</w:t>
        <w:softHyphen/>
        <w:t>pon</w:t>
        <w:softHyphen/>
        <w:t>se to our pre</w:t>
        <w:softHyphen/>
        <w:t>se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Perhaps, sir. No way to be su</w:t>
        <w:softHyphen/>
        <w:t>re. But this con</w:t>
        <w:softHyphen/>
        <w:t>firms that the systems must be lin</w:t>
        <w:softHyphen/>
        <w:t>ked thro</w:t>
        <w:softHyphen/>
        <w:t>ugh subs</w:t>
        <w:softHyphen/>
        <w:t>pa</w:t>
        <w:softHyphen/>
        <w:t>ce, or even by qu</w:t>
        <w:softHyphen/>
        <w:t>an</w:t>
        <w:softHyphen/>
        <w:t>tum en</w:t>
        <w:softHyphen/>
        <w:t>tang</w:t>
        <w:softHyphen/>
        <w:t>le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But how?” Ka</w:t>
        <w:softHyphen/>
        <w:t>do</w:t>
        <w:softHyphen/>
        <w:t>ha</w:t>
        <w:softHyphen/>
        <w:t>ta as</w:t>
        <w:softHyphen/>
        <w:t>ked. “Our scans ha</w:t>
        <w:softHyphen/>
        <w:t>ve shown no signs of ad</w:t>
        <w:softHyphen/>
        <w:t>van</w:t>
        <w:softHyphen/>
        <w:t>ced tech</w:t>
        <w:softHyphen/>
        <w:t>no</w:t>
        <w:softHyphen/>
        <w:t>logy-or even pri</w:t>
        <w:softHyphen/>
        <w:t>mi</w:t>
        <w:softHyphen/>
        <w:t>ti</w:t>
        <w:softHyphen/>
        <w:t>ve tech</w:t>
        <w:softHyphen/>
        <w:t>no</w:t>
        <w:softHyphen/>
        <w:t>logy, co</w:t>
        <w:softHyphen/>
        <w:t>me to that. Just the</w:t>
        <w:softHyphen/>
        <w:t>se ge</w:t>
        <w:softHyphen/>
        <w:t>ne</w:t>
        <w:softHyphen/>
        <w:t>ra</w:t>
        <w:softHyphen/>
        <w:t>li</w:t>
        <w:softHyphen/>
        <w:t>zed energy re</w:t>
        <w:softHyphen/>
        <w:t>adings ema</w:t>
        <w:softHyphen/>
        <w:t>na</w:t>
        <w:softHyphen/>
        <w:t>ting from everyw</w:t>
        <w:softHyphen/>
        <w:t>he</w:t>
        <w:softHyphen/>
        <w:t>re be</w:t>
        <w:softHyphen/>
        <w:t>ne</w:t>
        <w:softHyphen/>
        <w:t>ath the pla</w:t>
        <w:softHyphen/>
        <w:t>ne</w:t>
        <w:softHyphen/>
        <w:t>tary crusts.”</w:t>
      </w:r>
    </w:p>
    <w:p>
      <w:pPr>
        <w:pStyle w:val="Normal"/>
        <w:rPr/>
      </w:pPr>
      <w:r>
        <w:rPr/>
        <w:t>    “</w:t>
      </w:r>
      <w:r>
        <w:rPr/>
        <w:t>Beneath the crusts,” Chen mut</w:t>
        <w:softHyphen/>
        <w:t>te</w:t>
        <w:softHyphen/>
        <w:t>red, frow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Pi</w:t>
        <w:softHyphen/>
        <w:t>card sa</w:t>
        <w:softHyphen/>
        <w:t>id, “Do you ha</w:t>
        <w:softHyphen/>
        <w:t>ve so</w:t>
        <w:softHyphen/>
        <w:t>met</w:t>
        <w:softHyphen/>
        <w:t>hing to sha</w:t>
        <w:softHyphen/>
        <w:t>re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</w:t>
      </w:r>
      <w:r>
        <w:rPr/>
        <w:t>She blus</w:t>
        <w:softHyphen/>
        <w:t>hed gre</w:t>
        <w:softHyphen/>
        <w:t>en. “It’s a crazy idea.”</w:t>
      </w:r>
    </w:p>
    <w:p>
      <w:pPr>
        <w:pStyle w:val="Normal"/>
        <w:rPr/>
      </w:pPr>
      <w:r>
        <w:rPr/>
        <w:t>    “</w:t>
      </w:r>
      <w:r>
        <w:rPr/>
        <w:t>At this po</w:t>
        <w:softHyphen/>
        <w:t>int, that may be pre</w:t>
        <w:softHyphen/>
        <w:t>ci</w:t>
        <w:softHyphen/>
        <w:t>sely what we ne</w:t>
        <w:softHyphen/>
        <w:t>ed.”</w:t>
      </w:r>
    </w:p>
    <w:p>
      <w:pPr>
        <w:pStyle w:val="Normal"/>
        <w:rPr/>
      </w:pPr>
      <w:r>
        <w:rPr/>
        <w:t>    “</w:t>
      </w:r>
      <w:r>
        <w:rPr/>
        <w:t>Okay…these are car</w:t>
        <w:softHyphen/>
        <w:t>bon pla</w:t>
        <w:softHyphen/>
        <w:t>nets, right? The</w:t>
        <w:softHyphen/>
        <w:t>ir crusts are mostly grap</w:t>
        <w:softHyphen/>
        <w:t>hi</w:t>
        <w:softHyphen/>
        <w:t>te…but down de</w:t>
        <w:softHyphen/>
        <w:t>ep, whe</w:t>
        <w:softHyphen/>
        <w:t>re the pres</w:t>
        <w:softHyphen/>
        <w:t>su</w:t>
        <w:softHyphen/>
        <w:t>re’s hig</w:t>
        <w:softHyphen/>
        <w:t>her, they’re di</w:t>
        <w:softHyphen/>
        <w:t>amond.”</w:t>
      </w:r>
    </w:p>
    <w:p>
      <w:pPr>
        <w:pStyle w:val="Normal"/>
        <w:rPr/>
      </w:pPr>
      <w:r>
        <w:rPr/>
        <w:t>    “</w:t>
      </w:r>
      <w:r>
        <w:rPr/>
        <w:t>That’s right,” El</w:t>
        <w:softHyphen/>
        <w:t>fi</w:t>
        <w:softHyphen/>
        <w:t>ki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ell, isn’t di</w:t>
        <w:softHyphen/>
        <w:t>amond a se</w:t>
        <w:softHyphen/>
        <w:t>mi</w:t>
        <w:softHyphen/>
        <w:t>con</w:t>
        <w:softHyphen/>
        <w:t>duc</w:t>
        <w:softHyphen/>
        <w:t>tor?”</w:t>
      </w:r>
    </w:p>
    <w:p>
      <w:pPr>
        <w:pStyle w:val="Normal"/>
        <w:rPr/>
      </w:pPr>
      <w:r>
        <w:rPr/>
        <w:t>    “</w:t>
      </w:r>
      <w:r>
        <w:rPr/>
        <w:t>Only when do</w:t>
        <w:softHyphen/>
        <w:t>ped with bo</w:t>
        <w:softHyphen/>
        <w:t>ron or phosp</w:t>
        <w:softHyphen/>
        <w:t>ho</w:t>
        <w:softHyphen/>
        <w:t>rus,” Ka</w:t>
        <w:softHyphen/>
        <w:t>do</w:t>
        <w:softHyphen/>
        <w:t>ha</w:t>
        <w:softHyphen/>
        <w:t>ta told her.</w:t>
      </w:r>
    </w:p>
    <w:p>
      <w:pPr>
        <w:pStyle w:val="Normal"/>
        <w:rPr/>
      </w:pPr>
      <w:r>
        <w:rPr/>
        <w:t>    “</w:t>
      </w:r>
      <w:r>
        <w:rPr/>
        <w:t>Yeah, but the car</w:t>
        <w:softHyphen/>
        <w:t>bon in</w:t>
        <w:softHyphen/>
        <w:t>si</w:t>
        <w:softHyphen/>
        <w:t>de tho</w:t>
        <w:softHyphen/>
        <w:t>se pla</w:t>
        <w:softHyphen/>
        <w:t>nets isn’t pu</w:t>
        <w:softHyphen/>
        <w:t>re. May</w:t>
        <w:softHyphen/>
        <w:t>be as it tur</w:t>
        <w:softHyphen/>
        <w:t>ned in</w:t>
        <w:softHyphen/>
        <w:t>to di</w:t>
        <w:softHyphen/>
        <w:t>amond, the</w:t>
        <w:softHyphen/>
        <w:t>re was eno</w:t>
        <w:softHyphen/>
        <w:t>ugh do</w:t>
        <w:softHyphen/>
        <w:t>pey stuff in</w:t>
        <w:softHyphen/>
        <w:t>si</w:t>
        <w:softHyphen/>
        <w:t>de it to ma</w:t>
        <w:softHyphen/>
        <w:t>ke it se</w:t>
        <w:softHyphen/>
        <w:t>mi</w:t>
        <w:softHyphen/>
        <w:t>con</w:t>
        <w:softHyphen/>
        <w:t>duc</w:t>
        <w:softHyphen/>
        <w:t>t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Elfiki til</w:t>
        <w:softHyphen/>
        <w:t>ted her he</w:t>
        <w:softHyphen/>
        <w:t>ad. “Co</w:t>
        <w:softHyphen/>
        <w:t>uld be. We’ve de</w:t>
        <w:softHyphen/>
        <w:t>tec</w:t>
        <w:softHyphen/>
        <w:t>ted re</w:t>
        <w:softHyphen/>
        <w:t>la</w:t>
        <w:softHyphen/>
        <w:t>ti</w:t>
        <w:softHyphen/>
        <w:t>vely high abun</w:t>
        <w:softHyphen/>
        <w:t>dan</w:t>
        <w:softHyphen/>
        <w:t>ces of bo</w:t>
        <w:softHyphen/>
        <w:t>ron and phosp</w:t>
        <w:softHyphen/>
        <w:t>ho</w:t>
        <w:softHyphen/>
        <w:t>rus in the</w:t>
        <w:softHyphen/>
        <w:t>se systems. The di</w:t>
        <w:softHyphen/>
        <w:t>amond co</w:t>
        <w:softHyphen/>
        <w:t>uld ha</w:t>
        <w:softHyphen/>
        <w:t>ve se</w:t>
        <w:softHyphen/>
        <w:t>mi</w:t>
        <w:softHyphen/>
        <w:t>con</w:t>
        <w:softHyphen/>
        <w:t>duc</w:t>
        <w:softHyphen/>
        <w:t>ting pro</w:t>
        <w:softHyphen/>
        <w:t>per</w:t>
        <w:softHyphen/>
        <w:t>t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Okay,” Chen sa</w:t>
        <w:softHyphen/>
        <w:t>id. “And didn’t they used to ma</w:t>
        <w:softHyphen/>
        <w:t>ke com</w:t>
        <w:softHyphen/>
        <w:t>pu</w:t>
        <w:softHyphen/>
        <w:t>ters out of se</w:t>
        <w:softHyphen/>
        <w:t>mi</w:t>
        <w:softHyphen/>
        <w:t>con</w:t>
        <w:softHyphen/>
        <w:t>duc</w:t>
        <w:softHyphen/>
        <w:t>tors?”</w:t>
      </w:r>
    </w:p>
    <w:p>
      <w:pPr>
        <w:pStyle w:val="Normal"/>
        <w:rPr/>
      </w:pPr>
      <w:r>
        <w:rPr/>
        <w:t>    “</w:t>
      </w:r>
      <w:r>
        <w:rPr/>
        <w:t>They did,” El</w:t>
        <w:softHyphen/>
        <w:t>fi</w:t>
        <w:softHyphen/>
        <w:t>ki rep</w:t>
        <w:softHyphen/>
        <w:t>li</w:t>
        <w:softHyphen/>
        <w:t>ed, se</w:t>
        <w:softHyphen/>
        <w:t>eming un</w:t>
        <w:softHyphen/>
        <w:t>su</w:t>
        <w:softHyphen/>
        <w:t>re of the con</w:t>
        <w:softHyphen/>
        <w:t>nec</w:t>
        <w:softHyphen/>
        <w:t>ti</w:t>
        <w:softHyphen/>
        <w:t>on. “Ori</w:t>
        <w:softHyphen/>
        <w:t>gi</w:t>
        <w:softHyphen/>
        <w:t>nal</w:t>
        <w:softHyphen/>
        <w:t>ly they used si</w:t>
        <w:softHyphen/>
        <w:t>li</w:t>
        <w:softHyphen/>
        <w:t>con, but in the early twenty-first cen</w:t>
        <w:softHyphen/>
        <w:t>tury, the inc</w:t>
        <w:softHyphen/>
        <w:t>re</w:t>
        <w:softHyphen/>
        <w:t>ased spe</w:t>
        <w:softHyphen/>
        <w:t>ed and ope</w:t>
        <w:softHyphen/>
        <w:t>ra</w:t>
        <w:softHyphen/>
        <w:t>ting tem</w:t>
        <w:softHyphen/>
        <w:t>pe</w:t>
        <w:softHyphen/>
        <w:t>ra</w:t>
        <w:softHyphen/>
        <w:t>tu</w:t>
        <w:softHyphen/>
        <w:t>re of pre</w:t>
        <w:softHyphen/>
        <w:t>op</w:t>
        <w:softHyphen/>
        <w:t>ti</w:t>
        <w:softHyphen/>
        <w:t>cal com</w:t>
        <w:softHyphen/>
        <w:t>pu</w:t>
        <w:softHyphen/>
        <w:t>ters re</w:t>
        <w:softHyphen/>
        <w:t>qu</w:t>
        <w:softHyphen/>
        <w:t>ired switc</w:t>
        <w:softHyphen/>
        <w:t>hing to mo</w:t>
        <w:softHyphen/>
        <w:t>re du</w:t>
        <w:softHyphen/>
        <w:t>rab</w:t>
        <w:softHyphen/>
        <w:t>le di</w:t>
        <w:softHyphen/>
        <w:t>amond chips.”</w:t>
      </w:r>
    </w:p>
    <w:p>
      <w:pPr>
        <w:pStyle w:val="Normal"/>
        <w:rPr/>
      </w:pPr>
      <w:r>
        <w:rPr/>
        <w:t>    “</w:t>
      </w:r>
      <w:r>
        <w:rPr/>
        <w:t>Wait a mi</w:t>
        <w:softHyphen/>
        <w:t>nu</w:t>
        <w:softHyphen/>
        <w:t>te,” Ka</w:t>
        <w:softHyphen/>
        <w:t>do</w:t>
        <w:softHyphen/>
        <w:t>ha</w:t>
        <w:softHyphen/>
        <w:t>ta sa</w:t>
        <w:softHyphen/>
        <w:t>id, sta</w:t>
        <w:softHyphen/>
        <w:t xml:space="preserve">ring at Chen. “You think…the </w:t>
      </w:r>
      <w:r>
        <w:rPr>
          <w:i/>
          <w:iCs/>
        </w:rPr>
        <w:t>pla</w:t>
        <w:softHyphen/>
        <w:t>nets</w:t>
      </w:r>
      <w:r>
        <w:rPr/>
        <w:t xml:space="preserve"> are com</w:t>
        <w:softHyphen/>
        <w:t>pu</w:t>
        <w:softHyphen/>
        <w:t>ters?”</w:t>
      </w:r>
    </w:p>
    <w:p>
      <w:pPr>
        <w:pStyle w:val="Normal"/>
        <w:rPr/>
      </w:pPr>
      <w:r>
        <w:rPr/>
        <w:t>    “</w:t>
      </w:r>
      <w:r>
        <w:rPr/>
        <w:t>Pretty much, ye</w:t>
        <w:softHyphen/>
        <w:t>ah,” the li</w:t>
        <w:softHyphen/>
        <w:t>e</w:t>
        <w:softHyphen/>
        <w:t>ute</w:t>
        <w:softHyphen/>
        <w:t>nant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But whe</w:t>
        <w:softHyphen/>
        <w:t>re’s the cur</w:t>
        <w:softHyphen/>
        <w:t>rent co</w:t>
        <w:softHyphen/>
        <w:t>me from?”</w:t>
      </w:r>
    </w:p>
    <w:p>
      <w:pPr>
        <w:pStyle w:val="Normal"/>
        <w:rPr/>
      </w:pPr>
      <w:r>
        <w:rPr/>
        <w:t>    “</w:t>
      </w:r>
      <w:r>
        <w:rPr/>
        <w:t>These are mostly big, hot stars, Com</w:t>
        <w:softHyphen/>
        <w:t>man</w:t>
        <w:softHyphen/>
        <w:t>der,” El</w:t>
        <w:softHyphen/>
        <w:t>fi</w:t>
        <w:softHyphen/>
        <w:t>ki sa</w:t>
        <w:softHyphen/>
        <w:t>id. “They ha</w:t>
        <w:softHyphen/>
        <w:t>ve very strong mag</w:t>
        <w:softHyphen/>
        <w:t>ne</w:t>
        <w:softHyphen/>
        <w:t>tic fi</w:t>
        <w:softHyphen/>
        <w:t>elds that the pla</w:t>
        <w:softHyphen/>
        <w:t>nets are mo</w:t>
        <w:softHyphen/>
        <w:t>ving thro</w:t>
        <w:softHyphen/>
        <w:t>ugh, ro</w:t>
        <w:softHyphen/>
        <w:t>ta</w:t>
        <w:softHyphen/>
        <w:t>ting wit</w:t>
        <w:softHyphen/>
        <w:t>hin. Many of the pla</w:t>
        <w:softHyphen/>
        <w:t>nets ha</w:t>
        <w:softHyphen/>
        <w:t>ve lar</w:t>
        <w:softHyphen/>
        <w:t>ge iron co</w:t>
        <w:softHyphen/>
        <w:t>res with strong mag</w:t>
        <w:softHyphen/>
        <w:t>ne</w:t>
        <w:softHyphen/>
        <w:t>tic fi</w:t>
        <w:softHyphen/>
        <w:t>elds of the</w:t>
        <w:softHyphen/>
        <w:t>ir own.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of</w:t>
        <w:softHyphen/>
        <w:t>fi</w:t>
        <w:softHyphen/>
        <w:t>cer sho</w:t>
        <w:softHyphen/>
        <w:t>ok her he</w:t>
        <w:softHyphen/>
        <w:t>ad. “Even so, just sen</w:t>
        <w:softHyphen/>
        <w:t>ding cur</w:t>
        <w:softHyphen/>
        <w:t>rent thro</w:t>
        <w:softHyphen/>
        <w:t>ugh a se</w:t>
        <w:softHyphen/>
        <w:t>mi</w:t>
        <w:softHyphen/>
        <w:t>con</w:t>
        <w:softHyphen/>
        <w:t>duc</w:t>
        <w:softHyphen/>
        <w:t>tor do</w:t>
        <w:softHyphen/>
        <w:t>esn’t ma</w:t>
        <w:softHyphen/>
        <w:t>ke a com</w:t>
        <w:softHyphen/>
        <w:t>pu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No,” Chen sa</w:t>
        <w:softHyphen/>
        <w:t>id. “Pro</w:t>
        <w:softHyphen/>
        <w:t>bably the</w:t>
        <w:softHyphen/>
        <w:t>re we</w:t>
        <w:softHyphen/>
        <w:t>re just ran</w:t>
        <w:softHyphen/>
        <w:t>dom cur</w:t>
        <w:softHyphen/>
        <w:t>rents run</w:t>
        <w:softHyphen/>
        <w:t>ning thro</w:t>
        <w:softHyphen/>
        <w:t>ugh the di</w:t>
        <w:softHyphen/>
        <w:t>amond la</w:t>
        <w:softHyphen/>
        <w:t>yers at first. But shif</w:t>
        <w:softHyphen/>
        <w:t>ting ge</w:t>
        <w:softHyphen/>
        <w:t>ology wo</w:t>
        <w:softHyphen/>
        <w:t>uld’ve mo</w:t>
        <w:softHyphen/>
        <w:t>ved things aro</w:t>
        <w:softHyphen/>
        <w:t>und, cre</w:t>
        <w:softHyphen/>
        <w:t>ated new pat</w:t>
        <w:softHyphen/>
        <w:t>terns; may</w:t>
        <w:softHyphen/>
        <w:t>be, by a flu</w:t>
        <w:softHyphen/>
        <w:t>ke, so</w:t>
        <w:softHyphen/>
        <w:t>me kind of na</w:t>
        <w:softHyphen/>
        <w:t>tu</w:t>
        <w:softHyphen/>
        <w:t>ral cir</w:t>
        <w:softHyphen/>
        <w:t>cu</w:t>
        <w:softHyphen/>
        <w:t>it aro</w:t>
        <w:softHyphen/>
        <w:t>se. And may</w:t>
        <w:softHyphen/>
        <w:t>be so</w:t>
        <w:softHyphen/>
        <w:t>me</w:t>
        <w:softHyphen/>
        <w:t>how it…I don’t know…was ab</w:t>
        <w:softHyphen/>
        <w:t>le to grow and spre</w:t>
        <w:softHyphen/>
        <w:t>ad.” She fal</w:t>
        <w:softHyphen/>
        <w:t>te</w:t>
        <w:softHyphen/>
        <w:t>red un</w:t>
        <w:softHyphen/>
        <w:t>der Ka</w:t>
        <w:softHyphen/>
        <w:t>do</w:t>
        <w:softHyphen/>
        <w:t>ha</w:t>
        <w:softHyphen/>
        <w:t>ta’s skep</w:t>
        <w:softHyphen/>
        <w:t>ti</w:t>
        <w:softHyphen/>
        <w:t>cal gl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El</w:t>
        <w:softHyphen/>
        <w:t>fi</w:t>
        <w:softHyphen/>
        <w:t>ki sa</w:t>
        <w:softHyphen/>
        <w:t>id, “It’s not out of the qu</w:t>
        <w:softHyphen/>
        <w:t>es</w:t>
        <w:softHyphen/>
        <w:t>ti</w:t>
        <w:softHyphen/>
        <w:t>on, Com</w:t>
        <w:softHyphen/>
        <w:t>man</w:t>
        <w:softHyphen/>
        <w:t>der. As the pla</w:t>
        <w:softHyphen/>
        <w:t>nets ac</w:t>
        <w:softHyphen/>
        <w:t>cre</w:t>
        <w:softHyphen/>
        <w:t>ted mo</w:t>
        <w:softHyphen/>
        <w:t>re mat</w:t>
        <w:softHyphen/>
        <w:t>ter on the</w:t>
        <w:softHyphen/>
        <w:t>ir sur</w:t>
        <w:softHyphen/>
        <w:t>fa</w:t>
        <w:softHyphen/>
        <w:t>ces, cre</w:t>
        <w:softHyphen/>
        <w:t>ating mo</w:t>
        <w:softHyphen/>
        <w:t>re pres</w:t>
        <w:softHyphen/>
        <w:t>su</w:t>
        <w:softHyphen/>
        <w:t>re down be</w:t>
        <w:softHyphen/>
        <w:t>low, suc</w:t>
        <w:softHyphen/>
        <w:t>ces</w:t>
        <w:softHyphen/>
        <w:t>si</w:t>
        <w:softHyphen/>
        <w:t>ve la</w:t>
        <w:softHyphen/>
        <w:t>yers of grap</w:t>
        <w:softHyphen/>
        <w:t>hi</w:t>
        <w:softHyphen/>
        <w:t>te co</w:t>
        <w:softHyphen/>
        <w:t>uld’ve crystal</w:t>
        <w:softHyphen/>
        <w:t>li</w:t>
        <w:softHyphen/>
        <w:t>zed in</w:t>
        <w:softHyphen/>
        <w:t>to di</w:t>
        <w:softHyphen/>
        <w:t>amond stra</w:t>
        <w:softHyphen/>
        <w:t>ta, each with its own pat</w:t>
        <w:softHyphen/>
        <w:t>tern of im</w:t>
        <w:softHyphen/>
        <w:t>pu</w:t>
        <w:softHyphen/>
        <w:t>ri</w:t>
        <w:softHyphen/>
        <w:t>ti</w:t>
        <w:softHyphen/>
        <w:t>es. Each la</w:t>
        <w:softHyphen/>
        <w:t>yer wo</w:t>
        <w:softHyphen/>
        <w:t>uld’ve had por</w:t>
        <w:softHyphen/>
        <w:t>ti</w:t>
        <w:softHyphen/>
        <w:t>ons that we</w:t>
        <w:softHyphen/>
        <w:t>re se</w:t>
        <w:softHyphen/>
        <w:t>mi</w:t>
        <w:softHyphen/>
        <w:t>con</w:t>
        <w:softHyphen/>
        <w:t>duc</w:t>
        <w:softHyphen/>
        <w:t>ti</w:t>
        <w:softHyphen/>
        <w:t>ve and ones that we</w:t>
        <w:softHyphen/>
        <w:t>re in</w:t>
        <w:softHyphen/>
        <w:t>su</w:t>
        <w:softHyphen/>
        <w:t>la</w:t>
        <w:softHyphen/>
        <w:t>ting, over</w:t>
        <w:softHyphen/>
        <w:t>lap</w:t>
        <w:softHyphen/>
        <w:t>ping with adj</w:t>
        <w:softHyphen/>
        <w:t>acent la</w:t>
        <w:softHyphen/>
        <w:t>yers in dif</w:t>
        <w:softHyphen/>
        <w:t>fe</w:t>
        <w:softHyphen/>
        <w:t>rent ways. Add in the odd de</w:t>
        <w:softHyphen/>
        <w:t>po</w:t>
        <w:softHyphen/>
        <w:t>sits of me</w:t>
        <w:softHyphen/>
        <w:t>tal and si</w:t>
        <w:softHyphen/>
        <w:t>li</w:t>
        <w:softHyphen/>
        <w:t>con di</w:t>
        <w:softHyphen/>
        <w:t>oxi</w:t>
        <w:softHyphen/>
        <w:t>de or la</w:t>
        <w:softHyphen/>
        <w:t>yers of grap</w:t>
        <w:softHyphen/>
        <w:t>he</w:t>
        <w:softHyphen/>
        <w:t>ne to func</w:t>
        <w:softHyphen/>
        <w:t>ti</w:t>
        <w:softHyphen/>
        <w:t>on as con</w:t>
        <w:softHyphen/>
        <w:t>duc</w:t>
        <w:softHyphen/>
        <w:t>tors and tran</w:t>
        <w:softHyphen/>
        <w:t>sis</w:t>
        <w:softHyphen/>
        <w:t>tors, and you co</w:t>
        <w:softHyphen/>
        <w:t>uld the</w:t>
        <w:softHyphen/>
        <w:t>ore</w:t>
        <w:softHyphen/>
        <w:t>ti</w:t>
        <w:softHyphen/>
        <w:t>cal</w:t>
        <w:softHyphen/>
        <w:t>ly get so</w:t>
        <w:softHyphen/>
        <w:t>me kind of cru</w:t>
        <w:softHyphen/>
        <w:t>de elect</w:t>
        <w:softHyphen/>
        <w:t>ro</w:t>
        <w:softHyphen/>
        <w:t>nic cir</w:t>
        <w:softHyphen/>
        <w:t>cu</w:t>
        <w:softHyphen/>
        <w:t>it.”</w:t>
      </w:r>
    </w:p>
    <w:p>
      <w:pPr>
        <w:pStyle w:val="Normal"/>
        <w:rPr/>
      </w:pPr>
      <w:r>
        <w:rPr/>
        <w:t>    “</w:t>
      </w:r>
      <w:r>
        <w:rPr/>
        <w:t>But one that grows and evol</w:t>
        <w:softHyphen/>
        <w:t>ves?” Ka</w:t>
        <w:softHyphen/>
        <w:t>do</w:t>
        <w:softHyphen/>
        <w:t>ha</w:t>
        <w:softHyphen/>
        <w:t>ta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Elfiki shrug</w:t>
        <w:softHyphen/>
        <w:t>ged. “Junc</w:t>
        <w:softHyphen/>
        <w:t>ti</w:t>
        <w:softHyphen/>
        <w:t>ons bet</w:t>
        <w:softHyphen/>
        <w:t>we</w:t>
        <w:softHyphen/>
        <w:t>en se</w:t>
        <w:softHyphen/>
        <w:t>mi</w:t>
        <w:softHyphen/>
        <w:t>con</w:t>
        <w:softHyphen/>
        <w:t>duc</w:t>
        <w:softHyphen/>
        <w:t>tors cre</w:t>
        <w:softHyphen/>
        <w:t>ate elect</w:t>
        <w:softHyphen/>
        <w:t>ric fi</w:t>
        <w:softHyphen/>
        <w:t>elds, and ap</w:t>
        <w:softHyphen/>
        <w:t>pli</w:t>
        <w:softHyphen/>
        <w:t>ed elect</w:t>
        <w:softHyphen/>
        <w:t>ric fi</w:t>
        <w:softHyphen/>
        <w:t>elds can af</w:t>
        <w:softHyphen/>
        <w:t>fect the re</w:t>
        <w:softHyphen/>
        <w:t>sis</w:t>
        <w:softHyphen/>
        <w:t>tan</w:t>
        <w:softHyphen/>
        <w:t>ce of se</w:t>
        <w:softHyphen/>
        <w:t>mi</w:t>
        <w:softHyphen/>
        <w:t>con</w:t>
        <w:softHyphen/>
        <w:t>duc</w:t>
        <w:softHyphen/>
        <w:t>tors, chan</w:t>
        <w:softHyphen/>
        <w:t>ge the way cur</w:t>
        <w:softHyphen/>
        <w:t>rent flows thro</w:t>
        <w:softHyphen/>
        <w:t>ugh them. So it’s pos</w:t>
        <w:softHyphen/>
        <w:t>sib</w:t>
        <w:softHyphen/>
        <w:t>le that one part of the di</w:t>
        <w:softHyphen/>
        <w:t>amond subst</w:t>
        <w:softHyphen/>
        <w:t>ra</w:t>
        <w:softHyphen/>
        <w:t>te co</w:t>
        <w:softHyphen/>
        <w:t>uld ha</w:t>
        <w:softHyphen/>
        <w:t>ve had an ef</w:t>
        <w:softHyphen/>
        <w:t>fect on its sur</w:t>
        <w:softHyphen/>
        <w:t>ro</w:t>
        <w:softHyphen/>
        <w:t>un</w:t>
        <w:softHyphen/>
        <w:t>dings. It so</w:t>
        <w:softHyphen/>
        <w:t>unds un</w:t>
        <w:softHyphen/>
        <w:t>li</w:t>
        <w:softHyphen/>
        <w:t>kely, I know. But as long as you ha</w:t>
        <w:softHyphen/>
        <w:t>ve energy and a mec</w:t>
        <w:softHyphen/>
        <w:t>ha</w:t>
        <w:softHyphen/>
        <w:t>nism for pro</w:t>
        <w:softHyphen/>
        <w:t>ces</w:t>
        <w:softHyphen/>
        <w:t>sing and di</w:t>
        <w:softHyphen/>
        <w:t>rec</w:t>
        <w:softHyphen/>
        <w:t>ting energy, growth and evo</w:t>
        <w:softHyphen/>
        <w:t>lu</w:t>
        <w:softHyphen/>
        <w:t>ti</w:t>
        <w:softHyphen/>
        <w:t>on are pos</w:t>
        <w:softHyphen/>
        <w:t>sib</w:t>
        <w:softHyphen/>
        <w:t>le. We’ve fo</w:t>
        <w:softHyphen/>
        <w:t>und too many exo</w:t>
        <w:softHyphen/>
        <w:t>tic kinds of li</w:t>
        <w:softHyphen/>
        <w:t>fe to ru</w:t>
        <w:softHyphen/>
        <w:t>le out any pos</w:t>
        <w:softHyphen/>
        <w:t>si</w:t>
        <w:softHyphen/>
        <w:t>bi</w:t>
        <w:softHyphen/>
        <w:t>lity, sir.”</w:t>
      </w:r>
    </w:p>
    <w:p>
      <w:pPr>
        <w:pStyle w:val="Normal"/>
        <w:rPr/>
      </w:pPr>
      <w:r>
        <w:rPr/>
        <w:t>    “</w:t>
      </w:r>
      <w:r>
        <w:rPr/>
        <w:t>However it hap</w:t>
        <w:softHyphen/>
        <w:t>pe</w:t>
        <w:softHyphen/>
        <w:t>ned,” Chen sa</w:t>
        <w:softHyphen/>
        <w:t>id, “we know the</w:t>
        <w:softHyphen/>
        <w:t>re’s a lot of energy and ac</w:t>
        <w:softHyphen/>
        <w:t>ti</w:t>
        <w:softHyphen/>
        <w:t>vity go</w:t>
        <w:softHyphen/>
        <w:t>ing on in</w:t>
        <w:softHyphen/>
        <w:t>si</w:t>
        <w:softHyphen/>
        <w:t>de tho</w:t>
        <w:softHyphen/>
        <w:t>se pla</w:t>
        <w:softHyphen/>
        <w:t>nets. The stuff be</w:t>
        <w:softHyphen/>
        <w:t>low the di</w:t>
        <w:softHyphen/>
        <w:t>amond la</w:t>
        <w:softHyphen/>
        <w:t>yers is just car</w:t>
        <w:softHyphen/>
        <w:t>bi</w:t>
        <w:softHyphen/>
        <w:t>de ce</w:t>
        <w:softHyphen/>
        <w:t>ra</w:t>
        <w:softHyphen/>
        <w:t>mic and iron. Odds are, it’s the di</w:t>
        <w:softHyphen/>
        <w:t>amond la</w:t>
        <w:softHyphen/>
        <w:t>yers that are pro</w:t>
        <w:softHyphen/>
        <w:t>du</w:t>
        <w:softHyphen/>
        <w:t>cing this ac</w:t>
        <w:softHyphen/>
        <w:t>ti</w:t>
        <w:softHyphen/>
        <w:t>vity. And com</w:t>
        <w:softHyphen/>
        <w:t>pu</w:t>
        <w:softHyphen/>
        <w:t>ters can be ma</w:t>
        <w:softHyphen/>
        <w:t>de out of di</w:t>
        <w:softHyphen/>
        <w:t>amond se</w:t>
        <w:softHyphen/>
        <w:t>mi</w:t>
        <w:softHyphen/>
        <w:t>con</w:t>
        <w:softHyphen/>
        <w:t>duc</w:t>
        <w:softHyphen/>
        <w:t>tors.”</w:t>
      </w:r>
    </w:p>
    <w:p>
      <w:pPr>
        <w:pStyle w:val="Normal"/>
        <w:rPr/>
      </w:pPr>
      <w:r>
        <w:rPr/>
        <w:t>    “</w:t>
      </w:r>
      <w:r>
        <w:rPr/>
        <w:t>A na</w:t>
        <w:softHyphen/>
        <w:t>tu</w:t>
        <w:softHyphen/>
        <w:t>ral</w:t>
        <w:softHyphen/>
        <w:t>ly evol</w:t>
        <w:softHyphen/>
        <w:t>ved com</w:t>
        <w:softHyphen/>
        <w:t>pu</w:t>
        <w:softHyphen/>
        <w:t>ter?” Worf chal</w:t>
        <w:softHyphen/>
        <w:t>le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Kadohata frow</w:t>
        <w:softHyphen/>
        <w:t>ned at his skep</w:t>
        <w:softHyphen/>
        <w:t>ti</w:t>
        <w:softHyphen/>
        <w:t>cism, even as she be</w:t>
        <w:softHyphen/>
        <w:t>gan to qu</w:t>
        <w:softHyphen/>
        <w:t>es</w:t>
        <w:softHyphen/>
        <w:t>ti</w:t>
        <w:softHyphen/>
        <w:t>on her own. “To be fa</w:t>
        <w:softHyphen/>
        <w:t>ir, sir, that’s what the hu</w:t>
        <w:softHyphen/>
        <w:t>ma</w:t>
        <w:softHyphen/>
        <w:t>no</w:t>
        <w:softHyphen/>
        <w:t>id bra</w:t>
        <w:softHyphen/>
        <w:t>in is. I think Da</w:t>
        <w:softHyphen/>
        <w:t>ta wo</w:t>
        <w:softHyphen/>
        <w:t>uld’ve sa</w:t>
        <w:softHyphen/>
        <w:t>id the</w:t>
        <w:softHyphen/>
        <w:t>re’s not that much dif</w:t>
        <w:softHyphen/>
        <w:t>fe</w:t>
        <w:softHyphen/>
        <w:t>ren</w:t>
        <w:softHyphen/>
        <w:t>ce bet</w:t>
        <w:softHyphen/>
        <w:t>we</w:t>
        <w:softHyphen/>
        <w:t>en our kind of bra</w:t>
        <w:softHyphen/>
        <w:t>in and his.” Worf ap</w:t>
        <w:softHyphen/>
        <w:t>pe</w:t>
        <w:softHyphen/>
        <w:t>ared chas</w:t>
        <w:softHyphen/>
        <w:t>te</w:t>
        <w:softHyphen/>
        <w:t>ned. “And we know that prog</w:t>
        <w:softHyphen/>
        <w:t>rams wit</w:t>
        <w:softHyphen/>
        <w:t>hin com</w:t>
        <w:softHyphen/>
        <w:t>pu</w:t>
        <w:softHyphen/>
        <w:t>ters can evol</w:t>
        <w:softHyphen/>
        <w:t>ve in</w:t>
        <w:softHyphen/>
        <w:t>tel</w:t>
        <w:softHyphen/>
        <w:t>li</w:t>
        <w:softHyphen/>
        <w:t>gen</w:t>
        <w:softHyphen/>
        <w:t>ce wit</w:t>
        <w:softHyphen/>
        <w:t>ho</w:t>
        <w:softHyphen/>
        <w:t>ut an</w:t>
        <w:softHyphen/>
        <w:t>yo</w:t>
        <w:softHyphen/>
        <w:t>ne cons</w:t>
        <w:softHyphen/>
        <w:t>ci</w:t>
        <w:softHyphen/>
        <w:t>o</w:t>
        <w:softHyphen/>
        <w:t>usly ma</w:t>
        <w:softHyphen/>
        <w:t>king them that way. We’ve se</w:t>
        <w:softHyphen/>
        <w:t>en it hap</w:t>
        <w:softHyphen/>
        <w:t>pen with Mo</w:t>
        <w:softHyphen/>
        <w:t>ri</w:t>
        <w:softHyphen/>
        <w:t xml:space="preserve">arty, </w:t>
      </w:r>
      <w:r>
        <w:rPr>
          <w:i/>
          <w:iCs/>
        </w:rPr>
        <w:t>Vo</w:t>
        <w:softHyphen/>
        <w:t>ya</w:t>
        <w:softHyphen/>
        <w:t>ger</w:t>
      </w:r>
      <w:r>
        <w:rPr/>
        <w:t>’s EMH, and cer</w:t>
        <w:softHyphen/>
        <w:t>ta</w:t>
        <w:softHyphen/>
        <w:t>in ot</w:t>
        <w:softHyphen/>
        <w:t>her ho</w:t>
        <w:softHyphen/>
        <w:t>log</w:t>
        <w:softHyphen/>
        <w:t>rams.”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it isn’t na</w:t>
        <w:softHyphen/>
        <w:t>tu</w:t>
        <w:softHyphen/>
        <w:t>ral</w:t>
        <w:softHyphen/>
        <w:t>ly evol</w:t>
        <w:softHyphen/>
        <w:t>ved,” El</w:t>
        <w:softHyphen/>
        <w:t>fi</w:t>
        <w:softHyphen/>
        <w:t>ki sa</w:t>
        <w:softHyphen/>
        <w:t>id, “but still a com</w:t>
        <w:softHyphen/>
        <w:t>pu</w:t>
        <w:softHyphen/>
        <w:t>ter. The di</w:t>
        <w:softHyphen/>
        <w:t>amond co</w:t>
        <w:softHyphen/>
        <w:t>res of the</w:t>
        <w:softHyphen/>
        <w:t>se pla</w:t>
        <w:softHyphen/>
        <w:t>nets co</w:t>
        <w:softHyphen/>
        <w:t>uld’ve be</w:t>
        <w:softHyphen/>
        <w:t>en al</w:t>
        <w:softHyphen/>
        <w:t>te</w:t>
        <w:softHyphen/>
        <w:t>red by so</w:t>
        <w:softHyphen/>
        <w:t>me co</w:t>
        <w:softHyphen/>
        <w:t>lo</w:t>
        <w:softHyphen/>
        <w:t>ni</w:t>
        <w:softHyphen/>
        <w:t>zing ra</w:t>
        <w:softHyphen/>
        <w:t>ce, may</w:t>
        <w:softHyphen/>
        <w:t>be Trys’s Noh An</w:t>
        <w:softHyphen/>
        <w:t>gels. Didn’t you say the pla</w:t>
        <w:softHyphen/>
        <w:t>net’s in</w:t>
        <w:softHyphen/>
        <w:t>ter</w:t>
        <w:softHyphen/>
        <w:t>nal energy pat</w:t>
        <w:softHyphen/>
        <w:t>terns se</w:t>
        <w:softHyphen/>
        <w:t>emed to fluc</w:t>
        <w:softHyphen/>
        <w:t>tu</w:t>
        <w:softHyphen/>
        <w:t>ate in sync with the</w:t>
        <w:softHyphen/>
        <w:t>ir be</w:t>
        <w:softHyphen/>
        <w:t>ha</w:t>
        <w:softHyphen/>
        <w:t>vi</w:t>
        <w:softHyphen/>
        <w:t>or?”</w:t>
      </w:r>
    </w:p>
    <w:p>
      <w:pPr>
        <w:pStyle w:val="Normal"/>
        <w:rPr/>
      </w:pPr>
      <w:r>
        <w:rPr/>
        <w:t>    </w:t>
      </w:r>
      <w:r>
        <w:rPr/>
        <w:t>Chen frow</w:t>
        <w:softHyphen/>
        <w:t>ned. “Ye</w:t>
        <w:softHyphen/>
        <w:t>ah, but I don’t think the An</w:t>
        <w:softHyphen/>
        <w:t>gels we</w:t>
        <w:softHyphen/>
        <w:t>re ca</w:t>
        <w:softHyphen/>
        <w:t>using them. It was mo</w:t>
        <w:softHyphen/>
        <w:t>re li</w:t>
        <w:softHyphen/>
        <w:t>ke…they we</w:t>
        <w:softHyphen/>
        <w:t>re cont</w:t>
        <w:softHyphen/>
        <w:t>rol</w:t>
        <w:softHyphen/>
        <w:t>ling the An</w:t>
        <w:softHyphen/>
        <w:t>gels.”</w:t>
      </w:r>
    </w:p>
    <w:p>
      <w:pPr>
        <w:pStyle w:val="Normal"/>
        <w:rPr/>
      </w:pPr>
      <w:r>
        <w:rPr/>
        <w:t>    “</w:t>
      </w:r>
      <w:r>
        <w:rPr/>
        <w:t>On what do you ba</w:t>
        <w:softHyphen/>
        <w:t>se that opi</w:t>
        <w:softHyphen/>
        <w:t>ni</w:t>
        <w:softHyphen/>
        <w:t>on?” Pi</w:t>
        <w:softHyphen/>
        <w:t>c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li</w:t>
        <w:softHyphen/>
        <w:t>e</w:t>
        <w:softHyphen/>
        <w:t>ute</w:t>
        <w:softHyphen/>
        <w:t>nant sho</w:t>
        <w:softHyphen/>
        <w:t>ok her he</w:t>
        <w:softHyphen/>
        <w:t>ad. “I don’t know, sir. Just a hunch.”</w:t>
      </w:r>
    </w:p>
    <w:p>
      <w:pPr>
        <w:pStyle w:val="Normal"/>
        <w:rPr/>
      </w:pPr>
      <w:r>
        <w:rPr/>
        <w:t>    “</w:t>
      </w:r>
      <w:r>
        <w:rPr/>
        <w:t>So what you’re sa</w:t>
        <w:softHyphen/>
        <w:t>ying is that you be</w:t>
        <w:softHyphen/>
        <w:t>li</w:t>
        <w:softHyphen/>
        <w:t>eve the</w:t>
        <w:softHyphen/>
        <w:t>se pla</w:t>
        <w:softHyphen/>
        <w:t>nets to be the in</w:t>
        <w:softHyphen/>
        <w:t>tel</w:t>
        <w:softHyphen/>
        <w:t>li</w:t>
        <w:softHyphen/>
        <w:t>gen</w:t>
        <w:softHyphen/>
        <w:t>ces we se</w:t>
        <w:softHyphen/>
        <w:t>ek.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 abo</w:t>
        <w:softHyphen/>
        <w:t>ut the plu</w:t>
        <w:softHyphen/>
        <w:t>ral, sir. Li</w:t>
        <w:softHyphen/>
        <w:t>ke Di</w:t>
        <w:softHyphen/>
        <w:t>na-Li</w:t>
        <w:softHyphen/>
        <w:t>e</w:t>
        <w:softHyphen/>
        <w:t>ute</w:t>
        <w:softHyphen/>
        <w:t>nant El</w:t>
        <w:softHyphen/>
        <w:t>fi</w:t>
        <w:softHyphen/>
        <w:t>ki sa</w:t>
        <w:softHyphen/>
        <w:t>id, they se</w:t>
        <w:softHyphen/>
        <w:t>em to be lin</w:t>
        <w:softHyphen/>
        <w:t>ked thro</w:t>
        <w:softHyphen/>
        <w:t>ugh subs</w:t>
        <w:softHyphen/>
        <w:t>pa</w:t>
        <w:softHyphen/>
        <w:t>ce. The</w:t>
        <w:softHyphen/>
        <w:t>ir pat</w:t>
        <w:softHyphen/>
        <w:t>terns are synchro</w:t>
        <w:softHyphen/>
        <w:t>ni</w:t>
        <w:softHyphen/>
        <w:t>zed with each ot</w:t>
        <w:softHyphen/>
        <w:t>her-just wit</w:t>
        <w:softHyphen/>
        <w:t>hin each system nor</w:t>
        <w:softHyphen/>
        <w:t>mal</w:t>
        <w:softHyphen/>
        <w:t>ly, but now so</w:t>
        <w:softHyphen/>
        <w:t>met</w:t>
        <w:softHyphen/>
        <w:t>hing new has co</w:t>
        <w:softHyphen/>
        <w:t>me along for them to de</w:t>
        <w:softHyphen/>
        <w:t>al with, na</w:t>
        <w:softHyphen/>
        <w:t>mely us, and they’re all ope</w:t>
        <w:softHyphen/>
        <w:t>ra</w:t>
        <w:softHyphen/>
        <w:t>ting on the sa</w:t>
        <w:softHyphen/>
        <w:t>me wa</w:t>
        <w:softHyphen/>
        <w:t>ve</w:t>
        <w:softHyphen/>
        <w:t>length-thin</w:t>
        <w:softHyphen/>
        <w:t>king abo</w:t>
        <w:softHyphen/>
        <w:t>ut the sa</w:t>
        <w:softHyphen/>
        <w:t>me thing. Plus we’ve se</w:t>
        <w:softHyphen/>
        <w:t>en Noh An</w:t>
        <w:softHyphen/>
        <w:t>gels all thro</w:t>
        <w:softHyphen/>
        <w:t>ugh the clus</w:t>
        <w:softHyphen/>
        <w:t>ter, all be</w:t>
        <w:softHyphen/>
        <w:t>ha</w:t>
        <w:softHyphen/>
        <w:t>ving the sa</w:t>
        <w:softHyphen/>
        <w:t>me way.</w:t>
      </w:r>
    </w:p>
    <w:p>
      <w:pPr>
        <w:pStyle w:val="Normal"/>
        <w:rPr/>
      </w:pPr>
      <w:r>
        <w:rPr/>
        <w:t>    “</w:t>
      </w:r>
      <w:r>
        <w:rPr/>
        <w:t>Captain, I think it’s pos</w:t>
        <w:softHyphen/>
        <w:t>sib</w:t>
        <w:softHyphen/>
        <w:t>le that the pla</w:t>
        <w:softHyphen/>
        <w:t>nets all ma</w:t>
        <w:softHyphen/>
        <w:t xml:space="preserve">ke up </w:t>
      </w:r>
      <w:r>
        <w:rPr>
          <w:i/>
          <w:iCs/>
        </w:rPr>
        <w:t>one</w:t>
      </w:r>
      <w:r>
        <w:rPr/>
        <w:t xml:space="preserve"> big mind. A col</w:t>
        <w:softHyphen/>
        <w:t>lec</w:t>
        <w:softHyphen/>
        <w:t>ti</w:t>
        <w:softHyphen/>
        <w:t>ve mind. The who</w:t>
        <w:softHyphen/>
        <w:t>le clus</w:t>
        <w:softHyphen/>
        <w:t>ter may be a sing</w:t>
        <w:softHyphen/>
        <w:t>le li</w:t>
        <w:softHyphen/>
        <w:t>fe-form. And the Noh An</w:t>
        <w:softHyphen/>
        <w:t>gels and ships are its ap</w:t>
        <w:softHyphen/>
        <w:t>pen</w:t>
        <w:softHyphen/>
        <w:t>da</w:t>
        <w:softHyphen/>
        <w:t>ges.”</w:t>
      </w:r>
    </w:p>
    <w:p>
      <w:pPr>
        <w:pStyle w:val="Normal"/>
        <w:rPr/>
      </w:pPr>
      <w:r>
        <w:rPr/>
        <w:t>    </w:t>
      </w:r>
      <w:r>
        <w:rPr/>
        <w:t>A chill ran thro</w:t>
        <w:softHyphen/>
        <w:t>ugh Pi</w:t>
        <w:softHyphen/>
        <w:t>card. “Or…its dro</w:t>
        <w:softHyphen/>
        <w:t>nes.” He lo</w:t>
        <w:softHyphen/>
        <w:t>oked out at the brown-black world on the ma</w:t>
        <w:softHyphen/>
        <w:t>in vi</w:t>
        <w:softHyphen/>
        <w:t>ewer, at the ship</w:t>
        <w:softHyphen/>
        <w:t>li</w:t>
        <w:softHyphen/>
        <w:t>ke en</w:t>
        <w:softHyphen/>
        <w:t>tity that pa</w:t>
        <w:softHyphen/>
        <w:t xml:space="preserve">c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in its or</w:t>
        <w:softHyphen/>
        <w:t>bit. “Con</w:t>
        <w:softHyphen/>
        <w:t>vin</w:t>
        <w:softHyphen/>
        <w:t>cing the clus</w:t>
        <w:softHyphen/>
        <w:t>ter in</w:t>
        <w:softHyphen/>
        <w:t>tel</w:t>
        <w:softHyphen/>
        <w:t>li</w:t>
        <w:softHyphen/>
        <w:t>gen</w:t>
        <w:softHyphen/>
        <w:t>ce to si</w:t>
        <w:softHyphen/>
        <w:t>de with us over the Borg,” he sa</w:t>
        <w:softHyphen/>
        <w:t>id in a hus</w:t>
        <w:softHyphen/>
        <w:t>hed vo</w:t>
        <w:softHyphen/>
        <w:t>ice, “may be far har</w:t>
        <w:softHyphen/>
        <w:t>der than we had ima</w:t>
        <w:softHyphen/>
        <w:t>gi</w:t>
        <w:softHyphen/>
        <w:t>ned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fold.”</w:t>
      </w:r>
    </w:p>
    <w:p>
      <w:pPr>
        <w:pStyle w:val="Normal"/>
        <w:rPr/>
      </w:pPr>
      <w:r>
        <w:rPr/>
        <w:t>    </w:t>
      </w:r>
      <w:r>
        <w:rPr/>
        <w:t>Picard’s luck with cards was fa</w:t>
        <w:softHyphen/>
        <w:t>iling him. Even tho</w:t>
        <w:softHyphen/>
        <w:t>ugh the ga</w:t>
        <w:softHyphen/>
        <w:t>me was draw po</w:t>
        <w:softHyphen/>
        <w:t>ker, which su</w:t>
        <w:softHyphen/>
        <w:t>ited his strengths bet</w:t>
        <w:softHyphen/>
        <w:t>ter be</w:t>
        <w:softHyphen/>
        <w:t>ca</w:t>
        <w:softHyphen/>
        <w:t>use it was mo</w:t>
        <w:softHyphen/>
        <w:t>re abo</w:t>
        <w:softHyphen/>
        <w:t>ut jud</w:t>
        <w:softHyphen/>
        <w:t>ging pe</w:t>
        <w:softHyphen/>
        <w:t>op</w:t>
        <w:softHyphen/>
        <w:t>le than jud</w:t>
        <w:softHyphen/>
        <w:t>ging cards, the hands be</w:t>
        <w:softHyphen/>
        <w:t>ing de</w:t>
        <w:softHyphen/>
        <w:t>alt to him to</w:t>
        <w:softHyphen/>
        <w:t>night we</w:t>
        <w:softHyphen/>
        <w:t>re gi</w:t>
        <w:softHyphen/>
        <w:t>ving him lit</w:t>
        <w:softHyphen/>
        <w:t>tle to work wit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,</w:t>
      </w:r>
      <w:r>
        <w:rPr/>
        <w:t xml:space="preserve"> he amen</w:t>
        <w:softHyphen/>
        <w:t xml:space="preserve">ded, </w:t>
      </w:r>
      <w:r>
        <w:rPr>
          <w:i/>
          <w:iCs/>
        </w:rPr>
        <w:t>that’s not en</w:t>
        <w:softHyphen/>
        <w:t>ti</w:t>
        <w:softHyphen/>
        <w:t>rely fa</w:t>
        <w:softHyphen/>
        <w:t>ir.</w:t>
      </w:r>
      <w:r>
        <w:rPr/>
        <w:t xml:space="preserve"> The truth was, he was up aga</w:t>
        <w:softHyphen/>
        <w:t>inst so</w:t>
        <w:softHyphen/>
        <w:t>me for</w:t>
        <w:softHyphen/>
        <w:t>mi</w:t>
        <w:softHyphen/>
        <w:t>dab</w:t>
        <w:softHyphen/>
        <w:t>le op</w:t>
        <w:softHyphen/>
        <w:t>po</w:t>
        <w:softHyphen/>
        <w:t>nents. Mi</w:t>
        <w:softHyphen/>
        <w:t>ran</w:t>
        <w:softHyphen/>
        <w:t>da Ka</w:t>
        <w:softHyphen/>
        <w:t>do</w:t>
        <w:softHyphen/>
        <w:t>ha</w:t>
        <w:softHyphen/>
        <w:t>ta, who had re</w:t>
        <w:softHyphen/>
        <w:t>vi</w:t>
        <w:softHyphen/>
        <w:t xml:space="preserve">v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po</w:t>
        <w:softHyphen/>
        <w:t>ker night tra</w:t>
        <w:softHyphen/>
        <w:t>di</w:t>
        <w:softHyphen/>
        <w:t>ti</w:t>
        <w:softHyphen/>
        <w:t>on a few months back, was a strong pla</w:t>
        <w:softHyphen/>
        <w:t>yer. Worf was for</w:t>
        <w:softHyphen/>
        <w:t>mi</w:t>
        <w:softHyphen/>
        <w:t>dab</w:t>
        <w:softHyphen/>
        <w:t>le as well, much mo</w:t>
        <w:softHyphen/>
        <w:t xml:space="preserve">re so than in his firs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ca</w:t>
        <w:softHyphen/>
        <w:t>re</w:t>
        <w:softHyphen/>
        <w:t>er, his fo</w:t>
        <w:softHyphen/>
        <w:t>ur ye</w:t>
        <w:softHyphen/>
        <w:t>ars as a dip</w:t>
        <w:softHyphen/>
        <w:t>lo</w:t>
        <w:softHyphen/>
        <w:t>mat ha</w:t>
        <w:softHyphen/>
        <w:t>ving ho</w:t>
        <w:softHyphen/>
        <w:t>ned his skills at re</w:t>
        <w:softHyphen/>
        <w:t>ading pe</w:t>
        <w:softHyphen/>
        <w:t>op</w:t>
        <w:softHyphen/>
        <w:t>le. But Pi</w:t>
        <w:softHyphen/>
        <w:t>card knew him well eno</w:t>
        <w:softHyphen/>
        <w:t>ugh to re</w:t>
        <w:softHyphen/>
        <w:t>cog</w:t>
        <w:softHyphen/>
        <w:t>ni</w:t>
        <w:softHyphen/>
        <w:t>ze his subt</w:t>
        <w:softHyphen/>
        <w:t>le tells, the way he grew mar</w:t>
        <w:softHyphen/>
        <w:t>gi</w:t>
        <w:softHyphen/>
        <w:t>nal</w:t>
        <w:softHyphen/>
        <w:t>ly mo</w:t>
        <w:softHyphen/>
        <w:t>re still and wary when he held so</w:t>
        <w:softHyphen/>
        <w:t>met</w:t>
        <w:softHyphen/>
        <w:t>hing worth de</w:t>
        <w:softHyphen/>
        <w:t>fen</w:t>
        <w:softHyphen/>
        <w:t>ding. Be</w:t>
        <w:softHyphen/>
        <w:t>verly, of co</w:t>
        <w:softHyphen/>
        <w:t>ur</w:t>
        <w:softHyphen/>
        <w:t>se, he co</w:t>
        <w:softHyphen/>
        <w:t>uld re</w:t>
        <w:softHyphen/>
        <w:t>ad li</w:t>
        <w:softHyphen/>
        <w:t>ke a bo</w:t>
        <w:softHyphen/>
        <w:t>ok, and Ge</w:t>
        <w:softHyphen/>
        <w:t>or</w:t>
        <w:softHyphen/>
        <w:t>di La For</w:t>
        <w:softHyphen/>
        <w:t>ge was do</w:t>
        <w:softHyphen/>
        <w:t>ing no bet</w:t>
        <w:softHyphen/>
        <w:t>ter than usu</w:t>
        <w:softHyphen/>
        <w:t>al, even with his go</w:t>
        <w:softHyphen/>
        <w:t>od-luck charm, the ab</w:t>
        <w:softHyphen/>
        <w:t>surd vi</w:t>
        <w:softHyphen/>
        <w:t>sor that had be</w:t>
        <w:softHyphen/>
        <w:t>en Da</w:t>
        <w:softHyphen/>
        <w:t>ta’s tra</w:t>
        <w:softHyphen/>
        <w:t>de</w:t>
        <w:softHyphen/>
        <w:t>mark on po</w:t>
        <w:softHyphen/>
        <w:t>ker night.</w:t>
      </w:r>
    </w:p>
    <w:p>
      <w:pPr>
        <w:pStyle w:val="Normal"/>
        <w:rPr/>
      </w:pPr>
      <w:r>
        <w:rPr/>
        <w:t>    </w:t>
      </w:r>
      <w:r>
        <w:rPr/>
        <w:t>But the re</w:t>
        <w:softHyphen/>
        <w:t>al chal</w:t>
        <w:softHyphen/>
        <w:t>len</w:t>
        <w:softHyphen/>
        <w:t>ge on po</w:t>
        <w:softHyphen/>
        <w:t>ker night the</w:t>
        <w:softHyphen/>
        <w:t>se days ca</w:t>
        <w:softHyphen/>
        <w:t>me from Jas</w:t>
        <w:softHyphen/>
        <w:t>min</w:t>
        <w:softHyphen/>
        <w:t>der Cho</w:t>
        <w:softHyphen/>
        <w:t>ud</w:t>
        <w:softHyphen/>
        <w:t>hury. Even af</w:t>
        <w:softHyphen/>
        <w:t>ter six we</w:t>
        <w:softHyphen/>
        <w:t>eks, Pi</w:t>
        <w:softHyphen/>
        <w:t>card still fo</w:t>
        <w:softHyphen/>
        <w:t>und her comp</w:t>
        <w:softHyphen/>
        <w:t>le</w:t>
        <w:softHyphen/>
        <w:t>tely insc</w:t>
        <w:softHyphen/>
        <w:t>ru</w:t>
        <w:softHyphen/>
        <w:t>tab</w:t>
        <w:softHyphen/>
        <w:t>le. She pla</w:t>
        <w:softHyphen/>
        <w:t>yed every hand with the se</w:t>
        <w:softHyphen/>
        <w:t>re</w:t>
        <w:softHyphen/>
        <w:t>nity and po</w:t>
        <w:softHyphen/>
        <w:t>ise of a bod</w:t>
        <w:softHyphen/>
        <w:t>hi</w:t>
        <w:softHyphen/>
        <w:t>sat</w:t>
        <w:softHyphen/>
        <w:t>tva, gi</w:t>
        <w:softHyphen/>
        <w:t>ving away not</w:t>
        <w:softHyphen/>
        <w:t>hing he co</w:t>
        <w:softHyphen/>
        <w:t>uld use to as</w:t>
        <w:softHyphen/>
        <w:t>sess the strength of her hands or the le</w:t>
        <w:softHyphen/>
        <w:t>gi</w:t>
        <w:softHyphen/>
        <w:t>ti</w:t>
        <w:softHyphen/>
        <w:t>macy of her bluffs. “How do you do it?” Ge</w:t>
        <w:softHyphen/>
        <w:t>or</w:t>
        <w:softHyphen/>
        <w:t>di cri</w:t>
        <w:softHyphen/>
        <w:t>ed af</w:t>
        <w:softHyphen/>
        <w:t>ter she outb</w:t>
        <w:softHyphen/>
        <w:t>luf</w:t>
        <w:softHyphen/>
        <w:t>fed Be</w:t>
        <w:softHyphen/>
        <w:t>verly and Worf and ra</w:t>
        <w:softHyphen/>
        <w:t>ked in yet anot</w:t>
        <w:softHyphen/>
        <w:t>her pi</w:t>
        <w:softHyphen/>
        <w:t>le of chips. “Even the cap</w:t>
        <w:softHyphen/>
        <w:t>ta</w:t>
        <w:softHyphen/>
        <w:t>in do</w:t>
        <w:softHyphen/>
        <w:t>esn’t ha</w:t>
        <w:softHyphen/>
        <w:t>ve a po</w:t>
        <w:softHyphen/>
        <w:t>ker fa</w:t>
        <w:softHyphen/>
        <w:t>ce that go</w:t>
        <w:softHyphen/>
        <w:t>od. Yo</w:t>
        <w:softHyphen/>
        <w:t>ur he</w:t>
        <w:softHyphen/>
        <w:t>art</w:t>
        <w:softHyphen/>
        <w:t>be</w:t>
        <w:softHyphen/>
        <w:t>at do</w:t>
        <w:softHyphen/>
        <w:t>esn’t even chan</w:t>
        <w:softHyphen/>
        <w:t>ge!” Tho</w:t>
        <w:softHyphen/>
        <w:t>ugh Ge</w:t>
        <w:softHyphen/>
        <w:t>or</w:t>
        <w:softHyphen/>
        <w:t>di to</w:t>
        <w:softHyphen/>
        <w:t>ok ca</w:t>
        <w:softHyphen/>
        <w:t>re not to “pe</w:t>
        <w:softHyphen/>
        <w:t>ek” at the cards with his cyber</w:t>
        <w:softHyphen/>
        <w:t>ne</w:t>
        <w:softHyphen/>
        <w:t>tic vi</w:t>
        <w:softHyphen/>
        <w:t>si</w:t>
        <w:softHyphen/>
        <w:t>on (at le</w:t>
        <w:softHyphen/>
        <w:t>ast un</w:t>
        <w:softHyphen/>
        <w:t>til af</w:t>
        <w:softHyphen/>
        <w:t>ter a hand was over), it had long ago be</w:t>
        <w:softHyphen/>
        <w:t>en ag</w:t>
        <w:softHyphen/>
        <w:t>re</w:t>
        <w:softHyphen/>
        <w:t>ed that his abi</w:t>
        <w:softHyphen/>
        <w:t>lity to dis</w:t>
        <w:softHyphen/>
        <w:t>cern pe</w:t>
        <w:softHyphen/>
        <w:t>op</w:t>
        <w:softHyphen/>
        <w:t>le’s me</w:t>
        <w:softHyphen/>
        <w:t>ta</w:t>
        <w:softHyphen/>
        <w:t>bo</w:t>
        <w:softHyphen/>
        <w:t>lic ac</w:t>
        <w:softHyphen/>
        <w:t>ti</w:t>
        <w:softHyphen/>
        <w:t>vity was al</w:t>
        <w:softHyphen/>
        <w:t>lo</w:t>
        <w:softHyphen/>
        <w:t>wab</w:t>
        <w:softHyphen/>
        <w:t>le, simply a va</w:t>
        <w:softHyphen/>
        <w:t>ri</w:t>
        <w:softHyphen/>
        <w:t>ati</w:t>
        <w:softHyphen/>
        <w:t>on on the pe</w:t>
        <w:softHyphen/>
        <w:t>op</w:t>
        <w:softHyphen/>
        <w:t>le-re</w:t>
        <w:softHyphen/>
        <w:t>ading skills that all po</w:t>
        <w:softHyphen/>
        <w:t>ker pla</w:t>
        <w:softHyphen/>
        <w:t>yers we</w:t>
        <w:softHyphen/>
        <w:t>re ex</w:t>
        <w:softHyphen/>
        <w:t>pec</w:t>
        <w:softHyphen/>
        <w:t>ted to emp</w:t>
        <w:softHyphen/>
        <w:t>loy. Be</w:t>
        <w:softHyphen/>
        <w:t>si</w:t>
        <w:softHyphen/>
        <w:t>des, it didn’t help his ga</w:t>
        <w:softHyphen/>
        <w:t>me that much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The key,” Cho</w:t>
        <w:softHyphen/>
        <w:t>ud</w:t>
        <w:softHyphen/>
        <w:t>hury sa</w:t>
        <w:softHyphen/>
        <w:t>id with a fri</w:t>
        <w:softHyphen/>
        <w:t>endly smi</w:t>
        <w:softHyphen/>
        <w:t>le, “is to cast off de</w:t>
        <w:softHyphen/>
        <w:t>si</w:t>
        <w:softHyphen/>
        <w:t>re. From de</w:t>
        <w:softHyphen/>
        <w:t>si</w:t>
        <w:softHyphen/>
        <w:t>re co</w:t>
        <w:softHyphen/>
        <w:t>mes ex</w:t>
        <w:softHyphen/>
        <w:t>pec</w:t>
        <w:softHyphen/>
        <w:t>ta</w:t>
        <w:softHyphen/>
        <w:t>ti</w:t>
        <w:softHyphen/>
        <w:t>on and at</w:t>
        <w:softHyphen/>
        <w:t>tach</w:t>
        <w:softHyphen/>
        <w:t>ment, and from ex</w:t>
        <w:softHyphen/>
        <w:t>pec</w:t>
        <w:softHyphen/>
        <w:t>ta</w:t>
        <w:softHyphen/>
        <w:t>ti</w:t>
        <w:softHyphen/>
        <w:t>on and at</w:t>
        <w:softHyphen/>
        <w:t>tach</w:t>
        <w:softHyphen/>
        <w:t>ment co</w:t>
        <w:softHyphen/>
        <w:t>me suf</w:t>
        <w:softHyphen/>
        <w:t>fe</w:t>
        <w:softHyphen/>
        <w:t>ring. Or, in this ca</w:t>
        <w:softHyphen/>
        <w:t>se, tells.”</w:t>
      </w:r>
    </w:p>
    <w:p>
      <w:pPr>
        <w:pStyle w:val="Normal"/>
        <w:rPr/>
      </w:pPr>
      <w:r>
        <w:rPr/>
        <w:t>    </w:t>
      </w:r>
      <w:r>
        <w:rPr/>
        <w:t>Picard chuck</w:t>
        <w:softHyphen/>
        <w:t>led. “I’m not cer</w:t>
        <w:softHyphen/>
        <w:t>ta</w:t>
        <w:softHyphen/>
        <w:t>in Ga</w:t>
        <w:softHyphen/>
        <w:t>uta</w:t>
        <w:softHyphen/>
        <w:t>ma Bud</w:t>
        <w:softHyphen/>
        <w:t>dha had po</w:t>
        <w:softHyphen/>
        <w:t>ker in mind when he for</w:t>
        <w:softHyphen/>
        <w:t>mu</w:t>
        <w:softHyphen/>
        <w:t>la</w:t>
        <w:softHyphen/>
        <w:t>ted the Fo</w:t>
        <w:softHyphen/>
        <w:t>ur Nob</w:t>
        <w:softHyphen/>
        <w:t>le Truths.”</w:t>
      </w:r>
    </w:p>
    <w:p>
      <w:pPr>
        <w:pStyle w:val="Normal"/>
        <w:rPr/>
      </w:pPr>
      <w:r>
        <w:rPr/>
        <w:t>    “</w:t>
      </w:r>
      <w:r>
        <w:rPr/>
        <w:t>And if you’re re</w:t>
        <w:softHyphen/>
        <w:t>no</w:t>
        <w:softHyphen/>
        <w:t>un</w:t>
        <w:softHyphen/>
        <w:t>cing ma</w:t>
        <w:softHyphen/>
        <w:t>te</w:t>
        <w:softHyphen/>
        <w:t>ri</w:t>
        <w:softHyphen/>
        <w:t>al ga</w:t>
        <w:softHyphen/>
        <w:t>in,” Be</w:t>
        <w:softHyphen/>
        <w:t>verly as</w:t>
        <w:softHyphen/>
        <w:t>ked, “how do you re</w:t>
        <w:softHyphen/>
        <w:t>con</w:t>
        <w:softHyphen/>
        <w:t>ci</w:t>
        <w:softHyphen/>
        <w:t>le that with cle</w:t>
        <w:softHyphen/>
        <w:t>aning out the rest of us?”</w:t>
      </w:r>
    </w:p>
    <w:p>
      <w:pPr>
        <w:pStyle w:val="Normal"/>
        <w:rPr/>
      </w:pPr>
      <w:r>
        <w:rPr/>
        <w:t>    “</w:t>
      </w:r>
      <w:r>
        <w:rPr/>
        <w:t>I only sa</w:t>
        <w:softHyphen/>
        <w:t>id I’d re</w:t>
        <w:softHyphen/>
        <w:t>no</w:t>
        <w:softHyphen/>
        <w:t>un</w:t>
        <w:softHyphen/>
        <w:t>ced the de</w:t>
        <w:softHyphen/>
        <w:t>si</w:t>
        <w:softHyphen/>
        <w:t>re for it,” Cho</w:t>
        <w:softHyphen/>
        <w:t>ud</w:t>
        <w:softHyphen/>
        <w:t>hury sa</w:t>
        <w:softHyphen/>
        <w:t>id. “Su</w:t>
        <w:softHyphen/>
        <w:t>rely you’ve no</w:t>
        <w:softHyphen/>
        <w:t>ti</w:t>
        <w:softHyphen/>
        <w:t>ced how li</w:t>
        <w:softHyphen/>
        <w:t>fe tends to gi</w:t>
        <w:softHyphen/>
        <w:t>ve you what you don’t want. The de</w:t>
        <w:softHyphen/>
        <w:t>al is to me, I be</w:t>
        <w:softHyphen/>
        <w:t>li</w:t>
        <w:softHyphen/>
        <w:t>eve,” she went on in</w:t>
        <w:softHyphen/>
        <w:t>no</w:t>
        <w:softHyphen/>
        <w:t>cently as the joke sank in.</w:t>
      </w:r>
    </w:p>
    <w:p>
      <w:pPr>
        <w:pStyle w:val="Normal"/>
        <w:rPr/>
      </w:pPr>
      <w:r>
        <w:rPr/>
        <w:t>    </w:t>
      </w:r>
      <w:r>
        <w:rPr/>
        <w:t>In truth, Pi</w:t>
        <w:softHyphen/>
        <w:t>card didn’t mind lo</w:t>
        <w:softHyphen/>
        <w:t>sing so much; wha</w:t>
        <w:softHyphen/>
        <w:t>te</w:t>
        <w:softHyphen/>
        <w:t>ver the ga</w:t>
        <w:softHyphen/>
        <w:t>in or loss in chips (which we</w:t>
        <w:softHyphen/>
        <w:t>re pu</w:t>
        <w:softHyphen/>
        <w:t>rely ar</w:t>
        <w:softHyphen/>
        <w:t>bit</w:t>
        <w:softHyphen/>
        <w:t>rary to</w:t>
        <w:softHyphen/>
        <w:t>kens any</w:t>
        <w:softHyphen/>
        <w:t>way), po</w:t>
        <w:softHyphen/>
        <w:t>ker night was a wel</w:t>
        <w:softHyphen/>
        <w:t>co</w:t>
        <w:softHyphen/>
        <w:t>me re</w:t>
        <w:softHyphen/>
        <w:t>le</w:t>
        <w:softHyphen/>
        <w:t>ase of ten</w:t>
        <w:softHyphen/>
        <w:t>si</w:t>
        <w:softHyphen/>
        <w:t>on af</w:t>
        <w:softHyphen/>
        <w:t>ter the long, slow ha</w:t>
        <w:softHyphen/>
        <w:t>ul thro</w:t>
        <w:softHyphen/>
        <w:t>ugh the clus</w:t>
        <w:softHyphen/>
        <w:t>ter’s subs</w:t>
        <w:softHyphen/>
        <w:t>pa</w:t>
        <w:softHyphen/>
        <w:t>ce mo</w:t>
        <w:softHyphen/>
        <w:t>rass and the rat</w:t>
        <w:softHyphen/>
        <w:t>her dis</w:t>
        <w:softHyphen/>
        <w:t>tur</w:t>
        <w:softHyphen/>
        <w:t>bing hypot</w:t>
        <w:softHyphen/>
        <w:t>he</w:t>
        <w:softHyphen/>
        <w:t>sis T’Ryssa Chen had pro</w:t>
        <w:softHyphen/>
        <w:t>po</w:t>
        <w:softHyphen/>
        <w:t>sed this af</w:t>
        <w:softHyphen/>
        <w:t>ter</w:t>
        <w:softHyphen/>
        <w:t>no</w:t>
        <w:softHyphen/>
        <w:t>on. (It wo</w:t>
        <w:softHyphen/>
        <w:t>uld ha</w:t>
        <w:softHyphen/>
        <w:t>ve be</w:t>
        <w:softHyphen/>
        <w:t>en ex</w:t>
        <w:softHyphen/>
        <w:t>ci</w:t>
        <w:softHyphen/>
        <w:t>ting in any ot</w:t>
        <w:softHyphen/>
        <w:t>her cir</w:t>
        <w:softHyphen/>
        <w:t>cums</w:t>
        <w:softHyphen/>
        <w:t>tan</w:t>
        <w:softHyphen/>
        <w:t>ces. Eight months ago, Will Ri</w:t>
        <w:softHyphen/>
        <w:t xml:space="preserve">ker and </w:t>
      </w:r>
      <w:r>
        <w:rPr>
          <w:i/>
          <w:iCs/>
        </w:rPr>
        <w:t>Ti</w:t>
        <w:softHyphen/>
        <w:t>tan</w:t>
      </w:r>
      <w:r>
        <w:rPr/>
        <w:t xml:space="preserve"> had dis</w:t>
        <w:softHyphen/>
        <w:t>co</w:t>
        <w:softHyphen/>
        <w:t>ve</w:t>
        <w:softHyphen/>
        <w:t>red a who</w:t>
        <w:softHyphen/>
        <w:t>le star system that was a sing</w:t>
        <w:softHyphen/>
        <w:t>le li</w:t>
        <w:softHyphen/>
        <w:t xml:space="preserve">fe-form.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may ha</w:t>
        <w:softHyphen/>
        <w:t>ve just be</w:t>
        <w:softHyphen/>
        <w:t>aten that dis</w:t>
        <w:softHyphen/>
        <w:t>co</w:t>
        <w:softHyphen/>
        <w:t>very by a fac</w:t>
        <w:softHyphen/>
        <w:t>tor of a hund</w:t>
        <w:softHyphen/>
        <w:t>red, and so</w:t>
        <w:softHyphen/>
        <w:t>me sur</w:t>
        <w:softHyphen/>
        <w:t>vi</w:t>
        <w:softHyphen/>
        <w:t>ving whim</w:t>
        <w:softHyphen/>
        <w:t>si</w:t>
        <w:softHyphen/>
        <w:t>cal im</w:t>
        <w:softHyphen/>
        <w:t>pul</w:t>
        <w:softHyphen/>
        <w:t>se wit</w:t>
        <w:softHyphen/>
        <w:t>hin Pi</w:t>
        <w:softHyphen/>
        <w:t>card was so</w:t>
        <w:softHyphen/>
        <w:t>rely temp</w:t>
        <w:softHyphen/>
        <w:t>ted to con</w:t>
        <w:softHyphen/>
        <w:t>tact his for</w:t>
        <w:softHyphen/>
        <w:t>mer XO and glo</w:t>
        <w:softHyphen/>
        <w:t>at a bit. But the thre</w:t>
        <w:softHyphen/>
        <w:t>at of the Borg put a dam</w:t>
        <w:softHyphen/>
        <w:t>per on everyt</w:t>
        <w:softHyphen/>
        <w:t>hing.)</w:t>
      </w:r>
    </w:p>
    <w:p>
      <w:pPr>
        <w:pStyle w:val="Normal"/>
        <w:rPr/>
      </w:pPr>
      <w:r>
        <w:rPr/>
        <w:t>    </w:t>
      </w:r>
      <w:r>
        <w:rPr/>
        <w:t>To her cre</w:t>
        <w:softHyphen/>
        <w:t>dit, Ka</w:t>
        <w:softHyphen/>
        <w:t>do</w:t>
        <w:softHyphen/>
        <w:t>ha</w:t>
        <w:softHyphen/>
        <w:t>ta had in</w:t>
        <w:softHyphen/>
        <w:t>vi</w:t>
        <w:softHyphen/>
        <w:t>ted Li</w:t>
        <w:softHyphen/>
        <w:t>e</w:t>
        <w:softHyphen/>
        <w:t>ute</w:t>
        <w:softHyphen/>
        <w:t>nant Chen to the ga</w:t>
        <w:softHyphen/>
        <w:t>me, ma</w:t>
        <w:softHyphen/>
        <w:t>king an at</w:t>
        <w:softHyphen/>
        <w:t>tempt to over</w:t>
        <w:softHyphen/>
        <w:t>co</w:t>
        <w:softHyphen/>
        <w:t>me the ten</w:t>
        <w:softHyphen/>
        <w:t>si</w:t>
        <w:softHyphen/>
        <w:t>on Pi</w:t>
        <w:softHyphen/>
        <w:t>card had sen</w:t>
        <w:softHyphen/>
        <w:t>sed bet</w:t>
        <w:softHyphen/>
        <w:t>we</w:t>
        <w:softHyphen/>
        <w:t>en them. Chen had dec</w:t>
        <w:softHyphen/>
        <w:t>li</w:t>
        <w:softHyphen/>
        <w:t>ned, ho</w:t>
        <w:softHyphen/>
        <w:t>we</w:t>
        <w:softHyphen/>
        <w:t>ver, ci</w:t>
        <w:softHyphen/>
        <w:t>ting a pri</w:t>
        <w:softHyphen/>
        <w:t>or com</w:t>
        <w:softHyphen/>
        <w:t>mit</w:t>
        <w:softHyphen/>
        <w:t>ment that Pi</w:t>
        <w:softHyphen/>
        <w:t>card co</w:t>
        <w:softHyphen/>
        <w:t>uld tell she had yet to ar</w:t>
        <w:softHyphen/>
        <w:t>ran</w:t>
        <w:softHyphen/>
        <w:t>ge. He didn’t ha</w:t>
        <w:softHyphen/>
        <w:t>ve to see her play to know she had a po</w:t>
        <w:softHyphen/>
        <w:t>or po</w:t>
        <w:softHyphen/>
        <w:t>ker fa</w:t>
        <w:softHyphen/>
        <w:t>ce, so</w:t>
        <w:softHyphen/>
        <w:t>met</w:t>
        <w:softHyphen/>
        <w:t>hing she wo</w:t>
        <w:softHyphen/>
        <w:t>uld ha</w:t>
        <w:softHyphen/>
        <w:t>ve to work on if she wis</w:t>
        <w:softHyphen/>
        <w:t>hed to func</w:t>
        <w:softHyphen/>
        <w:t>ti</w:t>
        <w:softHyphen/>
        <w:t>on well in dip</w:t>
        <w:softHyphen/>
        <w:t>lo</w:t>
        <w:softHyphen/>
        <w:t>ma</w:t>
        <w:softHyphen/>
        <w:t>tic con</w:t>
        <w:softHyphen/>
        <w:t>tacts. He al</w:t>
        <w:softHyphen/>
        <w:t>so fi</w:t>
        <w:softHyphen/>
        <w:t>gu</w:t>
        <w:softHyphen/>
        <w:t>red he wo</w:t>
        <w:softHyphen/>
        <w:t>uld ne</w:t>
        <w:softHyphen/>
        <w:t>ed to ha</w:t>
        <w:softHyphen/>
        <w:t>ve a talk with her abo</w:t>
        <w:softHyphen/>
        <w:t>ut her on</w:t>
        <w:softHyphen/>
        <w:t>go</w:t>
        <w:softHyphen/>
        <w:t>ing ten</w:t>
        <w:softHyphen/>
        <w:t>dency to ret</w:t>
        <w:softHyphen/>
        <w:t>re</w:t>
        <w:softHyphen/>
        <w:t>at from dif</w:t>
        <w:softHyphen/>
        <w:t>fi</w:t>
        <w:softHyphen/>
        <w:t>cult si</w:t>
        <w:softHyphen/>
        <w:t>tu</w:t>
        <w:softHyphen/>
        <w:t>a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Dina El</w:t>
        <w:softHyphen/>
        <w:t>fi</w:t>
        <w:softHyphen/>
        <w:t>ki had dec</w:t>
        <w:softHyphen/>
        <w:t>li</w:t>
        <w:softHyphen/>
        <w:t>ned as well, sa</w:t>
        <w:softHyphen/>
        <w:t>ying, “I’m sor</w:t>
        <w:softHyphen/>
        <w:t>ry-it’s aga</w:t>
        <w:softHyphen/>
        <w:t>inst my re</w:t>
        <w:softHyphen/>
        <w:t>li</w:t>
        <w:softHyphen/>
        <w:t>g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Gambling?” Ka</w:t>
        <w:softHyphen/>
        <w:t>do</w:t>
        <w:softHyphen/>
        <w:t>ha</w:t>
        <w:softHyphen/>
        <w:t>ta ha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Losing.”</w:t>
      </w:r>
    </w:p>
    <w:p>
      <w:pPr>
        <w:pStyle w:val="Normal"/>
        <w:rPr/>
      </w:pPr>
      <w:r>
        <w:rPr/>
        <w:t>    </w:t>
      </w:r>
      <w:r>
        <w:rPr/>
        <w:t>Choudhury de</w:t>
        <w:softHyphen/>
        <w:t>alt the cards with the sa</w:t>
        <w:softHyphen/>
        <w:t>me gra</w:t>
        <w:softHyphen/>
        <w:t>ce</w:t>
        <w:softHyphen/>
        <w:t>ful pre</w:t>
        <w:softHyphen/>
        <w:t>ci</w:t>
        <w:softHyphen/>
        <w:t>si</w:t>
        <w:softHyphen/>
        <w:t>on she disp</w:t>
        <w:softHyphen/>
        <w:t>la</w:t>
        <w:softHyphen/>
        <w:t>yed in com</w:t>
        <w:softHyphen/>
        <w:t>bat prac</w:t>
        <w:softHyphen/>
        <w:t>ti</w:t>
        <w:softHyphen/>
        <w:t>ce. Un</w:t>
        <w:softHyphen/>
        <w:t>for</w:t>
        <w:softHyphen/>
        <w:t>tu</w:t>
        <w:softHyphen/>
        <w:t>na</w:t>
        <w:softHyphen/>
        <w:t>tely, the hand she de</w:t>
        <w:softHyphen/>
        <w:t>alt Pi</w:t>
        <w:softHyphen/>
        <w:t>card was de</w:t>
        <w:softHyphen/>
        <w:t>adly. He wo</w:t>
        <w:softHyphen/>
        <w:t>uld ha</w:t>
        <w:softHyphen/>
        <w:t>ve to draw the ma</w:t>
        <w:softHyphen/>
        <w:t>xi</w:t>
        <w:softHyphen/>
        <w:t>mum of three new cards to ha</w:t>
        <w:softHyphen/>
        <w:t>ve even a re</w:t>
        <w:softHyphen/>
        <w:t>mo</w:t>
        <w:softHyphen/>
        <w:t>te chan</w:t>
        <w:softHyphen/>
        <w:t>ce of get</w:t>
        <w:softHyphen/>
        <w:t>ting anyt</w:t>
        <w:softHyphen/>
        <w:t>hing. Ho</w:t>
        <w:softHyphen/>
        <w:t>we</w:t>
        <w:softHyphen/>
        <w:t>ver, if he kept the king and ni</w:t>
        <w:softHyphen/>
        <w:t>ne of he</w:t>
        <w:softHyphen/>
        <w:t>arts, he had a slim chan</w:t>
        <w:softHyphen/>
        <w:t>ce for a king-high stra</w:t>
        <w:softHyphen/>
        <w:t>ight flush. The smart mo</w:t>
        <w:softHyphen/>
        <w:t>ve was to fold; how much was he wil</w:t>
        <w:softHyphen/>
        <w:t>ling to rely on his luck and pe</w:t>
        <w:softHyphen/>
        <w:t>op</w:t>
        <w:softHyphen/>
        <w:t>le-re</w:t>
        <w:softHyphen/>
        <w:t>ading skills?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Be</w:t>
        <w:softHyphen/>
        <w:t>verly eye</w:t>
        <w:softHyphen/>
        <w:t>ing him, trying to apply her own pe</w:t>
        <w:softHyphen/>
        <w:t>op</w:t>
        <w:softHyphen/>
        <w:t>le-re</w:t>
        <w:softHyphen/>
        <w:t>ading skills, and so he ma</w:t>
        <w:softHyphen/>
        <w:t>de an ext</w:t>
        <w:softHyphen/>
        <w:t>ra ef</w:t>
        <w:softHyphen/>
        <w:t>fort to scho</w:t>
        <w:softHyphen/>
        <w:t>ol him</w:t>
        <w:softHyphen/>
        <w:t xml:space="preserve">self to calm. </w:t>
      </w:r>
      <w:r>
        <w:rPr>
          <w:i/>
          <w:iCs/>
        </w:rPr>
        <w:t>Cast off de</w:t>
        <w:softHyphen/>
        <w:t>si</w:t>
        <w:softHyphen/>
        <w:t>re; don’t worry how you do, just play.</w:t>
      </w:r>
    </w:p>
    <w:p>
      <w:pPr>
        <w:pStyle w:val="Normal"/>
        <w:rPr/>
      </w:pPr>
      <w:r>
        <w:rPr/>
        <w:t>    </w:t>
      </w:r>
      <w:r>
        <w:rPr/>
        <w:t>Beverly, who sat ac</w:t>
        <w:softHyphen/>
        <w:t>ross from Pi</w:t>
        <w:softHyphen/>
        <w:t>card so the ot</w:t>
        <w:softHyphen/>
        <w:t>hers wo</w:t>
        <w:softHyphen/>
        <w:t>uldn’t think they we</w:t>
        <w:softHyphen/>
        <w:t>re gan</w:t>
        <w:softHyphen/>
        <w:t>ging up (and so she co</w:t>
        <w:softHyphen/>
        <w:t>uld ke</w:t>
        <w:softHyphen/>
        <w:t>ep a bet</w:t>
        <w:softHyphen/>
        <w:t>ter eye on him), tur</w:t>
        <w:softHyphen/>
        <w:t>ned to Ka</w:t>
        <w:softHyphen/>
        <w:t>do</w:t>
        <w:softHyphen/>
        <w:t>ha</w:t>
        <w:softHyphen/>
        <w:t>ta af</w:t>
        <w:softHyphen/>
        <w:t>ter ma</w:t>
        <w:softHyphen/>
        <w:t>king her ope</w:t>
        <w:softHyphen/>
        <w:t>ning bid of three sil</w:t>
        <w:softHyphen/>
        <w:t>ver chips, and Pi</w:t>
        <w:softHyphen/>
        <w:t>card fi</w:t>
        <w:softHyphen/>
        <w:t>gu</w:t>
        <w:softHyphen/>
        <w:t>red he was off the ho</w:t>
        <w:softHyphen/>
        <w:t>ok. “So how are Vi</w:t>
        <w:softHyphen/>
        <w:t>cen</w:t>
        <w:softHyphen/>
        <w:t>zo and the kids, Mi</w:t>
        <w:softHyphen/>
        <w:t>ran</w:t>
        <w:softHyphen/>
        <w:t>da?”</w:t>
      </w:r>
    </w:p>
    <w:p>
      <w:pPr>
        <w:pStyle w:val="Normal"/>
        <w:rPr/>
      </w:pPr>
      <w:r>
        <w:rPr/>
        <w:t>    “</w:t>
      </w:r>
      <w:r>
        <w:rPr/>
        <w:t>Oh, fi</w:t>
        <w:softHyphen/>
        <w:t>ne. Call.” She put three chips of her own in</w:t>
        <w:softHyphen/>
        <w:t>to the pot. “Co</w:t>
        <w:softHyphen/>
        <w:t>lin and Sylva</w:t>
        <w:softHyphen/>
        <w:t>na are sco</w:t>
        <w:softHyphen/>
        <w:t>oting aro</w:t>
        <w:softHyphen/>
        <w:t>und on the</w:t>
        <w:softHyphen/>
        <w:t>ir bums all over the ho</w:t>
        <w:softHyphen/>
        <w:t>use-Vi</w:t>
        <w:softHyphen/>
        <w:t>cen</w:t>
        <w:softHyphen/>
        <w:t>zo says he’s thin</w:t>
        <w:softHyphen/>
        <w:t>king of stic</w:t>
        <w:softHyphen/>
        <w:t>king num</w:t>
        <w:softHyphen/>
        <w:t>bers on the</w:t>
        <w:softHyphen/>
        <w:t>ir backs and hol</w:t>
        <w:softHyphen/>
        <w:t>ding ra</w:t>
        <w:softHyphen/>
        <w:t>ces.”</w:t>
      </w:r>
    </w:p>
    <w:p>
      <w:pPr>
        <w:pStyle w:val="Normal"/>
        <w:rPr/>
      </w:pPr>
      <w:r>
        <w:rPr/>
        <w:t>    </w:t>
      </w:r>
      <w:r>
        <w:rPr/>
        <w:t>Geordi chuck</w:t>
        <w:softHyphen/>
        <w:t>led but then glan</w:t>
        <w:softHyphen/>
        <w:t>ced at his cards and sig</w:t>
        <w:softHyphen/>
        <w:t>hed. “Well, I’m not go</w:t>
        <w:softHyphen/>
        <w:t>ing anyw</w:t>
        <w:softHyphen/>
        <w:t>he</w:t>
        <w:softHyphen/>
        <w:t>re with the</w:t>
        <w:softHyphen/>
        <w:t>se cards. Fold.”</w:t>
      </w:r>
    </w:p>
    <w:p>
      <w:pPr>
        <w:pStyle w:val="Normal"/>
        <w:rPr/>
      </w:pPr>
      <w:r>
        <w:rPr/>
        <w:t>    “</w:t>
      </w:r>
      <w:r>
        <w:rPr/>
        <w:t>Aoki, tho</w:t>
        <w:softHyphen/>
        <w:t>ugh,” Ka</w:t>
        <w:softHyphen/>
        <w:t>do</w:t>
        <w:softHyphen/>
        <w:t>ha</w:t>
        <w:softHyphen/>
        <w:t>ta went on, frow</w:t>
        <w:softHyphen/>
        <w:t>ning a bit as she spo</w:t>
        <w:softHyphen/>
        <w:t>ke of her fi</w:t>
        <w:softHyphen/>
        <w:t>ve-ye</w:t>
        <w:softHyphen/>
        <w:t>ar-old. “She’s go</w:t>
        <w:softHyphen/>
        <w:t>ing thro</w:t>
        <w:softHyphen/>
        <w:t>ugh a pha</w:t>
        <w:softHyphen/>
        <w:t>se of so</w:t>
        <w:softHyphen/>
        <w:t>me sort.”</w:t>
      </w:r>
    </w:p>
    <w:p>
      <w:pPr>
        <w:pStyle w:val="Normal"/>
        <w:rPr/>
      </w:pPr>
      <w:r>
        <w:rPr/>
        <w:t>    “</w:t>
      </w:r>
      <w:r>
        <w:rPr/>
        <w:t>A pha</w:t>
        <w:softHyphen/>
        <w:t>se?” Be</w:t>
        <w:softHyphen/>
        <w:t>verly as</w:t>
        <w:softHyphen/>
        <w:t>ked as Worf cal</w:t>
        <w:softHyphen/>
        <w:t>led. Pi</w:t>
        <w:softHyphen/>
        <w:t>card cho</w:t>
        <w:softHyphen/>
        <w:t>se to stay in, cal</w:t>
        <w:softHyphen/>
        <w:t>ling as well. He had not</w:t>
        <w:softHyphen/>
        <w:t>hing to lo</w:t>
        <w:softHyphen/>
        <w:t>se by wa</w:t>
        <w:softHyphen/>
        <w:t>iting un</w:t>
        <w:softHyphen/>
        <w:t>til he saw the new cards.</w:t>
      </w:r>
    </w:p>
    <w:p>
      <w:pPr>
        <w:pStyle w:val="Normal"/>
        <w:rPr/>
      </w:pPr>
      <w:r>
        <w:rPr/>
        <w:t>    “</w:t>
      </w:r>
      <w:r>
        <w:rPr/>
        <w:t>She’s be</w:t>
        <w:softHyphen/>
        <w:t>co</w:t>
        <w:softHyphen/>
        <w:t>me ob</w:t>
        <w:softHyphen/>
        <w:t>ses</w:t>
        <w:softHyphen/>
        <w:t>sed with wigs. For days, she was or</w:t>
        <w:softHyphen/>
        <w:t>de</w:t>
        <w:softHyphen/>
        <w:t>ring all sorts of wigs from the rep</w:t>
        <w:softHyphen/>
        <w:t>li</w:t>
        <w:softHyphen/>
        <w:t>ca</w:t>
        <w:softHyphen/>
        <w:t>tor, long, flo</w:t>
        <w:softHyphen/>
        <w:t>wing wigs in any co</w:t>
        <w:softHyphen/>
        <w:t>lor you co</w:t>
        <w:softHyphen/>
        <w:t>uld ima</w:t>
        <w:softHyphen/>
        <w:t>gi</w:t>
        <w:softHyphen/>
        <w:t>ne. It se</w:t>
        <w:softHyphen/>
        <w:t>emed li</w:t>
        <w:softHyphen/>
        <w:t>ke she put a dif</w:t>
        <w:softHyphen/>
        <w:t>fe</w:t>
        <w:softHyphen/>
        <w:t>rent one on every ho</w:t>
        <w:softHyphen/>
        <w:t>ur. Didn’t want to be se</w:t>
        <w:softHyphen/>
        <w:t>en wit</w:t>
        <w:softHyphen/>
        <w:t>ho</w:t>
        <w:softHyphen/>
        <w:t>ut one.”</w:t>
      </w:r>
    </w:p>
    <w:p>
      <w:pPr>
        <w:pStyle w:val="Normal"/>
        <w:rPr/>
      </w:pPr>
      <w:r>
        <w:rPr/>
        <w:t>    </w:t>
      </w:r>
      <w:r>
        <w:rPr/>
        <w:t>Choudhury cal</w:t>
        <w:softHyphen/>
        <w:t>led the bet, which was a re</w:t>
        <w:softHyphen/>
        <w:t>li</w:t>
        <w:softHyphen/>
        <w:t>ef. Had she ra</w:t>
        <w:softHyphen/>
        <w:t>ised, it wo</w:t>
        <w:softHyphen/>
        <w:t>uldn’t ha</w:t>
        <w:softHyphen/>
        <w:t>ve be</w:t>
        <w:softHyphen/>
        <w:t>en worth the risk for Pi</w:t>
        <w:softHyphen/>
        <w:t>card to stay in. “Two, ple</w:t>
        <w:softHyphen/>
        <w:t>ase,” Be</w:t>
        <w:softHyphen/>
        <w:t>verly as</w:t>
        <w:softHyphen/>
        <w:t>ked, dis</w:t>
        <w:softHyphen/>
        <w:t>car</w:t>
        <w:softHyphen/>
        <w:t>ding two. She se</w:t>
        <w:softHyphen/>
        <w:t>emed edgy, ca</w:t>
        <w:softHyphen/>
        <w:t>uti</w:t>
        <w:softHyphen/>
        <w:t>o</w:t>
        <w:softHyphen/>
        <w:t>us; was her hand that go</w:t>
        <w:softHyphen/>
        <w:t>od? Ex</w:t>
        <w:softHyphen/>
        <w:t>cept her at</w:t>
        <w:softHyphen/>
        <w:t>ten</w:t>
        <w:softHyphen/>
        <w:t>ti</w:t>
        <w:softHyphen/>
        <w:t>on didn’t se</w:t>
        <w:softHyphen/>
        <w:t>em to be fully on her cards.</w:t>
      </w:r>
    </w:p>
    <w:p>
      <w:pPr>
        <w:pStyle w:val="Normal"/>
        <w:rPr/>
      </w:pPr>
      <w:r>
        <w:rPr/>
        <w:t>    “</w:t>
      </w:r>
      <w:r>
        <w:rPr/>
        <w:t>Vicenzo tri</w:t>
        <w:softHyphen/>
        <w:t>ed rest</w:t>
        <w:softHyphen/>
        <w:t>ric</w:t>
        <w:softHyphen/>
        <w:t>ting her rep</w:t>
        <w:softHyphen/>
        <w:t>li</w:t>
        <w:softHyphen/>
        <w:t>ca</w:t>
        <w:softHyphen/>
        <w:t>tor use,” Ka</w:t>
        <w:softHyphen/>
        <w:t>do</w:t>
        <w:softHyphen/>
        <w:t>ha</w:t>
        <w:softHyphen/>
        <w:t>ta went on, “ho</w:t>
        <w:softHyphen/>
        <w:t>ping to nip it in the bud. Two for me, thanks, lo</w:t>
        <w:softHyphen/>
        <w:t>ve.” She glan</w:t>
        <w:softHyphen/>
        <w:t>ced at the new cards. “But Aoki just got cre</w:t>
        <w:softHyphen/>
        <w:t>ati</w:t>
        <w:softHyphen/>
        <w:t>ve. Whe</w:t>
        <w:softHyphen/>
        <w:t>ne</w:t>
        <w:softHyphen/>
        <w:t>ver she plays with her fri</w:t>
        <w:softHyphen/>
        <w:t>ends now, she al</w:t>
        <w:softHyphen/>
        <w:t>ways dra</w:t>
        <w:softHyphen/>
        <w:t>pes a swe</w:t>
        <w:softHyphen/>
        <w:t>ater or a to</w:t>
        <w:softHyphen/>
        <w:t>wel over her he</w:t>
        <w:softHyphen/>
        <w:t>ad and says, ‘Act li</w:t>
        <w:softHyphen/>
        <w:t>ke this is my ha</w:t>
        <w:softHyphen/>
        <w:t>ir.’ The sa</w:t>
        <w:softHyphen/>
        <w:t>me phra</w:t>
        <w:softHyphen/>
        <w:t>se, every ti</w:t>
        <w:softHyphen/>
        <w:t>me. ‘Act li</w:t>
        <w:softHyphen/>
        <w:t>ke this is my ha</w:t>
        <w:softHyphen/>
        <w:t>ir.’”</w:t>
      </w:r>
    </w:p>
    <w:p>
      <w:pPr>
        <w:pStyle w:val="Normal"/>
        <w:rPr/>
      </w:pPr>
      <w:r>
        <w:rPr/>
        <w:t>    “</w:t>
      </w:r>
      <w:r>
        <w:rPr/>
        <w:t>Mister Worf, the draw is yo</w:t>
        <w:softHyphen/>
        <w:t>urs,” Cho</w:t>
        <w:softHyphen/>
        <w:t>ud</w:t>
        <w:softHyphen/>
        <w:t>hur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am awa</w:t>
        <w:softHyphen/>
        <w:t>re of that. I will stand.”</w:t>
      </w:r>
    </w:p>
    <w:p>
      <w:pPr>
        <w:pStyle w:val="Normal"/>
        <w:rPr/>
      </w:pPr>
      <w:r>
        <w:rPr/>
        <w:t>    </w:t>
      </w:r>
      <w:r>
        <w:rPr/>
        <w:t>Worf se</w:t>
        <w:softHyphen/>
        <w:t>emed con</w:t>
        <w:softHyphen/>
        <w:t>fi</w:t>
        <w:softHyphen/>
        <w:t>dent, but his am</w:t>
        <w:softHyphen/>
        <w:t>bas</w:t>
        <w:softHyphen/>
        <w:t>sa</w:t>
        <w:softHyphen/>
        <w:t>dors</w:t>
        <w:softHyphen/>
        <w:t>hip had imp</w:t>
        <w:softHyphen/>
        <w:t>ro</w:t>
        <w:softHyphen/>
        <w:t>ved his bluf</w:t>
        <w:softHyphen/>
        <w:t>fing skills. Cho</w:t>
        <w:softHyphen/>
        <w:t>ud</w:t>
        <w:softHyphen/>
        <w:t>hury re</w:t>
        <w:softHyphen/>
        <w:t>ma</w:t>
        <w:softHyphen/>
        <w:t>ined an enig</w:t>
        <w:softHyphen/>
        <w:t>ma. But Ge</w:t>
        <w:softHyphen/>
        <w:t>or</w:t>
        <w:softHyphen/>
        <w:t>di was al</w:t>
        <w:softHyphen/>
        <w:t>re</w:t>
        <w:softHyphen/>
        <w:t>ady out, Be</w:t>
        <w:softHyphen/>
        <w:t>verly se</w:t>
        <w:softHyphen/>
        <w:t>emed pre</w:t>
        <w:softHyphen/>
        <w:t>oc</w:t>
        <w:softHyphen/>
        <w:t>cu</w:t>
        <w:softHyphen/>
        <w:t>pi</w:t>
        <w:softHyphen/>
        <w:t>ed, and Ka</w:t>
        <w:softHyphen/>
        <w:t>do</w:t>
        <w:softHyphen/>
        <w:t>ha</w:t>
        <w:softHyphen/>
        <w:t>ta was tap</w:t>
        <w:softHyphen/>
        <w:t>ping her chin with her right in</w:t>
        <w:softHyphen/>
        <w:t>dex fin</w:t>
        <w:softHyphen/>
        <w:t>ger, a ner</w:t>
        <w:softHyphen/>
        <w:t>vo</w:t>
        <w:softHyphen/>
        <w:t>us ha</w:t>
        <w:softHyphen/>
        <w:t>bit. Was it in res</w:t>
        <w:softHyphen/>
        <w:t>pon</w:t>
        <w:softHyphen/>
        <w:t>se to her cards or her fa</w:t>
        <w:softHyphen/>
        <w:t>mily is</w:t>
        <w:softHyphen/>
        <w:t>su</w:t>
        <w:softHyphen/>
        <w:t>es? She was nor</w:t>
        <w:softHyphen/>
        <w:t>mal</w:t>
        <w:softHyphen/>
        <w:t>ly too go</w:t>
        <w:softHyphen/>
        <w:t>od a pla</w:t>
        <w:softHyphen/>
        <w:t>yer to be so ob</w:t>
        <w:softHyphen/>
        <w:t>vi</w:t>
        <w:softHyphen/>
        <w:t>o</w:t>
        <w:softHyphen/>
        <w:t>us in her tells.</w:t>
      </w:r>
    </w:p>
    <w:p>
      <w:pPr>
        <w:pStyle w:val="Normal"/>
        <w:rPr/>
      </w:pPr>
      <w:r>
        <w:rPr/>
        <w:t>    </w:t>
      </w:r>
      <w:r>
        <w:rPr/>
        <w:t>Well, he’d co</w:t>
        <w:softHyphen/>
        <w:t>me this far. “Three,” he sa</w:t>
        <w:softHyphen/>
        <w:t>id. The new cards of</w:t>
        <w:softHyphen/>
        <w:t>fe</w:t>
        <w:softHyphen/>
        <w:t>red no ho</w:t>
        <w:softHyphen/>
        <w:t>pe of a stra</w:t>
        <w:softHyphen/>
        <w:t>ight flush; all he had was a pa</w:t>
        <w:softHyphen/>
        <w:t>ir of ni</w:t>
        <w:softHyphen/>
        <w:t>nes. Be</w:t>
        <w:softHyphen/>
        <w:t>verly wo</w:t>
        <w:softHyphen/>
        <w:t>uld’ve ne</w:t>
        <w:softHyphen/>
        <w:t>eded at le</w:t>
        <w:softHyphen/>
        <w:t>ast a pa</w:t>
        <w:softHyphen/>
        <w:t>ir of jacks to open, so he had no op</w:t>
        <w:softHyphen/>
        <w:t>ti</w:t>
        <w:softHyphen/>
        <w:t>on but to fold when his next turn c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That do</w:t>
        <w:softHyphen/>
        <w:t>esn’t so</w:t>
        <w:softHyphen/>
        <w:t>und so bad,” Be</w:t>
        <w:softHyphen/>
        <w:t>verly sa</w:t>
        <w:softHyphen/>
        <w:t>id as Cho</w:t>
        <w:softHyphen/>
        <w:t>ud</w:t>
        <w:softHyphen/>
        <w:t>hury de</w:t>
        <w:softHyphen/>
        <w:t>alt her</w:t>
        <w:softHyphen/>
        <w:t>self two new cards.</w:t>
      </w:r>
    </w:p>
    <w:p>
      <w:pPr>
        <w:pStyle w:val="Normal"/>
        <w:rPr/>
      </w:pPr>
      <w:r>
        <w:rPr/>
        <w:t>    “</w:t>
      </w:r>
      <w:r>
        <w:rPr/>
        <w:t>Maybe,” Ka</w:t>
        <w:softHyphen/>
        <w:t>do</w:t>
        <w:softHyphen/>
        <w:t>ha</w:t>
        <w:softHyphen/>
        <w:t>ta rep</w:t>
        <w:softHyphen/>
        <w:t>li</w:t>
        <w:softHyphen/>
        <w:t>ed. “But I’m af</w:t>
        <w:softHyphen/>
        <w:t>ra</w:t>
        <w:softHyphen/>
        <w:t>id she’s fe</w:t>
        <w:softHyphen/>
        <w:t>eling in</w:t>
        <w:softHyphen/>
        <w:t>se</w:t>
        <w:softHyphen/>
        <w:t>cu</w:t>
        <w:softHyphen/>
        <w:t>re abo</w:t>
        <w:softHyphen/>
        <w:t>ut how she lo</w:t>
        <w:softHyphen/>
        <w:t>oks. And she’s just so be</w:t>
        <w:softHyphen/>
        <w:t>a</w:t>
        <w:softHyphen/>
        <w:t>uti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Most li</w:t>
        <w:softHyphen/>
        <w:t>kely she fe</w:t>
        <w:softHyphen/>
        <w:t>els neg</w:t>
        <w:softHyphen/>
        <w:t>lec</w:t>
        <w:softHyphen/>
        <w:t>ted,” Worf ob</w:t>
        <w:softHyphen/>
        <w:t>ser</w:t>
        <w:softHyphen/>
        <w:t>ved. “She is je</w:t>
        <w:softHyphen/>
        <w:t>alo</w:t>
        <w:softHyphen/>
        <w:t>us of the at</w:t>
        <w:softHyphen/>
        <w:t>ten</w:t>
        <w:softHyphen/>
        <w:t>ti</w:t>
        <w:softHyphen/>
        <w:t>on gi</w:t>
        <w:softHyphen/>
        <w:t>ven her sib</w:t>
        <w:softHyphen/>
        <w:t>lings and wis</w:t>
        <w:softHyphen/>
        <w:t>hes to stand out.”</w:t>
      </w:r>
    </w:p>
    <w:p>
      <w:pPr>
        <w:pStyle w:val="Normal"/>
        <w:rPr/>
      </w:pPr>
      <w:r>
        <w:rPr/>
        <w:t>    “</w:t>
      </w:r>
      <w:r>
        <w:rPr/>
        <w:t>When did you be</w:t>
        <w:softHyphen/>
        <w:t>co</w:t>
        <w:softHyphen/>
        <w:t>me an ex</w:t>
        <w:softHyphen/>
        <w:t>pert on child psycho</w:t>
        <w:softHyphen/>
        <w:t>logy, Worf?” Ge</w:t>
        <w:softHyphen/>
        <w:t>or</w:t>
        <w:softHyphen/>
        <w:t>d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My brot</w:t>
        <w:softHyphen/>
        <w:t>her Ni</w:t>
        <w:softHyphen/>
        <w:t>ko</w:t>
        <w:softHyphen/>
        <w:t>lai was je</w:t>
        <w:softHyphen/>
        <w:t>alo</w:t>
        <w:softHyphen/>
        <w:t>us as well when the Roz</w:t>
        <w:softHyphen/>
        <w:t>hen</w:t>
        <w:softHyphen/>
        <w:t>kos adop</w:t>
        <w:softHyphen/>
        <w:t>ted me. We we</w:t>
        <w:softHyphen/>
        <w:t>re…very com</w:t>
        <w:softHyphen/>
        <w:t>pe</w:t>
        <w:softHyphen/>
        <w:t>ti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Oh, re</w:t>
        <w:softHyphen/>
        <w:t>al</w:t>
        <w:softHyphen/>
        <w:t>ly?” Cho</w:t>
        <w:softHyphen/>
        <w:t>ud</w:t>
        <w:softHyphen/>
        <w:t>hur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Worf glo</w:t>
        <w:softHyphen/>
        <w:t>we</w:t>
        <w:softHyphen/>
        <w:t>red. “That is a story for anot</w:t>
        <w:softHyphen/>
        <w:t>her ti</w:t>
        <w:softHyphen/>
        <w:t>me. Com</w:t>
        <w:softHyphen/>
        <w:t>man</w:t>
        <w:softHyphen/>
        <w:t>der Ka</w:t>
        <w:softHyphen/>
        <w:t>do</w:t>
        <w:softHyphen/>
        <w:t>ha</w:t>
        <w:softHyphen/>
        <w:t>ta has the fl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Beverly do</w:t>
        <w:softHyphen/>
        <w:t>ub</w:t>
        <w:softHyphen/>
        <w:t>led the bet to six. “I don’t think you sho</w:t>
        <w:softHyphen/>
        <w:t>uld worry, Mi</w:t>
        <w:softHyphen/>
        <w:t>ran</w:t>
        <w:softHyphen/>
        <w:t>da. Of all the things we can want to chan</w:t>
        <w:softHyphen/>
        <w:t>ge abo</w:t>
        <w:softHyphen/>
        <w:t>ut our lo</w:t>
        <w:softHyphen/>
        <w:t>oks, ha</w:t>
        <w:softHyphen/>
        <w:t>ir is the most tri</w:t>
        <w:softHyphen/>
        <w:t>vi</w:t>
        <w:softHyphen/>
        <w:t>al one. I can’t even re</w:t>
        <w:softHyphen/>
        <w:t>mem</w:t>
        <w:softHyphen/>
        <w:t>ber how many dif</w:t>
        <w:softHyphen/>
        <w:t>fe</w:t>
        <w:softHyphen/>
        <w:t>rent sha</w:t>
        <w:softHyphen/>
        <w:t>des and styles I’ve go</w:t>
        <w:softHyphen/>
        <w:t>ne thro</w:t>
        <w:softHyphen/>
        <w:t>ugh over the ye</w:t>
        <w:softHyphen/>
        <w:t>ars.” Pi</w:t>
        <w:softHyphen/>
        <w:t>card coc</w:t>
        <w:softHyphen/>
        <w:t>ked a brow. He co</w:t>
        <w:softHyphen/>
        <w:t>uld re</w:t>
        <w:softHyphen/>
        <w:t>mem</w:t>
        <w:softHyphen/>
        <w:t>ber every one.</w:t>
      </w:r>
    </w:p>
    <w:p>
      <w:pPr>
        <w:pStyle w:val="Normal"/>
        <w:rPr/>
      </w:pPr>
      <w:r>
        <w:rPr/>
        <w:t>    “</w:t>
      </w:r>
      <w:r>
        <w:rPr/>
        <w:t>Maybe. I just wish I we</w:t>
        <w:softHyphen/>
        <w:t>re the</w:t>
        <w:softHyphen/>
        <w:t>re to tell her how pro</w:t>
        <w:softHyphen/>
        <w:t>ud I am of her, and that she do</w:t>
        <w:softHyphen/>
        <w:t>esn’t ha</w:t>
        <w:softHyphen/>
        <w:t>ve to do</w:t>
        <w:softHyphen/>
        <w:t>ubt her</w:t>
        <w:softHyphen/>
        <w:t>self.” Mi</w:t>
        <w:softHyphen/>
        <w:t>ran</w:t>
        <w:softHyphen/>
        <w:t>da sig</w:t>
        <w:softHyphen/>
        <w:t>hed. “I fold.”</w:t>
      </w:r>
    </w:p>
    <w:p>
      <w:pPr>
        <w:pStyle w:val="Normal"/>
        <w:rPr/>
      </w:pPr>
      <w:r>
        <w:rPr/>
        <w:t>    </w:t>
      </w:r>
      <w:r>
        <w:rPr/>
        <w:t>Worf matc</w:t>
        <w:softHyphen/>
        <w:t>hed the bet, and Pi</w:t>
        <w:softHyphen/>
        <w:t>card promptly fol</w:t>
        <w:softHyphen/>
        <w:t>ded. Be</w:t>
        <w:softHyphen/>
        <w:t>verly went on, “Well, if you ask me, a lit</w:t>
        <w:softHyphen/>
        <w:t>tle hu</w:t>
        <w:softHyphen/>
        <w:t>mi</w:t>
        <w:softHyphen/>
        <w:t>lity can be a go</w:t>
        <w:softHyphen/>
        <w:t>od thing. Bet</w:t>
        <w:softHyphen/>
        <w:t>ter than the al</w:t>
        <w:softHyphen/>
        <w:t>ter</w:t>
        <w:softHyphen/>
        <w:t>na</w:t>
        <w:softHyphen/>
        <w:t>ti</w:t>
        <w:softHyphen/>
        <w:t>ve, any</w:t>
        <w:softHyphen/>
        <w:t>way. When Wes</w:t>
        <w:softHyphen/>
        <w:t>ley was yo</w:t>
        <w:softHyphen/>
        <w:t>ung, he got so im</w:t>
        <w:softHyphen/>
        <w:t>pa</w:t>
        <w:softHyphen/>
        <w:t>ti</w:t>
        <w:softHyphen/>
        <w:t>ent with the ot</w:t>
        <w:softHyphen/>
        <w:t>her child</w:t>
        <w:softHyphen/>
        <w:t>ren be</w:t>
        <w:softHyphen/>
        <w:t>ca</w:t>
        <w:softHyphen/>
        <w:t>use they co</w:t>
        <w:softHyphen/>
        <w:t>uldn’t ke</w:t>
        <w:softHyphen/>
        <w:t>ep up with him. He didn’t en</w:t>
        <w:softHyphen/>
        <w:t>ti</w:t>
        <w:softHyphen/>
        <w:t>rely be</w:t>
        <w:softHyphen/>
        <w:t>li</w:t>
        <w:softHyphen/>
        <w:t>eve that they co</w:t>
        <w:softHyphen/>
        <w:t>uldn’t func</w:t>
        <w:softHyphen/>
        <w:t>ti</w:t>
        <w:softHyphen/>
        <w:t>on on his le</w:t>
        <w:softHyphen/>
        <w:t>vel. On</w:t>
        <w:softHyphen/>
        <w:t>ce when he was fo</w:t>
        <w:softHyphen/>
        <w:t>ur, a ne</w:t>
        <w:softHyphen/>
        <w:t>igh</w:t>
        <w:softHyphen/>
        <w:t>bor of the sa</w:t>
        <w:softHyphen/>
        <w:t>me age told him she co</w:t>
        <w:softHyphen/>
        <w:t>uldn’t re</w:t>
        <w:softHyphen/>
        <w:t>ad, and he cal</w:t>
        <w:softHyphen/>
        <w:t>led her a li</w:t>
        <w:softHyphen/>
        <w:t>ar. He’d be</w:t>
        <w:softHyphen/>
        <w:t>en re</w:t>
        <w:softHyphen/>
        <w:t>ading al</w:t>
        <w:softHyphen/>
        <w:t>most sin</w:t>
        <w:softHyphen/>
        <w:t>ce be</w:t>
        <w:softHyphen/>
        <w:t>fo</w:t>
        <w:softHyphen/>
        <w:t>re he co</w:t>
        <w:softHyphen/>
        <w:t>uld walk-he li</w:t>
        <w:softHyphen/>
        <w:t>te</w:t>
        <w:softHyphen/>
        <w:t>ral</w:t>
        <w:softHyphen/>
        <w:t>ly co</w:t>
        <w:softHyphen/>
        <w:t>uldn’t re</w:t>
        <w:softHyphen/>
        <w:t>mem</w:t>
        <w:softHyphen/>
        <w:t>ber a ti</w:t>
        <w:softHyphen/>
        <w:t>me when he co</w:t>
        <w:softHyphen/>
        <w:t>uldn’t re</w:t>
        <w:softHyphen/>
        <w:t>ad. He just fi</w:t>
        <w:softHyphen/>
        <w:t>gu</w:t>
        <w:softHyphen/>
        <w:t>red it was so</w:t>
        <w:softHyphen/>
        <w:t>met</w:t>
        <w:softHyphen/>
        <w:t>hing ever</w:t>
        <w:softHyphen/>
        <w:t>yo</w:t>
        <w:softHyphen/>
        <w:t>ne was born kno</w:t>
        <w:softHyphen/>
        <w:t>wing.”</w:t>
      </w:r>
    </w:p>
    <w:p>
      <w:pPr>
        <w:pStyle w:val="Normal"/>
        <w:rPr/>
      </w:pPr>
      <w:r>
        <w:rPr/>
        <w:t>    “</w:t>
      </w:r>
      <w:r>
        <w:rPr/>
        <w:t>What did you do?”</w:t>
      </w:r>
    </w:p>
    <w:p>
      <w:pPr>
        <w:pStyle w:val="Normal"/>
        <w:rPr/>
      </w:pPr>
      <w:r>
        <w:rPr/>
        <w:t>    </w:t>
      </w:r>
      <w:r>
        <w:rPr/>
        <w:t>Beverly sig</w:t>
        <w:softHyphen/>
        <w:t>hed. “That was a to</w:t>
        <w:softHyphen/>
        <w:t>ugh one. I had to help him un</w:t>
        <w:softHyphen/>
        <w:t>ders</w:t>
        <w:softHyphen/>
        <w:t>tand he was spe</w:t>
        <w:softHyphen/>
        <w:t>ci</w:t>
        <w:softHyphen/>
        <w:t>al but wit</w:t>
        <w:softHyphen/>
        <w:t>ho</w:t>
        <w:softHyphen/>
        <w:t>ut fe</w:t>
        <w:softHyphen/>
        <w:t>eding his ten</w:t>
        <w:softHyphen/>
        <w:t>dency to</w:t>
        <w:softHyphen/>
        <w:t>ward ar</w:t>
        <w:softHyphen/>
        <w:t>ro</w:t>
        <w:softHyphen/>
        <w:t>gan</w:t>
        <w:softHyphen/>
        <w:t>ce. I tri</w:t>
        <w:softHyphen/>
        <w:t>ed to exp</w:t>
        <w:softHyphen/>
        <w:t>la</w:t>
        <w:softHyphen/>
        <w:t>in that ever</w:t>
        <w:softHyphen/>
        <w:t>yo</w:t>
        <w:softHyphen/>
        <w:t>ne de</w:t>
        <w:softHyphen/>
        <w:t>ve</w:t>
        <w:softHyphen/>
        <w:t>lo</w:t>
        <w:softHyphen/>
        <w:t>ped at the</w:t>
        <w:softHyphen/>
        <w:t>ir own ra</w:t>
        <w:softHyphen/>
        <w:t>te, that our dif</w:t>
        <w:softHyphen/>
        <w:t>fe</w:t>
        <w:softHyphen/>
        <w:t>ren</w:t>
        <w:softHyphen/>
        <w:t>ces don’t ma</w:t>
        <w:softHyphen/>
        <w:t>ke us bet</w:t>
        <w:softHyphen/>
        <w:t>ter or wor</w:t>
        <w:softHyphen/>
        <w:t>se than each ot</w:t>
        <w:softHyphen/>
        <w:t>her. I think I en</w:t>
        <w:softHyphen/>
        <w:t>ded up using me</w:t>
        <w:softHyphen/>
        <w:t>di</w:t>
        <w:softHyphen/>
        <w:t>cal me</w:t>
        <w:softHyphen/>
        <w:t>tap</w:t>
        <w:softHyphen/>
        <w:t>hors, com</w:t>
        <w:softHyphen/>
        <w:t>pa</w:t>
        <w:softHyphen/>
        <w:t>ring bra</w:t>
        <w:softHyphen/>
        <w:t>in cells to he</w:t>
        <w:softHyphen/>
        <w:t>art cells or so</w:t>
        <w:softHyphen/>
        <w:t>me such thing. It was al</w:t>
        <w:softHyphen/>
        <w:t>ways easi</w:t>
        <w:softHyphen/>
        <w:t>er to get an idea ac</w:t>
        <w:softHyphen/>
        <w:t>ross to him if you co</w:t>
        <w:softHyphen/>
        <w:t>uld sci</w:t>
        <w:softHyphen/>
        <w:t>en</w:t>
        <w:softHyphen/>
        <w:t>ce it up. Sci</w:t>
        <w:softHyphen/>
        <w:t>en</w:t>
        <w:softHyphen/>
        <w:t>ce ca</w:t>
        <w:softHyphen/>
        <w:t>me so na</w:t>
        <w:softHyphen/>
        <w:t>tu</w:t>
        <w:softHyphen/>
        <w:t>ral</w:t>
        <w:softHyphen/>
        <w:t>ly to him.” She smir</w:t>
        <w:softHyphen/>
        <w:t>ked. “I ima</w:t>
        <w:softHyphen/>
        <w:t>gi</w:t>
        <w:softHyphen/>
        <w:t>ne it still do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I ra</w:t>
        <w:softHyphen/>
        <w:t>ise,” Cho</w:t>
        <w:softHyphen/>
        <w:t>ud</w:t>
        <w:softHyphen/>
        <w:t>hury sa</w:t>
        <w:softHyphen/>
        <w:t>id af</w:t>
        <w:softHyphen/>
        <w:t>ter a mo</w:t>
        <w:softHyphen/>
        <w:t>ment, “to twel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My, my,” Be</w:t>
        <w:softHyphen/>
        <w:t>verly sa</w:t>
        <w:softHyphen/>
        <w:t>id. “I’m cu</w:t>
        <w:softHyphen/>
        <w:t>ri</w:t>
        <w:softHyphen/>
        <w:t>o</w:t>
        <w:softHyphen/>
        <w:t>us eno</w:t>
        <w:softHyphen/>
        <w:t>ugh to call.”</w:t>
      </w:r>
    </w:p>
    <w:p>
      <w:pPr>
        <w:pStyle w:val="Normal"/>
        <w:rPr/>
      </w:pPr>
      <w:r>
        <w:rPr/>
        <w:t>    “</w:t>
      </w:r>
      <w:r>
        <w:rPr/>
        <w:t>You miss Wes, don’t you?” Ka</w:t>
        <w:softHyphen/>
        <w:t>do</w:t>
        <w:softHyphen/>
        <w:t>ha</w:t>
        <w:softHyphen/>
        <w:t>ta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Every day.”</w:t>
      </w:r>
    </w:p>
    <w:p>
      <w:pPr>
        <w:pStyle w:val="Normal"/>
        <w:rPr/>
      </w:pPr>
      <w:r>
        <w:rPr/>
        <w:t>    “</w:t>
      </w:r>
      <w:r>
        <w:rPr/>
        <w:t>I ra</w:t>
        <w:softHyphen/>
        <w:t>ise to twenty-fo</w:t>
        <w:softHyphen/>
        <w:t>ur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At le</w:t>
        <w:softHyphen/>
        <w:t>ast you know he’s a grown man who can ta</w:t>
        <w:softHyphen/>
        <w:t>ke ca</w:t>
        <w:softHyphen/>
        <w:t>re of him</w:t>
        <w:softHyphen/>
        <w:t>self. And at le</w:t>
        <w:softHyphen/>
        <w:t>ast you had eigh</w:t>
        <w:softHyphen/>
        <w:t>te</w:t>
        <w:softHyphen/>
        <w:t>en stra</w:t>
        <w:softHyphen/>
        <w:t>ight ye</w:t>
        <w:softHyphen/>
        <w:t>ars with him.”</w:t>
      </w:r>
    </w:p>
    <w:p>
      <w:pPr>
        <w:pStyle w:val="Normal"/>
        <w:rPr/>
      </w:pPr>
      <w:r>
        <w:rPr/>
        <w:t>    “</w:t>
      </w:r>
      <w:r>
        <w:rPr/>
        <w:t>Not qu</w:t>
        <w:softHyphen/>
        <w:t>ite. I spent that ye</w:t>
        <w:softHyphen/>
        <w:t>ar at Starf</w:t>
        <w:softHyphen/>
        <w:t>le</w:t>
        <w:softHyphen/>
        <w:t>et Me</w:t>
        <w:softHyphen/>
        <w:t>d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Right. All that ti</w:t>
        <w:softHyphen/>
        <w:t>me with yo</w:t>
        <w:softHyphen/>
        <w:t>ur son hund</w:t>
        <w:softHyphen/>
        <w:t>reds of light-ye</w:t>
        <w:softHyphen/>
        <w:t>ars away…no won</w:t>
        <w:softHyphen/>
        <w:t>der you ca</w:t>
        <w:softHyphen/>
        <w:t>me back.”</w:t>
      </w:r>
    </w:p>
    <w:p>
      <w:pPr>
        <w:pStyle w:val="Normal"/>
        <w:rPr/>
      </w:pPr>
      <w:r>
        <w:rPr/>
        <w:t>    “</w:t>
      </w:r>
      <w:r>
        <w:rPr/>
        <w:t>That’s how I saw it.”</w:t>
      </w:r>
    </w:p>
    <w:p>
      <w:pPr>
        <w:pStyle w:val="Normal"/>
        <w:rPr/>
      </w:pPr>
      <w:r>
        <w:rPr/>
        <w:t>    </w:t>
      </w:r>
      <w:r>
        <w:rPr/>
        <w:t>Choudhury saw Worf’s bet, and Be</w:t>
        <w:softHyphen/>
        <w:t>verly sig</w:t>
        <w:softHyphen/>
        <w:t>hed, tos</w:t>
        <w:softHyphen/>
        <w:t>sing her cards away. “My cu</w:t>
        <w:softHyphen/>
        <w:t>ri</w:t>
        <w:softHyphen/>
        <w:t>osity has re</w:t>
        <w:softHyphen/>
        <w:t>ac</w:t>
        <w:softHyphen/>
        <w:t>hed its li</w:t>
        <w:softHyphen/>
        <w:t>mits.”</w:t>
      </w:r>
    </w:p>
    <w:p>
      <w:pPr>
        <w:pStyle w:val="Normal"/>
        <w:rPr/>
      </w:pPr>
      <w:r>
        <w:rPr/>
        <w:t>    </w:t>
      </w:r>
      <w:r>
        <w:rPr/>
        <w:t>Worf sta</w:t>
        <w:softHyphen/>
        <w:t>red at Cho</w:t>
        <w:softHyphen/>
        <w:t>ud</w:t>
        <w:softHyphen/>
        <w:t>hury li</w:t>
        <w:softHyphen/>
        <w:t>ke a hawk. “I will see yo</w:t>
        <w:softHyphen/>
        <w:t>ur bet…and yo</w:t>
        <w:softHyphen/>
        <w:t>ur cards.”</w:t>
      </w:r>
    </w:p>
    <w:p>
      <w:pPr>
        <w:pStyle w:val="Normal"/>
        <w:rPr/>
      </w:pPr>
      <w:r>
        <w:rPr/>
        <w:t>    “</w:t>
      </w:r>
      <w:r>
        <w:rPr/>
        <w:t>Ooh, bad mo</w:t>
        <w:softHyphen/>
        <w:t>ve, Worf,” Ge</w:t>
        <w:softHyphen/>
        <w:t>or</w:t>
        <w:softHyphen/>
        <w:t>di sa</w:t>
        <w:softHyphen/>
        <w:t>id. “She hasn’t lost yet.”</w:t>
      </w:r>
    </w:p>
    <w:p>
      <w:pPr>
        <w:pStyle w:val="Normal"/>
        <w:rPr/>
      </w:pPr>
      <w:r>
        <w:rPr/>
        <w:t>    “</w:t>
      </w:r>
      <w:r>
        <w:rPr/>
        <w:t>The pa</w:t>
        <w:softHyphen/>
        <w:t>ti</w:t>
        <w:softHyphen/>
        <w:t>ent war</w:t>
        <w:softHyphen/>
        <w:t>ri</w:t>
        <w:softHyphen/>
        <w:t>or is re</w:t>
        <w:softHyphen/>
        <w:t>war</w:t>
        <w:softHyphen/>
        <w:t>ded.” He la</w:t>
        <w:softHyphen/>
        <w:t>id out his hand, a king-high flush.</w:t>
      </w:r>
    </w:p>
    <w:p>
      <w:pPr>
        <w:pStyle w:val="Normal"/>
        <w:rPr/>
      </w:pPr>
      <w:r>
        <w:rPr/>
        <w:t>    “</w:t>
      </w:r>
      <w:r>
        <w:rPr/>
        <w:t>Kahless,” Cho</w:t>
        <w:softHyphen/>
        <w:t>ud</w:t>
        <w:softHyphen/>
        <w:t>hury no</w:t>
        <w:softHyphen/>
        <w:t>ted. “He al</w:t>
        <w:softHyphen/>
        <w:t>so sa</w:t>
        <w:softHyphen/>
        <w:t>id, ‘Even the most pre</w:t>
        <w:softHyphen/>
        <w:t>pa</w:t>
        <w:softHyphen/>
        <w:t>red and cun</w:t>
        <w:softHyphen/>
        <w:t>ning war</w:t>
        <w:softHyphen/>
        <w:t>ri</w:t>
        <w:softHyphen/>
        <w:t>or may die.’” Al</w:t>
        <w:softHyphen/>
        <w:t>most apo</w:t>
        <w:softHyphen/>
        <w:t>lo</w:t>
        <w:softHyphen/>
        <w:t>ge</w:t>
        <w:softHyphen/>
        <w:t>ti</w:t>
        <w:softHyphen/>
        <w:t>cal</w:t>
        <w:softHyphen/>
        <w:t>ly, she sho</w:t>
        <w:softHyphen/>
        <w:t>wed him her full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As Worf grow</w:t>
        <w:softHyphen/>
        <w:t>led and Cho</w:t>
        <w:softHyphen/>
        <w:t>ud</w:t>
        <w:softHyphen/>
        <w:t>hury ra</w:t>
        <w:softHyphen/>
        <w:t>ked in the chips, Ka</w:t>
        <w:softHyphen/>
        <w:t>do</w:t>
        <w:softHyphen/>
        <w:t>ha</w:t>
        <w:softHyphen/>
        <w:t>ta went on. “If only Vi</w:t>
        <w:softHyphen/>
        <w:t>cen</w:t>
        <w:softHyphen/>
        <w:t>zo we</w:t>
        <w:softHyphen/>
        <w:t>re wil</w:t>
        <w:softHyphen/>
        <w:t>ling to gi</w:t>
        <w:softHyphen/>
        <w:t>ve up his ca</w:t>
        <w:softHyphen/>
        <w:t>re</w:t>
        <w:softHyphen/>
        <w:t>er and bring the kids he</w:t>
        <w:softHyphen/>
        <w:t>re, or if only I we</w:t>
        <w:softHyphen/>
        <w:t>re wil</w:t>
        <w:softHyphen/>
        <w:t>ling to stay ho</w:t>
        <w:softHyphen/>
        <w:t>me.” She sho</w:t>
        <w:softHyphen/>
        <w:t>ok her he</w:t>
        <w:softHyphen/>
        <w:t>ad. “For all the hards</w:t>
        <w:softHyphen/>
        <w:t>hips, all the wor</w:t>
        <w:softHyphen/>
        <w:t>ry…it’s li</w:t>
        <w:softHyphen/>
        <w:t>ke not</w:t>
        <w:softHyphen/>
        <w:t>hing el</w:t>
        <w:softHyphen/>
        <w:t>se in the world. The joy of hol</w:t>
        <w:softHyphen/>
        <w:t>ding a li</w:t>
        <w:softHyphen/>
        <w:t>fe you cre</w:t>
        <w:softHyphen/>
        <w:t>ated in yo</w:t>
        <w:softHyphen/>
        <w:t>ur arms, watc</w:t>
        <w:softHyphen/>
        <w:t>hing them grow, se</w:t>
        <w:softHyphen/>
        <w:t>e</w:t>
        <w:softHyphen/>
        <w:t>ing a part of yo</w:t>
        <w:softHyphen/>
        <w:t>ur</w:t>
        <w:softHyphen/>
        <w:t>self be</w:t>
        <w:softHyphen/>
        <w:t>co</w:t>
        <w:softHyphen/>
        <w:t>me so</w:t>
        <w:softHyphen/>
        <w:t>met</w:t>
        <w:softHyphen/>
        <w:t>hing…so fa</w:t>
        <w:softHyphen/>
        <w:t>mi</w:t>
        <w:softHyphen/>
        <w:t>li</w:t>
        <w:softHyphen/>
        <w:t>ar yet so inc</w:t>
        <w:softHyphen/>
        <w:t>re</w:t>
        <w:softHyphen/>
        <w:t>dibly new.”</w:t>
      </w:r>
    </w:p>
    <w:p>
      <w:pPr>
        <w:pStyle w:val="Normal"/>
        <w:rPr/>
      </w:pPr>
      <w:r>
        <w:rPr/>
        <w:t>    “</w:t>
      </w:r>
      <w:r>
        <w:rPr/>
        <w:t>It’s the best, isn’t it?” Be</w:t>
        <w:softHyphen/>
        <w:t>ver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icard fid</w:t>
        <w:softHyphen/>
        <w:t>ge</w:t>
        <w:softHyphen/>
        <w:t>ted. “It’s yo</w:t>
        <w:softHyphen/>
        <w:t>ur de</w:t>
        <w:softHyphen/>
        <w:t>al, Be</w:t>
        <w:softHyphen/>
        <w:t>verly.”</w:t>
      </w:r>
    </w:p>
    <w:p>
      <w:pPr>
        <w:pStyle w:val="Normal"/>
        <w:rPr/>
      </w:pPr>
      <w:r>
        <w:rPr/>
        <w:t>    “</w:t>
      </w:r>
      <w:r>
        <w:rPr/>
        <w:t>So how abo</w:t>
        <w:softHyphen/>
        <w:t>ut you, Worf?” Ka</w:t>
        <w:softHyphen/>
        <w:t>do</w:t>
        <w:softHyphen/>
        <w:t>ha</w:t>
        <w:softHyphen/>
        <w:t>ta as</w:t>
        <w:softHyphen/>
        <w:t>ked as Be</w:t>
        <w:softHyphen/>
        <w:t>verly to</w:t>
        <w:softHyphen/>
        <w:t>ok the cards and de</w:t>
        <w:softHyphen/>
        <w:t>alt. “Any in</w:t>
        <w:softHyphen/>
        <w:t>sights from the ot</w:t>
        <w:softHyphen/>
        <w:t>her pa</w:t>
        <w:softHyphen/>
        <w:t>rent in the gro</w:t>
        <w:softHyphen/>
        <w:t>up?”</w:t>
      </w:r>
    </w:p>
    <w:p>
      <w:pPr>
        <w:pStyle w:val="Normal"/>
        <w:rPr/>
      </w:pPr>
      <w:r>
        <w:rPr/>
        <w:t>    “</w:t>
      </w:r>
      <w:r>
        <w:rPr/>
        <w:t>My ex</w:t>
        <w:softHyphen/>
        <w:t>pe</w:t>
        <w:softHyphen/>
        <w:t>ri</w:t>
        <w:softHyphen/>
        <w:t>en</w:t>
        <w:softHyphen/>
        <w:t>ce at pa</w:t>
        <w:softHyphen/>
        <w:t>ren</w:t>
        <w:softHyphen/>
        <w:t>ting was…undis</w:t>
        <w:softHyphen/>
        <w:t>tin</w:t>
        <w:softHyphen/>
        <w:t>gu</w:t>
        <w:softHyphen/>
        <w:t>is</w:t>
        <w:softHyphen/>
        <w:t>hed. My son has grown in</w:t>
        <w:softHyphen/>
        <w:t>to a fi</w:t>
        <w:softHyphen/>
        <w:t>ne man who brings ho</w:t>
        <w:softHyphen/>
        <w:t>nor to his ho</w:t>
        <w:softHyphen/>
        <w:t>use, but in many ways he has do</w:t>
        <w:softHyphen/>
        <w:t>ne so des</w:t>
        <w:softHyphen/>
        <w:t>pi</w:t>
        <w:softHyphen/>
        <w:t>te me. His mot</w:t>
        <w:softHyphen/>
        <w:t>her and my adop</w:t>
        <w:softHyphen/>
        <w:t>ti</w:t>
        <w:softHyphen/>
        <w:t>ve pa</w:t>
        <w:softHyphen/>
        <w:t>rents de</w:t>
        <w:softHyphen/>
        <w:t>ser</w:t>
        <w:softHyphen/>
        <w:t>ve the bulk of the cre</w:t>
        <w:softHyphen/>
        <w:t>dit.”</w:t>
      </w:r>
    </w:p>
    <w:p>
      <w:pPr>
        <w:pStyle w:val="Normal"/>
        <w:rPr/>
      </w:pPr>
      <w:r>
        <w:rPr/>
        <w:t>    “</w:t>
      </w:r>
      <w:r>
        <w:rPr/>
        <w:t>So are you glad you didn’t ra</w:t>
        <w:softHyphen/>
        <w:t>ise him?”</w:t>
      </w:r>
    </w:p>
    <w:p>
      <w:pPr>
        <w:pStyle w:val="Normal"/>
        <w:rPr/>
      </w:pPr>
      <w:r>
        <w:rPr/>
        <w:t>    </w:t>
      </w:r>
      <w:r>
        <w:rPr/>
        <w:t>It was a mo</w:t>
        <w:softHyphen/>
        <w:t>ment be</w:t>
        <w:softHyphen/>
        <w:t>fo</w:t>
        <w:softHyphen/>
        <w:t>re he res</w:t>
        <w:softHyphen/>
        <w:t>pon</w:t>
        <w:softHyphen/>
        <w:t>ded. “No. I sho</w:t>
        <w:softHyphen/>
        <w:t>uld ha</w:t>
        <w:softHyphen/>
        <w:t>ve fo</w:t>
        <w:softHyphen/>
        <w:t>und the co</w:t>
        <w:softHyphen/>
        <w:t>ura</w:t>
        <w:softHyphen/>
        <w:t>ge to carry on, no mat</w:t>
        <w:softHyphen/>
        <w:t>ter the dif</w:t>
        <w:softHyphen/>
        <w:t>fi</w:t>
        <w:softHyphen/>
        <w:t>culty. I mis</w:t>
        <w:softHyphen/>
        <w:t>sed so many ye</w:t>
        <w:softHyphen/>
        <w:t>ars of my son’s li</w:t>
        <w:softHyphen/>
        <w:t>fe. That is not so</w:t>
        <w:softHyphen/>
        <w:t>met</w:t>
        <w:softHyphen/>
        <w:t>hing any man sho</w:t>
        <w:softHyphen/>
        <w:t>uld mis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ough of this,</w:t>
      </w:r>
      <w:r>
        <w:rPr/>
        <w:t xml:space="preserve"> Pi</w:t>
        <w:softHyphen/>
        <w:t>card tho</w:t>
        <w:softHyphen/>
        <w:t>ught, angry at what he re</w:t>
        <w:softHyphen/>
        <w:t>ali</w:t>
        <w:softHyphen/>
        <w:t>zed was hap</w:t>
        <w:softHyphen/>
        <w:t>pe</w:t>
        <w:softHyphen/>
        <w:t>ning. But he kept his po</w:t>
        <w:softHyphen/>
        <w:t>ker fa</w:t>
        <w:softHyphen/>
        <w:t>ce en</w:t>
        <w:softHyphen/>
        <w:t>ga</w:t>
        <w:softHyphen/>
        <w:t>ged, ne</w:t>
        <w:softHyphen/>
        <w:t>eding to ma</w:t>
        <w:softHyphen/>
        <w:t>in</w:t>
        <w:softHyphen/>
        <w:t>ta</w:t>
        <w:softHyphen/>
        <w:t>in de</w:t>
        <w:softHyphen/>
        <w:t>co</w:t>
        <w:softHyphen/>
        <w:t>rum be</w:t>
        <w:softHyphen/>
        <w:t>fo</w:t>
        <w:softHyphen/>
        <w:t>re his crew. “On se</w:t>
        <w:softHyphen/>
        <w:t>cond tho</w:t>
        <w:softHyphen/>
        <w:t>ught, de</w:t>
        <w:softHyphen/>
        <w:t>al me out. Go</w:t>
        <w:softHyphen/>
        <w:t>od night.” He ro</w:t>
        <w:softHyphen/>
        <w:t>se and ma</w:t>
        <w:softHyphen/>
        <w:t>de a dig</w:t>
        <w:softHyphen/>
        <w:t>ni</w:t>
        <w:softHyphen/>
        <w:t>fi</w:t>
        <w:softHyphen/>
        <w:t>ed exit.</w:t>
      </w:r>
    </w:p>
    <w:p>
      <w:pPr>
        <w:pStyle w:val="Normal"/>
        <w:rPr/>
      </w:pPr>
      <w:r>
        <w:rPr/>
        <w:t>    </w:t>
      </w:r>
      <w:r>
        <w:rPr/>
        <w:t>Unsurprisingly, Be</w:t>
        <w:softHyphen/>
        <w:t>verly ca</w:t>
        <w:softHyphen/>
        <w:t>me clo</w:t>
        <w:softHyphen/>
        <w:t>se on his he</w:t>
        <w:softHyphen/>
        <w:t>els. “Je</w:t>
        <w:softHyphen/>
        <w:t>an-Luc?” He kept wal</w:t>
        <w:softHyphen/>
        <w:t>king, and her fo</w:t>
        <w:softHyphen/>
        <w:t>ots</w:t>
        <w:softHyphen/>
        <w:t>teps ac</w:t>
        <w:softHyphen/>
        <w:t>ce</w:t>
        <w:softHyphen/>
        <w:t>le</w:t>
        <w:softHyphen/>
        <w:t>ra</w:t>
        <w:softHyphen/>
        <w:t>ted un</w:t>
        <w:softHyphen/>
        <w:t>til she ca</w:t>
        <w:softHyphen/>
        <w:t>ught up with him. “What was that abo</w:t>
        <w:softHyphen/>
        <w:t>ut?”</w:t>
      </w:r>
    </w:p>
    <w:p>
      <w:pPr>
        <w:pStyle w:val="Normal"/>
        <w:rPr/>
      </w:pPr>
      <w:r>
        <w:rPr/>
        <w:t>    “</w:t>
      </w:r>
      <w:r>
        <w:rPr/>
        <w:t>You know per</w:t>
        <w:softHyphen/>
        <w:t>fectly well,” he sa</w:t>
        <w:softHyphen/>
        <w:t>id af</w:t>
        <w:softHyphen/>
        <w:t>ter ma</w:t>
        <w:softHyphen/>
        <w:t>king su</w:t>
        <w:softHyphen/>
        <w:t>re the cor</w:t>
        <w:softHyphen/>
        <w:t>ri</w:t>
        <w:softHyphen/>
        <w:t>dor was empty. “Now I know why Gu</w:t>
        <w:softHyphen/>
        <w:t>inan was re</w:t>
        <w:softHyphen/>
        <w:t>ga</w:t>
        <w:softHyphen/>
        <w:t>ling me with sto</w:t>
        <w:softHyphen/>
        <w:t>ri</w:t>
        <w:softHyphen/>
        <w:t>es abo</w:t>
        <w:softHyphen/>
        <w:t>ut her child</w:t>
        <w:softHyphen/>
        <w:t>ren yes</w:t>
        <w:softHyphen/>
        <w:t>ter</w:t>
        <w:softHyphen/>
        <w:t>day. You put them up to this, didn’t you?”</w:t>
      </w:r>
    </w:p>
    <w:p>
      <w:pPr>
        <w:pStyle w:val="Normal"/>
        <w:rPr/>
      </w:pPr>
      <w:r>
        <w:rPr/>
        <w:t>    “</w:t>
      </w:r>
      <w:r>
        <w:rPr/>
        <w:t>We we</w:t>
        <w:softHyphen/>
        <w:t>re just ma</w:t>
        <w:softHyphen/>
        <w:t>king con</w:t>
        <w:softHyphen/>
        <w:t>ver</w:t>
        <w:softHyphen/>
        <w:t>sa</w:t>
        <w:softHyphen/>
        <w:t>ti</w:t>
        <w:softHyphen/>
        <w:t>on.” He simply lo</w:t>
        <w:softHyphen/>
        <w:t>oked at her un</w:t>
        <w:softHyphen/>
        <w:t>til she sig</w:t>
        <w:softHyphen/>
        <w:t>hed. “All right. It wasn’t a cons</w:t>
        <w:softHyphen/>
        <w:t>pi</w:t>
        <w:softHyphen/>
        <w:t>racy or anyt</w:t>
        <w:softHyphen/>
        <w:t>hing. We just tho</w:t>
        <w:softHyphen/>
        <w:t>ught that he</w:t>
        <w:softHyphen/>
        <w:t>aring so</w:t>
        <w:softHyphen/>
        <w:t>me sto</w:t>
        <w:softHyphen/>
        <w:t>ri</w:t>
        <w:softHyphen/>
        <w:t>es abo</w:t>
        <w:softHyphen/>
        <w:t>ut pa</w:t>
        <w:softHyphen/>
        <w:t>ren</w:t>
        <w:softHyphen/>
        <w:t>ting might help you con</w:t>
        <w:softHyphen/>
        <w:t>si</w:t>
        <w:softHyphen/>
        <w:t>der the is</w:t>
        <w:softHyphen/>
        <w:t>sue.”</w:t>
      </w:r>
    </w:p>
    <w:p>
      <w:pPr>
        <w:pStyle w:val="Normal"/>
        <w:rPr/>
      </w:pPr>
      <w:r>
        <w:rPr/>
        <w:t>    “</w:t>
      </w:r>
      <w:r>
        <w:rPr/>
        <w:t>Beverly, we’ve dis</w:t>
        <w:softHyphen/>
        <w:t>cus</w:t>
        <w:softHyphen/>
        <w:t>sed this. Now is simply not an ap</w:t>
        <w:softHyphen/>
        <w:t>prop</w:t>
        <w:softHyphen/>
        <w:t>ri</w:t>
        <w:softHyphen/>
        <w:t>ate ti</w:t>
        <w:softHyphen/>
        <w:t>me to con</w:t>
        <w:softHyphen/>
        <w:t>si</w:t>
        <w:softHyphen/>
        <w:t>der that is</w:t>
        <w:softHyphen/>
        <w:t>sue. Our pri</w:t>
        <w:softHyphen/>
        <w:t>ority sho</w:t>
        <w:softHyphen/>
        <w:t>uld be the mis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don’t think this is only abo</w:t>
        <w:softHyphen/>
        <w:t>ut the mis</w:t>
        <w:softHyphen/>
        <w:t>si</w:t>
        <w:softHyphen/>
        <w:t>on, Je</w:t>
        <w:softHyphen/>
        <w:t>an-Luc. You just stor</w:t>
        <w:softHyphen/>
        <w:t>med out of a po</w:t>
        <w:softHyphen/>
        <w:t>ker ga</w:t>
        <w:softHyphen/>
        <w:t>me with yo</w:t>
        <w:softHyphen/>
        <w:t>ur fri</w:t>
        <w:softHyphen/>
        <w:t>ends. Don’t you think that’s over</w:t>
        <w:softHyphen/>
        <w:t>re</w:t>
        <w:softHyphen/>
        <w:t>ac</w:t>
        <w:softHyphen/>
        <w:t>ting?”</w:t>
      </w:r>
    </w:p>
    <w:p>
      <w:pPr>
        <w:pStyle w:val="Normal"/>
        <w:rPr/>
      </w:pPr>
      <w:r>
        <w:rPr/>
        <w:t>    </w:t>
      </w:r>
      <w:r>
        <w:rPr/>
        <w:t>They had re</w:t>
        <w:softHyphen/>
        <w:t>ac</w:t>
        <w:softHyphen/>
        <w:t>hed the tur</w:t>
        <w:softHyphen/>
        <w:t>bo</w:t>
        <w:softHyphen/>
        <w:t>lift, and he led her in</w:t>
        <w:softHyphen/>
        <w:t>si</w:t>
        <w:softHyphen/>
        <w:t>de, spe</w:t>
        <w:softHyphen/>
        <w:t>aking mo</w:t>
        <w:softHyphen/>
        <w:t>re fre</w:t>
        <w:softHyphen/>
        <w:t>ely now that they we</w:t>
        <w:softHyphen/>
        <w:t>re in pri</w:t>
        <w:softHyphen/>
        <w:t>va</w:t>
        <w:softHyphen/>
        <w:t>te. “If I’m re</w:t>
        <w:softHyphen/>
        <w:t>ac</w:t>
        <w:softHyphen/>
        <w:t>ting to anyt</w:t>
        <w:softHyphen/>
        <w:t>hing, it’s the fact that you tri</w:t>
        <w:softHyphen/>
        <w:t>ed to am</w:t>
        <w:softHyphen/>
        <w:t>bush me and exp</w:t>
        <w:softHyphen/>
        <w:t>lo</w:t>
        <w:softHyphen/>
        <w:t>it our fri</w:t>
        <w:softHyphen/>
        <w:t>ends in</w:t>
        <w:softHyphen/>
        <w:t>to hel</w:t>
        <w:softHyphen/>
        <w:t>ping you. I don’t ap</w:t>
        <w:softHyphen/>
        <w:t>pre</w:t>
        <w:softHyphen/>
        <w:t>ci</w:t>
        <w:softHyphen/>
        <w:t>ate tho</w:t>
        <w:softHyphen/>
        <w:t>se kinds of ga</w:t>
        <w:softHyphen/>
        <w:t>mes! If you wish to dis</w:t>
        <w:softHyphen/>
        <w:t>cuss so</w:t>
        <w:softHyphen/>
        <w:t>met</w:t>
        <w:softHyphen/>
        <w:t>hing with me, then dis</w:t>
        <w:softHyphen/>
        <w:t>cuss it.”</w:t>
      </w:r>
    </w:p>
    <w:p>
      <w:pPr>
        <w:pStyle w:val="Normal"/>
        <w:rPr/>
      </w:pPr>
      <w:r>
        <w:rPr/>
        <w:t>    “</w:t>
      </w:r>
      <w:r>
        <w:rPr/>
        <w:t>I’ve tri</w:t>
        <w:softHyphen/>
        <w:t>ed that. You just sho</w:t>
        <w:softHyphen/>
        <w:t>ot me down. And I’m not con</w:t>
        <w:softHyphen/>
        <w:t>tent to sit by and do not</w:t>
        <w:softHyphen/>
        <w:t>hing whi</w:t>
        <w:softHyphen/>
        <w:t>le you let yo</w:t>
        <w:softHyphen/>
        <w:t>ur</w:t>
        <w:softHyphen/>
        <w:t>self fall in</w:t>
        <w:softHyphen/>
        <w:t>to the ha</w:t>
        <w:softHyphen/>
        <w:t>bit of avo</w:t>
        <w:softHyphen/>
        <w:t>iding this.”</w:t>
      </w:r>
    </w:p>
    <w:p>
      <w:pPr>
        <w:pStyle w:val="Normal"/>
        <w:rPr/>
      </w:pPr>
      <w:r>
        <w:rPr/>
        <w:t>    “</w:t>
      </w:r>
      <w:r>
        <w:rPr/>
        <w:t>I as</w:t>
        <w:softHyphen/>
        <w:t>su</w:t>
        <w:softHyphen/>
        <w:t>re you, we will dis</w:t>
        <w:softHyphen/>
        <w:t>cuss the is</w:t>
        <w:softHyphen/>
        <w:t>sue when the ti</w:t>
        <w:softHyphen/>
        <w:t>me is right.”</w:t>
      </w:r>
    </w:p>
    <w:p>
      <w:pPr>
        <w:pStyle w:val="Normal"/>
        <w:rPr/>
      </w:pPr>
      <w:r>
        <w:rPr/>
        <w:t>    “</w:t>
      </w:r>
      <w:r>
        <w:rPr/>
        <w:t>Since when co</w:t>
        <w:softHyphen/>
        <w:t>uld Je</w:t>
        <w:softHyphen/>
        <w:t>an-Luc Pi</w:t>
        <w:softHyphen/>
        <w:t>card only think abo</w:t>
        <w:softHyphen/>
        <w:t>ut one thing at a ti</w:t>
        <w:softHyphen/>
        <w:t>me? What hap</w:t>
        <w:softHyphen/>
        <w:t>pe</w:t>
        <w:softHyphen/>
        <w:t>ned to the mas</w:t>
        <w:softHyphen/>
        <w:t>ter stra</w:t>
        <w:softHyphen/>
        <w:t>te</w:t>
        <w:softHyphen/>
        <w:t>gist who co</w:t>
        <w:softHyphen/>
        <w:t>uld plan fi</w:t>
        <w:softHyphen/>
        <w:t>ve mo</w:t>
        <w:softHyphen/>
        <w:t>ves ahe</w:t>
        <w:softHyphen/>
        <w:t>ad?” She ca</w:t>
        <w:softHyphen/>
        <w:t>ught her</w:t>
        <w:softHyphen/>
        <w:t>self, sof</w:t>
        <w:softHyphen/>
        <w:t>te</w:t>
        <w:softHyphen/>
        <w:t>ning her to</w:t>
        <w:softHyphen/>
        <w:t>ne. “I’m not as</w:t>
        <w:softHyphen/>
        <w:t>king you to start trying to con</w:t>
        <w:softHyphen/>
        <w:t>ce</w:t>
        <w:softHyphen/>
        <w:t>ive with me to</w:t>
        <w:softHyphen/>
        <w:t>night. I just want us to be ab</w:t>
        <w:softHyphen/>
        <w:t>le to talk abo</w:t>
        <w:softHyphen/>
        <w:t>ut this. To plan for the fu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…I want to ma</w:t>
        <w:softHyphen/>
        <w:t>ke su</w:t>
        <w:softHyphen/>
        <w:t xml:space="preserve">re we </w:t>
      </w:r>
      <w:r>
        <w:rPr>
          <w:i/>
          <w:iCs/>
        </w:rPr>
        <w:t>ha</w:t>
        <w:softHyphen/>
        <w:t>ve</w:t>
      </w:r>
      <w:r>
        <w:rPr/>
        <w:t xml:space="preserve"> a fu</w:t>
        <w:softHyphen/>
        <w:t>tu</w:t>
        <w:softHyphen/>
        <w:t>re to plan for.”</w:t>
      </w:r>
    </w:p>
    <w:p>
      <w:pPr>
        <w:pStyle w:val="Normal"/>
        <w:rPr/>
      </w:pPr>
      <w:r>
        <w:rPr/>
        <w:t>    “</w:t>
      </w:r>
      <w:r>
        <w:rPr/>
        <w:t>The way I see it, the mo</w:t>
        <w:softHyphen/>
        <w:t>re we ha</w:t>
        <w:softHyphen/>
        <w:t>ve to lo</w:t>
        <w:softHyphen/>
        <w:t>ok for</w:t>
        <w:softHyphen/>
        <w:t>ward to, the har</w:t>
        <w:softHyphen/>
        <w:t>der we’ll fight to pro</w:t>
        <w:softHyphen/>
        <w:t>tect it. You see this as a dist</w:t>
        <w:softHyphen/>
        <w:t>rac</w:t>
        <w:softHyphen/>
        <w:t>ti</w:t>
        <w:softHyphen/>
        <w:t>on from figh</w:t>
        <w:softHyphen/>
        <w:t>ting the Borg-I call it an in</w:t>
        <w:softHyphen/>
        <w:t>cen</w:t>
        <w:softHyphen/>
        <w:t>t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 fell si</w:t>
        <w:softHyphen/>
        <w:t>lent, and af</w:t>
        <w:softHyphen/>
        <w:t>ter a mo</w:t>
        <w:softHyphen/>
        <w:t>ment, she re</w:t>
        <w:softHyphen/>
        <w:t>ac</w:t>
        <w:softHyphen/>
        <w:t>hed out and to</w:t>
        <w:softHyphen/>
        <w:t>uc</w:t>
        <w:softHyphen/>
        <w:t>hed his arm. “Je</w:t>
        <w:softHyphen/>
        <w:t>an-Luc, what are you re</w:t>
        <w:softHyphen/>
        <w:t>al</w:t>
        <w:softHyphen/>
        <w:t>ly af</w:t>
        <w:softHyphen/>
        <w:t>ra</w:t>
        <w:softHyphen/>
        <w:t>id of?”</w:t>
      </w:r>
    </w:p>
    <w:p>
      <w:pPr>
        <w:pStyle w:val="Normal"/>
        <w:rPr/>
      </w:pPr>
      <w:r>
        <w:rPr/>
        <w:t>    </w:t>
      </w:r>
      <w:r>
        <w:rPr/>
        <w:t>But just then, the lift do</w:t>
        <w:softHyphen/>
        <w:t>ors ope</w:t>
        <w:softHyphen/>
        <w:t>ned. The crew</w:t>
        <w:softHyphen/>
        <w:t>man wa</w:t>
        <w:softHyphen/>
        <w:t>iting the</w:t>
        <w:softHyphen/>
        <w:t>re ca</w:t>
        <w:softHyphen/>
        <w:t>ught sight of the</w:t>
        <w:softHyphen/>
        <w:t>ir in</w:t>
        <w:softHyphen/>
        <w:t>ten</w:t>
        <w:softHyphen/>
        <w:t>se exp</w:t>
        <w:softHyphen/>
        <w:t>res</w:t>
        <w:softHyphen/>
        <w:t>si</w:t>
        <w:softHyphen/>
        <w:t>ons and blus</w:t>
        <w:softHyphen/>
        <w:t>hed a bit. “Uhh…I can ta</w:t>
        <w:softHyphen/>
        <w:t>ke the next lift, sir. Doc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 back, stra</w:t>
        <w:softHyphen/>
        <w:t>igh</w:t>
        <w:softHyphen/>
        <w:t>te</w:t>
        <w:softHyphen/>
        <w:t>ning his uni</w:t>
        <w:softHyphen/>
        <w:t>form. When the lift was un</w:t>
        <w:softHyphen/>
        <w:t>der way aga</w:t>
        <w:softHyphen/>
        <w:t>in, he sa</w:t>
        <w:softHyphen/>
        <w:t>id, “This is re</w:t>
        <w:softHyphen/>
        <w:t>al</w:t>
        <w:softHyphen/>
        <w:t>ly not the ti</w:t>
        <w:softHyphen/>
        <w:t>me to dis</w:t>
        <w:softHyphen/>
        <w:t>cuss this, Be</w:t>
        <w:softHyphen/>
        <w:t>verly. And the ga</w:t>
        <w:softHyphen/>
        <w:t>me is still go</w:t>
        <w:softHyphen/>
        <w:t>ing on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, sen</w:t>
        <w:softHyphen/>
        <w:t>sing she’d ma</w:t>
        <w:softHyphen/>
        <w:t>ke no furt</w:t>
        <w:softHyphen/>
        <w:t>her he</w:t>
        <w:softHyphen/>
        <w:t>ad</w:t>
        <w:softHyphen/>
        <w:t>way. “All right. We sho</w:t>
        <w:softHyphen/>
        <w:t>uld go back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You go. My luck was not with me to</w:t>
        <w:softHyphen/>
        <w:t>night any</w:t>
        <w:softHyphen/>
        <w:t>way. I’ll see you af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in to kiss her, but her res</w:t>
        <w:softHyphen/>
        <w:t>pon</w:t>
        <w:softHyphen/>
        <w:t>se was lu</w:t>
        <w:softHyphen/>
        <w:t>ke</w:t>
        <w:softHyphen/>
        <w:t>warm-not angry, but di</w:t>
        <w:softHyphen/>
        <w:t>sap</w:t>
        <w:softHyphen/>
        <w:t>po</w:t>
        <w:softHyphen/>
        <w:t>in</w:t>
        <w:softHyphen/>
        <w:t>ted. She sho</w:t>
        <w:softHyphen/>
        <w:t>ok her he</w:t>
        <w:softHyphen/>
        <w:t>ad. “Ne</w:t>
        <w:softHyphen/>
        <w:t>it</w:t>
        <w:softHyphen/>
        <w:t>her was mi</w:t>
        <w:softHyphen/>
        <w:t>n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’Ryssa sta</w:t>
        <w:softHyphen/>
        <w:t>red thro</w:t>
        <w:softHyphen/>
        <w:t>ugh her su</w:t>
        <w:softHyphen/>
        <w:t>it vi</w:t>
        <w:softHyphen/>
        <w:t>sor at the cre</w:t>
        <w:softHyphen/>
        <w:t>atu</w:t>
        <w:softHyphen/>
        <w:t>res ar</w:t>
        <w:softHyphen/>
        <w:t>ra</w:t>
        <w:softHyphen/>
        <w:t>yed abo</w:t>
        <w:softHyphen/>
        <w:t>ut the away te</w:t>
        <w:softHyphen/>
        <w:t>am. “They’re Noh An</w:t>
        <w:softHyphen/>
        <w:t>gels,” she bre</w:t>
        <w:softHyphen/>
        <w:t>at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Then what are they?” as</w:t>
        <w:softHyphen/>
        <w:t>ked Pa</w:t>
        <w:softHyphen/>
        <w:t>ul Janiss, sit</w:t>
        <w:softHyphen/>
        <w:t xml:space="preserve">ting on a rock in a </w:t>
      </w:r>
      <w:r>
        <w:rPr>
          <w:i/>
          <w:iCs/>
        </w:rPr>
        <w:t>Thin</w:t>
        <w:softHyphen/>
        <w:t>ker</w:t>
      </w:r>
      <w:r>
        <w:rPr/>
        <w:t xml:space="preserve"> po</w:t>
        <w:softHyphen/>
        <w:t>se but with a clu</w:t>
        <w:softHyphen/>
        <w:t>eless exp</w:t>
        <w:softHyphen/>
        <w:t>res</w:t>
        <w:softHyphen/>
        <w:t>si</w:t>
        <w:softHyphen/>
        <w:t>on on his fa</w:t>
        <w:softHyphen/>
        <w:t xml:space="preserve">ce. </w:t>
      </w:r>
      <w:r>
        <w:rPr>
          <w:i/>
          <w:iCs/>
        </w:rPr>
        <w:t>Silly of him,</w:t>
      </w:r>
      <w:r>
        <w:rPr/>
        <w:t xml:space="preserve"> Trys tho</w:t>
        <w:softHyphen/>
        <w:t xml:space="preserve">ught. </w:t>
      </w:r>
      <w:r>
        <w:rPr>
          <w:i/>
          <w:iCs/>
        </w:rPr>
        <w:t>Do</w:t>
        <w:softHyphen/>
        <w:t>esn’t he know you sho</w:t>
        <w:softHyphen/>
        <w:t>uldn’t go na</w:t>
        <w:softHyphen/>
        <w:t>ked on a car</w:t>
        <w:softHyphen/>
        <w:t>bon pla</w:t>
        <w:softHyphen/>
        <w:t>net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ou’ll ne</w:t>
        <w:softHyphen/>
        <w:t>ver know,”</w:t>
      </w:r>
      <w:r>
        <w:rPr/>
        <w:t xml:space="preserve"> Cap</w:t>
        <w:softHyphen/>
        <w:t>ta</w:t>
        <w:softHyphen/>
        <w:t>in Ba</w:t>
        <w:softHyphen/>
        <w:t>zel sa</w:t>
        <w:softHyphen/>
        <w:t>id over her su</w:t>
        <w:softHyphen/>
        <w:t>it comm as the An</w:t>
        <w:softHyphen/>
        <w:t>gels ro</w:t>
        <w:softHyphen/>
        <w:t>se from the sta</w:t>
        <w:softHyphen/>
        <w:t>ge flo</w:t>
        <w:softHyphen/>
        <w:t>or, lif</w:t>
        <w:softHyphen/>
        <w:t>ted to</w:t>
        <w:softHyphen/>
        <w:t>ward the raf</w:t>
        <w:softHyphen/>
        <w:t>ters by wi</w:t>
        <w:softHyphen/>
        <w:t xml:space="preserve">res. </w:t>
      </w:r>
      <w:r>
        <w:rPr>
          <w:i/>
          <w:iCs/>
        </w:rPr>
        <w:t>“Fran</w:t>
        <w:softHyphen/>
        <w:t>ken</w:t>
        <w:softHyphen/>
        <w:t>s</w:t>
        <w:softHyphen/>
        <w:t>te</w:t>
        <w:softHyphen/>
        <w:t>in has just drop</w:t>
        <w:softHyphen/>
        <w:t>ped out of warp! Pre</w:t>
        <w:softHyphen/>
        <w:t>pa</w:t>
        <w:softHyphen/>
        <w:t>re for emer</w:t>
        <w:softHyphen/>
        <w:t>gency be</w:t>
        <w:softHyphen/>
        <w:t>am-up!”</w:t>
      </w:r>
    </w:p>
    <w:p>
      <w:pPr>
        <w:pStyle w:val="Normal"/>
        <w:rPr/>
      </w:pPr>
      <w:r>
        <w:rPr/>
        <w:t>    “</w:t>
      </w:r>
      <w:r>
        <w:rPr/>
        <w:t>But Fran</w:t>
        <w:softHyphen/>
        <w:t>kens</w:t>
        <w:softHyphen/>
        <w:t>te</w:t>
        <w:softHyphen/>
        <w:t>in was dest</w:t>
        <w:softHyphen/>
        <w:t>ro</w:t>
        <w:softHyphen/>
        <w:t>yed! The cast</w:t>
        <w:softHyphen/>
        <w:t>le bur</w:t>
        <w:softHyphen/>
        <w:t>ned down!” Pa</w:t>
        <w:softHyphen/>
        <w:t>ul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ndeed,” sa</w:t>
        <w:softHyphen/>
        <w:t>id Sek</w:t>
        <w:softHyphen/>
        <w:t>mal, bran</w:t>
        <w:softHyphen/>
        <w:t>dis</w:t>
        <w:softHyphen/>
        <w:t>hing his torch and pitch</w:t>
        <w:softHyphen/>
        <w:t>fork. “I was the</w:t>
        <w:softHyphen/>
        <w:t>r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Don’t any of you watch old mo</w:t>
        <w:softHyphen/>
        <w:t>vi</w:t>
        <w:softHyphen/>
        <w:t>es?”</w:t>
      </w:r>
      <w:r>
        <w:rPr/>
        <w:t xml:space="preserve"> Ba</w:t>
        <w:softHyphen/>
        <w:t>zel cri</w:t>
        <w:softHyphen/>
        <w:t xml:space="preserve">ed. </w:t>
      </w:r>
      <w:r>
        <w:rPr>
          <w:i/>
          <w:iCs/>
        </w:rPr>
        <w:t>“He al</w:t>
        <w:softHyphen/>
        <w:t>ways co</w:t>
        <w:softHyphen/>
        <w:t>mes back! And this ti</w:t>
        <w:softHyphen/>
        <w:t>me he’s as</w:t>
        <w:softHyphen/>
        <w:t>si</w:t>
        <w:softHyphen/>
        <w:t>mi</w:t>
        <w:softHyphen/>
        <w:t>la</w:t>
        <w:softHyphen/>
        <w:t>ted Dra</w:t>
        <w:softHyphen/>
        <w:t>cu</w:t>
        <w:softHyphen/>
        <w:t>la and the Wolf Man!”</w:t>
      </w:r>
    </w:p>
    <w:p>
      <w:pPr>
        <w:pStyle w:val="Normal"/>
        <w:rPr/>
      </w:pPr>
      <w:r>
        <w:rPr/>
        <w:t>    </w:t>
      </w:r>
      <w:r>
        <w:rPr/>
        <w:t>Now Borg ma</w:t>
        <w:softHyphen/>
        <w:t>ri</w:t>
        <w:softHyphen/>
        <w:t>onet</w:t>
        <w:softHyphen/>
        <w:t>tes we</w:t>
        <w:softHyphen/>
        <w:t>re des</w:t>
        <w:softHyphen/>
        <w:t>cen</w:t>
        <w:softHyphen/>
        <w:t>ding from the raf</w:t>
        <w:softHyphen/>
        <w:t>ters, swo</w:t>
        <w:softHyphen/>
        <w:t>oping down on the away te</w:t>
        <w:softHyphen/>
        <w:t>am and en</w:t>
        <w:softHyphen/>
        <w:t>tang</w:t>
        <w:softHyphen/>
        <w:t>ling them in strings. T’Ryssa fled from the sta</w:t>
        <w:softHyphen/>
        <w:t>ge, but the cur</w:t>
        <w:softHyphen/>
        <w:t>ta</w:t>
        <w:softHyphen/>
        <w:t>ins en</w:t>
        <w:softHyphen/>
        <w:t>gul</w:t>
        <w:softHyphen/>
        <w:t>fed her, im</w:t>
        <w:softHyphen/>
        <w:t>pe</w:t>
        <w:softHyphen/>
        <w:t>ding her mo</w:t>
        <w:softHyphen/>
        <w:t>ve</w:t>
        <w:softHyphen/>
        <w:t>ments. She strug</w:t>
        <w:softHyphen/>
        <w:t>gled to get free, the he</w:t>
        <w:softHyphen/>
        <w:t>avy can</w:t>
        <w:softHyphen/>
        <w:t>vas flap</w:t>
        <w:softHyphen/>
        <w:t>ping and rust</w:t>
        <w:softHyphen/>
        <w:t>ling…</w:t>
      </w:r>
    </w:p>
    <w:p>
      <w:pPr>
        <w:pStyle w:val="Normal"/>
        <w:rPr/>
      </w:pPr>
      <w:r>
        <w:rPr/>
        <w:t>    …</w:t>
      </w:r>
      <w:r>
        <w:rPr/>
        <w:t>her le</w:t>
        <w:softHyphen/>
        <w:t>at</w:t>
        <w:softHyphen/>
        <w:t>hery wings flap</w:t>
        <w:softHyphen/>
        <w:t>ping and rust</w:t>
        <w:softHyphen/>
        <w:t>ling as she bro</w:t>
        <w:softHyphen/>
        <w:t>ke the la</w:t>
        <w:softHyphen/>
        <w:t>ke’s sur</w:t>
        <w:softHyphen/>
        <w:t>fa</w:t>
        <w:softHyphen/>
        <w:t>ce and flew up</w:t>
        <w:softHyphen/>
        <w:t>ward in</w:t>
        <w:softHyphen/>
        <w:t>to empty spa</w:t>
        <w:softHyphen/>
        <w:t>ce, bright blue spark</w:t>
        <w:softHyphen/>
        <w:t>les of star</w:t>
        <w:softHyphen/>
        <w:t>light drip</w:t>
        <w:softHyphen/>
        <w:t>ping off be</w:t>
        <w:softHyphen/>
        <w:t xml:space="preserve">hind her. </w:t>
      </w:r>
      <w:r>
        <w:rPr>
          <w:i/>
          <w:iCs/>
        </w:rPr>
        <w:t>No,</w:t>
      </w:r>
      <w:r>
        <w:rPr/>
        <w:t xml:space="preserve"> she tho</w:t>
        <w:softHyphen/>
        <w:t xml:space="preserve">ught. </w:t>
      </w:r>
      <w:r>
        <w:rPr>
          <w:i/>
          <w:iCs/>
        </w:rPr>
        <w:t>I ha</w:t>
        <w:softHyphen/>
        <w:t>ve to go back. Find the</w:t>
      </w:r>
      <w:r>
        <w:rPr/>
        <w:t xml:space="preserve"> Rhea. </w:t>
      </w:r>
      <w:r>
        <w:rPr>
          <w:i/>
          <w:iCs/>
        </w:rPr>
        <w:t>Help them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way from the stars</w:t>
        <w:softHyphen/>
        <w:t>ca</w:t>
        <w:softHyphen/>
        <w:t>pe, away from the vi</w:t>
        <w:softHyphen/>
        <w:t>ewsc</w:t>
        <w:softHyphen/>
        <w:t>re</w:t>
        <w:softHyphen/>
        <w:t>en, to see the in</w:t>
        <w:softHyphen/>
        <w:t>te</w:t>
        <w:softHyphen/>
        <w:t>ri</w:t>
        <w:softHyphen/>
        <w:t>or of the brid</w:t>
        <w:softHyphen/>
        <w:t>ge. “The away te</w:t>
        <w:softHyphen/>
        <w:t>am are all de</w:t>
        <w:softHyphen/>
        <w:t>ad, sir,” Dawn Bla</w:t>
        <w:softHyphen/>
        <w:t>ir told Cap</w:t>
        <w:softHyphen/>
        <w:t>ta</w:t>
        <w:softHyphen/>
        <w:t>in Ba</w:t>
        <w:softHyphen/>
        <w:t>zel. “Except Trys Chen, who ran away when they ne</w:t>
        <w:softHyphen/>
        <w:t>eded her.” Trys won</w:t>
        <w:softHyphen/>
        <w:t>de</w:t>
        <w:softHyphen/>
        <w:t>red how she co</w:t>
        <w:softHyphen/>
        <w:t>uld see and he</w:t>
        <w:softHyphen/>
        <w:t>ar them if she wasn’t the</w:t>
        <w:softHyphen/>
        <w:t>re. But then, this was the ho</w:t>
        <w:softHyphen/>
        <w:t>lo</w:t>
        <w:softHyphen/>
        <w:t>deck.</w:t>
      </w:r>
    </w:p>
    <w:p>
      <w:pPr>
        <w:pStyle w:val="Normal"/>
        <w:rPr/>
      </w:pPr>
      <w:r>
        <w:rPr/>
        <w:t>    “</w:t>
      </w:r>
      <w:r>
        <w:rPr/>
        <w:t>What?” Ba</w:t>
        <w:softHyphen/>
        <w:t>zel exc</w:t>
        <w:softHyphen/>
        <w:t>la</w:t>
        <w:softHyphen/>
        <w:t>imed as Trys wor</w:t>
        <w:softHyphen/>
        <w:t>ked the arch cont</w:t>
        <w:softHyphen/>
        <w:t>rols and ma</w:t>
        <w:softHyphen/>
        <w:t>de a Borg ho</w:t>
        <w:softHyphen/>
        <w:t>log</w:t>
        <w:softHyphen/>
        <w:t>ram ma</w:t>
        <w:softHyphen/>
        <w:t>te</w:t>
        <w:softHyphen/>
        <w:t>ri</w:t>
        <w:softHyphen/>
        <w:t>ali</w:t>
        <w:softHyphen/>
        <w:t>ze be</w:t>
        <w:softHyphen/>
        <w:t>hind him. “She has a job to do! She can’t just go wan</w:t>
        <w:softHyphen/>
        <w:t>de</w:t>
        <w:softHyphen/>
        <w:t>ring off in the mid</w:t>
        <w:softHyphen/>
        <w:t>dle of a cri</w:t>
        <w:softHyphen/>
        <w:t>sis!”</w:t>
      </w:r>
    </w:p>
    <w:p>
      <w:pPr>
        <w:pStyle w:val="Normal"/>
        <w:rPr/>
      </w:pPr>
      <w:r>
        <w:rPr/>
        <w:t>    </w:t>
      </w:r>
      <w:r>
        <w:rPr/>
        <w:t>The Borg dro</w:t>
        <w:softHyphen/>
        <w:t>ne sho</w:t>
        <w:softHyphen/>
        <w:t>ok its he</w:t>
        <w:softHyphen/>
        <w:t>ad and sig</w:t>
        <w:softHyphen/>
        <w:t>hed. “That is just li</w:t>
        <w:softHyphen/>
        <w:t>ke her.”</w:t>
      </w:r>
    </w:p>
    <w:p>
      <w:pPr>
        <w:pStyle w:val="Normal"/>
        <w:rPr/>
      </w:pPr>
      <w:r>
        <w:rPr/>
        <w:t>    “</w:t>
      </w:r>
      <w:r>
        <w:rPr/>
        <w:t>You’re tel</w:t>
        <w:softHyphen/>
        <w:t>ling me,” sa</w:t>
        <w:softHyphen/>
        <w:t>id her mot</w:t>
        <w:softHyphen/>
        <w:t>her from the sci</w:t>
        <w:softHyphen/>
        <w:t>en</w:t>
        <w:softHyphen/>
        <w:t>ce sta</w:t>
        <w:softHyphen/>
        <w:t>ti</w:t>
        <w:softHyphen/>
        <w:t>on. “She al</w:t>
        <w:softHyphen/>
        <w:t>ways runs away when things get to</w:t>
        <w:softHyphen/>
        <w:t>ugh.” The dro</w:t>
        <w:softHyphen/>
        <w:t>ne no</w:t>
        <w:softHyphen/>
        <w:t>ti</w:t>
        <w:softHyphen/>
        <w:t>ced An</w:t>
        <w:softHyphen/>
        <w:t>ti</w:t>
        <w:softHyphen/>
        <w:t>go</w:t>
        <w:softHyphen/>
        <w:t>ne and be</w:t>
        <w:softHyphen/>
        <w:t>gan ad</w:t>
        <w:softHyphen/>
        <w:t>van</w:t>
        <w:softHyphen/>
        <w:t>cing on her. “She runs away from dis</w:t>
        <w:softHyphen/>
        <w:t>cip</w:t>
        <w:softHyphen/>
        <w:t>li</w:t>
        <w:softHyphen/>
        <w:t>ne. She mis</w:t>
        <w:softHyphen/>
        <w:t>ses chan</w:t>
        <w:softHyphen/>
        <w:t>ces at pro</w:t>
        <w:softHyphen/>
        <w:t>mo</w:t>
        <w:softHyphen/>
        <w:t>ti</w:t>
        <w:softHyphen/>
        <w:t>on be</w:t>
        <w:softHyphen/>
        <w:t>ca</w:t>
        <w:softHyphen/>
        <w:t>use she can’t conf</w:t>
        <w:softHyphen/>
        <w:t>ront her own we</w:t>
        <w:softHyphen/>
        <w:t>ak</w:t>
        <w:softHyphen/>
        <w:t>nes</w:t>
        <w:softHyphen/>
        <w:t>ses. She runs from be</w:t>
        <w:softHyphen/>
        <w:t>ing the kind of of</w:t>
        <w:softHyphen/>
        <w:t>fi</w:t>
        <w:softHyphen/>
        <w:t>cer she co</w:t>
        <w:softHyphen/>
        <w:t>uld be.”</w:t>
      </w:r>
    </w:p>
    <w:p>
      <w:pPr>
        <w:pStyle w:val="Normal"/>
        <w:rPr/>
      </w:pPr>
      <w:r>
        <w:rPr/>
        <w:t>    “</w:t>
      </w:r>
      <w:r>
        <w:rPr/>
        <w:t xml:space="preserve">Shut </w:t>
      </w:r>
      <w:r>
        <w:rPr>
          <w:i/>
          <w:iCs/>
        </w:rPr>
        <w:t>up</w:t>
      </w:r>
      <w:r>
        <w:rPr/>
        <w:t>!” Trys cri</w:t>
        <w:softHyphen/>
        <w:t>ed, at on</w:t>
        <w:softHyphen/>
        <w:t>ce fu</w:t>
        <w:softHyphen/>
        <w:t>ri</w:t>
        <w:softHyphen/>
        <w:t>o</w:t>
        <w:softHyphen/>
        <w:t>us at her mot</w:t>
        <w:softHyphen/>
        <w:t>her and ter</w:t>
        <w:softHyphen/>
        <w:t>ri</w:t>
        <w:softHyphen/>
        <w:t>fi</w:t>
        <w:softHyphen/>
        <w:t>ed of the Borg re</w:t>
        <w:softHyphen/>
        <w:t>ac</w:t>
        <w:softHyphen/>
        <w:t>hing its arm out to</w:t>
        <w:softHyphen/>
        <w:t>ward her. “Com</w:t>
        <w:softHyphen/>
        <w:t>pu</w:t>
        <w:softHyphen/>
        <w:t>ter, end prog</w:t>
        <w:softHyphen/>
        <w:t>ram!”</w:t>
      </w:r>
    </w:p>
    <w:p>
      <w:pPr>
        <w:pStyle w:val="Normal"/>
        <w:rPr/>
      </w:pPr>
      <w:r>
        <w:rPr/>
        <w:t>    </w:t>
      </w:r>
      <w:r>
        <w:rPr/>
        <w:t>But she fa</w:t>
        <w:softHyphen/>
        <w:t>ded from the ho</w:t>
        <w:softHyphen/>
        <w:t>lo</w:t>
        <w:softHyphen/>
        <w:t>deck ins</w:t>
        <w:softHyphen/>
        <w:t>te</w:t>
        <w:softHyphen/>
        <w:t>ad of them. She watc</w:t>
        <w:softHyphen/>
        <w:t>hed from no par</w:t>
        <w:softHyphen/>
        <w:t>ti</w:t>
        <w:softHyphen/>
        <w:t>cu</w:t>
        <w:softHyphen/>
        <w:t>lar van</w:t>
        <w:softHyphen/>
        <w:t>ta</w:t>
        <w:softHyphen/>
        <w:t>ge po</w:t>
        <w:softHyphen/>
        <w:t>int as the sce</w:t>
        <w:softHyphen/>
        <w:t>ne con</w:t>
        <w:softHyphen/>
        <w:t>ti</w:t>
        <w:softHyphen/>
        <w:t>nu</w:t>
        <w:softHyphen/>
        <w:t>ed to play out. The per</w:t>
        <w:softHyphen/>
        <w:t>for</w:t>
        <w:softHyphen/>
        <w:t>mers we</w:t>
        <w:softHyphen/>
        <w:t>re in</w:t>
        <w:softHyphen/>
        <w:t>si</w:t>
        <w:softHyphen/>
        <w:t>de her, ac</w:t>
        <w:softHyphen/>
        <w:t>ting out the</w:t>
        <w:softHyphen/>
        <w:t>ir sce</w:t>
        <w:softHyphen/>
        <w:t>nes. She be</w:t>
        <w:softHyphen/>
        <w:t>held them from all di</w:t>
        <w:softHyphen/>
        <w:t>rec</w:t>
        <w:softHyphen/>
        <w:t>ti</w:t>
        <w:softHyphen/>
        <w:t>ons at on</w:t>
        <w:softHyphen/>
        <w:t>ce, and they we</w:t>
        <w:softHyphen/>
        <w:t>re part of her. She ma</w:t>
        <w:softHyphen/>
        <w:t>de them all and cont</w:t>
        <w:softHyphen/>
        <w:t>rol</w:t>
        <w:softHyphen/>
        <w:t>led the</w:t>
        <w:softHyphen/>
        <w:t>ir des</w:t>
        <w:softHyphen/>
        <w:t>ti</w:t>
        <w:softHyphen/>
        <w:t>ni</w:t>
        <w:softHyphen/>
        <w:t>es. So why co</w:t>
        <w:softHyphen/>
        <w:t>uld she not af</w:t>
        <w:softHyphen/>
        <w:t>fect this sce</w:t>
        <w:softHyphen/>
        <w:t>ne? She fol</w:t>
        <w:softHyphen/>
        <w:t>ded an ori</w:t>
        <w:softHyphen/>
        <w:t>ga</w:t>
        <w:softHyphen/>
        <w:t>mi dra</w:t>
        <w:softHyphen/>
        <w:t>gon and set it upon the pup</w:t>
        <w:softHyphen/>
        <w:t>pet Borg, but too la</w:t>
        <w:softHyphen/>
        <w:t>te to ke</w:t>
        <w:softHyphen/>
        <w:t>ep it from inj</w:t>
        <w:softHyphen/>
        <w:t>ec</w:t>
        <w:softHyphen/>
        <w:t>ting the pup</w:t>
        <w:softHyphen/>
        <w:t>pet of her mot</w:t>
        <w:softHyphen/>
        <w:t>her. “When is she go</w:t>
        <w:softHyphen/>
        <w:t>ing to le</w:t>
        <w:softHyphen/>
        <w:t>arn this kind of re</w:t>
        <w:softHyphen/>
        <w:t>sis</w:t>
        <w:softHyphen/>
        <w:t>tan</w:t>
        <w:softHyphen/>
        <w:t>ce is fu</w:t>
        <w:softHyphen/>
        <w:t>ti</w:t>
        <w:softHyphen/>
        <w:t>le?” An</w:t>
        <w:softHyphen/>
        <w:t>ti</w:t>
        <w:softHyphen/>
        <w:t>go</w:t>
        <w:softHyphen/>
        <w:t>ne Chen sa</w:t>
        <w:softHyphen/>
        <w:t>id as me</w:t>
        <w:softHyphen/>
        <w:t>tal imp</w:t>
        <w:softHyphen/>
        <w:t>lants burst thro</w:t>
        <w:softHyphen/>
        <w:t>ugh her fo</w:t>
        <w:softHyphen/>
        <w:t>am-rub</w:t>
        <w:softHyphen/>
        <w:t>ber sk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rys shot up</w:t>
        <w:softHyphen/>
        <w:t>right, the she</w:t>
        <w:softHyphen/>
        <w:t>ets fal</w:t>
        <w:softHyphen/>
        <w:t>ling from her body. Be</w:t>
        <w:softHyphen/>
        <w:t>si</w:t>
        <w:softHyphen/>
        <w:t>de her, Ren</w:t>
        <w:softHyphen/>
        <w:t>nan Kon</w:t>
        <w:softHyphen/>
        <w:t>ya sat up and put a hand on her ba</w:t>
        <w:softHyphen/>
        <w:t>re sho</w:t>
        <w:softHyphen/>
        <w:t>ul</w:t>
        <w:softHyphen/>
        <w:t>der. “Anot</w:t>
        <w:softHyphen/>
        <w:t>her night</w:t>
        <w:softHyphen/>
        <w:t>ma</w:t>
        <w:softHyphen/>
        <w:t>re?”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in</w:t>
        <w:softHyphen/>
        <w:t>to his big, dark Be</w:t>
        <w:softHyphen/>
        <w:t>ta</w:t>
        <w:softHyphen/>
        <w:t>zo</w:t>
        <w:softHyphen/>
        <w:t>id eyes and wan</w:t>
        <w:softHyphen/>
        <w:t>ted to hug him to her, but that im</w:t>
        <w:softHyphen/>
        <w:t>pul</w:t>
        <w:softHyphen/>
        <w:t>se was al</w:t>
        <w:softHyphen/>
        <w:t>re</w:t>
        <w:softHyphen/>
        <w:t>ady gi</w:t>
        <w:softHyphen/>
        <w:t>ving way to em</w:t>
        <w:softHyphen/>
        <w:t>bar</w:t>
        <w:softHyphen/>
        <w:t>ras</w:t>
        <w:softHyphen/>
        <w:t>sment and an</w:t>
        <w:softHyphen/>
        <w:t>no</w:t>
        <w:softHyphen/>
        <w:t>yan</w:t>
        <w:softHyphen/>
        <w:t>ce. Ha</w:t>
        <w:softHyphen/>
        <w:t>ving a Be</w:t>
        <w:softHyphen/>
        <w:t>ta</w:t>
        <w:softHyphen/>
        <w:t>zo</w:t>
        <w:softHyphen/>
        <w:t>id lo</w:t>
        <w:softHyphen/>
        <w:t>ver, so</w:t>
        <w:softHyphen/>
        <w:t>me</w:t>
        <w:softHyphen/>
        <w:t>one who not only sen</w:t>
        <w:softHyphen/>
        <w:t>sed her every mo</w:t>
        <w:softHyphen/>
        <w:t>od and de</w:t>
        <w:softHyphen/>
        <w:t>si</w:t>
        <w:softHyphen/>
        <w:t>re but had an even de</w:t>
        <w:softHyphen/>
        <w:t>eper in</w:t>
        <w:softHyphen/>
        <w:t>sight in</w:t>
        <w:softHyphen/>
        <w:t>to her physi</w:t>
        <w:softHyphen/>
        <w:t>cal res</w:t>
        <w:softHyphen/>
        <w:t>pon</w:t>
        <w:softHyphen/>
        <w:t>ses and how to in</w:t>
        <w:softHyphen/>
        <w:t>ten</w:t>
        <w:softHyphen/>
        <w:t>sify them than she did her</w:t>
        <w:softHyphen/>
        <w:t>self, had un</w:t>
        <w:softHyphen/>
        <w:t>de</w:t>
        <w:softHyphen/>
        <w:t>ni</w:t>
        <w:softHyphen/>
        <w:t>ab</w:t>
        <w:softHyphen/>
        <w:t>le charms. But the</w:t>
        <w:softHyphen/>
        <w:t>re we</w:t>
        <w:softHyphen/>
        <w:t>re ti</w:t>
        <w:softHyphen/>
        <w:t>mes, es</w:t>
        <w:softHyphen/>
        <w:t>pe</w:t>
        <w:softHyphen/>
        <w:t>ci</w:t>
        <w:softHyphen/>
        <w:t>al</w:t>
        <w:softHyphen/>
        <w:t>ly when her night</w:t>
        <w:softHyphen/>
        <w:t>ma</w:t>
        <w:softHyphen/>
        <w:t>res shoc</w:t>
        <w:softHyphen/>
        <w:t>ked her awa</w:t>
        <w:softHyphen/>
        <w:t>ke as they slept to</w:t>
        <w:softHyphen/>
        <w:t>get</w:t>
        <w:softHyphen/>
        <w:t>her, that his de</w:t>
        <w:softHyphen/>
        <w:t>ep well of sen</w:t>
        <w:softHyphen/>
        <w:t>si</w:t>
        <w:softHyphen/>
        <w:t>ti</w:t>
        <w:softHyphen/>
        <w:t>vity and sympathy felt smot</w:t>
        <w:softHyphen/>
        <w:t>he</w:t>
        <w:softHyphen/>
        <w:t>ring to her. She didn’t fe</w:t>
        <w:softHyphen/>
        <w:t>el re</w:t>
        <w:softHyphen/>
        <w:t>ady to let him get as clo</w:t>
        <w:softHyphen/>
        <w:t>se as he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So she just shrug</w:t>
        <w:softHyphen/>
        <w:t>ged. “Ye</w:t>
        <w:softHyphen/>
        <w:t>ah, no big de</w:t>
        <w:softHyphen/>
        <w:t>al. At le</w:t>
        <w:softHyphen/>
        <w:t>ast the</w:t>
        <w:softHyphen/>
        <w:t>re was a lit</w:t>
        <w:softHyphen/>
        <w:t>tle va</w:t>
        <w:softHyphen/>
        <w:t>ri</w:t>
        <w:softHyphen/>
        <w:t>ety this ti</w:t>
        <w:softHyphen/>
        <w:t>me. The</w:t>
        <w:softHyphen/>
        <w:t>re we</w:t>
        <w:softHyphen/>
        <w:t>re pup</w:t>
        <w:softHyphen/>
        <w:t>pets!” she sa</w:t>
        <w:softHyphen/>
        <w:t>id with a for</w:t>
        <w:softHyphen/>
        <w:t>ced grin.</w:t>
      </w:r>
    </w:p>
    <w:p>
      <w:pPr>
        <w:pStyle w:val="Normal"/>
        <w:rPr/>
      </w:pPr>
      <w:r>
        <w:rPr/>
        <w:t>    </w:t>
      </w:r>
      <w:r>
        <w:rPr/>
        <w:t>Rennan stu</w:t>
        <w:softHyphen/>
        <w:t>di</w:t>
        <w:softHyphen/>
        <w:t>ed her. “Pup</w:t>
        <w:softHyphen/>
        <w:t>pet Borg?” he sa</w:t>
        <w:softHyphen/>
        <w:t>id with a smirk.</w:t>
      </w:r>
    </w:p>
    <w:p>
      <w:pPr>
        <w:pStyle w:val="Normal"/>
        <w:rPr/>
      </w:pPr>
      <w:r>
        <w:rPr/>
        <w:t>    “</w:t>
      </w:r>
      <w:r>
        <w:rPr/>
        <w:t>Yeah, and Noh An</w:t>
        <w:softHyphen/>
        <w:t>gels. And it was all on a ho</w:t>
        <w:softHyphen/>
        <w:t>lo</w:t>
        <w:softHyphen/>
        <w:t>deck, or a sta</w:t>
        <w:softHyphen/>
        <w:t>ge, or…”</w:t>
      </w:r>
    </w:p>
    <w:p>
      <w:pPr>
        <w:pStyle w:val="Normal"/>
        <w:rPr/>
      </w:pPr>
      <w:r>
        <w:rPr/>
        <w:t>    “</w:t>
      </w:r>
      <w:r>
        <w:rPr/>
        <w:t>Hmm. May</w:t>
        <w:softHyphen/>
        <w:t>be that’s yo</w:t>
        <w:softHyphen/>
        <w:t>ur mind trying to co</w:t>
        <w:softHyphen/>
        <w:t>pe. Get</w:t>
        <w:softHyphen/>
        <w:t>ting mo</w:t>
        <w:softHyphen/>
        <w:t>re de</w:t>
        <w:softHyphen/>
        <w:t>tach</w:t>
        <w:softHyphen/>
        <w:t>ment from the events.”</w:t>
      </w:r>
    </w:p>
    <w:p>
      <w:pPr>
        <w:pStyle w:val="Normal"/>
        <w:rPr/>
      </w:pPr>
      <w:r>
        <w:rPr/>
        <w:t>    “</w:t>
      </w:r>
      <w:r>
        <w:rPr/>
        <w:t>Yeah, ex</w:t>
        <w:softHyphen/>
        <w:t>cept in a we</w:t>
        <w:softHyphen/>
        <w:t>ird way, I was…they we</w:t>
        <w:softHyphen/>
        <w:t>re in</w:t>
        <w:softHyphen/>
        <w:t>si</w:t>
        <w:softHyphen/>
        <w:t>de me. Part of me. I don’t know how to desc</w:t>
        <w:softHyphen/>
        <w:t>ri</w:t>
        <w:softHyphen/>
        <w:t>be it.” She lo</w:t>
        <w:softHyphen/>
        <w:t>oked down, lo</w:t>
        <w:softHyphen/>
        <w:t>oked in</w:t>
        <w:softHyphen/>
        <w:t>ward. “I was…not me. I was a dra</w:t>
        <w:softHyphen/>
        <w:t>gon for a bit…but then I was…everyw</w:t>
        <w:softHyphen/>
        <w:t>he</w:t>
        <w:softHyphen/>
        <w:t>re. Big</w:t>
        <w:softHyphen/>
        <w:t>ger than I can even ima</w:t>
        <w:softHyphen/>
        <w:t>g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Except you did ima</w:t>
        <w:softHyphen/>
        <w:t>gi</w:t>
        <w:softHyphen/>
        <w:t>ne it. You dre</w:t>
        <w:softHyphen/>
        <w:t>amed it.”</w:t>
      </w:r>
    </w:p>
    <w:p>
      <w:pPr>
        <w:pStyle w:val="Normal"/>
        <w:rPr/>
      </w:pPr>
      <w:r>
        <w:rPr/>
        <w:t>    “</w:t>
      </w:r>
      <w:r>
        <w:rPr/>
        <w:t>Well, I didn’t fe</w:t>
        <w:softHyphen/>
        <w:t>el li</w:t>
        <w:softHyphen/>
        <w:t>ke me,” she sa</w:t>
        <w:softHyphen/>
        <w:t>id, tur</w:t>
        <w:softHyphen/>
        <w:t>ning back to fa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Then she scre</w:t>
        <w:softHyphen/>
        <w:t>amed, be</w:t>
        <w:softHyphen/>
        <w:t>ca</w:t>
        <w:softHyphen/>
        <w:t>use a dra</w:t>
        <w:softHyphen/>
        <w:t>gon was pe</w:t>
        <w:softHyphen/>
        <w:t>ering over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She jum</w:t>
        <w:softHyphen/>
        <w:t>ped back and fell off the si</w:t>
        <w:softHyphen/>
        <w:t>de of the bed, drag</w:t>
        <w:softHyphen/>
        <w:t>ging the she</w:t>
        <w:softHyphen/>
        <w:t>ets with her and lan</w:t>
        <w:softHyphen/>
        <w:t>ding pa</w:t>
        <w:softHyphen/>
        <w:t>in</w:t>
        <w:softHyphen/>
        <w:t>ful</w:t>
        <w:softHyphen/>
        <w:t>ly on her ta</w:t>
        <w:softHyphen/>
        <w:t>il</w:t>
        <w:softHyphen/>
        <w:t>bo</w:t>
        <w:softHyphen/>
        <w:t>ne. As she scramb</w:t>
        <w:softHyphen/>
        <w:t>led to her fe</w:t>
        <w:softHyphen/>
        <w:t>et, pul</w:t>
        <w:softHyphen/>
        <w:t>ling the she</w:t>
        <w:softHyphen/>
        <w:t>ets up aro</w:t>
        <w:softHyphen/>
        <w:t>und her nu</w:t>
        <w:softHyphen/>
        <w:t>de body, Ren</w:t>
        <w:softHyphen/>
        <w:t>nan rol</w:t>
        <w:softHyphen/>
        <w:t>led out of bed far mo</w:t>
        <w:softHyphen/>
        <w:t>re deftly and cal</w:t>
        <w:softHyphen/>
        <w:t>led, “Lights!” Il</w:t>
        <w:softHyphen/>
        <w:t>lu</w:t>
        <w:softHyphen/>
        <w:t>mi</w:t>
        <w:softHyphen/>
        <w:t>na</w:t>
        <w:softHyphen/>
        <w:t>ti</w:t>
        <w:softHyphen/>
        <w:t>on re</w:t>
        <w:softHyphen/>
        <w:t>ve</w:t>
        <w:softHyphen/>
        <w:t>aled it was no mi</w:t>
        <w:softHyphen/>
        <w:t>ra</w:t>
        <w:softHyphen/>
        <w:t>ge: a mas</w:t>
        <w:softHyphen/>
        <w:t>si</w:t>
        <w:softHyphen/>
        <w:t>ve gray-whi</w:t>
        <w:softHyphen/>
        <w:t>te cre</w:t>
        <w:softHyphen/>
        <w:t>atu</w:t>
        <w:softHyphen/>
        <w:t>re with a fe</w:t>
        <w:softHyphen/>
        <w:t>atu</w:t>
        <w:softHyphen/>
        <w:t>re</w:t>
        <w:softHyphen/>
        <w:t>less, wed</w:t>
        <w:softHyphen/>
        <w:t>ge-sha</w:t>
        <w:softHyphen/>
        <w:t>ped he</w:t>
        <w:softHyphen/>
        <w:t>ad and wi</w:t>
        <w:softHyphen/>
        <w:t>de, di</w:t>
        <w:softHyphen/>
        <w:t>ap</w:t>
        <w:softHyphen/>
        <w:t>ha</w:t>
        <w:softHyphen/>
        <w:t>no</w:t>
        <w:softHyphen/>
        <w:t>us wings fil</w:t>
        <w:softHyphen/>
        <w:t>led much of her qu</w:t>
        <w:softHyphen/>
        <w:t>ar</w:t>
        <w:softHyphen/>
        <w:t>ters.</w:t>
      </w:r>
    </w:p>
    <w:p>
      <w:pPr>
        <w:pStyle w:val="Normal"/>
        <w:rPr/>
      </w:pPr>
      <w:r>
        <w:rPr/>
        <w:t>    “</w:t>
      </w:r>
      <w:r>
        <w:rPr/>
        <w:t>Konya to se</w:t>
        <w:softHyphen/>
        <w:t>cu</w:t>
        <w:softHyphen/>
        <w:t>rity! Int</w:t>
        <w:softHyphen/>
        <w:t>ru</w:t>
        <w:softHyphen/>
        <w:t>der alert in Li</w:t>
        <w:softHyphen/>
        <w:t>e</w:t>
        <w:softHyphen/>
        <w:t>ute</w:t>
        <w:softHyphen/>
        <w:t>nant Chen’s qu</w:t>
        <w:softHyphen/>
        <w:t>ar</w:t>
        <w:softHyphen/>
        <w:t>ters!”</w:t>
      </w:r>
    </w:p>
    <w:p>
      <w:pPr>
        <w:pStyle w:val="Normal"/>
        <w:rPr/>
      </w:pPr>
      <w:r>
        <w:rPr/>
        <w:t>    </w:t>
      </w:r>
      <w:r>
        <w:rPr/>
        <w:t>Trys tho</w:t>
        <w:softHyphen/>
        <w:t>ught of her pha</w:t>
        <w:softHyphen/>
        <w:t>ser, tuc</w:t>
        <w:softHyphen/>
        <w:t>ked away in its dra</w:t>
        <w:softHyphen/>
        <w:t>wer, but was slow to mo</w:t>
        <w:softHyphen/>
        <w:t>ve. Ren</w:t>
        <w:softHyphen/>
        <w:t>nan mo</w:t>
        <w:softHyphen/>
        <w:t>ved fas</w:t>
        <w:softHyphen/>
        <w:t>ter, no do</w:t>
        <w:softHyphen/>
        <w:t>ubt sen</w:t>
        <w:softHyphen/>
        <w:t>sing her musc</w:t>
        <w:softHyphen/>
        <w:t>les stra</w:t>
        <w:softHyphen/>
        <w:t>ining to</w:t>
        <w:softHyphen/>
        <w:t>ward the dra</w:t>
        <w:softHyphen/>
        <w:t>wer as she tho</w:t>
        <w:softHyphen/>
        <w:t>ught of it, and re</w:t>
        <w:softHyphen/>
        <w:t>ac</w:t>
        <w:softHyphen/>
        <w:t>hed it well be</w:t>
        <w:softHyphen/>
        <w:t>fo</w:t>
        <w:softHyphen/>
        <w:t>re s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But as she watc</w:t>
        <w:softHyphen/>
        <w:t>hed the cre</w:t>
        <w:softHyphen/>
        <w:t>atu</w:t>
        <w:softHyphen/>
        <w:t>re, she re</w:t>
        <w:softHyphen/>
        <w:t>ali</w:t>
        <w:softHyphen/>
        <w:t>zed it was ma</w:t>
        <w:softHyphen/>
        <w:t>king no bel</w:t>
        <w:softHyphen/>
        <w:t>li</w:t>
        <w:softHyphen/>
        <w:t>ge</w:t>
        <w:softHyphen/>
        <w:t>rent mo</w:t>
        <w:softHyphen/>
        <w:t>ves, simply watc</w:t>
        <w:softHyphen/>
        <w:t>hing them cu</w:t>
        <w:softHyphen/>
        <w:t>ri</w:t>
        <w:softHyphen/>
        <w:t>o</w:t>
        <w:softHyphen/>
        <w:t>usly. “Wa</w:t>
        <w:softHyphen/>
        <w:t>it,” she sa</w:t>
        <w:softHyphen/>
        <w:t>id to Ren</w:t>
        <w:softHyphen/>
        <w:t>nan, who bro</w:t>
        <w:softHyphen/>
        <w:t>ught the pha</w:t>
        <w:softHyphen/>
        <w:t>ser to be</w:t>
        <w:softHyphen/>
        <w:t>ar but ma</w:t>
        <w:softHyphen/>
        <w:t>de no furt</w:t>
        <w:softHyphen/>
        <w:t>her ag</w:t>
        <w:softHyphen/>
        <w:t>gres</w:t>
        <w:softHyphen/>
        <w:t>si</w:t>
        <w:softHyphen/>
        <w:t>ve m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Trys, is that-”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of nod</w:t>
        <w:softHyphen/>
        <w:t>ding, wit</w:t>
        <w:softHyphen/>
        <w:t>ho</w:t>
        <w:softHyphen/>
        <w:t>ut ac</w:t>
        <w:softHyphen/>
        <w:t>tu</w:t>
        <w:softHyphen/>
        <w:t>al</w:t>
        <w:softHyphen/>
        <w:t>ly mo</w:t>
        <w:softHyphen/>
        <w:t>ving her he</w:t>
        <w:softHyphen/>
        <w:t>ad mo</w:t>
        <w:softHyphen/>
        <w:t>re than a frac</w:t>
        <w:softHyphen/>
        <w:t>ti</w:t>
        <w:softHyphen/>
        <w:t>on. He wo</w:t>
        <w:softHyphen/>
        <w:t>uld be ab</w:t>
        <w:softHyphen/>
        <w:t>le to sen</w:t>
        <w:softHyphen/>
        <w:t>se that as an af</w:t>
        <w:softHyphen/>
        <w:t>fir</w:t>
        <w:softHyphen/>
        <w:t>ma</w:t>
        <w:softHyphen/>
        <w:t>ti</w:t>
        <w:softHyphen/>
        <w:t>on. “It’s a Noh An</w:t>
        <w:softHyphen/>
        <w:t>gel.”</w:t>
      </w:r>
    </w:p>
    <w:p>
      <w:pPr>
        <w:pStyle w:val="Normal"/>
        <w:rPr/>
      </w:pPr>
      <w:r>
        <w:rPr/>
        <w:t>    </w:t>
      </w:r>
      <w:r>
        <w:rPr/>
        <w:t>He fur</w:t>
        <w:softHyphen/>
        <w:t>ro</w:t>
        <w:softHyphen/>
        <w:t>wed his brow, con</w:t>
        <w:softHyphen/>
        <w:t>cent</w:t>
        <w:softHyphen/>
        <w:t>ra</w:t>
        <w:softHyphen/>
        <w:t>ting. “I’m not sen</w:t>
        <w:softHyphen/>
        <w:t>sing anyt</w:t>
        <w:softHyphen/>
        <w:t>hing from it.”</w:t>
      </w:r>
    </w:p>
    <w:p>
      <w:pPr>
        <w:pStyle w:val="Normal"/>
        <w:rPr/>
      </w:pPr>
      <w:r>
        <w:rPr/>
        <w:t>    </w:t>
      </w:r>
      <w:r>
        <w:rPr/>
        <w:t>Trys ga</w:t>
        <w:softHyphen/>
        <w:t>ped. “You’re se</w:t>
        <w:softHyphen/>
        <w:t>ri</w:t>
        <w:softHyphen/>
        <w:t>o</w:t>
        <w:softHyphen/>
        <w:t>us?”</w:t>
      </w:r>
    </w:p>
    <w:p>
      <w:pPr>
        <w:pStyle w:val="Normal"/>
        <w:rPr/>
      </w:pPr>
      <w:r>
        <w:rPr/>
        <w:t>    “</w:t>
      </w:r>
      <w:r>
        <w:rPr/>
        <w:t>Yes-why?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back to the cre</w:t>
        <w:softHyphen/>
        <w:t>atu</w:t>
        <w:softHyphen/>
        <w:t>re, which coc</w:t>
        <w:softHyphen/>
        <w:t>ked its he</w:t>
        <w:softHyphen/>
        <w:t>ad in res</w:t>
        <w:softHyphen/>
        <w:t>pon</w:t>
        <w:softHyphen/>
        <w:t>se. “Be</w:t>
        <w:softHyphen/>
        <w:t>ca</w:t>
        <w:softHyphen/>
        <w:t>use…I think I am.”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and Li</w:t>
        <w:softHyphen/>
        <w:t>e</w:t>
        <w:softHyphen/>
        <w:t>ute</w:t>
        <w:softHyphen/>
        <w:t>nant Cho</w:t>
        <w:softHyphen/>
        <w:t>ud</w:t>
        <w:softHyphen/>
        <w:t>hury rus</w:t>
        <w:softHyphen/>
        <w:t>hed in along with Crew</w:t>
        <w:softHyphen/>
        <w:t>man Gon</w:t>
        <w:softHyphen/>
        <w:t>za</w:t>
        <w:softHyphen/>
        <w:t>les. Cho</w:t>
        <w:softHyphen/>
        <w:t>ud</w:t>
        <w:softHyphen/>
        <w:t>hury qu</w:t>
        <w:softHyphen/>
        <w:t>ickly si</w:t>
        <w:softHyphen/>
        <w:t>zed up the si</w:t>
        <w:softHyphen/>
        <w:t>tu</w:t>
        <w:softHyphen/>
        <w:t>ati</w:t>
        <w:softHyphen/>
        <w:t>on, inc</w:t>
        <w:softHyphen/>
        <w:t>lu</w:t>
        <w:softHyphen/>
        <w:t>ding the calm body lan</w:t>
        <w:softHyphen/>
        <w:t>gu</w:t>
        <w:softHyphen/>
        <w:t>age of the ro</w:t>
        <w:softHyphen/>
        <w:t>om’s oc</w:t>
        <w:softHyphen/>
        <w:t>cu</w:t>
        <w:softHyphen/>
        <w:t>pants, and ges</w:t>
        <w:softHyphen/>
        <w:t>tu</w:t>
        <w:softHyphen/>
        <w:t>red for Gon</w:t>
        <w:softHyphen/>
        <w:t>za</w:t>
        <w:softHyphen/>
        <w:t>les to stand down. “Shall I as</w:t>
        <w:softHyphen/>
        <w:t>su</w:t>
        <w:softHyphen/>
        <w:t>me the int</w:t>
        <w:softHyphen/>
        <w:t>ru</w:t>
        <w:softHyphen/>
        <w:t>der has ma</w:t>
        <w:softHyphen/>
        <w:t>de no hos</w:t>
        <w:softHyphen/>
        <w:t>ti</w:t>
        <w:softHyphen/>
        <w:t>le mo</w:t>
        <w:softHyphen/>
        <w:t>ves?”</w:t>
      </w:r>
    </w:p>
    <w:p>
      <w:pPr>
        <w:pStyle w:val="Normal"/>
        <w:rPr/>
      </w:pPr>
      <w:r>
        <w:rPr/>
        <w:t>    “</w:t>
      </w:r>
      <w:r>
        <w:rPr/>
        <w:t>I think…it’s an at</w:t>
        <w:softHyphen/>
        <w:t>tempt to com</w:t>
        <w:softHyphen/>
        <w:t>mu</w:t>
        <w:softHyphen/>
        <w:t>ni</w:t>
        <w:softHyphen/>
        <w:t>ca</w:t>
        <w:softHyphen/>
        <w:t>te,” Trys told her.</w:t>
      </w:r>
    </w:p>
    <w:p>
      <w:pPr>
        <w:pStyle w:val="Normal"/>
        <w:rPr/>
      </w:pPr>
      <w:r>
        <w:rPr/>
        <w:t>    “</w:t>
      </w:r>
      <w:r>
        <w:rPr/>
        <w:t>From the cons</w:t>
        <w:softHyphen/>
        <w:t>ci</w:t>
        <w:softHyphen/>
        <w:t>o</w:t>
        <w:softHyphen/>
        <w:t>us</w:t>
        <w:softHyphen/>
        <w:t>ness that you be</w:t>
        <w:softHyphen/>
        <w:t>li</w:t>
        <w:softHyphen/>
        <w:t>eve to in</w:t>
        <w:softHyphen/>
        <w:t>ha</w:t>
        <w:softHyphen/>
        <w:t>bit the clus</w:t>
        <w:softHyphen/>
        <w:t>ter?”</w:t>
      </w:r>
    </w:p>
    <w:p>
      <w:pPr>
        <w:pStyle w:val="Normal"/>
        <w:rPr/>
      </w:pPr>
      <w:r>
        <w:rPr/>
        <w:t>    “</w:t>
      </w:r>
      <w:r>
        <w:rPr/>
        <w:t>I’m cer</w:t>
        <w:softHyphen/>
        <w:t>ta</w:t>
        <w:softHyphen/>
        <w:t>in of it now.” She to</w:t>
        <w:softHyphen/>
        <w:t>ok a step to</w:t>
        <w:softHyphen/>
        <w:t>ward the pse</w:t>
        <w:softHyphen/>
        <w:t>udod</w:t>
        <w:softHyphen/>
        <w:t>ra</w:t>
        <w:softHyphen/>
        <w:t>gon, slowly. “I was dre</w:t>
        <w:softHyphen/>
        <w:t>aming of dra</w:t>
        <w:softHyphen/>
        <w:t>gons. It’s mi</w:t>
        <w:softHyphen/>
        <w:t>mic</w:t>
        <w:softHyphen/>
        <w:t>king what was in my mind.”</w:t>
      </w:r>
    </w:p>
    <w:p>
      <w:pPr>
        <w:pStyle w:val="Normal"/>
        <w:rPr/>
      </w:pPr>
      <w:r>
        <w:rPr/>
        <w:t>    “</w:t>
      </w:r>
      <w:r>
        <w:rPr/>
        <w:t>I’d still ad</w:t>
        <w:softHyphen/>
        <w:t>vi</w:t>
        <w:softHyphen/>
        <w:t>se ca</w:t>
        <w:softHyphen/>
        <w:t>uti</w:t>
        <w:softHyphen/>
        <w:t>on,” Cho</w:t>
        <w:softHyphen/>
        <w:t>ud</w:t>
        <w:softHyphen/>
        <w:t>hury sa</w:t>
        <w:softHyphen/>
        <w:t>id. She glan</w:t>
        <w:softHyphen/>
        <w:t>ced over at Kon</w:t>
        <w:softHyphen/>
        <w:t>ya. “And En</w:t>
        <w:softHyphen/>
        <w:t>sign, I’d ad</w:t>
        <w:softHyphen/>
        <w:t>vi</w:t>
        <w:softHyphen/>
        <w:t>se get</w:t>
        <w:softHyphen/>
        <w:t>ting in</w:t>
        <w:softHyphen/>
        <w:t>to uni</w:t>
        <w:softHyphen/>
        <w:t>form. This isn’t a wed</w:t>
        <w:softHyphen/>
        <w:t>ding.”</w:t>
      </w:r>
    </w:p>
    <w:p>
      <w:pPr>
        <w:pStyle w:val="Normal"/>
        <w:rPr/>
      </w:pPr>
      <w:r>
        <w:rPr/>
        <w:t>    “</w:t>
      </w:r>
      <w:r>
        <w:rPr/>
        <w:t>Oh! Sorry, ma’am.” Trys smir</w:t>
        <w:softHyphen/>
        <w:t>ked, even as she pul</w:t>
        <w:softHyphen/>
        <w:t>led the she</w:t>
        <w:softHyphen/>
        <w:t>ets mo</w:t>
        <w:softHyphen/>
        <w:t>re tightly aro</w:t>
        <w:softHyphen/>
        <w:t>und her own body. As a Be</w:t>
        <w:softHyphen/>
        <w:t>ta</w:t>
        <w:softHyphen/>
        <w:t>zo</w:t>
        <w:softHyphen/>
        <w:t>id, Ren</w:t>
        <w:softHyphen/>
        <w:t>nan had not be</w:t>
        <w:softHyphen/>
        <w:t>en ra</w:t>
        <w:softHyphen/>
        <w:t>ised with a nu</w:t>
        <w:softHyphen/>
        <w:t>dity ta</w:t>
        <w:softHyphen/>
        <w:t>boo.</w:t>
      </w:r>
    </w:p>
    <w:p>
      <w:pPr>
        <w:pStyle w:val="Normal"/>
        <w:rPr/>
      </w:pPr>
      <w:r>
        <w:rPr/>
        <w:t>    “</w:t>
      </w:r>
      <w:r>
        <w:rPr/>
        <w:t>So how do you sug</w:t>
        <w:softHyphen/>
        <w:t>gest we com</w:t>
        <w:softHyphen/>
        <w:t>mu</w:t>
        <w:softHyphen/>
        <w:t>ni</w:t>
        <w:softHyphen/>
        <w:t>ca</w:t>
        <w:softHyphen/>
        <w:t>te back, T’Ryssa?” Cho</w:t>
        <w:softHyphen/>
        <w:t>ud</w:t>
        <w:softHyphen/>
        <w:t>hur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rys to</w:t>
        <w:softHyphen/>
        <w:t>ok anot</w:t>
        <w:softHyphen/>
        <w:t>her step to</w:t>
        <w:softHyphen/>
        <w:t>ward the dra</w:t>
        <w:softHyphen/>
        <w:t>gon</w:t>
        <w:softHyphen/>
        <w:t>li</w:t>
        <w:softHyphen/>
        <w:t>ke cre</w:t>
        <w:softHyphen/>
        <w:t>atu</w:t>
        <w:softHyphen/>
        <w:t xml:space="preserve">re. </w:t>
      </w:r>
      <w:r>
        <w:rPr>
          <w:i/>
          <w:iCs/>
        </w:rPr>
        <w:t>Do you un</w:t>
        <w:softHyphen/>
        <w:t>ders</w:t>
        <w:softHyphen/>
        <w:t>tand me?</w:t>
      </w:r>
      <w:r>
        <w:rPr/>
        <w:t xml:space="preserve"> she tho</w:t>
        <w:softHyphen/>
        <w:t xml:space="preserve">ught at it. </w:t>
      </w:r>
      <w:r>
        <w:rPr>
          <w:i/>
          <w:iCs/>
        </w:rPr>
        <w:t>Are you trying to ma</w:t>
        <w:softHyphen/>
        <w:t>ke a con</w:t>
        <w:softHyphen/>
        <w:t>nec</w:t>
        <w:softHyphen/>
        <w:t>ti</w:t>
        <w:softHyphen/>
        <w:t>on with me? Co</w:t>
        <w:softHyphen/>
        <w:t>me on, you we</w:t>
        <w:softHyphen/>
        <w:t>re in my mind, can’t you fi</w:t>
        <w:softHyphen/>
        <w:t>gu</w:t>
        <w:softHyphen/>
        <w:t>re out my damn lan</w:t>
        <w:softHyphen/>
        <w:t>gu</w:t>
        <w:softHyphen/>
        <w:t>age?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gon thing re</w:t>
        <w:softHyphen/>
        <w:t>ared back, slowly, gra</w:t>
        <w:softHyphen/>
        <w:t>ce</w:t>
        <w:softHyphen/>
        <w:t>ful</w:t>
        <w:softHyphen/>
        <w:t>ly. It se</w:t>
        <w:softHyphen/>
        <w:t>emed to be mi</w:t>
        <w:softHyphen/>
        <w:t>mic</w:t>
        <w:softHyphen/>
        <w:t>king her pa</w:t>
        <w:softHyphen/>
        <w:t>nic</w:t>
        <w:softHyphen/>
        <w:t>ked re</w:t>
        <w:softHyphen/>
        <w:t>ac</w:t>
        <w:softHyphen/>
        <w:t>ti</w:t>
        <w:softHyphen/>
        <w:t>on to its ar</w:t>
        <w:softHyphen/>
        <w:t>ri</w:t>
        <w:softHyphen/>
        <w:t>val but with no un</w:t>
        <w:softHyphen/>
        <w:t>ders</w:t>
        <w:softHyphen/>
        <w:t>tan</w:t>
        <w:softHyphen/>
        <w:t>ding of the emo</w:t>
        <w:softHyphen/>
        <w:t>ti</w:t>
        <w:softHyphen/>
        <w:t>onal sub</w:t>
        <w:softHyphen/>
        <w:t>text be</w:t>
        <w:softHyphen/>
        <w:t>hind the physi</w:t>
        <w:softHyphen/>
        <w:t>cal mo</w:t>
        <w:softHyphen/>
        <w:t>ti</w:t>
        <w:softHyphen/>
        <w:t>on. Then it simply…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sta</w:t>
        <w:softHyphen/>
        <w:t>re at the ot</w:t>
        <w:softHyphen/>
        <w:t>hers. “Was it so</w:t>
        <w:softHyphen/>
        <w:t>met</w:t>
        <w:softHyphen/>
        <w:t>hing I tho</w:t>
        <w:softHyphen/>
        <w:t>ught?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How did this en</w:t>
        <w:softHyphen/>
        <w:t>tity get in</w:t>
        <w:softHyphen/>
        <w:t>si</w:t>
        <w:softHyphen/>
        <w:t>de the ship?” Pi</w:t>
        <w:softHyphen/>
        <w:t>card de</w:t>
        <w:softHyphen/>
        <w:t>man</w:t>
        <w:softHyphen/>
        <w:t>ded from the he</w:t>
        <w:softHyphen/>
        <w:t>ad of the con</w:t>
        <w:softHyphen/>
        <w:t>fe</w:t>
        <w:softHyphen/>
        <w:t>ren</w:t>
        <w:softHyphen/>
        <w:t>ce ta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We think,” sa</w:t>
        <w:softHyphen/>
        <w:t>id Mi</w:t>
        <w:softHyphen/>
        <w:t>ran</w:t>
        <w:softHyphen/>
        <w:t>da Ka</w:t>
        <w:softHyphen/>
        <w:t>do</w:t>
        <w:softHyphen/>
        <w:t>ha</w:t>
        <w:softHyphen/>
        <w:t>ta, “that it was cre</w:t>
        <w:softHyphen/>
        <w:t>ated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Explain.”</w:t>
      </w:r>
    </w:p>
    <w:p>
      <w:pPr>
        <w:pStyle w:val="Normal"/>
        <w:rPr/>
      </w:pPr>
      <w:r>
        <w:rPr/>
        <w:t>    </w:t>
      </w:r>
      <w:r>
        <w:rPr/>
        <w:t>Kadohata mo</w:t>
        <w:softHyphen/>
        <w:t>ved to the lar</w:t>
        <w:softHyphen/>
        <w:t>ge wall scre</w:t>
        <w:softHyphen/>
        <w:t>en op</w:t>
        <w:softHyphen/>
        <w:t>po</w:t>
        <w:softHyphen/>
        <w:t>si</w:t>
        <w:softHyphen/>
        <w:t>te the win</w:t>
        <w:softHyphen/>
        <w:t>dows, wor</w:t>
        <w:softHyphen/>
        <w:t>king cont</w:t>
        <w:softHyphen/>
        <w:t>rols on the con</w:t>
        <w:softHyphen/>
        <w:t>so</w:t>
        <w:softHyphen/>
        <w:t>le be</w:t>
        <w:softHyphen/>
        <w:t>ne</w:t>
        <w:softHyphen/>
        <w:t>ath it to bring up a disp</w:t>
        <w:softHyphen/>
        <w:t>lay of subs</w:t>
        <w:softHyphen/>
        <w:t>pa</w:t>
        <w:softHyphen/>
        <w:t>ce energy re</w:t>
        <w:softHyphen/>
        <w:t>adings. “The qu</w:t>
        <w:softHyphen/>
        <w:t>an</w:t>
        <w:softHyphen/>
        <w:t>tum sig</w:t>
        <w:softHyphen/>
        <w:t>na</w:t>
        <w:softHyphen/>
        <w:t>tu</w:t>
        <w:softHyphen/>
        <w:t>re we de</w:t>
        <w:softHyphen/>
        <w:t>tec</w:t>
        <w:softHyphen/>
        <w:t>ted when the ‘dra</w:t>
        <w:softHyphen/>
        <w:t>gon’ ma</w:t>
        <w:softHyphen/>
        <w:t>te</w:t>
        <w:softHyphen/>
        <w:t>ri</w:t>
        <w:softHyphen/>
        <w:t>ali</w:t>
        <w:softHyphen/>
        <w:t>zed was si</w:t>
        <w:softHyphen/>
        <w:t>mi</w:t>
        <w:softHyphen/>
        <w:t>lar to the ones we’ve be</w:t>
        <w:softHyphen/>
        <w:t>en get</w:t>
        <w:softHyphen/>
        <w:t>ting from the spa</w:t>
        <w:softHyphen/>
        <w:t>ce</w:t>
        <w:softHyphen/>
        <w:t>go</w:t>
        <w:softHyphen/>
        <w:t>ing Noh An</w:t>
        <w:softHyphen/>
        <w:t>gels. Now, we we</w:t>
        <w:softHyphen/>
        <w:t>re thin</w:t>
        <w:softHyphen/>
        <w:t>king tho</w:t>
        <w:softHyphen/>
        <w:t>se might be qu</w:t>
        <w:softHyphen/>
        <w:t>an</w:t>
        <w:softHyphen/>
        <w:t>tum slipst</w:t>
        <w:softHyphen/>
        <w:t>re</w:t>
        <w:softHyphen/>
        <w:t>am sig</w:t>
        <w:softHyphen/>
        <w:t>na</w:t>
        <w:softHyphen/>
        <w:t>tu</w:t>
        <w:softHyphen/>
        <w:t>res, but the</w:t>
        <w:softHyphen/>
        <w:t>re was no</w:t>
        <w:softHyphen/>
        <w:t>ne of the as</w:t>
        <w:softHyphen/>
        <w:t>so</w:t>
        <w:softHyphen/>
        <w:t>ci</w:t>
        <w:softHyphen/>
        <w:t>ated spa</w:t>
        <w:softHyphen/>
        <w:t>ti</w:t>
        <w:softHyphen/>
        <w:t>al dis</w:t>
        <w:softHyphen/>
        <w:t>tor</w:t>
        <w:softHyphen/>
        <w:t>ti</w:t>
        <w:softHyphen/>
        <w:t>on in</w:t>
        <w:softHyphen/>
        <w:t>si</w:t>
        <w:softHyphen/>
        <w:t>de Li</w:t>
        <w:softHyphen/>
        <w:t>e</w:t>
        <w:softHyphen/>
        <w:t>ute</w:t>
        <w:softHyphen/>
        <w:t>nant Chen’s qu</w:t>
        <w:softHyphen/>
        <w:t>ar</w:t>
        <w:softHyphen/>
        <w:t>ters.”</w:t>
      </w:r>
    </w:p>
    <w:p>
      <w:pPr>
        <w:pStyle w:val="Normal"/>
        <w:rPr/>
      </w:pPr>
      <w:r>
        <w:rPr/>
        <w:t>    “</w:t>
      </w:r>
      <w:r>
        <w:rPr/>
        <w:t>So what do</w:t>
        <w:softHyphen/>
        <w:t>es that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You re</w:t>
        <w:softHyphen/>
        <w:t>call Ar</w:t>
        <w:softHyphen/>
        <w:t>tu</w:t>
        <w:softHyphen/>
        <w:t>ris, that ali</w:t>
        <w:softHyphen/>
        <w:t xml:space="preserve">en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got qu</w:t>
        <w:softHyphen/>
        <w:t>an</w:t>
        <w:softHyphen/>
        <w:t>tum slipst</w:t>
        <w:softHyphen/>
        <w:t>re</w:t>
        <w:softHyphen/>
        <w:t>am from? He tri</w:t>
        <w:softHyphen/>
        <w:t>ed to de</w:t>
        <w:softHyphen/>
        <w:t>ce</w:t>
        <w:softHyphen/>
        <w:t>ive them with a fa</w:t>
        <w:softHyphen/>
        <w:t>ked Starf</w:t>
        <w:softHyphen/>
        <w:t>le</w:t>
        <w:softHyphen/>
        <w:t>et ves</w:t>
        <w:softHyphen/>
        <w:t>sel, get them to aban</w:t>
        <w:softHyphen/>
        <w:t xml:space="preserve">don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and fall in</w:t>
        <w:softHyphen/>
        <w:t>to his trap. He used a tech</w:t>
        <w:softHyphen/>
        <w:t>no</w:t>
        <w:softHyphen/>
        <w:t>logy he cal</w:t>
        <w:softHyphen/>
        <w:t>led par</w:t>
        <w:softHyphen/>
        <w:t>tic</w:t>
        <w:softHyphen/>
        <w:t>le synthe</w:t>
        <w:softHyphen/>
        <w:t>sis to cre</w:t>
        <w:softHyphen/>
        <w:t>ate the il</w:t>
        <w:softHyphen/>
        <w:t>lu</w:t>
        <w:softHyphen/>
        <w:t>si</w:t>
        <w:softHyphen/>
        <w:t>on. Li</w:t>
        <w:softHyphen/>
        <w:t>ke next-ge</w:t>
        <w:softHyphen/>
        <w:t>ne</w:t>
        <w:softHyphen/>
        <w:t>ra</w:t>
        <w:softHyphen/>
        <w:t>ti</w:t>
        <w:softHyphen/>
        <w:t>on ho</w:t>
        <w:softHyphen/>
        <w:t>lo</w:t>
        <w:softHyphen/>
        <w:t>deck tech</w:t>
        <w:softHyphen/>
        <w:t>no</w:t>
        <w:softHyphen/>
        <w:t xml:space="preserve">logy. </w:t>
      </w:r>
      <w:r>
        <w:rPr>
          <w:i/>
          <w:iCs/>
        </w:rPr>
        <w:t>Vo</w:t>
        <w:softHyphen/>
        <w:t>ya</w:t>
        <w:softHyphen/>
        <w:t>ger</w:t>
      </w:r>
      <w:r>
        <w:rPr/>
        <w:t>’s crew hypot</w:t>
        <w:softHyphen/>
        <w:t>he</w:t>
        <w:softHyphen/>
        <w:t>si</w:t>
        <w:softHyphen/>
        <w:t>zed that it was re</w:t>
        <w:softHyphen/>
        <w:t>la</w:t>
        <w:softHyphen/>
        <w:t>ted to the slipst</w:t>
        <w:softHyphen/>
        <w:t>re</w:t>
        <w:softHyphen/>
        <w:t>am tech</w:t>
        <w:softHyphen/>
        <w:t>no</w:t>
        <w:softHyphen/>
        <w:t>logy, using qu</w:t>
        <w:softHyphen/>
        <w:t>an</w:t>
        <w:softHyphen/>
        <w:t>tum ma</w:t>
        <w:softHyphen/>
        <w:t>ni</w:t>
        <w:softHyphen/>
        <w:t>pu</w:t>
        <w:softHyphen/>
        <w:t>la</w:t>
        <w:softHyphen/>
        <w:t>ti</w:t>
        <w:softHyphen/>
        <w:t>on to turn vir</w:t>
        <w:softHyphen/>
        <w:t>tu</w:t>
        <w:softHyphen/>
        <w:t>al par</w:t>
        <w:softHyphen/>
        <w:t>tic</w:t>
        <w:softHyphen/>
        <w:t>les re</w:t>
        <w:softHyphen/>
        <w:t>al and ef</w:t>
        <w:softHyphen/>
        <w:t>fec</w:t>
        <w:softHyphen/>
        <w:t>ti</w:t>
        <w:softHyphen/>
        <w:t>vely ext</w:t>
        <w:softHyphen/>
        <w:t>ract mat</w:t>
        <w:softHyphen/>
        <w:t>ter from qu</w:t>
        <w:softHyphen/>
        <w:t>an</w:t>
        <w:softHyphen/>
        <w:t>tum energy.”</w:t>
      </w:r>
    </w:p>
    <w:p>
      <w:pPr>
        <w:pStyle w:val="Normal"/>
        <w:rPr/>
      </w:pPr>
      <w:r>
        <w:rPr/>
        <w:t>    “</w:t>
      </w:r>
      <w:r>
        <w:rPr/>
        <w:t>So the qu</w:t>
        <w:softHyphen/>
        <w:t>an</w:t>
        <w:softHyphen/>
        <w:t>tum sig</w:t>
        <w:softHyphen/>
        <w:t>na</w:t>
        <w:softHyphen/>
        <w:t>tu</w:t>
        <w:softHyphen/>
        <w:t>res you de</w:t>
        <w:softHyphen/>
        <w:t>tec</w:t>
        <w:softHyphen/>
        <w:t>ted in</w:t>
        <w:softHyphen/>
        <w:t>di</w:t>
        <w:softHyphen/>
        <w:t>ca</w:t>
        <w:softHyphen/>
        <w:t>te par</w:t>
        <w:softHyphen/>
        <w:t>tic</w:t>
        <w:softHyphen/>
        <w:t>le synthe</w:t>
        <w:softHyphen/>
        <w:t>sis?”</w:t>
      </w:r>
    </w:p>
    <w:p>
      <w:pPr>
        <w:pStyle w:val="Normal"/>
        <w:rPr/>
      </w:pPr>
      <w:r>
        <w:rPr/>
        <w:t>    “</w:t>
      </w:r>
      <w:r>
        <w:rPr/>
        <w:t>Yes, sir. But li</w:t>
        <w:softHyphen/>
        <w:t>ke the slipst</w:t>
        <w:softHyphen/>
        <w:t>re</w:t>
        <w:softHyphen/>
        <w:t>am, it se</w:t>
        <w:softHyphen/>
        <w:t>ems to be a mo</w:t>
        <w:softHyphen/>
        <w:t>re ro</w:t>
        <w:softHyphen/>
        <w:t>bust kind than what Ar</w:t>
        <w:softHyphen/>
        <w:t>tu</w:t>
        <w:softHyphen/>
        <w:t>ris used. He co</w:t>
        <w:softHyphen/>
        <w:t>uld only cre</w:t>
        <w:softHyphen/>
        <w:t>ate sur</w:t>
        <w:softHyphen/>
        <w:t>fa</w:t>
        <w:softHyphen/>
        <w:t>ce shells, form with lit</w:t>
        <w:softHyphen/>
        <w:t>tle subs</w:t>
        <w:softHyphen/>
        <w:t>tan</w:t>
        <w:softHyphen/>
        <w:t>ce. The clus</w:t>
        <w:softHyphen/>
        <w:t>ter const</w:t>
        <w:softHyphen/>
        <w:t>ructs are mo</w:t>
        <w:softHyphen/>
        <w:t>re so</w:t>
        <w:softHyphen/>
        <w:t>lid, which is why we co</w:t>
        <w:softHyphen/>
        <w:t>uldn’t iden</w:t>
        <w:softHyphen/>
        <w:t>tify them as pro</w:t>
        <w:softHyphen/>
        <w:t>ducts of par</w:t>
        <w:softHyphen/>
        <w:t>tic</w:t>
        <w:softHyphen/>
        <w:t>le synthe</w:t>
        <w:softHyphen/>
        <w:t>sis.”</w:t>
      </w:r>
    </w:p>
    <w:p>
      <w:pPr>
        <w:pStyle w:val="Normal"/>
        <w:rPr/>
      </w:pPr>
      <w:r>
        <w:rPr/>
        <w:t>    </w:t>
      </w:r>
      <w:r>
        <w:rPr/>
        <w:t>Worf frow</w:t>
        <w:softHyphen/>
        <w:t>ned. “The</w:t>
        <w:softHyphen/>
        <w:t>se cre</w:t>
        <w:softHyphen/>
        <w:t>atu</w:t>
        <w:softHyphen/>
        <w:t>res are not li</w:t>
        <w:softHyphen/>
        <w:t>ving things, then?”</w:t>
      </w:r>
    </w:p>
    <w:p>
      <w:pPr>
        <w:pStyle w:val="Normal"/>
        <w:rPr/>
      </w:pPr>
      <w:r>
        <w:rPr/>
        <w:t>    </w:t>
      </w:r>
      <w:r>
        <w:rPr/>
        <w:t>Kadohata he</w:t>
        <w:softHyphen/>
        <w:t>si</w:t>
        <w:softHyphen/>
        <w:t>ta</w:t>
        <w:softHyphen/>
        <w:t>ted. “They’re not or</w:t>
        <w:softHyphen/>
        <w:t>di</w:t>
        <w:softHyphen/>
        <w:t>nary bi</w:t>
        <w:softHyphen/>
        <w:t>olo</w:t>
        <w:softHyphen/>
        <w:t>gi</w:t>
        <w:softHyphen/>
        <w:t>cal mat</w:t>
        <w:softHyphen/>
        <w:t>ter, Com</w:t>
        <w:softHyphen/>
        <w:t>man</w:t>
        <w:softHyphen/>
        <w:t>der,” she sa</w:t>
        <w:softHyphen/>
        <w:t>id. “Which must be why they re</w:t>
        <w:softHyphen/>
        <w:t>sis</w:t>
        <w:softHyphen/>
        <w:t>ted as</w:t>
        <w:softHyphen/>
        <w:t>si</w:t>
        <w:softHyphen/>
        <w:t>mi</w:t>
        <w:softHyphen/>
        <w:t>l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But they are ali</w:t>
        <w:softHyphen/>
        <w:t>ve, Cap</w:t>
        <w:softHyphen/>
        <w:t>ta</w:t>
        <w:softHyphen/>
        <w:t>in,” T’Ryssa Chen sa</w:t>
        <w:softHyphen/>
        <w:t>id. “At le</w:t>
        <w:softHyphen/>
        <w:t>ast as much as my fin</w:t>
        <w:softHyphen/>
        <w:t>gers and to</w:t>
        <w:softHyphen/>
        <w:t>es are a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her. “You’re sa</w:t>
        <w:softHyphen/>
        <w:t>ying the</w:t>
        <w:softHyphen/>
        <w:t>se are ap</w:t>
        <w:softHyphen/>
        <w:t>pen</w:t>
        <w:softHyphen/>
        <w:t>da</w:t>
        <w:softHyphen/>
        <w:t>ges of the en</w:t>
        <w:softHyphen/>
        <w:t>tity that in</w:t>
        <w:softHyphen/>
        <w:t>ha</w:t>
        <w:softHyphen/>
        <w:t>bits the clus</w:t>
        <w:softHyphen/>
        <w:t>ter?”</w:t>
      </w:r>
    </w:p>
    <w:p>
      <w:pPr>
        <w:pStyle w:val="Normal"/>
        <w:rPr/>
      </w:pPr>
      <w:r>
        <w:rPr/>
        <w:t>    “</w:t>
      </w:r>
      <w:r>
        <w:rPr/>
        <w:t>Yes, sir. I’m cer</w:t>
        <w:softHyphen/>
        <w:t>ta</w:t>
        <w:softHyphen/>
        <w:t>in of it. I re</w:t>
        <w:softHyphen/>
        <w:t>ali</w:t>
        <w:softHyphen/>
        <w:t>ze now, the clus</w:t>
        <w:softHyphen/>
        <w:t>ter en</w:t>
        <w:softHyphen/>
        <w:t>tity’s be</w:t>
        <w:softHyphen/>
        <w:t>en trying to com</w:t>
        <w:softHyphen/>
        <w:t>mu</w:t>
        <w:softHyphen/>
        <w:t>ni</w:t>
        <w:softHyphen/>
        <w:t>ca</w:t>
        <w:softHyphen/>
        <w:t>te with me. I don’t know why I can con</w:t>
        <w:softHyphen/>
        <w:t>nect with it and ot</w:t>
        <w:softHyphen/>
        <w:t>her, tra</w:t>
        <w:softHyphen/>
        <w:t>ined te</w:t>
        <w:softHyphen/>
        <w:t>le</w:t>
        <w:softHyphen/>
        <w:t>paths can’t. May</w:t>
        <w:softHyphen/>
        <w:t>be be</w:t>
        <w:softHyphen/>
        <w:t>ca</w:t>
        <w:softHyphen/>
        <w:t>use it knows me. Be</w:t>
        <w:softHyphen/>
        <w:t>ca</w:t>
        <w:softHyphen/>
        <w:t>use it stu</w:t>
        <w:softHyphen/>
        <w:t>di</w:t>
        <w:softHyphen/>
        <w:t>ed me down to the ato</w:t>
        <w:softHyphen/>
        <w:t>mic le</w:t>
        <w:softHyphen/>
        <w:t>vel when it cle</w:t>
        <w:softHyphen/>
        <w:t>ared the na</w:t>
        <w:softHyphen/>
        <w:t>nop</w:t>
        <w:softHyphen/>
        <w:t>ro</w:t>
        <w:softHyphen/>
        <w:t>bes out of my body, so it knows how to ma</w:t>
        <w:softHyphen/>
        <w:t>ke con</w:t>
        <w:softHyphen/>
        <w:t>tact with my br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But the ima</w:t>
        <w:softHyphen/>
        <w:t>ges I’ve be</w:t>
        <w:softHyphen/>
        <w:t>en get</w:t>
        <w:softHyphen/>
        <w:t>ting in my dre</w:t>
        <w:softHyphen/>
        <w:t>ams-the ones that aren’t part of my usu</w:t>
        <w:softHyphen/>
        <w:t>al night</w:t>
        <w:softHyphen/>
        <w:t>ma</w:t>
        <w:softHyphen/>
        <w:t>res abo</w:t>
        <w:softHyphen/>
        <w:t>ut the Borg at</w:t>
        <w:softHyphen/>
        <w:t>tack-I re</w:t>
        <w:softHyphen/>
        <w:t>ali</w:t>
        <w:softHyphen/>
        <w:t>zed the</w:t>
        <w:softHyphen/>
        <w:t>re was a pat</w:t>
        <w:softHyphen/>
        <w:t>tern to them. Per</w:t>
        <w:softHyphen/>
        <w:t>for</w:t>
        <w:softHyphen/>
        <w:t>mers on a sta</w:t>
        <w:softHyphen/>
        <w:t>ge, ho</w:t>
        <w:softHyphen/>
        <w:t>lo</w:t>
        <w:softHyphen/>
        <w:t>deck cha</w:t>
        <w:softHyphen/>
        <w:t>rac</w:t>
        <w:softHyphen/>
        <w:t>ters, pup</w:t>
        <w:softHyphen/>
        <w:t>pets, ma</w:t>
        <w:softHyphen/>
        <w:t>ri</w:t>
        <w:softHyphen/>
        <w:t>onet</w:t>
        <w:softHyphen/>
        <w:t>tes, ori</w:t>
        <w:softHyphen/>
        <w:t>ga</w:t>
        <w:softHyphen/>
        <w:t>mi-the en</w:t>
        <w:softHyphen/>
        <w:t>tity was tel</w:t>
        <w:softHyphen/>
        <w:t>ling me what it is, and what the Noh An</w:t>
        <w:softHyphen/>
        <w:t>gels are. My bra</w:t>
        <w:softHyphen/>
        <w:t>in was in</w:t>
        <w:softHyphen/>
        <w:t>terp</w:t>
        <w:softHyphen/>
        <w:t>re</w:t>
        <w:softHyphen/>
        <w:t>ting the con</w:t>
        <w:softHyphen/>
        <w:t>cepts in terms I un</w:t>
        <w:softHyphen/>
        <w:t>ders</w:t>
        <w:softHyphen/>
        <w:t>tand. I think it’s so ali</w:t>
        <w:softHyphen/>
        <w:t>en it can’t com</w:t>
        <w:softHyphen/>
        <w:t>mu</w:t>
        <w:softHyphen/>
        <w:t>ni</w:t>
        <w:softHyphen/>
        <w:t>ca</w:t>
        <w:softHyphen/>
        <w:t>te in our kind of lan</w:t>
        <w:softHyphen/>
        <w:t>gu</w:t>
        <w:softHyphen/>
        <w:t>age.</w:t>
      </w:r>
    </w:p>
    <w:p>
      <w:pPr>
        <w:pStyle w:val="Normal"/>
        <w:rPr/>
      </w:pPr>
      <w:r>
        <w:rPr/>
        <w:t>    “</w:t>
      </w:r>
      <w:r>
        <w:rPr/>
        <w:t>But I felt what its exis</w:t>
        <w:softHyphen/>
        <w:t>ten</w:t>
        <w:softHyphen/>
        <w:t>ce is li</w:t>
        <w:softHyphen/>
        <w:t>ke, sir. The mo</w:t>
        <w:softHyphen/>
        <w:t>re I’ve tri</w:t>
        <w:softHyphen/>
        <w:t>ed to fil</w:t>
        <w:softHyphen/>
        <w:t>ter thro</w:t>
        <w:softHyphen/>
        <w:t>ugh my imp</w:t>
        <w:softHyphen/>
        <w:t>res</w:t>
        <w:softHyphen/>
        <w:t>si</w:t>
        <w:softHyphen/>
        <w:t>ons, the cle</w:t>
        <w:softHyphen/>
        <w:t>arer they get. I think it’s tal</w:t>
        <w:softHyphen/>
        <w:t>king to me even now, that the</w:t>
        <w:softHyphen/>
        <w:t>se in</w:t>
        <w:softHyphen/>
        <w:t>tu</w:t>
        <w:softHyphen/>
        <w:t>iti</w:t>
        <w:softHyphen/>
        <w:t>ons I’ve be</w:t>
        <w:softHyphen/>
        <w:t>en get</w:t>
        <w:softHyphen/>
        <w:t>ting abo</w:t>
        <w:softHyphen/>
        <w:t>ut it are co</w:t>
        <w:softHyphen/>
        <w:t>ming from it.”</w:t>
      </w:r>
    </w:p>
    <w:p>
      <w:pPr>
        <w:pStyle w:val="Normal"/>
        <w:rPr/>
      </w:pPr>
      <w:r>
        <w:rPr/>
        <w:t>    “</w:t>
      </w:r>
      <w:r>
        <w:rPr/>
        <w:t>And what do you sen</w:t>
        <w:softHyphen/>
        <w:t>se abo</w:t>
        <w:softHyphen/>
        <w:t>ut its na</w:t>
        <w:softHyphen/>
        <w:t>tu</w:t>
        <w:softHyphen/>
        <w:t>re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</w:t>
      </w:r>
      <w:r>
        <w:rPr/>
        <w:t>She fol</w:t>
        <w:softHyphen/>
        <w:t>ded her hands be</w:t>
        <w:softHyphen/>
        <w:t>fo</w:t>
        <w:softHyphen/>
        <w:t>re her, let</w:t>
        <w:softHyphen/>
        <w:t>ting her eyes go un</w:t>
        <w:softHyphen/>
        <w:t>fo</w:t>
        <w:softHyphen/>
        <w:t>cu</w:t>
        <w:softHyphen/>
        <w:t>sed. “It…per</w:t>
        <w:softHyphen/>
        <w:t>va</w:t>
        <w:softHyphen/>
        <w:t>des the clus</w:t>
        <w:softHyphen/>
        <w:t>ter. Every body with a di</w:t>
        <w:softHyphen/>
        <w:t>amond co</w:t>
        <w:softHyphen/>
        <w:t>re is part of its mind. That’s me in</w:t>
        <w:softHyphen/>
        <w:t>terp</w:t>
        <w:softHyphen/>
        <w:t>re</w:t>
        <w:softHyphen/>
        <w:t>ting, sir-I’m not su</w:t>
        <w:softHyphen/>
        <w:t>re it’s even that awa</w:t>
        <w:softHyphen/>
        <w:t>re of its own physi</w:t>
        <w:softHyphen/>
        <w:t>cal ma</w:t>
        <w:softHyphen/>
        <w:t>ke</w:t>
        <w:softHyphen/>
        <w:t>up, any mo</w:t>
        <w:softHyphen/>
        <w:t>re than you can sen</w:t>
        <w:softHyphen/>
        <w:t>se yo</w:t>
        <w:softHyphen/>
        <w:t>ur own ne</w:t>
        <w:softHyphen/>
        <w:t>urons and gang</w:t>
        <w:softHyphen/>
        <w:t>lia. But its awa</w:t>
        <w:softHyphen/>
        <w:t>re</w:t>
        <w:softHyphen/>
        <w:t>ness is…non</w:t>
        <w:softHyphen/>
        <w:t>lo</w:t>
        <w:softHyphen/>
        <w:t>cal. It’s everyw</w:t>
        <w:softHyphen/>
        <w:t>he</w:t>
        <w:softHyphen/>
        <w:t>re in the clus</w:t>
        <w:softHyphen/>
        <w:t>ter at o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And it’s…cre</w:t>
        <w:softHyphen/>
        <w:t>ati</w:t>
        <w:softHyphen/>
        <w:t>ve. It has a vi</w:t>
        <w:softHyphen/>
        <w:t>vid ima</w:t>
        <w:softHyphen/>
        <w:t>gi</w:t>
        <w:softHyphen/>
        <w:t>na</w:t>
        <w:softHyphen/>
        <w:t>ti</w:t>
        <w:softHyphen/>
        <w:t>on, and it can use par</w:t>
        <w:softHyphen/>
        <w:t>tic</w:t>
        <w:softHyphen/>
        <w:t>le synthe</w:t>
        <w:softHyphen/>
        <w:t>sis to ma</w:t>
        <w:softHyphen/>
        <w:t>ke its tho</w:t>
        <w:softHyphen/>
        <w:t>ughts re</w:t>
        <w:softHyphen/>
        <w:t>al. The Noh An</w:t>
        <w:softHyphen/>
        <w:t>gels are li</w:t>
        <w:softHyphen/>
        <w:t>ke…fa</w:t>
        <w:softHyphen/>
        <w:t>cets of its mind exp</w:t>
        <w:softHyphen/>
        <w:t>res</w:t>
        <w:softHyphen/>
        <w:t>sing them</w:t>
        <w:softHyphen/>
        <w:t>sel</w:t>
        <w:softHyphen/>
        <w:t>ves, in</w:t>
        <w:softHyphen/>
        <w:t>te</w:t>
        <w:softHyphen/>
        <w:t>rac</w:t>
        <w:softHyphen/>
        <w:t>ting. You know tho</w:t>
        <w:softHyphen/>
        <w:t>se old kid-ho</w:t>
        <w:softHyphen/>
        <w:t>los whe</w:t>
        <w:softHyphen/>
        <w:t>re a per</w:t>
        <w:softHyphen/>
        <w:t>son had an an</w:t>
        <w:softHyphen/>
        <w:t>gel on one sho</w:t>
        <w:softHyphen/>
        <w:t>ul</w:t>
        <w:softHyphen/>
        <w:t>der and a de</w:t>
        <w:softHyphen/>
        <w:t>vil on the ot</w:t>
        <w:softHyphen/>
        <w:t>her? The two hal</w:t>
        <w:softHyphen/>
        <w:t>ves of a per</w:t>
        <w:softHyphen/>
        <w:t>so</w:t>
        <w:softHyphen/>
        <w:t>na</w:t>
        <w:softHyphen/>
        <w:t>lity gi</w:t>
        <w:softHyphen/>
        <w:t>ven physi</w:t>
        <w:softHyphen/>
        <w:t>cal form?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, thin</w:t>
        <w:softHyphen/>
        <w:t>king of the many small sculp</w:t>
        <w:softHyphen/>
        <w:t>tu</w:t>
        <w:softHyphen/>
        <w:t>res in</w:t>
        <w:softHyphen/>
        <w:t>si</w:t>
        <w:softHyphen/>
        <w:t>de his Kur</w:t>
        <w:softHyphen/>
        <w:t xml:space="preserve">lan </w:t>
      </w:r>
      <w:r>
        <w:rPr>
          <w:i/>
          <w:iCs/>
        </w:rPr>
        <w:t>na</w:t>
        <w:softHyphen/>
        <w:t>is</w:t>
        <w:softHyphen/>
        <w:t>kos,</w:t>
      </w:r>
      <w:r>
        <w:rPr/>
        <w:t xml:space="preserve"> rep</w:t>
        <w:softHyphen/>
        <w:t>re</w:t>
        <w:softHyphen/>
        <w:t>sen</w:t>
        <w:softHyphen/>
        <w:t>ting the many fa</w:t>
        <w:softHyphen/>
        <w:t>cets of the per</w:t>
        <w:softHyphen/>
        <w:t>so</w:t>
        <w:softHyphen/>
        <w:t>na</w:t>
        <w:softHyphen/>
        <w:t>lity. “So we are glimp</w:t>
        <w:softHyphen/>
        <w:t>sing its tho</w:t>
        <w:softHyphen/>
        <w:t>ught pro</w:t>
        <w:softHyphen/>
        <w:t>ces</w:t>
        <w:softHyphen/>
        <w:t>ses?”</w:t>
      </w:r>
    </w:p>
    <w:p>
      <w:pPr>
        <w:pStyle w:val="Normal"/>
        <w:rPr/>
      </w:pPr>
      <w:r>
        <w:rPr/>
        <w:t>    “</w:t>
      </w:r>
      <w:r>
        <w:rPr/>
        <w:t>Well, an exp</w:t>
        <w:softHyphen/>
        <w:t>res</w:t>
        <w:softHyphen/>
        <w:t>si</w:t>
        <w:softHyphen/>
        <w:t>on of them. It might be mo</w:t>
        <w:softHyphen/>
        <w:t>re ac</w:t>
        <w:softHyphen/>
        <w:t>cu</w:t>
        <w:softHyphen/>
        <w:t>ra</w:t>
        <w:softHyphen/>
        <w:t>te to say we’re watc</w:t>
        <w:softHyphen/>
        <w:t>hing it play. It’s li</w:t>
        <w:softHyphen/>
        <w:t>ke it has a ho</w:t>
        <w:softHyphen/>
        <w:t>lo</w:t>
        <w:softHyphen/>
        <w:t>deck fif</w:t>
        <w:softHyphen/>
        <w:t>te</w:t>
        <w:softHyphen/>
        <w:t>en light-ye</w:t>
        <w:softHyphen/>
        <w:t>ars ac</w:t>
        <w:softHyphen/>
        <w:t>ross, and it po</w:t>
        <w:softHyphen/>
        <w:t>pu</w:t>
        <w:softHyphen/>
        <w:t>la</w:t>
        <w:softHyphen/>
        <w:t>tes it with cha</w:t>
        <w:softHyphen/>
        <w:t>rac</w:t>
        <w:softHyphen/>
        <w:t>ters that act out its men</w:t>
        <w:softHyphen/>
        <w:t>tal lands</w:t>
        <w:softHyphen/>
        <w:t>ca</w:t>
        <w:softHyphen/>
        <w:t>pe. Be</w:t>
        <w:softHyphen/>
        <w:t>ca</w:t>
        <w:softHyphen/>
        <w:t>use that ‘ho</w:t>
        <w:softHyphen/>
        <w:t>lo</w:t>
        <w:softHyphen/>
        <w:t>deck’ is es</w:t>
        <w:softHyphen/>
        <w:t>sen</w:t>
        <w:softHyphen/>
        <w:t>ti</w:t>
        <w:softHyphen/>
        <w:t>al</w:t>
        <w:softHyphen/>
        <w:t>ly in</w:t>
        <w:softHyphen/>
        <w:t>si</w:t>
        <w:softHyphen/>
        <w:t>de its mind, in a li</w:t>
        <w:softHyphen/>
        <w:t>te</w:t>
        <w:softHyphen/>
        <w:t>ral sen</w:t>
        <w:softHyphen/>
        <w:t>se. We’re se</w:t>
        <w:softHyphen/>
        <w:t>e</w:t>
        <w:softHyphen/>
        <w:t>ing its dayd</w:t>
        <w:softHyphen/>
        <w:t>re</w:t>
        <w:softHyphen/>
        <w:t>ams, sir.”</w:t>
      </w:r>
    </w:p>
    <w:p>
      <w:pPr>
        <w:pStyle w:val="Normal"/>
        <w:rPr/>
      </w:pPr>
      <w:r>
        <w:rPr/>
        <w:t>    “</w:t>
      </w:r>
      <w:r>
        <w:rPr/>
        <w:t>So how do we fit in</w:t>
        <w:softHyphen/>
        <w:t>to that lands</w:t>
        <w:softHyphen/>
        <w:t>ca</w:t>
        <w:softHyphen/>
        <w:t>pe?” Be</w:t>
        <w:softHyphen/>
        <w:t>verly as</w:t>
        <w:softHyphen/>
        <w:t>ked. “Do</w:t>
        <w:softHyphen/>
        <w:t>es it know we’re not fig</w:t>
        <w:softHyphen/>
        <w:t>ments of its ima</w:t>
        <w:softHyphen/>
        <w:t>gi</w:t>
        <w:softHyphen/>
        <w:t>na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Chen pon</w:t>
        <w:softHyphen/>
        <w:t>de</w:t>
        <w:softHyphen/>
        <w:t>red her qu</w:t>
        <w:softHyphen/>
        <w:t>es</w:t>
        <w:softHyphen/>
        <w:t>ti</w:t>
        <w:softHyphen/>
        <w:t>on and smi</w:t>
        <w:softHyphen/>
        <w:t>led slightly. “I think it do</w:t>
        <w:softHyphen/>
        <w:t>es. It do</w:t>
        <w:softHyphen/>
        <w:t>esn’t se</w:t>
        <w:softHyphen/>
        <w:t>em con</w:t>
        <w:softHyphen/>
        <w:t>fu</w:t>
        <w:softHyphen/>
        <w:t>sed by us, just cu</w:t>
        <w:softHyphen/>
        <w:t>ri</w:t>
        <w:softHyphen/>
        <w:t>o</w:t>
        <w:softHyphen/>
        <w:t>us. Even amu</w:t>
        <w:softHyphen/>
        <w:t>sed. I get the sen</w:t>
        <w:softHyphen/>
        <w:t>se it’s met spa</w:t>
        <w:softHyphen/>
        <w:t>ce tra</w:t>
        <w:softHyphen/>
        <w:t>ve</w:t>
        <w:softHyphen/>
        <w:t>lers be</w:t>
        <w:softHyphen/>
        <w:t>fo</w:t>
        <w:softHyphen/>
        <w:t>re. That it wel</w:t>
        <w:softHyphen/>
        <w:t>co</w:t>
        <w:softHyphen/>
        <w:t>mes the com</w:t>
        <w:softHyphen/>
        <w:t>pany.” Her smi</w:t>
        <w:softHyphen/>
        <w:t>le wi</w:t>
        <w:softHyphen/>
        <w:t>de</w:t>
        <w:softHyphen/>
        <w:t>ned. “It do</w:t>
        <w:softHyphen/>
        <w:t>esn’t me</w:t>
        <w:softHyphen/>
        <w:t>an any</w:t>
        <w:softHyphen/>
        <w:t>body any harm, Cap</w:t>
        <w:softHyphen/>
        <w:t>ta</w:t>
        <w:softHyphen/>
        <w:t>in. It’s as in</w:t>
        <w:softHyphen/>
        <w:t>te</w:t>
        <w:softHyphen/>
        <w:t>res</w:t>
        <w:softHyphen/>
        <w:t>ted in new li</w:t>
        <w:softHyphen/>
        <w:t>fe as we are.”</w:t>
      </w:r>
    </w:p>
    <w:p>
      <w:pPr>
        <w:pStyle w:val="Normal"/>
        <w:rPr/>
      </w:pPr>
      <w:r>
        <w:rPr/>
        <w:t>    </w:t>
      </w:r>
      <w:r>
        <w:rPr/>
        <w:t>Picard met her ga</w:t>
        <w:softHyphen/>
        <w:t>ze sternly. “That may be so, Li</w:t>
        <w:softHyphen/>
        <w:t>e</w:t>
        <w:softHyphen/>
        <w:t>ute</w:t>
        <w:softHyphen/>
        <w:t>nant. But as you say, it is very ali</w:t>
        <w:softHyphen/>
        <w:t>en to us, and we to it. We can</w:t>
        <w:softHyphen/>
        <w:t>not as</w:t>
        <w:softHyphen/>
        <w:t>su</w:t>
        <w:softHyphen/>
        <w:t>me the lack of in</w:t>
        <w:softHyphen/>
        <w:t>tent to do harm me</w:t>
        <w:softHyphen/>
        <w:t>ans that no harm will be d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Worf was nod</w:t>
        <w:softHyphen/>
        <w:t>ding. “Inde</w:t>
        <w:softHyphen/>
        <w:t>ed. Wo</w:t>
        <w:softHyphen/>
        <w:t xml:space="preserve">uld it be as </w:t>
      </w:r>
      <w:r>
        <w:rPr>
          <w:i/>
          <w:iCs/>
        </w:rPr>
        <w:t>fri</w:t>
        <w:softHyphen/>
        <w:t>endly</w:t>
      </w:r>
      <w:r>
        <w:rPr/>
        <w:t xml:space="preserve"> to the Borg as it has be</w:t>
        <w:softHyphen/>
        <w:t>en to</w:t>
        <w:softHyphen/>
        <w:t>ward Li</w:t>
        <w:softHyphen/>
        <w:t>e</w:t>
        <w:softHyphen/>
        <w:t>ute</w:t>
        <w:softHyphen/>
        <w:t>nant Chen?”</w:t>
      </w:r>
    </w:p>
    <w:p>
      <w:pPr>
        <w:pStyle w:val="Normal"/>
        <w:rPr/>
      </w:pPr>
      <w:r>
        <w:rPr/>
        <w:t>    </w:t>
      </w:r>
      <w:r>
        <w:rPr/>
        <w:t>It gra</w:t>
        <w:softHyphen/>
        <w:t>ti</w:t>
        <w:softHyphen/>
        <w:t>fi</w:t>
        <w:softHyphen/>
        <w:t>ed Pi</w:t>
        <w:softHyphen/>
        <w:t>card that his first of</w:t>
        <w:softHyphen/>
        <w:t>fi</w:t>
        <w:softHyphen/>
        <w:t>cer’s tho</w:t>
        <w:softHyphen/>
        <w:t>ught pro</w:t>
        <w:softHyphen/>
        <w:t>cess was co</w:t>
        <w:softHyphen/>
        <w:t>ming to mesh so well with his own. “Qu</w:t>
        <w:softHyphen/>
        <w:t>ite right. We must at</w:t>
        <w:softHyphen/>
        <w:t>tempt to con</w:t>
        <w:softHyphen/>
        <w:t>vey to it the dan</w:t>
        <w:softHyphen/>
        <w:t>ger the Borg po</w:t>
        <w:softHyphen/>
        <w:t>se. But as a col</w:t>
        <w:softHyphen/>
        <w:t>lec</w:t>
        <w:softHyphen/>
        <w:t>ti</w:t>
        <w:softHyphen/>
        <w:t>ve mind it</w:t>
        <w:softHyphen/>
        <w:t>self, it might be mo</w:t>
        <w:softHyphen/>
        <w:t>re sympat</w:t>
        <w:softHyphen/>
        <w:t>he</w:t>
        <w:softHyphen/>
        <w:t>tic to the</w:t>
        <w:softHyphen/>
        <w:t>ir po</w:t>
        <w:softHyphen/>
        <w:t>int of vi</w:t>
        <w:softHyphen/>
        <w:t>ew.”</w:t>
      </w:r>
    </w:p>
    <w:p>
      <w:pPr>
        <w:pStyle w:val="Normal"/>
        <w:rPr/>
      </w:pPr>
      <w:r>
        <w:rPr/>
        <w:t>    “</w:t>
      </w:r>
      <w:r>
        <w:rPr/>
        <w:t>If that we</w:t>
        <w:softHyphen/>
        <w:t>re so, Cap</w:t>
        <w:softHyphen/>
        <w:t>ta</w:t>
        <w:softHyphen/>
        <w:t>in,” Chen as</w:t>
        <w:softHyphen/>
        <w:t>ked, “then why did it sa</w:t>
        <w:softHyphen/>
        <w:t>ve me from as</w:t>
        <w:softHyphen/>
        <w:t>si</w:t>
        <w:softHyphen/>
        <w:t>mi</w:t>
        <w:softHyphen/>
        <w:t>l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Why,” Worf co</w:t>
        <w:softHyphen/>
        <w:t>un</w:t>
        <w:softHyphen/>
        <w:t>te</w:t>
        <w:softHyphen/>
        <w:t>red, “did it not sa</w:t>
        <w:softHyphen/>
        <w:t xml:space="preserve">ve </w:t>
      </w:r>
      <w:r>
        <w:rPr>
          <w:i/>
          <w:iCs/>
        </w:rPr>
        <w:t>Rhea</w:t>
      </w:r>
      <w:r>
        <w:rPr/>
        <w:t>’s crew from the sa</w:t>
        <w:softHyphen/>
        <w:t>me fa</w:t>
        <w:softHyphen/>
        <w:t>te?”</w:t>
      </w:r>
    </w:p>
    <w:p>
      <w:pPr>
        <w:pStyle w:val="Normal"/>
        <w:rPr/>
      </w:pPr>
      <w:r>
        <w:rPr/>
        <w:t>    </w:t>
      </w:r>
      <w:r>
        <w:rPr/>
        <w:t>That si</w:t>
        <w:softHyphen/>
        <w:t>len</w:t>
        <w:softHyphen/>
        <w:t>ced her for a ti</w:t>
        <w:softHyphen/>
        <w:t>me. “I don’t know,” she sa</w:t>
        <w:softHyphen/>
        <w:t>id, lo</w:t>
        <w:softHyphen/>
        <w:t>we</w:t>
        <w:softHyphen/>
        <w:t>ring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Sir,” Ka</w:t>
        <w:softHyphen/>
        <w:t>do</w:t>
        <w:softHyphen/>
        <w:t>ha</w:t>
        <w:softHyphen/>
        <w:t>ta sa</w:t>
        <w:softHyphen/>
        <w:t>id, “may</w:t>
        <w:softHyphen/>
        <w:t>be we sho</w:t>
        <w:softHyphen/>
        <w:t>uld be as</w:t>
        <w:softHyphen/>
        <w:t>king the</w:t>
        <w:softHyphen/>
        <w:t>se qu</w:t>
        <w:softHyphen/>
        <w:t>es</w:t>
        <w:softHyphen/>
        <w:t>ti</w:t>
        <w:softHyphen/>
        <w:t>ons of the clus</w:t>
        <w:softHyphen/>
        <w:t>ter en</w:t>
        <w:softHyphen/>
        <w:t>tity it</w:t>
        <w:softHyphen/>
        <w:t>self.” Her ga</w:t>
        <w:softHyphen/>
        <w:t>ze went to Chen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li</w:t>
        <w:softHyphen/>
        <w:t>e</w:t>
        <w:softHyphen/>
        <w:t>ute</w:t>
        <w:softHyphen/>
        <w:t>nant fid</w:t>
        <w:softHyphen/>
        <w:t>ge</w:t>
        <w:softHyphen/>
        <w:t>ted. “I’m cer</w:t>
        <w:softHyphen/>
        <w:t>ta</w:t>
        <w:softHyphen/>
        <w:t>inly wil</w:t>
        <w:softHyphen/>
        <w:t>ling to try, Cap</w:t>
        <w:softHyphen/>
        <w:t>ta</w:t>
        <w:softHyphen/>
        <w:t>in,” she sa</w:t>
        <w:softHyphen/>
        <w:t>id. “But I’m not su</w:t>
        <w:softHyphen/>
        <w:t>re how. I know I sa</w:t>
        <w:softHyphen/>
        <w:t>id I ha</w:t>
        <w:softHyphen/>
        <w:t>ve this in</w:t>
        <w:softHyphen/>
        <w:t>tu</w:t>
        <w:softHyphen/>
        <w:t>iti</w:t>
        <w:softHyphen/>
        <w:t>ve sen</w:t>
        <w:softHyphen/>
        <w:t>se of the en</w:t>
        <w:softHyphen/>
        <w:t>tity…but I’ve be</w:t>
        <w:softHyphen/>
        <w:t>en trying to think at it and I ha</w:t>
        <w:softHyphen/>
        <w:t>ven’t be</w:t>
        <w:softHyphen/>
        <w:t>en get</w:t>
        <w:softHyphen/>
        <w:t>ting anyt</w:t>
        <w:softHyphen/>
        <w:t>hing. It only re</w:t>
        <w:softHyphen/>
        <w:t>al</w:t>
        <w:softHyphen/>
        <w:t>ly se</w:t>
        <w:softHyphen/>
        <w:t>ems to hap</w:t>
        <w:softHyphen/>
        <w:t>pen in my dre</w:t>
        <w:softHyphen/>
        <w:t>ams. And that’s not a very re</w:t>
        <w:softHyphen/>
        <w:t>li</w:t>
        <w:softHyphen/>
        <w:t>ab</w:t>
        <w:softHyphen/>
        <w:t>le form of com</w:t>
        <w:softHyphen/>
        <w:t>mu</w:t>
        <w:softHyphen/>
        <w:t>ni</w:t>
        <w:softHyphen/>
        <w:t>c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Jasminder Cho</w:t>
        <w:softHyphen/>
        <w:t>ud</w:t>
        <w:softHyphen/>
        <w:t>hury le</w:t>
        <w:softHyphen/>
        <w:t>aned for</w:t>
        <w:softHyphen/>
        <w:t>ward. “I think I co</w:t>
        <w:softHyphen/>
        <w:t>uld help the</w:t>
        <w:softHyphen/>
        <w:t>re. I co</w:t>
        <w:softHyphen/>
        <w:t>uld inst</w:t>
        <w:softHyphen/>
        <w:t>ruct T’Ryssa in so</w:t>
        <w:softHyphen/>
        <w:t>me di</w:t>
        <w:softHyphen/>
        <w:t>rec</w:t>
        <w:softHyphen/>
        <w:t>ted dre</w:t>
        <w:softHyphen/>
        <w:t>aming tech</w:t>
        <w:softHyphen/>
        <w:t>ni</w:t>
        <w:softHyphen/>
        <w:t>qu</w:t>
        <w:softHyphen/>
        <w:t>es. Per</w:t>
        <w:softHyphen/>
        <w:t>haps that wo</w:t>
        <w:softHyphen/>
        <w:t>uld al</w:t>
        <w:softHyphen/>
        <w:t>low her to ac</w:t>
        <w:softHyphen/>
        <w:t>hi</w:t>
        <w:softHyphen/>
        <w:t>eve mo</w:t>
        <w:softHyphen/>
        <w:t>re lu</w:t>
        <w:softHyphen/>
        <w:t>cid com</w:t>
        <w:softHyphen/>
        <w:t>mu</w:t>
        <w:softHyphen/>
        <w:t>ni</w:t>
        <w:softHyphen/>
        <w:t>ca</w:t>
        <w:softHyphen/>
        <w:t>ti</w:t>
        <w:softHyphen/>
        <w:t>on. And per</w:t>
        <w:softHyphen/>
        <w:t>haps so</w:t>
        <w:softHyphen/>
        <w:t>me me</w:t>
        <w:softHyphen/>
        <w:t>di</w:t>
        <w:softHyphen/>
        <w:t>ta</w:t>
        <w:softHyphen/>
        <w:t>ti</w:t>
        <w:softHyphen/>
        <w:t>ve tra</w:t>
        <w:softHyphen/>
        <w:t>ining co</w:t>
        <w:softHyphen/>
        <w:t>uld help her to fil</w:t>
        <w:softHyphen/>
        <w:t>ter out the no</w:t>
        <w:softHyphen/>
        <w:t>ise of cons</w:t>
        <w:softHyphen/>
        <w:t>ci</w:t>
        <w:softHyphen/>
        <w:t>o</w:t>
        <w:softHyphen/>
        <w:t>us tho</w:t>
        <w:softHyphen/>
        <w:t>ught and per</w:t>
        <w:softHyphen/>
        <w:t>cep</w:t>
        <w:softHyphen/>
        <w:t>ti</w:t>
        <w:softHyphen/>
        <w:t>on that is bloc</w:t>
        <w:softHyphen/>
        <w:t>king her sub</w:t>
        <w:softHyphen/>
        <w:t>cons</w:t>
        <w:softHyphen/>
        <w:t>ci</w:t>
        <w:softHyphen/>
        <w:t>o</w:t>
        <w:softHyphen/>
        <w:t>us rap</w:t>
        <w:softHyphen/>
        <w:t>port with the en</w:t>
        <w:softHyphen/>
        <w:t>tity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to Be</w:t>
        <w:softHyphen/>
        <w:t>verly, who nod</w:t>
        <w:softHyphen/>
        <w:t>ded. “It wo</w:t>
        <w:softHyphen/>
        <w:t>uldn’t be the first ti</w:t>
        <w:softHyphen/>
        <w:t>me that di</w:t>
        <w:softHyphen/>
        <w:t>rec</w:t>
        <w:softHyphen/>
        <w:t>ted dre</w:t>
        <w:softHyphen/>
        <w:t>aming has be</w:t>
        <w:softHyphen/>
        <w:t>en used for com</w:t>
        <w:softHyphen/>
        <w:t>mu</w:t>
        <w:softHyphen/>
        <w:t>ni</w:t>
        <w:softHyphen/>
        <w:t>ca</w:t>
        <w:softHyphen/>
        <w:t>ti</w:t>
        <w:softHyphen/>
        <w:t>on with te</w:t>
        <w:softHyphen/>
        <w:t>le</w:t>
        <w:softHyphen/>
        <w:t>pat</w:t>
        <w:softHyphen/>
        <w:t>hic ali</w:t>
        <w:softHyphen/>
        <w:t>ens. But I’d want T’Ryssa to we</w:t>
        <w:softHyphen/>
        <w:t>ar a cor</w:t>
        <w:softHyphen/>
        <w:t>ti</w:t>
        <w:softHyphen/>
        <w:t>cal mo</w:t>
        <w:softHyphen/>
        <w:t>ni</w:t>
        <w:softHyphen/>
        <w:t>tor so I can ke</w:t>
        <w:softHyphen/>
        <w:t>ep track of her men</w:t>
        <w:softHyphen/>
        <w:t>tal sta</w:t>
        <w:softHyphen/>
        <w:t>te, bring her out of it if so</w:t>
        <w:softHyphen/>
        <w:t>met</w:t>
        <w:softHyphen/>
        <w:t>hing go</w:t>
        <w:softHyphen/>
        <w:t>es wrong.”</w:t>
      </w:r>
    </w:p>
    <w:p>
      <w:pPr>
        <w:pStyle w:val="Normal"/>
        <w:rPr/>
      </w:pPr>
      <w:r>
        <w:rPr/>
        <w:t>    “</w:t>
      </w:r>
      <w:r>
        <w:rPr/>
        <w:t>Very well.” He tur</w:t>
        <w:softHyphen/>
        <w:t>ned back to Chen. “Li</w:t>
        <w:softHyphen/>
        <w:t>e</w:t>
        <w:softHyphen/>
        <w:t>ute</w:t>
        <w:softHyphen/>
        <w:t>nant, yo</w:t>
        <w:softHyphen/>
        <w:t>ur tho</w:t>
        <w:softHyphen/>
        <w:t>ughts?”</w:t>
      </w:r>
    </w:p>
    <w:p>
      <w:pPr>
        <w:pStyle w:val="Normal"/>
        <w:rPr/>
      </w:pPr>
      <w:r>
        <w:rPr/>
        <w:t>    “</w:t>
      </w:r>
      <w:r>
        <w:rPr/>
        <w:t>I’m wil</w:t>
        <w:softHyphen/>
        <w:t>ling to try, Cap</w:t>
        <w:softHyphen/>
        <w:t>ta</w:t>
        <w:softHyphen/>
        <w:t>in. It’s my job, af</w:t>
        <w:softHyphen/>
        <w:t>ter all.” She smir</w:t>
        <w:softHyphen/>
        <w:t>ked. “Altho</w:t>
        <w:softHyphen/>
        <w:t>ugh I don’t envy Jas</w:t>
        <w:softHyphen/>
        <w:t>min</w:t>
        <w:softHyphen/>
        <w:t>der-te</w:t>
        <w:softHyphen/>
        <w:t>ac</w:t>
        <w:softHyphen/>
        <w:t>hing me how to me</w:t>
        <w:softHyphen/>
        <w:t>di</w:t>
        <w:softHyphen/>
        <w:t>ta</w:t>
        <w:softHyphen/>
        <w:t>te is pro</w:t>
        <w:softHyphen/>
        <w:t>bably go</w:t>
        <w:softHyphen/>
        <w:t>ing to be the har</w:t>
        <w:softHyphen/>
        <w:t>dest part of thi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Very pos</w:t>
        <w:softHyphen/>
        <w:t>sibly,</w:t>
      </w:r>
      <w:r>
        <w:rPr/>
        <w:t xml:space="preserve"> Pi</w:t>
        <w:softHyphen/>
        <w:t>card tho</w:t>
        <w:softHyphen/>
        <w:t xml:space="preserve">ught. </w:t>
      </w:r>
      <w:r>
        <w:rPr>
          <w:i/>
          <w:iCs/>
        </w:rPr>
        <w:t>But it might do you a world of go</w:t>
        <w:softHyphen/>
        <w:t>od.</w:t>
      </w:r>
      <w:r>
        <w:rPr/>
        <w:t xml:space="preserve"> He nod</w:t>
        <w:softHyphen/>
        <w:t>ded. “Ma</w:t>
        <w:softHyphen/>
        <w:t>ke it so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asminder Cho</w:t>
        <w:softHyphen/>
        <w:t>ud</w:t>
        <w:softHyphen/>
        <w:t>hury’s qu</w:t>
        <w:softHyphen/>
        <w:t>ar</w:t>
        <w:softHyphen/>
        <w:t>ters we</w:t>
        <w:softHyphen/>
        <w:t>re or</w:t>
        <w:softHyphen/>
        <w:t>derly but aest</w:t>
        <w:softHyphen/>
        <w:t>he</w:t>
        <w:softHyphen/>
        <w:t>ti</w:t>
        <w:softHyphen/>
        <w:t>cal</w:t>
        <w:softHyphen/>
        <w:t>ly ple</w:t>
        <w:softHyphen/>
        <w:t>asing as well, as Trys wo</w:t>
        <w:softHyphen/>
        <w:t>uld ha</w:t>
        <w:softHyphen/>
        <w:t>ve ex</w:t>
        <w:softHyphen/>
        <w:t>pec</w:t>
        <w:softHyphen/>
        <w:t>ted. The</w:t>
        <w:softHyphen/>
        <w:t>re we</w:t>
        <w:softHyphen/>
        <w:t>re so</w:t>
        <w:softHyphen/>
        <w:t>me tas</w:t>
        <w:softHyphen/>
        <w:t>te</w:t>
        <w:softHyphen/>
        <w:t>ful adorn</w:t>
        <w:softHyphen/>
        <w:t>ments ref</w:t>
        <w:softHyphen/>
        <w:t>lec</w:t>
        <w:softHyphen/>
        <w:t>ting her an</w:t>
        <w:softHyphen/>
        <w:t>cest</w:t>
        <w:softHyphen/>
        <w:t>ral Pu</w:t>
        <w:softHyphen/>
        <w:t>nj</w:t>
        <w:softHyphen/>
        <w:t>abi cul</w:t>
        <w:softHyphen/>
        <w:t>tu</w:t>
        <w:softHyphen/>
        <w:t>re-a wall han</w:t>
        <w:softHyphen/>
        <w:t>ging emb</w:t>
        <w:softHyphen/>
        <w:t>ro</w:t>
        <w:softHyphen/>
        <w:t>ide</w:t>
        <w:softHyphen/>
        <w:t xml:space="preserve">red in the </w:t>
      </w:r>
      <w:r>
        <w:rPr>
          <w:i/>
          <w:iCs/>
        </w:rPr>
        <w:t>phul</w:t>
        <w:softHyphen/>
        <w:t>ka</w:t>
        <w:softHyphen/>
        <w:t>ri</w:t>
      </w:r>
      <w:r>
        <w:rPr/>
        <w:t xml:space="preserve"> style, a ho</w:t>
        <w:softHyphen/>
        <w:t>lo of the Gol</w:t>
        <w:softHyphen/>
        <w:t>den Temp</w:t>
        <w:softHyphen/>
        <w:t>le at Am</w:t>
        <w:softHyphen/>
        <w:t>rit</w:t>
        <w:softHyphen/>
        <w:t>sar, a Bud</w:t>
        <w:softHyphen/>
        <w:t>dhist man</w:t>
        <w:softHyphen/>
        <w:t>da</w:t>
        <w:softHyphen/>
        <w:t>la-but they sto</w:t>
        <w:softHyphen/>
        <w:t>od along</w:t>
        <w:softHyphen/>
        <w:t>si</w:t>
        <w:softHyphen/>
        <w:t>de fur</w:t>
        <w:softHyphen/>
        <w:t>nis</w:t>
        <w:softHyphen/>
        <w:t>hings and art</w:t>
        <w:softHyphen/>
        <w:t>work from her na</w:t>
        <w:softHyphen/>
        <w:t>ti</w:t>
        <w:softHyphen/>
        <w:t>ve De</w:t>
        <w:softHyphen/>
        <w:t>ne</w:t>
        <w:softHyphen/>
        <w:t>va and va</w:t>
        <w:softHyphen/>
        <w:t>ri</w:t>
        <w:softHyphen/>
        <w:t>o</w:t>
        <w:softHyphen/>
        <w:t>us items from ot</w:t>
        <w:softHyphen/>
        <w:t>her cul</w:t>
        <w:softHyphen/>
        <w:t>tu</w:t>
        <w:softHyphen/>
        <w:t>res, inc</w:t>
        <w:softHyphen/>
        <w:t>lu</w:t>
        <w:softHyphen/>
        <w:t>ding a Japa</w:t>
        <w:softHyphen/>
        <w:t>ne</w:t>
        <w:softHyphen/>
        <w:t>se lands</w:t>
        <w:softHyphen/>
        <w:t>ca</w:t>
        <w:softHyphen/>
        <w:t>pe pa</w:t>
        <w:softHyphen/>
        <w:t>in</w:t>
        <w:softHyphen/>
        <w:t>ting, a small Vul</w:t>
        <w:softHyphen/>
        <w:t>can IDIC mo</w:t>
        <w:softHyphen/>
        <w:t>sa</w:t>
        <w:softHyphen/>
        <w:t>ic, and an Axa</w:t>
        <w:softHyphen/>
        <w:t>nar crystal to</w:t>
        <w:softHyphen/>
        <w:t>pi</w:t>
        <w:softHyphen/>
        <w:t>ary as a cen</w:t>
        <w:softHyphen/>
        <w:t>ter</w:t>
        <w:softHyphen/>
        <w:t>pi</w:t>
        <w:softHyphen/>
        <w:t>ece on her tab</w:t>
        <w:softHyphen/>
        <w:t>le. A small shelf bo</w:t>
        <w:softHyphen/>
        <w:t>re a few ge</w:t>
        <w:softHyphen/>
        <w:t>nu</w:t>
        <w:softHyphen/>
        <w:t>ine hard copy bo</w:t>
        <w:softHyphen/>
        <w:t>oks, inc</w:t>
        <w:softHyphen/>
        <w:t>lu</w:t>
        <w:softHyphen/>
        <w:t>ding a Qur’an, a Bib</w:t>
        <w:softHyphen/>
        <w:t>le, Su</w:t>
        <w:softHyphen/>
        <w:t xml:space="preserve">rak’s </w:t>
      </w:r>
      <w:r>
        <w:rPr>
          <w:i/>
          <w:iCs/>
        </w:rPr>
        <w:t>Ana</w:t>
        <w:softHyphen/>
        <w:t>lects,</w:t>
      </w:r>
      <w:r>
        <w:rPr/>
        <w:t xml:space="preserve"> Coch</w:t>
        <w:softHyphen/>
        <w:t>ra</w:t>
        <w:softHyphen/>
        <w:t xml:space="preserve">ne’s </w:t>
      </w:r>
      <w:r>
        <w:rPr>
          <w:i/>
          <w:iCs/>
        </w:rPr>
        <w:t>Tran</w:t>
        <w:softHyphen/>
        <w:t>s</w:t>
        <w:softHyphen/>
        <w:t>for</w:t>
        <w:softHyphen/>
        <w:t>ma</w:t>
        <w:softHyphen/>
        <w:t>ti</w:t>
        <w:softHyphen/>
        <w:t>onal Re</w:t>
        <w:softHyphen/>
        <w:t>la</w:t>
        <w:softHyphen/>
        <w:t>ti</w:t>
        <w:softHyphen/>
        <w:t>vity and Con</w:t>
        <w:softHyphen/>
        <w:t>ti</w:t>
        <w:softHyphen/>
        <w:t>nu</w:t>
        <w:softHyphen/>
        <w:t>um Dis</w:t>
        <w:softHyphen/>
        <w:t>tor</w:t>
        <w:softHyphen/>
        <w:t>ti</w:t>
        <w:softHyphen/>
        <w:t>on Pro</w:t>
        <w:softHyphen/>
        <w:t>pul</w:t>
        <w:softHyphen/>
        <w:t>si</w:t>
        <w:softHyphen/>
        <w:t>on,</w:t>
      </w:r>
      <w:r>
        <w:rPr/>
        <w:t xml:space="preserve"> and Ga</w:t>
        <w:softHyphen/>
        <w:t xml:space="preserve">len’s </w:t>
      </w:r>
      <w:r>
        <w:rPr>
          <w:i/>
          <w:iCs/>
        </w:rPr>
        <w:t>To</w:t>
        <w:softHyphen/>
        <w:t>ward a Pre</w:t>
        <w:softHyphen/>
        <w:t>his</w:t>
        <w:softHyphen/>
        <w:t>tory of the Milky Way.</w:t>
      </w:r>
      <w:r>
        <w:rPr/>
        <w:t xml:space="preserve"> Trys fi</w:t>
        <w:softHyphen/>
        <w:t>gu</w:t>
        <w:softHyphen/>
        <w:t>red it wo</w:t>
        <w:softHyphen/>
        <w:t>uld be as go</w:t>
        <w:softHyphen/>
        <w:t>od a pla</w:t>
        <w:softHyphen/>
        <w:t>ce as any to le</w:t>
        <w:softHyphen/>
        <w:t>arn to me</w:t>
        <w:softHyphen/>
        <w:t>di</w:t>
        <w:softHyphen/>
        <w:t>ta</w:t>
        <w:softHyphen/>
        <w:t>te, tho</w:t>
        <w:softHyphen/>
        <w:t>ugh she still had her do</w:t>
        <w:softHyphen/>
        <w:t>ubts abo</w:t>
        <w:softHyphen/>
        <w:t>ut the re</w:t>
        <w:softHyphen/>
        <w:t>sults.</w:t>
      </w:r>
    </w:p>
    <w:p>
      <w:pPr>
        <w:pStyle w:val="Normal"/>
        <w:rPr/>
      </w:pPr>
      <w:r>
        <w:rPr/>
        <w:t>    </w:t>
      </w:r>
      <w:r>
        <w:rPr/>
        <w:t>She wrink</w:t>
        <w:softHyphen/>
        <w:t>led her no</w:t>
        <w:softHyphen/>
        <w:t>se as Cho</w:t>
        <w:softHyphen/>
        <w:t>ud</w:t>
        <w:softHyphen/>
        <w:t>hury pre</w:t>
        <w:softHyphen/>
        <w:t>pa</w:t>
        <w:softHyphen/>
        <w:t>red to light a stick of in</w:t>
        <w:softHyphen/>
        <w:t>cen</w:t>
        <w:softHyphen/>
        <w:t>se. “Um, co</w:t>
        <w:softHyphen/>
        <w:t>uld we skip that part? The cur</w:t>
        <w:softHyphen/>
        <w:t>se of Vul</w:t>
        <w:softHyphen/>
        <w:t>can ge</w:t>
        <w:softHyphen/>
        <w:t>nes-I ha</w:t>
        <w:softHyphen/>
        <w:t>ve an acu</w:t>
        <w:softHyphen/>
        <w:t>te sen</w:t>
        <w:softHyphen/>
        <w:t>se of smell.”</w:t>
      </w:r>
    </w:p>
    <w:p>
      <w:pPr>
        <w:pStyle w:val="Normal"/>
        <w:rPr/>
      </w:pPr>
      <w:r>
        <w:rPr/>
        <w:t>    “</w:t>
      </w:r>
      <w:r>
        <w:rPr/>
        <w:t>Certainly,” Cho</w:t>
        <w:softHyphen/>
        <w:t>ud</w:t>
        <w:softHyphen/>
        <w:t>hury sa</w:t>
        <w:softHyphen/>
        <w:t>id, do</w:t>
        <w:softHyphen/>
        <w:t>using the fla</w:t>
        <w:softHyphen/>
        <w:t>me. “Our go</w:t>
        <w:softHyphen/>
        <w:t>al is to ma</w:t>
        <w:softHyphen/>
        <w:t>ke you as com</w:t>
        <w:softHyphen/>
        <w:t>for</w:t>
        <w:softHyphen/>
        <w:t>tab</w:t>
        <w:softHyphen/>
        <w:t>le as pos</w:t>
        <w:softHyphen/>
        <w:t>sib</w:t>
        <w:softHyphen/>
        <w:t>le.” The se</w:t>
        <w:softHyphen/>
        <w:t>cu</w:t>
        <w:softHyphen/>
        <w:t>rity chi</w:t>
        <w:softHyphen/>
        <w:t>ef stu</w:t>
        <w:softHyphen/>
        <w:t>di</w:t>
        <w:softHyphen/>
        <w:t>ed her. “Be</w:t>
        <w:softHyphen/>
        <w:t>fo</w:t>
        <w:softHyphen/>
        <w:t>re we be</w:t>
        <w:softHyphen/>
        <w:t>gin, tho</w:t>
        <w:softHyphen/>
        <w:t>ugh, the</w:t>
        <w:softHyphen/>
        <w:t>re is one thing I’d li</w:t>
        <w:softHyphen/>
        <w:t>ke to cle</w:t>
        <w:softHyphen/>
        <w:t>ar up bet</w:t>
        <w:softHyphen/>
        <w:t>we</w:t>
        <w:softHyphen/>
        <w:t>en us.”</w:t>
      </w:r>
    </w:p>
    <w:p>
      <w:pPr>
        <w:pStyle w:val="Normal"/>
        <w:rPr/>
      </w:pPr>
      <w:r>
        <w:rPr/>
        <w:t>    “</w:t>
      </w:r>
      <w:r>
        <w:rPr/>
        <w:t>What’s that?”</w:t>
      </w:r>
    </w:p>
    <w:p>
      <w:pPr>
        <w:pStyle w:val="Normal"/>
        <w:rPr/>
      </w:pPr>
      <w:r>
        <w:rPr/>
        <w:t>    “</w:t>
      </w:r>
      <w:r>
        <w:rPr/>
        <w:t>I’d li</w:t>
        <w:softHyphen/>
        <w:t>ke to know what yo</w:t>
        <w:softHyphen/>
        <w:t>ur in</w:t>
        <w:softHyphen/>
        <w:t>ten</w:t>
        <w:softHyphen/>
        <w:t>ti</w:t>
        <w:softHyphen/>
        <w:t>ons are to</w:t>
        <w:softHyphen/>
        <w:t>ward my de</w:t>
        <w:softHyphen/>
        <w:t>puty.”</w:t>
      </w:r>
    </w:p>
    <w:p>
      <w:pPr>
        <w:pStyle w:val="Normal"/>
        <w:rPr/>
      </w:pPr>
      <w:r>
        <w:rPr/>
        <w:t>    </w:t>
      </w:r>
      <w:r>
        <w:rPr/>
        <w:t>Trys’s brows went up. “Ren</w:t>
        <w:softHyphen/>
        <w:t>nan? Well, I don’t know if I ha</w:t>
        <w:softHyphen/>
        <w:t>ve any…</w:t>
      </w:r>
      <w:r>
        <w:rPr>
          <w:i/>
          <w:iCs/>
        </w:rPr>
        <w:t>inten</w:t>
        <w:softHyphen/>
        <w:t>ti</w:t>
        <w:softHyphen/>
        <w:t>ons</w:t>
      </w:r>
      <w:r>
        <w:rPr/>
        <w:t xml:space="preserve"> per se. We’re just…ha</w:t>
        <w:softHyphen/>
        <w:t>ving fun.”</w:t>
      </w:r>
    </w:p>
    <w:p>
      <w:pPr>
        <w:pStyle w:val="Normal"/>
        <w:rPr/>
      </w:pPr>
      <w:r>
        <w:rPr/>
        <w:t>    “</w:t>
      </w:r>
      <w:r>
        <w:rPr/>
        <w:t>But it is yo</w:t>
        <w:softHyphen/>
        <w:t>ur in</w:t>
        <w:softHyphen/>
        <w:t>ten</w:t>
        <w:softHyphen/>
        <w:t>ti</w:t>
        <w:softHyphen/>
        <w:t>on to bre</w:t>
        <w:softHyphen/>
        <w:t>ak things off with him be</w:t>
        <w:softHyphen/>
        <w:t>fo</w:t>
        <w:softHyphen/>
        <w:t>re they get too se</w:t>
        <w:softHyphen/>
        <w:t>ri</w:t>
        <w:softHyphen/>
        <w:t>o</w:t>
        <w:softHyphen/>
        <w:t>us, isn’t it?” Her to</w:t>
        <w:softHyphen/>
        <w:t>ne was not jud</w:t>
        <w:softHyphen/>
        <w:t>ging, but not ap</w:t>
        <w:softHyphen/>
        <w:t>pro</w:t>
        <w:softHyphen/>
        <w:t>ving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rys fid</w:t>
        <w:softHyphen/>
        <w:t>ge</w:t>
        <w:softHyphen/>
        <w:t>ted. “May</w:t>
        <w:softHyphen/>
        <w:t>be. I ha</w:t>
        <w:softHyphen/>
        <w:t>ven’t re</w:t>
        <w:softHyphen/>
        <w:t>al</w:t>
        <w:softHyphen/>
        <w:t>ly tho</w:t>
        <w:softHyphen/>
        <w:t>ught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Or you’ve be</w:t>
        <w:softHyphen/>
        <w:t>en trying not to conf</w:t>
        <w:softHyphen/>
        <w:t>ront it.”</w:t>
      </w:r>
    </w:p>
    <w:p>
      <w:pPr>
        <w:pStyle w:val="Normal"/>
        <w:rPr/>
      </w:pPr>
      <w:r>
        <w:rPr/>
        <w:t>    “</w:t>
      </w:r>
      <w:r>
        <w:rPr/>
        <w:t>Look, whe</w:t>
        <w:softHyphen/>
        <w:t>re are you go</w:t>
        <w:softHyphen/>
        <w:t>ing with this?”</w:t>
      </w:r>
    </w:p>
    <w:p>
      <w:pPr>
        <w:pStyle w:val="Normal"/>
        <w:rPr/>
      </w:pPr>
      <w:r>
        <w:rPr/>
        <w:t>    </w:t>
      </w:r>
      <w:r>
        <w:rPr/>
        <w:t>Choudhury lo</w:t>
        <w:softHyphen/>
        <w:t>oked at her tho</w:t>
        <w:softHyphen/>
        <w:t>ught</w:t>
        <w:softHyphen/>
        <w:t>ful</w:t>
        <w:softHyphen/>
        <w:t>ly. “I’m just sa</w:t>
        <w:softHyphen/>
        <w:t>ying…if you ha</w:t>
        <w:softHyphen/>
        <w:t>ve no long-term plans with him, then it wo</w:t>
        <w:softHyphen/>
        <w:t>uld be best if you en</w:t>
        <w:softHyphen/>
        <w:t>ded it promptly, be</w:t>
        <w:softHyphen/>
        <w:t>fo</w:t>
        <w:softHyphen/>
        <w:t>re things got comp</w:t>
        <w:softHyphen/>
        <w:t>li</w:t>
        <w:softHyphen/>
        <w:t>ca</w:t>
        <w:softHyphen/>
        <w:t>ted. You ne</w:t>
        <w:softHyphen/>
        <w:t>ed to ha</w:t>
        <w:softHyphen/>
        <w:t>ve yo</w:t>
        <w:softHyphen/>
        <w:t>ur mind cle</w:t>
        <w:softHyphen/>
        <w:t>ar of dist</w:t>
        <w:softHyphen/>
        <w:t>rac</w:t>
        <w:softHyphen/>
        <w:t>ti</w:t>
        <w:softHyphen/>
        <w:t>ons if this at</w:t>
        <w:softHyphen/>
        <w:t>tempt at com</w:t>
        <w:softHyphen/>
        <w:t>mu</w:t>
        <w:softHyphen/>
        <w:t>ni</w:t>
        <w:softHyphen/>
        <w:t>ca</w:t>
        <w:softHyphen/>
        <w:t>ti</w:t>
        <w:softHyphen/>
        <w:t>on is go</w:t>
        <w:softHyphen/>
        <w:t>ing to work. And I ne</w:t>
        <w:softHyphen/>
        <w:t>ed my de</w:t>
        <w:softHyphen/>
        <w:t>puty to be cle</w:t>
        <w:softHyphen/>
        <w:t>ar-min</w:t>
        <w:softHyphen/>
        <w:t>ded as well.”</w:t>
      </w:r>
    </w:p>
    <w:p>
      <w:pPr>
        <w:pStyle w:val="Normal"/>
        <w:rPr/>
      </w:pPr>
      <w:r>
        <w:rPr/>
        <w:t>    </w:t>
      </w:r>
      <w:r>
        <w:rPr/>
        <w:t>Trys gla</w:t>
        <w:softHyphen/>
        <w:t>red at her. “This is how you get so</w:t>
        <w:softHyphen/>
        <w:t>me</w:t>
        <w:softHyphen/>
        <w:t>one re</w:t>
        <w:softHyphen/>
        <w:t>ady to me</w:t>
        <w:softHyphen/>
        <w:t>di</w:t>
        <w:softHyphen/>
        <w:t>ta</w:t>
        <w:softHyphen/>
        <w:t>te? By pis</w:t>
        <w:softHyphen/>
        <w:t>sing her off?”</w:t>
      </w:r>
    </w:p>
    <w:p>
      <w:pPr>
        <w:pStyle w:val="Normal"/>
        <w:rPr/>
      </w:pPr>
      <w:r>
        <w:rPr/>
        <w:t>    “</w:t>
      </w:r>
      <w:r>
        <w:rPr/>
        <w:t>The things that tro</w:t>
        <w:softHyphen/>
        <w:t>ub</w:t>
        <w:softHyphen/>
        <w:t>le our spi</w:t>
        <w:softHyphen/>
        <w:t>rits are wit</w:t>
        <w:softHyphen/>
        <w:t>hin us al</w:t>
        <w:softHyphen/>
        <w:t>re</w:t>
        <w:softHyphen/>
        <w:t>ady. In me</w:t>
        <w:softHyphen/>
        <w:t>di</w:t>
        <w:softHyphen/>
        <w:t>ta</w:t>
        <w:softHyphen/>
        <w:t>ti</w:t>
        <w:softHyphen/>
        <w:t>on, we must fa</w:t>
        <w:softHyphen/>
        <w:t>ce them, ac</w:t>
        <w:softHyphen/>
        <w:t>cept them, and set them asi</w:t>
        <w:softHyphen/>
        <w:t>de one by one.”</w:t>
      </w:r>
    </w:p>
    <w:p>
      <w:pPr>
        <w:pStyle w:val="Normal"/>
        <w:rPr/>
      </w:pPr>
      <w:r>
        <w:rPr/>
        <w:t>    “</w:t>
      </w:r>
      <w:r>
        <w:rPr/>
        <w:t>How do you fa</w:t>
        <w:softHyphen/>
        <w:t>ce so</w:t>
        <w:softHyphen/>
        <w:t>met</w:t>
        <w:softHyphen/>
        <w:t>hing and set it asi</w:t>
        <w:softHyphen/>
        <w:t>de at the sa</w:t>
        <w:softHyphen/>
        <w:t>me ti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By de</w:t>
        <w:softHyphen/>
        <w:t>tac</w:t>
        <w:softHyphen/>
        <w:t>hing yo</w:t>
        <w:softHyphen/>
        <w:t>ur</w:t>
        <w:softHyphen/>
        <w:t>self from the thing you fa</w:t>
        <w:softHyphen/>
        <w:t>ce. Ins</w:t>
        <w:softHyphen/>
        <w:t>te</w:t>
        <w:softHyphen/>
        <w:t>ad of cra</w:t>
        <w:softHyphen/>
        <w:t>ving its be</w:t>
        <w:softHyphen/>
        <w:t>ne</w:t>
        <w:softHyphen/>
        <w:t>fits or fe</w:t>
        <w:softHyphen/>
        <w:t>aring its con</w:t>
        <w:softHyphen/>
        <w:t>se</w:t>
        <w:softHyphen/>
        <w:t>qu</w:t>
        <w:softHyphen/>
        <w:t>en</w:t>
        <w:softHyphen/>
        <w:t>ces, ins</w:t>
        <w:softHyphen/>
        <w:t>te</w:t>
        <w:softHyphen/>
        <w:t>ad of wor</w:t>
        <w:softHyphen/>
        <w:t>rying abo</w:t>
        <w:softHyphen/>
        <w:t>ut how you can af</w:t>
        <w:softHyphen/>
        <w:t>fect it or it you, you simply ack</w:t>
        <w:softHyphen/>
        <w:t>now</w:t>
        <w:softHyphen/>
        <w:t>led</w:t>
        <w:softHyphen/>
        <w:t>ge it as a thing that exists. You let it be, and you mo</w:t>
        <w:softHyphen/>
        <w:t>ve on.”</w:t>
      </w:r>
    </w:p>
    <w:p>
      <w:pPr>
        <w:pStyle w:val="Normal"/>
        <w:rPr/>
      </w:pPr>
      <w:r>
        <w:rPr/>
        <w:t>    “</w:t>
      </w:r>
      <w:r>
        <w:rPr/>
        <w:t>Just lo</w:t>
        <w:softHyphen/>
        <w:t>ok at it obj</w:t>
        <w:softHyphen/>
        <w:t>ec</w:t>
        <w:softHyphen/>
        <w:t>ti</w:t>
        <w:softHyphen/>
        <w:t>vely? No va</w:t>
        <w:softHyphen/>
        <w:t>lue judg</w:t>
        <w:softHyphen/>
        <w:t>ment, no emo</w:t>
        <w:softHyphen/>
        <w:t>ti</w:t>
        <w:softHyphen/>
        <w:t>onal res</w:t>
        <w:softHyphen/>
        <w:t>pon</w:t>
        <w:softHyphen/>
        <w:t>se? So</w:t>
        <w:softHyphen/>
        <w:t>unds down</w:t>
        <w:softHyphen/>
        <w:t>right Vul</w:t>
        <w:softHyphen/>
        <w:t>can.”</w:t>
      </w:r>
    </w:p>
    <w:p>
      <w:pPr>
        <w:pStyle w:val="Normal"/>
        <w:rPr/>
      </w:pPr>
      <w:r>
        <w:rPr/>
        <w:t>    “‘</w:t>
      </w:r>
      <w:r>
        <w:rPr/>
        <w:t>Vulcan’ is a ge</w:t>
        <w:softHyphen/>
        <w:t>no</w:t>
        <w:softHyphen/>
        <w:t>me, or a cul</w:t>
        <w:softHyphen/>
        <w:t>tu</w:t>
        <w:softHyphen/>
        <w:t>re. A Vul</w:t>
        <w:softHyphen/>
        <w:t>can cul</w:t>
        <w:softHyphen/>
        <w:t>tu</w:t>
        <w:softHyphen/>
        <w:t>re may va</w:t>
        <w:softHyphen/>
        <w:t>lue a prin</w:t>
        <w:softHyphen/>
        <w:t>cip</w:t>
        <w:softHyphen/>
        <w:t>le, as may a hu</w:t>
        <w:softHyphen/>
        <w:t>man cul</w:t>
        <w:softHyphen/>
        <w:t>tu</w:t>
        <w:softHyphen/>
        <w:t>re, but the prin</w:t>
        <w:softHyphen/>
        <w:t>cip</w:t>
        <w:softHyphen/>
        <w:t>le it</w:t>
        <w:softHyphen/>
        <w:t>self is simply what it is.”</w:t>
      </w:r>
    </w:p>
    <w:p>
      <w:pPr>
        <w:pStyle w:val="Normal"/>
        <w:rPr/>
      </w:pPr>
      <w:r>
        <w:rPr/>
        <w:t>    </w:t>
      </w:r>
      <w:r>
        <w:rPr/>
        <w:t>Trys sho</w:t>
        <w:softHyphen/>
        <w:t>ok her he</w:t>
        <w:softHyphen/>
        <w:t>ad. “I’m just not su</w:t>
        <w:softHyphen/>
        <w:t>re I can do that. Se</w:t>
        <w:softHyphen/>
        <w:t>pa</w:t>
        <w:softHyphen/>
        <w:t>ra</w:t>
        <w:softHyphen/>
        <w:t>te myself from all con</w:t>
        <w:softHyphen/>
        <w:t>cepts of me</w:t>
        <w:softHyphen/>
        <w:t>aning or fe</w:t>
        <w:softHyphen/>
        <w:t>eling, just see everyt</w:t>
        <w:softHyphen/>
        <w:t>hing in the abst</w:t>
        <w:softHyphen/>
        <w:t>ract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Well, you’re the con</w:t>
        <w:softHyphen/>
        <w:t>tact ex</w:t>
        <w:softHyphen/>
        <w:t>pert, not me. But aren’t we trying to ma</w:t>
        <w:softHyphen/>
        <w:t>ke con</w:t>
        <w:softHyphen/>
        <w:t>tact with a be</w:t>
        <w:softHyphen/>
        <w:t>ing to which all our fa</w:t>
        <w:softHyphen/>
        <w:t>mi</w:t>
        <w:softHyphen/>
        <w:t>li</w:t>
        <w:softHyphen/>
        <w:t>ar con</w:t>
        <w:softHyphen/>
        <w:t>cepts and stan</w:t>
        <w:softHyphen/>
        <w:t>dards of me</w:t>
        <w:softHyphen/>
        <w:t>aning are comp</w:t>
        <w:softHyphen/>
        <w:t>le</w:t>
        <w:softHyphen/>
        <w:t>tely ali</w:t>
        <w:softHyphen/>
        <w:t>en? Don’t we ha</w:t>
        <w:softHyphen/>
        <w:t>ve a bet</w:t>
        <w:softHyphen/>
        <w:t>ter chan</w:t>
        <w:softHyphen/>
        <w:t>ce of fin</w:t>
        <w:softHyphen/>
        <w:t>ding com</w:t>
        <w:softHyphen/>
        <w:t>mon gro</w:t>
        <w:softHyphen/>
        <w:t>und if we set asi</w:t>
        <w:softHyphen/>
        <w:t>de tho</w:t>
        <w:softHyphen/>
        <w:t>se pre</w:t>
        <w:softHyphen/>
        <w:t>con</w:t>
        <w:softHyphen/>
        <w:t>cep</w:t>
        <w:softHyphen/>
        <w:t>ti</w:t>
        <w:softHyphen/>
        <w:t>ons?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Trys sig</w:t>
        <w:softHyphen/>
        <w:t>hed. “Okay. How do we start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le Chen and Cho</w:t>
        <w:softHyphen/>
        <w:t>ud</w:t>
        <w:softHyphen/>
        <w:t>hury wor</w:t>
        <w:softHyphen/>
        <w:t>ked on com</w:t>
        <w:softHyphen/>
        <w:t>mu</w:t>
        <w:softHyphen/>
        <w:t>ni</w:t>
        <w:softHyphen/>
        <w:t>ca</w:t>
        <w:softHyphen/>
        <w:t>ti</w:t>
        <w:softHyphen/>
        <w:t>on with the clus</w:t>
        <w:softHyphen/>
        <w:t>ter en</w:t>
        <w:softHyphen/>
        <w:t>tity, the sci</w:t>
        <w:softHyphen/>
        <w:t>en</w:t>
        <w:softHyphen/>
        <w:t>ce staff con</w:t>
        <w:softHyphen/>
        <w:t>ti</w:t>
        <w:softHyphen/>
        <w:t>nu</w:t>
        <w:softHyphen/>
        <w:t>ed to study it ba</w:t>
        <w:softHyphen/>
        <w:t>sed on the in</w:t>
        <w:softHyphen/>
        <w:t>sights Trys had pro</w:t>
        <w:softHyphen/>
        <w:t>vi</w:t>
        <w:softHyphen/>
        <w:t>ded so far. They we</w:t>
        <w:softHyphen/>
        <w:t>re so</w:t>
        <w:softHyphen/>
        <w:t>on ab</w:t>
        <w:softHyphen/>
        <w:t>le to con</w:t>
        <w:softHyphen/>
        <w:t>firm that the subs</w:t>
        <w:softHyphen/>
        <w:t>pa</w:t>
        <w:softHyphen/>
        <w:t>ce dis</w:t>
        <w:softHyphen/>
        <w:t>tor</w:t>
        <w:softHyphen/>
        <w:t>ti</w:t>
        <w:softHyphen/>
        <w:t>ons per</w:t>
        <w:softHyphen/>
        <w:t>va</w:t>
        <w:softHyphen/>
        <w:t>ding the clus</w:t>
        <w:softHyphen/>
        <w:t>ter we</w:t>
        <w:softHyphen/>
        <w:t>re anot</w:t>
        <w:softHyphen/>
        <w:t>her cre</w:t>
        <w:softHyphen/>
        <w:t>ati</w:t>
        <w:softHyphen/>
        <w:t>on of the en</w:t>
        <w:softHyphen/>
        <w:t>tity, pro</w:t>
        <w:softHyphen/>
        <w:t>du</w:t>
        <w:softHyphen/>
        <w:t>ced by the sa</w:t>
        <w:softHyphen/>
        <w:t>me sort of qu</w:t>
        <w:softHyphen/>
        <w:t>an</w:t>
        <w:softHyphen/>
        <w:t>tum ma</w:t>
        <w:softHyphen/>
        <w:t>ni</w:t>
        <w:softHyphen/>
        <w:t>pu</w:t>
        <w:softHyphen/>
        <w:t>la</w:t>
        <w:softHyphen/>
        <w:t>ti</w:t>
        <w:softHyphen/>
        <w:t>on of subs</w:t>
        <w:softHyphen/>
        <w:t>pa</w:t>
        <w:softHyphen/>
        <w:t>ce ge</w:t>
        <w:softHyphen/>
        <w:t>ometry that enab</w:t>
        <w:softHyphen/>
        <w:t>led it to ge</w:t>
        <w:softHyphen/>
        <w:t>ne</w:t>
        <w:softHyphen/>
        <w:t>ra</w:t>
        <w:softHyphen/>
        <w:t>te slipst</w:t>
        <w:softHyphen/>
        <w:t>re</w:t>
        <w:softHyphen/>
        <w:t>am vor</w:t>
        <w:softHyphen/>
        <w:t>ti</w:t>
        <w:softHyphen/>
        <w:t>ces. “But what pur</w:t>
        <w:softHyphen/>
        <w:t>po</w:t>
        <w:softHyphen/>
        <w:t>se do the dis</w:t>
        <w:softHyphen/>
        <w:t>tor</w:t>
        <w:softHyphen/>
        <w:t>ti</w:t>
        <w:softHyphen/>
        <w:t>ons ser</w:t>
        <w:softHyphen/>
        <w:t>ve?” Pi</w:t>
        <w:softHyphen/>
        <w:t>card won</w:t>
        <w:softHyphen/>
        <w:t>de</w:t>
        <w:softHyphen/>
        <w:t>red as he, El</w:t>
        <w:softHyphen/>
        <w:t>fi</w:t>
        <w:softHyphen/>
        <w:t>ki, and La For</w:t>
        <w:softHyphen/>
        <w:t>ge stu</w:t>
        <w:softHyphen/>
        <w:t>di</w:t>
        <w:softHyphen/>
        <w:t>ed the re</w:t>
        <w:softHyphen/>
        <w:t>ado</w:t>
        <w:softHyphen/>
        <w:t>uts to</w:t>
        <w:softHyphen/>
        <w:t>get</w:t>
        <w:softHyphen/>
        <w:t>her in ma</w:t>
        <w:softHyphen/>
        <w:t>in en</w:t>
        <w:softHyphen/>
        <w:t>gi</w:t>
        <w:softHyphen/>
        <w:t>ne</w:t>
        <w:softHyphen/>
        <w:t>ering.</w:t>
      </w:r>
    </w:p>
    <w:p>
      <w:pPr>
        <w:pStyle w:val="Normal"/>
        <w:rPr/>
      </w:pPr>
      <w:r>
        <w:rPr/>
        <w:t>    “</w:t>
      </w:r>
      <w:r>
        <w:rPr/>
        <w:t>Who can say?” Di</w:t>
        <w:softHyphen/>
        <w:t>na El</w:t>
        <w:softHyphen/>
        <w:t>fi</w:t>
        <w:softHyphen/>
        <w:t>ki rep</w:t>
        <w:softHyphen/>
        <w:t>li</w:t>
        <w:softHyphen/>
        <w:t>ed. “They might be anot</w:t>
        <w:softHyphen/>
        <w:t>her ma</w:t>
        <w:softHyphen/>
        <w:t>ni</w:t>
        <w:softHyphen/>
        <w:t>fes</w:t>
        <w:softHyphen/>
        <w:t>ta</w:t>
        <w:softHyphen/>
        <w:t>ti</w:t>
        <w:softHyphen/>
        <w:t>on of its tho</w:t>
        <w:softHyphen/>
        <w:t>ught pro</w:t>
        <w:softHyphen/>
        <w:t>ces</w:t>
        <w:softHyphen/>
        <w:t>ses, li</w:t>
        <w:softHyphen/>
        <w:t>ke the const</w:t>
        <w:softHyphen/>
        <w:t>ructs,” she ad</w:t>
        <w:softHyphen/>
        <w:t>ded, using the mo</w:t>
        <w:softHyphen/>
        <w:t>re pro</w:t>
        <w:softHyphen/>
        <w:t>sa</w:t>
        <w:softHyphen/>
        <w:t>ic term that had sup</w:t>
        <w:softHyphen/>
        <w:t>plan</w:t>
        <w:softHyphen/>
        <w:t>ted Chen’s “Noh An</w:t>
        <w:softHyphen/>
        <w:t>gels” now that the</w:t>
        <w:softHyphen/>
        <w:t>ir true na</w:t>
        <w:softHyphen/>
        <w:t>tu</w:t>
        <w:softHyphen/>
        <w:t>re was mar</w:t>
        <w:softHyphen/>
        <w:t>gi</w:t>
        <w:softHyphen/>
        <w:t>nal</w:t>
        <w:softHyphen/>
        <w:t>ly un</w:t>
        <w:softHyphen/>
        <w:t>ders</w:t>
        <w:softHyphen/>
        <w:t>to</w:t>
        <w:softHyphen/>
        <w:t>od. “They might even be an in</w:t>
        <w:softHyphen/>
        <w:t>teg</w:t>
        <w:softHyphen/>
        <w:t>ral part of its bra</w:t>
        <w:softHyphen/>
        <w:t>in func</w:t>
        <w:softHyphen/>
        <w:t>ti</w:t>
        <w:softHyphen/>
        <w:t>on, fa</w:t>
        <w:softHyphen/>
        <w:t>ci</w:t>
        <w:softHyphen/>
        <w:t>li</w:t>
        <w:softHyphen/>
        <w:t>ta</w:t>
        <w:softHyphen/>
        <w:t>ting com</w:t>
        <w:softHyphen/>
        <w:t>mu</w:t>
        <w:softHyphen/>
        <w:t>ni</w:t>
        <w:softHyphen/>
        <w:t>ca</w:t>
        <w:softHyphen/>
        <w:t>ti</w:t>
        <w:softHyphen/>
        <w:t>on bet</w:t>
        <w:softHyphen/>
        <w:t>we</w:t>
        <w:softHyphen/>
        <w:t>en its pla</w:t>
        <w:softHyphen/>
        <w:t>ne</w:t>
        <w:softHyphen/>
        <w:t>tary com</w:t>
        <w:softHyphen/>
        <w:t>po</w:t>
        <w:softHyphen/>
        <w:t>nents or…or sub</w:t>
        <w:softHyphen/>
        <w:t>di</w:t>
        <w:softHyphen/>
        <w:t>vi</w:t>
        <w:softHyphen/>
        <w:t>ding its bra</w:t>
        <w:softHyphen/>
        <w:t>in in</w:t>
        <w:softHyphen/>
        <w:t>to dif</w:t>
        <w:softHyphen/>
        <w:t>fe</w:t>
        <w:softHyphen/>
        <w:t>rent re</w:t>
        <w:softHyphen/>
        <w:t>gi</w:t>
        <w:softHyphen/>
        <w:t>ons with dif</w:t>
        <w:softHyphen/>
        <w:t>fe</w:t>
        <w:softHyphen/>
        <w:t>rent spe</w:t>
        <w:softHyphen/>
        <w:t>ci</w:t>
        <w:softHyphen/>
        <w:t>ali</w:t>
        <w:softHyphen/>
        <w:t>za</w:t>
        <w:softHyphen/>
        <w:t>ti</w:t>
        <w:softHyphen/>
        <w:t>ons, li</w:t>
        <w:softHyphen/>
        <w:t>ke the va</w:t>
        <w:softHyphen/>
        <w:t>ri</w:t>
        <w:softHyphen/>
        <w:t>o</w:t>
        <w:softHyphen/>
        <w:t>us lo</w:t>
        <w:softHyphen/>
        <w:t>bes and cor</w:t>
        <w:softHyphen/>
        <w:t>ti</w:t>
        <w:softHyphen/>
        <w:t>ces of the hu</w:t>
        <w:softHyphen/>
        <w:t>ma</w:t>
        <w:softHyphen/>
        <w:t>no</w:t>
        <w:softHyphen/>
        <w:t>id br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So as</w:t>
        <w:softHyphen/>
        <w:t>king it to res</w:t>
        <w:softHyphen/>
        <w:t>to</w:t>
        <w:softHyphen/>
        <w:t>re subs</w:t>
        <w:softHyphen/>
        <w:t>pa</w:t>
        <w:softHyphen/>
        <w:t>ce to nor</w:t>
        <w:softHyphen/>
        <w:t>mal to al</w:t>
        <w:softHyphen/>
        <w:t>low easy warp pas</w:t>
        <w:softHyphen/>
        <w:t>sa</w:t>
        <w:softHyphen/>
        <w:t>ge might not be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 don’t know, Cap</w:t>
        <w:softHyphen/>
        <w:t>ta</w:t>
        <w:softHyphen/>
        <w:t>in. For all we can tell, it might just be pla</w:t>
        <w:softHyphen/>
        <w:t>ying cat’s crad</w:t>
        <w:softHyphen/>
        <w:t>le with the subs</w:t>
        <w:softHyphen/>
        <w:t>pa</w:t>
        <w:softHyphen/>
        <w:t>ce ma</w:t>
        <w:softHyphen/>
        <w:t>ni</w:t>
        <w:softHyphen/>
        <w:t>fold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Gi</w:t>
        <w:softHyphen/>
        <w:t>ven the she</w:t>
        <w:softHyphen/>
        <w:t>er ener</w:t>
        <w:softHyphen/>
        <w:t>gi</w:t>
        <w:softHyphen/>
        <w:t>es it has at its dis</w:t>
        <w:softHyphen/>
        <w:t>po</w:t>
        <w:softHyphen/>
        <w:t>sal…the al</w:t>
        <w:softHyphen/>
        <w:t>most Q-li</w:t>
        <w:softHyphen/>
        <w:t>ke po</w:t>
        <w:softHyphen/>
        <w:t>wer it has ma</w:t>
        <w:softHyphen/>
        <w:t>ni</w:t>
        <w:softHyphen/>
        <w:t>fes</w:t>
        <w:softHyphen/>
        <w:t>ted…I sin</w:t>
        <w:softHyphen/>
        <w:t>ce</w:t>
        <w:softHyphen/>
        <w:t>rely ho</w:t>
        <w:softHyphen/>
        <w:t>pe its mo</w:t>
        <w:softHyphen/>
        <w:t>ti</w:t>
        <w:softHyphen/>
        <w:t>ves are not so fri</w:t>
        <w:softHyphen/>
        <w:t>vo</w:t>
        <w:softHyphen/>
        <w:t>lo</w:t>
        <w:softHyphen/>
        <w:t>us.”</w:t>
      </w:r>
    </w:p>
    <w:p>
      <w:pPr>
        <w:pStyle w:val="Normal"/>
        <w:rPr/>
      </w:pPr>
      <w:r>
        <w:rPr/>
        <w:t>    </w:t>
      </w:r>
      <w:r>
        <w:rPr/>
        <w:t>Geordi La For</w:t>
        <w:softHyphen/>
        <w:t>ge coc</w:t>
        <w:softHyphen/>
        <w:t>ked his he</w:t>
        <w:softHyphen/>
        <w:t>ad. “I don’t know if I’d go that far abo</w:t>
        <w:softHyphen/>
        <w:t>ut its po</w:t>
        <w:softHyphen/>
        <w:t>wer, Cap</w:t>
        <w:softHyphen/>
        <w:t>ta</w:t>
        <w:softHyphen/>
        <w:t>in. Or at le</w:t>
        <w:softHyphen/>
        <w:t>ast abo</w:t>
        <w:softHyphen/>
        <w:t>ut its ad</w:t>
        <w:softHyphen/>
        <w:t>van</w:t>
        <w:softHyphen/>
        <w:t>ce</w:t>
        <w:softHyphen/>
        <w:t>ment. Su</w:t>
        <w:softHyphen/>
        <w:t>re, it’s got a lot of energy to work with, the mag</w:t>
        <w:softHyphen/>
        <w:t>ne</w:t>
        <w:softHyphen/>
        <w:t>tic fi</w:t>
        <w:softHyphen/>
        <w:t>eld energy of mo</w:t>
        <w:softHyphen/>
        <w:t>re than a hund</w:t>
        <w:softHyphen/>
        <w:t>red stars and the</w:t>
        <w:softHyphen/>
        <w:t>ir pla</w:t>
        <w:softHyphen/>
        <w:t>nets. But it’s do</w:t>
        <w:softHyphen/>
        <w:t>ing what it do</w:t>
        <w:softHyphen/>
        <w:t>es by she</w:t>
        <w:softHyphen/>
        <w:t>er bru</w:t>
        <w:softHyphen/>
        <w:t>te-for</w:t>
        <w:softHyphen/>
        <w:t>ce com</w:t>
        <w:softHyphen/>
        <w:t>pu</w:t>
        <w:softHyphen/>
        <w:t>ta</w:t>
        <w:softHyphen/>
        <w:t>ti</w:t>
        <w:softHyphen/>
        <w:t>on. Ki</w:t>
        <w:softHyphen/>
        <w:t>lo for ki</w:t>
        <w:softHyphen/>
        <w:t>lo, its com</w:t>
        <w:softHyphen/>
        <w:t>pu</w:t>
        <w:softHyphen/>
        <w:t>ter hard</w:t>
        <w:softHyphen/>
        <w:t>wa</w:t>
        <w:softHyphen/>
        <w:t>re is a lot less sop</w:t>
        <w:softHyphen/>
        <w:t>his</w:t>
        <w:softHyphen/>
        <w:t>ti</w:t>
        <w:softHyphen/>
        <w:t>ca</w:t>
        <w:softHyphen/>
        <w:t>ted than ours, but the</w:t>
        <w:softHyphen/>
        <w:t>re’s a mind-bog</w:t>
        <w:softHyphen/>
        <w:t>gling amo</w:t>
        <w:softHyphen/>
        <w:t>unt of it, hund</w:t>
        <w:softHyphen/>
        <w:t>reds of pla</w:t>
        <w:softHyphen/>
        <w:t>ne</w:t>
        <w:softHyphen/>
        <w:t>tary mant</w:t>
        <w:softHyphen/>
        <w:t>les’ worth.</w:t>
      </w:r>
    </w:p>
    <w:p>
      <w:pPr>
        <w:pStyle w:val="Normal"/>
        <w:rPr/>
      </w:pPr>
      <w:r>
        <w:rPr/>
        <w:t>    “</w:t>
      </w:r>
      <w:r>
        <w:rPr/>
        <w:t>See, that’s the key to slipst</w:t>
        <w:softHyphen/>
        <w:t>re</w:t>
        <w:softHyphen/>
        <w:t>am dri</w:t>
        <w:softHyphen/>
        <w:t>ve, too. If warp is ana</w:t>
        <w:softHyphen/>
        <w:t>log, slipst</w:t>
        <w:softHyphen/>
        <w:t>re</w:t>
        <w:softHyphen/>
        <w:t>am is di</w:t>
        <w:softHyphen/>
        <w:t>gi</w:t>
        <w:softHyphen/>
        <w:t>tal. Warp uses lar</w:t>
        <w:softHyphen/>
        <w:t>ge amo</w:t>
        <w:softHyphen/>
        <w:t>unts of energy to res</w:t>
        <w:softHyphen/>
        <w:t>ha</w:t>
        <w:softHyphen/>
        <w:t>pe spa</w:t>
        <w:softHyphen/>
        <w:t>ce</w:t>
        <w:softHyphen/>
        <w:t>ti</w:t>
        <w:softHyphen/>
        <w:t>me on a mac</w:t>
        <w:softHyphen/>
        <w:t>ros</w:t>
        <w:softHyphen/>
        <w:t>co</w:t>
        <w:softHyphen/>
        <w:t>pic sca</w:t>
        <w:softHyphen/>
        <w:t>le. Qu</w:t>
        <w:softHyphen/>
        <w:t>an</w:t>
        <w:softHyphen/>
        <w:t>tum slipst</w:t>
        <w:softHyphen/>
        <w:t>re</w:t>
        <w:softHyphen/>
        <w:t>am chan</w:t>
        <w:softHyphen/>
        <w:t>ges the pa</w:t>
        <w:softHyphen/>
        <w:t>ra</w:t>
        <w:softHyphen/>
        <w:t>me</w:t>
        <w:softHyphen/>
        <w:t>ters of each lit</w:t>
        <w:softHyphen/>
        <w:t>tle bit of spa</w:t>
        <w:softHyphen/>
        <w:t>ce</w:t>
        <w:softHyphen/>
        <w:t>ti</w:t>
        <w:softHyphen/>
        <w:t>me disc</w:t>
        <w:softHyphen/>
        <w:t>re</w:t>
        <w:softHyphen/>
        <w:t>tely to cre</w:t>
        <w:softHyphen/>
        <w:t>ate the cur</w:t>
        <w:softHyphen/>
        <w:t>va</w:t>
        <w:softHyphen/>
        <w:t>tu</w:t>
        <w:softHyphen/>
        <w:t>re you want. That gre</w:t>
        <w:softHyphen/>
        <w:t>ater pre</w:t>
        <w:softHyphen/>
        <w:t>ci</w:t>
        <w:softHyphen/>
        <w:t>si</w:t>
        <w:softHyphen/>
        <w:t>on lets you do mo</w:t>
        <w:softHyphen/>
        <w:t>re with less energy-the tra</w:t>
        <w:softHyphen/>
        <w:t>de</w:t>
        <w:softHyphen/>
        <w:t>off be</w:t>
        <w:softHyphen/>
        <w:t>ing that you ne</w:t>
        <w:softHyphen/>
        <w:t>ed im</w:t>
        <w:softHyphen/>
        <w:t>men</w:t>
        <w:softHyphen/>
        <w:t>sely mo</w:t>
        <w:softHyphen/>
        <w:t>re com</w:t>
        <w:softHyphen/>
        <w:t>pu</w:t>
        <w:softHyphen/>
        <w:t>ting po</w:t>
        <w:softHyphen/>
        <w:t>wer and cont</w:t>
        <w:softHyphen/>
        <w:t>rol to pull it off sa</w:t>
        <w:softHyphen/>
        <w:t>fely. And the clus</w:t>
        <w:softHyphen/>
        <w:t>ter en</w:t>
        <w:softHyphen/>
        <w:t>tity has that com</w:t>
        <w:softHyphen/>
        <w:t>pu</w:t>
        <w:softHyphen/>
        <w:t>ting po</w:t>
        <w:softHyphen/>
        <w:t>wer in spa</w:t>
        <w:softHyphen/>
        <w:t>des.”</w:t>
      </w:r>
    </w:p>
    <w:p>
      <w:pPr>
        <w:pStyle w:val="Normal"/>
        <w:rPr/>
      </w:pPr>
      <w:r>
        <w:rPr/>
        <w:t>    “</w:t>
      </w:r>
      <w:r>
        <w:rPr/>
        <w:t>Which still ma</w:t>
        <w:softHyphen/>
        <w:t>kes it ext</w:t>
        <w:softHyphen/>
        <w:t>re</w:t>
        <w:softHyphen/>
        <w:t>mely dan</w:t>
        <w:softHyphen/>
        <w:t>ge</w:t>
        <w:softHyphen/>
        <w:t>r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Yes, sir. But un</w:t>
        <w:softHyphen/>
        <w:t>li</w:t>
        <w:softHyphen/>
        <w:t>ke Q, it’s a kind of dan</w:t>
        <w:softHyphen/>
        <w:t>ger that we can comp</w:t>
        <w:softHyphen/>
        <w:t>re</w:t>
        <w:softHyphen/>
        <w:t>hend, and may</w:t>
        <w:softHyphen/>
        <w:t>be co</w:t>
        <w:softHyphen/>
        <w:t>pe with if we ha</w:t>
        <w:softHyphen/>
        <w:t>ve to. Plus, the clus</w:t>
        <w:softHyphen/>
        <w:t>ter’s re</w:t>
        <w:softHyphen/>
        <w:t>ac</w:t>
        <w:softHyphen/>
        <w:t>ti</w:t>
        <w:softHyphen/>
        <w:t>on ti</w:t>
        <w:softHyphen/>
        <w:t>me tends to be kind of slow, as we’ve se</w:t>
        <w:softHyphen/>
        <w:t>en. Elect</w:t>
        <w:softHyphen/>
        <w:t>ri</w:t>
        <w:softHyphen/>
        <w:t>cal sig</w:t>
        <w:softHyphen/>
        <w:t>nals ta</w:t>
        <w:softHyphen/>
        <w:t>ke ti</w:t>
        <w:softHyphen/>
        <w:t>me to cross en</w:t>
        <w:softHyphen/>
        <w:t>ti</w:t>
        <w:softHyphen/>
        <w:t>re pla</w:t>
        <w:softHyphen/>
        <w:t>nets. That co</w:t>
        <w:softHyphen/>
        <w:t>uld al</w:t>
        <w:softHyphen/>
        <w:t>so gi</w:t>
        <w:softHyphen/>
        <w:t>ve us an ed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Pi</w:t>
        <w:softHyphen/>
        <w:t>card’s ho</w:t>
        <w:softHyphen/>
        <w:t>pe was that conf</w:t>
        <w:softHyphen/>
        <w:t>lict with the clus</w:t>
        <w:softHyphen/>
        <w:t>ter en</w:t>
        <w:softHyphen/>
        <w:t>tity wo</w:t>
        <w:softHyphen/>
        <w:t>uld not be</w:t>
        <w:softHyphen/>
        <w:t>co</w:t>
        <w:softHyphen/>
        <w:t>me ne</w:t>
        <w:softHyphen/>
        <w:t>ces</w:t>
        <w:softHyphen/>
        <w:t>sary. T’Ryssa Chen was cer</w:t>
        <w:softHyphen/>
        <w:t>ta</w:t>
        <w:softHyphen/>
        <w:t>in it po</w:t>
        <w:softHyphen/>
        <w:t>sed no ma</w:t>
        <w:softHyphen/>
        <w:t>li</w:t>
        <w:softHyphen/>
        <w:t>ce. And even with the thre</w:t>
        <w:softHyphen/>
        <w:t>at of the Borg fo</w:t>
        <w:softHyphen/>
        <w:t>re</w:t>
        <w:softHyphen/>
        <w:t>most in his mind, the exp</w:t>
        <w:softHyphen/>
        <w:t>lo</w:t>
        <w:softHyphen/>
        <w:t>rer in Pi</w:t>
        <w:softHyphen/>
        <w:t>card was fas</w:t>
        <w:softHyphen/>
        <w:t>ci</w:t>
        <w:softHyphen/>
        <w:t>na</w:t>
        <w:softHyphen/>
        <w:t>ted by this uni</w:t>
        <w:softHyphen/>
        <w:t>que new form of li</w:t>
        <w:softHyphen/>
        <w:t>fe and wis</w:t>
        <w:softHyphen/>
        <w:t>hed to ac</w:t>
        <w:softHyphen/>
        <w:t>hi</w:t>
        <w:softHyphen/>
        <w:t>eve ami</w:t>
        <w:softHyphen/>
        <w:t>cab</w:t>
        <w:softHyphen/>
        <w:t>le re</w:t>
        <w:softHyphen/>
        <w:t>la</w:t>
        <w:softHyphen/>
        <w:t>ti</w:t>
        <w:softHyphen/>
        <w:t>ons with it if at all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 mis</w:t>
        <w:softHyphen/>
        <w:t>si</w:t>
        <w:softHyphen/>
        <w:t>on al</w:t>
        <w:softHyphen/>
        <w:t>so re</w:t>
        <w:softHyphen/>
        <w:t>qu</w:t>
        <w:softHyphen/>
        <w:t>ired per</w:t>
        <w:softHyphen/>
        <w:t>su</w:t>
        <w:softHyphen/>
        <w:t>ading it to be less than ami</w:t>
        <w:softHyphen/>
        <w:t>cab</w:t>
        <w:softHyphen/>
        <w:t>le to</w:t>
        <w:softHyphen/>
        <w:t>ward the Borg, and that might not be so easy, as Chen re</w:t>
        <w:softHyphen/>
        <w:t>por</w:t>
        <w:softHyphen/>
        <w:t>ted in a bri</w:t>
        <w:softHyphen/>
        <w:t>efing the fol</w:t>
        <w:softHyphen/>
        <w:t>lo</w:t>
        <w:softHyphen/>
        <w:t>wing day. “I’ve ma</w:t>
        <w:softHyphen/>
        <w:t>na</w:t>
        <w:softHyphen/>
        <w:t>ged to let the en</w:t>
        <w:softHyphen/>
        <w:t>tity know I want to un</w:t>
        <w:softHyphen/>
        <w:t>ders</w:t>
        <w:softHyphen/>
        <w:t>tand what hap</w:t>
        <w:softHyphen/>
        <w:t>pe</w:t>
        <w:softHyphen/>
        <w:t xml:space="preserve">ned when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t</w:t>
        <w:softHyphen/>
        <w:t>tac</w:t>
        <w:softHyphen/>
        <w:t>ked, and it’s be</w:t>
        <w:softHyphen/>
        <w:t>en tel</w:t>
        <w:softHyphen/>
        <w:t>ling me as best it can. It sent me a dre</w:t>
        <w:softHyphen/>
        <w:t>am ima</w:t>
        <w:softHyphen/>
        <w:t>ge: I was sit</w:t>
        <w:softHyphen/>
        <w:t>ting on a porch watc</w:t>
        <w:softHyphen/>
        <w:t>hing two ne</w:t>
        <w:softHyphen/>
        <w:t>igh</w:t>
        <w:softHyphen/>
        <w:t>bor</w:t>
        <w:softHyphen/>
        <w:t>ho</w:t>
        <w:softHyphen/>
        <w:t>od cats that had co</w:t>
        <w:softHyphen/>
        <w:t>me in</w:t>
        <w:softHyphen/>
        <w:t>to my yard. One was black and gray and had a whi</w:t>
        <w:softHyphen/>
        <w:t>te ar</w:t>
        <w:softHyphen/>
        <w:t>row</w:t>
        <w:softHyphen/>
        <w:t>he</w:t>
        <w:softHyphen/>
        <w:t>ad on its chest, and the ot</w:t>
        <w:softHyphen/>
        <w:t>her had a whi</w:t>
        <w:softHyphen/>
        <w:t>te fa</w:t>
        <w:softHyphen/>
        <w:t>ce with a big splotch of black over one eye and a mostly black body.”</w:t>
      </w:r>
    </w:p>
    <w:p>
      <w:pPr>
        <w:pStyle w:val="Normal"/>
        <w:rPr/>
      </w:pPr>
      <w:r>
        <w:rPr/>
        <w:t>    “</w:t>
      </w:r>
      <w:r>
        <w:rPr/>
        <w:t>Starfleet and the Borg,” Worf in</w:t>
        <w:softHyphen/>
        <w:t>terp</w:t>
        <w:softHyphen/>
        <w:t>re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’Ryssa nod</w:t>
        <w:softHyphen/>
        <w:t>ded. “I felt cu</w:t>
        <w:softHyphen/>
        <w:t>ri</w:t>
        <w:softHyphen/>
        <w:t>o</w:t>
        <w:softHyphen/>
        <w:t>us, amu</w:t>
        <w:softHyphen/>
        <w:t>sed by the</w:t>
        <w:softHyphen/>
        <w:t>ir an</w:t>
        <w:softHyphen/>
        <w:t>tics as I watc</w:t>
        <w:softHyphen/>
        <w:t>hed them. But then they got in</w:t>
        <w:softHyphen/>
        <w:t>to a fight. So I went over and se</w:t>
        <w:softHyphen/>
        <w:t>pa</w:t>
        <w:softHyphen/>
        <w:t>ra</w:t>
        <w:softHyphen/>
        <w:t>ted them, as gently as pos</w:t>
        <w:softHyphen/>
        <w:t>sib</w:t>
        <w:softHyphen/>
        <w:t>le. I didn’t ta</w:t>
        <w:softHyphen/>
        <w:t>ke si</w:t>
        <w:softHyphen/>
        <w:t>des, didn’t fe</w:t>
        <w:softHyphen/>
        <w:t>el any pre</w:t>
        <w:softHyphen/>
        <w:t>fe</w:t>
        <w:softHyphen/>
        <w:t>ren</w:t>
        <w:softHyphen/>
        <w:t>ce for eit</w:t>
        <w:softHyphen/>
        <w:t>her one, but I didn’t want eit</w:t>
        <w:softHyphen/>
        <w:t>her one to get hurt. So I mo</w:t>
        <w:softHyphen/>
        <w:t>ved them both far away from each o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And this is how the en</w:t>
        <w:softHyphen/>
        <w:t>tity per</w:t>
        <w:softHyphen/>
        <w:t>ce</w:t>
        <w:softHyphen/>
        <w:t>ived the Borg at</w:t>
        <w:softHyphen/>
        <w:t xml:space="preserve">tack on </w:t>
      </w:r>
      <w:r>
        <w:rPr>
          <w:i/>
          <w:iCs/>
        </w:rPr>
        <w:t>Rhea</w:t>
      </w:r>
      <w:r>
        <w:rPr/>
        <w:t>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Right, sir. It has not</w:t>
        <w:softHyphen/>
        <w:t>hing aga</w:t>
        <w:softHyphen/>
        <w:t>inst us, but it has not</w:t>
        <w:softHyphen/>
        <w:t>hing aga</w:t>
        <w:softHyphen/>
        <w:t>inst the Borg, eit</w:t>
        <w:softHyphen/>
        <w:t>her. On</w:t>
        <w:softHyphen/>
        <w:t>ce it fi</w:t>
        <w:softHyphen/>
        <w:t>gu</w:t>
        <w:softHyphen/>
        <w:t>red out we we</w:t>
        <w:softHyphen/>
        <w:t>re hur</w:t>
        <w:softHyphen/>
        <w:t>ting each ot</w:t>
        <w:softHyphen/>
        <w:t>her, it step</w:t>
        <w:softHyphen/>
        <w:t>ped in to pro</w:t>
        <w:softHyphen/>
        <w:t>tect both si</w:t>
        <w:softHyphen/>
        <w:t>des. It sent me and the Borg to sa</w:t>
        <w:softHyphen/>
        <w:t>fe pla</w:t>
        <w:softHyphen/>
        <w:t>ces. For me, it re</w:t>
        <w:softHyphen/>
        <w:t>ad my me</w:t>
        <w:softHyphen/>
        <w:t>mo</w:t>
        <w:softHyphen/>
        <w:t>ri</w:t>
        <w:softHyphen/>
        <w:t>es of Ma</w:t>
        <w:softHyphen/>
        <w:t>ra</w:t>
        <w:softHyphen/>
        <w:t>vel and sent me the</w:t>
        <w:softHyphen/>
        <w:t>re. I ha</w:t>
        <w:softHyphen/>
        <w:t>ve no idea whe</w:t>
        <w:softHyphen/>
        <w:t>re it sent the Borg.”</w:t>
      </w:r>
    </w:p>
    <w:p>
      <w:pPr>
        <w:pStyle w:val="Normal"/>
        <w:rPr/>
      </w:pPr>
      <w:r>
        <w:rPr/>
        <w:t>    “</w:t>
      </w:r>
      <w:r>
        <w:rPr/>
        <w:t>Maybe back to the Del</w:t>
        <w:softHyphen/>
        <w:t>ta Qu</w:t>
        <w:softHyphen/>
        <w:t>ad</w:t>
        <w:softHyphen/>
        <w:t>rant?” Ka</w:t>
        <w:softHyphen/>
        <w:t>do</w:t>
        <w:softHyphen/>
        <w:t>ha</w:t>
        <w:softHyphen/>
        <w:t>ta as</w:t>
        <w:softHyphen/>
        <w:t>ked. “If so, that co</w:t>
        <w:softHyphen/>
        <w:t>uld be a go</w:t>
        <w:softHyphen/>
        <w:t>od thing. If they didn’t get the slipst</w:t>
        <w:softHyphen/>
        <w:t>re</w:t>
        <w:softHyphen/>
        <w:t>am know</w:t>
        <w:softHyphen/>
        <w:t>led</w:t>
        <w:softHyphen/>
        <w:t>ge, then it wo</w:t>
        <w:softHyphen/>
        <w:t>uld ta</w:t>
        <w:softHyphen/>
        <w:t>ke them de</w:t>
        <w:softHyphen/>
        <w:t>ca</w:t>
        <w:softHyphen/>
        <w:t>des to get back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 it co</w:t>
        <w:softHyphen/>
        <w:t>uld send them qu</w:t>
        <w:softHyphen/>
        <w:t>ite that far,” T’Ryssa sa</w:t>
        <w:softHyphen/>
        <w:t>id. “But I get the imp</w:t>
        <w:softHyphen/>
        <w:t>res</w:t>
        <w:softHyphen/>
        <w:t>si</w:t>
        <w:softHyphen/>
        <w:t>on it did send them a dis</w:t>
        <w:softHyphen/>
        <w:t>tan</w:t>
        <w:softHyphen/>
        <w:t>ce si</w:t>
        <w:softHyphen/>
        <w:t>mi</w:t>
        <w:softHyphen/>
        <w:t>lar to mi</w:t>
        <w:softHyphen/>
        <w:t>ne, far eno</w:t>
        <w:softHyphen/>
        <w:t>ugh that it’d ta</w:t>
        <w:softHyphen/>
        <w:t>ke them a whi</w:t>
        <w:softHyphen/>
        <w:t>le to get back.”</w:t>
      </w:r>
    </w:p>
    <w:p>
      <w:pPr>
        <w:pStyle w:val="Normal"/>
        <w:rPr/>
      </w:pPr>
      <w:r>
        <w:rPr/>
        <w:t>    </w:t>
      </w:r>
      <w:r>
        <w:rPr/>
        <w:t xml:space="preserve">Knowing tha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was far from the clus</w:t>
        <w:softHyphen/>
        <w:t>ter and its slipst</w:t>
        <w:softHyphen/>
        <w:t>re</w:t>
        <w:softHyphen/>
        <w:t>am know</w:t>
        <w:softHyphen/>
        <w:t>led</w:t>
        <w:softHyphen/>
        <w:t>ge was a re</w:t>
        <w:softHyphen/>
        <w:t>li</w:t>
        <w:softHyphen/>
        <w:t>ef for Pi</w:t>
        <w:softHyphen/>
        <w:t>card-but kno</w:t>
        <w:softHyphen/>
        <w:t>wing for cer</w:t>
        <w:softHyphen/>
        <w:t>ta</w:t>
        <w:softHyphen/>
        <w:t>in that it still exis</w:t>
        <w:softHyphen/>
        <w:t>ted and was most li</w:t>
        <w:softHyphen/>
        <w:t>kely on its way back he</w:t>
        <w:softHyphen/>
        <w:t>igh</w:t>
        <w:softHyphen/>
        <w:t>te</w:t>
        <w:softHyphen/>
        <w:t>ned his ten</w:t>
        <w:softHyphen/>
        <w:t>si</w:t>
        <w:softHyphen/>
        <w:t>on. And who knew what the en</w:t>
        <w:softHyphen/>
        <w:t>tity con</w:t>
        <w:softHyphen/>
        <w:t>si</w:t>
        <w:softHyphen/>
        <w:t>de</w:t>
        <w:softHyphen/>
        <w:t>red a “sa</w:t>
        <w:softHyphen/>
        <w:t>fe pla</w:t>
        <w:softHyphen/>
        <w:t>ce” to send them? Per</w:t>
        <w:softHyphen/>
        <w:t>haps anot</w:t>
        <w:softHyphen/>
        <w:t>her Borg enc</w:t>
        <w:softHyphen/>
        <w:t>la</w:t>
        <w:softHyphen/>
        <w:t>ve he</w:t>
        <w:softHyphen/>
        <w:t>re in the Be</w:t>
        <w:softHyphen/>
        <w:t>ta Qu</w:t>
        <w:softHyphen/>
        <w:t>ad</w:t>
        <w:softHyphen/>
        <w:t>rant? Tho</w:t>
        <w:softHyphen/>
        <w:t>se Borg wo</w:t>
        <w:softHyphen/>
        <w:t>uld still be cut off from the ma</w:t>
        <w:softHyphen/>
        <w:t>in Col</w:t>
        <w:softHyphen/>
        <w:t>lec</w:t>
        <w:softHyphen/>
        <w:t>ti</w:t>
        <w:softHyphen/>
        <w:t>ve, but they co</w:t>
        <w:softHyphen/>
        <w:t>uld pro</w:t>
        <w:softHyphen/>
        <w:t>vi</w:t>
        <w:softHyphen/>
        <w:t>de po</w:t>
        <w:softHyphen/>
        <w:t>wer</w:t>
        <w:softHyphen/>
        <w:t>ful re</w:t>
        <w:softHyphen/>
        <w:t>in</w:t>
        <w:softHyphen/>
        <w:t>for</w:t>
        <w:softHyphen/>
        <w:t>ce</w:t>
        <w:softHyphen/>
        <w:t>ments. It ma</w:t>
        <w:softHyphen/>
        <w:t>de lit</w:t>
        <w:softHyphen/>
        <w:t>tle dif</w:t>
        <w:softHyphen/>
        <w:t>fe</w:t>
        <w:softHyphen/>
        <w:t>ren</w:t>
        <w:softHyphen/>
        <w:t>ce for the mo</w:t>
        <w:softHyphen/>
        <w:t xml:space="preserve">ment;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nd its crew we</w:t>
        <w:softHyphen/>
        <w:t>re al</w:t>
        <w:softHyphen/>
        <w:t>re</w:t>
        <w:softHyphen/>
        <w:t>ady as pre</w:t>
        <w:softHyphen/>
        <w:t>pa</w:t>
        <w:softHyphen/>
        <w:t>red as they co</w:t>
        <w:softHyphen/>
        <w:t>uld be for the Borg’s ar</w:t>
        <w:softHyphen/>
        <w:t>ri</w:t>
        <w:softHyphen/>
        <w:t>val. But wo</w:t>
        <w:softHyphen/>
        <w:t>uld tho</w:t>
        <w:softHyphen/>
        <w:t>se pre</w:t>
        <w:softHyphen/>
        <w:t>pa</w:t>
        <w:softHyphen/>
        <w:t>ra</w:t>
        <w:softHyphen/>
        <w:t>ti</w:t>
        <w:softHyphen/>
        <w:t>ons be eno</w:t>
        <w:softHyphen/>
        <w:t>ugh?</w:t>
      </w:r>
    </w:p>
    <w:p>
      <w:pPr>
        <w:pStyle w:val="Normal"/>
        <w:rPr/>
      </w:pPr>
      <w:r>
        <w:rPr/>
        <w:t>    “</w:t>
      </w:r>
      <w:r>
        <w:rPr/>
        <w:t xml:space="preserve">What of the crew of </w:t>
      </w:r>
      <w:r>
        <w:rPr>
          <w:i/>
          <w:iCs/>
        </w:rPr>
        <w:t>Rhea</w:t>
      </w:r>
      <w:r>
        <w:rPr/>
        <w:t>?” Worf was as</w:t>
        <w:softHyphen/>
        <w:t>king. “Why did it not sa</w:t>
        <w:softHyphen/>
        <w:t>ve them as well?”</w:t>
      </w:r>
    </w:p>
    <w:p>
      <w:pPr>
        <w:pStyle w:val="Normal"/>
        <w:rPr/>
      </w:pPr>
      <w:r>
        <w:rPr/>
        <w:t>    </w:t>
      </w:r>
      <w:r>
        <w:rPr/>
        <w:t>T’Ryssa grew un</w:t>
        <w:softHyphen/>
        <w:t>com</w:t>
        <w:softHyphen/>
        <w:t>for</w:t>
        <w:softHyphen/>
        <w:t>tab</w:t>
        <w:softHyphen/>
        <w:t>le. “That part’s still kind of con</w:t>
        <w:softHyphen/>
        <w:t>fu</w:t>
        <w:softHyphen/>
        <w:t>sing. I know that it…it sen</w:t>
        <w:softHyphen/>
        <w:t>sed my fe</w:t>
        <w:softHyphen/>
        <w:t>ar of the na</w:t>
        <w:softHyphen/>
        <w:t>nop</w:t>
        <w:softHyphen/>
        <w:t>ro</w:t>
        <w:softHyphen/>
        <w:t>bes that had star</w:t>
        <w:softHyphen/>
        <w:t>ted to as</w:t>
        <w:softHyphen/>
        <w:t>si</w:t>
        <w:softHyphen/>
        <w:t>mi</w:t>
        <w:softHyphen/>
        <w:t>la</w:t>
        <w:softHyphen/>
        <w:t>te me, so it to</w:t>
        <w:softHyphen/>
        <w:t>ok them out to pro</w:t>
        <w:softHyphen/>
        <w:t>tect me. That’s why it’s be</w:t>
        <w:softHyphen/>
        <w:t>en ma</w:t>
        <w:softHyphen/>
        <w:t>king con</w:t>
        <w:softHyphen/>
        <w:t>tact with me-it re</w:t>
        <w:softHyphen/>
        <w:t>cog</w:t>
        <w:softHyphen/>
        <w:t>ni</w:t>
        <w:softHyphen/>
        <w:t>zes me and is a lit</w:t>
        <w:softHyphen/>
        <w:t>tle con</w:t>
        <w:softHyphen/>
        <w:t>fu</w:t>
        <w:softHyphen/>
        <w:t>sed that I ca</w:t>
        <w:softHyphen/>
        <w:t>me back, so it’s fol</w:t>
        <w:softHyphen/>
        <w:t>lo</w:t>
        <w:softHyphen/>
        <w:t>wing up, chec</w:t>
        <w:softHyphen/>
        <w:t>king to ma</w:t>
        <w:softHyphen/>
        <w:t>ke su</w:t>
        <w:softHyphen/>
        <w:t>re its in</w:t>
        <w:softHyphen/>
        <w:t>ter</w:t>
        <w:softHyphen/>
        <w:t>ven</w:t>
        <w:softHyphen/>
        <w:t>ti</w:t>
        <w:softHyphen/>
        <w:t>on wor</w:t>
        <w:softHyphen/>
        <w:t>ked and I’m okay.</w:t>
      </w:r>
    </w:p>
    <w:p>
      <w:pPr>
        <w:pStyle w:val="Normal"/>
        <w:rPr/>
      </w:pPr>
      <w:r>
        <w:rPr/>
        <w:t>    “</w:t>
      </w:r>
      <w:r>
        <w:rPr/>
        <w:t xml:space="preserve">But the rest of </w:t>
      </w:r>
      <w:r>
        <w:rPr>
          <w:i/>
          <w:iCs/>
        </w:rPr>
        <w:t>Rhea</w:t>
      </w:r>
      <w:r>
        <w:rPr/>
        <w:t>’s crew…what I’m get</w:t>
        <w:softHyphen/>
        <w:t>ting from the en</w:t>
        <w:softHyphen/>
        <w:t>tity is con</w:t>
        <w:softHyphen/>
        <w:t>fu</w:t>
        <w:softHyphen/>
        <w:t>sing. Am</w:t>
        <w:softHyphen/>
        <w:t>bi</w:t>
        <w:softHyphen/>
        <w:t>va</w:t>
        <w:softHyphen/>
        <w:t>lent. It’s li</w:t>
        <w:softHyphen/>
        <w:t>ke…it still hasn’t de</w:t>
        <w:softHyphen/>
        <w:t>ci</w:t>
        <w:softHyphen/>
        <w:t>ded yet whet</w:t>
        <w:softHyphen/>
        <w:t>her to help them.”</w:t>
      </w:r>
    </w:p>
    <w:p>
      <w:pPr>
        <w:pStyle w:val="Normal"/>
        <w:rPr/>
      </w:pPr>
      <w:r>
        <w:rPr/>
        <w:t>    “</w:t>
      </w:r>
      <w:r>
        <w:rPr/>
        <w:t>Hasn’t de</w:t>
        <w:softHyphen/>
        <w:t>ci</w:t>
        <w:softHyphen/>
        <w:t>ded?” Be</w:t>
        <w:softHyphen/>
        <w:t>verly as</w:t>
        <w:softHyphen/>
        <w:t>ked. “By now, they wo</w:t>
        <w:softHyphen/>
        <w:t>uld’ve be</w:t>
        <w:softHyphen/>
        <w:t>en long sin</w:t>
        <w:softHyphen/>
        <w:t>ce as</w:t>
        <w:softHyphen/>
        <w:t>si</w:t>
        <w:softHyphen/>
        <w:t>mi</w:t>
        <w:softHyphen/>
        <w:t>la</w:t>
        <w:softHyphen/>
        <w:t>ted or kil</w:t>
        <w:softHyphen/>
        <w:t>led. What’s left to de</w:t>
        <w:softHyphen/>
        <w:t>ci</w:t>
        <w:softHyphen/>
        <w:t>de?”</w:t>
      </w:r>
    </w:p>
    <w:p>
      <w:pPr>
        <w:pStyle w:val="Normal"/>
        <w:rPr/>
      </w:pPr>
      <w:r>
        <w:rPr/>
        <w:t>    “</w:t>
      </w:r>
      <w:r>
        <w:rPr/>
        <w:t>I don’t un</w:t>
        <w:softHyphen/>
        <w:t>ders</w:t>
        <w:softHyphen/>
        <w:t>tand it any mo</w:t>
        <w:softHyphen/>
        <w:t>re than you do, Doc. All I know is, as far as the en</w:t>
        <w:softHyphen/>
        <w:t>tity’s con</w:t>
        <w:softHyphen/>
        <w:t>cer</w:t>
        <w:softHyphen/>
        <w:t xml:space="preserve">ned, </w:t>
      </w:r>
      <w:r>
        <w:rPr>
          <w:i/>
          <w:iCs/>
        </w:rPr>
        <w:t>Rhea</w:t>
      </w:r>
      <w:r>
        <w:rPr/>
        <w:t>’s fa</w:t>
        <w:softHyphen/>
        <w:t>te is still an open qu</w:t>
        <w:softHyphen/>
        <w:t>es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or</w:t>
        <w:softHyphen/>
        <w:t>de</w:t>
        <w:softHyphen/>
        <w:t>red T’Ryssa to pur</w:t>
        <w:softHyphen/>
        <w:t xml:space="preserve">sue the </w:t>
      </w:r>
      <w:r>
        <w:rPr>
          <w:i/>
          <w:iCs/>
        </w:rPr>
        <w:t>Rhea</w:t>
      </w:r>
      <w:r>
        <w:rPr/>
        <w:t xml:space="preserve"> qu</w:t>
        <w:softHyphen/>
        <w:t>es</w:t>
        <w:softHyphen/>
        <w:t>ti</w:t>
        <w:softHyphen/>
        <w:t>on mo</w:t>
        <w:softHyphen/>
        <w:t>re ag</w:t>
        <w:softHyphen/>
        <w:t>gres</w:t>
        <w:softHyphen/>
        <w:t>si</w:t>
        <w:softHyphen/>
        <w:t>vely in her next me</w:t>
        <w:softHyphen/>
        <w:t>di</w:t>
        <w:softHyphen/>
        <w:t>ta</w:t>
        <w:softHyphen/>
        <w:t>ti</w:t>
        <w:softHyphen/>
        <w:t>on ses</w:t>
        <w:softHyphen/>
        <w:t>si</w:t>
        <w:softHyphen/>
        <w:t>on. The re</w:t>
        <w:softHyphen/>
        <w:t>sult was unex</w:t>
        <w:softHyphen/>
        <w:t>pec</w:t>
        <w:softHyphen/>
        <w:t>ted: a qu</w:t>
        <w:softHyphen/>
        <w:t>an</w:t>
        <w:softHyphen/>
        <w:t>tum slipst</w:t>
        <w:softHyphen/>
        <w:t>re</w:t>
        <w:softHyphen/>
        <w:t>am vor</w:t>
        <w:softHyphen/>
        <w:t>tex ope</w:t>
        <w:softHyphen/>
        <w:t>ned up ne</w:t>
        <w:softHyphen/>
        <w:t xml:space="preserve">ar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T’Ryssa ap</w:t>
        <w:softHyphen/>
        <w:t>pe</w:t>
        <w:softHyphen/>
        <w:t>ared on the brid</w:t>
        <w:softHyphen/>
        <w:t>ge a few mo</w:t>
        <w:softHyphen/>
        <w:t>ments la</w:t>
        <w:softHyphen/>
        <w:t>ter. “This is its ans</w:t>
        <w:softHyphen/>
        <w:t>wer, sir. It’s go</w:t>
        <w:softHyphen/>
        <w:t>ing to ta</w:t>
        <w:softHyphen/>
        <w:t xml:space="preserve">ke us to </w:t>
      </w:r>
      <w:r>
        <w:rPr>
          <w:i/>
          <w:iCs/>
        </w:rPr>
        <w:t>Rhea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Is it sa</w:t>
        <w:softHyphen/>
        <w:t>fe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 re</w:t>
        <w:softHyphen/>
        <w:t>ads as stab</w:t>
        <w:softHyphen/>
        <w:t>le,” La For</w:t>
        <w:softHyphen/>
        <w:t>ge ans</w:t>
        <w:softHyphen/>
        <w:t>we</w:t>
        <w:softHyphen/>
        <w:t>red. “And it sho</w:t>
        <w:softHyphen/>
        <w:t>uld work, too. A slipst</w:t>
        <w:softHyphen/>
        <w:t>re</w:t>
        <w:softHyphen/>
        <w:t>am vor</w:t>
        <w:softHyphen/>
        <w:t>tex is the only thing I know that co</w:t>
        <w:softHyphen/>
        <w:t>uld cut right thro</w:t>
        <w:softHyphen/>
        <w:t>ugh the subs</w:t>
        <w:softHyphen/>
        <w:t>pa</w:t>
        <w:softHyphen/>
        <w:t>ce dis</w:t>
        <w:softHyphen/>
        <w:t>con</w:t>
        <w:softHyphen/>
        <w:t>ti</w:t>
        <w:softHyphen/>
        <w:t>nu</w:t>
        <w:softHyphen/>
        <w:t>iti</w:t>
        <w:softHyphen/>
        <w:t>es, sin</w:t>
        <w:softHyphen/>
        <w:t>ce they’re ge</w:t>
        <w:softHyphen/>
        <w:t>ne</w:t>
        <w:softHyphen/>
        <w:t>ra</w:t>
        <w:softHyphen/>
        <w:t>ted the sa</w:t>
        <w:softHyphen/>
        <w:t xml:space="preserve">me way. If the </w:t>
      </w:r>
      <w:r>
        <w:rPr>
          <w:i/>
          <w:iCs/>
        </w:rPr>
        <w:t>Rhea</w:t>
      </w:r>
      <w:r>
        <w:rPr/>
        <w:t>’s still in System 34, we co</w:t>
        <w:softHyphen/>
        <w:t>uld be the</w:t>
        <w:softHyphen/>
        <w:t>re in mi</w:t>
        <w:softHyphen/>
        <w:t>nu</w:t>
        <w:softHyphen/>
        <w:t>tes, ins</w:t>
        <w:softHyphen/>
        <w:t>te</w:t>
        <w:softHyphen/>
        <w:t>ad of the we</w:t>
        <w:softHyphen/>
        <w:t>ek or two we’d ne</w:t>
        <w:softHyphen/>
        <w:t>ed with warp dr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Sir, I know it wo</w:t>
        <w:softHyphen/>
        <w:t>uldn’t hurt us,” T’Ryssa sa</w:t>
        <w:softHyphen/>
        <w:t>id. “Re</w:t>
        <w:softHyphen/>
        <w:t>mem</w:t>
        <w:softHyphen/>
        <w:t>ber, this sa</w:t>
        <w:softHyphen/>
        <w:t>me kind of vor</w:t>
        <w:softHyphen/>
        <w:t>tex sent me two hund</w:t>
        <w:softHyphen/>
        <w:t>red ti</w:t>
        <w:softHyphen/>
        <w:t>mes as far with no da</w:t>
        <w:softHyphen/>
        <w:t>ma</w:t>
        <w:softHyphen/>
        <w:t>ge, and I was, well, de</w:t>
        <w:softHyphen/>
        <w:t>ci</w:t>
        <w:softHyphen/>
        <w:t>dedly uns</w:t>
        <w:softHyphen/>
        <w:t>hi</w:t>
        <w:softHyphen/>
        <w:t>el</w:t>
        <w:softHyphen/>
        <w:t>ded at the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Very well. Shi</w:t>
        <w:softHyphen/>
        <w:t>elds and struc</w:t>
        <w:softHyphen/>
        <w:t>tu</w:t>
        <w:softHyphen/>
        <w:t>ral in</w:t>
        <w:softHyphen/>
        <w:t>teg</w:t>
        <w:softHyphen/>
        <w:t>rity fi</w:t>
        <w:softHyphen/>
        <w:t>eld to ma</w:t>
        <w:softHyphen/>
        <w:t>xi</w:t>
        <w:softHyphen/>
        <w:t>mum. Helm,” he sa</w:t>
        <w:softHyphen/>
        <w:t>id to Jo</w:t>
        <w:softHyphen/>
        <w:t>an</w:t>
        <w:softHyphen/>
        <w:t>na Fa</w:t>
        <w:softHyphen/>
        <w:t>ur at conn, “ta</w:t>
        <w:softHyphen/>
        <w:t>ke us in</w:t>
        <w:softHyphen/>
        <w:t>to the vor</w:t>
        <w:softHyphen/>
        <w:t>tex.”</w:t>
      </w:r>
    </w:p>
    <w:p>
      <w:pPr>
        <w:pStyle w:val="Normal"/>
        <w:rPr/>
      </w:pPr>
      <w:r>
        <w:rPr/>
        <w:t>    </w:t>
      </w:r>
      <w:r>
        <w:rPr/>
        <w:t>The ri</w:t>
        <w:softHyphen/>
        <w:t>de was bumpy at first but grew prog</w:t>
        <w:softHyphen/>
        <w:t>res</w:t>
        <w:softHyphen/>
        <w:t>si</w:t>
        <w:softHyphen/>
        <w:t>vely smo</w:t>
        <w:softHyphen/>
        <w:t>ot</w:t>
        <w:softHyphen/>
        <w:t>her as the en</w:t>
        <w:softHyphen/>
        <w:t>tity adj</w:t>
        <w:softHyphen/>
        <w:t>us</w:t>
        <w:softHyphen/>
        <w:t>ted the vor</w:t>
        <w:softHyphen/>
        <w:t>tex. In less than a mi</w:t>
        <w:softHyphen/>
        <w:t>nu</w:t>
        <w:softHyphen/>
        <w:t>te, the ship emer</w:t>
        <w:softHyphen/>
        <w:t>ged in</w:t>
        <w:softHyphen/>
        <w:t>to nor</w:t>
        <w:softHyphen/>
        <w:t>mal spa</w:t>
        <w:softHyphen/>
        <w:t>ce and pic</w:t>
        <w:softHyphen/>
        <w:t xml:space="preserve">ked up </w:t>
      </w:r>
      <w:r>
        <w:rPr>
          <w:i/>
          <w:iCs/>
        </w:rPr>
        <w:t>Rhea</w:t>
      </w:r>
      <w:r>
        <w:rPr/>
        <w:t xml:space="preserve"> on sen</w:t>
        <w:softHyphen/>
        <w:t>sors, still in or</w:t>
        <w:softHyphen/>
        <w:t>bit of the pla</w:t>
        <w:softHyphen/>
        <w:t>net T’Ryssa had dub</w:t>
        <w:softHyphen/>
        <w:t>bed Pen</w:t>
        <w:softHyphen/>
        <w:t>cil</w:t>
        <w:softHyphen/>
        <w:t>va</w:t>
        <w:softHyphen/>
        <w:t>nia.</w:t>
      </w:r>
    </w:p>
    <w:p>
      <w:pPr>
        <w:pStyle w:val="Normal"/>
        <w:rPr/>
      </w:pPr>
      <w:r>
        <w:rPr/>
        <w:t>    </w:t>
      </w:r>
      <w:r>
        <w:rPr/>
        <w:t>But it qu</w:t>
        <w:softHyphen/>
        <w:t>ickly be</w:t>
        <w:softHyphen/>
        <w:t>ca</w:t>
        <w:softHyphen/>
        <w:t>me evi</w:t>
        <w:softHyphen/>
        <w:t xml:space="preserve">dent that the </w:t>
      </w:r>
      <w:r>
        <w:rPr>
          <w:i/>
          <w:iCs/>
        </w:rPr>
        <w:t>Lu</w:t>
        <w:softHyphen/>
        <w:t>na</w:t>
      </w:r>
      <w:r>
        <w:rPr/>
        <w:t>-class ves</w:t>
        <w:softHyphen/>
        <w:t>sel was not in nor</w:t>
        <w:softHyphen/>
        <w:t>mal spa</w:t>
        <w:softHyphen/>
        <w:t>ce it</w:t>
        <w:softHyphen/>
        <w:t>self. “I’m re</w:t>
        <w:softHyphen/>
        <w:t>ading se</w:t>
        <w:softHyphen/>
        <w:t>ve</w:t>
        <w:softHyphen/>
        <w:t>re ti</w:t>
        <w:softHyphen/>
        <w:t>me di</w:t>
        <w:softHyphen/>
        <w:t>la</w:t>
        <w:softHyphen/>
        <w:t>ti</w:t>
        <w:softHyphen/>
        <w:t>on,” El</w:t>
        <w:softHyphen/>
        <w:t>fi</w:t>
        <w:softHyphen/>
        <w:t>ki re</w:t>
        <w:softHyphen/>
        <w:t>por</w:t>
        <w:softHyphen/>
        <w:t>ted from the sci</w:t>
        <w:softHyphen/>
        <w:t>en</w:t>
        <w:softHyphen/>
        <w:t>ce sta</w:t>
        <w:softHyphen/>
        <w:t>ti</w:t>
        <w:softHyphen/>
        <w:t>on. “The ship is…it’s in a sort of subs</w:t>
        <w:softHyphen/>
        <w:t>pa</w:t>
        <w:softHyphen/>
        <w:t>ce sta</w:t>
        <w:softHyphen/>
        <w:t>sis bub</w:t>
        <w:softHyphen/>
        <w:t>ble. The who</w:t>
        <w:softHyphen/>
        <w:t>le poc</w:t>
        <w:softHyphen/>
        <w:t>ket of spa</w:t>
        <w:softHyphen/>
        <w:t>ce</w:t>
        <w:softHyphen/>
        <w:t>ti</w:t>
        <w:softHyphen/>
        <w:t>me aro</w:t>
        <w:softHyphen/>
        <w:t>und it has be</w:t>
        <w:softHyphen/>
        <w:t>en al</w:t>
        <w:softHyphen/>
        <w:t>te</w:t>
        <w:softHyphen/>
        <w:t>red to slow its ra</w:t>
        <w:softHyphen/>
        <w:t>te of ent</w:t>
        <w:softHyphen/>
        <w:t>ro</w:t>
        <w:softHyphen/>
        <w:t>pic inc</w:t>
        <w:softHyphen/>
        <w:t>re</w:t>
        <w:softHyphen/>
        <w:t>ase to a crawl. I’d say less than a se</w:t>
        <w:softHyphen/>
        <w:t>cond has pas</w:t>
        <w:softHyphen/>
        <w:t>sed for them in the ne</w:t>
        <w:softHyphen/>
        <w:t>arly two months sin</w:t>
        <w:softHyphen/>
        <w:t>ce the at</w:t>
        <w:softHyphen/>
        <w:t>tack.”</w:t>
      </w:r>
    </w:p>
    <w:p>
      <w:pPr>
        <w:pStyle w:val="Normal"/>
        <w:rPr/>
      </w:pPr>
      <w:r>
        <w:rPr/>
        <w:t>    </w:t>
      </w:r>
      <w:r>
        <w:rPr/>
        <w:t>Further scans of the ship’s in</w:t>
        <w:softHyphen/>
        <w:t>te</w:t>
        <w:softHyphen/>
        <w:t>ri</w:t>
        <w:softHyphen/>
        <w:t>or re</w:t>
        <w:softHyphen/>
        <w:t>ve</w:t>
        <w:softHyphen/>
        <w:t>aled a grisly pic</w:t>
        <w:softHyphen/>
        <w:t>tu</w:t>
        <w:softHyphen/>
        <w:t>re, one that Be</w:t>
        <w:softHyphen/>
        <w:t>verly Crus</w:t>
        <w:softHyphen/>
        <w:t>her ca</w:t>
        <w:softHyphen/>
        <w:t>me to the brid</w:t>
        <w:softHyphen/>
        <w:t>ge to analy</w:t>
        <w:softHyphen/>
        <w:t>ze for the cap</w:t>
        <w:softHyphen/>
        <w:t>ta</w:t>
        <w:softHyphen/>
        <w:t>in. The se</w:t>
        <w:softHyphen/>
        <w:t>ve</w:t>
        <w:softHyphen/>
        <w:t>re ti</w:t>
        <w:softHyphen/>
        <w:t>me di</w:t>
        <w:softHyphen/>
        <w:t>la</w:t>
        <w:softHyphen/>
        <w:t>ti</w:t>
        <w:softHyphen/>
        <w:t>on li</w:t>
        <w:softHyphen/>
        <w:t>mi</w:t>
        <w:softHyphen/>
        <w:t>ted the re</w:t>
        <w:softHyphen/>
        <w:t>so</w:t>
        <w:softHyphen/>
        <w:t>lu</w:t>
        <w:softHyphen/>
        <w:t>ti</w:t>
        <w:softHyphen/>
        <w:t>on of the scans; it me</w:t>
        <w:softHyphen/>
        <w:t>ant that each ho</w:t>
        <w:softHyphen/>
        <w:t>ur of sen</w:t>
        <w:softHyphen/>
        <w:t>sor swe</w:t>
        <w:softHyphen/>
        <w:t>eps gat</w:t>
        <w:softHyphen/>
        <w:t>he</w:t>
        <w:softHyphen/>
        <w:t>red less in</w:t>
        <w:softHyphen/>
        <w:t>for</w:t>
        <w:softHyphen/>
        <w:t>ma</w:t>
        <w:softHyphen/>
        <w:t>ti</w:t>
        <w:softHyphen/>
        <w:t>on than a mil</w:t>
        <w:softHyphen/>
        <w:t>li</w:t>
        <w:softHyphen/>
        <w:t>se</w:t>
        <w:softHyphen/>
        <w:t>cond of scan</w:t>
        <w:softHyphen/>
        <w:t>ning nor</w:t>
        <w:softHyphen/>
        <w:t>mal</w:t>
        <w:softHyphen/>
        <w:t>ly wo</w:t>
        <w:softHyphen/>
        <w:t>uld. But analy</w:t>
        <w:softHyphen/>
        <w:t>sis of that snaps</w:t>
        <w:softHyphen/>
        <w:t>hot re</w:t>
        <w:softHyphen/>
        <w:t>ve</w:t>
        <w:softHyphen/>
        <w:t>aled evi</w:t>
        <w:softHyphen/>
        <w:t>den</w:t>
        <w:softHyphen/>
        <w:t>ce that many of the crew we</w:t>
        <w:softHyphen/>
        <w:t>re de</w:t>
        <w:softHyphen/>
        <w:t>ad and many ot</w:t>
        <w:softHyphen/>
        <w:t>hers cri</w:t>
        <w:softHyphen/>
        <w:t>ti</w:t>
        <w:softHyphen/>
        <w:t>cal</w:t>
        <w:softHyphen/>
        <w:t>ly inj</w:t>
        <w:softHyphen/>
        <w:t>ured, tho</w:t>
        <w:softHyphen/>
        <w:t>ugh it was not pos</w:t>
        <w:softHyphen/>
        <w:t>sib</w:t>
        <w:softHyphen/>
        <w:t>le to dis</w:t>
        <w:softHyphen/>
        <w:t>tin</w:t>
        <w:softHyphen/>
        <w:t>gu</w:t>
        <w:softHyphen/>
        <w:t>ish spe</w:t>
        <w:softHyphen/>
        <w:t>ci</w:t>
        <w:softHyphen/>
        <w:t>fic in</w:t>
        <w:softHyphen/>
        <w:t>di</w:t>
        <w:softHyphen/>
        <w:t>vi</w:t>
        <w:softHyphen/>
        <w:t>du</w:t>
        <w:softHyphen/>
        <w:t>als. A sig</w:t>
        <w:softHyphen/>
        <w:t>ni</w:t>
        <w:softHyphen/>
        <w:t>fi</w:t>
        <w:softHyphen/>
        <w:t>cant num</w:t>
        <w:softHyphen/>
        <w:t>ber we</w:t>
        <w:softHyphen/>
        <w:t>re ap</w:t>
        <w:softHyphen/>
        <w:t>pa</w:t>
        <w:softHyphen/>
        <w:t>rently fro</w:t>
        <w:softHyphen/>
        <w:t>zen in the pro</w:t>
        <w:softHyphen/>
        <w:t>cess of Borg as</w:t>
        <w:softHyphen/>
        <w:t>si</w:t>
        <w:softHyphen/>
        <w:t>mi</w:t>
        <w:softHyphen/>
        <w:t>la</w:t>
        <w:softHyphen/>
        <w:t>ti</w:t>
        <w:softHyphen/>
        <w:t>on, alt</w:t>
        <w:softHyphen/>
        <w:t>ho</w:t>
        <w:softHyphen/>
        <w:t>ugh the Borg in</w:t>
        <w:softHyphen/>
        <w:t>va</w:t>
        <w:softHyphen/>
        <w:t>ders them</w:t>
        <w:softHyphen/>
        <w:t>sel</w:t>
        <w:softHyphen/>
        <w:t>ves we</w:t>
        <w:softHyphen/>
        <w:t>re go</w:t>
        <w:softHyphen/>
        <w:t>ne, pre</w:t>
        <w:softHyphen/>
        <w:t>su</w:t>
        <w:softHyphen/>
        <w:t>mably sent away by the clus</w:t>
        <w:softHyphen/>
        <w:t>ter en</w:t>
        <w:softHyphen/>
        <w:t>tity. “I don’t un</w:t>
        <w:softHyphen/>
        <w:t>ders</w:t>
        <w:softHyphen/>
        <w:t>tand,” Mi</w:t>
        <w:softHyphen/>
        <w:t>ran</w:t>
        <w:softHyphen/>
        <w:t>da Ka</w:t>
        <w:softHyphen/>
        <w:t>do</w:t>
        <w:softHyphen/>
        <w:t>ha</w:t>
        <w:softHyphen/>
        <w:t>ta sa</w:t>
        <w:softHyphen/>
        <w:t>id. “Why wo</w:t>
        <w:softHyphen/>
        <w:t>uld it send the Borg away but just…fre</w:t>
        <w:softHyphen/>
        <w:t>eze the crew li</w:t>
        <w:softHyphen/>
        <w:t>ke this?”</w:t>
      </w:r>
    </w:p>
    <w:p>
      <w:pPr>
        <w:pStyle w:val="Normal"/>
        <w:rPr/>
      </w:pPr>
      <w:r>
        <w:rPr/>
        <w:t>    “</w:t>
      </w:r>
      <w:r>
        <w:rPr/>
        <w:t>Because it didn’t know what they wan</w:t>
        <w:softHyphen/>
        <w:t>ted,” T’Ryssa sa</w:t>
        <w:softHyphen/>
        <w:t>id with a to</w:t>
        <w:softHyphen/>
        <w:t>ne of cer</w:t>
        <w:softHyphen/>
        <w:t>ta</w:t>
        <w:softHyphen/>
        <w:t>inty; Pi</w:t>
        <w:softHyphen/>
        <w:t>card re</w:t>
        <w:softHyphen/>
        <w:t>ali</w:t>
        <w:softHyphen/>
        <w:t>zed she was get</w:t>
        <w:softHyphen/>
        <w:t>ting anot</w:t>
        <w:softHyphen/>
        <w:t>her in</w:t>
        <w:softHyphen/>
        <w:t>tu</w:t>
        <w:softHyphen/>
        <w:t>iti</w:t>
        <w:softHyphen/>
        <w:t>on from the clus</w:t>
        <w:softHyphen/>
        <w:t>ter en</w:t>
        <w:softHyphen/>
        <w:t>tity. “Lo</w:t>
        <w:softHyphen/>
        <w:t>ok at the</w:t>
        <w:softHyphen/>
        <w:t>se re</w:t>
        <w:softHyphen/>
        <w:t>adings-they’re al</w:t>
        <w:softHyphen/>
        <w:t>re</w:t>
        <w:softHyphen/>
        <w:t>ady half as</w:t>
        <w:softHyphen/>
        <w:t>si</w:t>
        <w:softHyphen/>
        <w:t>mi</w:t>
        <w:softHyphen/>
        <w:t>la</w:t>
        <w:softHyphen/>
        <w:t>ted. Fart</w:t>
        <w:softHyphen/>
        <w:t>her along than I was, ac</w:t>
        <w:softHyphen/>
        <w:t>cor</w:t>
        <w:softHyphen/>
        <w:t>ding to the doc</w:t>
        <w:softHyphen/>
        <w:t>tors back on Ma</w:t>
        <w:softHyphen/>
        <w:t>ra</w:t>
        <w:softHyphen/>
        <w:t>vel and Earth. I don’t think it co</w:t>
        <w:softHyphen/>
        <w:t>uld’ve de-Bor</w:t>
        <w:softHyphen/>
        <w:t>ged them as easily as it did with me. May</w:t>
        <w:softHyphen/>
        <w:t>be it co</w:t>
        <w:softHyphen/>
        <w:t>uld ha</w:t>
        <w:softHyphen/>
        <w:t>ve if it had ap</w:t>
        <w:softHyphen/>
        <w:t>pli</w:t>
        <w:softHyphen/>
        <w:t>ed it</w:t>
        <w:softHyphen/>
        <w:t>self…but it didn’t know if they wan</w:t>
        <w:softHyphen/>
        <w:t>ted it. The</w:t>
        <w:softHyphen/>
        <w:t>ir minds had al</w:t>
        <w:softHyphen/>
        <w:t>re</w:t>
        <w:softHyphen/>
        <w:t>ady be</w:t>
        <w:softHyphen/>
        <w:t>gun to be as</w:t>
        <w:softHyphen/>
        <w:t>si</w:t>
        <w:softHyphen/>
        <w:t>mi</w:t>
        <w:softHyphen/>
        <w:t>la</w:t>
        <w:softHyphen/>
        <w:t>ted. So it co</w:t>
        <w:softHyphen/>
        <w:t>uldn’t tell whet</w:t>
        <w:softHyphen/>
        <w:t>her they’d rat</w:t>
        <w:softHyphen/>
        <w:t>her be in</w:t>
        <w:softHyphen/>
        <w:t>di</w:t>
        <w:softHyphen/>
        <w:t>vi</w:t>
        <w:softHyphen/>
        <w:t>du</w:t>
        <w:softHyphen/>
        <w:t>als or dro</w:t>
        <w:softHyphen/>
        <w:t>nes.”</w:t>
      </w:r>
    </w:p>
    <w:p>
      <w:pPr>
        <w:pStyle w:val="Normal"/>
        <w:rPr/>
      </w:pPr>
      <w:r>
        <w:rPr/>
        <w:t>    </w:t>
      </w:r>
      <w:r>
        <w:rPr/>
        <w:t>Worf frow</w:t>
        <w:softHyphen/>
        <w:t>ned. “Didn’t the fact that the rest of the crew we</w:t>
        <w:softHyphen/>
        <w:t>re figh</w:t>
        <w:softHyphen/>
        <w:t>ting and dying for the</w:t>
        <w:softHyphen/>
        <w:t>ir li</w:t>
        <w:softHyphen/>
        <w:t>ves gi</w:t>
        <w:softHyphen/>
        <w:t>ve it a clue?”</w:t>
      </w:r>
    </w:p>
    <w:p>
      <w:pPr>
        <w:pStyle w:val="Normal"/>
        <w:rPr/>
      </w:pPr>
      <w:r>
        <w:rPr/>
        <w:t>    “</w:t>
      </w:r>
      <w:r>
        <w:rPr/>
        <w:t>The dro</w:t>
        <w:softHyphen/>
        <w:t>nes we</w:t>
        <w:softHyphen/>
        <w:t>re figh</w:t>
        <w:softHyphen/>
        <w:t>ting for sur</w:t>
        <w:softHyphen/>
        <w:t>vi</w:t>
        <w:softHyphen/>
        <w:t>val too,” T’Ryssa sa</w:t>
        <w:softHyphen/>
        <w:t>id, her vo</w:t>
        <w:softHyphen/>
        <w:t>ice go</w:t>
        <w:softHyphen/>
        <w:t>ing flat and her eyes un</w:t>
        <w:softHyphen/>
        <w:t>fo</w:t>
        <w:softHyphen/>
        <w:t>cu</w:t>
        <w:softHyphen/>
        <w:t>sed. She was trying to tap in</w:t>
        <w:softHyphen/>
        <w:t>to her rap</w:t>
        <w:softHyphen/>
        <w:t>port with the en</w:t>
        <w:softHyphen/>
        <w:t>tity, Pi</w:t>
        <w:softHyphen/>
        <w:t>card re</w:t>
        <w:softHyphen/>
        <w:t>ali</w:t>
        <w:softHyphen/>
        <w:t>zed; it was gro</w:t>
        <w:softHyphen/>
        <w:t>wing easi</w:t>
        <w:softHyphen/>
        <w:t>er for her with prac</w:t>
        <w:softHyphen/>
        <w:t>ti</w:t>
        <w:softHyphen/>
        <w:t>ce. “It do</w:t>
        <w:softHyphen/>
        <w:t>esn’t see the Borg as evil-just a dif</w:t>
        <w:softHyphen/>
        <w:t>fe</w:t>
        <w:softHyphen/>
        <w:t>rent kind of in</w:t>
        <w:softHyphen/>
        <w:t>tel</w:t>
        <w:softHyphen/>
        <w:t>li</w:t>
        <w:softHyphen/>
        <w:t>gen</w:t>
        <w:softHyphen/>
        <w:t>ce, a col</w:t>
        <w:softHyphen/>
        <w:t>lec</w:t>
        <w:softHyphen/>
        <w:t>ti</w:t>
        <w:softHyphen/>
        <w:t>ve mind rat</w:t>
        <w:softHyphen/>
        <w:t>her than a gro</w:t>
        <w:softHyphen/>
        <w:t>up of in</w:t>
        <w:softHyphen/>
        <w:t>di</w:t>
        <w:softHyphen/>
        <w:t>vi</w:t>
        <w:softHyphen/>
        <w:t>du</w:t>
        <w:softHyphen/>
        <w:t>als. It knew they had bo</w:t>
        <w:softHyphen/>
        <w:t>ar</w:t>
        <w:softHyphen/>
        <w:t>ded the ot</w:t>
        <w:softHyphen/>
        <w:t>her ship, but the ot</w:t>
        <w:softHyphen/>
        <w:t>her ship had fi</w:t>
        <w:softHyphen/>
        <w:t>red on them first. It has no pre</w:t>
        <w:softHyphen/>
        <w:t>fe</w:t>
        <w:softHyphen/>
        <w:t>ren</w:t>
        <w:softHyphen/>
        <w:t>ce-all it wants for eit</w:t>
        <w:softHyphen/>
        <w:t>her si</w:t>
        <w:softHyphen/>
        <w:t>de is to let them li</w:t>
        <w:softHyphen/>
        <w:t>ve the kind of li</w:t>
        <w:softHyphen/>
        <w:t>fe they want to li</w:t>
        <w:softHyphen/>
        <w:t>ve, sa</w:t>
        <w:softHyphen/>
        <w:t>fe and se</w:t>
        <w:softHyphen/>
        <w:t>cu</w:t>
        <w:softHyphen/>
        <w:t xml:space="preserve">re. But with </w:t>
      </w:r>
      <w:r>
        <w:rPr>
          <w:i/>
          <w:iCs/>
        </w:rPr>
        <w:t>Rhea</w:t>
      </w:r>
      <w:r>
        <w:rPr/>
        <w:t>’s crew, it just co</w:t>
        <w:softHyphen/>
        <w:t>uldn’t tell which si</w:t>
        <w:softHyphen/>
        <w:t>de they be</w:t>
        <w:softHyphen/>
        <w:t>lon</w:t>
        <w:softHyphen/>
        <w:t>ged on. So it…put them on hold un</w:t>
        <w:softHyphen/>
        <w:t>til it co</w:t>
        <w:softHyphen/>
        <w:t>uld get mo</w:t>
        <w:softHyphen/>
        <w:t>re in</w:t>
        <w:softHyphen/>
        <w:t>for</w:t>
        <w:softHyphen/>
        <w:t>m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 xml:space="preserve">Tell it they wish to be on </w:t>
      </w:r>
      <w:r>
        <w:rPr>
          <w:i/>
          <w:iCs/>
        </w:rPr>
        <w:t>our</w:t>
      </w:r>
      <w:r>
        <w:rPr/>
        <w:t xml:space="preserve"> si</w:t>
        <w:softHyphen/>
        <w:t>de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, wa</w:t>
        <w:softHyphen/>
        <w:t>it,” Pi</w:t>
        <w:softHyphen/>
        <w:t>card sa</w:t>
        <w:softHyphen/>
        <w:t>id. “If it re</w:t>
        <w:softHyphen/>
        <w:t>le</w:t>
        <w:softHyphen/>
        <w:t>ased them now, the as</w:t>
        <w:softHyphen/>
        <w:t>si</w:t>
        <w:softHyphen/>
        <w:t>mi</w:t>
        <w:softHyphen/>
        <w:t>la</w:t>
        <w:softHyphen/>
        <w:t>ti</w:t>
        <w:softHyphen/>
        <w:t>on of the crew wo</w:t>
        <w:softHyphen/>
        <w:t>uld con</w:t>
        <w:softHyphen/>
        <w:t>ti</w:t>
        <w:softHyphen/>
        <w:t>nue.”</w:t>
      </w:r>
    </w:p>
    <w:p>
      <w:pPr>
        <w:pStyle w:val="Normal"/>
        <w:rPr/>
      </w:pPr>
      <w:r>
        <w:rPr/>
        <w:t>    “</w:t>
      </w:r>
      <w:r>
        <w:rPr/>
        <w:t>That’s right,” Be</w:t>
        <w:softHyphen/>
        <w:t>verly put in. “Not to men</w:t>
        <w:softHyphen/>
        <w:t>ti</w:t>
        <w:softHyphen/>
        <w:t>on that many of the crew are on the ver</w:t>
        <w:softHyphen/>
        <w:t>ge of de</w:t>
        <w:softHyphen/>
        <w:t>ath. If re</w:t>
        <w:softHyphen/>
        <w:t>le</w:t>
        <w:softHyphen/>
        <w:t>ased, they co</w:t>
        <w:softHyphen/>
        <w:t>uld ha</w:t>
        <w:softHyphen/>
        <w:t>ve only mo</w:t>
        <w:softHyphen/>
        <w:t>ments left. If the</w:t>
        <w:softHyphen/>
        <w:t>re we</w:t>
        <w:softHyphen/>
        <w:t>re any ho</w:t>
        <w:softHyphen/>
        <w:t>pe of sa</w:t>
        <w:softHyphen/>
        <w:t>ving them, we’d ha</w:t>
        <w:softHyphen/>
        <w:t>ve to be re</w:t>
        <w:softHyphen/>
        <w:t>ady to ope</w:t>
        <w:softHyphen/>
        <w:t>ra</w:t>
        <w:softHyphen/>
        <w:t>te on a mas</w:t>
        <w:softHyphen/>
        <w:t>si</w:t>
        <w:softHyphen/>
        <w:t>ve num</w:t>
        <w:softHyphen/>
        <w:t>ber of ca</w:t>
        <w:softHyphen/>
        <w:t>su</w:t>
        <w:softHyphen/>
        <w:t>al</w:t>
        <w:softHyphen/>
        <w:t>ti</w:t>
        <w:softHyphen/>
        <w:t>es at a mo</w:t>
        <w:softHyphen/>
        <w:t>ment’s no</w:t>
        <w:softHyphen/>
        <w:t>ti</w:t>
        <w:softHyphen/>
        <w:t>ce. And we co</w:t>
        <w:softHyphen/>
        <w:t>uldn’t do that if so</w:t>
        <w:softHyphen/>
        <w:t>me of the crew we</w:t>
        <w:softHyphen/>
        <w:t>re tur</w:t>
        <w:softHyphen/>
        <w:t>ning in</w:t>
        <w:softHyphen/>
        <w:t>to Borg dro</w:t>
        <w:softHyphen/>
        <w:t>nes and trying to kill or as</w:t>
        <w:softHyphen/>
        <w:t>si</w:t>
        <w:softHyphen/>
        <w:t>mi</w:t>
        <w:softHyphen/>
        <w:t>la</w:t>
        <w:softHyphen/>
        <w:t>te us.”</w:t>
      </w:r>
    </w:p>
    <w:p>
      <w:pPr>
        <w:pStyle w:val="Normal"/>
        <w:rPr/>
      </w:pPr>
      <w:r>
        <w:rPr/>
        <w:t>    </w:t>
      </w:r>
      <w:r>
        <w:rPr/>
        <w:t>Miranda Ka</w:t>
        <w:softHyphen/>
        <w:t>do</w:t>
        <w:softHyphen/>
        <w:t>ha</w:t>
        <w:softHyphen/>
        <w:t>ta fur</w:t>
        <w:softHyphen/>
        <w:t>ro</w:t>
        <w:softHyphen/>
        <w:t>wed her brow at the scan re</w:t>
        <w:softHyphen/>
        <w:t>sults. “It lo</w:t>
        <w:softHyphen/>
        <w:t>oks li</w:t>
        <w:softHyphen/>
        <w:t>ke at le</w:t>
        <w:softHyphen/>
        <w:t>ast so</w:t>
        <w:softHyphen/>
        <w:t>me of the</w:t>
        <w:softHyphen/>
        <w:t>se li</w:t>
        <w:softHyphen/>
        <w:t>fe re</w:t>
        <w:softHyphen/>
        <w:t>adings are strong and nor</w:t>
        <w:softHyphen/>
        <w:t>mal. Not ever</w:t>
        <w:softHyphen/>
        <w:t>yo</w:t>
        <w:softHyphen/>
        <w:t>ne had be</w:t>
        <w:softHyphen/>
        <w:t>en at</w:t>
        <w:softHyphen/>
        <w:t>tac</w:t>
        <w:softHyphen/>
        <w:t>ked yet. Why didn’t the en</w:t>
        <w:softHyphen/>
        <w:t>tity at le</w:t>
        <w:softHyphen/>
        <w:t>ast send them ho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I think…” Chen frow</w:t>
        <w:softHyphen/>
        <w:t>ned, exa</w:t>
        <w:softHyphen/>
        <w:t>mi</w:t>
        <w:softHyphen/>
        <w:t>ning her in</w:t>
        <w:softHyphen/>
        <w:t>sights. “I think it had to put them all in sta</w:t>
        <w:softHyphen/>
        <w:t>sis at on</w:t>
        <w:softHyphen/>
        <w:t>ce to ke</w:t>
        <w:softHyphen/>
        <w:t>ep the worst ca</w:t>
        <w:softHyphen/>
        <w:t>ses from dying. It co</w:t>
        <w:softHyphen/>
        <w:t>uldn’t sub</w:t>
        <w:softHyphen/>
        <w:t>di</w:t>
        <w:softHyphen/>
        <w:t>vi</w:t>
        <w:softHyphen/>
        <w:t>de spa</w:t>
        <w:softHyphen/>
        <w:t>ce</w:t>
        <w:softHyphen/>
        <w:t>ti</w:t>
        <w:softHyphen/>
        <w:t>me on a small eno</w:t>
        <w:softHyphen/>
        <w:t>ugh sca</w:t>
        <w:softHyphen/>
        <w:t>le to sa</w:t>
        <w:softHyphen/>
        <w:t>ve so</w:t>
        <w:softHyphen/>
        <w:t>me and sus</w:t>
        <w:softHyphen/>
        <w:t>pend the rest. And to so</w:t>
        <w:softHyphen/>
        <w:t>me ex</w:t>
        <w:softHyphen/>
        <w:t>tent, I think it saw the who</w:t>
        <w:softHyphen/>
        <w:t>le ship as a sing</w:t>
        <w:softHyphen/>
        <w:t>le en</w:t>
        <w:softHyphen/>
        <w:t>tity any</w:t>
        <w:softHyphen/>
        <w:t>way. I…was alo</w:t>
        <w:softHyphen/>
        <w:t>ne on the pla</w:t>
        <w:softHyphen/>
        <w:t>net by the ti</w:t>
        <w:softHyphen/>
        <w:t>me it sa</w:t>
        <w:softHyphen/>
        <w:t>ved me,” she fi</w:t>
        <w:softHyphen/>
        <w:t>nis</w:t>
        <w:softHyphen/>
        <w:t>hed, lo</w:t>
        <w:softHyphen/>
        <w:t>we</w:t>
        <w:softHyphen/>
        <w:t>ring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orf grew tho</w:t>
        <w:softHyphen/>
        <w:t>ught</w:t>
        <w:softHyphen/>
        <w:t>ful. “Wo</w:t>
        <w:softHyphen/>
        <w:t>uld it be pos</w:t>
        <w:softHyphen/>
        <w:t>sib</w:t>
        <w:softHyphen/>
        <w:t>le to bo</w:t>
        <w:softHyphen/>
        <w:t xml:space="preserve">ard the </w:t>
      </w:r>
      <w:r>
        <w:rPr>
          <w:i/>
          <w:iCs/>
        </w:rPr>
        <w:t>Rhea</w:t>
      </w:r>
      <w:r>
        <w:rPr/>
        <w:t xml:space="preserve"> using subs</w:t>
        <w:softHyphen/>
        <w:t>pa</w:t>
        <w:softHyphen/>
        <w:t>ce iso</w:t>
        <w:softHyphen/>
        <w:t>la</w:t>
        <w:softHyphen/>
        <w:t>ti</w:t>
        <w:softHyphen/>
        <w:t>on fi</w:t>
        <w:softHyphen/>
        <w:t>elds,” he as</w:t>
        <w:softHyphen/>
        <w:t>ked La For</w:t>
        <w:softHyphen/>
        <w:t xml:space="preserve">ge, “the way you did when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D and a Ro</w:t>
        <w:softHyphen/>
        <w:t>mu</w:t>
        <w:softHyphen/>
        <w:t>lan ship we</w:t>
        <w:softHyphen/>
        <w:t>re ca</w:t>
        <w:softHyphen/>
        <w:t>ught in a tem</w:t>
        <w:softHyphen/>
        <w:t>po</w:t>
        <w:softHyphen/>
        <w:t>ral frag</w:t>
        <w:softHyphen/>
        <w:t>men</w:t>
        <w:softHyphen/>
        <w:t>ta</w:t>
        <w:softHyphen/>
        <w:t>ti</w:t>
        <w:softHyphen/>
        <w:t>on? Tre</w:t>
        <w:softHyphen/>
        <w:t>at the</w:t>
        <w:softHyphen/>
        <w:t>ir wo</w:t>
        <w:softHyphen/>
        <w:t>unds whi</w:t>
        <w:softHyphen/>
        <w:t>le they are still in tem</w:t>
        <w:softHyphen/>
        <w:t>po</w:t>
        <w:softHyphen/>
        <w:t>ral sus</w:t>
        <w:softHyphen/>
        <w:t>pen</w:t>
        <w:softHyphen/>
        <w:t>s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cal</w:t>
        <w:softHyphen/>
        <w:t>led the in</w:t>
        <w:softHyphen/>
        <w:t>ci</w:t>
        <w:softHyphen/>
        <w:t>dent from ele</w:t>
        <w:softHyphen/>
        <w:t>ven ye</w:t>
        <w:softHyphen/>
        <w:t>ars ago: ali</w:t>
        <w:softHyphen/>
        <w:t>ens from out</w:t>
        <w:softHyphen/>
        <w:t>si</w:t>
        <w:softHyphen/>
        <w:t>de nor</w:t>
        <w:softHyphen/>
        <w:t>mal spa</w:t>
        <w:softHyphen/>
        <w:t>ce</w:t>
        <w:softHyphen/>
        <w:t>ti</w:t>
        <w:softHyphen/>
        <w:t>me had in</w:t>
        <w:softHyphen/>
        <w:t>ha</w:t>
        <w:softHyphen/>
        <w:t>bi</w:t>
        <w:softHyphen/>
        <w:t>ted the Ro</w:t>
        <w:softHyphen/>
        <w:t>mu</w:t>
        <w:softHyphen/>
        <w:t>lan ves</w:t>
        <w:softHyphen/>
        <w:t>sel’s for</w:t>
        <w:softHyphen/>
        <w:t>ced-sin</w:t>
        <w:softHyphen/>
        <w:t>gu</w:t>
        <w:softHyphen/>
        <w:t>la</w:t>
        <w:softHyphen/>
        <w:t>rity en</w:t>
        <w:softHyphen/>
        <w:t>gi</w:t>
        <w:softHyphen/>
        <w:t>ne co</w:t>
        <w:softHyphen/>
        <w:t>re, des</w:t>
        <w:softHyphen/>
        <w:t>ta</w:t>
        <w:softHyphen/>
        <w:t>bi</w:t>
        <w:softHyphen/>
        <w:t>li</w:t>
        <w:softHyphen/>
        <w:t>zing it and ca</w:t>
        <w:softHyphen/>
        <w:t>using a frag</w:t>
        <w:softHyphen/>
        <w:t>men</w:t>
        <w:softHyphen/>
        <w:t>ta</w:t>
        <w:softHyphen/>
        <w:t>ti</w:t>
        <w:softHyphen/>
        <w:t>on of spa</w:t>
        <w:softHyphen/>
        <w:t>ce</w:t>
        <w:softHyphen/>
        <w:t>ti</w:t>
        <w:softHyphen/>
        <w:t>me in</w:t>
        <w:softHyphen/>
        <w:t>to poc</w:t>
        <w:softHyphen/>
        <w:t>kets whe</w:t>
        <w:softHyphen/>
        <w:t>re ti</w:t>
        <w:softHyphen/>
        <w:t>me flo</w:t>
        <w:softHyphen/>
        <w:t>wed at wildly dif</w:t>
        <w:softHyphen/>
        <w:t>fe</w:t>
        <w:softHyphen/>
        <w:t>rent ra</w:t>
        <w:softHyphen/>
        <w:t>tes. It had be</w:t>
        <w:softHyphen/>
        <w:t>en a bi</w:t>
        <w:softHyphen/>
        <w:t>zar</w:t>
        <w:softHyphen/>
        <w:t>re ex</w:t>
        <w:softHyphen/>
        <w:t>pe</w:t>
        <w:softHyphen/>
        <w:t>ri</w:t>
        <w:softHyphen/>
        <w:t>en</w:t>
        <w:softHyphen/>
        <w:t>ce using an iso</w:t>
        <w:softHyphen/>
        <w:t>la</w:t>
        <w:softHyphen/>
        <w:t>ti</w:t>
        <w:softHyphen/>
        <w:t>on fi</w:t>
        <w:softHyphen/>
        <w:t>eld to bo</w:t>
        <w:softHyphen/>
        <w:t>ard the fro</w:t>
        <w:softHyphen/>
        <w:t>zen ves</w:t>
        <w:softHyphen/>
        <w:t>sels and mo</w:t>
        <w:softHyphen/>
        <w:t>ve aro</w:t>
        <w:softHyphen/>
        <w:t>und wit</w:t>
        <w:softHyphen/>
        <w:t>hin them.</w:t>
      </w:r>
    </w:p>
    <w:p>
      <w:pPr>
        <w:pStyle w:val="Normal"/>
        <w:rPr/>
      </w:pPr>
      <w:r>
        <w:rPr/>
        <w:t>    </w:t>
      </w:r>
      <w:r>
        <w:rPr/>
        <w:t>But Ge</w:t>
        <w:softHyphen/>
        <w:t>or</w:t>
        <w:softHyphen/>
        <w:t>di sho</w:t>
        <w:softHyphen/>
        <w:t>ok his he</w:t>
        <w:softHyphen/>
        <w:t>ad af</w:t>
        <w:softHyphen/>
        <w:t>ter wor</w:t>
        <w:softHyphen/>
        <w:t>king the en</w:t>
        <w:softHyphen/>
        <w:t>gi</w:t>
        <w:softHyphen/>
        <w:t>ne</w:t>
        <w:softHyphen/>
        <w:t>ering con</w:t>
        <w:softHyphen/>
        <w:t>so</w:t>
        <w:softHyphen/>
        <w:t>le for a mo</w:t>
        <w:softHyphen/>
        <w:t>ment. “I don’t know, Com</w:t>
        <w:softHyphen/>
        <w:t>man</w:t>
        <w:softHyphen/>
        <w:t>der…the way the clus</w:t>
        <w:softHyphen/>
        <w:t>ter en</w:t>
        <w:softHyphen/>
        <w:t>tity is pla</w:t>
        <w:softHyphen/>
        <w:t>ying aro</w:t>
        <w:softHyphen/>
        <w:t>und with the struc</w:t>
        <w:softHyphen/>
        <w:t>tu</w:t>
        <w:softHyphen/>
        <w:t>re of subs</w:t>
        <w:softHyphen/>
        <w:t>pa</w:t>
        <w:softHyphen/>
        <w:t>ce, I can’t pre</w:t>
        <w:softHyphen/>
        <w:t>dict how an iso</w:t>
        <w:softHyphen/>
        <w:t>la</w:t>
        <w:softHyphen/>
        <w:t>ti</w:t>
        <w:softHyphen/>
        <w:t>on fi</w:t>
        <w:softHyphen/>
        <w:t>eld might re</w:t>
        <w:softHyphen/>
        <w:t>act. It co</w:t>
        <w:softHyphen/>
        <w:t>uld col</w:t>
        <w:softHyphen/>
        <w:t>lap</w:t>
        <w:softHyphen/>
        <w:t>se as so</w:t>
        <w:softHyphen/>
        <w:t>on as we be</w:t>
        <w:softHyphen/>
        <w:t>amed in</w:t>
        <w:softHyphen/>
        <w:t>to that ti</w:t>
        <w:softHyphen/>
        <w:t>me poc</w:t>
        <w:softHyphen/>
        <w:t>ket, just li</w:t>
        <w:softHyphen/>
        <w:t>ke the warp fi</w:t>
        <w:softHyphen/>
        <w:t>eld col</w:t>
        <w:softHyphen/>
        <w:t>lap</w:t>
        <w:softHyphen/>
        <w:t>ses when we hit a dis</w:t>
        <w:softHyphen/>
        <w:t>con</w:t>
        <w:softHyphen/>
        <w:t>ti</w:t>
        <w:softHyphen/>
        <w:t>nu</w:t>
        <w:softHyphen/>
        <w:t>ity. Un</w:t>
        <w:softHyphen/>
        <w:t>til we ha</w:t>
        <w:softHyphen/>
        <w:t>ve a bet</w:t>
        <w:softHyphen/>
        <w:t>ter un</w:t>
        <w:softHyphen/>
        <w:t>ders</w:t>
        <w:softHyphen/>
        <w:t>tan</w:t>
        <w:softHyphen/>
        <w:t>ding of just what the en</w:t>
        <w:softHyphen/>
        <w:t>tity is do</w:t>
        <w:softHyphen/>
        <w:t>ing to the laws of physics aro</w:t>
        <w:softHyphen/>
        <w:t>und he</w:t>
        <w:softHyphen/>
        <w:t>re, I’d ha</w:t>
        <w:softHyphen/>
        <w:t>ve to ad</w:t>
        <w:softHyphen/>
        <w:t>vi</w:t>
        <w:softHyphen/>
        <w:t>se aga</w:t>
        <w:softHyphen/>
        <w:t>inst trying it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the fro</w:t>
        <w:softHyphen/>
        <w:t>zen stars</w:t>
        <w:softHyphen/>
        <w:t>hip on the vi</w:t>
        <w:softHyphen/>
        <w:t>ewsc</w:t>
        <w:softHyphen/>
        <w:t>re</w:t>
        <w:softHyphen/>
        <w:t>en. “Very well. For now, at le</w:t>
        <w:softHyphen/>
        <w:t>ast, they are abo</w:t>
        <w:softHyphen/>
        <w:t>ut as sa</w:t>
        <w:softHyphen/>
        <w:t>fe as they can be un</w:t>
        <w:softHyphen/>
        <w:t>der the cir</w:t>
        <w:softHyphen/>
        <w:t>cums</w:t>
        <w:softHyphen/>
        <w:t>tan</w:t>
        <w:softHyphen/>
        <w:t>ces. We might as well let them re</w:t>
        <w:softHyphen/>
        <w:t>ma</w:t>
        <w:softHyphen/>
        <w:t>in that way whi</w:t>
        <w:softHyphen/>
        <w:t>le we work on a mo</w:t>
        <w:softHyphen/>
        <w:t>re per</w:t>
        <w:softHyphen/>
        <w:t>ma</w:t>
        <w:softHyphen/>
        <w:t>nent so</w:t>
        <w:softHyphen/>
        <w:t>lu</w:t>
        <w:softHyphen/>
        <w:t>ti</w:t>
        <w:softHyphen/>
        <w:t>on.” He lo</w:t>
        <w:softHyphen/>
        <w:t>oked to T’Ryssa. “Unless you think the clus</w:t>
        <w:softHyphen/>
        <w:t>ter en</w:t>
        <w:softHyphen/>
        <w:t>tity might sud</w:t>
        <w:softHyphen/>
        <w:t>denly chan</w:t>
        <w:softHyphen/>
        <w:t>ge its mind abo</w:t>
        <w:softHyphen/>
        <w:t>ut the</w:t>
        <w:softHyphen/>
        <w:t>ir dis</w:t>
        <w:softHyphen/>
        <w:t>po</w:t>
        <w:softHyphen/>
        <w:t>si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I’ll ma</w:t>
        <w:softHyphen/>
        <w:t>ke su</w:t>
        <w:softHyphen/>
        <w:t>re it do</w:t>
        <w:softHyphen/>
        <w:t>esn’t, sir. The</w:t>
        <w:softHyphen/>
        <w:t>se are my fri</w:t>
        <w:softHyphen/>
        <w:t>ends, my-well, frankly, a lot of them don’t li</w:t>
        <w:softHyphen/>
        <w:t>ke me much, but they’re my crew. And I’m not go</w:t>
        <w:softHyphen/>
        <w:t>ing to let them dow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ordi La For</w:t>
        <w:softHyphen/>
        <w:t>ge had co</w:t>
        <w:softHyphen/>
        <w:t>me to the Ri</w:t>
        <w:softHyphen/>
        <w:t>ding Club to un</w:t>
        <w:softHyphen/>
        <w:t>wind af</w:t>
        <w:softHyphen/>
        <w:t>ter a long day, but he wasn’t ha</w:t>
        <w:softHyphen/>
        <w:t>ving much luck at it. May</w:t>
        <w:softHyphen/>
        <w:t>be it was be</w:t>
        <w:softHyphen/>
        <w:t>ca</w:t>
        <w:softHyphen/>
        <w:t>use the ti</w:t>
        <w:softHyphen/>
        <w:t>me-sus</w:t>
        <w:softHyphen/>
        <w:t>pen</w:t>
        <w:softHyphen/>
        <w:t xml:space="preserve">ded </w:t>
      </w:r>
      <w:r>
        <w:rPr>
          <w:i/>
          <w:iCs/>
        </w:rPr>
        <w:t>Rhea</w:t>
      </w:r>
      <w:r>
        <w:rPr/>
        <w:t xml:space="preserve"> was vi</w:t>
        <w:softHyphen/>
        <w:t>sib</w:t>
        <w:softHyphen/>
        <w:t>le out the lo</w:t>
        <w:softHyphen/>
        <w:t>un</w:t>
        <w:softHyphen/>
        <w:t>ge win</w:t>
        <w:softHyphen/>
        <w:t>dows. Or may</w:t>
        <w:softHyphen/>
        <w:t>be it was be</w:t>
        <w:softHyphen/>
        <w:t>ca</w:t>
        <w:softHyphen/>
        <w:t>use T’Ryssa Chen was sit</w:t>
        <w:softHyphen/>
        <w:t>ting by her</w:t>
        <w:softHyphen/>
        <w:t>self and sta</w:t>
        <w:softHyphen/>
        <w:t>ring out at it as she crad</w:t>
        <w:softHyphen/>
        <w:t>led an un</w:t>
        <w:softHyphen/>
        <w:t>to</w:t>
        <w:softHyphen/>
        <w:t>uc</w:t>
        <w:softHyphen/>
        <w:t>hed drink. Ge</w:t>
        <w:softHyphen/>
        <w:t>or</w:t>
        <w:softHyphen/>
        <w:t>di was do</w:t>
        <w:softHyphen/>
        <w:t>ing his best not to lo</w:t>
        <w:softHyphen/>
        <w:t>ok at eit</w:t>
        <w:softHyphen/>
        <w:t>her of them, not wan</w:t>
        <w:softHyphen/>
        <w:t>ting to dwell on the su</w:t>
        <w:softHyphen/>
        <w:t>bj</w:t>
        <w:softHyphen/>
        <w:t>ect right now.</w:t>
      </w:r>
    </w:p>
    <w:p>
      <w:pPr>
        <w:pStyle w:val="Normal"/>
        <w:rPr/>
      </w:pPr>
      <w:r>
        <w:rPr/>
        <w:t>    </w:t>
      </w:r>
      <w:r>
        <w:rPr/>
        <w:t>Naturally, Gu</w:t>
        <w:softHyphen/>
        <w:t>inan no</w:t>
        <w:softHyphen/>
        <w:t>ted his une</w:t>
        <w:softHyphen/>
        <w:t>ase. “If you don’t re</w:t>
        <w:softHyphen/>
        <w:t>lax so</w:t>
        <w:softHyphen/>
        <w:t>on,” she told him from ac</w:t>
        <w:softHyphen/>
        <w:t>ross the bar, “I’m go</w:t>
        <w:softHyphen/>
        <w:t>ing to ha</w:t>
        <w:softHyphen/>
        <w:t>ve to ask you to mo</w:t>
        <w:softHyphen/>
        <w:t>ve to a cor</w:t>
        <w:softHyphen/>
        <w:t>ner tab</w:t>
        <w:softHyphen/>
        <w:t>le, out of the way so</w:t>
        <w:softHyphen/>
        <w:t>mew</w:t>
        <w:softHyphen/>
        <w:t>he</w:t>
        <w:softHyphen/>
        <w:t>re. I don’t want you sca</w:t>
        <w:softHyphen/>
        <w:t>ring off cus</w:t>
        <w:softHyphen/>
        <w:t>to</w:t>
        <w:softHyphen/>
        <w:t>mers.”</w:t>
      </w:r>
    </w:p>
    <w:p>
      <w:pPr>
        <w:pStyle w:val="Normal"/>
        <w:rPr/>
      </w:pPr>
      <w:r>
        <w:rPr/>
        <w:t>    “</w:t>
      </w:r>
      <w:r>
        <w:rPr/>
        <w:t>I’m sorry, Gu</w:t>
        <w:softHyphen/>
        <w:t>inan. It’s just…I’ve be</w:t>
        <w:softHyphen/>
        <w:t>en trying all day to co</w:t>
        <w:softHyphen/>
        <w:t xml:space="preserve">me up with a way to help </w:t>
      </w:r>
      <w:r>
        <w:rPr>
          <w:i/>
          <w:iCs/>
        </w:rPr>
        <w:t>Rhea</w:t>
      </w:r>
      <w:r>
        <w:rPr/>
        <w:t>’s crew. And I’ve got not</w:t>
        <w:softHyphen/>
        <w:t>hing to show for it.”</w:t>
      </w:r>
    </w:p>
    <w:p>
      <w:pPr>
        <w:pStyle w:val="Normal"/>
        <w:rPr/>
      </w:pPr>
      <w:r>
        <w:rPr/>
        <w:t>    </w:t>
      </w:r>
      <w:r>
        <w:rPr/>
        <w:t>Guinan’s ha</w:t>
        <w:softHyphen/>
        <w:t>ir</w:t>
        <w:softHyphen/>
        <w:t>less brows drew to</w:t>
        <w:softHyphen/>
        <w:t>get</w:t>
        <w:softHyphen/>
        <w:t>her. “From what I he</w:t>
        <w:softHyphen/>
        <w:t>ar, they aren’t in any im</w:t>
        <w:softHyphen/>
        <w:t>me</w:t>
        <w:softHyphen/>
        <w:t>di</w:t>
        <w:softHyphen/>
        <w:t>ate dan</w:t>
        <w:softHyphen/>
        <w:t>ger.”</w:t>
      </w:r>
    </w:p>
    <w:p>
      <w:pPr>
        <w:pStyle w:val="Normal"/>
        <w:rPr/>
      </w:pPr>
      <w:r>
        <w:rPr/>
        <w:t>    “</w:t>
      </w:r>
      <w:r>
        <w:rPr/>
        <w:t>No, I gu</w:t>
        <w:softHyphen/>
        <w:t>ess not. But it’s just frust</w:t>
        <w:softHyphen/>
        <w:t>ra</w:t>
        <w:softHyphen/>
        <w:t>ting to ha</w:t>
        <w:softHyphen/>
        <w:t>ve to sit back and do not</w:t>
        <w:softHyphen/>
        <w:t>hing.” He sig</w:t>
        <w:softHyphen/>
        <w:t>hed. “I don’t know why this is get</w:t>
        <w:softHyphen/>
        <w:t>ting to me so much. But it is.”</w:t>
      </w:r>
    </w:p>
    <w:p>
      <w:pPr>
        <w:pStyle w:val="Normal"/>
        <w:rPr/>
      </w:pPr>
      <w:r>
        <w:rPr/>
        <w:t>    “</w:t>
      </w:r>
      <w:r>
        <w:rPr/>
        <w:t>Hmm.” Tho</w:t>
        <w:softHyphen/>
        <w:t>se dark, fat</w:t>
        <w:softHyphen/>
        <w:t>hom</w:t>
        <w:softHyphen/>
        <w:t>less eyes grew cu</w:t>
        <w:softHyphen/>
        <w:t>ri</w:t>
        <w:softHyphen/>
        <w:t>o</w:t>
        <w:softHyphen/>
        <w:t>us. “I was won</w:t>
        <w:softHyphen/>
        <w:t>de</w:t>
        <w:softHyphen/>
        <w:t>ring so</w:t>
        <w:softHyphen/>
        <w:t>met</w:t>
        <w:softHyphen/>
        <w:t>hing, Ge</w:t>
        <w:softHyphen/>
        <w:t>or</w:t>
        <w:softHyphen/>
        <w:t>di.”</w:t>
      </w:r>
    </w:p>
    <w:p>
      <w:pPr>
        <w:pStyle w:val="Normal"/>
        <w:rPr/>
      </w:pPr>
      <w:r>
        <w:rPr/>
        <w:t>    “</w:t>
      </w:r>
      <w:r>
        <w:rPr/>
        <w:t>What’s that?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Rhea.</w:t>
      </w:r>
      <w:r>
        <w:rPr/>
        <w:t xml:space="preserve"> What’s she na</w:t>
        <w:softHyphen/>
        <w:t>med for?”</w:t>
      </w:r>
    </w:p>
    <w:p>
      <w:pPr>
        <w:pStyle w:val="Normal"/>
        <w:rPr/>
      </w:pPr>
      <w:r>
        <w:rPr/>
        <w:t>    “</w:t>
      </w:r>
      <w:r>
        <w:rPr/>
        <w:t>One of the mo</w:t>
        <w:softHyphen/>
        <w:t>ons of the Sol system. Sa</w:t>
        <w:softHyphen/>
        <w:t>me as the ot</w:t>
        <w:softHyphen/>
        <w:t xml:space="preserve">her </w:t>
      </w:r>
      <w:r>
        <w:rPr>
          <w:i/>
          <w:iCs/>
        </w:rPr>
        <w:t>Lu</w:t>
        <w:softHyphen/>
        <w:t>na</w:t>
      </w:r>
      <w:r>
        <w:rPr/>
        <w:t>-class ships.”</w:t>
      </w:r>
    </w:p>
    <w:p>
      <w:pPr>
        <w:pStyle w:val="Normal"/>
        <w:rPr/>
      </w:pPr>
      <w:r>
        <w:rPr/>
        <w:t>    </w:t>
      </w:r>
      <w:r>
        <w:rPr/>
        <w:t>Guinan pur</w:t>
        <w:softHyphen/>
        <w:t>sed her lips and nod</w:t>
        <w:softHyphen/>
        <w:t>ded. “And what’s the mo</w:t>
        <w:softHyphen/>
        <w:t>on na</w:t>
        <w:softHyphen/>
        <w:t>med for?”</w:t>
      </w:r>
    </w:p>
    <w:p>
      <w:pPr>
        <w:pStyle w:val="Normal"/>
        <w:rPr/>
      </w:pPr>
      <w:r>
        <w:rPr/>
        <w:t>    </w:t>
      </w:r>
      <w:r>
        <w:rPr/>
        <w:t>Geordi blin</w:t>
        <w:softHyphen/>
        <w:t>ked. “Um…one of the Ti</w:t>
        <w:softHyphen/>
        <w:t>tans, from Gre</w:t>
        <w:softHyphen/>
        <w:t>ek mytho</w:t>
        <w:softHyphen/>
        <w:t>logy. Mot</w:t>
        <w:softHyphen/>
        <w:t>her of the Gre</w:t>
        <w:softHyphen/>
        <w:t>ek gods.”</w:t>
      </w:r>
    </w:p>
    <w:p>
      <w:pPr>
        <w:pStyle w:val="Normal"/>
        <w:rPr/>
      </w:pPr>
      <w:r>
        <w:rPr/>
        <w:t>    “</w:t>
      </w:r>
      <w:r>
        <w:rPr/>
        <w:t>Oh, ye</w:t>
        <w:softHyphen/>
        <w:t>ah, I re</w:t>
        <w:softHyphen/>
        <w:t>mem</w:t>
        <w:softHyphen/>
        <w:t>ber them.” She coc</w:t>
        <w:softHyphen/>
        <w:t>ked her he</w:t>
        <w:softHyphen/>
        <w:t>ad, ma</w:t>
        <w:softHyphen/>
        <w:t>king her bro</w:t>
        <w:softHyphen/>
        <w:t>ad sa</w:t>
        <w:softHyphen/>
        <w:t>ucer of a hat wob</w:t>
        <w:softHyphen/>
        <w:t>ble. “Didn’t she ha</w:t>
        <w:softHyphen/>
        <w:t>ve a da</w:t>
        <w:softHyphen/>
        <w:t>ugh</w:t>
        <w:softHyphen/>
        <w:t>ter na</w:t>
        <w:softHyphen/>
        <w:t>med He</w:t>
        <w:softHyphen/>
        <w:t>ra? I gu</w:t>
        <w:softHyphen/>
        <w:t>ess that exp</w:t>
        <w:softHyphen/>
        <w:t>la</w:t>
        <w:softHyphen/>
        <w:t>ins why the na</w:t>
        <w:softHyphen/>
        <w:t>mes are so si</w:t>
        <w:softHyphen/>
        <w:t>mi</w:t>
        <w:softHyphen/>
        <w:t>lar.”</w:t>
      </w:r>
    </w:p>
    <w:p>
      <w:pPr>
        <w:pStyle w:val="Normal"/>
        <w:rPr/>
      </w:pPr>
      <w:r>
        <w:rPr/>
        <w:t>    </w:t>
      </w:r>
      <w:r>
        <w:rPr/>
        <w:t>As Gu</w:t>
        <w:softHyphen/>
        <w:t>inan’s po</w:t>
        <w:softHyphen/>
        <w:t>int sank in, Ge</w:t>
        <w:softHyphen/>
        <w:t>or</w:t>
        <w:softHyphen/>
        <w:t>di fell si</w:t>
        <w:softHyphen/>
        <w:t>lent for a ti</w:t>
        <w:softHyphen/>
        <w:t>me. Then he lo</w:t>
        <w:softHyphen/>
        <w:t>oked over at a cer</w:t>
        <w:softHyphen/>
        <w:t>ta</w:t>
        <w:softHyphen/>
        <w:t>in tab</w:t>
        <w:softHyphen/>
        <w:t>le by the win</w:t>
        <w:softHyphen/>
        <w:t>dows. “You know, may</w:t>
        <w:softHyphen/>
        <w:t>be I will mo</w:t>
        <w:softHyphen/>
        <w:t>ve to anot</w:t>
        <w:softHyphen/>
        <w:t>her se</w:t>
        <w:softHyphen/>
        <w:t>at. Thanks, Gu</w:t>
        <w:softHyphen/>
        <w:t>inan.”</w:t>
      </w:r>
    </w:p>
    <w:p>
      <w:pPr>
        <w:pStyle w:val="Normal"/>
        <w:rPr/>
      </w:pPr>
      <w:r>
        <w:rPr/>
        <w:t>    “</w:t>
      </w:r>
      <w:r>
        <w:rPr/>
        <w:t>My ple</w:t>
        <w:softHyphen/>
        <w:t>as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his drink with him and ca</w:t>
        <w:softHyphen/>
        <w:t>me up along</w:t>
        <w:softHyphen/>
        <w:t>si</w:t>
        <w:softHyphen/>
        <w:t>de T’Ryssa. “She’s a be</w:t>
        <w:softHyphen/>
        <w:t>a</w:t>
        <w:softHyphen/>
        <w:t>uty,” he sa</w:t>
        <w:softHyphen/>
        <w:t>id, ma</w:t>
        <w:softHyphen/>
        <w:t>king her jump. “Sor</w:t>
        <w:softHyphen/>
        <w:t>ry-didn’t me</w:t>
        <w:softHyphen/>
        <w:t>an to start</w:t>
        <w:softHyphen/>
        <w:t>le you.”</w:t>
      </w:r>
    </w:p>
    <w:p>
      <w:pPr>
        <w:pStyle w:val="Normal"/>
        <w:rPr/>
      </w:pPr>
      <w:r>
        <w:rPr/>
        <w:t>    “</w:t>
      </w:r>
      <w:r>
        <w:rPr/>
        <w:t>Didn’t me</w:t>
        <w:softHyphen/>
        <w:t>an to be start</w:t>
        <w:softHyphen/>
        <w:t>led,” she rep</w:t>
        <w:softHyphen/>
        <w:t>li</w:t>
        <w:softHyphen/>
        <w:t>ed, her che</w:t>
        <w:softHyphen/>
        <w:t>eks flus</w:t>
        <w:softHyphen/>
        <w:t>hing. He co</w:t>
        <w:softHyphen/>
        <w:t>uld see that her blo</w:t>
        <w:softHyphen/>
        <w:t>od ran hot</w:t>
        <w:softHyphen/>
        <w:t>ter than the hu</w:t>
        <w:softHyphen/>
        <w:t>man norm, tho</w:t>
        <w:softHyphen/>
        <w:t>ugh a bit co</w:t>
        <w:softHyphen/>
        <w:t>ol for a Vul</w:t>
        <w:softHyphen/>
        <w:t>can.</w:t>
      </w:r>
    </w:p>
    <w:p>
      <w:pPr>
        <w:pStyle w:val="Normal"/>
        <w:rPr/>
      </w:pPr>
      <w:r>
        <w:rPr/>
        <w:t>    “</w:t>
      </w:r>
      <w:r>
        <w:rPr/>
        <w:t>Mind if I jo</w:t>
        <w:softHyphen/>
        <w:t>in you?”</w:t>
      </w:r>
    </w:p>
    <w:p>
      <w:pPr>
        <w:pStyle w:val="Normal"/>
        <w:rPr/>
      </w:pPr>
      <w:r>
        <w:rPr/>
        <w:t>    “</w:t>
      </w:r>
      <w:r>
        <w:rPr/>
        <w:t>Too la</w:t>
        <w:softHyphen/>
        <w:t>te-I think I al</w:t>
        <w:softHyphen/>
        <w:t>re</w:t>
        <w:softHyphen/>
        <w:t>ady ca</w:t>
        <w:softHyphen/>
        <w:t>me apart.” Af</w:t>
        <w:softHyphen/>
        <w:t>ter a mo</w:t>
        <w:softHyphen/>
        <w:t>ment, she ligh</w:t>
        <w:softHyphen/>
        <w:t>te</w:t>
        <w:softHyphen/>
        <w:t>ned a bit. “Su</w:t>
        <w:softHyphen/>
        <w:t>re, Com</w:t>
        <w:softHyphen/>
        <w:t>man</w:t>
        <w:softHyphen/>
        <w:t>der. It’s okay.”</w:t>
      </w:r>
    </w:p>
    <w:p>
      <w:pPr>
        <w:pStyle w:val="Normal"/>
        <w:rPr/>
      </w:pPr>
      <w:r>
        <w:rPr/>
        <w:t>    “</w:t>
      </w:r>
      <w:r>
        <w:rPr/>
        <w:t>We’re off duty. Call me Ge</w:t>
        <w:softHyphen/>
        <w:t>or</w:t>
        <w:softHyphen/>
        <w:t>di,” he sa</w:t>
        <w:softHyphen/>
        <w:t>id as he sat be</w:t>
        <w:softHyphen/>
        <w:t>si</w:t>
        <w:softHyphen/>
        <w:t>de her.</w:t>
      </w:r>
    </w:p>
    <w:p>
      <w:pPr>
        <w:pStyle w:val="Normal"/>
        <w:rPr/>
      </w:pPr>
      <w:r>
        <w:rPr/>
        <w:t>    “</w:t>
      </w:r>
      <w:r>
        <w:rPr/>
        <w:t>Geordi, then.” She he</w:t>
        <w:softHyphen/>
        <w:t>si</w:t>
        <w:softHyphen/>
        <w:t>ta</w:t>
        <w:softHyphen/>
        <w:t>ted. “One thing, tho</w:t>
        <w:softHyphen/>
        <w:t>ugh. If you’re lo</w:t>
        <w:softHyphen/>
        <w:t>oking for mo</w:t>
        <w:softHyphen/>
        <w:t>re than just talk-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’m get</w:t>
        <w:softHyphen/>
        <w:t>ting that re</w:t>
        <w:softHyphen/>
        <w:t>ac</w:t>
        <w:softHyphen/>
        <w:t>ti</w:t>
        <w:softHyphen/>
        <w:t>on a lot la</w:t>
        <w:softHyphen/>
        <w:t>tely,</w:t>
      </w:r>
      <w:r>
        <w:rPr/>
        <w:t xml:space="preserve"> he tho</w:t>
        <w:softHyphen/>
        <w:t>ught. “Not to worry. I know abo</w:t>
        <w:softHyphen/>
        <w:t>ut you and Ren</w:t>
        <w:softHyphen/>
        <w:t>nan Kon</w:t>
        <w:softHyphen/>
        <w:t>ya.”</w:t>
      </w:r>
    </w:p>
    <w:p>
      <w:pPr>
        <w:pStyle w:val="Normal"/>
        <w:rPr/>
      </w:pPr>
      <w:r>
        <w:rPr/>
        <w:t>    “</w:t>
      </w:r>
      <w:r>
        <w:rPr/>
        <w:t>Well, ac</w:t>
        <w:softHyphen/>
        <w:t>tu</w:t>
        <w:softHyphen/>
        <w:t>al</w:t>
        <w:softHyphen/>
        <w:t>ly, that’s kind of…on hold. I think. For now. But I’m not lo</w:t>
        <w:softHyphen/>
        <w:t>oking for so</w:t>
        <w:softHyphen/>
        <w:t>me</w:t>
        <w:softHyphen/>
        <w:t>one new just yet-if at all. I think…I kind of ne</w:t>
        <w:softHyphen/>
        <w:t>ed to avo</w:t>
        <w:softHyphen/>
        <w:t>id dist</w:t>
        <w:softHyphen/>
        <w:t>rac</w:t>
        <w:softHyphen/>
        <w:t>ti</w:t>
        <w:softHyphen/>
        <w:t>ons just now. And I don’t want to le</w:t>
        <w:softHyphen/>
        <w:t>ad an</w:t>
        <w:softHyphen/>
        <w:t>yo</w:t>
        <w:softHyphen/>
        <w:t>ne on.”</w:t>
      </w:r>
    </w:p>
    <w:p>
      <w:pPr>
        <w:pStyle w:val="Normal"/>
        <w:rPr/>
      </w:pPr>
      <w:r>
        <w:rPr/>
        <w:t>    “</w:t>
      </w:r>
      <w:r>
        <w:rPr/>
        <w:t>That’s fi</w:t>
        <w:softHyphen/>
        <w:t>ne. I’m just he</w:t>
        <w:softHyphen/>
        <w:t>re as a col</w:t>
        <w:softHyphen/>
        <w:t>le</w:t>
        <w:softHyphen/>
        <w:t>ague and a fri</w:t>
        <w:softHyphen/>
        <w:t xml:space="preserve">end.” </w:t>
      </w:r>
      <w:r>
        <w:rPr>
          <w:i/>
          <w:iCs/>
        </w:rPr>
        <w:t>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“Thanks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back, then lo</w:t>
        <w:softHyphen/>
        <w:t>oked out at the ship aga</w:t>
        <w:softHyphen/>
        <w:t>in. “Li</w:t>
        <w:softHyphen/>
        <w:t>ke I was sa</w:t>
        <w:softHyphen/>
        <w:t>ying, tho</w:t>
        <w:softHyphen/>
        <w:t xml:space="preserve">se </w:t>
      </w:r>
      <w:r>
        <w:rPr>
          <w:i/>
          <w:iCs/>
        </w:rPr>
        <w:t>Lu</w:t>
        <w:softHyphen/>
        <w:t>na</w:t>
      </w:r>
      <w:r>
        <w:rPr/>
        <w:t>-class ships are re</w:t>
        <w:softHyphen/>
        <w:t>al</w:t>
        <w:softHyphen/>
        <w:t>ly so</w:t>
        <w:softHyphen/>
        <w:t>met</w:t>
        <w:softHyphen/>
        <w:t>hing. I envy Cap</w:t>
        <w:softHyphen/>
        <w:t>ta</w:t>
        <w:softHyphen/>
        <w:t>in Ri</w:t>
        <w:softHyphen/>
        <w:t>ker so</w:t>
        <w:softHyphen/>
        <w:t>me</w:t>
        <w:softHyphen/>
        <w:t>t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To tell you the truth,” Trys sa</w:t>
        <w:softHyphen/>
        <w:t>id, “I think it’s a bit of an eye</w:t>
        <w:softHyphen/>
        <w:t>so</w:t>
        <w:softHyphen/>
        <w:t>re. The na</w:t>
        <w:softHyphen/>
        <w:t>cel</w:t>
        <w:softHyphen/>
        <w:t>les are too big and saggy.”</w:t>
      </w:r>
    </w:p>
    <w:p>
      <w:pPr>
        <w:pStyle w:val="Normal"/>
        <w:rPr/>
      </w:pPr>
      <w:r>
        <w:rPr/>
        <w:t>    “</w:t>
      </w:r>
      <w:r>
        <w:rPr/>
        <w:t>Saggy?”</w:t>
      </w:r>
    </w:p>
    <w:p>
      <w:pPr>
        <w:pStyle w:val="Normal"/>
        <w:rPr/>
      </w:pPr>
      <w:r>
        <w:rPr/>
        <w:t>    “</w:t>
      </w:r>
      <w:r>
        <w:rPr/>
        <w:t>Yeah, the way the pylons cur</w:t>
        <w:softHyphen/>
        <w:t>ve down. It ma</w:t>
        <w:softHyphen/>
        <w:t>kes the ship lo</w:t>
        <w:softHyphen/>
        <w:t>ok ti</w:t>
        <w:softHyphen/>
        <w:t>red and un</w:t>
        <w:softHyphen/>
        <w:t>hap</w:t>
        <w:softHyphen/>
        <w:t>py to me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her. “You su</w:t>
        <w:softHyphen/>
        <w:t>re it’s the ship you’re tal</w:t>
        <w:softHyphen/>
        <w:t>king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“It’s just so frust</w:t>
        <w:softHyphen/>
        <w:t>ra</w:t>
        <w:softHyphen/>
        <w:t>ting. I ca</w:t>
        <w:softHyphen/>
        <w:t>me all this way to try to find out what hap</w:t>
        <w:softHyphen/>
        <w:t>pe</w:t>
        <w:softHyphen/>
        <w:t>ned to them, and now I know, and it just ma</w:t>
        <w:softHyphen/>
        <w:t>kes me mo</w:t>
        <w:softHyphen/>
        <w:t>re wor</w:t>
        <w:softHyphen/>
        <w:t>ri</w:t>
        <w:softHyphen/>
        <w:t>ed and un</w:t>
        <w:softHyphen/>
        <w:t>su</w:t>
        <w:softHyphen/>
        <w:t>re. I told the cap</w:t>
        <w:softHyphen/>
        <w:t>ta</w:t>
        <w:softHyphen/>
        <w:t>in I wo</w:t>
        <w:softHyphen/>
        <w:t>uldn’t let them down, but re</w:t>
        <w:softHyphen/>
        <w:t>al</w:t>
        <w:softHyphen/>
        <w:t>ly, what the hell can I do? I’ve tri</w:t>
        <w:softHyphen/>
        <w:t>ed to let the en</w:t>
        <w:softHyphen/>
        <w:t>tity know to just…ke</w:t>
        <w:softHyphen/>
        <w:t>ep do</w:t>
        <w:softHyphen/>
        <w:t>ing what it’s do</w:t>
        <w:softHyphen/>
        <w:t>ing, but is that eno</w:t>
        <w:softHyphen/>
        <w:t>ugh? Is the</w:t>
        <w:softHyphen/>
        <w:t>re any way to re</w:t>
        <w:softHyphen/>
        <w:t>al</w:t>
        <w:softHyphen/>
        <w:t>ly sa</w:t>
        <w:softHyphen/>
        <w:t>ve them?” She sag</w:t>
        <w:softHyphen/>
        <w:t>ged. “And what abo</w:t>
        <w:softHyphen/>
        <w:t>ut the ones it’s too la</w:t>
        <w:softHyphen/>
        <w:t>te to sa</w:t>
        <w:softHyphen/>
        <w:t>ve? I’ll still ha</w:t>
        <w:softHyphen/>
        <w:t>ve to li</w:t>
        <w:softHyphen/>
        <w:t>ve with lo</w:t>
        <w:softHyphen/>
        <w:t>sing them.”</w:t>
      </w:r>
    </w:p>
    <w:p>
      <w:pPr>
        <w:pStyle w:val="Normal"/>
        <w:rPr/>
      </w:pPr>
      <w:r>
        <w:rPr/>
        <w:t>    “</w:t>
      </w:r>
      <w:r>
        <w:rPr/>
        <w:t>Hey, the</w:t>
        <w:softHyphen/>
        <w:t>re was not</w:t>
        <w:softHyphen/>
        <w:t>hing you co</w:t>
        <w:softHyphen/>
        <w:t>uld’ve do</w:t>
        <w:softHyphen/>
        <w:t>ne to pre</w:t>
        <w:softHyphen/>
        <w:t>vent that in any c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hat’s just it. Ha</w:t>
        <w:softHyphen/>
        <w:t>ving to fa</w:t>
        <w:softHyphen/>
        <w:t>ce the fact that so</w:t>
        <w:softHyphen/>
        <w:t>me</w:t>
        <w:softHyphen/>
        <w:t>ti</w:t>
        <w:softHyphen/>
        <w:t>mes the</w:t>
        <w:softHyphen/>
        <w:t>re’s just not</w:t>
        <w:softHyphen/>
        <w:t>hing you can do. That li</w:t>
        <w:softHyphen/>
        <w:t>fe screws with you and you just ha</w:t>
        <w:softHyphen/>
        <w:t>ve to sit the</w:t>
        <w:softHyphen/>
        <w:t>re and ta</w:t>
        <w:softHyphen/>
        <w:t>ke it.” She sho</w:t>
        <w:softHyphen/>
        <w:t>ok her he</w:t>
        <w:softHyphen/>
        <w:t>ad. “Jazz has be</w:t>
        <w:softHyphen/>
        <w:t>en trying to te</w:t>
        <w:softHyphen/>
        <w:t>ach me abo</w:t>
        <w:softHyphen/>
        <w:t>ut ac</w:t>
        <w:softHyphen/>
        <w:t>cep</w:t>
        <w:softHyphen/>
        <w:t>tan</w:t>
        <w:softHyphen/>
        <w:t>ce,” she sa</w:t>
        <w:softHyphen/>
        <w:t>id, using her in</w:t>
        <w:softHyphen/>
        <w:t>cong</w:t>
        <w:softHyphen/>
        <w:t>ru</w:t>
        <w:softHyphen/>
        <w:t>o</w:t>
        <w:softHyphen/>
        <w:t>us nick</w:t>
        <w:softHyphen/>
        <w:t>na</w:t>
        <w:softHyphen/>
        <w:t>me for Jas</w:t>
        <w:softHyphen/>
        <w:t>min</w:t>
        <w:softHyphen/>
        <w:t>der Cho</w:t>
        <w:softHyphen/>
        <w:t>ud</w:t>
        <w:softHyphen/>
        <w:t>hury, “but I don’t think my mind can re</w:t>
        <w:softHyphen/>
        <w:t>al</w:t>
        <w:softHyphen/>
        <w:t>ly work that way. I’m not su</w:t>
        <w:softHyphen/>
        <w:t>re I’d want it to. So</w:t>
        <w:softHyphen/>
        <w:t>met</w:t>
        <w:softHyphen/>
        <w:t>hing li</w:t>
        <w:softHyphen/>
        <w:t>ke this…it’s worth get</w:t>
        <w:softHyphen/>
        <w:t>ting up</w:t>
        <w:softHyphen/>
        <w:t>set abo</w:t>
        <w:softHyphen/>
        <w:t>ut.”</w:t>
      </w:r>
    </w:p>
    <w:p>
      <w:pPr>
        <w:pStyle w:val="Normal"/>
        <w:rPr/>
      </w:pPr>
      <w:r>
        <w:rPr/>
        <w:t>    </w:t>
      </w:r>
      <w:r>
        <w:rPr/>
        <w:t>Geordi tho</w:t>
        <w:softHyphen/>
        <w:t>ught for a mo</w:t>
        <w:softHyphen/>
        <w:t>ment. “It is, as long as you don’t ta</w:t>
        <w:softHyphen/>
        <w:t>ke it too far. So</w:t>
        <w:softHyphen/>
        <w:t>oner or la</w:t>
        <w:softHyphen/>
        <w:t>ter you just ha</w:t>
        <w:softHyphen/>
        <w:t>ve to mo</w:t>
        <w:softHyphen/>
        <w:t>ve on, or you’ll let it dest</w:t>
        <w:softHyphen/>
        <w:t>roy you.” He sig</w:t>
        <w:softHyphen/>
        <w:t>hed. “In a way, you’re lucky. At le</w:t>
        <w:softHyphen/>
        <w:t>ast you know what hap</w:t>
        <w:softHyphen/>
        <w:t>pe</w:t>
        <w:softHyphen/>
        <w:t>ned to them,” he sa</w:t>
        <w:softHyphen/>
        <w:t>id, ges</w:t>
        <w:softHyphen/>
        <w:t>tu</w:t>
        <w:softHyphen/>
        <w:t xml:space="preserve">ring out at </w:t>
      </w:r>
      <w:r>
        <w:rPr>
          <w:i/>
          <w:iCs/>
        </w:rPr>
        <w:t>Rhea.</w:t>
      </w:r>
      <w:r>
        <w:rPr/>
        <w:t xml:space="preserve"> “Ten, ne</w:t>
        <w:softHyphen/>
        <w:t>arly ele</w:t>
        <w:softHyphen/>
        <w:t>ven ye</w:t>
        <w:softHyphen/>
        <w:t>ars ago, my mot</w:t>
        <w:softHyphen/>
        <w:t>her’s ship di</w:t>
        <w:softHyphen/>
        <w:t>sap</w:t>
        <w:softHyphen/>
        <w:t>pe</w:t>
        <w:softHyphen/>
        <w:t xml:space="preserve">ared. The </w:t>
      </w:r>
      <w:r>
        <w:rPr>
          <w:i/>
          <w:iCs/>
        </w:rPr>
        <w:t>He</w:t>
        <w:softHyphen/>
        <w:t>ra.</w:t>
      </w:r>
      <w:r>
        <w:rPr/>
        <w:t xml:space="preserve"> We ne</w:t>
        <w:softHyphen/>
        <w:t>ver fo</w:t>
        <w:softHyphen/>
        <w:t>und out what hap</w:t>
        <w:softHyphen/>
        <w:t>pe</w:t>
        <w:softHyphen/>
        <w:t>ned to her. It was so hard for me to ac</w:t>
        <w:softHyphen/>
        <w:t>cept it at first. I was des</w:t>
        <w:softHyphen/>
        <w:t>pe</w:t>
        <w:softHyphen/>
        <w:t>ra</w:t>
        <w:softHyphen/>
        <w:t>te to be</w:t>
        <w:softHyphen/>
        <w:t>li</w:t>
        <w:softHyphen/>
        <w:t>eve she was still ali</w:t>
        <w:softHyphen/>
        <w:t>ve, ne</w:t>
        <w:softHyphen/>
        <w:t>arly got myself kil</w:t>
        <w:softHyphen/>
        <w:t>led trying to find her. Even</w:t>
        <w:softHyphen/>
        <w:t>tu</w:t>
        <w:softHyphen/>
        <w:t>al</w:t>
        <w:softHyphen/>
        <w:t>ly I just had to ac</w:t>
        <w:softHyphen/>
        <w:t>cept that she was g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rys coc</w:t>
        <w:softHyphen/>
        <w:t>ked a brow. “Just li</w:t>
        <w:softHyphen/>
        <w:t>ke that? You can’t tell me it was that easy.”</w:t>
      </w:r>
    </w:p>
    <w:p>
      <w:pPr>
        <w:pStyle w:val="Normal"/>
        <w:rPr/>
      </w:pPr>
      <w:r>
        <w:rPr/>
        <w:t>    “</w:t>
      </w:r>
      <w:r>
        <w:rPr/>
        <w:t>No, it isn’t. It can be the har</w:t>
        <w:softHyphen/>
        <w:t>dest thing in the world-just ac</w:t>
        <w:softHyphen/>
        <w:t>cep</w:t>
        <w:softHyphen/>
        <w:t>ting so</w:t>
        <w:softHyphen/>
        <w:t>met</w:t>
        <w:softHyphen/>
        <w:t>hing bad the way it is. We all want to find so</w:t>
        <w:softHyphen/>
        <w:t>me way we can chan</w:t>
        <w:softHyphen/>
        <w:t>ge things.” He lo</w:t>
        <w:softHyphen/>
        <w:t>oked out at the stars. “A few ye</w:t>
        <w:softHyphen/>
        <w:t>ars back, when we fo</w:t>
        <w:softHyphen/>
        <w:t xml:space="preserve">und out that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was stuck in the Del</w:t>
        <w:softHyphen/>
        <w:t>ta Qu</w:t>
        <w:softHyphen/>
        <w:t>ad</w:t>
        <w:softHyphen/>
        <w:t>rant and how it had got</w:t>
        <w:softHyphen/>
        <w:t>ten the</w:t>
        <w:softHyphen/>
        <w:t>re…I star</w:t>
        <w:softHyphen/>
        <w:t>ted won</w:t>
        <w:softHyphen/>
        <w:t>de</w:t>
        <w:softHyphen/>
        <w:t>ring aga</w:t>
        <w:softHyphen/>
        <w:t xml:space="preserve">in. The </w:t>
      </w:r>
      <w:r>
        <w:rPr>
          <w:i/>
          <w:iCs/>
        </w:rPr>
        <w:t>He</w:t>
        <w:softHyphen/>
        <w:t>ra</w:t>
      </w:r>
      <w:r>
        <w:rPr/>
        <w:t xml:space="preserve"> va</w:t>
        <w:softHyphen/>
        <w:t>nis</w:t>
        <w:softHyphen/>
        <w:t>hed abo</w:t>
        <w:softHyphen/>
        <w:t>ut a ye</w:t>
        <w:softHyphen/>
        <w:t>ar be</w:t>
        <w:softHyphen/>
        <w:t>fo</w:t>
        <w:softHyphen/>
        <w:t xml:space="preserve">re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did…what if the Ca</w:t>
        <w:softHyphen/>
        <w:t>re</w:t>
        <w:softHyphen/>
        <w:t>ta</w:t>
        <w:softHyphen/>
        <w:t>ker had ab</w:t>
        <w:softHyphen/>
        <w:t>duc</w:t>
        <w:softHyphen/>
        <w:t>ted them, too? We know it hap</w:t>
        <w:softHyphen/>
        <w:t>pe</w:t>
        <w:softHyphen/>
        <w:t>ned mo</w:t>
        <w:softHyphen/>
        <w:t>re than on</w:t>
        <w:softHyphen/>
        <w:t xml:space="preserve">ce, with </w:t>
      </w:r>
      <w:r>
        <w:rPr>
          <w:i/>
          <w:iCs/>
        </w:rPr>
        <w:t>Equ</w:t>
        <w:softHyphen/>
        <w:t>inox</w:t>
      </w:r>
      <w:r>
        <w:rPr/>
        <w:t xml:space="preserve"> as well as </w:t>
      </w:r>
      <w:r>
        <w:rPr>
          <w:i/>
          <w:iCs/>
        </w:rPr>
        <w:t>Vo</w:t>
        <w:softHyphen/>
        <w:t>ya</w:t>
        <w:softHyphen/>
        <w:t>ger.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sen</w:t>
        <w:softHyphen/>
        <w:t>ted Kathryn Jane</w:t>
        <w:softHyphen/>
        <w:t>way for a whi</w:t>
        <w:softHyphen/>
        <w:t>le. On</w:t>
        <w:softHyphen/>
        <w:t>ce she got back, I wan</w:t>
        <w:softHyphen/>
        <w:t>ted to conf</w:t>
        <w:softHyphen/>
        <w:t>ront her, to ask her why she ne</w:t>
        <w:softHyphen/>
        <w:t>ver se</w:t>
        <w:softHyphen/>
        <w:t>arc</w:t>
        <w:softHyphen/>
        <w:t>hed for ot</w:t>
        <w:softHyphen/>
        <w:t>her ab</w:t>
        <w:softHyphen/>
        <w:t>duc</w:t>
        <w:softHyphen/>
        <w:t>te</w:t>
        <w:softHyphen/>
        <w:t>es. What if my mot</w:t>
        <w:softHyphen/>
        <w:t>her and her crew are still out the</w:t>
        <w:softHyphen/>
        <w:t>re in the Del</w:t>
        <w:softHyphen/>
        <w:t>ta Qu</w:t>
        <w:softHyphen/>
        <w:t>ad</w:t>
        <w:softHyphen/>
        <w:t>rant, sur</w:t>
        <w:softHyphen/>
        <w:t>vi</w:t>
        <w:softHyphen/>
        <w:t>ving the sa</w:t>
        <w:softHyphen/>
        <w:t>me way Jane</w:t>
        <w:softHyphen/>
        <w:t>way’s crew did?” He lo</w:t>
        <w:softHyphen/>
        <w:t>we</w:t>
        <w:softHyphen/>
        <w:t>red his eyes. “But I ne</w:t>
        <w:softHyphen/>
        <w:t>ver got the chan</w:t>
        <w:softHyphen/>
        <w:t>ce. And now I ne</w:t>
        <w:softHyphen/>
        <w:t>ver will. I try to tell myself it wo</w:t>
        <w:softHyphen/>
        <w:t>uldn’t ha</w:t>
        <w:softHyphen/>
        <w:t>ve chan</w:t>
        <w:softHyphen/>
        <w:t>ged anyt</w:t>
        <w:softHyphen/>
        <w:t>hing any</w:t>
        <w:softHyphen/>
        <w:t>way. It wo</w:t>
        <w:softHyphen/>
        <w:t>uld’ve just be</w:t>
        <w:softHyphen/>
        <w:t>en a way to fe</w:t>
        <w:softHyphen/>
        <w:t>el li</w:t>
        <w:softHyphen/>
        <w:t>ke I was do</w:t>
        <w:softHyphen/>
        <w:t>ing so</w:t>
        <w:softHyphen/>
        <w:t>met</w:t>
        <w:softHyphen/>
        <w:t>hing when I was re</w:t>
        <w:softHyphen/>
        <w:t>al</w:t>
        <w:softHyphen/>
        <w:t>ly just was</w:t>
        <w:softHyphen/>
        <w:t>ting my ef</w:t>
        <w:softHyphen/>
        <w:t>fort. But that’s easi</w:t>
        <w:softHyphen/>
        <w:t>er to say than to be</w:t>
        <w:softHyphen/>
        <w:t>li</w:t>
        <w:softHyphen/>
        <w:t>eve.”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him. “So you we</w:t>
        <w:softHyphen/>
        <w:t>re a Starf</w:t>
        <w:softHyphen/>
        <w:t>le</w:t>
        <w:softHyphen/>
        <w:t>et brat too, huh?”</w:t>
      </w:r>
    </w:p>
    <w:p>
      <w:pPr>
        <w:pStyle w:val="Normal"/>
        <w:rPr/>
      </w:pPr>
      <w:r>
        <w:rPr/>
        <w:t>    “</w:t>
      </w:r>
      <w:r>
        <w:rPr/>
        <w:t>On both si</w:t>
        <w:softHyphen/>
        <w:t>des. My pa</w:t>
        <w:softHyphen/>
        <w:t>rents tri</w:t>
        <w:softHyphen/>
        <w:t>ed to ke</w:t>
        <w:softHyphen/>
        <w:t>ep the fa</w:t>
        <w:softHyphen/>
        <w:t>mily to</w:t>
        <w:softHyphen/>
        <w:t>get</w:t>
        <w:softHyphen/>
        <w:t>her as much as they co</w:t>
        <w:softHyphen/>
        <w:t>uld, but they of</w:t>
        <w:softHyphen/>
        <w:t>ten got pos</w:t>
        <w:softHyphen/>
        <w:t>ted sec</w:t>
        <w:softHyphen/>
        <w:t>tors apart. I got used to not se</w:t>
        <w:softHyphen/>
        <w:t>e</w:t>
        <w:softHyphen/>
        <w:t>ing Mom for months at a ti</w:t>
        <w:softHyphen/>
        <w:t>me. May</w:t>
        <w:softHyphen/>
        <w:t>be that’s why, even to</w:t>
        <w:softHyphen/>
        <w:t>day, I so</w:t>
        <w:softHyphen/>
        <w:t>me</w:t>
        <w:softHyphen/>
        <w:t>ti</w:t>
        <w:softHyphen/>
        <w:t>mes ex</w:t>
        <w:softHyphen/>
        <w:t>pect her to just co</w:t>
        <w:softHyphen/>
        <w:t>me back one day.”</w:t>
      </w:r>
    </w:p>
    <w:p>
      <w:pPr>
        <w:pStyle w:val="Normal"/>
        <w:rPr/>
      </w:pPr>
      <w:r>
        <w:rPr/>
        <w:t>    “</w:t>
      </w:r>
      <w:r>
        <w:rPr/>
        <w:t>So yo</w:t>
        <w:softHyphen/>
        <w:t>ur dad usu</w:t>
        <w:softHyphen/>
        <w:t>al</w:t>
        <w:softHyphen/>
        <w:t>ly to</w:t>
        <w:softHyphen/>
        <w:t>ok ca</w:t>
        <w:softHyphen/>
        <w:t>re of you?”</w:t>
      </w:r>
    </w:p>
    <w:p>
      <w:pPr>
        <w:pStyle w:val="Normal"/>
        <w:rPr/>
      </w:pPr>
      <w:r>
        <w:rPr/>
        <w:t>    </w:t>
      </w:r>
      <w:r>
        <w:rPr/>
        <w:t>Geordi nod</w:t>
        <w:softHyphen/>
        <w:t>ded. “He’s a sci</w:t>
        <w:softHyphen/>
        <w:t>en</w:t>
        <w:softHyphen/>
        <w:t>ce of</w:t>
        <w:softHyphen/>
        <w:t>fi</w:t>
        <w:softHyphen/>
        <w:t>cer-it was easi</w:t>
        <w:softHyphen/>
        <w:t>er for him to get a long-term pla</w:t>
        <w:softHyphen/>
        <w:t>net</w:t>
        <w:softHyphen/>
        <w:t>si</w:t>
        <w:softHyphen/>
        <w:t>de pos</w:t>
        <w:softHyphen/>
        <w:t>ting and ha</w:t>
        <w:softHyphen/>
        <w:t>ve ti</w:t>
        <w:softHyphen/>
        <w:t>me to ta</w:t>
        <w:softHyphen/>
        <w:t>ke ca</w:t>
        <w:softHyphen/>
        <w:t>re of a child with…spe</w:t>
        <w:softHyphen/>
        <w:t>ci</w:t>
        <w:softHyphen/>
        <w:t>al ne</w:t>
        <w:softHyphen/>
        <w:t>eds.” He ges</w:t>
        <w:softHyphen/>
        <w:t>tu</w:t>
        <w:softHyphen/>
        <w:t>red at his eyes.</w:t>
      </w:r>
    </w:p>
    <w:p>
      <w:pPr>
        <w:pStyle w:val="Normal"/>
        <w:rPr/>
      </w:pPr>
      <w:r>
        <w:rPr/>
        <w:t>    “</w:t>
      </w:r>
      <w:r>
        <w:rPr/>
        <w:t>Hmm. Wasn’t an op</w:t>
        <w:softHyphen/>
        <w:t>ti</w:t>
        <w:softHyphen/>
        <w:t>on for me. Mom and Dad di</w:t>
        <w:softHyphen/>
        <w:t>vor</w:t>
        <w:softHyphen/>
        <w:t>ced when I was a tod</w:t>
        <w:softHyphen/>
        <w:t>dler-I ne</w:t>
        <w:softHyphen/>
        <w:t>ver even met him.”</w:t>
      </w:r>
    </w:p>
    <w:p>
      <w:pPr>
        <w:pStyle w:val="Normal"/>
        <w:rPr/>
      </w:pPr>
      <w:r>
        <w:rPr/>
        <w:t>    “</w:t>
      </w:r>
      <w:r>
        <w:rPr/>
        <w:t>He didn’t try to stay in to</w:t>
        <w:softHyphen/>
        <w:t>uch with you?”</w:t>
      </w:r>
    </w:p>
    <w:p>
      <w:pPr>
        <w:pStyle w:val="Normal"/>
        <w:rPr/>
      </w:pPr>
      <w:r>
        <w:rPr/>
        <w:t>    “</w:t>
      </w:r>
      <w:r>
        <w:rPr/>
        <w:t>Oh, that wo</w:t>
        <w:softHyphen/>
        <w:t>uld’ve be</w:t>
        <w:softHyphen/>
        <w:t>en il</w:t>
        <w:softHyphen/>
        <w:t>lo</w:t>
        <w:softHyphen/>
        <w:t>gi</w:t>
        <w:softHyphen/>
        <w:t>cal.” She sig</w:t>
        <w:softHyphen/>
        <w:t>hed. “Well, it was what Mom wan</w:t>
        <w:softHyphen/>
        <w:t>ted, so I gu</w:t>
        <w:softHyphen/>
        <w:t>ess I can’t en</w:t>
        <w:softHyphen/>
        <w:t>ti</w:t>
        <w:softHyphen/>
        <w:t>rely bla</w:t>
        <w:softHyphen/>
        <w:t>me ol’ Sylix. What An</w:t>
        <w:softHyphen/>
        <w:t>ti</w:t>
        <w:softHyphen/>
        <w:t>go</w:t>
        <w:softHyphen/>
        <w:t>ne Chen wants, An</w:t>
        <w:softHyphen/>
        <w:t>ti</w:t>
        <w:softHyphen/>
        <w:t>go</w:t>
        <w:softHyphen/>
        <w:t>ne Chen gets.”</w:t>
      </w:r>
    </w:p>
    <w:p>
      <w:pPr>
        <w:pStyle w:val="Normal"/>
        <w:rPr/>
      </w:pPr>
      <w:r>
        <w:rPr/>
        <w:t>    “</w:t>
      </w:r>
      <w:r>
        <w:rPr/>
        <w:t>Sounds li</w:t>
        <w:softHyphen/>
        <w:t>ke you’re ang</w:t>
        <w:softHyphen/>
        <w:t>ri</w:t>
        <w:softHyphen/>
        <w:t>er at yo</w:t>
        <w:softHyphen/>
        <w:t>ur mot</w:t>
        <w:softHyphen/>
        <w:t>her than yo</w:t>
        <w:softHyphen/>
        <w:t>ur fa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Hey, I li</w:t>
        <w:softHyphen/>
        <w:t>ved with her for se</w:t>
        <w:softHyphen/>
        <w:t>ven</w:t>
        <w:softHyphen/>
        <w:t>te</w:t>
        <w:softHyphen/>
        <w:t>en ye</w:t>
        <w:softHyphen/>
        <w:t>ars, so the</w:t>
        <w:softHyphen/>
        <w:t>re’s a lot mo</w:t>
        <w:softHyphen/>
        <w:t>re bag</w:t>
        <w:softHyphen/>
        <w:t>ga</w:t>
        <w:softHyphen/>
        <w:t>ge the</w:t>
        <w:softHyphen/>
        <w:t>re.” She fur</w:t>
        <w:softHyphen/>
        <w:t>ro</w:t>
        <w:softHyphen/>
        <w:t>wed her brow. “Well, ex</w:t>
        <w:softHyphen/>
        <w:t>cept for the ti</w:t>
        <w:softHyphen/>
        <w:t>mes I ran away from h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imes?”</w:t>
      </w:r>
    </w:p>
    <w:p>
      <w:pPr>
        <w:pStyle w:val="Normal"/>
        <w:rPr/>
      </w:pPr>
      <w:r>
        <w:rPr/>
        <w:t>    “</w:t>
      </w:r>
      <w:r>
        <w:rPr/>
        <w:t>Mm-hmm. Star</w:t>
        <w:softHyphen/>
        <w:t>ted when I was se</w:t>
        <w:softHyphen/>
        <w:t>ven.”</w:t>
      </w:r>
    </w:p>
    <w:p>
      <w:pPr>
        <w:pStyle w:val="Normal"/>
        <w:rPr/>
      </w:pPr>
      <w:r>
        <w:rPr/>
        <w:t>    </w:t>
      </w:r>
      <w:r>
        <w:rPr/>
        <w:t>Geordi’s eyes bug</w:t>
        <w:softHyphen/>
        <w:t>ged. “When you we</w:t>
        <w:softHyphen/>
        <w:t xml:space="preserve">re </w:t>
      </w:r>
      <w:r>
        <w:rPr>
          <w:i/>
          <w:iCs/>
        </w:rPr>
        <w:t>se</w:t>
        <w:softHyphen/>
        <w:t>ven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I’d he</w:t>
        <w:softHyphen/>
        <w:t>ard that’s when Vul</w:t>
        <w:softHyphen/>
        <w:t>can kids ha</w:t>
        <w:softHyphen/>
        <w:t xml:space="preserve">ve the </w:t>
      </w:r>
      <w:r>
        <w:rPr>
          <w:i/>
          <w:iCs/>
        </w:rPr>
        <w:t>kahs-wan</w:t>
      </w:r>
      <w:r>
        <w:rPr/>
        <w:t xml:space="preserve"> ri</w:t>
        <w:softHyphen/>
        <w:t>tu</w:t>
        <w:softHyphen/>
        <w:t>al that lets them call them</w:t>
        <w:softHyphen/>
        <w:t>sel</w:t>
        <w:softHyphen/>
        <w:t>ves adults. I usu</w:t>
        <w:softHyphen/>
        <w:t>al</w:t>
        <w:softHyphen/>
        <w:t>ly don’t go in for Vul</w:t>
        <w:softHyphen/>
        <w:t>ca</w:t>
        <w:softHyphen/>
        <w:t>na</w:t>
        <w:softHyphen/>
        <w:t>lia, but hey, what kid wo</w:t>
        <w:softHyphen/>
        <w:t>uldn’t jump at a chan</w:t>
        <w:softHyphen/>
        <w:t>ce to be dec</w:t>
        <w:softHyphen/>
        <w:t>la</w:t>
        <w:softHyphen/>
        <w:t>red a grown-up? I knew Mom was un</w:t>
        <w:softHyphen/>
        <w:t>hap</w:t>
        <w:softHyphen/>
        <w:t>py ha</w:t>
        <w:softHyphen/>
        <w:t>ving to set</w:t>
        <w:softHyphen/>
        <w:t>tle for gro</w:t>
        <w:softHyphen/>
        <w:t>und pos</w:t>
        <w:softHyphen/>
        <w:t>tings when she wan</w:t>
        <w:softHyphen/>
        <w:t>ted to be on stars</w:t>
        <w:softHyphen/>
        <w:t>hips-they didn’t start put</w:t>
        <w:softHyphen/>
        <w:t>ting fa</w:t>
        <w:softHyphen/>
        <w:t>mi</w:t>
        <w:softHyphen/>
        <w:t>li</w:t>
        <w:softHyphen/>
        <w:t>es on ships re</w:t>
        <w:softHyphen/>
        <w:t>gu</w:t>
        <w:softHyphen/>
        <w:t>larly un</w:t>
        <w:softHyphen/>
        <w:t>til a co</w:t>
        <w:softHyphen/>
        <w:t>up</w:t>
        <w:softHyphen/>
        <w:t>le ye</w:t>
        <w:softHyphen/>
        <w:t>ars la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Geordi blin</w:t>
        <w:softHyphen/>
        <w:t>ked, re</w:t>
        <w:softHyphen/>
        <w:t>ali</w:t>
        <w:softHyphen/>
        <w:t>zing that “a co</w:t>
        <w:softHyphen/>
        <w:t>up</w:t>
        <w:softHyphen/>
        <w:t>le ye</w:t>
        <w:softHyphen/>
        <w:t>ars la</w:t>
        <w:softHyphen/>
        <w:t>ter” wo</w:t>
        <w:softHyphen/>
        <w:t>uld’ve be</w:t>
        <w:softHyphen/>
        <w:t xml:space="preserve">en when the </w:t>
      </w:r>
      <w:r>
        <w:rPr>
          <w:i/>
          <w:iCs/>
        </w:rPr>
        <w:t>Ga</w:t>
        <w:softHyphen/>
        <w:t>laxy</w:t>
      </w:r>
      <w:r>
        <w:rPr/>
        <w:t>-class was la</w:t>
        <w:softHyphen/>
        <w:t>unc</w:t>
        <w:softHyphen/>
        <w:t>hed, at which po</w:t>
        <w:softHyphen/>
        <w:t>int he was al</w:t>
        <w:softHyphen/>
        <w:t>re</w:t>
        <w:softHyphen/>
        <w:t>ady the sa</w:t>
        <w:softHyphen/>
        <w:t>me rank T’Ryssa was and a lit</w:t>
        <w:softHyphen/>
        <w:t>tle bit ol</w:t>
        <w:softHyphen/>
        <w:t xml:space="preserve">der. </w:t>
      </w:r>
      <w:r>
        <w:rPr>
          <w:i/>
          <w:iCs/>
        </w:rPr>
        <w:t>Go</w:t>
        <w:softHyphen/>
        <w:t>od gri</w:t>
        <w:softHyphen/>
        <w:t>ef, I’m forty-fi</w:t>
        <w:softHyphen/>
        <w:t>ve ye</w:t>
        <w:softHyphen/>
        <w:t>ars old. How did that hap</w:t>
        <w:softHyphen/>
        <w:t>pen?</w:t>
      </w:r>
    </w:p>
    <w:p>
      <w:pPr>
        <w:pStyle w:val="Normal"/>
        <w:rPr/>
      </w:pPr>
      <w:r>
        <w:rPr/>
        <w:t>    “</w:t>
      </w:r>
      <w:r>
        <w:rPr/>
        <w:t>And so Mom wasn’t al</w:t>
        <w:softHyphen/>
        <w:t>ways the che</w:t>
        <w:softHyphen/>
        <w:t>eri</w:t>
        <w:softHyphen/>
        <w:t>est per</w:t>
        <w:softHyphen/>
        <w:t>son to be aro</w:t>
        <w:softHyphen/>
        <w:t>und, and I felt li</w:t>
        <w:softHyphen/>
        <w:t>ke she bla</w:t>
        <w:softHyphen/>
        <w:t>med me for hol</w:t>
        <w:softHyphen/>
        <w:t>ding her ca</w:t>
        <w:softHyphen/>
        <w:t>re</w:t>
        <w:softHyphen/>
        <w:t>er back. So I fi</w:t>
        <w:softHyphen/>
        <w:t>gu</w:t>
        <w:softHyphen/>
        <w:t>red the lo</w:t>
        <w:softHyphen/>
        <w:t>gi</w:t>
        <w:softHyphen/>
        <w:t>cal thing was to run away, ma</w:t>
        <w:softHyphen/>
        <w:t>ke my own way in the ga</w:t>
        <w:softHyphen/>
        <w:t>laxy, and let her do what she wan</w:t>
        <w:softHyphen/>
        <w:t>ted. Hell, it wor</w:t>
        <w:softHyphen/>
        <w:t>ked for Dad.”</w:t>
      </w:r>
    </w:p>
    <w:p>
      <w:pPr>
        <w:pStyle w:val="Normal"/>
        <w:rPr/>
      </w:pPr>
      <w:r>
        <w:rPr/>
        <w:t>    “</w:t>
      </w:r>
      <w:r>
        <w:rPr/>
        <w:t>And you ac</w:t>
        <w:softHyphen/>
        <w:t>tu</w:t>
        <w:softHyphen/>
        <w:t>al</w:t>
        <w:softHyphen/>
        <w:t>ly ma</w:t>
        <w:softHyphen/>
        <w:t>na</w:t>
        <w:softHyphen/>
        <w:t>ged to get away?”</w:t>
      </w:r>
    </w:p>
    <w:p>
      <w:pPr>
        <w:pStyle w:val="Normal"/>
        <w:rPr/>
      </w:pPr>
      <w:r>
        <w:rPr/>
        <w:t>    “</w:t>
      </w:r>
      <w:r>
        <w:rPr/>
        <w:t>Yeah, thanks to a Ba</w:t>
        <w:softHyphen/>
        <w:t>ro</w:t>
        <w:softHyphen/>
        <w:t>li</w:t>
        <w:softHyphen/>
        <w:t>an fre</w:t>
        <w:softHyphen/>
        <w:t>igh</w:t>
        <w:softHyphen/>
        <w:t>ter cap</w:t>
        <w:softHyphen/>
        <w:t>ta</w:t>
        <w:softHyphen/>
        <w:t>in who didn’t ha</w:t>
        <w:softHyphen/>
        <w:t>ve a prob</w:t>
        <w:softHyphen/>
        <w:t>lem with sig</w:t>
        <w:softHyphen/>
        <w:t>ning on a se</w:t>
        <w:softHyphen/>
        <w:t>ven-ye</w:t>
        <w:softHyphen/>
        <w:t>ar-old girl as ship’s co</w:t>
        <w:softHyphen/>
        <w:t>ok.”</w:t>
      </w:r>
    </w:p>
    <w:p>
      <w:pPr>
        <w:pStyle w:val="Normal"/>
        <w:rPr/>
      </w:pPr>
      <w:r>
        <w:rPr/>
        <w:t>    “</w:t>
      </w:r>
      <w:r>
        <w:rPr/>
        <w:t>Well,” Ge</w:t>
        <w:softHyphen/>
        <w:t>or</w:t>
        <w:softHyphen/>
        <w:t>di sa</w:t>
        <w:softHyphen/>
        <w:t>id, se</w:t>
        <w:softHyphen/>
        <w:t>arc</w:t>
        <w:softHyphen/>
        <w:t>hing for so</w:t>
        <w:softHyphen/>
        <w:t>me sil</w:t>
        <w:softHyphen/>
        <w:t>ver li</w:t>
        <w:softHyphen/>
        <w:t>ning, “if yo</w:t>
        <w:softHyphen/>
        <w:t>ur mom ta</w:t>
        <w:softHyphen/>
        <w:t>ught you to co</w:t>
        <w:softHyphen/>
        <w:t>ok, things can’t ha</w:t>
        <w:softHyphen/>
        <w:t>ve be</w:t>
        <w:softHyphen/>
        <w:t>en that bad bet</w:t>
        <w:softHyphen/>
        <w:t>we</w:t>
        <w:softHyphen/>
        <w:t>en you.”</w:t>
      </w:r>
    </w:p>
    <w:p>
      <w:pPr>
        <w:pStyle w:val="Normal"/>
        <w:rPr/>
      </w:pPr>
      <w:r>
        <w:rPr/>
        <w:t>    “</w:t>
      </w:r>
      <w:r>
        <w:rPr/>
        <w:t>Oh, I’d ne</w:t>
        <w:softHyphen/>
        <w:t>ver had a co</w:t>
        <w:softHyphen/>
        <w:t>oking les</w:t>
        <w:softHyphen/>
        <w:t>son in my li</w:t>
        <w:softHyphen/>
        <w:t>fe. The cap</w:t>
        <w:softHyphen/>
        <w:t>ta</w:t>
        <w:softHyphen/>
        <w:t>in didn’t ca</w:t>
        <w:softHyphen/>
        <w:t>re much mo</w:t>
        <w:softHyphen/>
        <w:t>re abo</w:t>
        <w:softHyphen/>
        <w:t>ut qu</w:t>
        <w:softHyphen/>
        <w:t>ali</w:t>
        <w:softHyphen/>
        <w:t>fi</w:t>
        <w:softHyphen/>
        <w:t>ca</w:t>
        <w:softHyphen/>
        <w:t>ti</w:t>
        <w:softHyphen/>
        <w:t>ons than he did abo</w:t>
        <w:softHyphen/>
        <w:t>ut et</w:t>
        <w:softHyphen/>
        <w:t>hics. But I did show a de</w:t>
        <w:softHyphen/>
        <w:t>fi</w:t>
        <w:softHyphen/>
        <w:t>ni</w:t>
        <w:softHyphen/>
        <w:t>te ta</w:t>
        <w:softHyphen/>
        <w:t>lent for cu</w:t>
        <w:softHyphen/>
        <w:t>isi</w:t>
        <w:softHyphen/>
        <w:t>ne in my we</w:t>
        <w:softHyphen/>
        <w:t>ek abo</w:t>
        <w:softHyphen/>
        <w:t>ard that ship, if I do say so myself.”</w:t>
      </w:r>
    </w:p>
    <w:p>
      <w:pPr>
        <w:pStyle w:val="Normal"/>
        <w:rPr/>
      </w:pPr>
      <w:r>
        <w:rPr/>
        <w:t>    “</w:t>
      </w:r>
      <w:r>
        <w:rPr/>
        <w:t>But yo</w:t>
        <w:softHyphen/>
        <w:t>ur mom fo</w:t>
        <w:softHyphen/>
        <w:t>und you?”</w:t>
      </w:r>
    </w:p>
    <w:p>
      <w:pPr>
        <w:pStyle w:val="Normal"/>
        <w:rPr/>
      </w:pPr>
      <w:r>
        <w:rPr/>
        <w:t>    “</w:t>
      </w:r>
      <w:r>
        <w:rPr/>
        <w:t>Along with a Starf</w:t>
        <w:softHyphen/>
        <w:t>le</w:t>
        <w:softHyphen/>
        <w:t>et se</w:t>
        <w:softHyphen/>
        <w:t>cu</w:t>
        <w:softHyphen/>
        <w:t>rity con</w:t>
        <w:softHyphen/>
        <w:t>tin</w:t>
        <w:softHyphen/>
        <w:t>gent. I don’t think the Ba</w:t>
        <w:softHyphen/>
        <w:t>ro</w:t>
        <w:softHyphen/>
        <w:t>li</w:t>
        <w:softHyphen/>
        <w:t>an kept his ship long af</w:t>
        <w:softHyphen/>
        <w:t>ter that.”</w:t>
      </w:r>
    </w:p>
    <w:p>
      <w:pPr>
        <w:pStyle w:val="Normal"/>
        <w:rPr/>
      </w:pPr>
      <w:r>
        <w:rPr/>
        <w:t>    “</w:t>
      </w:r>
      <w:r>
        <w:rPr/>
        <w:t>But that must’ve pro</w:t>
        <w:softHyphen/>
        <w:t>ved to you that yo</w:t>
        <w:softHyphen/>
        <w:t>ur mot</w:t>
        <w:softHyphen/>
        <w:t>her wan</w:t>
        <w:softHyphen/>
        <w:t>ted you aro</w:t>
        <w:softHyphen/>
        <w:t>und.”</w:t>
      </w:r>
    </w:p>
    <w:p>
      <w:pPr>
        <w:pStyle w:val="Normal"/>
        <w:rPr/>
      </w:pPr>
      <w:r>
        <w:rPr/>
        <w:t>    “</w:t>
      </w:r>
      <w:r>
        <w:rPr/>
        <w:t>It pro</w:t>
        <w:softHyphen/>
        <w:t>ved that she con</w:t>
        <w:softHyphen/>
        <w:t>si</w:t>
        <w:softHyphen/>
        <w:t>de</w:t>
        <w:softHyphen/>
        <w:t>red me her res</w:t>
        <w:softHyphen/>
        <w:t>pon</w:t>
        <w:softHyphen/>
        <w:t>si</w:t>
        <w:softHyphen/>
        <w:t>bi</w:t>
        <w:softHyphen/>
        <w:t>lity. That’s not ne</w:t>
        <w:softHyphen/>
        <w:t>ces</w:t>
        <w:softHyphen/>
        <w:t>sa</w:t>
        <w:softHyphen/>
        <w:t>rily the sa</w:t>
        <w:softHyphen/>
        <w:t>me thing.”</w:t>
      </w:r>
    </w:p>
    <w:p>
      <w:pPr>
        <w:pStyle w:val="Normal"/>
        <w:rPr/>
      </w:pPr>
      <w:r>
        <w:rPr/>
        <w:t>    </w:t>
      </w:r>
      <w:r>
        <w:rPr/>
        <w:t>Geordi sho</w:t>
        <w:softHyphen/>
        <w:t>ok his he</w:t>
        <w:softHyphen/>
        <w:t>ad. “I can’t ima</w:t>
        <w:softHyphen/>
        <w:t>gi</w:t>
        <w:softHyphen/>
        <w:t>ne an</w:t>
        <w:softHyphen/>
        <w:t>yo</w:t>
        <w:softHyphen/>
        <w:t>ne so yo</w:t>
        <w:softHyphen/>
        <w:t>ung be</w:t>
        <w:softHyphen/>
        <w:t>ing so cyn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Well, it wasn’t a to</w:t>
        <w:softHyphen/>
        <w:t>tal loss. I did le</w:t>
        <w:softHyphen/>
        <w:t>arn a va</w:t>
        <w:softHyphen/>
        <w:t>lu</w:t>
        <w:softHyphen/>
        <w:t>ab</w:t>
        <w:softHyphen/>
        <w:t>le les</w:t>
        <w:softHyphen/>
        <w:t>son from the ex</w:t>
        <w:softHyphen/>
        <w:t>pe</w:t>
        <w:softHyphen/>
        <w:t>ri</w:t>
        <w:softHyphen/>
        <w:t>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Which is?”</w:t>
      </w:r>
    </w:p>
    <w:p>
      <w:pPr>
        <w:pStyle w:val="Normal"/>
        <w:rPr/>
      </w:pPr>
      <w:r>
        <w:rPr/>
        <w:t>    “</w:t>
      </w:r>
      <w:r>
        <w:rPr/>
        <w:t>Never use a hyper</w:t>
        <w:softHyphen/>
        <w:t>so</w:t>
        <w:softHyphen/>
        <w:t>nic pul</w:t>
        <w:softHyphen/>
        <w:t>se os</w:t>
        <w:softHyphen/>
        <w:t>cil</w:t>
        <w:softHyphen/>
        <w:t>la</w:t>
        <w:softHyphen/>
        <w:t>tor to mix milk sha</w:t>
        <w:softHyphen/>
        <w:t>kes.”</w:t>
      </w:r>
    </w:p>
    <w:p>
      <w:pPr>
        <w:pStyle w:val="Normal"/>
        <w:rPr/>
      </w:pPr>
      <w:r>
        <w:rPr/>
        <w:t>    </w:t>
      </w:r>
      <w:r>
        <w:rPr/>
        <w:t>She ti</w:t>
        <w:softHyphen/>
        <w:t>med it for when he was ta</w:t>
        <w:softHyphen/>
        <w:t>king a sip from his drink, and he splut</w:t>
        <w:softHyphen/>
        <w:t>te</w:t>
        <w:softHyphen/>
        <w:t>red with la</w:t>
        <w:softHyphen/>
        <w:t>ugh</w:t>
        <w:softHyphen/>
        <w:t>ter. “Ye</w:t>
        <w:softHyphen/>
        <w:t>ah, it was so</w:t>
        <w:softHyphen/>
        <w:t>met</w:t>
        <w:softHyphen/>
        <w:t>hing li</w:t>
        <w:softHyphen/>
        <w:t>ke that, ac</w:t>
        <w:softHyphen/>
        <w:t>tu</w:t>
        <w:softHyphen/>
        <w:t>al</w:t>
        <w:softHyphen/>
        <w:t>ly,” she sa</w:t>
        <w:softHyphen/>
        <w:t>id thro</w:t>
        <w:softHyphen/>
        <w:t>ugh her gig</w:t>
        <w:softHyphen/>
        <w:t>gles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Ge</w:t>
        <w:softHyphen/>
        <w:t>or</w:t>
        <w:softHyphen/>
        <w:t>di co</w:t>
        <w:softHyphen/>
        <w:t>uld think of so</w:t>
        <w:softHyphen/>
        <w:t>met</w:t>
        <w:softHyphen/>
        <w:t>hing to say, the alert kla</w:t>
        <w:softHyphen/>
        <w:t>xon so</w:t>
        <w:softHyphen/>
        <w:t>un</w:t>
        <w:softHyphen/>
        <w:t>ded, and the watch com</w:t>
        <w:softHyphen/>
        <w:t>man</w:t>
        <w:softHyphen/>
        <w:t>der’s vo</w:t>
        <w:softHyphen/>
        <w:t>ice ca</w:t>
        <w:softHyphen/>
        <w:t>me over the comm dec</w:t>
        <w:softHyphen/>
        <w:t>la</w:t>
        <w:softHyphen/>
        <w:t>ring a Yel</w:t>
        <w:softHyphen/>
        <w:t>low Alert and sum</w:t>
        <w:softHyphen/>
        <w:t>mo</w:t>
        <w:softHyphen/>
        <w:t>ning the com</w:t>
        <w:softHyphen/>
        <w:t>mand crew to the brid</w:t>
        <w:softHyphen/>
        <w:t>ge. Ge</w:t>
        <w:softHyphen/>
        <w:t>or</w:t>
        <w:softHyphen/>
        <w:t>di hit his com</w:t>
        <w:softHyphen/>
        <w:t>bad</w:t>
        <w:softHyphen/>
        <w:t>ge. “La For</w:t>
        <w:softHyphen/>
        <w:t>ge he</w:t>
        <w:softHyphen/>
        <w:t>re. What’s go</w:t>
        <w:softHyphen/>
        <w:t>ing on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’ve de</w:t>
        <w:softHyphen/>
        <w:t>tec</w:t>
        <w:softHyphen/>
        <w:t>ted a ship on the outer rim of the clus</w:t>
        <w:softHyphen/>
        <w:t>ter. It re</w:t>
        <w:softHyphen/>
        <w:t>ads as Borg, sir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terprise</w:t>
      </w:r>
      <w:r>
        <w:rPr/>
        <w:t xml:space="preserve"> bro</w:t>
        <w:softHyphen/>
        <w:t>ke or</w:t>
        <w:softHyphen/>
        <w:t>bit to in</w:t>
        <w:softHyphen/>
        <w:t>ter</w:t>
        <w:softHyphen/>
        <w:t>cept the Borg ship as clo</w:t>
        <w:softHyphen/>
        <w:t>se to the clus</w:t>
        <w:softHyphen/>
        <w:t>ter’s ed</w:t>
        <w:softHyphen/>
        <w:t xml:space="preserve">ge, and as far from </w:t>
      </w:r>
      <w:r>
        <w:rPr>
          <w:i/>
          <w:iCs/>
        </w:rPr>
        <w:t>Rhea,</w:t>
      </w:r>
      <w:r>
        <w:rPr/>
        <w:t xml:space="preserve"> as pos</w:t>
        <w:softHyphen/>
        <w:t>sib</w:t>
        <w:softHyphen/>
        <w:t>le. It was slow go</w:t>
        <w:softHyphen/>
        <w:t>ing due to the subs</w:t>
        <w:softHyphen/>
        <w:t>pa</w:t>
        <w:softHyphen/>
        <w:t>ce dis</w:t>
        <w:softHyphen/>
        <w:t>con</w:t>
        <w:softHyphen/>
        <w:t>ti</w:t>
        <w:softHyphen/>
        <w:t>nu</w:t>
        <w:softHyphen/>
        <w:t>iti</w:t>
        <w:softHyphen/>
        <w:t>es, but the en</w:t>
        <w:softHyphen/>
        <w:t>gi</w:t>
        <w:softHyphen/>
        <w:t>ne</w:t>
        <w:softHyphen/>
        <w:t>ering te</w:t>
        <w:softHyphen/>
        <w:t>am was ab</w:t>
        <w:softHyphen/>
        <w:t>le to re</w:t>
        <w:softHyphen/>
        <w:t>ca</w:t>
        <w:softHyphen/>
        <w:t>lib</w:t>
        <w:softHyphen/>
        <w:t>ra</w:t>
        <w:softHyphen/>
        <w:t>te the en</w:t>
        <w:softHyphen/>
        <w:t>gi</w:t>
        <w:softHyphen/>
        <w:t>nes mo</w:t>
        <w:softHyphen/>
        <w:t>re qu</w:t>
        <w:softHyphen/>
        <w:t>ickly than the Borg ves</w:t>
        <w:softHyphen/>
        <w:t>sel was ap</w:t>
        <w:softHyphen/>
        <w:t>pa</w:t>
        <w:softHyphen/>
        <w:t>rently ab</w:t>
        <w:softHyphen/>
        <w:t>le to, jud</w:t>
        <w:softHyphen/>
        <w:t>ging from the long-ran</w:t>
        <w:softHyphen/>
        <w:t>ge scans. Pi</w:t>
        <w:softHyphen/>
        <w:t>card fo</w:t>
        <w:softHyphen/>
        <w:t>und that so</w:t>
        <w:softHyphen/>
        <w:t>mew</w:t>
        <w:softHyphen/>
        <w:t>hat surp</w:t>
        <w:softHyphen/>
        <w:t>ri</w:t>
        <w:softHyphen/>
        <w:t xml:space="preserve">sing; if it was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 xml:space="preserve"> or in</w:t>
        <w:softHyphen/>
        <w:t>de</w:t>
        <w:softHyphen/>
        <w:t>ed any Borg ves</w:t>
        <w:softHyphen/>
        <w:t>sel that had be</w:t>
        <w:softHyphen/>
        <w:t>en in con</w:t>
        <w:softHyphen/>
        <w:t>tact with it, it sho</w:t>
        <w:softHyphen/>
        <w:t>uld ha</w:t>
        <w:softHyphen/>
        <w:t>ve at le</w:t>
        <w:softHyphen/>
        <w:t>ast par</w:t>
        <w:softHyphen/>
        <w:t>ti</w:t>
        <w:softHyphen/>
        <w:t>al</w:t>
        <w:softHyphen/>
        <w:t>ly adap</w:t>
        <w:softHyphen/>
        <w:t>ted to the subs</w:t>
        <w:softHyphen/>
        <w:t>pa</w:t>
        <w:softHyphen/>
        <w:t>ce dis</w:t>
        <w:softHyphen/>
        <w:t>tor</w:t>
        <w:softHyphen/>
        <w:t>ti</w:t>
        <w:softHyphen/>
        <w:t>ons by now. Not that Pi</w:t>
        <w:softHyphen/>
        <w:t>card was ung</w:t>
        <w:softHyphen/>
        <w:t>ra</w:t>
        <w:softHyphen/>
        <w:t>te</w:t>
        <w:softHyphen/>
        <w:t>ful for the ad</w:t>
        <w:softHyphen/>
        <w:t>van</w:t>
        <w:softHyphen/>
        <w:t>ta</w:t>
        <w:softHyphen/>
        <w:t>ge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ref</w:t>
        <w:softHyphen/>
        <w:t>rac</w:t>
        <w:softHyphen/>
        <w:t>ti</w:t>
        <w:softHyphen/>
        <w:t>ve ef</w:t>
        <w:softHyphen/>
        <w:t>fect of the dis</w:t>
        <w:softHyphen/>
        <w:t>con</w:t>
        <w:softHyphen/>
        <w:t>ti</w:t>
        <w:softHyphen/>
        <w:t>nu</w:t>
        <w:softHyphen/>
        <w:t>iti</w:t>
        <w:softHyphen/>
        <w:t>es blur</w:t>
        <w:softHyphen/>
        <w:t>red sen</w:t>
        <w:softHyphen/>
        <w:t>sor re</w:t>
        <w:softHyphen/>
        <w:t>adings, but as they drew clo</w:t>
        <w:softHyphen/>
        <w:t>ser, Ka</w:t>
        <w:softHyphen/>
        <w:t>do</w:t>
        <w:softHyphen/>
        <w:t>ha</w:t>
        <w:softHyphen/>
        <w:t>ta was ab</w:t>
        <w:softHyphen/>
        <w:t>le to re</w:t>
        <w:softHyphen/>
        <w:t>port, “It’s not a cu</w:t>
        <w:softHyphen/>
        <w:t>be, sir. Re</w:t>
        <w:softHyphen/>
        <w:t>ads as ir</w:t>
        <w:softHyphen/>
        <w:t>re</w:t>
        <w:softHyphen/>
        <w:t>gu</w:t>
        <w:softHyphen/>
        <w:t>lar, stars</w:t>
        <w:softHyphen/>
        <w:t>hip-si</w:t>
        <w:softHyphen/>
        <w:t>zed. It lo</w:t>
        <w:softHyphen/>
        <w:t>oks li</w:t>
        <w:softHyphen/>
        <w:t xml:space="preserve">ke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-but if so, it’s grown so</w:t>
        <w:softHyphen/>
        <w:t>me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ti</w:t>
        <w:softHyphen/>
        <w:t>nu</w:t>
        <w:softHyphen/>
        <w:t>ed to sta</w:t>
        <w:softHyphen/>
        <w:t>re at the blurry sha</w:t>
        <w:softHyphen/>
        <w:t>pe on the vi</w:t>
        <w:softHyphen/>
        <w:t>ewer as the two ves</w:t>
        <w:softHyphen/>
        <w:t>sels drew ne</w:t>
        <w:softHyphen/>
        <w:t>arer by fits and starts over the next ho</w:t>
        <w:softHyphen/>
        <w:t>ur. Gra</w:t>
        <w:softHyphen/>
        <w:t>du</w:t>
        <w:softHyphen/>
        <w:t>al</w:t>
        <w:softHyphen/>
        <w:t>ly the ima</w:t>
        <w:softHyphen/>
        <w:t>ge be</w:t>
        <w:softHyphen/>
        <w:t>ca</w:t>
        <w:softHyphen/>
        <w:t>me cle</w:t>
        <w:softHyphen/>
        <w:t>arer, an an</w:t>
        <w:softHyphen/>
        <w:t>gu</w:t>
        <w:softHyphen/>
        <w:t>lar, asym</w:t>
        <w:softHyphen/>
        <w:t>met</w:t>
        <w:softHyphen/>
        <w:t>ri</w:t>
        <w:softHyphen/>
        <w:t>cal const</w:t>
        <w:softHyphen/>
        <w:t>ruct be</w:t>
        <w:softHyphen/>
        <w:t>aring lit</w:t>
        <w:softHyphen/>
        <w:t>tle re</w:t>
        <w:softHyphen/>
        <w:t>semb</w:t>
        <w:softHyphen/>
        <w:t>lan</w:t>
        <w:softHyphen/>
        <w:t>ce to the Borg arc</w:t>
        <w:softHyphen/>
        <w:t>hi</w:t>
        <w:softHyphen/>
        <w:t>tec</w:t>
        <w:softHyphen/>
        <w:t>tu</w:t>
        <w:softHyphen/>
        <w:t>re Pi</w:t>
        <w:softHyphen/>
        <w:t>card knew so well. Yet he re</w:t>
        <w:softHyphen/>
        <w:t>ali</w:t>
        <w:softHyphen/>
        <w:t>zed the</w:t>
        <w:softHyphen/>
        <w:t>re was so</w:t>
        <w:softHyphen/>
        <w:t>met</w:t>
        <w:softHyphen/>
        <w:t>hing fa</w:t>
        <w:softHyphen/>
        <w:t>mi</w:t>
        <w:softHyphen/>
        <w:t>li</w:t>
        <w:softHyphen/>
        <w:t>ar abo</w:t>
        <w:softHyphen/>
        <w:t>ut its de</w:t>
        <w:softHyphen/>
        <w:t>sign. “Num</w:t>
        <w:softHyphen/>
        <w:t>ber One, Mis</w:t>
        <w:softHyphen/>
        <w:t>ter La For</w:t>
        <w:softHyphen/>
        <w:t>ge,” he sa</w:t>
        <w:softHyphen/>
        <w:t>id, “do</w:t>
        <w:softHyphen/>
        <w:t>es that sha</w:t>
        <w:softHyphen/>
        <w:t>pe re</w:t>
        <w:softHyphen/>
        <w:t>mind you of anyt</w:t>
        <w:softHyphen/>
        <w:t>hing?”</w:t>
      </w:r>
    </w:p>
    <w:p>
      <w:pPr>
        <w:pStyle w:val="Normal"/>
        <w:rPr/>
      </w:pPr>
      <w:r>
        <w:rPr/>
        <w:t>    </w:t>
      </w:r>
      <w:r>
        <w:rPr/>
        <w:t>Geordi’s synthe</w:t>
        <w:softHyphen/>
        <w:t>tic eyes wi</w:t>
        <w:softHyphen/>
        <w:t>de</w:t>
        <w:softHyphen/>
        <w:t>ned. “No. It co</w:t>
        <w:softHyphen/>
        <w:t>uldn’t be.”</w:t>
      </w:r>
    </w:p>
    <w:p>
      <w:pPr>
        <w:pStyle w:val="Normal"/>
        <w:rPr/>
      </w:pPr>
      <w:r>
        <w:rPr/>
        <w:t>    “</w:t>
      </w:r>
      <w:r>
        <w:rPr/>
        <w:t>So you do see the si</w:t>
        <w:softHyphen/>
        <w:t>mi</w:t>
        <w:softHyphen/>
        <w:t>la</w:t>
        <w:softHyphen/>
        <w:t>rity.”</w:t>
      </w:r>
    </w:p>
    <w:p>
      <w:pPr>
        <w:pStyle w:val="Normal"/>
        <w:rPr/>
      </w:pPr>
      <w:r>
        <w:rPr/>
        <w:t>    “</w:t>
      </w:r>
      <w:r>
        <w:rPr/>
        <w:t>I do, sir.”</w:t>
      </w:r>
    </w:p>
    <w:p>
      <w:pPr>
        <w:pStyle w:val="Normal"/>
        <w:rPr/>
      </w:pPr>
      <w:r>
        <w:rPr/>
        <w:t>    “</w:t>
      </w:r>
      <w:r>
        <w:rPr/>
        <w:t>As do I,” Worf ad</w:t>
        <w:softHyphen/>
        <w:t>ded. “But I still re</w:t>
        <w:softHyphen/>
        <w:t>com</w:t>
        <w:softHyphen/>
        <w:t>mend ca</w:t>
        <w:softHyphen/>
        <w:t>uti</w:t>
        <w:softHyphen/>
        <w:t>on. We do not know what the</w:t>
        <w:softHyphen/>
        <w:t>ir in</w:t>
        <w:softHyphen/>
        <w:t>ten</w:t>
        <w:softHyphen/>
        <w:t>ti</w:t>
        <w:softHyphen/>
        <w:t>ons may be.”</w:t>
      </w:r>
    </w:p>
    <w:p>
      <w:pPr>
        <w:pStyle w:val="Normal"/>
        <w:rPr/>
      </w:pPr>
      <w:r>
        <w:rPr/>
        <w:t>    “</w:t>
      </w:r>
      <w:r>
        <w:rPr/>
        <w:t>Would so</w:t>
        <w:softHyphen/>
        <w:t>me</w:t>
        <w:softHyphen/>
        <w:t>one li</w:t>
        <w:softHyphen/>
        <w:t>ke to fill in the rest of us, sir?” El</w:t>
        <w:softHyphen/>
        <w:t>fi</w:t>
        <w:softHyphen/>
        <w:t>k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nstead, Pi</w:t>
        <w:softHyphen/>
        <w:t>card sa</w:t>
        <w:softHyphen/>
        <w:t>id, “Ha</w:t>
        <w:softHyphen/>
        <w:t>il them.”</w:t>
      </w:r>
    </w:p>
    <w:p>
      <w:pPr>
        <w:pStyle w:val="Normal"/>
        <w:rPr/>
      </w:pPr>
      <w:r>
        <w:rPr/>
        <w:t>    “</w:t>
      </w:r>
      <w:r>
        <w:rPr/>
        <w:t>Aye, sir,” Cho</w:t>
        <w:softHyphen/>
        <w:t>ud</w:t>
        <w:softHyphen/>
        <w:t>hury rep</w:t>
        <w:softHyphen/>
        <w:t>li</w:t>
        <w:softHyphen/>
        <w:t>ed, only a slight lift to her brows con</w:t>
        <w:softHyphen/>
        <w:t>ve</w:t>
        <w:softHyphen/>
        <w:t>ying her surp</w:t>
        <w:softHyphen/>
        <w:t>ri</w:t>
        <w:softHyphen/>
        <w:t>se. Her brows went up fart</w:t>
        <w:softHyphen/>
        <w:t>her when she sa</w:t>
        <w:softHyphen/>
        <w:t>id, “Re</w:t>
        <w:softHyphen/>
        <w:t>ce</w:t>
        <w:softHyphen/>
        <w:t>iving a sig</w:t>
        <w:softHyphen/>
        <w:t>nal.”</w:t>
      </w:r>
    </w:p>
    <w:p>
      <w:pPr>
        <w:pStyle w:val="Normal"/>
        <w:rPr/>
      </w:pPr>
      <w:r>
        <w:rPr/>
        <w:t>    “</w:t>
      </w:r>
      <w:r>
        <w:rPr/>
        <w:t>On-screen.”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ce that ma</w:t>
        <w:softHyphen/>
        <w:t>ni</w:t>
        <w:softHyphen/>
        <w:t>fes</w:t>
        <w:softHyphen/>
        <w:t>ted on the vi</w:t>
        <w:softHyphen/>
        <w:t>ewer was at on</w:t>
        <w:softHyphen/>
        <w:t>ce fa</w:t>
        <w:softHyphen/>
        <w:t>mi</w:t>
        <w:softHyphen/>
        <w:t>li</w:t>
        <w:softHyphen/>
        <w:t>ar and stran</w:t>
        <w:softHyphen/>
        <w:t>ge: a pal</w:t>
        <w:softHyphen/>
        <w:t>lid but yo</w:t>
        <w:softHyphen/>
        <w:t>uth</w:t>
        <w:softHyphen/>
        <w:t>ful fa</w:t>
        <w:softHyphen/>
        <w:t>ce with a snub no</w:t>
        <w:softHyphen/>
        <w:t>se and a wi</w:t>
        <w:softHyphen/>
        <w:t>de, squ</w:t>
        <w:softHyphen/>
        <w:t>ared chin, top</w:t>
        <w:softHyphen/>
        <w:t>ped by a high, ha</w:t>
        <w:softHyphen/>
        <w:t>ir</w:t>
        <w:softHyphen/>
        <w:t>less scalp. A num</w:t>
        <w:softHyphen/>
        <w:t>ber of cyber</w:t>
        <w:softHyphen/>
        <w:t>ne</w:t>
        <w:softHyphen/>
        <w:t>tic imp</w:t>
        <w:softHyphen/>
        <w:t>lants enc</w:t>
        <w:softHyphen/>
        <w:t>rus</w:t>
        <w:softHyphen/>
        <w:t>ted the man’s he</w:t>
        <w:softHyphen/>
        <w:t>ad, most no</w:t>
        <w:softHyphen/>
        <w:t>tably a lar</w:t>
        <w:softHyphen/>
        <w:t>ge, an</w:t>
        <w:softHyphen/>
        <w:t>gu</w:t>
        <w:softHyphen/>
        <w:t>lar eye</w:t>
        <w:softHyphen/>
        <w:t>pi</w:t>
        <w:softHyphen/>
        <w:t>ece with a mul</w:t>
        <w:softHyphen/>
        <w:t>ti</w:t>
        <w:softHyphen/>
        <w:t>co</w:t>
        <w:softHyphen/>
        <w:t>lo</w:t>
        <w:softHyphen/>
        <w:t>red, dif</w:t>
        <w:softHyphen/>
        <w:t>frac</w:t>
        <w:softHyphen/>
        <w:t>ti</w:t>
        <w:softHyphen/>
        <w:t>ve star</w:t>
        <w:softHyphen/>
        <w:t>burst pat</w:t>
        <w:softHyphen/>
        <w:t>tern in its lens. Ot</w:t>
        <w:softHyphen/>
        <w:t>her por</w:t>
        <w:softHyphen/>
        <w:t>ti</w:t>
        <w:softHyphen/>
        <w:t>ons of his scalp and jaw</w:t>
        <w:softHyphen/>
        <w:t>li</w:t>
        <w:softHyphen/>
        <w:t>ne bo</w:t>
        <w:softHyphen/>
        <w:t>re scars sug</w:t>
        <w:softHyphen/>
        <w:t>ges</w:t>
        <w:softHyphen/>
        <w:t>ting that ot</w:t>
        <w:softHyphen/>
        <w:t>her imp</w:t>
        <w:softHyphen/>
        <w:t>lants had be</w:t>
        <w:softHyphen/>
        <w:t>en sur</w:t>
        <w:softHyphen/>
        <w:t>gi</w:t>
        <w:softHyphen/>
        <w:t>cal</w:t>
        <w:softHyphen/>
        <w:t>ly re</w:t>
        <w:softHyphen/>
        <w:t>mo</w:t>
        <w:softHyphen/>
        <w:t>v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Captain Pi</w:t>
        <w:softHyphen/>
        <w:t>card,”</w:t>
      </w:r>
      <w:r>
        <w:rPr/>
        <w:t xml:space="preserve"> the man sa</w:t>
        <w:softHyphen/>
        <w:t>id in a te</w:t>
        <w:softHyphen/>
        <w:t>nor vo</w:t>
        <w:softHyphen/>
        <w:t>ice, one mo</w:t>
        <w:softHyphen/>
        <w:t>re ro</w:t>
        <w:softHyphen/>
        <w:t>ug</w:t>
        <w:softHyphen/>
        <w:t>he</w:t>
        <w:softHyphen/>
        <w:t>ned by ti</w:t>
        <w:softHyphen/>
        <w:t>me and hards</w:t>
        <w:softHyphen/>
        <w:t>hip than Pi</w:t>
        <w:softHyphen/>
        <w:t>card re</w:t>
        <w:softHyphen/>
        <w:t>mem</w:t>
        <w:softHyphen/>
        <w:t>be</w:t>
        <w:softHyphen/>
        <w:t>red it so</w:t>
        <w:softHyphen/>
        <w:t>un</w:t>
        <w:softHyphen/>
        <w:t xml:space="preserve">ding. </w:t>
      </w:r>
      <w:r>
        <w:rPr>
          <w:i/>
          <w:iCs/>
        </w:rPr>
        <w:t>“I did not re</w:t>
        <w:softHyphen/>
        <w:t>cog</w:t>
        <w:softHyphen/>
        <w:t>ni</w:t>
        <w:softHyphen/>
        <w:t>ze yo</w:t>
        <w:softHyphen/>
        <w:t>ur ves</w:t>
        <w:softHyphen/>
        <w:t>sel, nor did I ex</w:t>
        <w:softHyphen/>
        <w:t>pect to find you he</w:t>
        <w:softHyphen/>
        <w:t>re. Ot</w:t>
        <w:softHyphen/>
        <w:t>her</w:t>
        <w:softHyphen/>
        <w:t>wi</w:t>
        <w:softHyphen/>
        <w:t>se I wo</w:t>
        <w:softHyphen/>
        <w:t>uld ha</w:t>
        <w:softHyphen/>
        <w:t>ve con</w:t>
        <w:softHyphen/>
        <w:t>tac</w:t>
        <w:softHyphen/>
        <w:t>ted you be</w:t>
        <w:softHyphen/>
        <w:t>fo</w:t>
        <w:softHyphen/>
        <w:t>re now. My apo</w:t>
        <w:softHyphen/>
        <w:t>lo</w:t>
        <w:softHyphen/>
        <w:t>g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Hello, Hugh,” Pi</w:t>
        <w:softHyphen/>
        <w:t>card sa</w:t>
        <w:softHyphen/>
        <w:t>id. “It’s be</w:t>
        <w:softHyphen/>
        <w:t>en a long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The for</w:t>
        <w:softHyphen/>
        <w:t>mer dro</w:t>
        <w:softHyphen/>
        <w:t>ne smi</w:t>
        <w:softHyphen/>
        <w:t xml:space="preserve">led. </w:t>
      </w:r>
      <w:r>
        <w:rPr>
          <w:i/>
          <w:iCs/>
        </w:rPr>
        <w:t>“Ne</w:t>
        <w:softHyphen/>
        <w:t>arly a li</w:t>
        <w:softHyphen/>
        <w:t>fe</w:t>
        <w:softHyphen/>
        <w:t>ti</w:t>
        <w:softHyphen/>
        <w:t>me, as far as I’m con</w:t>
        <w:softHyphen/>
        <w:t>cer</w:t>
        <w:softHyphen/>
        <w:t>ned. Is Ge</w:t>
        <w:softHyphen/>
        <w:t>or</w:t>
        <w:softHyphen/>
        <w:t>di La For</w:t>
        <w:softHyphen/>
        <w:t>ge still with yo</w:t>
        <w:softHyphen/>
        <w:t>ur crew?”</w:t>
      </w:r>
    </w:p>
    <w:p>
      <w:pPr>
        <w:pStyle w:val="Normal"/>
        <w:rPr/>
      </w:pPr>
      <w:r>
        <w:rPr/>
        <w:t>    </w:t>
      </w:r>
      <w:r>
        <w:rPr/>
        <w:t>At Pi</w:t>
        <w:softHyphen/>
        <w:t>card’s nod, Ge</w:t>
        <w:softHyphen/>
        <w:t>or</w:t>
        <w:softHyphen/>
        <w:t>di step</w:t>
        <w:softHyphen/>
        <w:t>ped for</w:t>
        <w:softHyphen/>
        <w:t>ward in</w:t>
        <w:softHyphen/>
        <w:t>to vi</w:t>
        <w:softHyphen/>
        <w:t>ew. “I’m right he</w:t>
        <w:softHyphen/>
        <w:t>re, Hugh. You’re lo</w:t>
        <w:softHyphen/>
        <w:t>oking…bet</w:t>
        <w:softHyphen/>
        <w:t>te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Li</w:t>
        <w:softHyphen/>
        <w:t>be</w:t>
        <w:softHyphen/>
        <w:t>ra</w:t>
        <w:softHyphen/>
        <w:t>ted ha</w:t>
        <w:softHyphen/>
        <w:t>ve do</w:t>
        <w:softHyphen/>
        <w:t>ne our best to di</w:t>
        <w:softHyphen/>
        <w:t>vest our</w:t>
        <w:softHyphen/>
        <w:t>sel</w:t>
        <w:softHyphen/>
        <w:t>ves of our Borg imp</w:t>
        <w:softHyphen/>
        <w:t>lants, tho</w:t>
        <w:softHyphen/>
        <w:t>ugh we ha</w:t>
        <w:softHyphen/>
        <w:t>ve had li</w:t>
        <w:softHyphen/>
        <w:t>mi</w:t>
        <w:softHyphen/>
        <w:t>ted suc</w:t>
        <w:softHyphen/>
        <w:t>cess. But that is so</w:t>
        <w:softHyphen/>
        <w:t>met</w:t>
        <w:softHyphen/>
        <w:t>hing we can dis</w:t>
        <w:softHyphen/>
        <w:t>cuss la</w:t>
        <w:softHyphen/>
        <w:t>ter, old fri</w:t>
        <w:softHyphen/>
        <w:t>end. We are he</w:t>
        <w:softHyphen/>
        <w:t>re on an ur</w:t>
        <w:softHyphen/>
        <w:t>gent mis</w:t>
        <w:softHyphen/>
        <w:t>si</w:t>
        <w:softHyphen/>
        <w:t>on. A Borg ship is on co</w:t>
        <w:softHyphen/>
        <w:t>ur</w:t>
        <w:softHyphen/>
        <w:t>se to at</w:t>
        <w:softHyphen/>
        <w:t>tack this clus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We’re awa</w:t>
        <w:softHyphen/>
        <w:t>re of it,” Pi</w:t>
        <w:softHyphen/>
        <w:t>card sa</w:t>
        <w:softHyphen/>
        <w:t>id with in</w:t>
        <w:softHyphen/>
        <w:t>te</w:t>
        <w:softHyphen/>
        <w:t>rest. “Our mis</w:t>
        <w:softHyphen/>
        <w:t>si</w:t>
        <w:softHyphen/>
        <w:t>on is to ma</w:t>
        <w:softHyphen/>
        <w:t>ke su</w:t>
        <w:softHyphen/>
        <w:t>re it do</w:t>
        <w:softHyphen/>
        <w:t>es not suc</w:t>
        <w:softHyphen/>
        <w:t>ce</w:t>
        <w:softHyphen/>
        <w:t>ed. Are you awa</w:t>
        <w:softHyphen/>
        <w:t>re of what’s at sta</w:t>
        <w:softHyphen/>
        <w:t>k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Quantum slipst</w:t>
        <w:softHyphen/>
        <w:t>re</w:t>
        <w:softHyphen/>
        <w:t>am pro</w:t>
        <w:softHyphen/>
        <w:t>pul</w:t>
        <w:softHyphen/>
        <w:t>si</w:t>
        <w:softHyphen/>
        <w:t>on,”</w:t>
      </w:r>
      <w:r>
        <w:rPr/>
        <w:t xml:space="preserve"> Hugh con</w:t>
        <w:softHyphen/>
        <w:t>fir</w:t>
        <w:softHyphen/>
        <w:t xml:space="preserve">med. </w:t>
      </w:r>
      <w:r>
        <w:rPr>
          <w:i/>
          <w:iCs/>
        </w:rPr>
        <w:t>“Which we must ke</w:t>
        <w:softHyphen/>
        <w:t>ep the Col</w:t>
        <w:softHyphen/>
        <w:t>lec</w:t>
        <w:softHyphen/>
        <w:t>ti</w:t>
        <w:softHyphen/>
        <w:t>ve from ac</w:t>
        <w:softHyphen/>
        <w:t>qu</w:t>
        <w:softHyphen/>
        <w:t>iring at all costs.”</w:t>
      </w:r>
    </w:p>
    <w:p>
      <w:pPr>
        <w:pStyle w:val="Normal"/>
        <w:rPr/>
      </w:pPr>
      <w:r>
        <w:rPr/>
        <w:t>    “</w:t>
      </w:r>
      <w:r>
        <w:rPr/>
        <w:t>How did you co</w:t>
        <w:softHyphen/>
        <w:t>me by this in</w:t>
        <w:softHyphen/>
        <w:t>tel</w:t>
        <w:softHyphen/>
        <w:t>li</w:t>
        <w:softHyphen/>
        <w:t>gen</w:t>
        <w:softHyphen/>
        <w:t>ce?” Worf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ship in qu</w:t>
        <w:softHyphen/>
        <w:t>es</w:t>
        <w:softHyphen/>
        <w:t>ti</w:t>
        <w:softHyphen/>
        <w:t>on sud</w:t>
        <w:softHyphen/>
        <w:t>denly ap</w:t>
        <w:softHyphen/>
        <w:t>pe</w:t>
        <w:softHyphen/>
        <w:t>ared in or</w:t>
        <w:softHyphen/>
        <w:t>bit of our ho</w:t>
        <w:softHyphen/>
        <w:t>me</w:t>
        <w:softHyphen/>
        <w:t>world ap</w:t>
        <w:softHyphen/>
        <w:t>pro</w:t>
        <w:softHyphen/>
        <w:t>xi</w:t>
        <w:softHyphen/>
        <w:t>ma</w:t>
        <w:softHyphen/>
        <w:t>tely two of yo</w:t>
        <w:softHyphen/>
        <w:t>ur months ago. Its dro</w:t>
        <w:softHyphen/>
        <w:t>nes at</w:t>
        <w:softHyphen/>
        <w:t>temp</w:t>
        <w:softHyphen/>
        <w:t>ted to as</w:t>
        <w:softHyphen/>
        <w:t>si</w:t>
        <w:softHyphen/>
        <w:t>mi</w:t>
        <w:softHyphen/>
        <w:t>la</w:t>
        <w:softHyphen/>
        <w:t>te us. We fo</w:t>
        <w:softHyphen/>
        <w:t>ught them off but we</w:t>
        <w:softHyphen/>
        <w:t>re unab</w:t>
        <w:softHyphen/>
        <w:t>le to pre</w:t>
        <w:softHyphen/>
        <w:t>vent the</w:t>
        <w:softHyphen/>
        <w:t>ir es</w:t>
        <w:softHyphen/>
        <w:t>ca</w:t>
        <w:softHyphen/>
        <w:t>pe. But our cor</w:t>
        <w:softHyphen/>
        <w:t>ti</w:t>
        <w:softHyphen/>
        <w:t>cal imp</w:t>
        <w:softHyphen/>
        <w:t>lants let us in</w:t>
        <w:softHyphen/>
        <w:t>ter</w:t>
        <w:softHyphen/>
        <w:t>cept the</w:t>
        <w:softHyphen/>
        <w:t>ir in</w:t>
        <w:softHyphen/>
        <w:t>terd</w:t>
        <w:softHyphen/>
        <w:t>ro</w:t>
        <w:softHyphen/>
        <w:t>ne com</w:t>
        <w:softHyphen/>
        <w:t>mu</w:t>
        <w:softHyphen/>
        <w:t>ni</w:t>
        <w:softHyphen/>
        <w:t>ca</w:t>
        <w:softHyphen/>
        <w:t>ti</w:t>
        <w:softHyphen/>
        <w:t>on. We dis</w:t>
        <w:softHyphen/>
        <w:t>co</w:t>
        <w:softHyphen/>
        <w:t>ve</w:t>
        <w:softHyphen/>
        <w:t>red that they had be</w:t>
        <w:softHyphen/>
        <w:t>en te</w:t>
        <w:softHyphen/>
        <w:t>le</w:t>
        <w:softHyphen/>
        <w:t>por</w:t>
        <w:softHyphen/>
        <w:t>ted from this clus</w:t>
        <w:softHyphen/>
        <w:t>ter using an ad</w:t>
        <w:softHyphen/>
        <w:t>van</w:t>
        <w:softHyphen/>
        <w:t>ced form of qu</w:t>
        <w:softHyphen/>
        <w:t>an</w:t>
        <w:softHyphen/>
        <w:t>tum slipst</w:t>
        <w:softHyphen/>
        <w:t>re</w:t>
        <w:softHyphen/>
        <w:t>am, and that they in</w:t>
        <w:softHyphen/>
        <w:t>ten</w:t>
        <w:softHyphen/>
        <w:t>ded to re</w:t>
        <w:softHyphen/>
        <w:t>turn and as</w:t>
        <w:softHyphen/>
        <w:t>si</w:t>
        <w:softHyphen/>
        <w:t>mi</w:t>
        <w:softHyphen/>
        <w:t>la</w:t>
        <w:softHyphen/>
        <w:t>te it.”</w:t>
      </w:r>
    </w:p>
    <w:p>
      <w:pPr>
        <w:pStyle w:val="Normal"/>
        <w:rPr/>
      </w:pPr>
      <w:r>
        <w:rPr/>
        <w:t>    </w:t>
      </w:r>
      <w:r>
        <w:rPr/>
        <w:t>T’Ryssa ca</w:t>
        <w:softHyphen/>
        <w:t>me up along</w:t>
        <w:softHyphen/>
        <w:t>si</w:t>
        <w:softHyphen/>
        <w:t>de Pi</w:t>
        <w:softHyphen/>
        <w:t>card. “That ans</w:t>
        <w:softHyphen/>
        <w:t>wers the qu</w:t>
        <w:softHyphen/>
        <w:t>es</w:t>
        <w:softHyphen/>
        <w:t>ti</w:t>
        <w:softHyphen/>
        <w:t>on of whe</w:t>
        <w:softHyphen/>
        <w:t>re the en</w:t>
        <w:softHyphen/>
        <w:t xml:space="preserve">tity sen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>” she sa</w:t>
        <w:softHyphen/>
        <w:t>id. “To the ne</w:t>
        <w:softHyphen/>
        <w:t>arest po</w:t>
        <w:softHyphen/>
        <w:t>pu</w:t>
        <w:softHyphen/>
        <w:t>la</w:t>
        <w:softHyphen/>
        <w:t>ti</w:t>
        <w:softHyphen/>
        <w:t>on of Borg. It just didn’t know the dif</w:t>
        <w:softHyphen/>
        <w:t>fe</w:t>
        <w:softHyphen/>
        <w:t>ren</w:t>
        <w:softHyphen/>
        <w:t>ce bet</w:t>
        <w:softHyphen/>
        <w:t>we</w:t>
        <w:softHyphen/>
        <w:t>en nor</w:t>
        <w:softHyphen/>
        <w:t>mal Borg and…ex-Borg. Un</w:t>
        <w:softHyphen/>
        <w:t>borg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Entity?”</w:t>
      </w:r>
      <w:r>
        <w:rPr/>
        <w:t xml:space="preserve"> Hugh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’ll be happy to exp</w:t>
        <w:softHyphen/>
        <w:t>la</w:t>
        <w:softHyphen/>
        <w:t>in everyt</w:t>
        <w:softHyphen/>
        <w:t>hing, Hugh. Wo</w:t>
        <w:softHyphen/>
        <w:t>uld you li</w:t>
        <w:softHyphen/>
        <w:t>ke to co</w:t>
        <w:softHyphen/>
        <w:t>me abo</w:t>
        <w:softHyphen/>
        <w:t xml:space="preserve">ar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on</w:t>
        <w:softHyphen/>
        <w:t>ce we ren</w:t>
        <w:softHyphen/>
        <w:t>dez</w:t>
        <w:softHyphen/>
        <w:t>vo</w:t>
        <w:softHyphen/>
        <w:t>us? We sho</w:t>
        <w:softHyphen/>
        <w:t>uld for</w:t>
        <w:softHyphen/>
        <w:t>mu</w:t>
        <w:softHyphen/>
        <w:t>la</w:t>
        <w:softHyphen/>
        <w:t>te a jo</w:t>
        <w:softHyphen/>
        <w:t>int plan aga</w:t>
        <w:softHyphen/>
        <w:t>inst our com</w:t>
        <w:softHyphen/>
        <w:t>mon enemy-and I’m su</w:t>
        <w:softHyphen/>
        <w:t>re we ha</w:t>
        <w:softHyphen/>
        <w:t>ve a gre</w:t>
        <w:softHyphen/>
        <w:t>at de</w:t>
        <w:softHyphen/>
        <w:t>al of catc</w:t>
        <w:softHyphen/>
        <w:t>hing up to do,” he ad</w:t>
        <w:softHyphen/>
        <w:t>ded with a glan</w:t>
        <w:softHyphen/>
        <w:t>ce at La For</w:t>
        <w:softHyphen/>
        <w:t>g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at wo</w:t>
        <w:softHyphen/>
        <w:t>uld be wel</w:t>
        <w:softHyphen/>
        <w:t>co</w:t>
        <w:softHyphen/>
        <w:t>me, Cap</w:t>
        <w:softHyphen/>
        <w:t>ta</w:t>
        <w:softHyphen/>
        <w:t>in. But we ha</w:t>
        <w:softHyphen/>
        <w:t>ve li</w:t>
        <w:softHyphen/>
        <w:t>mi</w:t>
        <w:softHyphen/>
        <w:t>ted ti</w:t>
        <w:softHyphen/>
        <w:t>me to de</w:t>
        <w:softHyphen/>
        <w:t>vi</w:t>
        <w:softHyphen/>
        <w:t>se our plans. Our ves</w:t>
        <w:softHyphen/>
        <w:t>sel, the</w:t>
      </w:r>
      <w:r>
        <w:rPr/>
        <w:t xml:space="preserve"> Li</w:t>
        <w:softHyphen/>
        <w:t>be</w:t>
        <w:softHyphen/>
        <w:t>ra</w:t>
        <w:softHyphen/>
        <w:t xml:space="preserve">tor, </w:t>
      </w:r>
      <w:r>
        <w:rPr>
          <w:i/>
          <w:iCs/>
        </w:rPr>
        <w:t>is fas</w:t>
        <w:softHyphen/>
        <w:t>ter than the Borg ves</w:t>
        <w:softHyphen/>
        <w:t>sel, but not by much. We ha</w:t>
        <w:softHyphen/>
        <w:t>ve only days. And gi</w:t>
        <w:softHyphen/>
        <w:t>ven the na</w:t>
        <w:softHyphen/>
        <w:t>vi</w:t>
        <w:softHyphen/>
        <w:t>ga</w:t>
        <w:softHyphen/>
        <w:t>ti</w:t>
        <w:softHyphen/>
        <w:t>on dif</w:t>
        <w:softHyphen/>
        <w:t>fi</w:t>
        <w:softHyphen/>
        <w:t>cul</w:t>
        <w:softHyphen/>
        <w:t>ti</w:t>
        <w:softHyphen/>
        <w:t>es wit</w:t>
        <w:softHyphen/>
        <w:t>hin this clus</w:t>
        <w:softHyphen/>
        <w:t>ter, we may ne</w:t>
        <w:softHyphen/>
        <w:t>ed a con</w:t>
        <w:softHyphen/>
        <w:t>si</w:t>
        <w:softHyphen/>
        <w:t>de</w:t>
        <w:softHyphen/>
        <w:t>rab</w:t>
        <w:softHyphen/>
        <w:t>le he</w:t>
        <w:softHyphen/>
        <w:t>ad start.”</w:t>
      </w:r>
    </w:p>
    <w:p>
      <w:pPr>
        <w:pStyle w:val="Normal"/>
        <w:rPr/>
      </w:pPr>
      <w:r>
        <w:rPr/>
        <w:t>    “</w:t>
      </w:r>
      <w:r>
        <w:rPr/>
        <w:t>Unless we can get the clus</w:t>
        <w:softHyphen/>
        <w:t>ter en</w:t>
        <w:softHyphen/>
        <w:t>tity to gi</w:t>
        <w:softHyphen/>
        <w:t>ve us anot</w:t>
        <w:softHyphen/>
        <w:t>her slipst</w:t>
        <w:softHyphen/>
        <w:t>re</w:t>
        <w:softHyphen/>
        <w:t>am lift,” T’Ryssa sa</w:t>
        <w:softHyphen/>
        <w:t>id. “I think I’m de</w:t>
        <w:softHyphen/>
        <w:t>ve</w:t>
        <w:softHyphen/>
        <w:t>lo</w:t>
        <w:softHyphen/>
        <w:t>ping a go</w:t>
        <w:softHyphen/>
        <w:t>od eno</w:t>
        <w:softHyphen/>
        <w:t>ugh rap</w:t>
        <w:softHyphen/>
        <w:t>port with it for that.”</w:t>
      </w:r>
    </w:p>
    <w:p>
      <w:pPr>
        <w:pStyle w:val="Normal"/>
        <w:rPr/>
      </w:pPr>
      <w:r>
        <w:rPr/>
        <w:t>    </w:t>
      </w:r>
      <w:r>
        <w:rPr/>
        <w:t>Hugh pon</w:t>
        <w:softHyphen/>
        <w:t>de</w:t>
        <w:softHyphen/>
        <w:t xml:space="preserve">red. </w:t>
      </w:r>
      <w:r>
        <w:rPr>
          <w:i/>
          <w:iCs/>
        </w:rPr>
        <w:t>“If you think that is the ca</w:t>
        <w:softHyphen/>
        <w:t>se, Cap</w:t>
        <w:softHyphen/>
        <w:t>ta</w:t>
        <w:softHyphen/>
        <w:t>in, then may I bring a small party with me? The</w:t>
        <w:softHyphen/>
        <w:t>re is anot</w:t>
        <w:softHyphen/>
        <w:t>her mat</w:t>
        <w:softHyphen/>
        <w:t>ter I be</w:t>
        <w:softHyphen/>
        <w:t>li</w:t>
        <w:softHyphen/>
        <w:t>eve you co</w:t>
        <w:softHyphen/>
        <w:t>uld as</w:t>
        <w:softHyphen/>
        <w:t>sist us with. And…the</w:t>
        <w:softHyphen/>
        <w:t>re is so</w:t>
        <w:softHyphen/>
        <w:t>me</w:t>
        <w:softHyphen/>
        <w:t>one among us who I think wo</w:t>
        <w:softHyphen/>
        <w:t>uld be happy to me</w:t>
        <w:softHyphen/>
        <w:t>et you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 in puz</w:t>
        <w:softHyphen/>
        <w:t>zle</w:t>
        <w:softHyphen/>
        <w:t>ment as Hugh ges</w:t>
        <w:softHyphen/>
        <w:t>tu</w:t>
        <w:softHyphen/>
        <w:t>red to so</w:t>
        <w:softHyphen/>
        <w:t>me</w:t>
        <w:softHyphen/>
        <w:t>one offsc</w:t>
        <w:softHyphen/>
        <w:t>re</w:t>
        <w:softHyphen/>
        <w:t>en. Anot</w:t>
        <w:softHyphen/>
        <w:t>her ex-dro</w:t>
        <w:softHyphen/>
        <w:t>ne ca</w:t>
        <w:softHyphen/>
        <w:t>me in</w:t>
        <w:softHyphen/>
        <w:t>to vi</w:t>
        <w:softHyphen/>
        <w:t>ew, a ha</w:t>
        <w:softHyphen/>
        <w:t>ir</w:t>
        <w:softHyphen/>
        <w:t>less wo</w:t>
        <w:softHyphen/>
        <w:t>man, fort</w:t>
        <w:softHyphen/>
        <w:t>yish and ap</w:t>
        <w:softHyphen/>
        <w:t>pa</w:t>
        <w:softHyphen/>
        <w:t>rently hu</w:t>
        <w:softHyphen/>
        <w:t>man, who lo</w:t>
        <w:softHyphen/>
        <w:t>oked at him with as</w:t>
        <w:softHyphen/>
        <w:t>to</w:t>
        <w:softHyphen/>
        <w:t>nis</w:t>
        <w:softHyphen/>
        <w:t>hed re</w:t>
        <w:softHyphen/>
        <w:t>cog</w:t>
        <w:softHyphen/>
        <w:t>ni</w:t>
        <w:softHyphen/>
        <w:t>ti</w:t>
        <w:softHyphen/>
        <w:t>on in her lar</w:t>
        <w:softHyphen/>
        <w:t xml:space="preserve">ge, dark eyes. </w:t>
      </w:r>
      <w:r>
        <w:rPr>
          <w:i/>
          <w:iCs/>
        </w:rPr>
        <w:t>“Cap</w:t>
        <w:softHyphen/>
        <w:t>ta</w:t>
        <w:softHyphen/>
        <w:t>in Pi</w:t>
        <w:softHyphen/>
        <w:t>card. I ne</w:t>
        <w:softHyphen/>
        <w:t>ver tho</w:t>
        <w:softHyphen/>
        <w:t>ught I’d see you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I’m sorry, ha</w:t>
        <w:softHyphen/>
        <w:t>ve we met be</w:t>
        <w:softHyphen/>
        <w:t>fo</w:t>
        <w:softHyphen/>
        <w:t>r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Of co</w:t>
        <w:softHyphen/>
        <w:t>ur</w:t>
        <w:softHyphen/>
        <w:t>se, you wo</w:t>
        <w:softHyphen/>
        <w:t>uldn’t re</w:t>
        <w:softHyphen/>
        <w:t>cog</w:t>
        <w:softHyphen/>
        <w:t>ni</w:t>
        <w:softHyphen/>
        <w:t>ze me, not li</w:t>
        <w:softHyphen/>
        <w:t>ke this…”</w:t>
      </w:r>
      <w:r>
        <w:rPr/>
        <w:t xml:space="preserve"> She ca</w:t>
        <w:softHyphen/>
        <w:t>me to at</w:t>
        <w:softHyphen/>
        <w:t>ten</w:t>
        <w:softHyphen/>
        <w:t>ti</w:t>
        <w:softHyphen/>
        <w:t xml:space="preserve">on. </w:t>
      </w:r>
      <w:r>
        <w:rPr>
          <w:i/>
          <w:iCs/>
        </w:rPr>
        <w:t>“Li</w:t>
        <w:softHyphen/>
        <w:t>e</w:t>
        <w:softHyphen/>
        <w:t>ute</w:t>
        <w:softHyphen/>
        <w:t>nant Re</w:t>
        <w:softHyphen/>
        <w:t>be</w:t>
        <w:softHyphen/>
        <w:t>kah Gra</w:t>
        <w:softHyphen/>
        <w:t>bows</w:t>
        <w:softHyphen/>
        <w:t>ki, sir. I was a mem</w:t>
        <w:softHyphen/>
        <w:t>ber of yo</w:t>
        <w:softHyphen/>
        <w:t>ur crew abo</w:t>
        <w:softHyphen/>
        <w:t>ard the</w:t>
      </w:r>
      <w:r>
        <w:rPr/>
        <w:t xml:space="preserve"> En</w:t>
        <w:softHyphen/>
        <w:t>ter</w:t>
        <w:softHyphen/>
        <w:t>p</w:t>
        <w:softHyphen/>
        <w:t>ri</w:t>
        <w:softHyphen/>
        <w:t>se</w:t>
      </w:r>
      <w:r>
        <w:rPr>
          <w:i/>
          <w:iCs/>
        </w:rPr>
        <w:t>-D for ne</w:t>
        <w:softHyphen/>
        <w:t>arly two ye</w:t>
        <w:softHyphen/>
        <w:t>ars…until I was ta</w:t>
        <w:softHyphen/>
        <w:t>ken.”</w:t>
      </w:r>
    </w:p>
    <w:p>
      <w:pPr>
        <w:pStyle w:val="Normal"/>
        <w:rPr/>
      </w:pPr>
      <w:r>
        <w:rPr/>
        <w:t>    </w:t>
      </w:r>
      <w:r>
        <w:rPr/>
        <w:t>Picard’s jaw drop</w:t>
        <w:softHyphen/>
        <w:t>ped. He re</w:t>
        <w:softHyphen/>
        <w:t>cog</w:t>
        <w:softHyphen/>
        <w:t>ni</w:t>
        <w:softHyphen/>
        <w:t>zed the na</w:t>
        <w:softHyphen/>
        <w:t>me. He re</w:t>
        <w:softHyphen/>
        <w:t>mem</w:t>
        <w:softHyphen/>
        <w:t>be</w:t>
        <w:softHyphen/>
        <w:t>red all the</w:t>
        <w:softHyphen/>
        <w:t>ir na</w:t>
        <w:softHyphen/>
        <w:t>mes, even af</w:t>
        <w:softHyphen/>
        <w:t>ter fif</w:t>
        <w:softHyphen/>
        <w:t>te</w:t>
        <w:softHyphen/>
        <w:t>en ye</w:t>
        <w:softHyphen/>
        <w:t>ars. “Re</w:t>
        <w:softHyphen/>
        <w:t>be</w:t>
        <w:softHyphen/>
        <w:t>kah Gra</w:t>
        <w:softHyphen/>
        <w:t>bows</w:t>
        <w:softHyphen/>
        <w:t>ki. You we</w:t>
        <w:softHyphen/>
        <w:t>re…one of the eigh</w:t>
        <w:softHyphen/>
        <w:t>te</w:t>
        <w:softHyphen/>
        <w:t>en. The first eigh</w:t>
        <w:softHyphen/>
        <w:t>te</w:t>
        <w:softHyphen/>
        <w:t>en pe</w:t>
        <w:softHyphen/>
        <w:t>op</w:t>
        <w:softHyphen/>
        <w:t>le we ever lost to the Borg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t was dif</w:t>
        <w:softHyphen/>
        <w:t>fi</w:t>
        <w:softHyphen/>
        <w:t>cult for us to func</w:t>
        <w:softHyphen/>
        <w:t>ti</w:t>
        <w:softHyphen/>
        <w:t>on at first,” Hugh told the se</w:t>
        <w:softHyphen/>
        <w:t>ni</w:t>
        <w:softHyphen/>
        <w:t>or staff as they sat aro</w:t>
        <w:softHyphen/>
        <w:t>und the tab</w:t>
        <w:softHyphen/>
        <w:t>le in the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. The ex-dro</w:t>
        <w:softHyphen/>
        <w:t>ne-le</w:t>
        <w:softHyphen/>
        <w:t>ader of the Li</w:t>
        <w:softHyphen/>
        <w:t>be</w:t>
        <w:softHyphen/>
        <w:t>ra</w:t>
        <w:softHyphen/>
        <w:t>ted, as he cal</w:t>
        <w:softHyphen/>
        <w:t>led them-had co</w:t>
        <w:softHyphen/>
        <w:t>me abo</w:t>
        <w:softHyphen/>
        <w:t>ard along with Re</w:t>
        <w:softHyphen/>
        <w:t>be</w:t>
        <w:softHyphen/>
        <w:t>kah Gra</w:t>
        <w:softHyphen/>
        <w:t>bows</w:t>
        <w:softHyphen/>
        <w:t>ki, who still lo</w:t>
        <w:softHyphen/>
        <w:t>oked ama</w:t>
        <w:softHyphen/>
        <w:t>zed and de</w:t>
        <w:softHyphen/>
        <w:t>ligh</w:t>
        <w:softHyphen/>
        <w:t>ted to be on a Starf</w:t>
        <w:softHyphen/>
        <w:t>le</w:t>
        <w:softHyphen/>
        <w:t>et ship aga</w:t>
        <w:softHyphen/>
        <w:t>in, even a dif</w:t>
        <w:softHyphen/>
        <w:t>fe</w:t>
        <w:softHyphen/>
        <w:t xml:space="preserve">ren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from the one she’d known. Pi</w:t>
        <w:softHyphen/>
        <w:t>card was equ</w:t>
        <w:softHyphen/>
        <w:t>al</w:t>
        <w:softHyphen/>
        <w:t>ly ama</w:t>
        <w:softHyphen/>
        <w:t>zed to ha</w:t>
        <w:softHyphen/>
        <w:t>ve her back. He still re</w:t>
        <w:softHyphen/>
        <w:t>mem</w:t>
        <w:softHyphen/>
        <w:t>be</w:t>
        <w:softHyphen/>
        <w:t>red the day the Borg had car</w:t>
        <w:softHyphen/>
        <w:t>ved a cylind</w:t>
        <w:softHyphen/>
        <w:t>ri</w:t>
        <w:softHyphen/>
        <w:t>cal sec</w:t>
        <w:softHyphen/>
        <w:t>ti</w:t>
        <w:softHyphen/>
        <w:t>on out of the ship li</w:t>
        <w:softHyphen/>
        <w:t>ke a co</w:t>
        <w:softHyphen/>
        <w:t>re samp</w:t>
        <w:softHyphen/>
        <w:t>le, ta</w:t>
        <w:softHyphen/>
        <w:t>king her and se</w:t>
        <w:softHyphen/>
        <w:t>ven</w:t>
        <w:softHyphen/>
        <w:t>te</w:t>
        <w:softHyphen/>
        <w:t>en ot</w:t>
        <w:softHyphen/>
        <w:t>hers with it. At the ti</w:t>
        <w:softHyphen/>
        <w:t>me, he had not known of as</w:t>
        <w:softHyphen/>
        <w:t>si</w:t>
        <w:softHyphen/>
        <w:t>mi</w:t>
        <w:softHyphen/>
        <w:t>la</w:t>
        <w:softHyphen/>
        <w:t>ti</w:t>
        <w:softHyphen/>
        <w:t>on and had be</w:t>
        <w:softHyphen/>
        <w:t>li</w:t>
        <w:softHyphen/>
        <w:t>eved them to ha</w:t>
        <w:softHyphen/>
        <w:t>ve be</w:t>
        <w:softHyphen/>
        <w:t>en kil</w:t>
        <w:softHyphen/>
        <w:t>led, dis</w:t>
        <w:softHyphen/>
        <w:t>car</w:t>
        <w:softHyphen/>
        <w:t>ded by a ra</w:t>
        <w:softHyphen/>
        <w:t>ce that, ac</w:t>
        <w:softHyphen/>
        <w:t>cor</w:t>
        <w:softHyphen/>
        <w:t>ding to Q, had be</w:t>
        <w:softHyphen/>
        <w:t>en in</w:t>
        <w:softHyphen/>
        <w:t>te</w:t>
        <w:softHyphen/>
        <w:t>res</w:t>
        <w:softHyphen/>
        <w:t>ted only in tech</w:t>
        <w:softHyphen/>
        <w:t>no</w:t>
        <w:softHyphen/>
        <w:t>logy (mo</w:t>
        <w:softHyphen/>
        <w:t>re pro</w:t>
        <w:softHyphen/>
        <w:t>of, in ret</w:t>
        <w:softHyphen/>
        <w:t>ros</w:t>
        <w:softHyphen/>
        <w:t>pect, that Q was not a re</w:t>
        <w:softHyphen/>
        <w:t>li</w:t>
        <w:softHyphen/>
        <w:t>ab</w:t>
        <w:softHyphen/>
        <w:t>le so</w:t>
        <w:softHyphen/>
        <w:t>ur</w:t>
        <w:softHyphen/>
        <w:t>ce of in</w:t>
        <w:softHyphen/>
        <w:t>for</w:t>
        <w:softHyphen/>
        <w:t>ma</w:t>
        <w:softHyphen/>
        <w:t>ti</w:t>
        <w:softHyphen/>
        <w:t>on). Af</w:t>
        <w:softHyphen/>
        <w:t>ter his ex</w:t>
        <w:softHyphen/>
        <w:t>pe</w:t>
        <w:softHyphen/>
        <w:t>ri</w:t>
        <w:softHyphen/>
        <w:t>en</w:t>
        <w:softHyphen/>
        <w:t>ce as Lo</w:t>
        <w:softHyphen/>
        <w:t>cu</w:t>
        <w:softHyphen/>
        <w:t>tus, he had won</w:t>
        <w:softHyphen/>
        <w:t>de</w:t>
        <w:softHyphen/>
        <w:t>red if per</w:t>
        <w:softHyphen/>
        <w:t>haps they had sur</w:t>
        <w:softHyphen/>
        <w:t>vi</w:t>
        <w:softHyphen/>
        <w:t>ved as dro</w:t>
        <w:softHyphen/>
        <w:t>nes ins</w:t>
        <w:softHyphen/>
        <w:t>te</w:t>
        <w:softHyphen/>
        <w:t>ad, and pra</w:t>
        <w:softHyphen/>
        <w:t>yed that they had not.</w:t>
      </w:r>
    </w:p>
    <w:p>
      <w:pPr>
        <w:pStyle w:val="Normal"/>
        <w:rPr/>
      </w:pPr>
      <w:r>
        <w:rPr/>
        <w:t>    </w:t>
      </w:r>
      <w:r>
        <w:rPr/>
        <w:t>But Gra</w:t>
        <w:softHyphen/>
        <w:t>bows</w:t>
        <w:softHyphen/>
        <w:t>ki had be</w:t>
        <w:softHyphen/>
        <w:t>en one of tho</w:t>
        <w:softHyphen/>
        <w:t>se ra</w:t>
        <w:softHyphen/>
        <w:t>re as</w:t>
        <w:softHyphen/>
        <w:t>si</w:t>
        <w:softHyphen/>
        <w:t>mi</w:t>
        <w:softHyphen/>
        <w:t>la</w:t>
        <w:softHyphen/>
        <w:t>te</w:t>
        <w:softHyphen/>
        <w:t>es ca</w:t>
        <w:softHyphen/>
        <w:t>pab</w:t>
        <w:softHyphen/>
        <w:t>le of ac</w:t>
        <w:softHyphen/>
        <w:t>ces</w:t>
        <w:softHyphen/>
        <w:t>sing the vir</w:t>
        <w:softHyphen/>
        <w:t>tu</w:t>
        <w:softHyphen/>
        <w:t>al re</w:t>
        <w:softHyphen/>
        <w:t>ality cal</w:t>
        <w:softHyphen/>
        <w:t>led Uni</w:t>
        <w:softHyphen/>
        <w:t>mat</w:t>
        <w:softHyphen/>
        <w:t>rix Ze</w:t>
        <w:softHyphen/>
        <w:t>ro, and she had thus be</w:t>
        <w:softHyphen/>
        <w:t>en fre</w:t>
        <w:softHyphen/>
        <w:t xml:space="preserve">ed by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three ye</w:t>
        <w:softHyphen/>
        <w:t>ars ago-still physi</w:t>
        <w:softHyphen/>
        <w:t>cal</w:t>
        <w:softHyphen/>
        <w:t>ly Borg but with her me</w:t>
        <w:softHyphen/>
        <w:t>mory and will in</w:t>
        <w:softHyphen/>
        <w:t>tact, ab</w:t>
        <w:softHyphen/>
        <w:t>le to fight in the Borg re</w:t>
        <w:softHyphen/>
        <w:t>sis</w:t>
        <w:softHyphen/>
        <w:t>tan</w:t>
        <w:softHyphen/>
        <w:t>ce. How she had co</w:t>
        <w:softHyphen/>
        <w:t>me to be part of Hugh’s gro</w:t>
        <w:softHyphen/>
        <w:t>up was yet to be cla</w:t>
        <w:softHyphen/>
        <w:t>ri</w:t>
        <w:softHyphen/>
        <w:t>fi</w:t>
        <w:softHyphen/>
        <w:t>ed; Hugh first wis</w:t>
        <w:softHyphen/>
        <w:t>hed to exp</w:t>
        <w:softHyphen/>
        <w:t>la</w:t>
        <w:softHyphen/>
        <w:t>in how the Li</w:t>
        <w:softHyphen/>
        <w:t>be</w:t>
        <w:softHyphen/>
        <w:t>ra</w:t>
        <w:softHyphen/>
        <w:t>ted had fa</w:t>
        <w:softHyphen/>
        <w:t>red in the ele</w:t>
        <w:softHyphen/>
        <w:t>ven ye</w:t>
        <w:softHyphen/>
        <w:t>ars sin</w:t>
        <w:softHyphen/>
        <w:t>ce Pi</w:t>
        <w:softHyphen/>
        <w:t>card had last se</w:t>
        <w:softHyphen/>
        <w:t>en them.</w:t>
      </w:r>
    </w:p>
    <w:p>
      <w:pPr>
        <w:pStyle w:val="Normal"/>
        <w:rPr/>
      </w:pPr>
      <w:r>
        <w:rPr/>
        <w:t>    </w:t>
      </w:r>
      <w:r>
        <w:rPr/>
        <w:t>Hugh had al</w:t>
        <w:softHyphen/>
        <w:t>re</w:t>
        <w:softHyphen/>
        <w:t>ady told the new crew mem</w:t>
        <w:softHyphen/>
        <w:t>bers how Ge</w:t>
        <w:softHyphen/>
        <w:t>or</w:t>
        <w:softHyphen/>
        <w:t>di had shown him in</w:t>
        <w:softHyphen/>
        <w:t>di</w:t>
        <w:softHyphen/>
        <w:t>vi</w:t>
        <w:softHyphen/>
        <w:t>du</w:t>
        <w:softHyphen/>
        <w:t>ality and how Pi</w:t>
        <w:softHyphen/>
        <w:t>card had sent him back to “infect” his fel</w:t>
        <w:softHyphen/>
        <w:t>low dro</w:t>
        <w:softHyphen/>
        <w:t>nes with that sen</w:t>
        <w:softHyphen/>
        <w:t>se of self. He had told how his cu</w:t>
        <w:softHyphen/>
        <w:t>be full of in</w:t>
        <w:softHyphen/>
        <w:t>cu</w:t>
        <w:softHyphen/>
        <w:t>ba</w:t>
        <w:softHyphen/>
        <w:t>ted dro</w:t>
        <w:softHyphen/>
        <w:t>nes, with no pri</w:t>
        <w:softHyphen/>
        <w:t>or iden</w:t>
        <w:softHyphen/>
        <w:t>tity or so</w:t>
        <w:softHyphen/>
        <w:t>ci</w:t>
        <w:softHyphen/>
        <w:t>al struc</w:t>
        <w:softHyphen/>
        <w:t>tu</w:t>
        <w:softHyphen/>
        <w:t>re to fall back on, had be</w:t>
        <w:softHyphen/>
        <w:t>en lost and di</w:t>
        <w:softHyphen/>
        <w:t>rec</w:t>
        <w:softHyphen/>
        <w:t>ti</w:t>
        <w:softHyphen/>
        <w:t>on</w:t>
        <w:softHyphen/>
        <w:t>less, vul</w:t>
        <w:softHyphen/>
        <w:t>ne</w:t>
        <w:softHyphen/>
        <w:t>rab</w:t>
        <w:softHyphen/>
        <w:t>le to exp</w:t>
        <w:softHyphen/>
        <w:t>lo</w:t>
        <w:softHyphen/>
        <w:t>ita</w:t>
        <w:softHyphen/>
        <w:t>ti</w:t>
        <w:softHyphen/>
        <w:t>on by Lo</w:t>
        <w:softHyphen/>
        <w:t>re, Da</w:t>
        <w:softHyphen/>
        <w:t>ta’s so</w:t>
        <w:softHyphen/>
        <w:t>ci</w:t>
        <w:softHyphen/>
        <w:t>opat</w:t>
        <w:softHyphen/>
        <w:t>hic pro</w:t>
        <w:softHyphen/>
        <w:t>toty</w:t>
        <w:softHyphen/>
        <w:t>pe, who had or</w:t>
        <w:softHyphen/>
        <w:t>ga</w:t>
        <w:softHyphen/>
        <w:t>ni</w:t>
        <w:softHyphen/>
        <w:t>zed them in</w:t>
        <w:softHyphen/>
        <w:t>to a bru</w:t>
        <w:softHyphen/>
        <w:t>tal and fa</w:t>
        <w:softHyphen/>
        <w:t>na</w:t>
        <w:softHyphen/>
        <w:t>ti</w:t>
        <w:softHyphen/>
        <w:t>cal cult. With Lo</w:t>
        <w:softHyphen/>
        <w:t>re’s de</w:t>
        <w:softHyphen/>
        <w:t>fe</w:t>
        <w:softHyphen/>
        <w:t>at by Da</w:t>
        <w:softHyphen/>
        <w:t xml:space="preserve">ta an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crew, Hugh had as</w:t>
        <w:softHyphen/>
        <w:t>su</w:t>
        <w:softHyphen/>
        <w:t>med le</w:t>
        <w:softHyphen/>
        <w:t>aders</w:t>
        <w:softHyphen/>
        <w:t>hip of the con</w:t>
        <w:softHyphen/>
        <w:t>fu</w:t>
        <w:softHyphen/>
        <w:t>sed ex-dro</w:t>
        <w:softHyphen/>
        <w:t>nes, ho</w:t>
        <w:softHyphen/>
        <w:t>ping to bu</w:t>
        <w:softHyphen/>
        <w:t>ild a new so</w:t>
        <w:softHyphen/>
        <w:t>ci</w:t>
        <w:softHyphen/>
        <w:t>ety of func</w:t>
        <w:softHyphen/>
        <w:t>ti</w:t>
        <w:softHyphen/>
        <w:t>oning in</w:t>
        <w:softHyphen/>
        <w:t>di</w:t>
        <w:softHyphen/>
        <w:t>vi</w:t>
        <w:softHyphen/>
        <w:t>du</w:t>
        <w:softHyphen/>
        <w:t>als.</w:t>
      </w:r>
    </w:p>
    <w:p>
      <w:pPr>
        <w:pStyle w:val="Normal"/>
        <w:rPr/>
      </w:pPr>
      <w:r>
        <w:rPr/>
        <w:t>    “</w:t>
      </w:r>
      <w:r>
        <w:rPr/>
        <w:t>Even with the so</w:t>
        <w:softHyphen/>
        <w:t>ci</w:t>
        <w:softHyphen/>
        <w:t>olo</w:t>
        <w:softHyphen/>
        <w:t>gi</w:t>
        <w:softHyphen/>
        <w:t>cal da</w:t>
        <w:softHyphen/>
        <w:t>ta</w:t>
        <w:softHyphen/>
        <w:t>ba</w:t>
        <w:softHyphen/>
        <w:t>se you left us,” Hugh went on, “it was not easy to fi</w:t>
        <w:softHyphen/>
        <w:t>gu</w:t>
        <w:softHyphen/>
        <w:t>re out how to or</w:t>
        <w:softHyphen/>
        <w:t>ga</w:t>
        <w:softHyphen/>
        <w:t>ni</w:t>
        <w:softHyphen/>
        <w:t>ze a so</w:t>
        <w:softHyphen/>
        <w:t>ci</w:t>
        <w:softHyphen/>
        <w:t>ety, to find pur</w:t>
        <w:softHyphen/>
        <w:t>po</w:t>
        <w:softHyphen/>
        <w:t>se as in</w:t>
        <w:softHyphen/>
        <w:t>di</w:t>
        <w:softHyphen/>
        <w:t>vi</w:t>
        <w:softHyphen/>
        <w:t>du</w:t>
        <w:softHyphen/>
        <w:t>al be</w:t>
        <w:softHyphen/>
        <w:t>ings.” Pi</w:t>
        <w:softHyphen/>
        <w:t>card nod</w:t>
        <w:softHyphen/>
        <w:t>ded. He had of</w:t>
        <w:softHyphen/>
        <w:t>fe</w:t>
        <w:softHyphen/>
        <w:t>red to le</w:t>
        <w:softHyphen/>
        <w:t>ave a te</w:t>
        <w:softHyphen/>
        <w:t>am of so</w:t>
        <w:softHyphen/>
        <w:t>ci</w:t>
        <w:softHyphen/>
        <w:t>olo</w:t>
        <w:softHyphen/>
        <w:t>gists with the Li</w:t>
        <w:softHyphen/>
        <w:t>be</w:t>
        <w:softHyphen/>
        <w:t>ra</w:t>
        <w:softHyphen/>
        <w:t>ted to help them adj</w:t>
        <w:softHyphen/>
        <w:t>ust, but Hugh had in</w:t>
        <w:softHyphen/>
        <w:t>sis</w:t>
        <w:softHyphen/>
        <w:t>ted that his pe</w:t>
        <w:softHyphen/>
        <w:t>op</w:t>
        <w:softHyphen/>
        <w:t>le ne</w:t>
        <w:softHyphen/>
        <w:t>eded to ac</w:t>
        <w:softHyphen/>
        <w:t>hi</w:t>
        <w:softHyphen/>
        <w:t>eve in</w:t>
        <w:softHyphen/>
        <w:t>de</w:t>
        <w:softHyphen/>
        <w:t>pen</w:t>
        <w:softHyphen/>
        <w:t>den</w:t>
        <w:softHyphen/>
        <w:t>ce, to de</w:t>
        <w:softHyphen/>
        <w:t>fi</w:t>
        <w:softHyphen/>
        <w:t>ne the</w:t>
        <w:softHyphen/>
        <w:t>ir own iden</w:t>
        <w:softHyphen/>
        <w:t>tity. “Even</w:t>
        <w:softHyphen/>
        <w:t>tu</w:t>
        <w:softHyphen/>
        <w:t>al</w:t>
        <w:softHyphen/>
        <w:t>ly we de</w:t>
        <w:softHyphen/>
        <w:t>ci</w:t>
        <w:softHyphen/>
        <w:t>ded to tra</w:t>
        <w:softHyphen/>
        <w:t>vel to ne</w:t>
        <w:softHyphen/>
        <w:t>arby worlds and ma</w:t>
        <w:softHyphen/>
        <w:t>ke con</w:t>
        <w:softHyphen/>
        <w:t>tact with ot</w:t>
        <w:softHyphen/>
        <w:t>her spa</w:t>
        <w:softHyphen/>
        <w:t>ce</w:t>
        <w:softHyphen/>
        <w:t>go</w:t>
        <w:softHyphen/>
        <w:t>ing pe</w:t>
        <w:softHyphen/>
        <w:t>op</w:t>
        <w:softHyphen/>
        <w:t>les. Not to imi</w:t>
        <w:softHyphen/>
        <w:t>ta</w:t>
        <w:softHyphen/>
        <w:t>te them blindly, but to exp</w:t>
        <w:softHyphen/>
        <w:t>lo</w:t>
        <w:softHyphen/>
        <w:t>re pos</w:t>
        <w:softHyphen/>
        <w:t>si</w:t>
        <w:softHyphen/>
        <w:t>bi</w:t>
        <w:softHyphen/>
        <w:t>li</w:t>
        <w:softHyphen/>
        <w:t>ti</w:t>
        <w:softHyphen/>
        <w:t>es-and ho</w:t>
        <w:softHyphen/>
        <w:t>pe</w:t>
        <w:softHyphen/>
        <w:t>ful</w:t>
        <w:softHyphen/>
        <w:t>ly to ma</w:t>
        <w:softHyphen/>
        <w:t>ke fri</w:t>
        <w:softHyphen/>
        <w:t>ends. Our suc</w:t>
        <w:softHyphen/>
        <w:t>cess was…li</w:t>
        <w:softHyphen/>
        <w:t>mi</w:t>
        <w:softHyphen/>
        <w:t>ted,” he sa</w:t>
        <w:softHyphen/>
        <w:t>id with a ru</w:t>
        <w:softHyphen/>
        <w:t>eful curl to his lip, “sin</w:t>
        <w:softHyphen/>
        <w:t>ce the Borg we</w:t>
        <w:softHyphen/>
        <w:t>re known in our ho</w:t>
        <w:softHyphen/>
        <w:t>me ter</w:t>
        <w:softHyphen/>
        <w:t>ri</w:t>
        <w:softHyphen/>
        <w:t>tory and our ap</w:t>
        <w:softHyphen/>
        <w:t>pe</w:t>
        <w:softHyphen/>
        <w:t>aran</w:t>
        <w:softHyphen/>
        <w:t>ce ten</w:t>
        <w:softHyphen/>
        <w:t>ded to evo</w:t>
        <w:softHyphen/>
        <w:t>ke fe</w:t>
        <w:softHyphen/>
        <w:t>ar and hos</w:t>
        <w:softHyphen/>
        <w:t>ti</w:t>
        <w:softHyphen/>
        <w:t>lity. That was when we be</w:t>
        <w:softHyphen/>
        <w:t>gan at</w:t>
        <w:softHyphen/>
        <w:t>temp</w:t>
        <w:softHyphen/>
        <w:t>ting to re</w:t>
        <w:softHyphen/>
        <w:t>mo</w:t>
        <w:softHyphen/>
        <w:t>ve our imp</w:t>
        <w:softHyphen/>
        <w:t>lants, to the ex</w:t>
        <w:softHyphen/>
        <w:t>tent that we co</w:t>
        <w:softHyphen/>
        <w:t>uld.</w:t>
      </w:r>
    </w:p>
    <w:p>
      <w:pPr>
        <w:pStyle w:val="Normal"/>
        <w:rPr/>
      </w:pPr>
      <w:r>
        <w:rPr/>
        <w:t>    “</w:t>
      </w:r>
      <w:r>
        <w:rPr/>
        <w:t>As for the Borg them</w:t>
        <w:softHyphen/>
        <w:t>sel</w:t>
        <w:softHyphen/>
        <w:t>ves, they ig</w:t>
        <w:softHyphen/>
        <w:t>no</w:t>
        <w:softHyphen/>
        <w:t>red us. We we</w:t>
        <w:softHyphen/>
        <w:t>re de</w:t>
        <w:softHyphen/>
        <w:t>fec</w:t>
        <w:softHyphen/>
        <w:t>ti</w:t>
        <w:softHyphen/>
        <w:t>ve dro</w:t>
        <w:softHyphen/>
        <w:t>nes, cut off from the Col</w:t>
        <w:softHyphen/>
        <w:t>lec</w:t>
        <w:softHyphen/>
        <w:t>ti</w:t>
        <w:softHyphen/>
        <w:t>ve to pro</w:t>
        <w:softHyphen/>
        <w:t>tect it from the ‘vi</w:t>
        <w:softHyphen/>
        <w:t>rus’ of in</w:t>
        <w:softHyphen/>
        <w:t>di</w:t>
        <w:softHyphen/>
        <w:t>vi</w:t>
        <w:softHyphen/>
        <w:t>du</w:t>
        <w:softHyphen/>
        <w:t>ality. Of co</w:t>
        <w:softHyphen/>
        <w:t>ur</w:t>
        <w:softHyphen/>
        <w:t>se, it so</w:t>
        <w:softHyphen/>
        <w:t>on de</w:t>
        <w:softHyphen/>
        <w:t>ve</w:t>
        <w:softHyphen/>
        <w:t>lo</w:t>
        <w:softHyphen/>
        <w:t>ped de</w:t>
        <w:softHyphen/>
        <w:t>fen</w:t>
        <w:softHyphen/>
        <w:t>ses aga</w:t>
        <w:softHyphen/>
        <w:t>inst that vi</w:t>
        <w:softHyphen/>
        <w:t>rus, but it still had no ne</w:t>
        <w:softHyphen/>
        <w:t>ed for us; we had no bi</w:t>
        <w:softHyphen/>
        <w:t>olo</w:t>
        <w:softHyphen/>
        <w:t>gi</w:t>
        <w:softHyphen/>
        <w:t>cal or tech</w:t>
        <w:softHyphen/>
        <w:t>no</w:t>
        <w:softHyphen/>
        <w:t>lo</w:t>
        <w:softHyphen/>
        <w:t>gi</w:t>
        <w:softHyphen/>
        <w:t>cal dis</w:t>
        <w:softHyphen/>
        <w:t>tinc</w:t>
        <w:softHyphen/>
        <w:t>ti</w:t>
        <w:softHyphen/>
        <w:t>ve</w:t>
        <w:softHyphen/>
        <w:t>ness to add to what they al</w:t>
        <w:softHyphen/>
        <w:t>re</w:t>
        <w:softHyphen/>
        <w:t>ady pos</w:t>
        <w:softHyphen/>
        <w:t>ses</w:t>
        <w:softHyphen/>
        <w:t>sed. So they left us alo</w:t>
        <w:softHyphen/>
        <w:t>ne, and we left them alo</w:t>
        <w:softHyphen/>
        <w:t>ne-ke</w:t>
        <w:softHyphen/>
        <w:t>eping our use of the</w:t>
        <w:softHyphen/>
        <w:t>ir trans</w:t>
        <w:softHyphen/>
        <w:t>warp net</w:t>
        <w:softHyphen/>
        <w:t>work to a mi</w:t>
        <w:softHyphen/>
        <w:t>ni</w:t>
        <w:softHyphen/>
        <w:t>mum.”</w:t>
      </w:r>
    </w:p>
    <w:p>
      <w:pPr>
        <w:pStyle w:val="Normal"/>
        <w:rPr/>
      </w:pPr>
      <w:r>
        <w:rPr/>
        <w:t>    “</w:t>
      </w:r>
      <w:r>
        <w:rPr/>
        <w:t>A wi</w:t>
        <w:softHyphen/>
        <w:t>se stra</w:t>
        <w:softHyphen/>
        <w:t>tegy, un</w:t>
        <w:softHyphen/>
        <w:t>der the cir</w:t>
        <w:softHyphen/>
        <w:t>cums</w:t>
        <w:softHyphen/>
        <w:t>tan</w:t>
        <w:softHyphen/>
        <w:t>ces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ndeed. We ma</w:t>
        <w:softHyphen/>
        <w:t>na</w:t>
        <w:softHyphen/>
        <w:t>ged to ac</w:t>
        <w:softHyphen/>
        <w:t>hi</w:t>
        <w:softHyphen/>
        <w:t>eve fa</w:t>
        <w:softHyphen/>
        <w:t>irly ami</w:t>
        <w:softHyphen/>
        <w:t>ab</w:t>
        <w:softHyphen/>
        <w:t>le re</w:t>
        <w:softHyphen/>
        <w:t>la</w:t>
        <w:softHyphen/>
        <w:t>ti</w:t>
        <w:softHyphen/>
        <w:t>ons with so</w:t>
        <w:softHyphen/>
        <w:t>me ne</w:t>
        <w:softHyphen/>
        <w:t>igh</w:t>
        <w:softHyphen/>
        <w:t>bo</w:t>
        <w:softHyphen/>
        <w:t>ring po</w:t>
        <w:softHyphen/>
        <w:t>wers and avo</w:t>
        <w:softHyphen/>
        <w:t>ided an</w:t>
        <w:softHyphen/>
        <w:t>ta</w:t>
        <w:softHyphen/>
        <w:t>go</w:t>
        <w:softHyphen/>
        <w:t>ni</w:t>
        <w:softHyphen/>
        <w:t>zing the rest, and li</w:t>
        <w:softHyphen/>
        <w:t>ved pe</w:t>
        <w:softHyphen/>
        <w:t>ace</w:t>
        <w:softHyphen/>
        <w:t>ful</w:t>
        <w:softHyphen/>
        <w:t>ly eno</w:t>
        <w:softHyphen/>
        <w:t>ugh for abo</w:t>
        <w:softHyphen/>
        <w:t>ut fi</w:t>
        <w:softHyphen/>
        <w:t>ve of yo</w:t>
        <w:softHyphen/>
        <w:t>ur ye</w:t>
        <w:softHyphen/>
        <w:t>ars.</w:t>
      </w:r>
    </w:p>
    <w:p>
      <w:pPr>
        <w:pStyle w:val="Normal"/>
        <w:rPr/>
      </w:pPr>
      <w:r>
        <w:rPr/>
        <w:t>    “</w:t>
      </w:r>
      <w:r>
        <w:rPr/>
        <w:t>But then the Borg ca</w:t>
        <w:softHyphen/>
        <w:t>me un</w:t>
        <w:softHyphen/>
        <w:t>der at</w:t>
        <w:softHyphen/>
        <w:t>tack from…from out</w:t>
        <w:softHyphen/>
        <w:t>si</w:t>
        <w:softHyphen/>
        <w:t>de our uni</w:t>
        <w:softHyphen/>
        <w:t>ve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The war with Spe</w:t>
        <w:softHyphen/>
        <w:t>ci</w:t>
        <w:softHyphen/>
        <w:t>es 8472. We are awa</w:t>
        <w:softHyphen/>
        <w:t>re of it.”</w:t>
      </w:r>
    </w:p>
    <w:p>
      <w:pPr>
        <w:pStyle w:val="Normal"/>
        <w:rPr/>
      </w:pPr>
      <w:r>
        <w:rPr/>
        <w:t>    “</w:t>
      </w:r>
      <w:r>
        <w:rPr/>
        <w:t>More in</w:t>
        <w:softHyphen/>
        <w:t xml:space="preserve">tel from </w:t>
      </w:r>
      <w:r>
        <w:rPr>
          <w:i/>
          <w:iCs/>
        </w:rPr>
        <w:t>Vo</w:t>
        <w:softHyphen/>
        <w:t>ya</w:t>
        <w:softHyphen/>
        <w:t>ger</w:t>
      </w:r>
      <w:r>
        <w:rPr/>
        <w:t>?” Gra</w:t>
        <w:softHyphen/>
        <w:t>bows</w:t>
        <w:softHyphen/>
        <w:t>ki as</w:t>
        <w:softHyphen/>
        <w:t>ked. She was well awa</w:t>
        <w:softHyphen/>
        <w:t>re of that ves</w:t>
        <w:softHyphen/>
        <w:t>sel from its ro</w:t>
        <w:softHyphen/>
        <w:t>le in li</w:t>
        <w:softHyphen/>
        <w:t>be</w:t>
        <w:softHyphen/>
        <w:t>ra</w:t>
        <w:softHyphen/>
        <w:t>ting the Uni</w:t>
        <w:softHyphen/>
        <w:t>mat</w:t>
        <w:softHyphen/>
        <w:t>rix Ze</w:t>
        <w:softHyphen/>
        <w:t>ro po</w:t>
        <w:softHyphen/>
        <w:t>p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 xml:space="preserve">Indeed.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pro</w:t>
        <w:softHyphen/>
        <w:t>ved inst</w:t>
        <w:softHyphen/>
        <w:t>ru</w:t>
        <w:softHyphen/>
        <w:t>men</w:t>
        <w:softHyphen/>
        <w:t>tal in en</w:t>
        <w:softHyphen/>
        <w:t>ding that spe</w:t>
        <w:softHyphen/>
        <w:t>ci</w:t>
        <w:softHyphen/>
        <w:t>es’ in</w:t>
        <w:softHyphen/>
        <w:t>cur</w:t>
        <w:softHyphen/>
        <w:t>si</w:t>
        <w:softHyphen/>
        <w:t>ons in</w:t>
        <w:softHyphen/>
        <w:t>to our ga</w:t>
        <w:softHyphen/>
        <w:t>laxy.”</w:t>
      </w:r>
    </w:p>
    <w:p>
      <w:pPr>
        <w:pStyle w:val="Normal"/>
        <w:rPr/>
      </w:pPr>
      <w:r>
        <w:rPr/>
        <w:t>    “</w:t>
      </w:r>
      <w:r>
        <w:rPr/>
        <w:t>I wish they had do</w:t>
        <w:softHyphen/>
        <w:t>ne so so</w:t>
        <w:softHyphen/>
        <w:t>oner,” Hugh sa</w:t>
        <w:softHyphen/>
        <w:t>id, “for that war chan</w:t>
        <w:softHyphen/>
        <w:t>ged everyt</w:t>
        <w:softHyphen/>
        <w:t>hing for us. Spe</w:t>
        <w:softHyphen/>
        <w:t>ci</w:t>
        <w:softHyphen/>
        <w:t>es 8472 did not ca</w:t>
        <w:softHyphen/>
        <w:t>re abo</w:t>
        <w:softHyphen/>
        <w:t>ut the dis</w:t>
        <w:softHyphen/>
        <w:t>tinc</w:t>
        <w:softHyphen/>
        <w:t>ti</w:t>
        <w:softHyphen/>
        <w:t>on bet</w:t>
        <w:softHyphen/>
        <w:t>we</w:t>
        <w:softHyphen/>
        <w:t>en cur</w:t>
        <w:softHyphen/>
        <w:t>rent Borg and for</w:t>
        <w:softHyphen/>
        <w:t>mer Borg, and we be</w:t>
        <w:softHyphen/>
        <w:t>ca</w:t>
        <w:softHyphen/>
        <w:t>me ca</w:t>
        <w:softHyphen/>
        <w:t>ught in the cros</w:t>
        <w:softHyphen/>
        <w:t>sfi</w:t>
        <w:softHyphen/>
        <w:t>re. They at</w:t>
        <w:softHyphen/>
        <w:t>tac</w:t>
        <w:softHyphen/>
        <w:t>ked us with vi</w:t>
        <w:softHyphen/>
        <w:t>ru</w:t>
        <w:softHyphen/>
        <w:t>lent bi</w:t>
        <w:softHyphen/>
        <w:t>olo</w:t>
        <w:softHyphen/>
        <w:t>gi</w:t>
        <w:softHyphen/>
        <w:t>cal we</w:t>
        <w:softHyphen/>
        <w:t>apons that our systems co</w:t>
        <w:softHyphen/>
        <w:t>uld not co</w:t>
        <w:softHyphen/>
        <w:t>pe with at first.”</w:t>
      </w:r>
    </w:p>
    <w:p>
      <w:pPr>
        <w:pStyle w:val="Normal"/>
        <w:rPr/>
      </w:pPr>
      <w:r>
        <w:rPr/>
        <w:t>    “</w:t>
      </w:r>
      <w:r>
        <w:rPr/>
        <w:t>At first?” Ge</w:t>
        <w:softHyphen/>
        <w:t>or</w:t>
        <w:softHyphen/>
        <w:t>d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 de</w:t>
        <w:softHyphen/>
        <w:t>vi</w:t>
        <w:softHyphen/>
        <w:t>sed a li</w:t>
        <w:softHyphen/>
        <w:t>mi</w:t>
        <w:softHyphen/>
        <w:t>ted de</w:t>
        <w:softHyphen/>
        <w:t>fen</w:t>
        <w:softHyphen/>
        <w:t>se. Our tech</w:t>
        <w:softHyphen/>
        <w:t>no</w:t>
        <w:softHyphen/>
        <w:t>logy was still ba</w:t>
        <w:softHyphen/>
        <w:t>sed on Borg tech</w:t>
        <w:softHyphen/>
        <w:t>no</w:t>
        <w:softHyphen/>
        <w:t>logy. It was too de</w:t>
        <w:softHyphen/>
        <w:t>cent</w:t>
        <w:softHyphen/>
        <w:t>ra</w:t>
        <w:softHyphen/>
        <w:t>li</w:t>
        <w:softHyphen/>
        <w:t>zed, too uni</w:t>
        <w:softHyphen/>
        <w:t>form, so any in</w:t>
        <w:softHyphen/>
        <w:t>fec</w:t>
        <w:softHyphen/>
        <w:t>ti</w:t>
        <w:softHyphen/>
        <w:t>on of one part co</w:t>
        <w:softHyphen/>
        <w:t>uld easily spre</w:t>
        <w:softHyphen/>
        <w:t>ad to the who</w:t>
        <w:softHyphen/>
        <w:t>le. By chan</w:t>
        <w:softHyphen/>
        <w:t>ging to a mo</w:t>
        <w:softHyphen/>
        <w:t>re mo</w:t>
        <w:softHyphen/>
        <w:t>du</w:t>
        <w:softHyphen/>
        <w:t>lar de</w:t>
        <w:softHyphen/>
        <w:t>sign, with iso</w:t>
        <w:softHyphen/>
        <w:t>la</w:t>
        <w:softHyphen/>
        <w:t>ted systems, we co</w:t>
        <w:softHyphen/>
        <w:t>uld slow the spre</w:t>
        <w:softHyphen/>
        <w:t>ad of the bi</w:t>
        <w:softHyphen/>
        <w:t>owe</w:t>
        <w:softHyphen/>
        <w:t>apon.</w:t>
      </w:r>
    </w:p>
    <w:p>
      <w:pPr>
        <w:pStyle w:val="Normal"/>
        <w:rPr/>
      </w:pPr>
      <w:r>
        <w:rPr/>
        <w:t>    “</w:t>
      </w:r>
      <w:r>
        <w:rPr/>
        <w:t>But by do</w:t>
        <w:softHyphen/>
        <w:t>ing so, we ma</w:t>
        <w:softHyphen/>
        <w:t>de our</w:t>
        <w:softHyphen/>
        <w:t>sel</w:t>
        <w:softHyphen/>
        <w:t>ves of in</w:t>
        <w:softHyphen/>
        <w:t>te</w:t>
        <w:softHyphen/>
        <w:t>rest to the Borg aga</w:t>
        <w:softHyphen/>
        <w:t>in.” Hugh lo</w:t>
        <w:softHyphen/>
        <w:t>we</w:t>
        <w:softHyphen/>
        <w:t>red his he</w:t>
        <w:softHyphen/>
        <w:t>ad. “So</w:t>
        <w:softHyphen/>
        <w:t>me of our ships we</w:t>
        <w:softHyphen/>
        <w:t>re…re</w:t>
        <w:softHyphen/>
        <w:t>as</w:t>
        <w:softHyphen/>
        <w:t>si</w:t>
        <w:softHyphen/>
        <w:t>mi</w:t>
        <w:softHyphen/>
        <w:t>la</w:t>
        <w:softHyphen/>
        <w:t>ted so that the Borg co</w:t>
        <w:softHyphen/>
        <w:t>uld ob</w:t>
        <w:softHyphen/>
        <w:t>ta</w:t>
        <w:softHyphen/>
        <w:t>in our de</w:t>
        <w:softHyphen/>
        <w:t>fen</w:t>
        <w:softHyphen/>
        <w:t>ses. Many of the Li</w:t>
        <w:softHyphen/>
        <w:t>be</w:t>
        <w:softHyphen/>
        <w:t>ra</w:t>
        <w:softHyphen/>
        <w:t>ted we</w:t>
        <w:softHyphen/>
        <w:t>re strip</w:t>
        <w:softHyphen/>
        <w:t>ped of the iden</w:t>
        <w:softHyphen/>
        <w:t>ti</w:t>
        <w:softHyphen/>
        <w:t>ti</w:t>
        <w:softHyphen/>
        <w:t>es they had wor</w:t>
        <w:softHyphen/>
        <w:t>ked so hard to bu</w:t>
        <w:softHyphen/>
        <w:t>ild, of the na</w:t>
        <w:softHyphen/>
        <w:t>mes in which they to</w:t>
        <w:softHyphen/>
        <w:t>ok such pri</w:t>
        <w:softHyphen/>
        <w:t>de, and we</w:t>
        <w:softHyphen/>
        <w:t>re re</w:t>
        <w:softHyphen/>
        <w:t>du</w:t>
        <w:softHyphen/>
        <w:t>ced to me</w:t>
        <w:softHyphen/>
        <w:t>re mind</w:t>
        <w:softHyphen/>
        <w:t>less cogs on</w:t>
        <w:softHyphen/>
        <w:t>ce aga</w:t>
        <w:softHyphen/>
        <w:t>in.” Gra</w:t>
        <w:softHyphen/>
        <w:t>bows</w:t>
        <w:softHyphen/>
        <w:t>ki pla</w:t>
        <w:softHyphen/>
        <w:t>ced her hand on his to com</w:t>
        <w:softHyphen/>
        <w:t>mi</w:t>
        <w:softHyphen/>
        <w:t>se</w:t>
        <w:softHyphen/>
        <w:t>ra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That exp</w:t>
        <w:softHyphen/>
        <w:t>la</w:t>
        <w:softHyphen/>
        <w:t>ins a lot,” Mi</w:t>
        <w:softHyphen/>
        <w:t>ran</w:t>
        <w:softHyphen/>
        <w:t>da Ka</w:t>
        <w:softHyphen/>
        <w:t>do</w:t>
        <w:softHyphen/>
        <w:t>ha</w:t>
        <w:softHyphen/>
        <w:t>ta sa</w:t>
        <w:softHyphen/>
        <w:t>id to her</w:t>
        <w:softHyphen/>
        <w:t>self.</w:t>
      </w:r>
    </w:p>
    <w:p>
      <w:pPr>
        <w:pStyle w:val="Normal"/>
        <w:rPr/>
      </w:pPr>
      <w:r>
        <w:rPr/>
        <w:t>    “</w:t>
      </w:r>
      <w:r>
        <w:rPr/>
        <w:t>In what way?” Hug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ught her</w:t>
        <w:softHyphen/>
        <w:t>self. “I’m sorry, I don’t me</w:t>
        <w:softHyphen/>
        <w:t>an to be in</w:t>
        <w:softHyphen/>
        <w:t>sen</w:t>
        <w:softHyphen/>
        <w:t>si</w:t>
        <w:softHyphen/>
        <w:t>ti</w:t>
        <w:softHyphen/>
        <w:t>ve to yo</w:t>
        <w:softHyphen/>
        <w:t>ur loss. I just re</w:t>
        <w:softHyphen/>
        <w:t>ali</w:t>
        <w:softHyphen/>
        <w:t>zed that you’ve ans</w:t>
        <w:softHyphen/>
        <w:t>we</w:t>
        <w:softHyphen/>
        <w:t>red a long-stan</w:t>
        <w:softHyphen/>
        <w:t>ding mystery. When we first en</w:t>
        <w:softHyphen/>
        <w:t>co</w:t>
        <w:softHyphen/>
        <w:t>un</w:t>
        <w:softHyphen/>
        <w:t>te</w:t>
        <w:softHyphen/>
        <w:t>red the Borg, the</w:t>
        <w:softHyphen/>
        <w:t>ir tech</w:t>
        <w:softHyphen/>
        <w:t>no</w:t>
        <w:softHyphen/>
        <w:t>logy was to</w:t>
        <w:softHyphen/>
        <w:t>tal</w:t>
        <w:softHyphen/>
        <w:t>ly de</w:t>
        <w:softHyphen/>
        <w:t>cent</w:t>
        <w:softHyphen/>
        <w:t>ra</w:t>
        <w:softHyphen/>
        <w:t>li</w:t>
        <w:softHyphen/>
        <w:t>zed, li</w:t>
        <w:softHyphen/>
        <w:t>ke you sa</w:t>
        <w:softHyphen/>
        <w:t>id-no disc</w:t>
        <w:softHyphen/>
        <w:t>re</w:t>
        <w:softHyphen/>
        <w:t>te en</w:t>
        <w:softHyphen/>
        <w:t>gi</w:t>
        <w:softHyphen/>
        <w:t>nes or we</w:t>
        <w:softHyphen/>
        <w:t>apons systems or com</w:t>
        <w:softHyphen/>
        <w:t>pu</w:t>
        <w:softHyphen/>
        <w:t>ter co</w:t>
        <w:softHyphen/>
        <w:t>res, just mul</w:t>
        <w:softHyphen/>
        <w:t>tip</w:t>
        <w:softHyphen/>
        <w:t>le no</w:t>
        <w:softHyphen/>
        <w:t>des of everyt</w:t>
        <w:softHyphen/>
        <w:t>hing evenly dist</w:t>
        <w:softHyphen/>
        <w:t>ri</w:t>
        <w:softHyphen/>
        <w:t>bu</w:t>
        <w:softHyphen/>
        <w:t>ted thro</w:t>
        <w:softHyphen/>
        <w:t>ugh the</w:t>
        <w:softHyphen/>
        <w:t>ir cu</w:t>
        <w:softHyphen/>
        <w:t>bes. But the Borg ves</w:t>
        <w:softHyphen/>
        <w:t xml:space="preserve">sels in </w:t>
      </w:r>
      <w:r>
        <w:rPr>
          <w:i/>
          <w:iCs/>
        </w:rPr>
        <w:t>Vo</w:t>
        <w:softHyphen/>
        <w:t>ya</w:t>
        <w:softHyphen/>
        <w:t>ger</w:t>
      </w:r>
      <w:r>
        <w:rPr/>
        <w:t>’s re</w:t>
        <w:softHyphen/>
        <w:t>ports from the Del</w:t>
        <w:softHyphen/>
        <w:t>ta Qu</w:t>
        <w:softHyphen/>
        <w:t>ad</w:t>
        <w:softHyphen/>
        <w:t>rant did ha</w:t>
        <w:softHyphen/>
        <w:t>ve dis</w:t>
        <w:softHyphen/>
        <w:t>tinct trans</w:t>
        <w:softHyphen/>
        <w:t>warp co</w:t>
        <w:softHyphen/>
        <w:t>res and com</w:t>
        <w:softHyphen/>
        <w:t>pu</w:t>
        <w:softHyphen/>
        <w:t>ter co</w:t>
        <w:softHyphen/>
        <w:t>res and we</w:t>
        <w:softHyphen/>
        <w:t>apon systems and so forth. It ne</w:t>
        <w:softHyphen/>
        <w:t>ver ma</w:t>
        <w:softHyphen/>
        <w:t>de sen</w:t>
        <w:softHyphen/>
        <w:t>se why they wo</w:t>
        <w:softHyphen/>
        <w:t>uld’ve chan</w:t>
        <w:softHyphen/>
        <w:t>ged, when the de</w:t>
        <w:softHyphen/>
        <w:t>cent</w:t>
        <w:softHyphen/>
        <w:t>ra</w:t>
        <w:softHyphen/>
        <w:t>li</w:t>
        <w:softHyphen/>
        <w:t>zed de</w:t>
        <w:softHyphen/>
        <w:t>sign ma</w:t>
        <w:softHyphen/>
        <w:t>de the</w:t>
        <w:softHyphen/>
        <w:t>ir cu</w:t>
        <w:softHyphen/>
        <w:t>bes so hard to dest</w:t>
        <w:softHyphen/>
        <w:t>roy or in</w:t>
        <w:softHyphen/>
        <w:t>ca</w:t>
        <w:softHyphen/>
        <w:t>pa</w:t>
        <w:softHyphen/>
        <w:t>ci</w:t>
        <w:softHyphen/>
        <w:t>ta</w:t>
        <w:softHyphen/>
        <w:t>te. I gu</w:t>
        <w:softHyphen/>
        <w:t>ess they fi</w:t>
        <w:softHyphen/>
        <w:t>gu</w:t>
        <w:softHyphen/>
        <w:t>red the thre</w:t>
        <w:softHyphen/>
        <w:t>at from Spe</w:t>
        <w:softHyphen/>
        <w:t>ci</w:t>
        <w:softHyphen/>
        <w:t>es 8472 trum</w:t>
        <w:softHyphen/>
        <w:t>ped all that and re</w:t>
        <w:softHyphen/>
        <w:t>de</w:t>
        <w:softHyphen/>
        <w:t>sig</w:t>
        <w:softHyphen/>
        <w:t>ned the</w:t>
        <w:softHyphen/>
        <w:t>ir who</w:t>
        <w:softHyphen/>
        <w:t>le tech</w:t>
        <w:softHyphen/>
        <w:t>no</w:t>
        <w:softHyphen/>
        <w:t>logy ba</w:t>
        <w:softHyphen/>
        <w:t>se in res</w:t>
        <w:softHyphen/>
        <w:t>pon</w:t>
        <w:softHyphen/>
        <w:t>se. Or rat</w:t>
        <w:softHyphen/>
        <w:t>her, they to</w:t>
        <w:softHyphen/>
        <w:t>ok that de</w:t>
        <w:softHyphen/>
        <w:t>sign from the Li</w:t>
        <w:softHyphen/>
        <w:t>be</w:t>
        <w:softHyphen/>
        <w:t>r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Hugh to</w:t>
        <w:softHyphen/>
        <w:t>ok in her words. “But they we</w:t>
        <w:softHyphen/>
        <w:t>re not con</w:t>
        <w:softHyphen/>
        <w:t>tent to ta</w:t>
        <w:softHyphen/>
        <w:t>ke that alo</w:t>
        <w:softHyphen/>
        <w:t>ne. The de</w:t>
        <w:softHyphen/>
        <w:t>fen</w:t>
        <w:softHyphen/>
        <w:t>se they ob</w:t>
        <w:softHyphen/>
        <w:t>ta</w:t>
        <w:softHyphen/>
        <w:t>ined from us only slo</w:t>
        <w:softHyphen/>
        <w:t>wed the de</w:t>
        <w:softHyphen/>
        <w:t>vas</w:t>
        <w:softHyphen/>
        <w:t>ta</w:t>
        <w:softHyphen/>
        <w:t>ti</w:t>
        <w:softHyphen/>
        <w:t>on. By the ti</w:t>
        <w:softHyphen/>
        <w:t>me the war en</w:t>
        <w:softHyphen/>
        <w:t>ded, the Borg po</w:t>
        <w:softHyphen/>
        <w:t>pu</w:t>
        <w:softHyphen/>
        <w:t>la</w:t>
        <w:softHyphen/>
        <w:t>ti</w:t>
        <w:softHyphen/>
        <w:t>on had be</w:t>
        <w:softHyphen/>
        <w:t>en se</w:t>
        <w:softHyphen/>
        <w:t>ve</w:t>
        <w:softHyphen/>
        <w:t>rely dep</w:t>
        <w:softHyphen/>
        <w:t>le</w:t>
        <w:softHyphen/>
        <w:t>ted, and they be</w:t>
        <w:softHyphen/>
        <w:t>gan as</w:t>
        <w:softHyphen/>
        <w:t>si</w:t>
        <w:softHyphen/>
        <w:t>mi</w:t>
        <w:softHyphen/>
        <w:t>la</w:t>
        <w:softHyphen/>
        <w:t>ting ag</w:t>
        <w:softHyphen/>
        <w:t>gres</w:t>
        <w:softHyphen/>
        <w:t>si</w:t>
        <w:softHyphen/>
        <w:t>vely to rep</w:t>
        <w:softHyphen/>
        <w:t>le</w:t>
        <w:softHyphen/>
        <w:t>nish the</w:t>
        <w:softHyphen/>
        <w:t>ir num</w:t>
        <w:softHyphen/>
        <w:t>bers. Sud</w:t>
        <w:softHyphen/>
        <w:t>denly, they wan</w:t>
        <w:softHyphen/>
        <w:t>ted us aga</w:t>
        <w:softHyphen/>
        <w:t>in. We had to go on the de</w:t>
        <w:softHyphen/>
        <w:t>fen</w:t>
        <w:softHyphen/>
        <w:t>si</w:t>
        <w:softHyphen/>
        <w:t>ve. For</w:t>
        <w:softHyphen/>
        <w:t>tu</w:t>
        <w:softHyphen/>
        <w:t>na</w:t>
        <w:softHyphen/>
        <w:t>tely, we had a tech</w:t>
        <w:softHyphen/>
        <w:t>no</w:t>
        <w:softHyphen/>
        <w:t>logy ri</w:t>
        <w:softHyphen/>
        <w:t>va</w:t>
        <w:softHyphen/>
        <w:t>ling the</w:t>
        <w:softHyphen/>
        <w:t>irs, alt</w:t>
        <w:softHyphen/>
        <w:t>ho</w:t>
        <w:softHyphen/>
        <w:t>ugh our num</w:t>
        <w:softHyphen/>
        <w:t>bers we</w:t>
        <w:softHyphen/>
        <w:t>re far less. We ha</w:t>
        <w:softHyphen/>
        <w:t>ve be</w:t>
        <w:softHyphen/>
        <w:t>en ab</w:t>
        <w:softHyphen/>
        <w:t>le to hold our own and to de</w:t>
        <w:softHyphen/>
        <w:t>fend our ne</w:t>
        <w:softHyphen/>
        <w:t>igh</w:t>
        <w:softHyphen/>
        <w:t>bors from as</w:t>
        <w:softHyphen/>
        <w:t>si</w:t>
        <w:softHyphen/>
        <w:t>mi</w:t>
        <w:softHyphen/>
        <w:t>la</w:t>
        <w:softHyphen/>
        <w:t>ti</w:t>
        <w:softHyphen/>
        <w:t>on. But the Borg’s hun</w:t>
        <w:softHyphen/>
        <w:t>ger to re</w:t>
        <w:softHyphen/>
        <w:t>as</w:t>
        <w:softHyphen/>
        <w:t>si</w:t>
        <w:softHyphen/>
        <w:t>mi</w:t>
        <w:softHyphen/>
        <w:t>la</w:t>
        <w:softHyphen/>
        <w:t>te us re</w:t>
        <w:softHyphen/>
        <w:t>ma</w:t>
        <w:softHyphen/>
        <w:t>ins. Af</w:t>
        <w:softHyphen/>
        <w:t>ter lo</w:t>
        <w:softHyphen/>
        <w:t>sing so much, they ha</w:t>
        <w:softHyphen/>
        <w:t>ve grown des</w:t>
        <w:softHyphen/>
        <w:t>pe</w:t>
        <w:softHyphen/>
        <w:t>ra</w:t>
        <w:softHyphen/>
        <w:t>te to rec</w:t>
        <w:softHyphen/>
        <w:t>la</w:t>
        <w:softHyphen/>
        <w:t>im every dro</w:t>
        <w:softHyphen/>
        <w:t>ne they ha</w:t>
        <w:softHyphen/>
        <w:t>ve ever lost.” Pi</w:t>
        <w:softHyphen/>
        <w:t>card sta</w:t>
        <w:softHyphen/>
        <w:t>red, sud</w:t>
        <w:softHyphen/>
        <w:t>denly un</w:t>
        <w:softHyphen/>
        <w:t>ders</w:t>
        <w:softHyphen/>
        <w:t>tan</w:t>
        <w:softHyphen/>
        <w:t>ding why the Borg from the su</w:t>
        <w:softHyphen/>
        <w:t>per</w:t>
        <w:softHyphen/>
        <w:t>cu</w:t>
        <w:softHyphen/>
        <w:t>be had de</w:t>
        <w:softHyphen/>
        <w:t>man</w:t>
        <w:softHyphen/>
        <w:t>ded the sur</w:t>
        <w:softHyphen/>
        <w:t>ren</w:t>
        <w:softHyphen/>
        <w:t>der of him</w:t>
        <w:softHyphen/>
        <w:t>self and Se</w:t>
        <w:softHyphen/>
        <w:t>ven of Ni</w:t>
        <w:softHyphen/>
        <w:t>ne du</w:t>
        <w:softHyphen/>
        <w:t>ring the</w:t>
        <w:softHyphen/>
        <w:t>ir ram</w:t>
        <w:softHyphen/>
        <w:t>pa</w:t>
        <w:softHyphen/>
        <w:t>ge, a de</w:t>
        <w:softHyphen/>
        <w:t>mand that had se</w:t>
        <w:softHyphen/>
        <w:t>emed out of cha</w:t>
        <w:softHyphen/>
        <w:t>rac</w:t>
        <w:softHyphen/>
        <w:t>ter at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ugh smi</w:t>
        <w:softHyphen/>
        <w:t>led at Gra</w:t>
        <w:softHyphen/>
        <w:t>bows</w:t>
        <w:softHyphen/>
        <w:t>ki. “It was of con</w:t>
        <w:softHyphen/>
        <w:t>si</w:t>
        <w:softHyphen/>
        <w:t>de</w:t>
        <w:softHyphen/>
        <w:t>rab</w:t>
        <w:softHyphen/>
        <w:t>le help when a new re</w:t>
        <w:softHyphen/>
        <w:t>sis</w:t>
        <w:softHyphen/>
        <w:t>tan</w:t>
        <w:softHyphen/>
        <w:t>ce for</w:t>
        <w:softHyphen/>
        <w:t>ce aro</w:t>
        <w:softHyphen/>
        <w:t>se wit</w:t>
        <w:softHyphen/>
        <w:t>hin the Col</w:t>
        <w:softHyphen/>
        <w:t>lec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The re</w:t>
        <w:softHyphen/>
        <w:t>gi</w:t>
        <w:softHyphen/>
        <w:t>on whe</w:t>
        <w:softHyphen/>
        <w:t>re I and the ot</w:t>
        <w:softHyphen/>
        <w:t>hers we</w:t>
        <w:softHyphen/>
        <w:t>re as</w:t>
        <w:softHyphen/>
        <w:t>si</w:t>
        <w:softHyphen/>
        <w:t>mi</w:t>
        <w:softHyphen/>
        <w:t>la</w:t>
        <w:softHyphen/>
        <w:t>ted wasn’t too far from the Li</w:t>
        <w:softHyphen/>
        <w:t>be</w:t>
        <w:softHyphen/>
        <w:t>ra</w:t>
        <w:softHyphen/>
        <w:t>ted’s ho</w:t>
        <w:softHyphen/>
        <w:t>me</w:t>
        <w:softHyphen/>
        <w:t>world, ga</w:t>
        <w:softHyphen/>
        <w:t>lac</w:t>
        <w:softHyphen/>
        <w:t>ti</w:t>
        <w:softHyphen/>
        <w:t>cal</w:t>
        <w:softHyphen/>
        <w:t>ly spe</w:t>
        <w:softHyphen/>
        <w:t>aking,” Gra</w:t>
        <w:softHyphen/>
        <w:t>bows</w:t>
        <w:softHyphen/>
        <w:t>ki sa</w:t>
        <w:softHyphen/>
        <w:t>id. “So the cu</w:t>
        <w:softHyphen/>
        <w:t>be I was on when the re</w:t>
        <w:softHyphen/>
        <w:t>sis</w:t>
        <w:softHyphen/>
        <w:t>tan</w:t>
        <w:softHyphen/>
        <w:t>ce star</w:t>
        <w:softHyphen/>
        <w:t>ted wasn’t far from the</w:t>
        <w:softHyphen/>
        <w:t>ir ter</w:t>
        <w:softHyphen/>
        <w:t>ri</w:t>
        <w:softHyphen/>
        <w:t>tory. It was na</w:t>
        <w:softHyphen/>
        <w:t>tu</w:t>
        <w:softHyphen/>
        <w:t>ral eno</w:t>
        <w:softHyphen/>
        <w:t>ugh to jo</w:t>
        <w:softHyphen/>
        <w:t>in for</w:t>
        <w:softHyphen/>
        <w:t>ces.”</w:t>
      </w:r>
    </w:p>
    <w:p>
      <w:pPr>
        <w:pStyle w:val="Normal"/>
        <w:rPr/>
      </w:pPr>
      <w:r>
        <w:rPr/>
        <w:t>    </w:t>
      </w:r>
      <w:r>
        <w:rPr/>
        <w:t>Beverly le</w:t>
        <w:softHyphen/>
        <w:t>aned for</w:t>
        <w:softHyphen/>
        <w:t>ward. “And you we</w:t>
        <w:softHyphen/>
        <w:t>re the only one of our as</w:t>
        <w:softHyphen/>
        <w:t>si</w:t>
        <w:softHyphen/>
        <w:t>mi</w:t>
        <w:softHyphen/>
        <w:t>la</w:t>
        <w:softHyphen/>
        <w:t>ted crew who was fre</w:t>
        <w:softHyphen/>
        <w:t>ed in this way?”</w:t>
      </w:r>
    </w:p>
    <w:p>
      <w:pPr>
        <w:pStyle w:val="Normal"/>
        <w:rPr/>
      </w:pPr>
      <w:r>
        <w:rPr/>
        <w:t>    “</w:t>
      </w:r>
      <w:r>
        <w:rPr/>
        <w:t>The Ze</w:t>
        <w:softHyphen/>
        <w:t>ro mu</w:t>
        <w:softHyphen/>
        <w:t>ta</w:t>
        <w:softHyphen/>
        <w:t>ti</w:t>
        <w:softHyphen/>
        <w:t>on was very ra</w:t>
        <w:softHyphen/>
        <w:t>re,” Gra</w:t>
        <w:softHyphen/>
        <w:t>bows</w:t>
        <w:softHyphen/>
        <w:t>ki told her. “May</w:t>
        <w:softHyphen/>
        <w:t>be a lit</w:t>
        <w:softHyphen/>
        <w:t>tle mo</w:t>
        <w:softHyphen/>
        <w:t>re com</w:t>
        <w:softHyphen/>
        <w:t>mon among hu</w:t>
        <w:softHyphen/>
        <w:t>man fe</w:t>
        <w:softHyphen/>
        <w:t>ma</w:t>
        <w:softHyphen/>
        <w:t>les than most; the</w:t>
        <w:softHyphen/>
        <w:t>re was me, An</w:t>
        <w:softHyphen/>
        <w:t>ni</w:t>
        <w:softHyphen/>
        <w:t>ka Han</w:t>
        <w:softHyphen/>
        <w:t>sen-you call her Se</w:t>
        <w:softHyphen/>
        <w:t>ven of Ni</w:t>
        <w:softHyphen/>
        <w:t>ne-and La</w:t>
        <w:softHyphen/>
        <w:t>ura He</w:t>
        <w:softHyphen/>
        <w:t>im</w:t>
        <w:softHyphen/>
        <w:t>bold. She was ta</w:t>
        <w:softHyphen/>
        <w:t>ken at the Bat</w:t>
        <w:softHyphen/>
        <w:t>tle of Wolf 359.”</w:t>
      </w:r>
    </w:p>
    <w:p>
      <w:pPr>
        <w:pStyle w:val="Normal"/>
        <w:rPr/>
      </w:pPr>
      <w:r>
        <w:rPr/>
        <w:t>    </w:t>
      </w:r>
      <w:r>
        <w:rPr/>
        <w:t>Worf frow</w:t>
        <w:softHyphen/>
        <w:t>ned. “But that cu</w:t>
        <w:softHyphen/>
        <w:t>be was dest</w:t>
        <w:softHyphen/>
        <w:t>ro</w:t>
        <w:softHyphen/>
        <w:t>yed at Earth.”</w:t>
      </w:r>
    </w:p>
    <w:p>
      <w:pPr>
        <w:pStyle w:val="Normal"/>
        <w:rPr/>
      </w:pPr>
      <w:r>
        <w:rPr/>
        <w:t>    “</w:t>
      </w:r>
      <w:r>
        <w:rPr/>
        <w:t>Before then, so</w:t>
        <w:softHyphen/>
        <w:t>me of the as</w:t>
        <w:softHyphen/>
        <w:t>si</w:t>
        <w:softHyphen/>
        <w:t>mi</w:t>
        <w:softHyphen/>
        <w:t>la</w:t>
        <w:softHyphen/>
        <w:t>ted Starf</w:t>
        <w:softHyphen/>
        <w:t>le</w:t>
        <w:softHyphen/>
        <w:t>et per</w:t>
        <w:softHyphen/>
        <w:t>son</w:t>
        <w:softHyphen/>
        <w:t>nel we</w:t>
        <w:softHyphen/>
        <w:t>re sent back to the Del</w:t>
        <w:softHyphen/>
        <w:t>ta Qu</w:t>
        <w:softHyphen/>
        <w:t>ad</w:t>
        <w:softHyphen/>
        <w:t>rant in a sco</w:t>
        <w:softHyphen/>
        <w:t>ut sphe</w:t>
        <w:softHyphen/>
        <w:t>re. The cu</w:t>
        <w:softHyphen/>
        <w:t>be had only a li</w:t>
        <w:softHyphen/>
        <w:t>mi</w:t>
        <w:softHyphen/>
        <w:t>ted num</w:t>
        <w:softHyphen/>
        <w:t>ber of slots ava</w:t>
        <w:softHyphen/>
        <w:t>ilab</w:t>
        <w:softHyphen/>
        <w:t>le for dro</w:t>
        <w:softHyphen/>
        <w:t>nes to fill, so the ext</w:t>
        <w:softHyphen/>
        <w:t>ra</w:t>
        <w:softHyphen/>
        <w:t>ne</w:t>
        <w:softHyphen/>
        <w:t>o</w:t>
        <w:softHyphen/>
        <w:t>us ones we</w:t>
        <w:softHyphen/>
        <w:t>re sent el</w:t>
        <w:softHyphen/>
        <w:t>sew</w:t>
        <w:softHyphen/>
        <w:t>he</w:t>
        <w:softHyphen/>
        <w:t>re to avo</w:t>
        <w:softHyphen/>
        <w:t>id put</w:t>
        <w:softHyphen/>
        <w:t>ting a dra</w:t>
        <w:softHyphen/>
        <w:t>in on cu</w:t>
        <w:softHyphen/>
        <w:t>be re</w:t>
        <w:softHyphen/>
        <w:t>so</w:t>
        <w:softHyphen/>
        <w:t>ur</w:t>
        <w:softHyphen/>
        <w:t>ces du</w:t>
        <w:softHyphen/>
        <w:t>ring the bat</w:t>
        <w:softHyphen/>
        <w:t>tle.”</w:t>
      </w:r>
    </w:p>
    <w:p>
      <w:pPr>
        <w:pStyle w:val="Normal"/>
        <w:rPr/>
      </w:pPr>
      <w:r>
        <w:rPr/>
        <w:t>    “</w:t>
      </w:r>
      <w:r>
        <w:rPr/>
        <w:t>Bravo,” Ka</w:t>
        <w:softHyphen/>
        <w:t>do</w:t>
        <w:softHyphen/>
        <w:t>ha</w:t>
        <w:softHyphen/>
        <w:t>ta sa</w:t>
        <w:softHyphen/>
        <w:t>id. “You lot are cle</w:t>
        <w:softHyphen/>
        <w:t>aring up a bunch of myste</w:t>
        <w:softHyphen/>
        <w:t>ri</w:t>
        <w:softHyphen/>
        <w:t>es to</w:t>
        <w:softHyphen/>
        <w:t>day.”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’s fo</w:t>
        <w:softHyphen/>
        <w:t>cus was still on the ot</w:t>
        <w:softHyphen/>
        <w:t>her se</w:t>
        <w:softHyphen/>
        <w:t>ven</w:t>
        <w:softHyphen/>
        <w:t>te</w:t>
        <w:softHyphen/>
        <w:t>en of his crew, and so was Gra</w:t>
        <w:softHyphen/>
        <w:t>bows</w:t>
        <w:softHyphen/>
        <w:t>ki’s. “I’m af</w:t>
        <w:softHyphen/>
        <w:t>ra</w:t>
        <w:softHyphen/>
        <w:t>id I ha</w:t>
        <w:softHyphen/>
        <w:t>ve no know</w:t>
        <w:softHyphen/>
        <w:t>led</w:t>
        <w:softHyphen/>
        <w:t>ge of what hap</w:t>
        <w:softHyphen/>
        <w:t>pe</w:t>
        <w:softHyphen/>
        <w:t>ned to any of the ot</w:t>
        <w:softHyphen/>
        <w:t>hers who we</w:t>
        <w:softHyphen/>
        <w:t>re as</w:t>
        <w:softHyphen/>
        <w:t>si</w:t>
        <w:softHyphen/>
        <w:t>mi</w:t>
        <w:softHyphen/>
        <w:t>la</w:t>
        <w:softHyphen/>
        <w:t>ted with me,” she sa</w:t>
        <w:softHyphen/>
        <w:t>id. “I didn’t ha</w:t>
        <w:softHyphen/>
        <w:t>ve the chan</w:t>
        <w:softHyphen/>
        <w:t>ce to find out. I was one of only fo</w:t>
        <w:softHyphen/>
        <w:t>ur Ze</w:t>
        <w:softHyphen/>
        <w:t>ros who awo</w:t>
        <w:softHyphen/>
        <w:t>ke abo</w:t>
        <w:softHyphen/>
        <w:t>ard my cu</w:t>
        <w:softHyphen/>
        <w:t>be, and we we</w:t>
        <w:softHyphen/>
        <w:t>ren’t ab</w:t>
        <w:softHyphen/>
        <w:t>le to ta</w:t>
        <w:softHyphen/>
        <w:t>ke cont</w:t>
        <w:softHyphen/>
        <w:t>rol of it; we had to ta</w:t>
        <w:softHyphen/>
        <w:t>ke a sco</w:t>
        <w:softHyphen/>
        <w:t>ut sphe</w:t>
        <w:softHyphen/>
        <w:t>re and flee.</w:t>
      </w:r>
    </w:p>
    <w:p>
      <w:pPr>
        <w:pStyle w:val="Normal"/>
        <w:rPr/>
      </w:pPr>
      <w:r>
        <w:rPr/>
        <w:t>    “</w:t>
      </w:r>
      <w:r>
        <w:rPr/>
        <w:t>But even</w:t>
        <w:softHyphen/>
        <w:t>tu</w:t>
        <w:softHyphen/>
        <w:t>al</w:t>
        <w:softHyphen/>
        <w:t>ly we ma</w:t>
        <w:softHyphen/>
        <w:t>na</w:t>
        <w:softHyphen/>
        <w:t>ged to con</w:t>
        <w:softHyphen/>
        <w:t>nect with ot</w:t>
        <w:softHyphen/>
        <w:t>her Ze</w:t>
        <w:softHyphen/>
        <w:t>ros and or</w:t>
        <w:softHyphen/>
        <w:t>ga</w:t>
        <w:softHyphen/>
        <w:t>ni</w:t>
        <w:softHyphen/>
        <w:t>ze a re</w:t>
        <w:softHyphen/>
        <w:t>sis</w:t>
        <w:softHyphen/>
        <w:t>tan</w:t>
        <w:softHyphen/>
        <w:t>ce. And so</w:t>
        <w:softHyphen/>
        <w:t>on we fo</w:t>
        <w:softHyphen/>
        <w:t>und out abo</w:t>
        <w:softHyphen/>
        <w:t>ut Hugh’s pe</w:t>
        <w:softHyphen/>
        <w:t>op</w:t>
        <w:softHyphen/>
        <w:t>le and ma</w:t>
        <w:softHyphen/>
        <w:t>na</w:t>
        <w:softHyphen/>
        <w:t>ged to track them down.” She smir</w:t>
        <w:softHyphen/>
        <w:t>ked. “We had so</w:t>
        <w:softHyphen/>
        <w:t>me ten</w:t>
        <w:softHyphen/>
        <w:t>se mo</w:t>
        <w:softHyphen/>
        <w:t>ments be</w:t>
        <w:softHyphen/>
        <w:t>fo</w:t>
        <w:softHyphen/>
        <w:t>re we con</w:t>
        <w:softHyphen/>
        <w:t>vin</w:t>
        <w:softHyphen/>
        <w:t>ced them we we</w:t>
        <w:softHyphen/>
        <w:t>re free.”</w:t>
      </w:r>
    </w:p>
    <w:p>
      <w:pPr>
        <w:pStyle w:val="Normal"/>
        <w:rPr/>
      </w:pPr>
      <w:r>
        <w:rPr/>
        <w:t>    “</w:t>
      </w:r>
      <w:r>
        <w:rPr/>
        <w:t>And you’ve be</w:t>
        <w:softHyphen/>
        <w:t>en wor</w:t>
        <w:softHyphen/>
        <w:t>king to</w:t>
        <w:softHyphen/>
        <w:t>get</w:t>
        <w:softHyphen/>
        <w:t>her to fight the Borg ever sin</w:t>
        <w:softHyphen/>
        <w:t>ce?” Ge</w:t>
        <w:softHyphen/>
        <w:t>or</w:t>
        <w:softHyphen/>
        <w:t>d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Mainly in that first ye</w:t>
        <w:softHyphen/>
        <w:t>ar,” she sa</w:t>
        <w:softHyphen/>
        <w:t>id. “Once the</w:t>
        <w:softHyphen/>
        <w:t>ir trans</w:t>
        <w:softHyphen/>
        <w:t>warp link to this qu</w:t>
        <w:softHyphen/>
        <w:t>ad</w:t>
        <w:softHyphen/>
        <w:t>rant went down, the re</w:t>
        <w:softHyphen/>
        <w:t>sis</w:t>
        <w:softHyphen/>
        <w:t>tan</w:t>
        <w:softHyphen/>
        <w:t>ce was frag</w:t>
        <w:softHyphen/>
        <w:t>men</w:t>
        <w:softHyphen/>
        <w:t>ted, our branc</w:t>
        <w:softHyphen/>
        <w:t>hes cut off from each ot</w:t>
        <w:softHyphen/>
        <w:t>her. But it was wor</w:t>
        <w:softHyphen/>
        <w:t>se for the enemy, sin</w:t>
        <w:softHyphen/>
        <w:t>ce they we</w:t>
        <w:softHyphen/>
        <w:t>re wit</w:t>
        <w:softHyphen/>
        <w:t>ho</w:t>
        <w:softHyphen/>
        <w:t>ut a qu</w:t>
        <w:softHyphen/>
        <w:t>e</w:t>
        <w:softHyphen/>
        <w:t>en. With help from the Li</w:t>
        <w:softHyphen/>
        <w:t>be</w:t>
        <w:softHyphen/>
        <w:t>ra</w:t>
        <w:softHyphen/>
        <w:t>ted, we’ve be</w:t>
        <w:softHyphen/>
        <w:t>en ab</w:t>
        <w:softHyphen/>
        <w:t>le to de</w:t>
        <w:softHyphen/>
        <w:t>fe</w:t>
        <w:softHyphen/>
        <w:t>at most of the cu</w:t>
        <w:softHyphen/>
        <w:t>bes in our re</w:t>
        <w:softHyphen/>
        <w:t>gi</w:t>
        <w:softHyphen/>
        <w:t>on of the ga</w:t>
        <w:softHyphen/>
        <w:t>laxy, to stop them from cre</w:t>
        <w:softHyphen/>
        <w:t>ating a qu</w:t>
        <w:softHyphen/>
        <w:t>e</w:t>
        <w:softHyphen/>
        <w:t>en and or</w:t>
        <w:softHyphen/>
        <w:t>ga</w:t>
        <w:softHyphen/>
        <w:t>ni</w:t>
        <w:softHyphen/>
        <w:t>zing the</w:t>
        <w:softHyphen/>
        <w:t>ir for</w:t>
        <w:softHyphen/>
        <w:t>ces.”</w:t>
      </w:r>
    </w:p>
    <w:p>
      <w:pPr>
        <w:pStyle w:val="Normal"/>
        <w:rPr/>
      </w:pPr>
      <w:r>
        <w:rPr/>
        <w:t>    “</w:t>
      </w:r>
      <w:r>
        <w:rPr/>
        <w:t>Then we may owe you a debt,” Pi</w:t>
        <w:softHyphen/>
        <w:t>card sa</w:t>
        <w:softHyphen/>
        <w:t>id. “Yo</w:t>
        <w:softHyphen/>
        <w:t>ur ef</w:t>
        <w:softHyphen/>
        <w:t>forts may exp</w:t>
        <w:softHyphen/>
        <w:t>la</w:t>
        <w:softHyphen/>
        <w:t>in why the Fe</w:t>
        <w:softHyphen/>
        <w:t>de</w:t>
        <w:softHyphen/>
        <w:t>ra</w:t>
        <w:softHyphen/>
        <w:t>ti</w:t>
        <w:softHyphen/>
        <w:t>on was sa</w:t>
        <w:softHyphen/>
        <w:t>fe from Borg at</w:t>
        <w:softHyphen/>
        <w:t>tacks for two ye</w:t>
        <w:softHyphen/>
        <w:t>ars, and why the at</w:t>
        <w:softHyphen/>
        <w:t>tack was not lar</w:t>
        <w:softHyphen/>
        <w:t>ger when it c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Grabowski’s chest swel</w:t>
        <w:softHyphen/>
        <w:t>led with pri</w:t>
        <w:softHyphen/>
        <w:t>de. “I’d li</w:t>
        <w:softHyphen/>
        <w:t>ke to think that I was still ser</w:t>
        <w:softHyphen/>
        <w:t>ving the Fe</w:t>
        <w:softHyphen/>
        <w:t>de</w:t>
        <w:softHyphen/>
        <w:t>ra</w:t>
        <w:softHyphen/>
        <w:t>ti</w:t>
        <w:softHyphen/>
        <w:t>on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Hugh lo</w:t>
        <w:softHyphen/>
        <w:t>oked at her for a mo</w:t>
        <w:softHyphen/>
        <w:t>ment, then ad</w:t>
        <w:softHyphen/>
        <w:t>dres</w:t>
        <w:softHyphen/>
        <w:t>sed the gro</w:t>
        <w:softHyphen/>
        <w:t>up aga</w:t>
        <w:softHyphen/>
        <w:t>in. “But we ha</w:t>
        <w:softHyphen/>
        <w:t>ve not only be</w:t>
        <w:softHyphen/>
        <w:t>en figh</w:t>
        <w:softHyphen/>
        <w:t>ting si</w:t>
        <w:softHyphen/>
        <w:t>de by si</w:t>
        <w:softHyphen/>
        <w:t>de. We li</w:t>
        <w:softHyphen/>
        <w:t>ve to</w:t>
        <w:softHyphen/>
        <w:t>get</w:t>
        <w:softHyphen/>
        <w:t>her as well. We ha</w:t>
        <w:softHyphen/>
        <w:t>ve gi</w:t>
        <w:softHyphen/>
        <w:t>ven them a h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hat’s true,” Gra</w:t>
        <w:softHyphen/>
        <w:t>bows</w:t>
        <w:softHyphen/>
        <w:t>ki sa</w:t>
        <w:softHyphen/>
        <w:t>id, smi</w:t>
        <w:softHyphen/>
        <w:t>ling at him. “Only a few of us we</w:t>
        <w:softHyphen/>
        <w:t>re anyw</w:t>
        <w:softHyphen/>
        <w:t>he</w:t>
        <w:softHyphen/>
        <w:t>re ne</w:t>
        <w:softHyphen/>
        <w:t>ar our ho</w:t>
        <w:softHyphen/>
        <w:t>me</w:t>
        <w:softHyphen/>
        <w:t>worlds, or even had any ho</w:t>
        <w:softHyphen/>
        <w:t>me</w:t>
        <w:softHyphen/>
        <w:t>worlds left. We had no ho</w:t>
        <w:softHyphen/>
        <w:t>pe of ever re</w:t>
        <w:softHyphen/>
        <w:t>tur</w:t>
        <w:softHyphen/>
        <w:t>ning to the li</w:t>
        <w:softHyphen/>
        <w:t>ves we’d known.” She lo</w:t>
        <w:softHyphen/>
        <w:t>we</w:t>
        <w:softHyphen/>
        <w:t>red her he</w:t>
        <w:softHyphen/>
        <w:t>ad. “Me, I fi</w:t>
        <w:softHyphen/>
        <w:t>gu</w:t>
        <w:softHyphen/>
        <w:t>red my hus</w:t>
        <w:softHyphen/>
        <w:t>band wo</w:t>
        <w:softHyphen/>
        <w:t>uld’ve mo</w:t>
        <w:softHyphen/>
        <w:t>ur</w:t>
        <w:softHyphen/>
        <w:t>ned me and mo</w:t>
        <w:softHyphen/>
        <w:t>ved on. So I ac</w:t>
        <w:softHyphen/>
        <w:t>cep</w:t>
        <w:softHyphen/>
        <w:t>ted that the</w:t>
        <w:softHyphen/>
        <w:t>re was not</w:t>
        <w:softHyphen/>
        <w:t>hing to go back to.</w:t>
      </w:r>
    </w:p>
    <w:p>
      <w:pPr>
        <w:pStyle w:val="Normal"/>
        <w:rPr/>
      </w:pPr>
      <w:r>
        <w:rPr/>
        <w:t>    “</w:t>
      </w:r>
      <w:r>
        <w:rPr/>
        <w:t>But Hugh…the Li</w:t>
        <w:softHyphen/>
        <w:t>be</w:t>
        <w:softHyphen/>
        <w:t>ra</w:t>
        <w:softHyphen/>
        <w:t>ted…ga</w:t>
        <w:softHyphen/>
        <w:t>ve us a new li</w:t>
        <w:softHyphen/>
        <w:t>fe, a new ho</w:t>
        <w:softHyphen/>
        <w:t>me. They wel</w:t>
        <w:softHyphen/>
        <w:t>co</w:t>
        <w:softHyphen/>
        <w:t>med our help in cre</w:t>
        <w:softHyphen/>
        <w:t>ating a new so</w:t>
        <w:softHyphen/>
        <w:t>ci</w:t>
        <w:softHyphen/>
        <w:t>ety, one that in</w:t>
        <w:softHyphen/>
        <w:t>cor</w:t>
        <w:softHyphen/>
        <w:t>po</w:t>
        <w:softHyphen/>
        <w:t>ra</w:t>
        <w:softHyphen/>
        <w:t>ted the best from all our cul</w:t>
        <w:softHyphen/>
        <w:t>tu</w:t>
        <w:softHyphen/>
        <w:t>res.”</w:t>
      </w:r>
    </w:p>
    <w:p>
      <w:pPr>
        <w:pStyle w:val="Normal"/>
        <w:rPr/>
      </w:pPr>
      <w:r>
        <w:rPr/>
        <w:t>    “</w:t>
      </w:r>
      <w:r>
        <w:rPr/>
        <w:t>The Ze</w:t>
        <w:softHyphen/>
        <w:t>ros are iro</w:t>
        <w:softHyphen/>
        <w:t>ni</w:t>
        <w:softHyphen/>
        <w:t>cal</w:t>
        <w:softHyphen/>
        <w:t>ly na</w:t>
        <w:softHyphen/>
        <w:t>med,” Hugh sa</w:t>
        <w:softHyphen/>
        <w:t>id. “Unli</w:t>
        <w:softHyphen/>
        <w:t>ke the rest of us, they we</w:t>
        <w:softHyphen/>
        <w:t>re not blank sla</w:t>
        <w:softHyphen/>
        <w:t>tes when they we</w:t>
        <w:softHyphen/>
        <w:t>re fre</w:t>
        <w:softHyphen/>
        <w:t>ed. They ha</w:t>
        <w:softHyphen/>
        <w:t>ve the one thing we lack: his</w:t>
        <w:softHyphen/>
        <w:t>tory. They ha</w:t>
        <w:softHyphen/>
        <w:t>ve sto</w:t>
        <w:softHyphen/>
        <w:t>ri</w:t>
        <w:softHyphen/>
        <w:t>es, le</w:t>
        <w:softHyphen/>
        <w:t>gends, fab</w:t>
        <w:softHyphen/>
        <w:t>les, songs from do</w:t>
        <w:softHyphen/>
        <w:t>zens of worlds. I fe</w:t>
        <w:softHyphen/>
        <w:t>el they can en</w:t>
        <w:softHyphen/>
        <w:t>rich our cul</w:t>
        <w:softHyphen/>
        <w:t>tu</w:t>
        <w:softHyphen/>
        <w:t>re im</w:t>
        <w:softHyphen/>
        <w:t>men</w:t>
        <w:softHyphen/>
        <w:t>sely.”</w:t>
      </w:r>
    </w:p>
    <w:p>
      <w:pPr>
        <w:pStyle w:val="Normal"/>
        <w:rPr/>
      </w:pPr>
      <w:r>
        <w:rPr/>
        <w:t>    </w:t>
      </w:r>
      <w:r>
        <w:rPr/>
        <w:t>Beverly coc</w:t>
        <w:softHyphen/>
        <w:t>ked her he</w:t>
        <w:softHyphen/>
        <w:t>ad. “But not ever</w:t>
        <w:softHyphen/>
        <w:t>yo</w:t>
        <w:softHyphen/>
        <w:t>ne ag</w:t>
        <w:softHyphen/>
        <w:t>re</w:t>
        <w:softHyphen/>
        <w:t>es?”</w:t>
      </w:r>
    </w:p>
    <w:p>
      <w:pPr>
        <w:pStyle w:val="Normal"/>
        <w:rPr/>
      </w:pPr>
      <w:r>
        <w:rPr/>
        <w:t>    “</w:t>
      </w:r>
      <w:r>
        <w:rPr/>
        <w:t>My pe</w:t>
        <w:softHyphen/>
        <w:t>op</w:t>
        <w:softHyphen/>
        <w:t>le ta</w:t>
        <w:softHyphen/>
        <w:t>ke much pri</w:t>
        <w:softHyphen/>
        <w:t>de in what we ha</w:t>
        <w:softHyphen/>
        <w:t>ve bu</w:t>
        <w:softHyphen/>
        <w:t>ilt,” Hugh sa</w:t>
        <w:softHyphen/>
        <w:t>id. “I cer</w:t>
        <w:softHyphen/>
        <w:t>ta</w:t>
        <w:softHyphen/>
        <w:t>inly be</w:t>
        <w:softHyphen/>
        <w:t>li</w:t>
        <w:softHyphen/>
        <w:t>eve it to be so</w:t>
        <w:softHyphen/>
        <w:t>met</w:t>
        <w:softHyphen/>
        <w:t>hing worthy and pre</w:t>
        <w:softHyphen/>
        <w:t>ci</w:t>
        <w:softHyphen/>
        <w:t>o</w:t>
        <w:softHyphen/>
        <w:t>us, but I al</w:t>
        <w:softHyphen/>
        <w:t>so be</w:t>
        <w:softHyphen/>
        <w:t>li</w:t>
        <w:softHyphen/>
        <w:t>eve it is strong and fle</w:t>
        <w:softHyphen/>
        <w:t>xib</w:t>
        <w:softHyphen/>
        <w:t>le eno</w:t>
        <w:softHyphen/>
        <w:t>ugh to in</w:t>
        <w:softHyphen/>
        <w:t>cor</w:t>
        <w:softHyphen/>
        <w:t>po</w:t>
        <w:softHyphen/>
        <w:t>ra</w:t>
        <w:softHyphen/>
        <w:t>te new ide</w:t>
        <w:softHyphen/>
        <w:t>as, to grow and ma</w:t>
        <w:softHyphen/>
        <w:t>tu</w:t>
        <w:softHyphen/>
        <w:t>re. But the</w:t>
        <w:softHyphen/>
        <w:t>re are tho</w:t>
        <w:softHyphen/>
        <w:t>se among us who wish our way of li</w:t>
        <w:softHyphen/>
        <w:t>fe to re</w:t>
        <w:softHyphen/>
        <w:t>ma</w:t>
        <w:softHyphen/>
        <w:t>in un</w:t>
        <w:softHyphen/>
        <w:t>con</w:t>
        <w:softHyphen/>
        <w:t>ta</w:t>
        <w:softHyphen/>
        <w:t>mi</w:t>
        <w:softHyphen/>
        <w:t>na</w:t>
        <w:softHyphen/>
        <w:t>ted by out</w:t>
        <w:softHyphen/>
        <w:t>si</w:t>
        <w:softHyphen/>
        <w:t>de ide</w:t>
        <w:softHyphen/>
        <w:t>as. Per</w:t>
        <w:softHyphen/>
        <w:t>haps they fe</w:t>
        <w:softHyphen/>
        <w:t>ar that our yo</w:t>
        <w:softHyphen/>
        <w:t>ung, const</w:t>
        <w:softHyphen/>
        <w:t>ruc</w:t>
        <w:softHyphen/>
        <w:t>ted cul</w:t>
        <w:softHyphen/>
        <w:t>tu</w:t>
        <w:softHyphen/>
        <w:t>re can</w:t>
        <w:softHyphen/>
        <w:t>not stand up aga</w:t>
        <w:softHyphen/>
        <w:t>inst cul</w:t>
        <w:softHyphen/>
        <w:t>tu</w:t>
        <w:softHyphen/>
        <w:t>res with mil</w:t>
        <w:softHyphen/>
        <w:t>len</w:t>
        <w:softHyphen/>
        <w:t>nia of tra</w:t>
        <w:softHyphen/>
        <w:t>di</w:t>
        <w:softHyphen/>
        <w:t>ti</w:t>
        <w:softHyphen/>
        <w:t>on and his</w:t>
        <w:softHyphen/>
        <w:t>tory be</w:t>
        <w:softHyphen/>
        <w:t>hind them.”</w:t>
      </w:r>
    </w:p>
    <w:p>
      <w:pPr>
        <w:pStyle w:val="Normal"/>
        <w:rPr/>
      </w:pPr>
      <w:r>
        <w:rPr/>
        <w:t>    “</w:t>
      </w:r>
      <w:r>
        <w:rPr/>
        <w:t>Although you’d ne</w:t>
        <w:softHyphen/>
        <w:t>ver get them to ad</w:t>
        <w:softHyphen/>
        <w:t>mit it,” Gra</w:t>
        <w:softHyphen/>
        <w:t>bows</w:t>
        <w:softHyphen/>
        <w:t>ki sa</w:t>
        <w:softHyphen/>
        <w:t>id with a roll of her eyes-or rat</w:t>
        <w:softHyphen/>
        <w:t>her, her eye, sin</w:t>
        <w:softHyphen/>
        <w:t>ce the right one had be</w:t>
        <w:softHyphen/>
        <w:t>en rep</w:t>
        <w:softHyphen/>
        <w:t>la</w:t>
        <w:softHyphen/>
        <w:t>ced by a Borg imp</w:t>
        <w:softHyphen/>
        <w:t>lant. “They in</w:t>
        <w:softHyphen/>
        <w:t>sist that what they’ve ca</w:t>
        <w:softHyphen/>
        <w:t>re</w:t>
        <w:softHyphen/>
        <w:t>ful</w:t>
        <w:softHyphen/>
        <w:t>ly bu</w:t>
        <w:softHyphen/>
        <w:t>ilt is su</w:t>
        <w:softHyphen/>
        <w:t>pe</w:t>
        <w:softHyphen/>
        <w:t>ri</w:t>
        <w:softHyphen/>
        <w:t>or to the cul</w:t>
        <w:softHyphen/>
        <w:t>tu</w:t>
        <w:softHyphen/>
        <w:t>ral hod</w:t>
        <w:softHyphen/>
        <w:t>ge</w:t>
        <w:softHyphen/>
        <w:t>pod</w:t>
        <w:softHyphen/>
        <w:t>ges the rest of us ha</w:t>
        <w:softHyphen/>
        <w:t>ve slap</w:t>
        <w:softHyphen/>
        <w:t>ped to</w:t>
        <w:softHyphen/>
        <w:t>get</w:t>
        <w:softHyphen/>
        <w:t>her over his</w:t>
        <w:softHyphen/>
        <w:t>tory.”</w:t>
      </w:r>
    </w:p>
    <w:p>
      <w:pPr>
        <w:pStyle w:val="Normal"/>
        <w:rPr/>
      </w:pPr>
      <w:r>
        <w:rPr/>
        <w:t>    “</w:t>
      </w:r>
      <w:r>
        <w:rPr/>
        <w:t>Suffice it to say,” Hugh sa</w:t>
        <w:softHyphen/>
        <w:t>id, “that we are ha</w:t>
        <w:softHyphen/>
        <w:t>ving dif</w:t>
        <w:softHyphen/>
        <w:t>fi</w:t>
        <w:softHyphen/>
        <w:t>culty mes</w:t>
        <w:softHyphen/>
        <w:t>hing in</w:t>
        <w:softHyphen/>
        <w:t>to a true com</w:t>
        <w:softHyphen/>
        <w:t>mu</w:t>
        <w:softHyphen/>
        <w:t>nity.” He tur</w:t>
        <w:softHyphen/>
        <w:t>ned to Be</w:t>
        <w:softHyphen/>
        <w:t>verly. “But I be</w:t>
        <w:softHyphen/>
        <w:t>li</w:t>
        <w:softHyphen/>
        <w:t>eve you co</w:t>
        <w:softHyphen/>
        <w:t>uld help us with that, Doc</w:t>
        <w:softHyphen/>
        <w:t>tor Crus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Beverly’s eyes wi</w:t>
        <w:softHyphen/>
        <w:t>de</w:t>
        <w:softHyphen/>
        <w:t>ned. “Me?”</w:t>
      </w:r>
    </w:p>
    <w:p>
      <w:pPr>
        <w:pStyle w:val="Normal"/>
        <w:rPr/>
      </w:pPr>
      <w:r>
        <w:rPr/>
        <w:t>    </w:t>
      </w:r>
      <w:r>
        <w:rPr/>
        <w:t>Hugh mo</w:t>
        <w:softHyphen/>
        <w:t>ved une</w:t>
        <w:softHyphen/>
        <w:t>asily be</w:t>
        <w:softHyphen/>
        <w:t>fo</w:t>
        <w:softHyphen/>
        <w:t>re spe</w:t>
        <w:softHyphen/>
        <w:t>aking. “Our…so</w:t>
        <w:softHyphen/>
        <w:t>ci</w:t>
        <w:softHyphen/>
        <w:t>ety…is lac</w:t>
        <w:softHyphen/>
        <w:t>king one thing that is fun</w:t>
        <w:softHyphen/>
        <w:t>da</w:t>
        <w:softHyphen/>
        <w:t>men</w:t>
        <w:softHyphen/>
        <w:t>tal to most ot</w:t>
        <w:softHyphen/>
        <w:t>hers. We can</w:t>
        <w:softHyphen/>
        <w:t>not proc</w:t>
        <w:softHyphen/>
        <w:t>re</w:t>
        <w:softHyphen/>
        <w:t>ate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,” Be</w:t>
        <w:softHyphen/>
        <w:t>verly sa</w:t>
        <w:softHyphen/>
        <w:t>id, nod</w:t>
        <w:softHyphen/>
        <w:t>ding. “Yo</w:t>
        <w:softHyphen/>
        <w:t>ur pe</w:t>
        <w:softHyphen/>
        <w:t>op</w:t>
        <w:softHyphen/>
        <w:t>le we</w:t>
        <w:softHyphen/>
        <w:t>re in</w:t>
        <w:softHyphen/>
        <w:t>cu</w:t>
        <w:softHyphen/>
        <w:t>ba</w:t>
        <w:softHyphen/>
        <w:t>ted dro</w:t>
        <w:softHyphen/>
        <w:t>nes-essen</w:t>
        <w:softHyphen/>
        <w:t>ti</w:t>
        <w:softHyphen/>
        <w:t>al</w:t>
        <w:softHyphen/>
        <w:t>ly and</w:t>
        <w:softHyphen/>
        <w:t>rogy</w:t>
        <w:softHyphen/>
        <w:t>n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And the Ze</w:t>
        <w:softHyphen/>
        <w:t>ros,” Gra</w:t>
        <w:softHyphen/>
        <w:t>bows</w:t>
        <w:softHyphen/>
        <w:t>ki sa</w:t>
        <w:softHyphen/>
        <w:t>id, “well, most of us had our rep</w:t>
        <w:softHyphen/>
        <w:t>ro</w:t>
        <w:softHyphen/>
        <w:t>duc</w:t>
        <w:softHyphen/>
        <w:t>ti</w:t>
        <w:softHyphen/>
        <w:t>ve mac</w:t>
        <w:softHyphen/>
        <w:t>hi</w:t>
        <w:softHyphen/>
        <w:t>nery torn out of us and rep</w:t>
        <w:softHyphen/>
        <w:t>la</w:t>
        <w:softHyphen/>
        <w:t>ced with cir</w:t>
        <w:softHyphen/>
        <w:t>cu</w:t>
        <w:softHyphen/>
        <w:t>itry, our ga</w:t>
        <w:softHyphen/>
        <w:t>me</w:t>
        <w:softHyphen/>
        <w:t>tes har</w:t>
        <w:softHyphen/>
        <w:t>ves</w:t>
        <w:softHyphen/>
        <w:t>ted to be en</w:t>
        <w:softHyphen/>
        <w:t>gi</w:t>
        <w:softHyphen/>
        <w:t>ne</w:t>
        <w:softHyphen/>
        <w:t>ered in</w:t>
        <w:softHyphen/>
        <w:t>to new in</w:t>
        <w:softHyphen/>
        <w:t>cu</w:t>
        <w:softHyphen/>
        <w:t>ba</w:t>
        <w:softHyphen/>
        <w:t>ted dro</w:t>
        <w:softHyphen/>
        <w:t>nes. Tho</w:t>
        <w:softHyphen/>
        <w:t>se few of us who re</w:t>
        <w:softHyphen/>
        <w:t>ta</w:t>
        <w:softHyphen/>
        <w:t>ined the or</w:t>
        <w:softHyphen/>
        <w:t>gans had our hor</w:t>
        <w:softHyphen/>
        <w:t>mo</w:t>
        <w:softHyphen/>
        <w:t>nes and ner</w:t>
        <w:softHyphen/>
        <w:t>vo</w:t>
        <w:softHyphen/>
        <w:t>us systems mes</w:t>
        <w:softHyphen/>
        <w:t>sed with so much that we’re…no lon</w:t>
        <w:softHyphen/>
        <w:t>ger ca</w:t>
        <w:softHyphen/>
        <w:t>pab</w:t>
        <w:softHyphen/>
        <w:t>le of se</w:t>
        <w:softHyphen/>
        <w:t>xu</w:t>
        <w:softHyphen/>
        <w:t>al res</w:t>
        <w:softHyphen/>
        <w:t>pon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Hugh spo</w:t>
        <w:softHyphen/>
        <w:t>ke to Be</w:t>
        <w:softHyphen/>
        <w:t>verly aga</w:t>
        <w:softHyphen/>
        <w:t>in. “When we bat</w:t>
        <w:softHyphen/>
        <w:t xml:space="preserve">tled the ship you call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 xml:space="preserve"> our sig</w:t>
        <w:softHyphen/>
        <w:t>nal in</w:t>
        <w:softHyphen/>
        <w:t>ter</w:t>
        <w:softHyphen/>
        <w:t>cepts re</w:t>
        <w:softHyphen/>
        <w:t>ve</w:t>
        <w:softHyphen/>
        <w:t>aled that you had hal</w:t>
        <w:softHyphen/>
        <w:t>ted the for</w:t>
        <w:softHyphen/>
        <w:t>ma</w:t>
        <w:softHyphen/>
        <w:t>ti</w:t>
        <w:softHyphen/>
        <w:t>on of a qu</w:t>
        <w:softHyphen/>
        <w:t>e</w:t>
        <w:softHyphen/>
        <w:t>en with a hor</w:t>
        <w:softHyphen/>
        <w:t>mo</w:t>
        <w:softHyphen/>
        <w:t>nal for</w:t>
        <w:softHyphen/>
        <w:t>mu</w:t>
        <w:softHyphen/>
        <w:t>la that ne</w:t>
        <w:softHyphen/>
        <w:t>ut</w:t>
        <w:softHyphen/>
        <w:t>ra</w:t>
        <w:softHyphen/>
        <w:t>li</w:t>
        <w:softHyphen/>
        <w:t>zed her se</w:t>
        <w:softHyphen/>
        <w:t>xu</w:t>
        <w:softHyphen/>
        <w:t>al de</w:t>
        <w:softHyphen/>
        <w:t>ve</w:t>
        <w:softHyphen/>
        <w:t>lop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That’s right.”</w:t>
      </w:r>
    </w:p>
    <w:p>
      <w:pPr>
        <w:pStyle w:val="Normal"/>
        <w:rPr/>
      </w:pPr>
      <w:r>
        <w:rPr/>
        <w:t>    “</w:t>
      </w:r>
      <w:r>
        <w:rPr/>
        <w:t>It is a mo</w:t>
        <w:softHyphen/>
        <w:t>re…ele</w:t>
        <w:softHyphen/>
        <w:t>gant so</w:t>
        <w:softHyphen/>
        <w:t>lu</w:t>
        <w:softHyphen/>
        <w:t>ti</w:t>
        <w:softHyphen/>
        <w:t>on than we we</w:t>
        <w:softHyphen/>
        <w:t>re ab</w:t>
        <w:softHyphen/>
        <w:t>le to emp</w:t>
        <w:softHyphen/>
        <w:t>loy. We had to sac</w:t>
        <w:softHyphen/>
        <w:t>ri</w:t>
        <w:softHyphen/>
        <w:t>fi</w:t>
        <w:softHyphen/>
        <w:t>ce many li</w:t>
        <w:softHyphen/>
        <w:t>ves to dest</w:t>
        <w:softHyphen/>
        <w:t>roy the qu</w:t>
        <w:softHyphen/>
        <w:t>e</w:t>
        <w:softHyphen/>
        <w:t>en in our ga</w:t>
        <w:softHyphen/>
        <w:t>lac</w:t>
        <w:softHyphen/>
        <w:t>tic arm.”</w:t>
      </w:r>
    </w:p>
    <w:p>
      <w:pPr>
        <w:pStyle w:val="Normal"/>
        <w:rPr/>
      </w:pPr>
      <w:r>
        <w:rPr/>
        <w:t>    “</w:t>
      </w:r>
      <w:r>
        <w:rPr/>
        <w:t>I’m sorry.”</w:t>
      </w:r>
    </w:p>
    <w:p>
      <w:pPr>
        <w:pStyle w:val="Normal"/>
        <w:rPr/>
      </w:pPr>
      <w:r>
        <w:rPr/>
        <w:t>    “</w:t>
      </w:r>
      <w:r>
        <w:rPr/>
        <w:t>But if you can pre</w:t>
        <w:softHyphen/>
        <w:t>vent dro</w:t>
        <w:softHyphen/>
        <w:t>nes from de</w:t>
        <w:softHyphen/>
        <w:t>ve</w:t>
        <w:softHyphen/>
        <w:t>lo</w:t>
        <w:softHyphen/>
        <w:t>ping se</w:t>
        <w:softHyphen/>
        <w:t>xu</w:t>
        <w:softHyphen/>
        <w:t>al</w:t>
        <w:softHyphen/>
        <w:t>ly…might you not al</w:t>
        <w:softHyphen/>
        <w:t>so be ab</w:t>
        <w:softHyphen/>
        <w:t>le to do the re</w:t>
        <w:softHyphen/>
        <w:t>ver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You me</w:t>
        <w:softHyphen/>
        <w:t>an…”</w:t>
      </w:r>
    </w:p>
    <w:p>
      <w:pPr>
        <w:pStyle w:val="Normal"/>
        <w:rPr/>
      </w:pPr>
      <w:r>
        <w:rPr/>
        <w:t>    </w:t>
      </w:r>
      <w:r>
        <w:rPr/>
        <w:t>Grabowski nod</w:t>
        <w:softHyphen/>
        <w:t>ded and smi</w:t>
        <w:softHyphen/>
        <w:t>led. “Hugh’s as</w:t>
        <w:softHyphen/>
        <w:t>king if you can ma</w:t>
        <w:softHyphen/>
        <w:t>ke a man out of him.” T’Ryssa gig</w:t>
        <w:softHyphen/>
        <w:t>gled un</w:t>
        <w:softHyphen/>
        <w:t>til Pi</w:t>
        <w:softHyphen/>
        <w:t>card fro</w:t>
        <w:softHyphen/>
        <w:t>ze her with a gl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ugh ga</w:t>
        <w:softHyphen/>
        <w:t>ve Gra</w:t>
        <w:softHyphen/>
        <w:t>bows</w:t>
        <w:softHyphen/>
        <w:t>ki a gla</w:t>
        <w:softHyphen/>
        <w:t>re him</w:t>
        <w:softHyphen/>
        <w:t>self, but it was an af</w:t>
        <w:softHyphen/>
        <w:t>fec</w:t>
        <w:softHyphen/>
        <w:t>ti</w:t>
        <w:softHyphen/>
        <w:t>ona</w:t>
        <w:softHyphen/>
        <w:t>te one. Pi</w:t>
        <w:softHyphen/>
        <w:t>card no</w:t>
        <w:softHyphen/>
        <w:t>ted that they we</w:t>
        <w:softHyphen/>
        <w:t>re hol</w:t>
        <w:softHyphen/>
        <w:t>ding hands. “We be</w:t>
        <w:softHyphen/>
        <w:t>li</w:t>
        <w:softHyphen/>
        <w:t>eve that if we can ga</w:t>
        <w:softHyphen/>
        <w:t>in the abi</w:t>
        <w:softHyphen/>
        <w:t>lity to proc</w:t>
        <w:softHyphen/>
        <w:t>re</w:t>
        <w:softHyphen/>
        <w:t>ate, it will gi</w:t>
        <w:softHyphen/>
        <w:t>ve our so</w:t>
        <w:softHyphen/>
        <w:t>ci</w:t>
        <w:softHyphen/>
        <w:t>ety a sen</w:t>
        <w:softHyphen/>
        <w:t>se of…per</w:t>
        <w:softHyphen/>
        <w:t>ma</w:t>
        <w:softHyphen/>
        <w:t>nen</w:t>
        <w:softHyphen/>
        <w:t>ce. A sen</w:t>
        <w:softHyphen/>
        <w:t>se that we are not me</w:t>
        <w:softHyphen/>
        <w:t>rely a tem</w:t>
        <w:softHyphen/>
        <w:t>po</w:t>
        <w:softHyphen/>
        <w:t>rary al</w:t>
        <w:softHyphen/>
        <w:t>li</w:t>
        <w:softHyphen/>
        <w:t>an</w:t>
        <w:softHyphen/>
        <w:t>ce, but a com</w:t>
        <w:softHyphen/>
        <w:t>mu</w:t>
        <w:softHyphen/>
        <w:t>nity with a fu</w:t>
        <w:softHyphen/>
        <w:t>tu</w:t>
        <w:softHyphen/>
        <w:t>re. A fu</w:t>
        <w:softHyphen/>
        <w:t>tu</w:t>
        <w:softHyphen/>
        <w:t>re we can all work to</w:t>
        <w:softHyphen/>
        <w:t>get</w:t>
        <w:softHyphen/>
        <w:t>her to bu</w:t>
        <w:softHyphen/>
        <w:t>ild, thro</w:t>
        <w:softHyphen/>
        <w:t>ugh the ra</w:t>
        <w:softHyphen/>
        <w:t>ising of our child</w:t>
        <w:softHyphen/>
        <w:t>ren. By in</w:t>
        <w:softHyphen/>
        <w:t>terb</w:t>
        <w:softHyphen/>
        <w:t>re</w:t>
        <w:softHyphen/>
        <w:t>eding bet</w:t>
        <w:softHyphen/>
        <w:t>we</w:t>
        <w:softHyphen/>
        <w:t>en the two gro</w:t>
        <w:softHyphen/>
        <w:t>ups of the Li</w:t>
        <w:softHyphen/>
        <w:t>be</w:t>
        <w:softHyphen/>
        <w:t>ra</w:t>
        <w:softHyphen/>
        <w:t>ted, bet</w:t>
        <w:softHyphen/>
        <w:t>we</w:t>
        <w:softHyphen/>
        <w:t>en in</w:t>
        <w:softHyphen/>
        <w:t>cu</w:t>
        <w:softHyphen/>
        <w:t>ba</w:t>
        <w:softHyphen/>
        <w:t>ted and as</w:t>
        <w:softHyphen/>
        <w:t>si</w:t>
        <w:softHyphen/>
        <w:t>mi</w:t>
        <w:softHyphen/>
        <w:t>la</w:t>
        <w:softHyphen/>
        <w:t>ted po</w:t>
        <w:softHyphen/>
        <w:t>pu</w:t>
        <w:softHyphen/>
        <w:t>la</w:t>
        <w:softHyphen/>
        <w:t>ti</w:t>
        <w:softHyphen/>
        <w:t>ons, we can mer</w:t>
        <w:softHyphen/>
        <w:t>ge the two gro</w:t>
        <w:softHyphen/>
        <w:t>ups in</w:t>
        <w:softHyphen/>
        <w:t>to a sing</w:t>
        <w:softHyphen/>
        <w:t>le so</w:t>
        <w:softHyphen/>
        <w:t>ci</w:t>
        <w:softHyphen/>
        <w:t>ety with a com</w:t>
        <w:softHyphen/>
        <w:t>mon des</w:t>
        <w:softHyphen/>
        <w:t>tiny.”</w:t>
      </w:r>
    </w:p>
    <w:p>
      <w:pPr>
        <w:pStyle w:val="Normal"/>
        <w:rPr/>
      </w:pPr>
      <w:r>
        <w:rPr/>
        <w:t>    </w:t>
      </w:r>
      <w:r>
        <w:rPr/>
        <w:t>Beverly nod</w:t>
        <w:softHyphen/>
        <w:t>ded. “It’s true. Ha</w:t>
        <w:softHyphen/>
        <w:t>ving child</w:t>
        <w:softHyphen/>
        <w:t>ren can chan</w:t>
        <w:softHyphen/>
        <w:t>ge yo</w:t>
        <w:softHyphen/>
        <w:t>ur who</w:t>
        <w:softHyphen/>
        <w:t>le out</w:t>
        <w:softHyphen/>
        <w:t>lo</w:t>
        <w:softHyphen/>
        <w:t>ok on li</w:t>
        <w:softHyphen/>
        <w:t>fe. It ma</w:t>
        <w:softHyphen/>
        <w:t>kes you fe</w:t>
        <w:softHyphen/>
        <w:t>el li</w:t>
        <w:softHyphen/>
        <w:t>ke part of so</w:t>
        <w:softHyphen/>
        <w:t>met</w:t>
        <w:softHyphen/>
        <w:t>hing big</w:t>
        <w:softHyphen/>
        <w:t>ger than yo</w:t>
        <w:softHyphen/>
        <w:t>ur</w:t>
        <w:softHyphen/>
        <w:t>self.” She threw a lo</w:t>
        <w:softHyphen/>
        <w:t>ok at Pi</w:t>
        <w:softHyphen/>
        <w:t>card. “I’m su</w:t>
        <w:softHyphen/>
        <w:t>re I co</w:t>
        <w:softHyphen/>
        <w:t>uld find a way to help you start yo</w:t>
        <w:softHyphen/>
        <w:t>ur own fa</w:t>
        <w:softHyphen/>
        <w:t>mi</w:t>
        <w:softHyphen/>
        <w:t>l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Belay that,” Pi</w:t>
        <w:softHyphen/>
        <w:t>card sa</w:t>
        <w:softHyphen/>
        <w:t>id. “Hugh, Li</w:t>
        <w:softHyphen/>
        <w:t>e</w:t>
        <w:softHyphen/>
        <w:t>ute</w:t>
        <w:softHyphen/>
        <w:t>nant Gra</w:t>
        <w:softHyphen/>
        <w:t>bows</w:t>
        <w:softHyphen/>
        <w:t>ki, whi</w:t>
        <w:softHyphen/>
        <w:t>le I un</w:t>
        <w:softHyphen/>
        <w:t>ders</w:t>
        <w:softHyphen/>
        <w:t>tand yo</w:t>
        <w:softHyphen/>
        <w:t>ur fe</w:t>
        <w:softHyphen/>
        <w:t>elings on this is</w:t>
        <w:softHyphen/>
        <w:t>sue, any re</w:t>
        <w:softHyphen/>
        <w:t>se</w:t>
        <w:softHyphen/>
        <w:t>arch to</w:t>
        <w:softHyphen/>
        <w:t>ward that end will ha</w:t>
        <w:softHyphen/>
        <w:t>ve to wa</w:t>
        <w:softHyphen/>
        <w:t>it un</w:t>
        <w:softHyphen/>
        <w:t>til we ha</w:t>
        <w:softHyphen/>
        <w:t>ve de</w:t>
        <w:softHyphen/>
        <w:t xml:space="preserve">alt with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 xml:space="preserve"> By yo</w:t>
        <w:softHyphen/>
        <w:t>ur own words, it is only days away at best. Our pri</w:t>
        <w:softHyphen/>
        <w:t>ority must be to pre</w:t>
        <w:softHyphen/>
        <w:t>pa</w:t>
        <w:softHyphen/>
        <w:t>re a de</w:t>
        <w:softHyphen/>
        <w:t>fen</w:t>
        <w:softHyphen/>
        <w:t>se. Everyt</w:t>
        <w:softHyphen/>
        <w:t>hing el</w:t>
        <w:softHyphen/>
        <w:t>se is se</w:t>
        <w:softHyphen/>
        <w:t>con</w:t>
        <w:softHyphen/>
        <w:t>dary.”</w:t>
      </w:r>
    </w:p>
    <w:p>
      <w:pPr>
        <w:pStyle w:val="Normal"/>
        <w:rPr/>
      </w:pPr>
      <w:r>
        <w:rPr/>
        <w:t>    </w:t>
      </w:r>
      <w:r>
        <w:rPr/>
        <w:t>The two ex-Borg lo</w:t>
        <w:softHyphen/>
        <w:t>oked at him with wi</w:t>
        <w:softHyphen/>
        <w:t>de eyes, one each. “Of co</w:t>
        <w:softHyphen/>
        <w:t>ur</w:t>
        <w:softHyphen/>
        <w:t>se,” Hugh sa</w:t>
        <w:softHyphen/>
        <w:t>id. “It go</w:t>
        <w:softHyphen/>
        <w:t>es wit</w:t>
        <w:softHyphen/>
        <w:t>ho</w:t>
        <w:softHyphen/>
        <w:t>ut sa</w:t>
        <w:softHyphen/>
        <w:t>ying that de</w:t>
        <w:softHyphen/>
        <w:t>fe</w:t>
        <w:softHyphen/>
        <w:t>ating the Borg is our pri</w:t>
        <w:softHyphen/>
        <w:t>ority. All I se</w:t>
        <w:softHyphen/>
        <w:t>ek is a com</w:t>
        <w:softHyphen/>
        <w:t>mit</w:t>
        <w:softHyphen/>
        <w:t>ment in prin</w:t>
        <w:softHyphen/>
        <w:t>ci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Well, as long as we un</w:t>
        <w:softHyphen/>
        <w:t>ders</w:t>
        <w:softHyphen/>
        <w:t>tand that, I’d li</w:t>
        <w:softHyphen/>
        <w:t>ke to mo</w:t>
        <w:softHyphen/>
        <w:t>ve on to the mat</w:t>
        <w:softHyphen/>
        <w:t>ter of our stra</w:t>
        <w:softHyphen/>
        <w:t>tegy aga</w:t>
        <w:softHyphen/>
        <w:t xml:space="preserve">ins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 xml:space="preserve"> The rest can be dis</w:t>
        <w:softHyphen/>
        <w:t>cus</w:t>
        <w:softHyphen/>
        <w:t>sed at a la</w:t>
        <w:softHyphen/>
        <w:t>ter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Very well,” Hugh con</w:t>
        <w:softHyphen/>
        <w:t>ce</w:t>
        <w:softHyphen/>
        <w:t>ded af</w:t>
        <w:softHyphen/>
        <w:t>ter tra</w:t>
        <w:softHyphen/>
        <w:t>ding a lo</w:t>
        <w:softHyphen/>
        <w:t>ok with Gra</w:t>
        <w:softHyphen/>
        <w:t>bows</w:t>
        <w:softHyphen/>
        <w:t>ki. The con</w:t>
        <w:softHyphen/>
        <w:t>ver</w:t>
        <w:softHyphen/>
        <w:t>sa</w:t>
        <w:softHyphen/>
        <w:t>ti</w:t>
        <w:softHyphen/>
        <w:t>on shif</w:t>
        <w:softHyphen/>
        <w:t>ted to stra</w:t>
        <w:softHyphen/>
        <w:t>te</w:t>
        <w:softHyphen/>
        <w:t>gic in</w:t>
        <w:softHyphen/>
        <w:t>tel</w:t>
        <w:softHyphen/>
        <w:t>li</w:t>
        <w:softHyphen/>
        <w:t>gen</w:t>
        <w:softHyphen/>
        <w:t>ce and bat</w:t>
        <w:softHyphen/>
        <w:t>tle tac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verly was very qu</w:t>
        <w:softHyphen/>
        <w:t>i</w:t>
        <w:softHyphen/>
        <w:t>et for the rest of the bri</w:t>
        <w:softHyphen/>
        <w:t>ef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ugh’s es</w:t>
        <w:softHyphen/>
        <w:t>ti</w:t>
        <w:softHyphen/>
        <w:t>ma</w:t>
        <w:softHyphen/>
        <w:t>te of days be</w:t>
        <w:softHyphen/>
        <w:t>fo</w:t>
        <w:softHyphen/>
        <w:t xml:space="preserve">re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r</w:t>
        <w:softHyphen/>
        <w:t>ri</w:t>
        <w:softHyphen/>
        <w:t>ved pro</w:t>
        <w:softHyphen/>
        <w:t>ved op</w:t>
        <w:softHyphen/>
        <w:t>ti</w:t>
        <w:softHyphen/>
        <w:t>mis</w:t>
        <w:softHyphen/>
        <w:t>tic. Me</w:t>
        <w:softHyphen/>
        <w:t>re ho</w:t>
        <w:softHyphen/>
        <w:t>urs af</w:t>
        <w:softHyphen/>
        <w:t>ter the bri</w:t>
        <w:softHyphen/>
        <w:t>efing, whi</w:t>
        <w:softHyphen/>
        <w:t>le Pi</w:t>
        <w:softHyphen/>
        <w:t>card, Worf, and Cho</w:t>
        <w:softHyphen/>
        <w:t>ud</w:t>
        <w:softHyphen/>
        <w:t>hury we</w:t>
        <w:softHyphen/>
        <w:t>re wor</w:t>
        <w:softHyphen/>
        <w:t>king to imp</w:t>
        <w:softHyphen/>
        <w:t>le</w:t>
        <w:softHyphen/>
        <w:t>ment a set of shi</w:t>
        <w:softHyphen/>
        <w:t>el</w:t>
        <w:softHyphen/>
        <w:t>ding upg</w:t>
        <w:softHyphen/>
        <w:t>ra</w:t>
        <w:softHyphen/>
        <w:t>des pro</w:t>
        <w:softHyphen/>
        <w:t>vi</w:t>
        <w:softHyphen/>
        <w:t>ded by Hugh to block Borg trans</w:t>
        <w:softHyphen/>
        <w:t>por</w:t>
        <w:softHyphen/>
        <w:t>ter be</w:t>
        <w:softHyphen/>
        <w:t>ams, the cap</w:t>
        <w:softHyphen/>
        <w:t>ta</w:t>
        <w:softHyphen/>
        <w:t>in be</w:t>
        <w:softHyphen/>
        <w:t>gan to he</w:t>
        <w:softHyphen/>
        <w:t>ar fa</w:t>
        <w:softHyphen/>
        <w:t>int ec</w:t>
        <w:softHyphen/>
        <w:t>ho</w:t>
        <w:softHyphen/>
        <w:t>es in the back of his mind. He pa</w:t>
        <w:softHyphen/>
        <w:t>used to lis</w:t>
        <w:softHyphen/>
        <w:t>ten to the vo</w:t>
        <w:softHyphen/>
        <w:t>ices, te</w:t>
        <w:softHyphen/>
        <w:t>asing out me</w:t>
        <w:softHyphen/>
        <w:t>aning. “Sir?” Worf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Pi</w:t>
        <w:softHyphen/>
        <w:t>card tur</w:t>
        <w:softHyphen/>
        <w:t>ned to Cho</w:t>
        <w:softHyphen/>
        <w:t>ud</w:t>
        <w:softHyphen/>
        <w:t>hury. “They’re co</w:t>
        <w:softHyphen/>
        <w:t>ming. Full long-ran</w:t>
        <w:softHyphen/>
        <w:t>ge scan.”</w:t>
      </w:r>
    </w:p>
    <w:p>
      <w:pPr>
        <w:pStyle w:val="Normal"/>
        <w:rPr/>
      </w:pPr>
      <w:r>
        <w:rPr/>
        <w:t>    </w:t>
      </w:r>
      <w:r>
        <w:rPr/>
        <w:t>Studying his cap</w:t>
        <w:softHyphen/>
        <w:t>ta</w:t>
        <w:softHyphen/>
        <w:t>in ca</w:t>
        <w:softHyphen/>
        <w:t>re</w:t>
        <w:softHyphen/>
        <w:t>ful</w:t>
        <w:softHyphen/>
        <w:t>ly, Worf as</w:t>
        <w:softHyphen/>
        <w:t>ked, “You sen</w:t>
        <w:softHyphen/>
        <w:t>se the Borg’s tho</w:t>
        <w:softHyphen/>
        <w:t>ughts?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It’s fa</w:t>
        <w:softHyphen/>
        <w:t>int, but-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Hugh to Pi</w:t>
        <w:softHyphen/>
        <w:t>card.”</w:t>
      </w:r>
    </w:p>
    <w:p>
      <w:pPr>
        <w:pStyle w:val="Normal"/>
        <w:rPr/>
      </w:pPr>
      <w:r>
        <w:rPr/>
        <w:t>    “</w:t>
      </w:r>
      <w:r>
        <w:rPr/>
        <w:t>Picard he</w:t>
        <w:softHyphen/>
        <w:t>r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 are sen</w:t>
        <w:softHyphen/>
        <w:t>sing the Borg ship in pro</w:t>
        <w:softHyphen/>
        <w:t>xi</w:t>
        <w:softHyphen/>
        <w:t>mity.”</w:t>
      </w:r>
    </w:p>
    <w:p>
      <w:pPr>
        <w:pStyle w:val="Normal"/>
        <w:rPr/>
      </w:pPr>
      <w:r>
        <w:rPr/>
        <w:t>    “</w:t>
      </w:r>
      <w:r>
        <w:rPr/>
        <w:t>Yes, I sen</w:t>
        <w:softHyphen/>
        <w:t>se them too.”</w:t>
      </w:r>
    </w:p>
    <w:p>
      <w:pPr>
        <w:pStyle w:val="Normal"/>
        <w:rPr/>
      </w:pPr>
      <w:r>
        <w:rPr/>
        <w:t>    </w:t>
      </w:r>
      <w:r>
        <w:rPr/>
        <w:t>There was a pa</w:t>
        <w:softHyphen/>
        <w:t xml:space="preserve">use. </w:t>
      </w:r>
      <w:r>
        <w:rPr>
          <w:i/>
          <w:iCs/>
        </w:rPr>
        <w:t>“Re</w:t>
        <w:softHyphen/>
        <w:t>al</w:t>
        <w:softHyphen/>
        <w:t>ly? Wit</w:t>
        <w:softHyphen/>
        <w:t>ho</w:t>
        <w:softHyphen/>
        <w:t>ut a cor</w:t>
        <w:softHyphen/>
        <w:t>ti</w:t>
        <w:softHyphen/>
        <w:t>cal no</w:t>
        <w:softHyphen/>
        <w:t>de, how-”</w:t>
      </w:r>
    </w:p>
    <w:p>
      <w:pPr>
        <w:pStyle w:val="Normal"/>
        <w:rPr/>
      </w:pPr>
      <w:r>
        <w:rPr/>
        <w:t>    “</w:t>
      </w:r>
      <w:r>
        <w:rPr/>
        <w:t>Never mind that.” The qu</w:t>
        <w:softHyphen/>
        <w:t>es</w:t>
        <w:softHyphen/>
        <w:t>ti</w:t>
        <w:softHyphen/>
        <w:t>on was not one Pi</w:t>
        <w:softHyphen/>
        <w:t>card was com</w:t>
        <w:softHyphen/>
        <w:t>for</w:t>
        <w:softHyphen/>
        <w:t>tab</w:t>
        <w:softHyphen/>
        <w:t>le con</w:t>
        <w:softHyphen/>
        <w:t>si</w:t>
        <w:softHyphen/>
        <w:t>de</w:t>
        <w:softHyphen/>
        <w:t>ring. “Re</w:t>
        <w:softHyphen/>
        <w:t>port to the brid</w:t>
        <w:softHyphen/>
        <w:t>ge, ple</w:t>
        <w:softHyphen/>
        <w:t>as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My pla</w:t>
        <w:softHyphen/>
        <w:t>ce is on the</w:t>
      </w:r>
      <w:r>
        <w:rPr/>
        <w:t xml:space="preserve"> Li</w:t>
        <w:softHyphen/>
        <w:t>be</w:t>
        <w:softHyphen/>
        <w:t>ra</w:t>
        <w:softHyphen/>
        <w:t xml:space="preserve">tor, </w:t>
      </w:r>
      <w:r>
        <w:rPr>
          <w:i/>
          <w:iCs/>
        </w:rPr>
        <w:t>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si</w:t>
        <w:softHyphen/>
        <w:t>de</w:t>
        <w:softHyphen/>
        <w:t>red for an ins</w:t>
        <w:softHyphen/>
        <w:t>tant, then nod</w:t>
        <w:softHyphen/>
        <w:t>ded. “Yes, of co</w:t>
        <w:softHyphen/>
        <w:t>ur</w:t>
        <w:softHyphen/>
        <w:t>se. Yo</w:t>
        <w:softHyphen/>
        <w:t>ur ves</w:t>
        <w:softHyphen/>
        <w:t>sel co</w:t>
        <w:softHyphen/>
        <w:t>uld be of in</w:t>
        <w:softHyphen/>
        <w:t>va</w:t>
        <w:softHyphen/>
        <w:t>lu</w:t>
        <w:softHyphen/>
        <w:t>ab</w:t>
        <w:softHyphen/>
        <w:t>le help in the bat</w:t>
        <w:softHyphen/>
        <w:t>tle a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Worf tur</w:t>
        <w:softHyphen/>
        <w:t>ned back to Cho</w:t>
        <w:softHyphen/>
        <w:t>ud</w:t>
        <w:softHyphen/>
        <w:t>hury. “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I’m pic</w:t>
        <w:softHyphen/>
        <w:t>king them up now. They’re in System 66, so</w:t>
        <w:softHyphen/>
        <w:t>me eight light-ye</w:t>
        <w:softHyphen/>
        <w:t>ars from our po</w:t>
        <w:softHyphen/>
        <w:t>si</w:t>
        <w:softHyphen/>
        <w:t>ti</w:t>
        <w:softHyphen/>
        <w:t>on. I don’t know how we mis</w:t>
        <w:softHyphen/>
        <w:t>sed them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lis</w:t>
        <w:softHyphen/>
        <w:t>te</w:t>
        <w:softHyphen/>
        <w:t>ned to the vo</w:t>
        <w:softHyphen/>
        <w:t>ices. The ans</w:t>
        <w:softHyphen/>
        <w:t>wer did not co</w:t>
        <w:softHyphen/>
        <w:t>me in words but in an in</w:t>
        <w:softHyphen/>
        <w:t>tu</w:t>
        <w:softHyphen/>
        <w:t>iti</w:t>
        <w:softHyphen/>
        <w:t>on, so</w:t>
        <w:softHyphen/>
        <w:t>met</w:t>
        <w:softHyphen/>
        <w:t xml:space="preserve">hing he simply </w:t>
      </w:r>
      <w:r>
        <w:rPr>
          <w:i/>
          <w:iCs/>
        </w:rPr>
        <w:t>knew</w:t>
      </w:r>
      <w:r>
        <w:rPr/>
        <w:t xml:space="preserve"> wit</w:t>
        <w:softHyphen/>
        <w:t>ho</w:t>
        <w:softHyphen/>
        <w:t>ut be</w:t>
        <w:softHyphen/>
        <w:t>ing told. “They’ve as</w:t>
        <w:softHyphen/>
        <w:t>si</w:t>
        <w:softHyphen/>
        <w:t>mi</w:t>
        <w:softHyphen/>
        <w:t>la</w:t>
        <w:softHyphen/>
        <w:t>ted so</w:t>
        <w:softHyphen/>
        <w:t>me form of ste</w:t>
        <w:softHyphen/>
        <w:t>alth tech</w:t>
        <w:softHyphen/>
        <w:t>no</w:t>
        <w:softHyphen/>
        <w:t>logy. Hard to spot on long-ran</w:t>
        <w:softHyphen/>
        <w:t>ge scans.”</w:t>
      </w:r>
    </w:p>
    <w:p>
      <w:pPr>
        <w:pStyle w:val="Normal"/>
        <w:rPr/>
      </w:pPr>
      <w:r>
        <w:rPr/>
        <w:t>    </w:t>
      </w:r>
      <w:r>
        <w:rPr/>
        <w:t>Worf gri</w:t>
        <w:softHyphen/>
        <w:t>ma</w:t>
        <w:softHyphen/>
        <w:t>ced. “So if they ha</w:t>
        <w:softHyphen/>
        <w:t>ve drop</w:t>
        <w:softHyphen/>
        <w:t>ped it now, they must ne</w:t>
        <w:softHyphen/>
        <w:t>ed ship’s po</w:t>
        <w:softHyphen/>
        <w:t>wer for anot</w:t>
        <w:softHyphen/>
        <w:t>her pur</w:t>
        <w:softHyphen/>
        <w:t>po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o at</w:t>
        <w:softHyphen/>
        <w:t>tack the clus</w:t>
        <w:softHyphen/>
        <w:t>ter en</w:t>
        <w:softHyphen/>
        <w:t>tity,” Pi</w:t>
        <w:softHyphen/>
        <w:t>card sa</w:t>
        <w:softHyphen/>
        <w:t>id. It wo</w:t>
        <w:softHyphen/>
        <w:t>uld ha</w:t>
        <w:softHyphen/>
        <w:t>ve be</w:t>
        <w:softHyphen/>
        <w:t>en an easy eno</w:t>
        <w:softHyphen/>
        <w:t>ugh de</w:t>
        <w:softHyphen/>
        <w:t>duc</w:t>
        <w:softHyphen/>
        <w:t>ti</w:t>
        <w:softHyphen/>
        <w:t>on even wit</w:t>
        <w:softHyphen/>
        <w:t>ho</w:t>
        <w:softHyphen/>
        <w:t>ut the abi</w:t>
        <w:softHyphen/>
        <w:t>lity to eavesd</w:t>
        <w:softHyphen/>
        <w:t>rop on Borg tho</w:t>
        <w:softHyphen/>
        <w:t>ughts. “Helm, set co</w:t>
        <w:softHyphen/>
        <w:t>ur</w:t>
        <w:softHyphen/>
        <w:t>se for System 66, best spe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Joanna Fa</w:t>
        <w:softHyphen/>
        <w:t>ur tur</w:t>
        <w:softHyphen/>
        <w:t>ned to him. “But the dis</w:t>
        <w:softHyphen/>
        <w:t>con</w:t>
        <w:softHyphen/>
        <w:t>ti</w:t>
        <w:softHyphen/>
        <w:t>nu</w:t>
        <w:softHyphen/>
        <w:t>iti</w:t>
        <w:softHyphen/>
        <w:t>es-”</w:t>
      </w:r>
    </w:p>
    <w:p>
      <w:pPr>
        <w:pStyle w:val="Normal"/>
        <w:rPr/>
      </w:pPr>
      <w:r>
        <w:rPr/>
        <w:t>    “</w:t>
      </w:r>
      <w:r>
        <w:rPr/>
        <w:t>Do what you can, Li</w:t>
        <w:softHyphen/>
        <w:t>e</w:t>
        <w:softHyphen/>
        <w:t>ute</w:t>
        <w:softHyphen/>
        <w:t>nant. Just in ca</w:t>
        <w:softHyphen/>
        <w:t>se we can’t find anot</w:t>
        <w:softHyphen/>
        <w:t>her me</w:t>
        <w:softHyphen/>
        <w:t>ans.” He tap</w:t>
        <w:softHyphen/>
        <w:t>ped his com</w:t>
        <w:softHyphen/>
        <w:t>bad</w:t>
        <w:softHyphen/>
        <w:t>ge. “Li</w:t>
        <w:softHyphen/>
        <w:t>e</w:t>
        <w:softHyphen/>
        <w:t>ute</w:t>
        <w:softHyphen/>
        <w:t>nant Chen, re</w:t>
        <w:softHyphen/>
        <w:t>port to the brid</w:t>
        <w:softHyphen/>
        <w:t>g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Captain, I was just abo</w:t>
        <w:softHyphen/>
        <w:t>ut to call you! I think the</w:t>
      </w:r>
      <w:r>
        <w:rPr/>
        <w:t xml:space="preserve"> Fran</w:t>
        <w:softHyphen/>
        <w:t>ken</w:t>
        <w:softHyphen/>
        <w:t>s</w:t>
        <w:softHyphen/>
        <w:t>te</w:t>
        <w:softHyphen/>
        <w:t>in’</w:t>
      </w:r>
      <w:r>
        <w:rPr>
          <w:i/>
          <w:iCs/>
        </w:rPr>
        <w:t>s back-the en</w:t>
        <w:softHyphen/>
        <w:t>tity kind of told me.”</w:t>
      </w:r>
    </w:p>
    <w:p>
      <w:pPr>
        <w:pStyle w:val="Normal"/>
        <w:rPr/>
      </w:pPr>
      <w:r>
        <w:rPr/>
        <w:t>    </w:t>
      </w:r>
      <w:r>
        <w:rPr/>
        <w:t>Picard threw Worf a wry lo</w:t>
        <w:softHyphen/>
        <w:t>ok. “We ha</w:t>
        <w:softHyphen/>
        <w:t>ve con</w:t>
        <w:softHyphen/>
        <w:t>fir</w:t>
        <w:softHyphen/>
        <w:t>ma</w:t>
        <w:softHyphen/>
        <w:t>ti</w:t>
        <w:softHyphen/>
        <w:t>on of that from mul</w:t>
        <w:softHyphen/>
        <w:t>tip</w:t>
        <w:softHyphen/>
        <w:t>le so</w:t>
        <w:softHyphen/>
        <w:t>ur</w:t>
        <w:softHyphen/>
        <w:t>ces, Li</w:t>
        <w:softHyphen/>
        <w:t>e</w:t>
        <w:softHyphen/>
        <w:t>ute</w:t>
        <w:softHyphen/>
        <w:t>nant. I ne</w:t>
        <w:softHyphen/>
        <w:t>ed you to per</w:t>
        <w:softHyphen/>
        <w:t>su</w:t>
        <w:softHyphen/>
        <w:t>ade the clus</w:t>
        <w:softHyphen/>
        <w:t>ter en</w:t>
        <w:softHyphen/>
        <w:t>tity to ta</w:t>
        <w:softHyphen/>
        <w:t>ke us to its lo</w:t>
        <w:softHyphen/>
        <w:t>c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ll try, sir. On my way.”</w:t>
      </w:r>
    </w:p>
    <w:p>
      <w:pPr>
        <w:pStyle w:val="Normal"/>
        <w:rPr/>
      </w:pPr>
      <w:r>
        <w:rPr/>
        <w:t>    </w:t>
      </w:r>
      <w:r>
        <w:rPr/>
        <w:t>The thrum of the en</w:t>
        <w:softHyphen/>
        <w:t>gi</w:t>
        <w:softHyphen/>
        <w:t>nes in</w:t>
        <w:softHyphen/>
        <w:t>ten</w:t>
        <w:softHyphen/>
        <w:t>si</w:t>
        <w:softHyphen/>
        <w:t>fi</w:t>
        <w:softHyphen/>
        <w:t>ed be</w:t>
        <w:softHyphen/>
        <w:t>ne</w:t>
        <w:softHyphen/>
        <w:t>ath his fe</w:t>
        <w:softHyphen/>
        <w:t>et as the ship jum</w:t>
        <w:softHyphen/>
        <w:t>ped to warp. On-scre</w:t>
        <w:softHyphen/>
        <w:t xml:space="preserve">en, he saw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fol</w:t>
        <w:softHyphen/>
        <w:t>lo</w:t>
        <w:softHyphen/>
        <w:t>wing them. Cho</w:t>
        <w:softHyphen/>
        <w:t>ud</w:t>
        <w:softHyphen/>
        <w:t>hury re</w:t>
        <w:softHyphen/>
        <w:t>por</w:t>
        <w:softHyphen/>
        <w:t>ted, “I’m pic</w:t>
        <w:softHyphen/>
        <w:t>king up in</w:t>
        <w:softHyphen/>
        <w:t>di</w:t>
        <w:softHyphen/>
        <w:t>ca</w:t>
        <w:softHyphen/>
        <w:t>ti</w:t>
        <w:softHyphen/>
        <w:t>ons of we</w:t>
        <w:softHyphen/>
        <w:t>apons fi</w:t>
        <w:softHyphen/>
        <w:t>re, sir, di</w:t>
        <w:softHyphen/>
        <w:t>rec</w:t>
        <w:softHyphen/>
        <w:t>ted at one of the car</w:t>
        <w:softHyphen/>
        <w:t>bon pla</w:t>
        <w:softHyphen/>
        <w:t>nets in the system. Spect</w:t>
        <w:softHyphen/>
        <w:t>ral sig</w:t>
        <w:softHyphen/>
        <w:t>na</w:t>
        <w:softHyphen/>
        <w:t>tu</w:t>
        <w:softHyphen/>
        <w:t>re sug</w:t>
        <w:softHyphen/>
        <w:t>gests mo</w:t>
        <w:softHyphen/>
        <w:t>di</w:t>
        <w:softHyphen/>
        <w:t>fi</w:t>
        <w:softHyphen/>
        <w:t>ed Starf</w:t>
        <w:softHyphen/>
        <w:t>le</w:t>
        <w:softHyphen/>
        <w:t>et pha</w:t>
        <w:softHyphen/>
        <w:t>sers on full po</w:t>
        <w:softHyphen/>
        <w:t>wer. Al</w:t>
        <w:softHyphen/>
        <w:t>so pic</w:t>
        <w:softHyphen/>
        <w:t>king up spect</w:t>
        <w:softHyphen/>
        <w:t>ral re</w:t>
        <w:softHyphen/>
        <w:t>adings of va</w:t>
        <w:softHyphen/>
        <w:t>po</w:t>
        <w:softHyphen/>
        <w:t>ri</w:t>
        <w:softHyphen/>
        <w:t>zed car</w:t>
        <w:softHyphen/>
        <w:t>bon and wa</w:t>
        <w:softHyphen/>
        <w:t>ter in mas</w:t>
        <w:softHyphen/>
        <w:t>si</w:t>
        <w:softHyphen/>
        <w:t>ve qu</w:t>
        <w:softHyphen/>
        <w:t>an</w:t>
        <w:softHyphen/>
        <w:t>ti</w:t>
        <w:softHyphen/>
        <w:t>ti</w:t>
        <w:softHyphen/>
        <w:t>es. I think it’s trying to bo</w:t>
        <w:softHyphen/>
        <w:t>re down to the di</w:t>
        <w:softHyphen/>
        <w:t>amond mant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They know they can’t as</w:t>
        <w:softHyphen/>
        <w:t>si</w:t>
        <w:softHyphen/>
        <w:t>mi</w:t>
        <w:softHyphen/>
        <w:t>la</w:t>
        <w:softHyphen/>
        <w:t>te the const</w:t>
        <w:softHyphen/>
        <w:t>ructs, but they’ve fi</w:t>
        <w:softHyphen/>
        <w:t>gu</w:t>
        <w:softHyphen/>
        <w:t>red out that the di</w:t>
        <w:softHyphen/>
        <w:t>amond la</w:t>
        <w:softHyphen/>
        <w:t>yers ho</w:t>
        <w:softHyphen/>
        <w:t>use the cont</w:t>
        <w:softHyphen/>
        <w:t>rol</w:t>
        <w:softHyphen/>
        <w:t>ling in</w:t>
        <w:softHyphen/>
        <w:t>tel</w:t>
        <w:softHyphen/>
        <w:t>li</w:t>
        <w:softHyphen/>
        <w:t>gen</w:t>
        <w:softHyphen/>
        <w:t>ce,” Pi</w:t>
        <w:softHyphen/>
        <w:t>card sa</w:t>
        <w:softHyphen/>
        <w:t>id, not su</w:t>
        <w:softHyphen/>
        <w:t>re how much of it was de</w:t>
        <w:softHyphen/>
        <w:t>duc</w:t>
        <w:softHyphen/>
        <w:t>ti</w:t>
        <w:softHyphen/>
        <w:t>on and how much was di</w:t>
        <w:softHyphen/>
        <w:t>rect in</w:t>
        <w:softHyphen/>
        <w:t>sight. “They’re trying to as</w:t>
        <w:softHyphen/>
        <w:t>si</w:t>
        <w:softHyphen/>
        <w:t>mi</w:t>
        <w:softHyphen/>
        <w:t>la</w:t>
        <w:softHyphen/>
        <w:t>te the en</w:t>
        <w:softHyphen/>
        <w:t>tity it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Worf ten</w:t>
        <w:softHyphen/>
        <w:t>sed be</w:t>
        <w:softHyphen/>
        <w:t>si</w:t>
        <w:softHyphen/>
        <w:t>de him, no do</w:t>
        <w:softHyphen/>
        <w:t>ubt frust</w:t>
        <w:softHyphen/>
        <w:t>ra</w:t>
        <w:softHyphen/>
        <w:t>ted at the</w:t>
        <w:softHyphen/>
        <w:t>ir ina</w:t>
        <w:softHyphen/>
        <w:t>bi</w:t>
        <w:softHyphen/>
        <w:t>lity to ta</w:t>
        <w:softHyphen/>
        <w:t>ke ac</w:t>
        <w:softHyphen/>
        <w:t>ti</w:t>
        <w:softHyphen/>
        <w:t>on wit</w:t>
        <w:softHyphen/>
        <w:t>ho</w:t>
        <w:softHyphen/>
        <w:t>ut the en</w:t>
        <w:softHyphen/>
        <w:t>tity’s co</w:t>
        <w:softHyphen/>
        <w:t>ope</w:t>
        <w:softHyphen/>
        <w:t>ra</w:t>
        <w:softHyphen/>
        <w:t>ti</w:t>
        <w:softHyphen/>
        <w:t>on. Pi</w:t>
        <w:softHyphen/>
        <w:t>card co</w:t>
        <w:softHyphen/>
        <w:t>uld sympat</w:t>
        <w:softHyphen/>
        <w:t>hi</w:t>
        <w:softHyphen/>
        <w:t>ze. Fi</w:t>
        <w:softHyphen/>
        <w:t>nal</w:t>
        <w:softHyphen/>
        <w:t>ly, the tur</w:t>
        <w:softHyphen/>
        <w:t>bo</w:t>
        <w:softHyphen/>
        <w:t>lift do</w:t>
        <w:softHyphen/>
        <w:t>ors ope</w:t>
        <w:softHyphen/>
        <w:t>ned to re</w:t>
        <w:softHyphen/>
        <w:t>ve</w:t>
        <w:softHyphen/>
        <w:t>al T’Ryssa Chen-but rat</w:t>
        <w:softHyphen/>
        <w:t>her than exi</w:t>
        <w:softHyphen/>
        <w:t>ting, she simply sto</w:t>
        <w:softHyphen/>
        <w:t>od in the lift, her eyes clo</w:t>
        <w:softHyphen/>
        <w:t>sed. “Li</w:t>
        <w:softHyphen/>
        <w:t>e</w:t>
        <w:softHyphen/>
        <w:t>ute</w:t>
        <w:softHyphen/>
        <w:t>nant!” Worf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Chen jum</w:t>
        <w:softHyphen/>
        <w:t>ped, lo</w:t>
        <w:softHyphen/>
        <w:t>oked aro</w:t>
        <w:softHyphen/>
        <w:t>und, and en</w:t>
        <w:softHyphen/>
        <w:t>te</w:t>
        <w:softHyphen/>
        <w:t>red the brid</w:t>
        <w:softHyphen/>
        <w:t>ge. “Sorry, I was com</w:t>
        <w:softHyphen/>
        <w:t>mu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Picard qu</w:t>
        <w:softHyphen/>
        <w:t>ickly fil</w:t>
        <w:softHyphen/>
        <w:t>led her in on the si</w:t>
        <w:softHyphen/>
        <w:t>tu</w:t>
        <w:softHyphen/>
        <w:t>ati</w:t>
        <w:softHyphen/>
        <w:t>on. “Will the en</w:t>
        <w:softHyphen/>
        <w:t>tity ta</w:t>
        <w:softHyphen/>
        <w:t xml:space="preserve">ke us to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Umm…I’m still wor</w:t>
        <w:softHyphen/>
        <w:t>king on that, sir.”</w:t>
      </w:r>
    </w:p>
    <w:p>
      <w:pPr>
        <w:pStyle w:val="Normal"/>
        <w:rPr/>
      </w:pPr>
      <w:r>
        <w:rPr/>
        <w:t>    “</w:t>
      </w:r>
      <w:r>
        <w:rPr/>
        <w:t>Does it not un</w:t>
        <w:softHyphen/>
        <w:t>ders</w:t>
        <w:softHyphen/>
        <w:t>tand,” Worf as</w:t>
        <w:softHyphen/>
        <w:t>ked, “that it is un</w:t>
        <w:softHyphen/>
        <w:t>der at</w:t>
        <w:softHyphen/>
        <w:t>tack?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 it do</w:t>
        <w:softHyphen/>
        <w:t>es, sir. Its pla</w:t>
        <w:softHyphen/>
        <w:t>nets get bom</w:t>
        <w:softHyphen/>
        <w:t>bar</w:t>
        <w:softHyphen/>
        <w:t>ded by as</w:t>
        <w:softHyphen/>
        <w:t>te</w:t>
        <w:softHyphen/>
        <w:t>ro</w:t>
        <w:softHyphen/>
        <w:t>ids all the ti</w:t>
        <w:softHyphen/>
        <w:t>me-the</w:t>
        <w:softHyphen/>
        <w:t>se are yo</w:t>
        <w:softHyphen/>
        <w:t>ung systems with lots of deb</w:t>
        <w:softHyphen/>
        <w:t>ris. And that’s ne</w:t>
        <w:softHyphen/>
        <w:t>ver a thre</w:t>
        <w:softHyphen/>
        <w:t>at to the di</w:t>
        <w:softHyphen/>
        <w:t>amond la</w:t>
        <w:softHyphen/>
        <w:t>yers.”</w:t>
      </w:r>
    </w:p>
    <w:p>
      <w:pPr>
        <w:pStyle w:val="Normal"/>
        <w:rPr/>
      </w:pPr>
      <w:r>
        <w:rPr/>
        <w:t>    “</w:t>
      </w:r>
      <w:r>
        <w:rPr/>
        <w:t>This ti</w:t>
        <w:softHyphen/>
        <w:t>me it is.”</w:t>
      </w:r>
    </w:p>
    <w:p>
      <w:pPr>
        <w:pStyle w:val="Normal"/>
        <w:rPr/>
      </w:pPr>
      <w:r>
        <w:rPr/>
        <w:t>    “</w:t>
      </w:r>
      <w:r>
        <w:rPr/>
        <w:t>Even so,” Chen sa</w:t>
        <w:softHyphen/>
        <w:t>id, “that pla</w:t>
        <w:softHyphen/>
        <w:t>net is just one small part of its mind. It do</w:t>
        <w:softHyphen/>
        <w:t>esn’t see it</w:t>
        <w:softHyphen/>
        <w:t>self as ne</w:t>
        <w:softHyphen/>
        <w:t>eding res</w:t>
        <w:softHyphen/>
        <w:t>cue.”</w:t>
      </w:r>
    </w:p>
    <w:p>
      <w:pPr>
        <w:pStyle w:val="Normal"/>
        <w:rPr/>
      </w:pPr>
      <w:r>
        <w:rPr/>
        <w:t>    “</w:t>
      </w:r>
      <w:r>
        <w:rPr/>
        <w:t>Then don’t try to con</w:t>
        <w:softHyphen/>
        <w:t>vin</w:t>
        <w:softHyphen/>
        <w:t>ce it of that,” Pi</w:t>
        <w:softHyphen/>
        <w:t>card sa</w:t>
        <w:softHyphen/>
        <w:t>id. “Just con</w:t>
        <w:softHyphen/>
        <w:t>vin</w:t>
        <w:softHyphen/>
        <w:t>ce it that we ne</w:t>
        <w:softHyphen/>
        <w:t>ed to be the</w:t>
        <w:softHyphen/>
        <w:t>re.” He wan</w:t>
        <w:softHyphen/>
        <w:t>ted to con</w:t>
        <w:softHyphen/>
        <w:t>vin</w:t>
        <w:softHyphen/>
        <w:t>ce it not to let the Borg ga</w:t>
        <w:softHyphen/>
        <w:t>in ac</w:t>
        <w:softHyphen/>
        <w:t>cess to its know</w:t>
        <w:softHyphen/>
        <w:t>led</w:t>
        <w:softHyphen/>
        <w:t>ge, its slipst</w:t>
        <w:softHyphen/>
        <w:t>re</w:t>
        <w:softHyphen/>
        <w:t>am abi</w:t>
        <w:softHyphen/>
        <w:t>lity. But that wo</w:t>
        <w:softHyphen/>
        <w:t>uld be too comp</w:t>
        <w:softHyphen/>
        <w:t>li</w:t>
        <w:softHyphen/>
        <w:t>ca</w:t>
        <w:softHyphen/>
        <w:t>ted to con</w:t>
        <w:softHyphen/>
        <w:t>vey.</w:t>
      </w:r>
    </w:p>
    <w:p>
      <w:pPr>
        <w:pStyle w:val="Normal"/>
        <w:rPr/>
      </w:pPr>
      <w:r>
        <w:rPr/>
        <w:t>    </w:t>
      </w:r>
      <w:r>
        <w:rPr/>
        <w:t>Chen to</w:t>
        <w:softHyphen/>
        <w:t>ok her se</w:t>
        <w:softHyphen/>
        <w:t>at, clo</w:t>
        <w:softHyphen/>
        <w:t>sed her eyes, and slo</w:t>
        <w:softHyphen/>
        <w:t>wed her bre</w:t>
        <w:softHyphen/>
        <w:t>at</w:t>
        <w:softHyphen/>
        <w:t>hing. Worf fid</w:t>
        <w:softHyphen/>
        <w:t>ge</w:t>
        <w:softHyphen/>
        <w:t>ted as her me</w:t>
        <w:softHyphen/>
        <w:t>di</w:t>
        <w:softHyphen/>
        <w:t>ta</w:t>
        <w:softHyphen/>
        <w:t>ti</w:t>
        <w:softHyphen/>
        <w:t>on wo</w:t>
        <w:softHyphen/>
        <w:t>re on but re</w:t>
        <w:softHyphen/>
        <w:t>ma</w:t>
        <w:softHyphen/>
        <w:t>ined si</w:t>
        <w:softHyphen/>
        <w:t>lent, awa</w:t>
        <w:softHyphen/>
        <w:t>re that dist</w:t>
        <w:softHyphen/>
        <w:t>rac</w:t>
        <w:softHyphen/>
        <w:t>ting her wo</w:t>
        <w:softHyphen/>
        <w:t>uld not help. Pi</w:t>
        <w:softHyphen/>
        <w:t>card ref</w:t>
        <w:softHyphen/>
        <w:t>lec</w:t>
        <w:softHyphen/>
        <w:t>ted on how much his first of</w:t>
        <w:softHyphen/>
        <w:t>fi</w:t>
        <w:softHyphen/>
        <w:t>cer had ma</w:t>
        <w:softHyphen/>
        <w:t>t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Finally, a vor</w:t>
        <w:softHyphen/>
        <w:t>tex ma</w:t>
        <w:softHyphen/>
        <w:t>ni</w:t>
        <w:softHyphen/>
        <w:t>fes</w:t>
        <w:softHyphen/>
        <w:t>ted be</w:t>
        <w:softHyphen/>
        <w:t>fo</w:t>
        <w:softHyphen/>
        <w:t>re them and the pris</w:t>
        <w:softHyphen/>
        <w:t>ma</w:t>
        <w:softHyphen/>
        <w:t>tic star stre</w:t>
        <w:softHyphen/>
        <w:t>aks of warp ga</w:t>
        <w:softHyphen/>
        <w:t>ve way to the blue-lit tun</w:t>
        <w:softHyphen/>
        <w:t>nel ef</w:t>
        <w:softHyphen/>
        <w:t>fect of slipst</w:t>
        <w:softHyphen/>
        <w:t>re</w:t>
        <w:softHyphen/>
        <w:t>am. But Cho</w:t>
        <w:softHyphen/>
        <w:t>ud</w:t>
        <w:softHyphen/>
        <w:t>hury re</w:t>
        <w:softHyphen/>
        <w:t>por</w:t>
        <w:softHyphen/>
        <w:t xml:space="preserve">ted, “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has not en</w:t>
        <w:softHyphen/>
        <w:t>te</w:t>
        <w:softHyphen/>
        <w:t>red the vor</w:t>
        <w:softHyphen/>
        <w:t>tex with us!”</w:t>
      </w:r>
    </w:p>
    <w:p>
      <w:pPr>
        <w:pStyle w:val="Normal"/>
        <w:rPr/>
      </w:pPr>
      <w:r>
        <w:rPr/>
        <w:t>    “</w:t>
      </w:r>
      <w:r>
        <w:rPr/>
        <w:t>Hail them.”</w:t>
      </w:r>
    </w:p>
    <w:p>
      <w:pPr>
        <w:pStyle w:val="Normal"/>
        <w:rPr/>
      </w:pPr>
      <w:r>
        <w:rPr/>
        <w:t>    </w:t>
      </w:r>
      <w:r>
        <w:rPr/>
        <w:t>The sig</w:t>
        <w:softHyphen/>
        <w:t>nal was fra</w:t>
        <w:softHyphen/>
        <w:t>ught with in</w:t>
        <w:softHyphen/>
        <w:t>ter</w:t>
        <w:softHyphen/>
        <w:t>fe</w:t>
        <w:softHyphen/>
        <w:t>ren</w:t>
        <w:softHyphen/>
        <w:t>ce from the slipst</w:t>
        <w:softHyphen/>
        <w:t>re</w:t>
        <w:softHyphen/>
        <w:t>am. “Enterp</w:t>
        <w:softHyphen/>
        <w:t>ri</w:t>
        <w:softHyphen/>
        <w:t xml:space="preserve">se, </w:t>
      </w:r>
      <w:r>
        <w:rPr>
          <w:i/>
          <w:iCs/>
        </w:rPr>
        <w:t>why ha</w:t>
        <w:softHyphen/>
        <w:t>ve you en</w:t>
        <w:softHyphen/>
        <w:t>te</w:t>
        <w:softHyphen/>
        <w:t>red the vor</w:t>
        <w:softHyphen/>
        <w:t>tex wit</w:t>
        <w:softHyphen/>
        <w:t>ho</w:t>
        <w:softHyphen/>
        <w:t>ut us?”</w:t>
      </w:r>
    </w:p>
    <w:p>
      <w:pPr>
        <w:pStyle w:val="Normal"/>
        <w:rPr/>
      </w:pPr>
      <w:r>
        <w:rPr/>
        <w:t>    “</w:t>
      </w:r>
      <w:r>
        <w:rPr/>
        <w:t>It was not our in</w:t>
        <w:softHyphen/>
        <w:t>ten</w:t>
        <w:softHyphen/>
        <w:t>ti</w:t>
        <w:softHyphen/>
        <w:t>on, Hugh. We se</w:t>
        <w:softHyphen/>
        <w:t>em to be at the mercy of the clus</w:t>
        <w:softHyphen/>
        <w:t>ter en</w:t>
        <w:softHyphen/>
        <w:t>tity. We may ha</w:t>
        <w:softHyphen/>
        <w:t>ve to fight this bat</w:t>
        <w:softHyphen/>
        <w:t>tle wit</w:t>
        <w:softHyphen/>
        <w:t>ho</w:t>
        <w:softHyphen/>
        <w:t>ut you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ou ha</w:t>
        <w:softHyphen/>
        <w:t>ve the shi</w:t>
        <w:softHyphen/>
        <w:t>eld upg</w:t>
        <w:softHyphen/>
        <w:t>ra</w:t>
        <w:softHyphen/>
        <w:t>des we pro</w:t>
        <w:softHyphen/>
        <w:t>vi</w:t>
        <w:softHyphen/>
        <w:t>ded,”</w:t>
      </w:r>
      <w:r>
        <w:rPr/>
        <w:t xml:space="preserve"> Hugh sa</w:t>
        <w:softHyphen/>
        <w:t>id af</w:t>
        <w:softHyphen/>
        <w:t>ter a reg</w:t>
        <w:softHyphen/>
        <w:t>ret</w:t>
        <w:softHyphen/>
        <w:t>ful pa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Yes, and yo</w:t>
        <w:softHyphen/>
        <w:t>ur ot</w:t>
        <w:softHyphen/>
        <w:t>her in</w:t>
        <w:softHyphen/>
        <w:t>tel</w:t>
        <w:softHyphen/>
        <w:t>li</w:t>
        <w:softHyphen/>
        <w:t>gen</w:t>
        <w:softHyphen/>
        <w:t>ce. I’m su</w:t>
        <w:softHyphen/>
        <w:t>re it will pro</w:t>
        <w:softHyphen/>
        <w:t>ve va</w:t>
        <w:softHyphen/>
        <w:t>lu</w:t>
        <w:softHyphen/>
        <w:t>ab</w:t>
        <w:softHyphen/>
        <w:t>l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n go with our bles</w:t>
        <w:softHyphen/>
        <w:t>sing, Cap</w:t>
        <w:softHyphen/>
        <w:t>ta</w:t>
        <w:softHyphen/>
        <w:t>in. We will fol</w:t>
        <w:softHyphen/>
        <w:t>low as best we can.”</w:t>
      </w:r>
    </w:p>
    <w:p>
      <w:pPr>
        <w:pStyle w:val="Normal"/>
        <w:rPr/>
      </w:pPr>
      <w:r>
        <w:rPr/>
        <w:t>    “</w:t>
      </w:r>
      <w:r>
        <w:rPr/>
        <w:t>Thank you-all of you. Pi</w:t>
        <w:softHyphen/>
        <w:t>card out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tur</w:t>
        <w:softHyphen/>
        <w:t>ned to Chen, who had co</w:t>
        <w:softHyphen/>
        <w:t>me out of her tran</w:t>
        <w:softHyphen/>
        <w:t>ce. “Can you exp</w:t>
        <w:softHyphen/>
        <w:t>la</w:t>
        <w:softHyphen/>
        <w:t>in this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I don’t know, sir. May</w:t>
        <w:softHyphen/>
        <w:t xml:space="preserve">be…it knows the </w:t>
      </w:r>
      <w:r>
        <w:rPr>
          <w:i/>
          <w:iCs/>
        </w:rPr>
        <w:t>Rhea</w:t>
      </w:r>
      <w:r>
        <w:rPr/>
        <w:t xml:space="preserve"> fo</w:t>
        <w:softHyphen/>
        <w:t>ught the Borg last ti</w:t>
        <w:softHyphen/>
        <w:t>me, and may</w:t>
        <w:softHyphen/>
        <w:t>be it’s af</w:t>
        <w:softHyphen/>
        <w:t>ra</w:t>
        <w:softHyphen/>
        <w:t>id of anot</w:t>
        <w:softHyphen/>
        <w:t>her fight bre</w:t>
        <w:softHyphen/>
        <w:t>aking out. So it didn’t want to gi</w:t>
        <w:softHyphen/>
        <w:t>ve us too much of an ad</w:t>
        <w:softHyphen/>
        <w:t>van</w:t>
        <w:softHyphen/>
        <w:t>t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That co</w:t>
        <w:softHyphen/>
        <w:t>uld pro</w:t>
        <w:softHyphen/>
        <w:t>ve prob</w:t>
        <w:softHyphen/>
        <w:t>le</w:t>
        <w:softHyphen/>
        <w:t>ma</w:t>
        <w:softHyphen/>
        <w:t>ti</w:t>
        <w:softHyphen/>
        <w:t>cal, gi</w:t>
        <w:softHyphen/>
        <w:t>ven that a fight will most cer</w:t>
        <w:softHyphen/>
        <w:t>ta</w:t>
        <w:softHyphen/>
        <w:t>inly bre</w:t>
        <w:softHyphen/>
        <w:t>ak out.”</w:t>
      </w:r>
    </w:p>
    <w:p>
      <w:pPr>
        <w:pStyle w:val="Normal"/>
        <w:rPr/>
      </w:pPr>
      <w:r>
        <w:rPr/>
        <w:t>    “</w:t>
      </w:r>
      <w:r>
        <w:rPr/>
        <w:t>If it do</w:t>
        <w:softHyphen/>
        <w:t>es not wish us to fight,” Worf sa</w:t>
        <w:softHyphen/>
        <w:t>id, “why ta</w:t>
        <w:softHyphen/>
        <w:t>ke us the</w:t>
        <w:softHyphen/>
        <w:t>re at all?”</w:t>
      </w:r>
    </w:p>
    <w:p>
      <w:pPr>
        <w:pStyle w:val="Normal"/>
        <w:rPr/>
      </w:pPr>
      <w:r>
        <w:rPr/>
        <w:t>    </w:t>
      </w:r>
      <w:r>
        <w:rPr/>
        <w:t>Chen pon</w:t>
        <w:softHyphen/>
        <w:t>de</w:t>
        <w:softHyphen/>
        <w:t>red. “I think it’s mo</w:t>
        <w:softHyphen/>
        <w:t>re in</w:t>
        <w:softHyphen/>
        <w:t>te</w:t>
        <w:softHyphen/>
        <w:t>res</w:t>
        <w:softHyphen/>
        <w:t>ted in watc</w:t>
        <w:softHyphen/>
        <w:t>hing us and le</w:t>
        <w:softHyphen/>
        <w:t>ar</w:t>
        <w:softHyphen/>
        <w:t>ning abo</w:t>
        <w:softHyphen/>
        <w:t>ut us than tel</w:t>
        <w:softHyphen/>
        <w:t>ling us what to do. But if it se</w:t>
        <w:softHyphen/>
        <w:t>es us get</w:t>
        <w:softHyphen/>
        <w:t>ting too dest</w:t>
        <w:softHyphen/>
        <w:t>ruc</w:t>
        <w:softHyphen/>
        <w:t>ti</w:t>
        <w:softHyphen/>
        <w:t>ve with each ot</w:t>
        <w:softHyphen/>
        <w:t>her, it might in</w:t>
        <w:softHyphen/>
        <w:t>ter</w:t>
        <w:softHyphen/>
        <w:t>ve</w:t>
        <w:softHyphen/>
        <w:t>ne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Then we shall ha</w:t>
        <w:softHyphen/>
        <w:t>ve to act qu</w:t>
        <w:softHyphen/>
        <w:t>ickly,” Pi</w:t>
        <w:softHyphen/>
        <w:t>card sa</w:t>
        <w:softHyphen/>
        <w:t>id. If they we</w:t>
        <w:softHyphen/>
        <w:t>re to find them</w:t>
        <w:softHyphen/>
        <w:t>sel</w:t>
        <w:softHyphen/>
        <w:t>ves at odds with the en</w:t>
        <w:softHyphen/>
        <w:t>tity, its slow re</w:t>
        <w:softHyphen/>
        <w:t>ac</w:t>
        <w:softHyphen/>
        <w:t>ti</w:t>
        <w:softHyphen/>
        <w:t>on ti</w:t>
        <w:softHyphen/>
        <w:t>me wo</w:t>
        <w:softHyphen/>
        <w:t>uld be the</w:t>
        <w:softHyphen/>
        <w:t>ir chi</w:t>
        <w:softHyphen/>
        <w:t>ef ad</w:t>
        <w:softHyphen/>
        <w:t>van</w:t>
        <w:softHyphen/>
        <w:t>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But they might ha</w:t>
        <w:softHyphen/>
        <w:t>ve ot</w:t>
        <w:softHyphen/>
        <w:t>hers as well. “Pi</w:t>
        <w:softHyphen/>
        <w:t>card to La For</w:t>
        <w:softHyphen/>
        <w:t>ge. Are our slipst</w:t>
        <w:softHyphen/>
        <w:t>re</w:t>
        <w:softHyphen/>
        <w:t>am co</w:t>
        <w:softHyphen/>
        <w:t>un</w:t>
        <w:softHyphen/>
        <w:t>ter</w:t>
        <w:softHyphen/>
        <w:t>me</w:t>
        <w:softHyphen/>
        <w:t>asu</w:t>
        <w:softHyphen/>
        <w:t>res re</w:t>
        <w:softHyphen/>
        <w:t>ady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think so, Cap</w:t>
        <w:softHyphen/>
        <w:t>ta</w:t>
        <w:softHyphen/>
        <w:t>in. But we’ve got no way to test them.”</w:t>
      </w:r>
      <w:r>
        <w:rPr/>
        <w:t xml:space="preserve"> La For</w:t>
        <w:softHyphen/>
        <w:t>ge had be</w:t>
        <w:softHyphen/>
        <w:t>en wor</w:t>
        <w:softHyphen/>
        <w:t>king on a way to dis</w:t>
        <w:softHyphen/>
        <w:t>rupt the slipst</w:t>
        <w:softHyphen/>
        <w:t>re</w:t>
        <w:softHyphen/>
        <w:t>am ef</w:t>
        <w:softHyphen/>
        <w:t>fect if the en</w:t>
        <w:softHyphen/>
        <w:t>tity tri</w:t>
        <w:softHyphen/>
        <w:t>ed to disp</w:t>
        <w:softHyphen/>
        <w:t>la</w:t>
        <w:softHyphen/>
        <w:t xml:space="preserve">c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from the bat</w:t>
        <w:softHyphen/>
        <w:t>tle. In the</w:t>
        <w:softHyphen/>
        <w:t>ory, it was easy, sin</w:t>
        <w:softHyphen/>
        <w:t>ce cre</w:t>
        <w:softHyphen/>
        <w:t>ating a stab</w:t>
        <w:softHyphen/>
        <w:t>le slipst</w:t>
        <w:softHyphen/>
        <w:t>re</w:t>
        <w:softHyphen/>
        <w:t>am vor</w:t>
        <w:softHyphen/>
        <w:t>tex in the first pla</w:t>
        <w:softHyphen/>
        <w:t>ce was so dif</w:t>
        <w:softHyphen/>
        <w:t>fi</w:t>
        <w:softHyphen/>
        <w:t>cult. La For</w:t>
        <w:softHyphen/>
        <w:t>ge had li</w:t>
        <w:softHyphen/>
        <w:t>ke</w:t>
        <w:softHyphen/>
        <w:t>ned it to wal</w:t>
        <w:softHyphen/>
        <w:t>king a high wi</w:t>
        <w:softHyphen/>
        <w:t>re-re</w:t>
        <w:softHyphen/>
        <w:t>qu</w:t>
        <w:softHyphen/>
        <w:t>iring such ca</w:t>
        <w:softHyphen/>
        <w:t>re</w:t>
        <w:softHyphen/>
        <w:t>ful and pre</w:t>
        <w:softHyphen/>
        <w:t>ci</w:t>
        <w:softHyphen/>
        <w:t>se ba</w:t>
        <w:softHyphen/>
        <w:t>lan</w:t>
        <w:softHyphen/>
        <w:t>ce that even a small dis</w:t>
        <w:softHyphen/>
        <w:t>rup</w:t>
        <w:softHyphen/>
        <w:t>ti</w:t>
        <w:softHyphen/>
        <w:t>on co</w:t>
        <w:softHyphen/>
        <w:t>uld ca</w:t>
        <w:softHyphen/>
        <w:t>use ca</w:t>
        <w:softHyphen/>
        <w:t>tast</w:t>
        <w:softHyphen/>
        <w:t>rop</w:t>
        <w:softHyphen/>
        <w:t>hic fa</w:t>
        <w:softHyphen/>
        <w:t>ilu</w:t>
        <w:softHyphen/>
        <w:t>re. But the</w:t>
        <w:softHyphen/>
        <w:t>ory was one thing, prac</w:t>
        <w:softHyphen/>
        <w:t>ti</w:t>
        <w:softHyphen/>
        <w:t>ce ano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Just be re</w:t>
        <w:softHyphen/>
        <w:t>ady, Ge</w:t>
        <w:softHyphen/>
        <w:t>or</w:t>
        <w:softHyphen/>
        <w:t>di. Pi</w:t>
        <w:softHyphen/>
        <w:t>card out.”</w:t>
      </w:r>
    </w:p>
    <w:p>
      <w:pPr>
        <w:pStyle w:val="Normal"/>
        <w:rPr/>
      </w:pPr>
      <w:r>
        <w:rPr/>
        <w:t>    “</w:t>
      </w:r>
      <w:r>
        <w:rPr/>
        <w:t>We’re en</w:t>
        <w:softHyphen/>
        <w:t>te</w:t>
        <w:softHyphen/>
        <w:t>ring System 66,” Fa</w:t>
        <w:softHyphen/>
        <w:t>ur re</w:t>
        <w:softHyphen/>
        <w:t>por</w:t>
        <w:softHyphen/>
        <w:t>ted. “The vor</w:t>
        <w:softHyphen/>
        <w:t>tex is dis</w:t>
        <w:softHyphen/>
        <w:t>si</w:t>
        <w:softHyphen/>
        <w:t>pa</w:t>
        <w:softHyphen/>
        <w:t>ting-we’re at im</w:t>
        <w:softHyphen/>
        <w:t>pul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It was so</w:t>
        <w:softHyphen/>
        <w:t>oner than ex</w:t>
        <w:softHyphen/>
        <w:t>pec</w:t>
        <w:softHyphen/>
        <w:t>ted. “Shi</w:t>
        <w:softHyphen/>
        <w:t>elds up!” Worf or</w:t>
        <w:softHyphen/>
        <w:t>de</w:t>
        <w:softHyphen/>
        <w:t>red, was</w:t>
        <w:softHyphen/>
        <w:t>ting no ti</w:t>
        <w:softHyphen/>
        <w:t>me. “All hands to bat</w:t>
        <w:softHyphen/>
        <w:t>tle sta</w:t>
        <w:softHyphen/>
        <w:t>ti</w:t>
        <w:softHyphen/>
        <w:t>ons!”</w:t>
      </w:r>
    </w:p>
    <w:p>
      <w:pPr>
        <w:pStyle w:val="Normal"/>
        <w:rPr/>
      </w:pPr>
      <w:r>
        <w:rPr/>
        <w:t>    “</w:t>
      </w:r>
      <w:r>
        <w:rPr/>
        <w:t>Tactical, sta</w:t>
        <w:softHyphen/>
        <w:t>tus on the mul</w:t>
        <w:softHyphen/>
        <w:t>ti</w:t>
        <w:softHyphen/>
        <w:t>vec</w:t>
        <w:softHyphen/>
        <w:t>tor agent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Eight tor</w:t>
        <w:softHyphen/>
        <w:t>pe</w:t>
        <w:softHyphen/>
        <w:t>do</w:t>
        <w:softHyphen/>
        <w:t>es rig</w:t>
        <w:softHyphen/>
        <w:t>ged to de</w:t>
        <w:softHyphen/>
        <w:t>li</w:t>
        <w:softHyphen/>
        <w:t>ver it, sir,” Cho</w:t>
        <w:softHyphen/>
        <w:t>ud</w:t>
        <w:softHyphen/>
        <w:t>hury rep</w:t>
        <w:softHyphen/>
        <w:t>li</w:t>
        <w:softHyphen/>
        <w:t>ed, so</w:t>
        <w:softHyphen/>
        <w:t>un</w:t>
        <w:softHyphen/>
        <w:t>ding as se</w:t>
        <w:softHyphen/>
        <w:t>re</w:t>
        <w:softHyphen/>
        <w:t>ne as ever. “Re</w:t>
        <w:softHyphen/>
        <w:t>ady to fi</w:t>
        <w:softHyphen/>
        <w:t>re on yo</w:t>
        <w:softHyphen/>
        <w:t>ur or</w:t>
        <w:softHyphen/>
        <w:t>der.”</w:t>
      </w:r>
    </w:p>
    <w:p>
      <w:pPr>
        <w:pStyle w:val="Normal"/>
        <w:rPr/>
      </w:pPr>
      <w:r>
        <w:rPr/>
        <w:t>    “</w:t>
      </w:r>
      <w:r>
        <w:rPr/>
        <w:t>The Borg are fi</w:t>
        <w:softHyphen/>
        <w:t>ring on the sixth pla</w:t>
        <w:softHyphen/>
        <w:t>net,” Ka</w:t>
        <w:softHyphen/>
        <w:t>do</w:t>
        <w:softHyphen/>
        <w:t>ha</w:t>
        <w:softHyphen/>
        <w:t>ta re</w:t>
        <w:softHyphen/>
        <w:t>po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Picard or</w:t>
        <w:softHyphen/>
        <w:t>de</w:t>
        <w:softHyphen/>
        <w:t>red a vi</w:t>
        <w:softHyphen/>
        <w:t>su</w:t>
        <w:softHyphen/>
        <w:t>al, and the scre</w:t>
        <w:softHyphen/>
        <w:t>en jum</w:t>
        <w:softHyphen/>
        <w:t>ped to an ima</w:t>
        <w:softHyphen/>
        <w:t>ge of the pla</w:t>
        <w:softHyphen/>
        <w:t>net, a lar</w:t>
        <w:softHyphen/>
        <w:t>ge icy ball or</w:t>
        <w:softHyphen/>
        <w:t>bi</w:t>
        <w:softHyphen/>
        <w:t>ted by at le</w:t>
        <w:softHyphen/>
        <w:t>ast two as</w:t>
        <w:softHyphen/>
        <w:t>te</w:t>
        <w:softHyphen/>
        <w:t>ro</w:t>
        <w:softHyphen/>
        <w:t>idal mo</w:t>
        <w:softHyphen/>
        <w:t>ons, as well as a much smal</w:t>
        <w:softHyphen/>
        <w:t>ler obj</w:t>
        <w:softHyphen/>
        <w:t>ect from which an in</w:t>
        <w:softHyphen/>
        <w:t>ten</w:t>
        <w:softHyphen/>
        <w:t>se pha</w:t>
        <w:softHyphen/>
        <w:t>ser be</w:t>
        <w:softHyphen/>
        <w:t>am ema</w:t>
        <w:softHyphen/>
        <w:t>na</w:t>
        <w:softHyphen/>
        <w:t>ted. At the end</w:t>
        <w:softHyphen/>
        <w:t>po</w:t>
        <w:softHyphen/>
        <w:t>int of the be</w:t>
        <w:softHyphen/>
        <w:t>am, an im</w:t>
        <w:softHyphen/>
        <w:t>men</w:t>
        <w:softHyphen/>
        <w:t>se gey</w:t>
        <w:softHyphen/>
        <w:t>ser of dust and va</w:t>
        <w:softHyphen/>
        <w:t>por erup</w:t>
        <w:softHyphen/>
        <w:t>ted in</w:t>
        <w:softHyphen/>
        <w:t>to the pla</w:t>
        <w:softHyphen/>
        <w:t>net’s thin at</w:t>
        <w:softHyphen/>
        <w:t>mosp</w:t>
        <w:softHyphen/>
        <w:t>he</w:t>
        <w:softHyphen/>
        <w:t>re, spre</w:t>
        <w:softHyphen/>
        <w:t>ading out</w:t>
        <w:softHyphen/>
        <w:t>ward over the vi</w:t>
        <w:softHyphen/>
        <w:t>sib</w:t>
        <w:softHyphen/>
        <w:t>le he</w:t>
        <w:softHyphen/>
        <w:t>misp</w:t>
        <w:softHyphen/>
        <w:t>he</w:t>
        <w:softHyphen/>
        <w:t>re as an en</w:t>
        <w:softHyphen/>
        <w:t>ve</w:t>
        <w:softHyphen/>
        <w:t>lo</w:t>
        <w:softHyphen/>
        <w:t>ping clo</w:t>
        <w:softHyphen/>
        <w:t>ud la</w:t>
        <w:softHyphen/>
        <w:t>yer. The winds blew it pre</w:t>
        <w:softHyphen/>
        <w:t>fe</w:t>
        <w:softHyphen/>
        <w:t>ren</w:t>
        <w:softHyphen/>
        <w:t>ti</w:t>
        <w:softHyphen/>
        <w:t>al</w:t>
        <w:softHyphen/>
        <w:t>ly east</w:t>
        <w:softHyphen/>
        <w:t>ward, so un</w:t>
        <w:softHyphen/>
        <w:t>der its wes</w:t>
        <w:softHyphen/>
        <w:t>tern ed</w:t>
        <w:softHyphen/>
        <w:t>ge Pi</w:t>
        <w:softHyphen/>
        <w:t>card co</w:t>
        <w:softHyphen/>
        <w:t>uld see a glint of li</w:t>
        <w:softHyphen/>
        <w:t>qu</w:t>
        <w:softHyphen/>
        <w:t>id wa</w:t>
        <w:softHyphen/>
        <w:t>ter. “The</w:t>
        <w:softHyphen/>
        <w:t>re’s a bit of luck,” Ka</w:t>
        <w:softHyphen/>
        <w:t>do</w:t>
        <w:softHyphen/>
        <w:t>ha</w:t>
        <w:softHyphen/>
        <w:t>ta sa</w:t>
        <w:softHyphen/>
        <w:t>id. “The ice is mel</w:t>
        <w:softHyphen/>
        <w:t>ting, po</w:t>
        <w:softHyphen/>
        <w:t>uring in</w:t>
        <w:softHyphen/>
        <w:t>to the bo</w:t>
        <w:softHyphen/>
        <w:t>re</w:t>
        <w:softHyphen/>
        <w:t>ho</w:t>
        <w:softHyphen/>
        <w:t>le they’re dig</w:t>
        <w:softHyphen/>
        <w:t>ging. Va</w:t>
        <w:softHyphen/>
        <w:t>po</w:t>
        <w:softHyphen/>
        <w:t>ri</w:t>
        <w:softHyphen/>
        <w:t>zing it is ta</w:t>
        <w:softHyphen/>
        <w:t>king up a fa</w:t>
        <w:softHyphen/>
        <w:t>ir amo</w:t>
        <w:softHyphen/>
        <w:t>unt of pha</w:t>
        <w:softHyphen/>
        <w:t>ser energy, slo</w:t>
        <w:softHyphen/>
        <w:t>wing the</w:t>
        <w:softHyphen/>
        <w:t>ir prog</w:t>
        <w:softHyphen/>
        <w:t>ress. But not by much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Magnify the ves</w:t>
        <w:softHyphen/>
        <w:t>sel,” Pi</w:t>
        <w:softHyphen/>
        <w:t>card sa</w:t>
        <w:softHyphen/>
        <w:t>id. The vi</w:t>
        <w:softHyphen/>
        <w:t>ew clo</w:t>
        <w:softHyphen/>
        <w:t xml:space="preserve">sed in on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 xml:space="preserve"> and he co</w:t>
        <w:softHyphen/>
        <w:t>uld see why T’Ryssa had gi</w:t>
        <w:softHyphen/>
        <w:t>ven it that na</w:t>
        <w:softHyphen/>
        <w:t>me. It was a blocky, clut</w:t>
        <w:softHyphen/>
        <w:t>te</w:t>
        <w:softHyphen/>
        <w:t>red mass, the ori</w:t>
        <w:softHyphen/>
        <w:t>gi</w:t>
        <w:softHyphen/>
        <w:t>nal de</w:t>
        <w:softHyphen/>
        <w:t>signs of its as</w:t>
        <w:softHyphen/>
        <w:t>si</w:t>
        <w:softHyphen/>
        <w:t>mi</w:t>
        <w:softHyphen/>
        <w:t>la</w:t>
        <w:softHyphen/>
        <w:t>ted com</w:t>
        <w:softHyphen/>
        <w:t>po</w:t>
        <w:softHyphen/>
        <w:t>nent ships obs</w:t>
        <w:softHyphen/>
        <w:t>cu</w:t>
        <w:softHyphen/>
        <w:t>red be</w:t>
        <w:softHyphen/>
        <w:t>ne</w:t>
        <w:softHyphen/>
        <w:t>ath its Borg ex</w:t>
        <w:softHyphen/>
        <w:t>te</w:t>
        <w:softHyphen/>
        <w:t>ri</w:t>
        <w:softHyphen/>
        <w:t>or, but he co</w:t>
        <w:softHyphen/>
        <w:t>uld still re</w:t>
        <w:softHyphen/>
        <w:t>cog</w:t>
        <w:softHyphen/>
        <w:t>ni</w:t>
        <w:softHyphen/>
        <w:t>ze it for the stitc</w:t>
        <w:softHyphen/>
        <w:t>hed-to</w:t>
        <w:softHyphen/>
        <w:t>get</w:t>
        <w:softHyphen/>
        <w:t>her ag</w:t>
        <w:softHyphen/>
        <w:t>glo</w:t>
        <w:softHyphen/>
        <w:t>me</w:t>
        <w:softHyphen/>
        <w:t>ra</w:t>
        <w:softHyphen/>
        <w:t>ti</w:t>
        <w:softHyphen/>
        <w:t>on that it was.</w:t>
      </w:r>
    </w:p>
    <w:p>
      <w:pPr>
        <w:pStyle w:val="Normal"/>
        <w:rPr/>
      </w:pPr>
      <w:r>
        <w:rPr/>
        <w:t>    “</w:t>
      </w:r>
      <w:r>
        <w:rPr/>
        <w:t>Uh-oh,” Chen sa</w:t>
        <w:softHyphen/>
        <w:t>id. “It’s big</w:t>
        <w:softHyphen/>
        <w:t xml:space="preserve">ger than it was in </w:t>
      </w:r>
      <w:r>
        <w:rPr>
          <w:i/>
          <w:iCs/>
        </w:rPr>
        <w:t>Rhea</w:t>
      </w:r>
      <w:r>
        <w:rPr/>
        <w:t>’s dist</w:t>
        <w:softHyphen/>
        <w:t>ress sig</w:t>
        <w:softHyphen/>
        <w:t>nal. And mo</w:t>
        <w:softHyphen/>
        <w:t>re cu</w:t>
        <w:softHyphen/>
        <w:t>bist.”</w:t>
      </w:r>
    </w:p>
    <w:p>
      <w:pPr>
        <w:pStyle w:val="Normal"/>
        <w:rPr/>
      </w:pPr>
      <w:r>
        <w:rPr/>
        <w:t>    “</w:t>
      </w:r>
      <w:r>
        <w:rPr/>
        <w:t>Almost our si</w:t>
        <w:softHyphen/>
        <w:t>ze now,” Ka</w:t>
        <w:softHyphen/>
        <w:t>do</w:t>
        <w:softHyphen/>
        <w:t>ha</w:t>
        <w:softHyphen/>
        <w:t>ta sa</w:t>
        <w:softHyphen/>
        <w:t xml:space="preserve">id. “I wish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had co</w:t>
        <w:softHyphen/>
        <w:t>me thro</w:t>
        <w:softHyphen/>
        <w:t>ugh with us.”</w:t>
      </w:r>
    </w:p>
    <w:p>
      <w:pPr>
        <w:pStyle w:val="Normal"/>
        <w:rPr/>
      </w:pPr>
      <w:r>
        <w:rPr/>
        <w:t>    “</w:t>
      </w:r>
      <w:r>
        <w:rPr/>
        <w:t>We shall ha</w:t>
        <w:softHyphen/>
        <w:t>ve to ma</w:t>
        <w:softHyphen/>
        <w:t>ke do,” Pi</w:t>
        <w:softHyphen/>
        <w:t>card sa</w:t>
        <w:softHyphen/>
        <w:t>id. “Mo</w:t>
        <w:softHyphen/>
        <w:t>ve to in</w:t>
        <w:softHyphen/>
        <w:t>ter</w:t>
        <w:softHyphen/>
        <w:t>cept. Tac</w:t>
        <w:softHyphen/>
        <w:t>ti</w:t>
        <w:softHyphen/>
        <w:t>cal, shi</w:t>
        <w:softHyphen/>
        <w:t>elds to full, hold fi</w:t>
        <w:softHyphen/>
        <w:t>re un</w:t>
        <w:softHyphen/>
        <w:t>til I gi</w:t>
        <w:softHyphen/>
        <w:t>ve the or</w:t>
        <w:softHyphen/>
        <w:t>der.” He glan</w:t>
        <w:softHyphen/>
        <w:t>ced at Worf. “I want them to fi</w:t>
        <w:softHyphen/>
        <w:t>re first-let the clus</w:t>
        <w:softHyphen/>
        <w:t>ter en</w:t>
        <w:softHyphen/>
        <w:t>tity see them as the ag</w:t>
        <w:softHyphen/>
        <w:t>gres</w:t>
        <w:softHyphen/>
        <w:t>sors.”</w:t>
      </w:r>
    </w:p>
    <w:p>
      <w:pPr>
        <w:pStyle w:val="Normal"/>
        <w:rPr/>
      </w:pPr>
      <w:r>
        <w:rPr/>
        <w:t>    </w:t>
      </w:r>
      <w:r>
        <w:rPr/>
        <w:t>Worf gri</w:t>
        <w:softHyphen/>
        <w:t>ma</w:t>
        <w:softHyphen/>
        <w:t>ced. “So long as we fi</w:t>
        <w:softHyphen/>
        <w:t>re a clo</w:t>
        <w:softHyphen/>
        <w:t>se se</w:t>
        <w:softHyphen/>
        <w:t>cond.” Pi</w:t>
        <w:softHyphen/>
        <w:t>card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Can we co</w:t>
        <w:softHyphen/>
        <w:t>unt on them to at</w:t>
        <w:softHyphen/>
        <w:t>tack us?” Ka</w:t>
        <w:softHyphen/>
        <w:t>do</w:t>
        <w:softHyphen/>
        <w:t>ha</w:t>
        <w:softHyphen/>
        <w:t>ta as</w:t>
        <w:softHyphen/>
        <w:t>ked. “I know the</w:t>
        <w:softHyphen/>
        <w:t>se new Borg are mo</w:t>
        <w:softHyphen/>
        <w:t>re ag</w:t>
        <w:softHyphen/>
        <w:t>gres</w:t>
        <w:softHyphen/>
        <w:t>si</w:t>
        <w:softHyphen/>
        <w:t>ve, but dril</w:t>
        <w:softHyphen/>
        <w:t>ling to the di</w:t>
        <w:softHyphen/>
        <w:t>amond la</w:t>
        <w:softHyphen/>
        <w:t>yer se</w:t>
        <w:softHyphen/>
        <w:t>ems li</w:t>
        <w:softHyphen/>
        <w:t>ke the</w:t>
        <w:softHyphen/>
        <w:t>ir first pri</w:t>
        <w:softHyphen/>
        <w:t>ority.”</w:t>
      </w:r>
    </w:p>
    <w:p>
      <w:pPr>
        <w:pStyle w:val="Normal"/>
        <w:rPr/>
      </w:pPr>
      <w:r>
        <w:rPr/>
        <w:t>    </w:t>
      </w:r>
      <w:r>
        <w:rPr/>
        <w:t>Picard tu</w:t>
        <w:softHyphen/>
        <w:t>ned in</w:t>
        <w:softHyphen/>
        <w:t>to the cho</w:t>
        <w:softHyphen/>
        <w:t>rus only he co</w:t>
        <w:softHyphen/>
        <w:t>uld he</w:t>
        <w:softHyphen/>
        <w:t>ar. The</w:t>
        <w:softHyphen/>
        <w:t>re was so</w:t>
        <w:softHyphen/>
        <w:t>met</w:t>
        <w:softHyphen/>
        <w:t>hing dif</w:t>
        <w:softHyphen/>
        <w:t>fe</w:t>
        <w:softHyphen/>
        <w:t>rent abo</w:t>
        <w:softHyphen/>
        <w:t>ut it this ti</w:t>
        <w:softHyphen/>
        <w:t>me, so</w:t>
        <w:softHyphen/>
        <w:t>met</w:t>
        <w:softHyphen/>
        <w:t>hing mis</w:t>
        <w:softHyphen/>
        <w:t>sing. But he had no ti</w:t>
        <w:softHyphen/>
        <w:t>me to analy</w:t>
        <w:softHyphen/>
        <w:t>ze that. He fo</w:t>
        <w:softHyphen/>
        <w:t>cu</w:t>
        <w:softHyphen/>
        <w:t>sed on what he ne</w:t>
        <w:softHyphen/>
        <w:t>eded to know. “They know we’re a dan</w:t>
        <w:softHyphen/>
        <w:t>ger to them. We’ve be</w:t>
        <w:softHyphen/>
        <w:t>aten the</w:t>
        <w:softHyphen/>
        <w:t>ir pa</w:t>
        <w:softHyphen/>
        <w:t>rent cu</w:t>
        <w:softHyphen/>
        <w:t>be twi</w:t>
        <w:softHyphen/>
        <w:t>ce be</w:t>
        <w:softHyphen/>
        <w:t>fo</w:t>
        <w:softHyphen/>
        <w:t>re, and now we’ve co</w:t>
        <w:softHyphen/>
        <w:t>me to fi</w:t>
        <w:softHyphen/>
        <w:t>nish the job.” He spo</w:t>
        <w:softHyphen/>
        <w:t>ke with so</w:t>
        <w:softHyphen/>
        <w:t>me he</w:t>
        <w:softHyphen/>
        <w:t>at, as tho</w:t>
        <w:softHyphen/>
        <w:t>ugh chal</w:t>
        <w:softHyphen/>
        <w:t>len</w:t>
        <w:softHyphen/>
        <w:t>ging the Borg di</w:t>
        <w:softHyphen/>
        <w:t>rectly, ta</w:t>
        <w:softHyphen/>
        <w:t>un</w:t>
        <w:softHyphen/>
        <w:t>ting them to jo</w:t>
        <w:softHyphen/>
        <w:t>in the fight. Per</w:t>
        <w:softHyphen/>
        <w:t>haps he was. The link co</w:t>
        <w:softHyphen/>
        <w:t>uld go both ways.</w:t>
      </w:r>
    </w:p>
    <w:p>
      <w:pPr>
        <w:pStyle w:val="Normal"/>
        <w:rPr/>
      </w:pPr>
      <w:r>
        <w:rPr/>
        <w:t>    </w:t>
      </w:r>
      <w:r>
        <w:rPr/>
        <w:t>Indeed, the pha</w:t>
        <w:softHyphen/>
        <w:t>ser be</w:t>
        <w:softHyphen/>
        <w:t>am bro</w:t>
        <w:softHyphen/>
        <w:t xml:space="preserve">ke off and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be</w:t>
        <w:softHyphen/>
        <w:t>gan thrus</w:t>
        <w:softHyphen/>
        <w:t>ting on</w:t>
        <w:softHyphen/>
        <w:t>to an in</w:t>
        <w:softHyphen/>
        <w:t>ter</w:t>
        <w:softHyphen/>
        <w:t>cept or</w:t>
        <w:softHyphen/>
        <w:t>bit. Ot</w:t>
        <w:softHyphen/>
        <w:t>her be</w:t>
        <w:softHyphen/>
        <w:t>ams ra</w:t>
        <w:softHyphen/>
        <w:t>ked out and swept ac</w:t>
        <w:softHyphen/>
        <w:t xml:space="preserve">ros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shi</w:t>
        <w:softHyphen/>
        <w:t>elds, sen</w:t>
        <w:softHyphen/>
        <w:t>ding a rumb</w:t>
        <w:softHyphen/>
        <w:t>le thro</w:t>
        <w:softHyphen/>
        <w:t>ugh the deck. “Shi</w:t>
        <w:softHyphen/>
        <w:t>elds hol</w:t>
        <w:softHyphen/>
        <w:t>ding,” Cho</w:t>
        <w:softHyphen/>
        <w:t>ud</w:t>
        <w:softHyphen/>
        <w:t>hury re</w:t>
        <w:softHyphen/>
        <w:t>por</w:t>
        <w:softHyphen/>
        <w:t>ted. “De</w:t>
        <w:softHyphen/>
        <w:t>tec</w:t>
        <w:softHyphen/>
        <w:t>ting trans</w:t>
        <w:softHyphen/>
        <w:t>por</w:t>
        <w:softHyphen/>
        <w:t>ter be</w:t>
        <w:softHyphen/>
        <w:t>ams…unsuc</w:t>
        <w:softHyphen/>
        <w:t>ces</w:t>
        <w:softHyphen/>
        <w:t>sful lock. The mo</w:t>
        <w:softHyphen/>
        <w:t>di</w:t>
        <w:softHyphen/>
        <w:t>fi</w:t>
        <w:softHyphen/>
        <w:t>ca</w:t>
        <w:softHyphen/>
        <w:t>ti</w:t>
        <w:softHyphen/>
        <w:t>ons are ef</w:t>
        <w:softHyphen/>
        <w:t>fec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Hugh is with us af</w:t>
        <w:softHyphen/>
        <w:t>ter all,” Pi</w:t>
        <w:softHyphen/>
        <w:t>card sa</w:t>
        <w:softHyphen/>
        <w:t>id. “Fi</w:t>
        <w:softHyphen/>
        <w:t>re tor</w:t>
        <w:softHyphen/>
        <w:t>pe</w:t>
        <w:softHyphen/>
        <w:t xml:space="preserve">do one.” </w:t>
      </w:r>
      <w:r>
        <w:rPr>
          <w:i/>
          <w:iCs/>
        </w:rPr>
        <w:t>With luck, we can wrap this up be</w:t>
        <w:softHyphen/>
        <w:t>fo</w:t>
        <w:softHyphen/>
        <w:t>re the en</w:t>
        <w:softHyphen/>
        <w:t>tity de</w:t>
        <w:softHyphen/>
        <w:t>ci</w:t>
        <w:softHyphen/>
        <w:t>des to bre</w:t>
        <w:softHyphen/>
        <w:t>ak up the fight.</w:t>
      </w:r>
    </w:p>
    <w:p>
      <w:pPr>
        <w:pStyle w:val="Normal"/>
        <w:rPr/>
      </w:pPr>
      <w:r>
        <w:rPr/>
        <w:t>    </w:t>
      </w:r>
      <w:r>
        <w:rPr/>
        <w:t>But luck pro</w:t>
        <w:softHyphen/>
        <w:t>ved as un</w:t>
        <w:softHyphen/>
        <w:t>re</w:t>
        <w:softHyphen/>
        <w:t>li</w:t>
        <w:softHyphen/>
        <w:t>ab</w:t>
        <w:softHyphen/>
        <w:t>le as al</w:t>
        <w:softHyphen/>
        <w:t>ways. The tor</w:t>
        <w:softHyphen/>
        <w:t>pe</w:t>
        <w:softHyphen/>
        <w:t>do be</w:t>
        <w:softHyphen/>
        <w:t>aring the mul</w:t>
        <w:softHyphen/>
        <w:t>ti</w:t>
        <w:softHyphen/>
        <w:t>vec</w:t>
        <w:softHyphen/>
        <w:t>tor na</w:t>
        <w:softHyphen/>
        <w:t>no</w:t>
        <w:softHyphen/>
        <w:t>we</w:t>
        <w:softHyphen/>
        <w:t>apon splas</w:t>
        <w:softHyphen/>
        <w:t>hed aga</w:t>
        <w:softHyphen/>
        <w:t>inst the ves</w:t>
        <w:softHyphen/>
        <w:t>sel’s shi</w:t>
        <w:softHyphen/>
        <w:t>elds. That was unex</w:t>
        <w:softHyphen/>
        <w:t>pec</w:t>
        <w:softHyphen/>
        <w:t>ted; Borg ves</w:t>
        <w:softHyphen/>
        <w:t>sels ge</w:t>
        <w:softHyphen/>
        <w:t>ne</w:t>
        <w:softHyphen/>
        <w:t>ral</w:t>
        <w:softHyphen/>
        <w:t>ly did not bot</w:t>
        <w:softHyphen/>
        <w:t>her with shi</w:t>
        <w:softHyphen/>
        <w:t>elds, sin</w:t>
        <w:softHyphen/>
        <w:t>ce few con</w:t>
        <w:softHyphen/>
        <w:t>ven</w:t>
        <w:softHyphen/>
        <w:t>ti</w:t>
        <w:softHyphen/>
        <w:t>onal we</w:t>
        <w:softHyphen/>
        <w:t>apons co</w:t>
        <w:softHyphen/>
        <w:t>uld dest</w:t>
        <w:softHyphen/>
        <w:t>roy them. The</w:t>
        <w:softHyphen/>
        <w:t>se Borg sho</w:t>
        <w:softHyphen/>
        <w:t>wed an alar</w:t>
        <w:softHyphen/>
        <w:t>ming ca</w:t>
        <w:softHyphen/>
        <w:t>pa</w:t>
        <w:softHyphen/>
        <w:t>city to an</w:t>
        <w:softHyphen/>
        <w:t>ti</w:t>
        <w:softHyphen/>
        <w:t>ci</w:t>
        <w:softHyphen/>
        <w:t>pa</w:t>
        <w:softHyphen/>
        <w:t>te rat</w:t>
        <w:softHyphen/>
        <w:t>her than me</w:t>
        <w:softHyphen/>
        <w:t>rely res</w:t>
        <w:softHyphen/>
        <w:t>po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The hull sho</w:t>
        <w:softHyphen/>
        <w:t>ok aga</w:t>
        <w:softHyphen/>
        <w:t>in as mo</w:t>
        <w:softHyphen/>
        <w:t>re fi</w:t>
        <w:softHyphen/>
        <w:t>re ra</w:t>
        <w:softHyphen/>
        <w:t>ked it. “Re</w:t>
        <w:softHyphen/>
        <w:t>turn fi</w:t>
        <w:softHyphen/>
        <w:t>re!” Pi</w:t>
        <w:softHyphen/>
        <w:t>card or</w:t>
        <w:softHyphen/>
        <w:t>de</w:t>
        <w:softHyphen/>
        <w:t>red. “We must bring the</w:t>
        <w:softHyphen/>
        <w:t>ir shi</w:t>
        <w:softHyphen/>
        <w:t>elds down be</w:t>
        <w:softHyphen/>
        <w:t>fo</w:t>
        <w:softHyphen/>
        <w:t>re they bring ours down.”</w:t>
      </w:r>
    </w:p>
    <w:p>
      <w:pPr>
        <w:pStyle w:val="Normal"/>
        <w:rPr/>
      </w:pPr>
      <w:r>
        <w:rPr/>
        <w:t>    </w:t>
      </w:r>
      <w:r>
        <w:rPr/>
        <w:t>The ship’s pha</w:t>
        <w:softHyphen/>
        <w:t>sers las</w:t>
        <w:softHyphen/>
        <w:t>hed out at ne</w:t>
        <w:softHyphen/>
        <w:t>arly light spe</w:t>
        <w:softHyphen/>
        <w:t>ed to stri</w:t>
        <w:softHyphen/>
        <w:t>ke the Borg ves</w:t>
        <w:softHyphen/>
        <w:t>sel re</w:t>
        <w:softHyphen/>
        <w:t>pe</w:t>
        <w:softHyphen/>
        <w:t>atedly. Cho</w:t>
        <w:softHyphen/>
        <w:t>ud</w:t>
        <w:softHyphen/>
        <w:t>hury’s fi</w:t>
        <w:softHyphen/>
        <w:t>ring pat</w:t>
        <w:softHyphen/>
        <w:t>tern pro</w:t>
        <w:softHyphen/>
        <w:t>bed for we</w:t>
        <w:softHyphen/>
        <w:t>ak</w:t>
        <w:softHyphen/>
        <w:t>nes</w:t>
        <w:softHyphen/>
        <w:t>ses in the shi</w:t>
        <w:softHyphen/>
        <w:t>eld grid, tar</w:t>
        <w:softHyphen/>
        <w:t>ge</w:t>
        <w:softHyphen/>
        <w:t>ting po</w:t>
        <w:softHyphen/>
        <w:t>ints whe</w:t>
        <w:softHyphen/>
        <w:t>re sec</w:t>
        <w:softHyphen/>
        <w:t>ti</w:t>
        <w:softHyphen/>
        <w:t>ons from dif</w:t>
        <w:softHyphen/>
        <w:t>fe</w:t>
        <w:softHyphen/>
        <w:t>rent as</w:t>
        <w:softHyphen/>
        <w:t>si</w:t>
        <w:softHyphen/>
        <w:t>mi</w:t>
        <w:softHyphen/>
        <w:t>la</w:t>
        <w:softHyphen/>
        <w:t>ted ships met, which wo</w:t>
        <w:softHyphen/>
        <w:t>uld be the most li</w:t>
        <w:softHyphen/>
        <w:t>kely vul</w:t>
        <w:softHyphen/>
        <w:t>ne</w:t>
        <w:softHyphen/>
        <w:t>rab</w:t>
        <w:softHyphen/>
        <w:t>le po</w:t>
        <w:softHyphen/>
        <w:t>ints.</w:t>
      </w:r>
    </w:p>
    <w:p>
      <w:pPr>
        <w:pStyle w:val="Normal"/>
        <w:rPr/>
      </w:pPr>
      <w:r>
        <w:rPr/>
        <w:t>    </w:t>
      </w:r>
      <w:r>
        <w:rPr/>
        <w:t>But af</w:t>
        <w:softHyphen/>
        <w:t>ter a few mo</w:t>
        <w:softHyphen/>
        <w:t>ments, Cho</w:t>
        <w:softHyphen/>
        <w:t>ud</w:t>
        <w:softHyphen/>
        <w:t>hury sho</w:t>
        <w:softHyphen/>
        <w:t>ok her he</w:t>
        <w:softHyphen/>
        <w:t>ad. “The</w:t>
        <w:softHyphen/>
        <w:t>ir shi</w:t>
        <w:softHyphen/>
        <w:t>elds are hol</w:t>
        <w:softHyphen/>
        <w:t>ding firm, Cap</w:t>
        <w:softHyphen/>
        <w:t>ta</w:t>
        <w:softHyphen/>
        <w:t>in. But I may be ab</w:t>
        <w:softHyphen/>
        <w:t>le to de</w:t>
        <w:softHyphen/>
        <w:t>al with that, if I may co</w:t>
        <w:softHyphen/>
        <w:t>or</w:t>
        <w:softHyphen/>
        <w:t>di</w:t>
        <w:softHyphen/>
        <w:t>na</w:t>
        <w:softHyphen/>
        <w:t>te with conn, sir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t her for a mo</w:t>
        <w:softHyphen/>
        <w:t>ment, ga</w:t>
        <w:softHyphen/>
        <w:t>uging her con</w:t>
        <w:softHyphen/>
        <w:t>fi</w:t>
        <w:softHyphen/>
        <w:t>den</w:t>
        <w:softHyphen/>
        <w:t>ce. She se</w:t>
        <w:softHyphen/>
        <w:t>emed as cer</w:t>
        <w:softHyphen/>
        <w:t>ta</w:t>
        <w:softHyphen/>
        <w:t>in of her</w:t>
        <w:softHyphen/>
        <w:t>self as she did ac</w:t>
        <w:softHyphen/>
        <w:t>ross the po</w:t>
        <w:softHyphen/>
        <w:t>ker tab</w:t>
        <w:softHyphen/>
        <w:t>le. And she was un</w:t>
        <w:softHyphen/>
        <w:t>be</w:t>
        <w:softHyphen/>
        <w:t>atab</w:t>
        <w:softHyphen/>
        <w:t>le the</w:t>
        <w:softHyphen/>
        <w:t>re. He nod</w:t>
        <w:softHyphen/>
        <w:t>ded. “At yo</w:t>
        <w:softHyphen/>
        <w:t>ur disc</w:t>
        <w:softHyphen/>
        <w:t>re</w:t>
        <w:softHyphen/>
        <w:t>ti</w:t>
        <w:softHyphen/>
        <w:t>on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</w:t>
      </w:r>
      <w:r>
        <w:rPr/>
        <w:t>Choudhury ad</w:t>
        <w:softHyphen/>
        <w:t>dres</w:t>
        <w:softHyphen/>
        <w:t>sed Jo</w:t>
        <w:softHyphen/>
        <w:t>an</w:t>
        <w:softHyphen/>
        <w:t>na Fa</w:t>
        <w:softHyphen/>
        <w:t>ur. “Incre</w:t>
        <w:softHyphen/>
        <w:t>ase ve</w:t>
        <w:softHyphen/>
        <w:t>lo</w:t>
        <w:softHyphen/>
        <w:t>city by thirty kph, ple</w:t>
        <w:softHyphen/>
        <w:t>ase. I wish to over</w:t>
        <w:softHyphen/>
        <w:t>ta</w:t>
        <w:softHyphen/>
        <w:t>ke them.” Both ships we</w:t>
        <w:softHyphen/>
        <w:t>re still mo</w:t>
        <w:softHyphen/>
        <w:t>ving for</w:t>
        <w:softHyphen/>
        <w:t>ward in the</w:t>
        <w:softHyphen/>
        <w:t>ir or</w:t>
        <w:softHyphen/>
        <w:t>bi</w:t>
        <w:softHyphen/>
        <w:t>tal paths aro</w:t>
        <w:softHyphen/>
        <w:t>und the pla</w:t>
        <w:softHyphen/>
        <w:t xml:space="preserve">net, bu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co</w:t>
        <w:softHyphen/>
        <w:t>ming in at im</w:t>
        <w:softHyphen/>
        <w:t>pul</w:t>
        <w:softHyphen/>
        <w:t>se spe</w:t>
        <w:softHyphen/>
        <w:t>ed, had be</w:t>
        <w:softHyphen/>
        <w:t>en de</w:t>
        <w:softHyphen/>
        <w:t>ce</w:t>
        <w:softHyphen/>
        <w:t>le</w:t>
        <w:softHyphen/>
        <w:t>ra</w:t>
        <w:softHyphen/>
        <w:t>ting from a pa</w:t>
        <w:softHyphen/>
        <w:t>ra</w:t>
        <w:softHyphen/>
        <w:t>bo</w:t>
        <w:softHyphen/>
        <w:t>lic entry path whi</w:t>
        <w:softHyphen/>
        <w:t>le the Borg ves</w:t>
        <w:softHyphen/>
        <w:t>sel, or</w:t>
        <w:softHyphen/>
        <w:t>bi</w:t>
        <w:softHyphen/>
        <w:t>ting at a lo</w:t>
        <w:softHyphen/>
        <w:t>wer spe</w:t>
        <w:softHyphen/>
        <w:t>ed and al</w:t>
        <w:softHyphen/>
        <w:t>ti</w:t>
        <w:softHyphen/>
        <w:t>tu</w:t>
        <w:softHyphen/>
        <w:t>de, had be</w:t>
        <w:softHyphen/>
        <w:t>en ac</w:t>
        <w:softHyphen/>
        <w:t>ce</w:t>
        <w:softHyphen/>
        <w:t>le</w:t>
        <w:softHyphen/>
        <w:t>ra</w:t>
        <w:softHyphen/>
        <w:t>ting to match ve</w:t>
        <w:softHyphen/>
        <w:t>lo</w:t>
        <w:softHyphen/>
        <w:t xml:space="preserve">city wit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its ac</w:t>
        <w:softHyphen/>
        <w:t>ce</w:t>
        <w:softHyphen/>
        <w:t>le</w:t>
        <w:softHyphen/>
        <w:t>ra</w:t>
        <w:softHyphen/>
        <w:t>ti</w:t>
        <w:softHyphen/>
        <w:t>on ca</w:t>
        <w:softHyphen/>
        <w:t>using it to ga</w:t>
        <w:softHyphen/>
        <w:t>in al</w:t>
        <w:softHyphen/>
        <w:t>ti</w:t>
        <w:softHyphen/>
        <w:t>tu</w:t>
        <w:softHyphen/>
        <w:t>de from the pla</w:t>
        <w:softHyphen/>
        <w:t>net by the laws of or</w:t>
        <w:softHyphen/>
        <w:t>bi</w:t>
        <w:softHyphen/>
        <w:t>tal mec</w:t>
        <w:softHyphen/>
        <w:t>ha</w:t>
        <w:softHyphen/>
        <w:t>nics. It was the stan</w:t>
        <w:softHyphen/>
        <w:t>dard me</w:t>
        <w:softHyphen/>
        <w:t>ans by which an in</w:t>
        <w:softHyphen/>
        <w:t>co</w:t>
        <w:softHyphen/>
        <w:t>ming ship and an or</w:t>
        <w:softHyphen/>
        <w:t>bi</w:t>
        <w:softHyphen/>
        <w:t>ting ship matc</w:t>
        <w:softHyphen/>
        <w:t>hed tra</w:t>
        <w:softHyphen/>
        <w:t>j</w:t>
        <w:softHyphen/>
        <w:t>ec</w:t>
        <w:softHyphen/>
        <w:t>to</w:t>
        <w:softHyphen/>
        <w:t>ri</w:t>
        <w:softHyphen/>
        <w:t>es, whet</w:t>
        <w:softHyphen/>
        <w:t>her to ren</w:t>
        <w:softHyphen/>
        <w:t>dez</w:t>
        <w:softHyphen/>
        <w:t>vo</w:t>
        <w:softHyphen/>
        <w:t>us or to en</w:t>
        <w:softHyphen/>
        <w:t>ga</w:t>
        <w:softHyphen/>
        <w:t>ge in clo</w:t>
        <w:softHyphen/>
        <w:t>se com</w:t>
        <w:softHyphen/>
        <w:t>bat. But ins</w:t>
        <w:softHyphen/>
        <w:t>te</w:t>
        <w:softHyphen/>
        <w:t>ad of pa</w:t>
        <w:softHyphen/>
        <w:t>cing the enemy ves</w:t>
        <w:softHyphen/>
        <w:t>sel, Cho</w:t>
        <w:softHyphen/>
        <w:t>ud</w:t>
        <w:softHyphen/>
        <w:t>hury was mo</w:t>
        <w:softHyphen/>
        <w:t>ving ahe</w:t>
        <w:softHyphen/>
        <w:t>ad of it in or</w:t>
        <w:softHyphen/>
        <w:t>bit.</w:t>
      </w:r>
    </w:p>
    <w:p>
      <w:pPr>
        <w:pStyle w:val="Normal"/>
        <w:rPr/>
      </w:pPr>
      <w:r>
        <w:rPr/>
        <w:t>    </w:t>
      </w:r>
      <w:r>
        <w:rPr/>
        <w:t>Her re</w:t>
        <w:softHyphen/>
        <w:t>asons for the mo</w:t>
        <w:softHyphen/>
        <w:t>ve be</w:t>
        <w:softHyphen/>
        <w:t>ca</w:t>
        <w:softHyphen/>
        <w:t>me cle</w:t>
        <w:softHyphen/>
        <w:t>ar when she an</w:t>
        <w:softHyphen/>
        <w:t>no</w:t>
        <w:softHyphen/>
        <w:t>un</w:t>
        <w:softHyphen/>
        <w:t>ced, “Enga</w:t>
        <w:softHyphen/>
        <w:t>ging trac</w:t>
        <w:softHyphen/>
        <w:t>tor be</w:t>
        <w:softHyphen/>
        <w:t>am.” She loc</w:t>
        <w:softHyphen/>
        <w:t>ked the be</w:t>
        <w:softHyphen/>
        <w:t>am on</w:t>
        <w:softHyphen/>
        <w:t xml:space="preserve">to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nd used it to pull the ves</w:t>
        <w:softHyphen/>
        <w:t>sel for</w:t>
        <w:softHyphen/>
        <w:t>ward, ad</w:t>
        <w:softHyphen/>
        <w:t>ding to its own for</w:t>
        <w:softHyphen/>
        <w:t>ward thrust and ac</w:t>
        <w:softHyphen/>
        <w:t>ce</w:t>
        <w:softHyphen/>
        <w:t>le</w:t>
        <w:softHyphen/>
        <w:t>ra</w:t>
        <w:softHyphen/>
        <w:t>ting it mo</w:t>
        <w:softHyphen/>
        <w:t>re than it had in</w:t>
        <w:softHyphen/>
        <w:t>ten</w:t>
        <w:softHyphen/>
        <w:t>ded. But she ma</w:t>
        <w:softHyphen/>
        <w:t>de no at</w:t>
        <w:softHyphen/>
        <w:t>tempt to anc</w:t>
        <w:softHyphen/>
        <w:t xml:space="preserve">hor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ith the im</w:t>
        <w:softHyphen/>
        <w:t>pul</w:t>
        <w:softHyphen/>
        <w:t>se en</w:t>
        <w:softHyphen/>
        <w:t>gi</w:t>
        <w:softHyphen/>
        <w:t>nes, ins</w:t>
        <w:softHyphen/>
        <w:t>te</w:t>
        <w:softHyphen/>
        <w:t>ad let</w:t>
        <w:softHyphen/>
        <w:t>ting the na</w:t>
        <w:softHyphen/>
        <w:t>tu</w:t>
        <w:softHyphen/>
        <w:t>ral trans</w:t>
        <w:softHyphen/>
        <w:t>fer of mo</w:t>
        <w:softHyphen/>
        <w:t>men</w:t>
        <w:softHyphen/>
        <w:t>tum oc</w:t>
        <w:softHyphen/>
        <w:t>cur: as the enemy went fas</w:t>
        <w:softHyphen/>
        <w:t>ter and mo</w:t>
        <w:softHyphen/>
        <w:t>ved out</w:t>
        <w:softHyphen/>
        <w:t>ward from the pla</w:t>
        <w:softHyphen/>
        <w:t xml:space="preserve">net,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ga</w:t>
        <w:softHyphen/>
        <w:t>ve up ki</w:t>
        <w:softHyphen/>
        <w:t>ne</w:t>
        <w:softHyphen/>
        <w:t>tic energy to it and be</w:t>
        <w:softHyphen/>
        <w:t>gan to cur</w:t>
        <w:softHyphen/>
        <w:t>ve in</w:t>
        <w:softHyphen/>
        <w:t>ward un</w:t>
        <w:softHyphen/>
        <w:t>der the pla</w:t>
        <w:softHyphen/>
        <w:t>net’s gra</w:t>
        <w:softHyphen/>
        <w:t>vi</w:t>
        <w:softHyphen/>
        <w:t>ta</w:t>
        <w:softHyphen/>
        <w:t>ti</w:t>
        <w:softHyphen/>
        <w:t>onal pull. As the ships pas</w:t>
        <w:softHyphen/>
        <w:t>sed each ot</w:t>
        <w:softHyphen/>
        <w:t>her, still a sig</w:t>
        <w:softHyphen/>
        <w:t>ni</w:t>
        <w:softHyphen/>
        <w:t>fi</w:t>
        <w:softHyphen/>
        <w:t>cant dis</w:t>
        <w:softHyphen/>
        <w:t>tan</w:t>
        <w:softHyphen/>
        <w:t>ce apart, Cho</w:t>
        <w:softHyphen/>
        <w:t>ud</w:t>
        <w:softHyphen/>
        <w:t>hury re</w:t>
        <w:softHyphen/>
        <w:t>le</w:t>
        <w:softHyphen/>
        <w:t>ased the trac</w:t>
        <w:softHyphen/>
        <w:t>tor be</w:t>
        <w:softHyphen/>
        <w:t>am and cut lo</w:t>
        <w:softHyphen/>
        <w:t>ose with pha</w:t>
        <w:softHyphen/>
        <w:t>sers and tor</w:t>
        <w:softHyphen/>
        <w:t>pe</w:t>
        <w:softHyphen/>
        <w:t>do</w:t>
        <w:softHyphen/>
        <w:t>es on its aft sec</w:t>
        <w:softHyphen/>
        <w:t>ti</w:t>
        <w:softHyphen/>
        <w:t>on, which had not be</w:t>
        <w:softHyphen/>
        <w:t>en ex</w:t>
        <w:softHyphen/>
        <w:t>po</w:t>
        <w:softHyphen/>
        <w:t xml:space="preserve">sed to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be</w:t>
        <w:softHyphen/>
        <w:t>fo</w:t>
        <w:softHyphen/>
        <w:t>re and might per</w:t>
        <w:softHyphen/>
        <w:t>haps be less strongly shi</w:t>
        <w:softHyphen/>
        <w:t>el</w:t>
        <w:softHyphen/>
        <w:t>ded as a re</w:t>
        <w:softHyphen/>
        <w:t>sult. Still, the da</w:t>
        <w:softHyphen/>
        <w:t>ma</w:t>
        <w:softHyphen/>
        <w:t>ge was mi</w:t>
        <w:softHyphen/>
        <w:t>ni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ali</w:t>
        <w:softHyphen/>
        <w:t>zed that Cho</w:t>
        <w:softHyphen/>
        <w:t>ud</w:t>
        <w:softHyphen/>
        <w:t>hury was using a mar</w:t>
        <w:softHyphen/>
        <w:t>ti</w:t>
        <w:softHyphen/>
        <w:t>al-arts prin</w:t>
        <w:softHyphen/>
        <w:t>cip</w:t>
        <w:softHyphen/>
        <w:t>le, tur</w:t>
        <w:softHyphen/>
        <w:t>ning an op</w:t>
        <w:softHyphen/>
        <w:t>po</w:t>
        <w:softHyphen/>
        <w:t>nent’s mo</w:t>
        <w:softHyphen/>
        <w:t>men</w:t>
        <w:softHyphen/>
        <w:t>tum to one’s own ad</w:t>
        <w:softHyphen/>
        <w:t>van</w:t>
        <w:softHyphen/>
        <w:t>ta</w:t>
        <w:softHyphen/>
        <w:t>ge. It de</w:t>
        <w:softHyphen/>
        <w:t>la</w:t>
        <w:softHyphen/>
        <w:t>yed clo</w:t>
        <w:softHyphen/>
        <w:t>se-qu</w:t>
        <w:softHyphen/>
        <w:t>ar</w:t>
        <w:softHyphen/>
        <w:t>ters figh</w:t>
        <w:softHyphen/>
        <w:t>ting for a few mo</w:t>
        <w:softHyphen/>
        <w:t>ments as the ships flew fart</w:t>
        <w:softHyphen/>
        <w:t xml:space="preserve">her apart, bu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had al</w:t>
        <w:softHyphen/>
        <w:t>re</w:t>
        <w:softHyphen/>
        <w:t>ady re</w:t>
        <w:softHyphen/>
        <w:t>ver</w:t>
        <w:softHyphen/>
        <w:t>sed di</w:t>
        <w:softHyphen/>
        <w:t>rec</w:t>
        <w:softHyphen/>
        <w:t>ti</w:t>
        <w:softHyphen/>
        <w:t>on and be</w:t>
        <w:softHyphen/>
        <w:t>gun thrus</w:t>
        <w:softHyphen/>
        <w:t>ting the ot</w:t>
        <w:softHyphen/>
        <w:t>her way, de</w:t>
        <w:softHyphen/>
        <w:t>ce</w:t>
        <w:softHyphen/>
        <w:t>le</w:t>
        <w:softHyphen/>
        <w:t>ra</w:t>
        <w:softHyphen/>
        <w:t>ting to or</w:t>
        <w:softHyphen/>
        <w:t>bit in</w:t>
        <w:softHyphen/>
        <w:t>ward aga</w:t>
        <w:softHyphen/>
        <w:t>in, back to</w:t>
        <w:softHyphen/>
        <w:t xml:space="preserve">war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Cho</w:t>
        <w:softHyphen/>
        <w:t>ud</w:t>
        <w:softHyphen/>
        <w:t>hury inst</w:t>
        <w:softHyphen/>
        <w:t>ruc</w:t>
        <w:softHyphen/>
        <w:t>ted Fa</w:t>
        <w:softHyphen/>
        <w:t>ur to de</w:t>
        <w:softHyphen/>
        <w:t>ce</w:t>
        <w:softHyphen/>
        <w:t>le</w:t>
        <w:softHyphen/>
        <w:t>ra</w:t>
        <w:softHyphen/>
        <w:t>te furt</w:t>
        <w:softHyphen/>
        <w:t>her, fal</w:t>
        <w:softHyphen/>
        <w:t>ling away from it in</w:t>
        <w:softHyphen/>
        <w:t>to a still lo</w:t>
        <w:softHyphen/>
        <w:t>wer or</w:t>
        <w:softHyphen/>
        <w:t>bit. The</w:t>
        <w:softHyphen/>
        <w:t>ir co</w:t>
        <w:softHyphen/>
        <w:t>ur</w:t>
        <w:softHyphen/>
        <w:t>se, he no</w:t>
        <w:softHyphen/>
        <w:t>ted, was con</w:t>
        <w:softHyphen/>
        <w:t>ver</w:t>
        <w:softHyphen/>
        <w:t>ging on the or</w:t>
        <w:softHyphen/>
        <w:t>bi</w:t>
        <w:softHyphen/>
        <w:t>tal path of the in</w:t>
        <w:softHyphen/>
        <w:t>ner as</w:t>
        <w:softHyphen/>
        <w:t>te</w:t>
        <w:softHyphen/>
        <w:t>ro</w:t>
        <w:softHyphen/>
        <w:t>id-m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uddenly the</w:t>
        <w:softHyphen/>
        <w:t>re was a gray-whi</w:t>
        <w:softHyphen/>
        <w:t>te sha</w:t>
        <w:softHyphen/>
        <w:t>pe bloc</w:t>
        <w:softHyphen/>
        <w:t>king his vi</w:t>
        <w:softHyphen/>
        <w:t>ew of the scre</w:t>
        <w:softHyphen/>
        <w:t>en-a clus</w:t>
        <w:softHyphen/>
        <w:t>ter const</w:t>
        <w:softHyphen/>
        <w:t>ruct, lo</w:t>
        <w:softHyphen/>
        <w:t>oking cu</w:t>
        <w:softHyphen/>
        <w:t>ri</w:t>
        <w:softHyphen/>
        <w:t>o</w:t>
        <w:softHyphen/>
        <w:t>usly over the ac</w:t>
        <w:softHyphen/>
        <w:t>ti</w:t>
        <w:softHyphen/>
        <w:t>on on the brid</w:t>
        <w:softHyphen/>
        <w:t>ge. “Li</w:t>
        <w:softHyphen/>
        <w:t>e</w:t>
        <w:softHyphen/>
        <w:t>ute</w:t>
        <w:softHyphen/>
        <w:t>nant,” he sa</w:t>
        <w:softHyphen/>
        <w:t>id to Chen with an</w:t>
        <w:softHyphen/>
        <w:t>no</w:t>
        <w:softHyphen/>
        <w:t>yan</w:t>
        <w:softHyphen/>
        <w:t>ce, “can you do so</w:t>
        <w:softHyphen/>
        <w:t>met</w:t>
        <w:softHyphen/>
        <w:t>hing abo</w:t>
        <w:softHyphen/>
        <w:t>ut that?”</w:t>
      </w:r>
    </w:p>
    <w:p>
      <w:pPr>
        <w:pStyle w:val="Normal"/>
        <w:rPr/>
      </w:pPr>
      <w:r>
        <w:rPr/>
        <w:t>    “</w:t>
      </w:r>
      <w:r>
        <w:rPr/>
        <w:t>I’ll try, sir.” She mo</w:t>
        <w:softHyphen/>
        <w:t>ved for</w:t>
        <w:softHyphen/>
        <w:t>ward and se</w:t>
        <w:softHyphen/>
        <w:t xml:space="preserve">emed to be </w:t>
      </w:r>
      <w:r>
        <w:rPr>
          <w:i/>
          <w:iCs/>
        </w:rPr>
        <w:t>thin</w:t>
        <w:softHyphen/>
        <w:t>king</w:t>
      </w:r>
      <w:r>
        <w:rPr/>
        <w:t xml:space="preserve"> at it. She at</w:t>
        <w:softHyphen/>
        <w:t>temp</w:t>
        <w:softHyphen/>
        <w:t>ted to mi</w:t>
        <w:softHyphen/>
        <w:t>me mo</w:t>
        <w:softHyphen/>
        <w:t>ving over to the si</w:t>
        <w:softHyphen/>
        <w:t>de, but it did not fol</w:t>
        <w:softHyphen/>
        <w:t>low her l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Lieutenant,” Worf sa</w:t>
        <w:softHyphen/>
        <w:t>id, “mo</w:t>
        <w:softHyphen/>
        <w:t>ve it physi</w:t>
        <w:softHyphen/>
        <w:t>cal</w:t>
        <w:softHyphen/>
        <w:t>ly out of the way.”</w:t>
      </w:r>
    </w:p>
    <w:p>
      <w:pPr>
        <w:pStyle w:val="Normal"/>
        <w:rPr/>
      </w:pPr>
      <w:r>
        <w:rPr/>
        <w:t>    </w:t>
      </w:r>
      <w:r>
        <w:rPr/>
        <w:t>Chen lo</w:t>
        <w:softHyphen/>
        <w:t>oked skep</w:t>
        <w:softHyphen/>
        <w:t>ti</w:t>
        <w:softHyphen/>
        <w:t>cal and threw a lo</w:t>
        <w:softHyphen/>
        <w:t>ok at the cap</w:t>
        <w:softHyphen/>
        <w:t>ta</w:t>
        <w:softHyphen/>
        <w:t>in, but Pi</w:t>
        <w:softHyphen/>
        <w:t>card kept his eyes on his tac</w:t>
        <w:softHyphen/>
        <w:t>ti</w:t>
        <w:softHyphen/>
        <w:t>cal re</w:t>
        <w:softHyphen/>
        <w:t>ado</w:t>
        <w:softHyphen/>
        <w:t>ut, re</w:t>
        <w:softHyphen/>
        <w:t>fu</w:t>
        <w:softHyphen/>
        <w:t>sing to get in</w:t>
        <w:softHyphen/>
        <w:t>vol</w:t>
        <w:softHyphen/>
        <w:t>ved so as not to un</w:t>
        <w:softHyphen/>
        <w:t>der</w:t>
        <w:softHyphen/>
        <w:t>mi</w:t>
        <w:softHyphen/>
        <w:t>ne his first of</w:t>
        <w:softHyphen/>
        <w:t>fi</w:t>
        <w:softHyphen/>
        <w:t>cer’s aut</w:t>
        <w:softHyphen/>
        <w:t>ho</w:t>
        <w:softHyphen/>
        <w:t>rity. Af</w:t>
        <w:softHyphen/>
        <w:t>ter a mo</w:t>
        <w:softHyphen/>
        <w:t>ment, T’Ryssa sig</w:t>
        <w:softHyphen/>
        <w:t>hed and gin</w:t>
        <w:softHyphen/>
        <w:t>gerly to</w:t>
        <w:softHyphen/>
        <w:t>ok hold of one of the const</w:t>
        <w:softHyphen/>
        <w:t>ruct’s wing</w:t>
        <w:softHyphen/>
        <w:t>li</w:t>
        <w:softHyphen/>
        <w:t>ke limbs, at</w:t>
        <w:softHyphen/>
        <w:t>temp</w:t>
        <w:softHyphen/>
        <w:t>ting to le</w:t>
        <w:softHyphen/>
        <w:t>ad it asi</w:t>
        <w:softHyphen/>
        <w:t>de. At first it se</w:t>
        <w:softHyphen/>
        <w:t>emed bol</w:t>
        <w:softHyphen/>
        <w:t>ted in pla</w:t>
        <w:softHyphen/>
        <w:t>ce, but in ti</w:t>
        <w:softHyphen/>
        <w:t>me it al</w:t>
        <w:softHyphen/>
        <w:t>lo</w:t>
        <w:softHyphen/>
        <w:t>wed it</w:t>
        <w:softHyphen/>
        <w:t>self to be mo</w:t>
        <w:softHyphen/>
        <w:t>ved slowly out of the way.</w:t>
      </w:r>
    </w:p>
    <w:p>
      <w:pPr>
        <w:pStyle w:val="Normal"/>
        <w:rPr/>
      </w:pPr>
      <w:r>
        <w:rPr/>
        <w:t>    </w:t>
      </w:r>
      <w:r>
        <w:rPr/>
        <w:t>The Borg ves</w:t>
        <w:softHyphen/>
        <w:t>sel was still clo</w:t>
        <w:softHyphen/>
        <w:t xml:space="preserve">sing o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fi</w:t>
        <w:softHyphen/>
        <w:t>ring as it drew ne</w:t>
        <w:softHyphen/>
        <w:t>arer. The Starf</w:t>
        <w:softHyphen/>
        <w:t>le</w:t>
        <w:softHyphen/>
        <w:t>et ship’s de</w:t>
        <w:softHyphen/>
        <w:t>ce</w:t>
        <w:softHyphen/>
        <w:t>le</w:t>
        <w:softHyphen/>
        <w:t>ra</w:t>
        <w:softHyphen/>
        <w:t>ti</w:t>
        <w:softHyphen/>
        <w:t>on in</w:t>
        <w:softHyphen/>
        <w:t>to a prog</w:t>
        <w:softHyphen/>
        <w:t>res</w:t>
        <w:softHyphen/>
        <w:t>si</w:t>
        <w:softHyphen/>
        <w:t>vely lo</w:t>
        <w:softHyphen/>
        <w:t>wer or</w:t>
        <w:softHyphen/>
        <w:t>bit wor</w:t>
        <w:softHyphen/>
        <w:t>ked aga</w:t>
        <w:softHyphen/>
        <w:t xml:space="preserve">ins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,</w:t>
      </w:r>
      <w:r>
        <w:rPr/>
        <w:t xml:space="preserve"> for in its hig</w:t>
        <w:softHyphen/>
        <w:t>her, wi</w:t>
        <w:softHyphen/>
        <w:t>der or</w:t>
        <w:softHyphen/>
        <w:t>bit, it wo</w:t>
        <w:softHyphen/>
        <w:t>uld ha</w:t>
        <w:softHyphen/>
        <w:t>ve to go fas</w:t>
        <w:softHyphen/>
        <w:t>ter to co</w:t>
        <w:softHyphen/>
        <w:t>ver the sa</w:t>
        <w:softHyphen/>
        <w:t>me an</w:t>
        <w:softHyphen/>
        <w:t>gu</w:t>
        <w:softHyphen/>
        <w:t>lar dis</w:t>
        <w:softHyphen/>
        <w:t>tan</w:t>
        <w:softHyphen/>
        <w:t xml:space="preserve">ce a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in the sa</w:t>
        <w:softHyphen/>
        <w:t>me ti</w:t>
        <w:softHyphen/>
        <w:t>me in</w:t>
        <w:softHyphen/>
        <w:t>ter</w:t>
        <w:softHyphen/>
        <w:t>val-but spe</w:t>
        <w:softHyphen/>
        <w:t>eding up wo</w:t>
        <w:softHyphen/>
        <w:t>uld ta</w:t>
        <w:softHyphen/>
        <w:t>ke it in</w:t>
        <w:softHyphen/>
        <w:t>to a hig</w:t>
        <w:softHyphen/>
        <w:t>her or</w:t>
        <w:softHyphen/>
        <w:t>bit, away from its qu</w:t>
        <w:softHyphen/>
        <w:t>ar</w:t>
        <w:softHyphen/>
        <w:t>ry. Whi</w:t>
        <w:softHyphen/>
        <w:t>le if it slo</w:t>
        <w:softHyphen/>
        <w:t>wed to fall in</w:t>
        <w:softHyphen/>
        <w:t>to a lo</w:t>
        <w:softHyphen/>
        <w:t>wer or</w:t>
        <w:softHyphen/>
        <w:t>bit, it ne</w:t>
        <w:softHyphen/>
        <w:t>ces</w:t>
        <w:softHyphen/>
        <w:t>sa</w:t>
        <w:softHyphen/>
        <w:t>rily fell fart</w:t>
        <w:softHyphen/>
        <w:t>her be</w:t>
        <w:softHyphen/>
        <w:t>hind the ship it pur</w:t>
        <w:softHyphen/>
        <w:t>su</w:t>
        <w:softHyphen/>
        <w:t>ed. Or</w:t>
        <w:softHyphen/>
        <w:t>bi</w:t>
        <w:softHyphen/>
        <w:t>tal mec</w:t>
        <w:softHyphen/>
        <w:t>ha</w:t>
        <w:softHyphen/>
        <w:t>nics was tricky that way, even with im</w:t>
        <w:softHyphen/>
        <w:t>pul</w:t>
        <w:softHyphen/>
        <w:t>se en</w:t>
        <w:softHyphen/>
        <w:t>gi</w:t>
        <w:softHyphen/>
        <w:t>nes. Co</w:t>
        <w:softHyphen/>
        <w:t>un</w:t>
        <w:softHyphen/>
        <w:t>te</w:t>
        <w:softHyphen/>
        <w:t>rin</w:t>
        <w:softHyphen/>
        <w:t>tu</w:t>
        <w:softHyphen/>
        <w:t>iti</w:t>
        <w:softHyphen/>
        <w:t>vely, the only way it co</w:t>
        <w:softHyphen/>
        <w:t>uld catch up was to slow down eno</w:t>
        <w:softHyphen/>
        <w:t>ugh to fall in</w:t>
        <w:softHyphen/>
        <w:t>to a lo</w:t>
        <w:softHyphen/>
        <w:t>wer or</w:t>
        <w:softHyphen/>
        <w:t xml:space="preserve">bit tha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; with a smal</w:t>
        <w:softHyphen/>
        <w:t>ler or</w:t>
        <w:softHyphen/>
        <w:t>bi</w:t>
        <w:softHyphen/>
        <w:t>tal cir</w:t>
        <w:softHyphen/>
        <w:t>cum</w:t>
        <w:softHyphen/>
        <w:t>fe</w:t>
        <w:softHyphen/>
        <w:t>ren</w:t>
        <w:softHyphen/>
        <w:t>ce, it co</w:t>
        <w:softHyphen/>
        <w:t>uld ga</w:t>
        <w:softHyphen/>
        <w:t>in on its fas</w:t>
        <w:softHyphen/>
        <w:t>ter qu</w:t>
        <w:softHyphen/>
        <w:t>ar</w:t>
        <w:softHyphen/>
        <w:t>ry li</w:t>
        <w:softHyphen/>
        <w:t>ke a ra</w:t>
        <w:softHyphen/>
        <w:t>ce</w:t>
        <w:softHyphen/>
        <w:t>hor</w:t>
        <w:softHyphen/>
        <w:t>se on the in</w:t>
        <w:softHyphen/>
        <w:t>si</w:t>
        <w:softHyphen/>
        <w:t>de track, and then ac</w:t>
        <w:softHyphen/>
        <w:t>ce</w:t>
        <w:softHyphen/>
        <w:t>le</w:t>
        <w:softHyphen/>
        <w:t>ra</w:t>
        <w:softHyphen/>
        <w:t>te to ri</w:t>
        <w:softHyphen/>
        <w:t>se up from be</w:t>
        <w:softHyphen/>
        <w:t>low and ma</w:t>
        <w:softHyphen/>
        <w:t>ke the ren</w:t>
        <w:softHyphen/>
        <w:t>dez</w:t>
        <w:softHyphen/>
        <w:t>v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As the Borg ship clo</w:t>
        <w:softHyphen/>
        <w:t>sed in this way, se</w:t>
        <w:softHyphen/>
        <w:t>eming to fol</w:t>
        <w:softHyphen/>
        <w:t>low a wi</w:t>
        <w:softHyphen/>
        <w:t>de cur</w:t>
        <w:softHyphen/>
        <w:t>ve aro</w:t>
        <w:softHyphen/>
        <w:t>und and be</w:t>
        <w:softHyphen/>
        <w:t xml:space="preserve">hin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Cho</w:t>
        <w:softHyphen/>
        <w:t>ud</w:t>
        <w:softHyphen/>
        <w:t>hury had Fa</w:t>
        <w:softHyphen/>
        <w:t>ur draw in clo</w:t>
        <w:softHyphen/>
        <w:t>se to the mo</w:t>
        <w:softHyphen/>
        <w:t>on</w:t>
        <w:softHyphen/>
        <w:t>let, a den</w:t>
        <w:softHyphen/>
        <w:t>se, gray body that se</w:t>
        <w:softHyphen/>
        <w:t>emed to be mostly iron, and ke</w:t>
        <w:softHyphen/>
        <w:t>ep it bet</w:t>
        <w:softHyphen/>
        <w:t>we</w:t>
        <w:softHyphen/>
        <w:t>en the two ves</w:t>
        <w:softHyphen/>
        <w:t>sels, shi</w:t>
        <w:softHyphen/>
        <w:t>el</w:t>
        <w:softHyphen/>
        <w:t xml:space="preserve">ding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from the Borg’s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then anot</w:t>
        <w:softHyphen/>
        <w:t>her dist</w:t>
        <w:softHyphen/>
        <w:t>rac</w:t>
        <w:softHyphen/>
        <w:t>ti</w:t>
        <w:softHyphen/>
        <w:t>on aro</w:t>
        <w:softHyphen/>
        <w:t xml:space="preserve">se. </w:t>
      </w:r>
      <w:r>
        <w:rPr>
          <w:i/>
          <w:iCs/>
        </w:rPr>
        <w:t>“Kon</w:t>
        <w:softHyphen/>
        <w:t>ya to brid</w:t>
        <w:softHyphen/>
        <w:t>ge,”</w:t>
      </w:r>
      <w:r>
        <w:rPr/>
        <w:t xml:space="preserve"> ca</w:t>
        <w:softHyphen/>
        <w:t>me the vo</w:t>
        <w:softHyphen/>
        <w:t>ice of Cho</w:t>
        <w:softHyphen/>
        <w:t>ud</w:t>
        <w:softHyphen/>
        <w:t>hury’s se</w:t>
        <w:softHyphen/>
        <w:t xml:space="preserve">cond. </w:t>
      </w:r>
      <w:r>
        <w:rPr>
          <w:i/>
          <w:iCs/>
        </w:rPr>
        <w:t>“The</w:t>
        <w:softHyphen/>
        <w:t>re are clus</w:t>
        <w:softHyphen/>
        <w:t>ter const</w:t>
        <w:softHyphen/>
        <w:t>ructs ma</w:t>
        <w:softHyphen/>
        <w:t>te</w:t>
        <w:softHyphen/>
        <w:t>ri</w:t>
        <w:softHyphen/>
        <w:t>ali</w:t>
        <w:softHyphen/>
        <w:t>zing thro</w:t>
        <w:softHyphen/>
        <w:t>ug</w:t>
        <w:softHyphen/>
        <w:t>ho</w:t>
        <w:softHyphen/>
        <w:t>ut the ship-in en</w:t>
        <w:softHyphen/>
        <w:t>gi</w:t>
        <w:softHyphen/>
        <w:t>ne</w:t>
        <w:softHyphen/>
        <w:t>ering, se</w:t>
        <w:softHyphen/>
        <w:t>cu</w:t>
        <w:softHyphen/>
        <w:t>rity, fi</w:t>
        <w:softHyphen/>
        <w:t>re cont</w:t>
        <w:softHyphen/>
        <w:t>rol. They’re not do</w:t>
        <w:softHyphen/>
        <w:t>ing anyt</w:t>
        <w:softHyphen/>
        <w:t>hing, but they’re get</w:t>
        <w:softHyphen/>
        <w:t>ting in the way at a cri</w:t>
        <w:softHyphen/>
        <w:t>ti</w:t>
        <w:softHyphen/>
        <w:t>cal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hey se</w:t>
        <w:softHyphen/>
        <w:t>em ame</w:t>
        <w:softHyphen/>
        <w:t>nab</w:t>
        <w:softHyphen/>
        <w:t>le to be</w:t>
        <w:softHyphen/>
        <w:t>ing physi</w:t>
        <w:softHyphen/>
        <w:t>cal</w:t>
        <w:softHyphen/>
        <w:t>ly es</w:t>
        <w:softHyphen/>
        <w:t>cor</w:t>
        <w:softHyphen/>
        <w:t>ted out of the way,” Pi</w:t>
        <w:softHyphen/>
        <w:t>card told him. “Be gent</w:t>
        <w:softHyphen/>
        <w:t>le but firm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at’s my spe</w:t>
        <w:softHyphen/>
        <w:t>ci</w:t>
        <w:softHyphen/>
        <w:t>alty, sir. Kon</w:t>
        <w:softHyphen/>
        <w:t>ya out.”</w:t>
      </w:r>
      <w:r>
        <w:rPr/>
        <w:t xml:space="preserve"> Pi</w:t>
        <w:softHyphen/>
        <w:t>card won</w:t>
        <w:softHyphen/>
        <w:t>de</w:t>
        <w:softHyphen/>
        <w:t>red why Chen was smi</w:t>
        <w:softHyphen/>
        <w:t>ling, then de</w:t>
        <w:softHyphen/>
        <w:t>ci</w:t>
        <w:softHyphen/>
        <w:t>ded he didn’t want to know.</w:t>
      </w:r>
    </w:p>
    <w:p>
      <w:pPr>
        <w:pStyle w:val="Normal"/>
        <w:rPr/>
      </w:pPr>
      <w:r>
        <w:rPr/>
        <w:t>    “</w:t>
      </w:r>
      <w:r>
        <w:rPr/>
        <w:t>Is it simply ob</w:t>
        <w:softHyphen/>
        <w:t>ser</w:t>
        <w:softHyphen/>
        <w:t>ving or trying to in</w:t>
        <w:softHyphen/>
        <w:t>ter</w:t>
        <w:softHyphen/>
        <w:t>fe</w:t>
        <w:softHyphen/>
        <w:t>re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 think it’s on the fen</w:t>
        <w:softHyphen/>
        <w:t>ce,” Chen sa</w:t>
        <w:softHyphen/>
        <w:t>id. “It’s pa</w:t>
        <w:softHyphen/>
        <w:t>ying clo</w:t>
        <w:softHyphen/>
        <w:t>se at</w:t>
        <w:softHyphen/>
        <w:t>ten</w:t>
        <w:softHyphen/>
        <w:t>ti</w:t>
        <w:softHyphen/>
        <w:t>on to what we do.”</w:t>
      </w:r>
    </w:p>
    <w:p>
      <w:pPr>
        <w:pStyle w:val="Normal"/>
        <w:rPr/>
      </w:pPr>
      <w:r>
        <w:rPr/>
        <w:t>    “</w:t>
      </w:r>
      <w:r>
        <w:rPr/>
        <w:t>Encourage it to re</w:t>
        <w:softHyphen/>
        <w:t>ser</w:t>
        <w:softHyphen/>
        <w:t>ve judg</w:t>
        <w:softHyphen/>
        <w:t>ment, ple</w:t>
        <w:softHyphen/>
        <w:t>ase,” Cho</w:t>
        <w:softHyphen/>
        <w:t>ud</w:t>
        <w:softHyphen/>
        <w:t>hury sa</w:t>
        <w:softHyphen/>
        <w:t>id. “For we are abo</w:t>
        <w:softHyphen/>
        <w:t>ut to show our hand.”</w:t>
      </w:r>
    </w:p>
    <w:p>
      <w:pPr>
        <w:pStyle w:val="Normal"/>
        <w:rPr/>
      </w:pPr>
      <w:r>
        <w:rPr/>
        <w:t>    </w:t>
      </w:r>
      <w:r>
        <w:rPr/>
        <w:t>The tac</w:t>
        <w:softHyphen/>
        <w:t>ti</w:t>
        <w:softHyphen/>
        <w:t>cal disp</w:t>
        <w:softHyphen/>
        <w:t>lay sho</w:t>
        <w:softHyphen/>
        <w:t xml:space="preserve">wed tha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was clo</w:t>
        <w:softHyphen/>
        <w:t>sing in, its or</w:t>
        <w:softHyphen/>
        <w:t>bit con</w:t>
        <w:softHyphen/>
        <w:t>ver</w:t>
        <w:softHyphen/>
        <w:t>ging with the mo</w:t>
        <w:softHyphen/>
        <w:t>on</w:t>
        <w:softHyphen/>
        <w:t>let that shi</w:t>
        <w:softHyphen/>
        <w:t>el</w:t>
        <w:softHyphen/>
        <w:t xml:space="preserve">d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At Cho</w:t>
        <w:softHyphen/>
        <w:t>ud</w:t>
        <w:softHyphen/>
        <w:t>hury’s inst</w:t>
        <w:softHyphen/>
        <w:t>ruc</w:t>
        <w:softHyphen/>
        <w:t>ti</w:t>
        <w:softHyphen/>
        <w:t>on, Fa</w:t>
        <w:softHyphen/>
        <w:t>ur used the mo</w:t>
        <w:softHyphen/>
        <w:t>on</w:t>
        <w:softHyphen/>
        <w:t>let’s gra</w:t>
        <w:softHyphen/>
        <w:t>vity to swing the ship aro</w:t>
        <w:softHyphen/>
        <w:t>und on</w:t>
        <w:softHyphen/>
        <w:t>to a he</w:t>
        <w:softHyphen/>
        <w:t>ad-on co</w:t>
        <w:softHyphen/>
        <w:t>ur</w:t>
        <w:softHyphen/>
        <w:t>se with the Borg ship. As so</w:t>
        <w:softHyphen/>
        <w:t>on as it ca</w:t>
        <w:softHyphen/>
        <w:t>me in</w:t>
        <w:softHyphen/>
        <w:t>to vi</w:t>
        <w:softHyphen/>
        <w:t>ew, she dep</w:t>
        <w:softHyphen/>
        <w:t>lo</w:t>
        <w:softHyphen/>
        <w:t>yed the trac</w:t>
        <w:softHyphen/>
        <w:t>tor be</w:t>
        <w:softHyphen/>
        <w:t>am aga</w:t>
        <w:softHyphen/>
        <w:t>in, on</w:t>
        <w:softHyphen/>
        <w:t>ce mo</w:t>
        <w:softHyphen/>
        <w:t>re exp</w:t>
        <w:softHyphen/>
        <w:t>lo</w:t>
        <w:softHyphen/>
        <w:t>iting and ad</w:t>
        <w:softHyphen/>
        <w:t>ding to its own ac</w:t>
        <w:softHyphen/>
        <w:t>ce</w:t>
        <w:softHyphen/>
        <w:t>le</w:t>
        <w:softHyphen/>
        <w:t>ra</w:t>
        <w:softHyphen/>
        <w:t>ti</w:t>
        <w:softHyphen/>
        <w:t>on. One co</w:t>
        <w:softHyphen/>
        <w:t>uld use the sa</w:t>
        <w:softHyphen/>
        <w:t>me mo</w:t>
        <w:softHyphen/>
        <w:t>ve aga</w:t>
        <w:softHyphen/>
        <w:t>inst the Borg only a li</w:t>
        <w:softHyphen/>
        <w:t>mi</w:t>
        <w:softHyphen/>
        <w:t>ted num</w:t>
        <w:softHyphen/>
        <w:t>ber of ti</w:t>
        <w:softHyphen/>
        <w:t>mes, so</w:t>
        <w:softHyphen/>
        <w:t>me</w:t>
        <w:softHyphen/>
        <w:t>ti</w:t>
        <w:softHyphen/>
        <w:t>mes only on</w:t>
        <w:softHyphen/>
        <w:t>ce, but the</w:t>
        <w:softHyphen/>
        <w:t>re was lit</w:t>
        <w:softHyphen/>
        <w:t>tle they co</w:t>
        <w:softHyphen/>
        <w:t>uld do to de</w:t>
        <w:softHyphen/>
        <w:t>fend aga</w:t>
        <w:softHyphen/>
        <w:t>inst a mo</w:t>
        <w:softHyphen/>
        <w:t>ve that exp</w:t>
        <w:softHyphen/>
        <w:t>lo</w:t>
        <w:softHyphen/>
        <w:t>ited the</w:t>
        <w:softHyphen/>
        <w:t>ir own mo</w:t>
        <w:softHyphen/>
        <w:t>men</w:t>
        <w:softHyphen/>
        <w:t xml:space="preserve">tum.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es</w:t>
        <w:softHyphen/>
        <w:t>sen</w:t>
        <w:softHyphen/>
        <w:t>ti</w:t>
        <w:softHyphen/>
        <w:t>al</w:t>
        <w:softHyphen/>
        <w:t>ly grab</w:t>
        <w:softHyphen/>
        <w:t>bed them, swung them aro</w:t>
        <w:softHyphen/>
        <w:t>und, and tos</w:t>
        <w:softHyphen/>
        <w:t>sed them in</w:t>
        <w:softHyphen/>
        <w:t>to a col</w:t>
        <w:softHyphen/>
        <w:t>li</w:t>
        <w:softHyphen/>
        <w:t>si</w:t>
        <w:softHyphen/>
        <w:t>on co</w:t>
        <w:softHyphen/>
        <w:t>ur</w:t>
        <w:softHyphen/>
        <w:t>se with the mo</w:t>
        <w:softHyphen/>
        <w:t>on</w:t>
        <w:softHyphen/>
        <w:t>let. The im</w:t>
        <w:softHyphen/>
        <w:t>pact cre</w:t>
        <w:softHyphen/>
        <w:t>ated a new cra</w:t>
        <w:softHyphen/>
        <w:t>ter and sent a fa</w:t>
        <w:softHyphen/>
        <w:t>ir por</w:t>
        <w:softHyphen/>
        <w:t>ti</w:t>
        <w:softHyphen/>
        <w:t>on of the mo</w:t>
        <w:softHyphen/>
        <w:t>on’s lo</w:t>
        <w:softHyphen/>
        <w:t>ose-pac</w:t>
        <w:softHyphen/>
        <w:t>ked re</w:t>
        <w:softHyphen/>
        <w:t>go</w:t>
        <w:softHyphen/>
        <w:t>lith flying out in</w:t>
        <w:softHyphen/>
        <w:t>to spa</w:t>
        <w:softHyphen/>
        <w:t>ce, but only be</w:t>
        <w:softHyphen/>
        <w:t>ca</w:t>
        <w:softHyphen/>
        <w:t>use its gra</w:t>
        <w:softHyphen/>
        <w:t>vity was very low. It was not a de</w:t>
        <w:softHyphen/>
        <w:t>vas</w:t>
        <w:softHyphen/>
        <w:t>ta</w:t>
        <w:softHyphen/>
        <w:t>ting col</w:t>
        <w:softHyphen/>
        <w:t>li</w:t>
        <w:softHyphen/>
        <w:t>si</w:t>
        <w:softHyphen/>
        <w:t>on, but it wo</w:t>
        <w:softHyphen/>
        <w:t>uld be eno</w:t>
        <w:softHyphen/>
        <w:t>ugh to stra</w:t>
        <w:softHyphen/>
        <w:t>in the</w:t>
        <w:softHyphen/>
        <w:t>ir shi</w:t>
        <w:softHyphen/>
        <w:t>elds, iner</w:t>
        <w:softHyphen/>
        <w:t>ti</w:t>
        <w:softHyphen/>
        <w:t>al dam</w:t>
        <w:softHyphen/>
        <w:t>pers, and struc</w:t>
        <w:softHyphen/>
        <w:t>tu</w:t>
        <w:softHyphen/>
        <w:t>ral in</w:t>
        <w:softHyphen/>
        <w:t>teg</w:t>
        <w:softHyphen/>
        <w:t>rity fi</w:t>
        <w:softHyphen/>
        <w:t>elds. And at that exact mo</w:t>
        <w:softHyphen/>
        <w:t>ment, when they we</w:t>
        <w:softHyphen/>
        <w:t>re at the</w:t>
        <w:softHyphen/>
        <w:t>ir most vul</w:t>
        <w:softHyphen/>
        <w:t>ne</w:t>
        <w:softHyphen/>
        <w:t>rab</w:t>
        <w:softHyphen/>
        <w:t>le, Cho</w:t>
        <w:softHyphen/>
        <w:t>ud</w:t>
        <w:softHyphen/>
        <w:t>hury cut lo</w:t>
        <w:softHyphen/>
        <w:t>ose with an in</w:t>
        <w:softHyphen/>
        <w:t>ten</w:t>
        <w:softHyphen/>
        <w:t>se bar</w:t>
        <w:softHyphen/>
        <w:t>ra</w:t>
        <w:softHyphen/>
        <w:t>ge of pha</w:t>
        <w:softHyphen/>
        <w:t>sers and tor</w:t>
        <w:softHyphen/>
        <w:t>pe</w:t>
        <w:softHyphen/>
        <w:t>do</w:t>
        <w:softHyphen/>
        <w:t>es tar</w:t>
        <w:softHyphen/>
        <w:t>ge</w:t>
        <w:softHyphen/>
        <w:t>ted at the</w:t>
        <w:softHyphen/>
        <w:t>ir shi</w:t>
        <w:softHyphen/>
        <w:t>eld emit</w:t>
        <w:softHyphen/>
        <w:t>ters.</w:t>
      </w:r>
    </w:p>
    <w:p>
      <w:pPr>
        <w:pStyle w:val="Normal"/>
        <w:rPr/>
      </w:pPr>
      <w:r>
        <w:rPr/>
        <w:t>    “</w:t>
      </w:r>
      <w:r>
        <w:rPr/>
        <w:t>Shields down,” she re</w:t>
        <w:softHyphen/>
        <w:t>por</w:t>
        <w:softHyphen/>
        <w:t>ted af</w:t>
        <w:softHyphen/>
        <w:t>ter a mo</w:t>
        <w:softHyphen/>
        <w:t>ment, with no hint of tri</w:t>
        <w:softHyphen/>
        <w:t>umph or ot</w:t>
        <w:softHyphen/>
        <w:t>her emo</w:t>
        <w:softHyphen/>
        <w:t>ti</w:t>
        <w:softHyphen/>
        <w:t>on. “Fi</w:t>
        <w:softHyphen/>
        <w:t>ring mul</w:t>
        <w:softHyphen/>
        <w:t>ti</w:t>
        <w:softHyphen/>
        <w:t>vec</w:t>
        <w:softHyphen/>
        <w:t>tor tor</w:t>
        <w:softHyphen/>
        <w:t>pe</w:t>
        <w:softHyphen/>
        <w:t>do.”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the we</w:t>
        <w:softHyphen/>
        <w:t>apon re</w:t>
        <w:softHyphen/>
        <w:t>ac</w:t>
        <w:softHyphen/>
        <w:t>hed its tar</w:t>
        <w:softHyphen/>
        <w:t>get. “Con</w:t>
        <w:softHyphen/>
        <w:t>tact con</w:t>
        <w:softHyphen/>
        <w:t>fir</w:t>
        <w:softHyphen/>
        <w:t>med. The mul</w:t>
        <w:softHyphen/>
        <w:t>ti</w:t>
        <w:softHyphen/>
        <w:t>vec</w:t>
        <w:softHyphen/>
        <w:t>tor agent has be</w:t>
        <w:softHyphen/>
        <w:t>en dep</w:t>
        <w:softHyphen/>
        <w:t>lo</w:t>
        <w:softHyphen/>
        <w:t>yed.”</w:t>
      </w:r>
    </w:p>
    <w:p>
      <w:pPr>
        <w:pStyle w:val="Normal"/>
        <w:rPr/>
      </w:pPr>
      <w:r>
        <w:rPr/>
        <w:t>    </w:t>
      </w:r>
      <w:r>
        <w:rPr/>
        <w:t>The enemy ship was al</w:t>
        <w:softHyphen/>
        <w:t>re</w:t>
        <w:softHyphen/>
        <w:t>ady thrus</w:t>
        <w:softHyphen/>
        <w:t>ting away from the mo</w:t>
        <w:softHyphen/>
        <w:t>on</w:t>
        <w:softHyphen/>
        <w:t>let’s sur</w:t>
        <w:softHyphen/>
        <w:t>fa</w:t>
        <w:softHyphen/>
        <w:t>ce, clo</w:t>
        <w:softHyphen/>
        <w:t xml:space="preserve">sing o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ga</w:t>
        <w:softHyphen/>
        <w:t>in. “Helm, eva</w:t>
        <w:softHyphen/>
        <w:t>si</w:t>
        <w:softHyphen/>
        <w:t>ve,” Pi</w:t>
        <w:softHyphen/>
        <w:t>card sa</w:t>
        <w:softHyphen/>
        <w:t>id. “Let’s gi</w:t>
        <w:softHyphen/>
        <w:t>ve it a chan</w:t>
        <w:softHyphen/>
        <w:t>ce to work.”</w:t>
      </w:r>
    </w:p>
    <w:p>
      <w:pPr>
        <w:pStyle w:val="Normal"/>
        <w:rPr/>
      </w:pPr>
      <w:r>
        <w:rPr/>
        <w:t>    </w:t>
      </w:r>
      <w:r>
        <w:rPr/>
        <w:t>But af</w:t>
        <w:softHyphen/>
        <w:t>ter a few mo</w:t>
        <w:softHyphen/>
        <w:t>ments, Cho</w:t>
        <w:softHyphen/>
        <w:t>ud</w:t>
        <w:softHyphen/>
        <w:t>hury sho</w:t>
        <w:softHyphen/>
        <w:t>ok her he</w:t>
        <w:softHyphen/>
        <w:t>ad. “No go</w:t>
        <w:softHyphen/>
        <w:t>od. The agent isn’t pe</w:t>
        <w:softHyphen/>
        <w:t>net</w:t>
        <w:softHyphen/>
        <w:t>ra</w:t>
        <w:softHyphen/>
        <w:t>ting past the outer la</w:t>
        <w:softHyphen/>
        <w:t>yers of the ship. It isn’t re</w:t>
        <w:softHyphen/>
        <w:t>ac</w:t>
        <w:softHyphen/>
        <w:t>hing the dro</w:t>
        <w:softHyphen/>
        <w:t>nes.”</w:t>
      </w:r>
    </w:p>
    <w:p>
      <w:pPr>
        <w:pStyle w:val="Normal"/>
        <w:rPr/>
      </w:pPr>
      <w:r>
        <w:rPr/>
        <w:t>    “</w:t>
      </w:r>
      <w:r>
        <w:rPr/>
        <w:t>Plan B,” Pi</w:t>
        <w:softHyphen/>
        <w:t>card sa</w:t>
        <w:softHyphen/>
        <w:t>id promptly. “Be</w:t>
        <w:softHyphen/>
        <w:t>am the MVA in</w:t>
        <w:softHyphen/>
        <w:t>to the ship’s in</w:t>
        <w:softHyphen/>
        <w:t>te</w:t>
        <w:softHyphen/>
        <w:t>ri</w:t>
        <w:softHyphen/>
        <w:t>or.”</w:t>
      </w:r>
    </w:p>
    <w:p>
      <w:pPr>
        <w:pStyle w:val="Normal"/>
        <w:rPr/>
      </w:pPr>
      <w:r>
        <w:rPr/>
        <w:t>    “</w:t>
      </w:r>
      <w:r>
        <w:rPr/>
        <w:t>Initiating trans</w:t>
        <w:softHyphen/>
        <w:t>port.” A mo</w:t>
        <w:softHyphen/>
        <w:t>ment la</w:t>
        <w:softHyphen/>
        <w:t>ter, she re</w:t>
        <w:softHyphen/>
        <w:t>por</w:t>
        <w:softHyphen/>
        <w:t>ted, “Trans</w:t>
        <w:softHyphen/>
        <w:t>port suc</w:t>
        <w:softHyphen/>
        <w:t>ces</w:t>
        <w:softHyphen/>
        <w:t>sful. Re</w:t>
        <w:softHyphen/>
        <w:t>ading high le</w:t>
        <w:softHyphen/>
        <w:t>vels of the agent thro</w:t>
        <w:softHyphen/>
        <w:t>ug</w:t>
        <w:softHyphen/>
        <w:t>ho</w:t>
        <w:softHyphen/>
        <w:t>ut the ves</w:t>
        <w:softHyphen/>
        <w:t>sel’s at</w:t>
        <w:softHyphen/>
        <w:t>mosp</w:t>
        <w:softHyphen/>
        <w:t>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Excellent. Con</w:t>
        <w:softHyphen/>
        <w:t>ti</w:t>
        <w:softHyphen/>
        <w:t>nue eva</w:t>
        <w:softHyphen/>
        <w:t>si</w:t>
        <w:softHyphen/>
        <w:t>v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terprise</w:t>
      </w:r>
      <w:r>
        <w:rPr/>
        <w:t xml:space="preserve"> thrust in</w:t>
        <w:softHyphen/>
        <w:t>to a hig</w:t>
        <w:softHyphen/>
        <w:t>her or</w:t>
        <w:softHyphen/>
        <w:t>bit to ga</w:t>
        <w:softHyphen/>
        <w:t>in ma</w:t>
        <w:softHyphen/>
        <w:t>ne</w:t>
        <w:softHyphen/>
        <w:t>uve</w:t>
        <w:softHyphen/>
        <w:t>ring ro</w:t>
        <w:softHyphen/>
        <w:t xml:space="preserve">om, but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still fol</w:t>
        <w:softHyphen/>
        <w:t>lo</w:t>
        <w:softHyphen/>
        <w:t>wed and con</w:t>
        <w:softHyphen/>
        <w:t>ti</w:t>
        <w:softHyphen/>
        <w:t>nu</w:t>
        <w:softHyphen/>
        <w:t>ed to fi</w:t>
        <w:softHyphen/>
        <w:t>re, each blow jar</w:t>
        <w:softHyphen/>
        <w:t>ring the ship har</w:t>
        <w:softHyphen/>
        <w:t>der. Cho</w:t>
        <w:softHyphen/>
        <w:t>ud</w:t>
        <w:softHyphen/>
        <w:t>hury re</w:t>
        <w:softHyphen/>
        <w:t>ta</w:t>
        <w:softHyphen/>
        <w:t>li</w:t>
        <w:softHyphen/>
        <w:t>ated with pin</w:t>
        <w:softHyphen/>
        <w:t>po</w:t>
        <w:softHyphen/>
        <w:t>int fi</w:t>
        <w:softHyphen/>
        <w:t>re aga</w:t>
        <w:softHyphen/>
        <w:t>inst its we</w:t>
        <w:softHyphen/>
        <w:t>apons banks, but the</w:t>
        <w:softHyphen/>
        <w:t>ir physi</w:t>
        <w:softHyphen/>
        <w:t>cal shi</w:t>
        <w:softHyphen/>
        <w:t>el</w:t>
        <w:softHyphen/>
        <w:t>ding and re</w:t>
        <w:softHyphen/>
        <w:t>ge</w:t>
        <w:softHyphen/>
        <w:t>ne</w:t>
        <w:softHyphen/>
        <w:t>ra</w:t>
        <w:softHyphen/>
        <w:t>ti</w:t>
        <w:softHyphen/>
        <w:t>on abi</w:t>
        <w:softHyphen/>
        <w:t>lity we</w:t>
        <w:softHyphen/>
        <w:t>re strong, and be</w:t>
        <w:softHyphen/>
        <w:t>fo</w:t>
        <w:softHyphen/>
        <w:t>re long the</w:t>
        <w:softHyphen/>
        <w:t>ir def</w:t>
        <w:softHyphen/>
        <w:t>lec</w:t>
        <w:softHyphen/>
        <w:t>tors be</w:t>
        <w:softHyphen/>
        <w:t>gan to re</w:t>
        <w:softHyphen/>
        <w:t>ge</w:t>
        <w:softHyphen/>
        <w:t>ne</w:t>
        <w:softHyphen/>
        <w:t>ra</w:t>
        <w:softHyphen/>
        <w:t>te as well. They clo</w:t>
        <w:softHyphen/>
        <w:t>sed in, still fi</w:t>
        <w:softHyphen/>
        <w:t>ring, and Cho</w:t>
        <w:softHyphen/>
        <w:t>ud</w:t>
        <w:softHyphen/>
        <w:t>hury did not at</w:t>
        <w:softHyphen/>
        <w:t>tempt her trac</w:t>
        <w:softHyphen/>
        <w:t>tor be</w:t>
        <w:softHyphen/>
        <w:t>am trick a third ti</w:t>
        <w:softHyphen/>
        <w:t>me, ins</w:t>
        <w:softHyphen/>
        <w:t>te</w:t>
        <w:softHyphen/>
        <w:t>ad co</w:t>
        <w:softHyphen/>
        <w:t>or</w:t>
        <w:softHyphen/>
        <w:t>di</w:t>
        <w:softHyphen/>
        <w:t>na</w:t>
        <w:softHyphen/>
        <w:t>ting with Fa</w:t>
        <w:softHyphen/>
        <w:t>ur to en</w:t>
        <w:softHyphen/>
        <w:t>su</w:t>
        <w:softHyphen/>
        <w:t>re that the ship kept pre</w:t>
        <w:softHyphen/>
        <w:t>sen</w:t>
        <w:softHyphen/>
        <w:t>ting a chan</w:t>
        <w:softHyphen/>
        <w:t>ging pro</w:t>
        <w:softHyphen/>
        <w:t>fi</w:t>
        <w:softHyphen/>
        <w:t>le to the enemy so no sec</w:t>
        <w:softHyphen/>
        <w:t>ti</w:t>
        <w:softHyphen/>
        <w:t>on of the shi</w:t>
        <w:softHyphen/>
        <w:t>elds was too badly we</w:t>
        <w:softHyphen/>
        <w:t>ake</w:t>
        <w:softHyphen/>
        <w:t>ned. Me</w:t>
        <w:softHyphen/>
        <w:t>anw</w:t>
        <w:softHyphen/>
        <w:t>hi</w:t>
        <w:softHyphen/>
        <w:t>le, she ele</w:t>
        <w:softHyphen/>
        <w:t>va</w:t>
        <w:softHyphen/>
        <w:t>ted the in</w:t>
        <w:softHyphen/>
        <w:t>ten</w:t>
        <w:softHyphen/>
        <w:t>sity of her own fi</w:t>
        <w:softHyphen/>
        <w:t>re, con</w:t>
        <w:softHyphen/>
        <w:t>cent</w:t>
        <w:softHyphen/>
        <w:t>ra</w:t>
        <w:softHyphen/>
        <w:t>ting on the sec</w:t>
        <w:softHyphen/>
        <w:t>ti</w:t>
        <w:softHyphen/>
        <w:t>on of the ship that had be</w:t>
        <w:softHyphen/>
        <w:t>en da</w:t>
        <w:softHyphen/>
        <w:t>ma</w:t>
        <w:softHyphen/>
        <w:t>ged in its im</w:t>
        <w:softHyphen/>
        <w:t>pact with the mo</w:t>
        <w:softHyphen/>
        <w:t>on</w:t>
        <w:softHyphen/>
        <w:t>let. Part of its shi</w:t>
        <w:softHyphen/>
        <w:t>el</w:t>
        <w:softHyphen/>
        <w:t>ding col</w:t>
        <w:softHyphen/>
        <w:t>lap</w:t>
        <w:softHyphen/>
        <w:t>sed and a sec</w:t>
        <w:softHyphen/>
        <w:t>ti</w:t>
        <w:softHyphen/>
        <w:t>on of hull blew out, spil</w:t>
        <w:softHyphen/>
        <w:t>ling Borg bo</w:t>
        <w:softHyphen/>
        <w:t>di</w:t>
        <w:softHyphen/>
        <w:t>es in</w:t>
        <w:softHyphen/>
        <w:t>to the vo</w:t>
        <w:softHyphen/>
        <w:t>id. But new shi</w:t>
        <w:softHyphen/>
        <w:t>elds promptly ma</w:t>
        <w:softHyphen/>
        <w:t>te</w:t>
        <w:softHyphen/>
        <w:t>ri</w:t>
        <w:softHyphen/>
        <w:t>ali</w:t>
        <w:softHyphen/>
        <w:t>zed over the rup</w:t>
        <w:softHyphen/>
        <w:t>tu</w:t>
        <w:softHyphen/>
        <w:t>re, bloc</w:t>
        <w:softHyphen/>
        <w:t>king furt</w:t>
        <w:softHyphen/>
        <w:t>her pha</w:t>
        <w:softHyphen/>
        <w:t>ser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Picard tu</w:t>
        <w:softHyphen/>
        <w:t>ned in to the cho</w:t>
        <w:softHyphen/>
        <w:t>rus in his mind, se</w:t>
        <w:softHyphen/>
        <w:t>eking the qu</w:t>
        <w:softHyphen/>
        <w:t>e</w:t>
        <w:softHyphen/>
        <w:t>en, ho</w:t>
        <w:softHyphen/>
        <w:t>ping to fe</w:t>
        <w:softHyphen/>
        <w:t>el it when the agent re</w:t>
        <w:softHyphen/>
        <w:t>ac</w:t>
        <w:softHyphen/>
        <w:t>hed her and ne</w:t>
        <w:softHyphen/>
        <w:t>ut</w:t>
        <w:softHyphen/>
        <w:t>ra</w:t>
        <w:softHyphen/>
        <w:t>li</w:t>
        <w:softHyphen/>
        <w:t>zed her abi</w:t>
        <w:softHyphen/>
        <w:t>lity to ac</w:t>
        <w:softHyphen/>
        <w:t>cess the Ro</w:t>
        <w:softHyphen/>
        <w:t>yal Pro</w:t>
        <w:softHyphen/>
        <w:t>to</w:t>
        <w:softHyphen/>
        <w:t>col. But he re</w:t>
        <w:softHyphen/>
        <w:t>ali</w:t>
        <w:softHyphen/>
        <w:t>zed he co</w:t>
        <w:softHyphen/>
        <w:t>uld not find her. The</w:t>
        <w:softHyphen/>
        <w:t>re was vo</w:t>
        <w:softHyphen/>
        <w:t>li</w:t>
        <w:softHyphen/>
        <w:t>ti</w:t>
        <w:softHyphen/>
        <w:t>on to this sub</w:t>
        <w:softHyphen/>
        <w:t>col</w:t>
        <w:softHyphen/>
        <w:t>lec</w:t>
        <w:softHyphen/>
        <w:t>ti</w:t>
        <w:softHyphen/>
        <w:t>ve, the timb</w:t>
        <w:softHyphen/>
        <w:t>re of the pro</w:t>
        <w:softHyphen/>
        <w:t>to</w:t>
        <w:softHyphen/>
        <w:t>col in its tho</w:t>
        <w:softHyphen/>
        <w:t>ughts, but it was de</w:t>
        <w:softHyphen/>
        <w:t>cent</w:t>
        <w:softHyphen/>
        <w:t>ra</w:t>
        <w:softHyphen/>
        <w:t>li</w:t>
        <w:softHyphen/>
        <w:t>zed, a backg</w:t>
        <w:softHyphen/>
        <w:t>ro</w:t>
        <w:softHyphen/>
        <w:t>und ec</w:t>
        <w:softHyphen/>
        <w:t>ho rat</w:t>
        <w:softHyphen/>
        <w:t>her than a fo</w:t>
        <w:softHyphen/>
        <w:t>cu</w:t>
        <w:softHyphen/>
        <w:t>sed pre</w:t>
        <w:softHyphen/>
        <w:t>sen</w:t>
        <w:softHyphen/>
        <w:t xml:space="preserve">ce. </w:t>
      </w:r>
      <w:r>
        <w:rPr>
          <w:i/>
          <w:iCs/>
        </w:rPr>
        <w:t>The</w:t>
        <w:softHyphen/>
        <w:t>re is no qu</w:t>
        <w:softHyphen/>
        <w:t>e</w:t>
        <w:softHyphen/>
        <w:t>en! But how-</w:t>
      </w:r>
    </w:p>
    <w:p>
      <w:pPr>
        <w:pStyle w:val="Normal"/>
        <w:rPr/>
      </w:pPr>
      <w:r>
        <w:rPr/>
        <w:t>    “</w:t>
      </w:r>
      <w:r>
        <w:rPr/>
        <w:t>Uhh, Cap</w:t>
        <w:softHyphen/>
        <w:t>ta</w:t>
        <w:softHyphen/>
        <w:t>in,” Ch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do</w:t>
        <w:softHyphen/>
        <w:t>ha</w:t>
        <w:softHyphen/>
        <w:t>ta in</w:t>
        <w:softHyphen/>
        <w:t>ter</w:t>
        <w:softHyphen/>
        <w:t>rup</w:t>
        <w:softHyphen/>
        <w:t>ted her. “Slipst</w:t>
        <w:softHyphen/>
        <w:t>re</w:t>
        <w:softHyphen/>
        <w:t>am vor</w:t>
        <w:softHyphen/>
        <w:t>tex for</w:t>
        <w:softHyphen/>
        <w:t>ming!”</w:t>
      </w:r>
    </w:p>
    <w:p>
      <w:pPr>
        <w:pStyle w:val="Normal"/>
        <w:rPr/>
      </w:pPr>
      <w:r>
        <w:rPr/>
        <w:t>    “</w:t>
      </w:r>
      <w:r>
        <w:rPr/>
        <w:t>Activate co</w:t>
        <w:softHyphen/>
        <w:t>un</w:t>
        <w:softHyphen/>
        <w:t>ter</w:t>
        <w:softHyphen/>
        <w:t>me</w:t>
        <w:softHyphen/>
        <w:t>asu</w:t>
        <w:softHyphen/>
        <w:t>res!” Pi</w:t>
        <w:softHyphen/>
        <w:t>card or</w:t>
        <w:softHyphen/>
        <w:t>de</w:t>
        <w:softHyphen/>
        <w:t>red, re</w:t>
        <w:softHyphen/>
        <w:t>ori</w:t>
        <w:softHyphen/>
        <w:t>en</w:t>
        <w:softHyphen/>
        <w:t>ting him</w:t>
        <w:softHyphen/>
        <w:t>self. The ship tremb</w:t>
        <w:softHyphen/>
        <w:t>led, but a mo</w:t>
        <w:softHyphen/>
        <w:t>ment la</w:t>
        <w:softHyphen/>
        <w:t>ter, the vor</w:t>
        <w:softHyphen/>
        <w:t>tex dis</w:t>
        <w:softHyphen/>
        <w:t>si</w:t>
        <w:softHyphen/>
        <w:t>p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the Borg?” Worf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’s trying to send them away too,” Ka</w:t>
        <w:softHyphen/>
        <w:t>do</w:t>
        <w:softHyphen/>
        <w:t>ha</w:t>
        <w:softHyphen/>
        <w:t>ta sa</w:t>
        <w:softHyphen/>
        <w:t>id. “No-they’ve scat</w:t>
        <w:softHyphen/>
        <w:t>te</w:t>
        <w:softHyphen/>
        <w:t>red the se</w:t>
        <w:softHyphen/>
        <w:t>cond vor</w:t>
        <w:softHyphen/>
        <w:t>tex. I gu</w:t>
        <w:softHyphen/>
        <w:t>ess no</w:t>
        <w:softHyphen/>
        <w:t>body’s get</w:t>
        <w:softHyphen/>
        <w:t>ting ej</w:t>
        <w:softHyphen/>
        <w:t>ec</w:t>
        <w:softHyphen/>
        <w:t>ted from this ga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We sho</w:t>
        <w:softHyphen/>
        <w:t>uld use the transp</w:t>
        <w:softHyphen/>
        <w:t>ha</w:t>
        <w:softHyphen/>
        <w:t>sic tor</w:t>
        <w:softHyphen/>
        <w:t>pe</w:t>
        <w:softHyphen/>
        <w:t>do</w:t>
        <w:softHyphen/>
        <w:t>es,” Worf ad</w:t>
        <w:softHyphen/>
        <w:t>vi</w:t>
        <w:softHyphen/>
        <w:t>sed as the ship shud</w:t>
        <w:softHyphen/>
        <w:t>de</w:t>
        <w:softHyphen/>
        <w:t>red from a fi</w:t>
        <w:softHyphen/>
        <w:t>er</w:t>
        <w:softHyphen/>
        <w:t>ce blow. “We can stop them he</w:t>
        <w:softHyphen/>
        <w:t>re and now!”</w:t>
      </w:r>
    </w:p>
    <w:p>
      <w:pPr>
        <w:pStyle w:val="Normal"/>
        <w:rPr/>
      </w:pPr>
      <w:r>
        <w:rPr/>
        <w:t>    </w:t>
      </w:r>
      <w:r>
        <w:rPr/>
        <w:t>Picard’s every ins</w:t>
        <w:softHyphen/>
        <w:t>tinct told him to do just that, but his duty told him ot</w:t>
        <w:softHyphen/>
        <w:t>her</w:t>
        <w:softHyphen/>
        <w:t>wi</w:t>
        <w:softHyphen/>
        <w:t>se. “They’re me</w:t>
        <w:softHyphen/>
        <w:t>ant for last-ditch emer</w:t>
        <w:softHyphen/>
        <w:t>gen</w:t>
        <w:softHyphen/>
        <w:t>ci</w:t>
        <w:softHyphen/>
        <w:t>es-Nec</w:t>
        <w:softHyphen/>
        <w:t>ha</w:t>
        <w:softHyphen/>
        <w:t>yev’s or</w:t>
        <w:softHyphen/>
        <w:t>ders. Be</w:t>
        <w:softHyphen/>
        <w:t>si</w:t>
        <w:softHyphen/>
        <w:t>des, I’m re</w:t>
        <w:softHyphen/>
        <w:t>luc</w:t>
        <w:softHyphen/>
        <w:t>tant to dest</w:t>
        <w:softHyphen/>
        <w:t>roy our only gu</w:t>
        <w:softHyphen/>
        <w:t>inea pigs for the MVA.”</w:t>
      </w:r>
    </w:p>
    <w:p>
      <w:pPr>
        <w:pStyle w:val="Normal"/>
        <w:rPr/>
      </w:pPr>
      <w:r>
        <w:rPr/>
        <w:t>    “</w:t>
      </w:r>
      <w:r>
        <w:rPr/>
        <w:t>The MVA do</w:t>
        <w:softHyphen/>
        <w:t>es not work!”</w:t>
      </w:r>
    </w:p>
    <w:p>
      <w:pPr>
        <w:pStyle w:val="Normal"/>
        <w:rPr/>
      </w:pPr>
      <w:r>
        <w:rPr/>
        <w:t>    “</w:t>
      </w:r>
      <w:r>
        <w:rPr/>
        <w:t>It sho</w:t>
        <w:softHyphen/>
        <w:t>uld ha</w:t>
        <w:softHyphen/>
        <w:t>ve wor</w:t>
        <w:softHyphen/>
        <w:t>ked. So</w:t>
        <w:softHyphen/>
        <w:t>met</w:t>
        <w:softHyphen/>
        <w:t>hing’s bloc</w:t>
        <w:softHyphen/>
        <w:t>king it.” Even with no qu</w:t>
        <w:softHyphen/>
        <w:t>e</w:t>
        <w:softHyphen/>
        <w:t>en for the hor</w:t>
        <w:softHyphen/>
        <w:t>mo</w:t>
        <w:softHyphen/>
        <w:t>nal agent to tar</w:t>
        <w:softHyphen/>
        <w:t>get, the ot</w:t>
        <w:softHyphen/>
        <w:t>her vec</w:t>
        <w:softHyphen/>
        <w:t>tors sho</w:t>
        <w:softHyphen/>
        <w:t>uld ha</w:t>
        <w:softHyphen/>
        <w:t>ve ne</w:t>
        <w:softHyphen/>
        <w:t>ut</w:t>
        <w:softHyphen/>
        <w:t>ra</w:t>
        <w:softHyphen/>
        <w:t>li</w:t>
        <w:softHyphen/>
        <w:t>zed the Borg by now. “We ne</w:t>
        <w:softHyphen/>
        <w:t>ed to find out what.”</w:t>
      </w:r>
    </w:p>
    <w:p>
      <w:pPr>
        <w:pStyle w:val="Normal"/>
        <w:rPr/>
      </w:pPr>
      <w:r>
        <w:rPr/>
        <w:t>    </w:t>
      </w:r>
      <w:r>
        <w:rPr/>
        <w:t>The deck fell out from be</w:t>
        <w:softHyphen/>
        <w:t>ne</w:t>
        <w:softHyphen/>
        <w:t>ath the</w:t>
        <w:softHyphen/>
        <w:t>ir fe</w:t>
        <w:softHyphen/>
        <w:t>et and sparks flew from the con</w:t>
        <w:softHyphen/>
        <w:t>so</w:t>
        <w:softHyphen/>
        <w:t>les. “And how are we to do that when they will not co</w:t>
        <w:softHyphen/>
        <w:t>ope</w:t>
        <w:softHyphen/>
        <w:t>ra</w:t>
        <w:softHyphen/>
        <w:t>te? Simp</w:t>
        <w:softHyphen/>
        <w:t>ler to dest</w:t>
        <w:softHyphen/>
        <w:t>roy them now.”</w:t>
      </w:r>
    </w:p>
    <w:p>
      <w:pPr>
        <w:pStyle w:val="Normal"/>
        <w:rPr/>
      </w:pPr>
      <w:r>
        <w:rPr/>
        <w:t>    “</w:t>
      </w:r>
      <w:r>
        <w:rPr/>
        <w:t>And what if they’ve spaw</w:t>
        <w:softHyphen/>
        <w:t>ned ot</w:t>
        <w:softHyphen/>
        <w:t>her ships, Num</w:t>
        <w:softHyphen/>
        <w:t>ber One? We ne</w:t>
        <w:softHyphen/>
        <w:t>ed to know we can stop them.”</w:t>
      </w:r>
    </w:p>
    <w:p>
      <w:pPr>
        <w:pStyle w:val="Normal"/>
        <w:rPr/>
      </w:pPr>
      <w:r>
        <w:rPr/>
        <w:t>    “</w:t>
      </w:r>
      <w:r>
        <w:rPr/>
        <w:t>Captain!” Ka</w:t>
        <w:softHyphen/>
        <w:t>do</w:t>
        <w:softHyphen/>
        <w:t>ha</w:t>
        <w:softHyphen/>
        <w:t>ta cri</w:t>
        <w:softHyphen/>
        <w:t>ed. As Pi</w:t>
        <w:softHyphen/>
        <w:t>card re</w:t>
        <w:softHyphen/>
        <w:t>ali</w:t>
        <w:softHyphen/>
        <w:t>zed that the fi</w:t>
        <w:softHyphen/>
        <w:t>ring had stop</w:t>
        <w:softHyphen/>
        <w:t>ped, the se</w:t>
        <w:softHyphen/>
        <w:t>cond of</w:t>
        <w:softHyphen/>
        <w:t>fi</w:t>
        <w:softHyphen/>
        <w:t>cer ges</w:t>
        <w:softHyphen/>
        <w:t>tu</w:t>
        <w:softHyphen/>
        <w:t>red to the scre</w:t>
        <w:softHyphen/>
        <w:t>en. It sho</w:t>
        <w:softHyphen/>
        <w:t>wed a blank fi</w:t>
        <w:softHyphen/>
        <w:t>eld of dark blu</w:t>
        <w:softHyphen/>
        <w:t>ish-gray with tin</w:t>
        <w:softHyphen/>
        <w:t>ges of red. “We’re sur</w:t>
        <w:softHyphen/>
        <w:t>ro</w:t>
        <w:softHyphen/>
        <w:t>un</w:t>
        <w:softHyphen/>
        <w:t>ded in a sphe</w:t>
        <w:softHyphen/>
        <w:t>ri</w:t>
        <w:softHyphen/>
        <w:t>cal shell of mat</w:t>
        <w:softHyphen/>
        <w:t>ter, sir. Ma</w:t>
        <w:softHyphen/>
        <w:t>de of the sa</w:t>
        <w:softHyphen/>
        <w:t>me stuff as the clus</w:t>
        <w:softHyphen/>
        <w:t>ter const</w:t>
        <w:softHyphen/>
        <w:t>ructs.” He re</w:t>
        <w:softHyphen/>
        <w:t>cog</w:t>
        <w:softHyphen/>
        <w:t>ni</w:t>
        <w:softHyphen/>
        <w:t>zed that what he saw was the stan</w:t>
        <w:softHyphen/>
        <w:t>dard gray-whi</w:t>
        <w:softHyphen/>
        <w:t>te ma</w:t>
        <w:softHyphen/>
        <w:t>te</w:t>
        <w:softHyphen/>
        <w:t>ri</w:t>
        <w:softHyphen/>
        <w:t>al, il</w:t>
        <w:softHyphen/>
        <w:t>lu</w:t>
        <w:softHyphen/>
        <w:t>mi</w:t>
        <w:softHyphen/>
        <w:t>na</w:t>
        <w:softHyphen/>
        <w:t>ted only by the light from the ship’s na</w:t>
        <w:softHyphen/>
        <w:t>cel</w:t>
        <w:softHyphen/>
        <w:t>les and run</w:t>
        <w:softHyphen/>
        <w:t>ning lights.</w:t>
      </w:r>
    </w:p>
    <w:p>
      <w:pPr>
        <w:pStyle w:val="Normal"/>
        <w:rPr/>
      </w:pPr>
      <w:r>
        <w:rPr/>
        <w:t>    “</w:t>
      </w:r>
      <w:r>
        <w:rPr/>
        <w:t>The Borg ship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Encased in an iden</w:t>
        <w:softHyphen/>
        <w:t>ti</w:t>
        <w:softHyphen/>
        <w:t>cal shell.”</w:t>
      </w:r>
    </w:p>
    <w:p>
      <w:pPr>
        <w:pStyle w:val="Normal"/>
        <w:rPr/>
      </w:pPr>
      <w:r>
        <w:rPr/>
        <w:t>    </w:t>
      </w:r>
      <w:r>
        <w:rPr/>
        <w:t>Chen shrug</w:t>
        <w:softHyphen/>
        <w:t>ged. “It won’t let us hurt each ot</w:t>
        <w:softHyphen/>
        <w:t>her, sir.”</w:t>
      </w:r>
    </w:p>
    <w:p>
      <w:pPr>
        <w:pStyle w:val="Normal"/>
        <w:rPr/>
      </w:pPr>
      <w:r>
        <w:rPr/>
        <w:t>    “</w:t>
      </w:r>
      <w:r>
        <w:rPr/>
        <w:t>The shells are mo</w:t>
        <w:softHyphen/>
        <w:t>ving,” Ka</w:t>
        <w:softHyphen/>
        <w:t>do</w:t>
        <w:softHyphen/>
        <w:t>ha</w:t>
        <w:softHyphen/>
        <w:t>ta re</w:t>
        <w:softHyphen/>
        <w:t>por</w:t>
        <w:softHyphen/>
        <w:t>ted. The ship tremb</w:t>
        <w:softHyphen/>
        <w:t>led as the sphe</w:t>
        <w:softHyphen/>
        <w:t>ri</w:t>
        <w:softHyphen/>
        <w:t>cal const</w:t>
        <w:softHyphen/>
        <w:t>ruct bum</w:t>
        <w:softHyphen/>
        <w:t>ped aga</w:t>
        <w:softHyphen/>
        <w:t>inst the for</w:t>
        <w:softHyphen/>
        <w:t>ward shi</w:t>
        <w:softHyphen/>
        <w:t>elds and be</w:t>
        <w:softHyphen/>
        <w:t>gan pus</w:t>
        <w:softHyphen/>
        <w:t>hing. “Ta</w:t>
        <w:softHyphen/>
        <w:t>king us away from each o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Picard sig</w:t>
        <w:softHyphen/>
        <w:t>hed. “I sup</w:t>
        <w:softHyphen/>
        <w:t>po</w:t>
        <w:softHyphen/>
        <w:t>se this bat</w:t>
        <w:softHyphen/>
        <w:t>tle is over.” He tur</w:t>
        <w:softHyphen/>
        <w:t>ned to Chen. “Do you ha</w:t>
        <w:softHyphen/>
        <w:t>ve any idea how long it in</w:t>
        <w:softHyphen/>
        <w:t>tends to ke</w:t>
        <w:softHyphen/>
        <w:t>ep us en</w:t>
        <w:softHyphen/>
        <w:t>ca</w:t>
        <w:softHyphen/>
        <w:t>sed?”</w:t>
      </w:r>
    </w:p>
    <w:p>
      <w:pPr>
        <w:pStyle w:val="Normal"/>
        <w:rPr/>
      </w:pPr>
      <w:r>
        <w:rPr/>
        <w:t>    </w:t>
      </w:r>
      <w:r>
        <w:rPr/>
        <w:t>She clo</w:t>
        <w:softHyphen/>
        <w:t>sed her eyes for a mo</w:t>
        <w:softHyphen/>
        <w:t>ment. “Just un</w:t>
        <w:softHyphen/>
        <w:t>til we ma</w:t>
        <w:softHyphen/>
        <w:t>ke it cle</w:t>
        <w:softHyphen/>
        <w:t>ar that we’re gi</w:t>
        <w:softHyphen/>
        <w:t>ving up. I think if we set co</w:t>
        <w:softHyphen/>
        <w:t>ur</w:t>
        <w:softHyphen/>
        <w:t>se away from he</w:t>
        <w:softHyphen/>
        <w:t>re at warp, it’ll let us go-as long as it’s in the di</w:t>
        <w:softHyphen/>
        <w:t>rec</w:t>
        <w:softHyphen/>
        <w:t>ti</w:t>
        <w:softHyphen/>
        <w:t xml:space="preserve">on away from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 xml:space="preserve"> And the sa</w:t>
        <w:softHyphen/>
        <w:t>me go</w:t>
        <w:softHyphen/>
        <w:t>es for the Borg. Tho</w:t>
        <w:softHyphen/>
        <w:t>ugh I bet they’ll ha</w:t>
        <w:softHyphen/>
        <w:t>ve to get drag</w:t>
        <w:softHyphen/>
        <w:t>ged a lot fart</w:t>
        <w:softHyphen/>
        <w:t>her be</w:t>
        <w:softHyphen/>
        <w:t>fo</w:t>
        <w:softHyphen/>
        <w:t>re they get the hint.”</w:t>
      </w:r>
    </w:p>
    <w:p>
      <w:pPr>
        <w:pStyle w:val="Normal"/>
        <w:rPr/>
      </w:pPr>
      <w:r>
        <w:rPr/>
        <w:t>    “</w:t>
      </w:r>
      <w:r>
        <w:rPr/>
        <w:t>Very well. Fa</w:t>
        <w:softHyphen/>
        <w:t>ur, set co</w:t>
        <w:softHyphen/>
        <w:t>ur</w:t>
        <w:softHyphen/>
        <w:t>se away from the Borg ves</w:t>
        <w:softHyphen/>
        <w:t>sel, warp 1.”</w:t>
      </w:r>
    </w:p>
    <w:p>
      <w:pPr>
        <w:pStyle w:val="Normal"/>
        <w:rPr/>
      </w:pPr>
      <w:r>
        <w:rPr/>
        <w:t>    “</w:t>
      </w:r>
      <w:r>
        <w:rPr/>
        <w:t>Aye, sir. Plot</w:t>
        <w:softHyphen/>
        <w:t>ted…and la</w:t>
        <w:softHyphen/>
        <w:t>id in.”</w:t>
      </w:r>
    </w:p>
    <w:p>
      <w:pPr>
        <w:pStyle w:val="Normal"/>
        <w:rPr/>
      </w:pPr>
      <w:r>
        <w:rPr/>
        <w:t>    </w:t>
      </w:r>
      <w:r>
        <w:rPr/>
        <w:t>Picard wa</w:t>
        <w:softHyphen/>
        <w:t>ited. Af</w:t>
        <w:softHyphen/>
        <w:t>ter a few mo</w:t>
        <w:softHyphen/>
        <w:t>ments, half of the sphe</w:t>
        <w:softHyphen/>
        <w:t>ri</w:t>
        <w:softHyphen/>
        <w:t>cal shell va</w:t>
        <w:softHyphen/>
        <w:t>nis</w:t>
        <w:softHyphen/>
        <w:t>hed-the half fa</w:t>
        <w:softHyphen/>
        <w:t>cing away from the</w:t>
        <w:softHyphen/>
        <w:t>ir enemy. “Mo</w:t>
        <w:softHyphen/>
        <w:t>ve us cle</w:t>
        <w:softHyphen/>
        <w:t>ar of the shell.” As the ship pul</w:t>
        <w:softHyphen/>
        <w:t>led for</w:t>
        <w:softHyphen/>
        <w:t>ward on thrus</w:t>
        <w:softHyphen/>
        <w:t>ters, Pi</w:t>
        <w:softHyphen/>
        <w:t>card or</w:t>
        <w:softHyphen/>
        <w:t>de</w:t>
        <w:softHyphen/>
        <w:t>red, “La For</w:t>
        <w:softHyphen/>
        <w:t>ge, drop shi</w:t>
        <w:softHyphen/>
        <w:t>elds and be</w:t>
        <w:softHyphen/>
        <w:t>am one of the Borg corp</w:t>
        <w:softHyphen/>
        <w:t>ses in</w:t>
        <w:softHyphen/>
        <w:t>to the qu</w:t>
        <w:softHyphen/>
        <w:t>aran</w:t>
        <w:softHyphen/>
        <w:t>ti</w:t>
        <w:softHyphen/>
        <w:t>ne cham</w:t>
        <w:softHyphen/>
        <w:t>ber in sick</w:t>
        <w:softHyphen/>
        <w:t>ba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cknowledged,”</w:t>
      </w:r>
      <w:r>
        <w:rPr/>
        <w:t xml:space="preserve"> ca</w:t>
        <w:softHyphen/>
        <w:t>me Ge</w:t>
        <w:softHyphen/>
        <w:t>or</w:t>
        <w:softHyphen/>
        <w:t>di’s vo</w:t>
        <w:softHyphen/>
        <w:t>ice from en</w:t>
        <w:softHyphen/>
        <w:t>gi</w:t>
        <w:softHyphen/>
        <w:t>ne</w:t>
        <w:softHyphen/>
        <w:t>ering. A mo</w:t>
        <w:softHyphen/>
        <w:t>ment la</w:t>
        <w:softHyphen/>
        <w:t xml:space="preserve">ter: </w:t>
      </w:r>
      <w:r>
        <w:rPr>
          <w:i/>
          <w:iCs/>
        </w:rPr>
        <w:t>“It’s abo</w:t>
        <w:softHyphen/>
        <w:t>ard, and qu</w:t>
        <w:softHyphen/>
        <w:t>aran</w:t>
        <w:softHyphen/>
        <w:t>ti</w:t>
        <w:softHyphen/>
        <w:t>ne is hol</w:t>
        <w:softHyphen/>
        <w:t>ding.”</w:t>
      </w:r>
    </w:p>
    <w:p>
      <w:pPr>
        <w:pStyle w:val="Normal"/>
        <w:rPr/>
      </w:pPr>
      <w:r>
        <w:rPr/>
        <w:t>    “</w:t>
      </w:r>
      <w:r>
        <w:rPr/>
        <w:t>Engage.”</w:t>
      </w:r>
    </w:p>
    <w:p>
      <w:pPr>
        <w:pStyle w:val="Normal"/>
        <w:rPr/>
      </w:pPr>
      <w:r>
        <w:rPr/>
        <w:t>    </w:t>
      </w:r>
      <w:r>
        <w:rPr/>
        <w:t>The ship jum</w:t>
        <w:softHyphen/>
        <w:t>ped to warp, and Worf glo</w:t>
        <w:softHyphen/>
        <w:t>we</w:t>
        <w:softHyphen/>
        <w:t>red at the const</w:t>
        <w:softHyphen/>
        <w:t>ruct that still ho</w:t>
        <w:softHyphen/>
        <w:t>ve</w:t>
        <w:softHyphen/>
        <w:t>red in a cor</w:t>
        <w:softHyphen/>
        <w:t>ner of the brid</w:t>
        <w:softHyphen/>
        <w:t>ge. “This is hu</w:t>
        <w:softHyphen/>
        <w:t>mi</w:t>
        <w:softHyphen/>
        <w:t>li</w:t>
        <w:softHyphen/>
        <w:t>ating,” he sa</w:t>
        <w:softHyphen/>
        <w:t>id. “To be for</w:t>
        <w:softHyphen/>
        <w:t>ced to aban</w:t>
        <w:softHyphen/>
        <w:t>don an un</w:t>
        <w:softHyphen/>
        <w:t>fi</w:t>
        <w:softHyphen/>
        <w:t>nis</w:t>
        <w:softHyphen/>
        <w:t>hed bat</w:t>
        <w:softHyphen/>
        <w:t>tle, all be</w:t>
        <w:softHyphen/>
        <w:t>ca</w:t>
        <w:softHyphen/>
        <w:t>use of the whim of a po</w:t>
        <w:softHyphen/>
        <w:t>wer</w:t>
        <w:softHyphen/>
        <w:t>ful be</w:t>
        <w:softHyphen/>
        <w:t>ing that do</w:t>
        <w:softHyphen/>
        <w:t>es not un</w:t>
        <w:softHyphen/>
        <w:t>ders</w:t>
        <w:softHyphen/>
        <w:t>tand the sta</w:t>
        <w:softHyphen/>
        <w:t xml:space="preserve">kes. Now I know how </w:t>
      </w:r>
      <w:r>
        <w:rPr>
          <w:i/>
          <w:iCs/>
        </w:rPr>
        <w:t>Da</w:t>
        <w:softHyphen/>
        <w:t>har</w:t>
      </w:r>
      <w:r>
        <w:rPr/>
        <w:t xml:space="preserve"> Mas</w:t>
        <w:softHyphen/>
        <w:t>ter Kor felt at Or</w:t>
        <w:softHyphen/>
        <w:t>ga</w:t>
        <w:softHyphen/>
        <w:t>nia.”</w:t>
      </w:r>
    </w:p>
    <w:p>
      <w:pPr>
        <w:pStyle w:val="Normal"/>
        <w:rPr/>
      </w:pPr>
      <w:r>
        <w:rPr/>
        <w:t>    </w:t>
      </w:r>
      <w:r>
        <w:rPr/>
        <w:t>Picard ap</w:t>
        <w:softHyphen/>
        <w:t>pre</w:t>
        <w:softHyphen/>
        <w:t>ci</w:t>
        <w:softHyphen/>
        <w:t>ated the sen</w:t>
        <w:softHyphen/>
        <w:t>ti</w:t>
        <w:softHyphen/>
        <w:t>ment but qu</w:t>
        <w:softHyphen/>
        <w:t>es</w:t>
        <w:softHyphen/>
        <w:t>ti</w:t>
        <w:softHyphen/>
        <w:t>oned the ana</w:t>
        <w:softHyphen/>
        <w:t>logy. The conf</w:t>
        <w:softHyphen/>
        <w:t>lict cen</w:t>
        <w:softHyphen/>
        <w:t>te</w:t>
        <w:softHyphen/>
        <w:t>red on Or</w:t>
        <w:softHyphen/>
        <w:t>ga</w:t>
        <w:softHyphen/>
        <w:t>nia had be</w:t>
        <w:softHyphen/>
        <w:t>en an un</w:t>
        <w:softHyphen/>
        <w:t>ne</w:t>
        <w:softHyphen/>
        <w:t>ces</w:t>
        <w:softHyphen/>
        <w:t>sary one, and its de</w:t>
        <w:softHyphen/>
        <w:t>fer</w:t>
        <w:softHyphen/>
        <w:t>ral had ul</w:t>
        <w:softHyphen/>
        <w:t>ti</w:t>
        <w:softHyphen/>
        <w:t>ma</w:t>
        <w:softHyphen/>
        <w:t>tely pro</w:t>
        <w:softHyphen/>
        <w:t>ved be</w:t>
        <w:softHyphen/>
        <w:t>ne</w:t>
        <w:softHyphen/>
        <w:t>fi</w:t>
        <w:softHyphen/>
        <w:t>ci</w:t>
        <w:softHyphen/>
        <w:t>al for the qu</w:t>
        <w:softHyphen/>
        <w:t>ad</w:t>
        <w:softHyphen/>
        <w:t>rant. But this was a bat</w:t>
        <w:softHyphen/>
        <w:t>tle that ne</w:t>
        <w:softHyphen/>
        <w:t>eded to be fo</w:t>
        <w:softHyphen/>
        <w:t>ught-and won. The</w:t>
        <w:softHyphen/>
        <w:t>re was no ro</w:t>
        <w:softHyphen/>
        <w:t>om for comp</w:t>
        <w:softHyphen/>
        <w:t>ro</w:t>
        <w:softHyphen/>
        <w:t>m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wo</w:t>
        <w:softHyphen/>
        <w:t>uld it be pos</w:t>
        <w:softHyphen/>
        <w:t>sib</w:t>
        <w:softHyphen/>
        <w:t>le to per</w:t>
        <w:softHyphen/>
        <w:t>su</w:t>
        <w:softHyphen/>
        <w:t>ade the en</w:t>
        <w:softHyphen/>
        <w:t>tity of that be</w:t>
        <w:softHyphen/>
        <w:t>fo</w:t>
        <w:softHyphen/>
        <w:t>re it was too la</w:t>
        <w:softHyphen/>
        <w:t>te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orf ap</w:t>
        <w:softHyphen/>
        <w:t>pro</w:t>
        <w:softHyphen/>
        <w:t>ac</w:t>
        <w:softHyphen/>
        <w:t>hed Jas</w:t>
        <w:softHyphen/>
        <w:t>min</w:t>
        <w:softHyphen/>
        <w:t>der Cho</w:t>
        <w:softHyphen/>
        <w:t>ud</w:t>
        <w:softHyphen/>
        <w:t>hury’s qu</w:t>
        <w:softHyphen/>
        <w:t>ar</w:t>
        <w:softHyphen/>
        <w:t>ters with a two</w:t>
        <w:softHyphen/>
        <w:t>fold pur</w:t>
        <w:softHyphen/>
        <w:t>po</w:t>
        <w:softHyphen/>
        <w:t>se. His chi</w:t>
        <w:softHyphen/>
        <w:t>ef go</w:t>
        <w:softHyphen/>
        <w:t>al was to re</w:t>
        <w:softHyphen/>
        <w:t>vi</w:t>
        <w:softHyphen/>
        <w:t>ew the bat</w:t>
        <w:softHyphen/>
        <w:t>tle that had just conc</w:t>
        <w:softHyphen/>
        <w:t>lu</w:t>
        <w:softHyphen/>
        <w:t>ded and dis</w:t>
        <w:softHyphen/>
        <w:t>cuss tac</w:t>
        <w:softHyphen/>
        <w:t>tics for the next one which wo</w:t>
        <w:softHyphen/>
        <w:t>uld su</w:t>
        <w:softHyphen/>
        <w:t>rely co</w:t>
        <w:softHyphen/>
        <w:t>me. Long-ran</w:t>
        <w:softHyphen/>
        <w:t>ge scans sho</w:t>
        <w:softHyphen/>
        <w:t>wed that the Borg ves</w:t>
        <w:softHyphen/>
        <w:t>sel re</w:t>
        <w:softHyphen/>
        <w:t>ma</w:t>
        <w:softHyphen/>
        <w:t>ined en</w:t>
        <w:softHyphen/>
        <w:t>ca</w:t>
        <w:softHyphen/>
        <w:t>sed wit</w:t>
        <w:softHyphen/>
        <w:t>hin the shell ma</w:t>
        <w:softHyphen/>
        <w:t>ni</w:t>
        <w:softHyphen/>
        <w:t>fes</w:t>
        <w:softHyphen/>
        <w:t>ted by the clus</w:t>
        <w:softHyphen/>
        <w:t>ter en</w:t>
        <w:softHyphen/>
        <w:t>tity, its ma</w:t>
        <w:softHyphen/>
        <w:t>te</w:t>
        <w:softHyphen/>
        <w:t>ri</w:t>
        <w:softHyphen/>
        <w:t>al be</w:t>
        <w:softHyphen/>
        <w:t>ing rep</w:t>
        <w:softHyphen/>
        <w:t>le</w:t>
        <w:softHyphen/>
        <w:t>nis</w:t>
        <w:softHyphen/>
        <w:t>hed by par</w:t>
        <w:softHyphen/>
        <w:t>tic</w:t>
        <w:softHyphen/>
        <w:t>le synthe</w:t>
        <w:softHyphen/>
        <w:t>sis as qu</w:t>
        <w:softHyphen/>
        <w:t>ickly as the Borg’s we</w:t>
        <w:softHyphen/>
        <w:t>apons we</w:t>
        <w:softHyphen/>
        <w:t>re ab</w:t>
        <w:softHyphen/>
        <w:t>le to di</w:t>
        <w:softHyphen/>
        <w:t>sin</w:t>
        <w:softHyphen/>
        <w:t>teg</w:t>
        <w:softHyphen/>
        <w:t>ra</w:t>
        <w:softHyphen/>
        <w:t>te it. They we</w:t>
        <w:softHyphen/>
        <w:t>re con</w:t>
        <w:softHyphen/>
        <w:t>ta</w:t>
        <w:softHyphen/>
        <w:t>ined for now, but Worf knew that wo</w:t>
        <w:softHyphen/>
        <w:t>uld not last in</w:t>
        <w:softHyphen/>
        <w:t>de</w:t>
        <w:softHyphen/>
        <w:t>fi</w:t>
        <w:softHyphen/>
        <w:t>ni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His se</w:t>
        <w:softHyphen/>
        <w:t>cond pur</w:t>
        <w:softHyphen/>
        <w:t>po</w:t>
        <w:softHyphen/>
        <w:t>se was to apo</w:t>
        <w:softHyphen/>
        <w:t>lo</w:t>
        <w:softHyphen/>
        <w:t>gi</w:t>
        <w:softHyphen/>
        <w:t>ze. He had jud</w:t>
        <w:softHyphen/>
        <w:t>ged the li</w:t>
        <w:softHyphen/>
        <w:t>e</w:t>
        <w:softHyphen/>
        <w:t>ute</w:t>
        <w:softHyphen/>
        <w:t>nant too harshly, as</w:t>
        <w:softHyphen/>
        <w:t>su</w:t>
        <w:softHyphen/>
        <w:t>ming that her gent</w:t>
        <w:softHyphen/>
        <w:t>le, pe</w:t>
        <w:softHyphen/>
        <w:t>ace</w:t>
        <w:softHyphen/>
        <w:t>ful style wo</w:t>
        <w:softHyphen/>
        <w:t>uld ma</w:t>
        <w:softHyphen/>
        <w:t>ke her an ina</w:t>
        <w:softHyphen/>
        <w:t>de</w:t>
        <w:softHyphen/>
        <w:t>qu</w:t>
        <w:softHyphen/>
        <w:t>ate com</w:t>
        <w:softHyphen/>
        <w:t>ba</w:t>
        <w:softHyphen/>
        <w:t>tant. In truth, she had ri</w:t>
        <w:softHyphen/>
        <w:t>sen to the oc</w:t>
        <w:softHyphen/>
        <w:t>ca</w:t>
        <w:softHyphen/>
        <w:t>si</w:t>
        <w:softHyphen/>
        <w:t>on ad</w:t>
        <w:softHyphen/>
        <w:t>mi</w:t>
        <w:softHyphen/>
        <w:t>rably, not he</w:t>
        <w:softHyphen/>
        <w:t>si</w:t>
        <w:softHyphen/>
        <w:t>ta</w:t>
        <w:softHyphen/>
        <w:t>ting to use for</w:t>
        <w:softHyphen/>
        <w:t>ce when ne</w:t>
        <w:softHyphen/>
        <w:t>ces</w:t>
        <w:softHyphen/>
        <w:t>sary and emp</w:t>
        <w:softHyphen/>
        <w:t>lo</w:t>
        <w:softHyphen/>
        <w:t>ying qu</w:t>
        <w:softHyphen/>
        <w:t>ite in</w:t>
        <w:softHyphen/>
        <w:t>no</w:t>
        <w:softHyphen/>
        <w:t>va</w:t>
        <w:softHyphen/>
        <w:t>ti</w:t>
        <w:softHyphen/>
        <w:t>ve tac</w:t>
        <w:softHyphen/>
        <w:t>tics. Her ap</w:t>
        <w:softHyphen/>
        <w:t>pli</w:t>
        <w:softHyphen/>
        <w:t>ca</w:t>
        <w:softHyphen/>
        <w:t>ti</w:t>
        <w:softHyphen/>
        <w:t>on of mar</w:t>
        <w:softHyphen/>
        <w:t>ti</w:t>
        <w:softHyphen/>
        <w:t>al-arts prin</w:t>
        <w:softHyphen/>
        <w:t>cip</w:t>
        <w:softHyphen/>
        <w:t>les to stars</w:t>
        <w:softHyphen/>
        <w:t>hip com</w:t>
        <w:softHyphen/>
        <w:t>bat had be</w:t>
        <w:softHyphen/>
        <w:t>en surp</w:t>
        <w:softHyphen/>
        <w:t>ri</w:t>
        <w:softHyphen/>
        <w:t>sing and ef</w:t>
        <w:softHyphen/>
        <w:t>fec</w:t>
        <w:softHyphen/>
        <w:t>ti</w:t>
        <w:softHyphen/>
        <w:t>ve. True, to so</w:t>
        <w:softHyphen/>
        <w:t>me ex</w:t>
        <w:softHyphen/>
        <w:t>tent, Starf</w:t>
        <w:softHyphen/>
        <w:t>le</w:t>
        <w:softHyphen/>
        <w:t>et ru</w:t>
        <w:softHyphen/>
        <w:t>les of en</w:t>
        <w:softHyphen/>
        <w:t>ga</w:t>
        <w:softHyphen/>
        <w:t>ge</w:t>
        <w:softHyphen/>
        <w:t>ment had al</w:t>
        <w:softHyphen/>
        <w:t>ways fol</w:t>
        <w:softHyphen/>
        <w:t>lo</w:t>
        <w:softHyphen/>
        <w:t>wed mar</w:t>
        <w:softHyphen/>
        <w:t>ti</w:t>
        <w:softHyphen/>
        <w:t>al-arts doct</w:t>
        <w:softHyphen/>
        <w:t>ri</w:t>
        <w:softHyphen/>
        <w:t>nes, fa</w:t>
        <w:softHyphen/>
        <w:t>vo</w:t>
        <w:softHyphen/>
        <w:t>ring the use of mi</w:t>
        <w:softHyphen/>
        <w:t>ni</w:t>
        <w:softHyphen/>
        <w:t>mal ne</w:t>
        <w:softHyphen/>
        <w:t>ces</w:t>
        <w:softHyphen/>
        <w:t>sary for</w:t>
        <w:softHyphen/>
        <w:t>ce tar</w:t>
        <w:softHyphen/>
        <w:t>ge</w:t>
        <w:softHyphen/>
        <w:t>ted with pre</w:t>
        <w:softHyphen/>
        <w:t>ci</w:t>
        <w:softHyphen/>
        <w:t>si</w:t>
        <w:softHyphen/>
        <w:t>on-such as using pin</w:t>
        <w:softHyphen/>
        <w:t>po</w:t>
        <w:softHyphen/>
        <w:t>int pha</w:t>
        <w:softHyphen/>
        <w:t>sers to ta</w:t>
        <w:softHyphen/>
        <w:t>ke out we</w:t>
        <w:softHyphen/>
        <w:t>apons and pro</w:t>
        <w:softHyphen/>
        <w:t>pul</w:t>
        <w:softHyphen/>
        <w:t>si</w:t>
        <w:softHyphen/>
        <w:t>on systems rat</w:t>
        <w:softHyphen/>
        <w:t>her than dest</w:t>
        <w:softHyphen/>
        <w:t>ro</w:t>
        <w:softHyphen/>
        <w:t>ying ves</w:t>
        <w:softHyphen/>
        <w:t>sels out</w:t>
        <w:softHyphen/>
        <w:t>right. But Cho</w:t>
        <w:softHyphen/>
        <w:t>ud</w:t>
        <w:softHyphen/>
        <w:t>hury had ta</w:t>
        <w:softHyphen/>
        <w:t>ken it a step or two furt</w:t>
        <w:softHyphen/>
        <w:t>her and had disp</w:t>
        <w:softHyphen/>
        <w:t>la</w:t>
        <w:softHyphen/>
        <w:t>yed a surp</w:t>
        <w:softHyphen/>
        <w:t>ri</w:t>
        <w:softHyphen/>
        <w:t>singly for</w:t>
        <w:softHyphen/>
        <w:t>ce</w:t>
        <w:softHyphen/>
        <w:t>ful stre</w:t>
        <w:softHyphen/>
        <w:t>ak for all her de</w:t>
        <w:softHyphen/>
        <w:t>li</w:t>
        <w:softHyphen/>
        <w:t>cacy. He had ne</w:t>
        <w:softHyphen/>
        <w:t>ver se</w:t>
        <w:softHyphen/>
        <w:t>en a stars</w:t>
        <w:softHyphen/>
        <w:t>hip li</w:t>
        <w:softHyphen/>
        <w:t>te</w:t>
        <w:softHyphen/>
        <w:t>ral</w:t>
        <w:softHyphen/>
        <w:t>ly thrown in</w:t>
        <w:softHyphen/>
        <w:t>to the si</w:t>
        <w:softHyphen/>
        <w:t>de of a mo</w:t>
        <w:softHyphen/>
        <w:t>on be</w:t>
        <w:softHyphen/>
        <w:t>fo</w:t>
        <w:softHyphen/>
        <w:t>re. He had li</w:t>
        <w:softHyphen/>
        <w:t>ked it. It had ma</w:t>
        <w:softHyphen/>
        <w:t>de a very sa</w:t>
        <w:softHyphen/>
        <w:t>tisf</w:t>
        <w:softHyphen/>
        <w:t>ying splash.</w:t>
      </w:r>
    </w:p>
    <w:p>
      <w:pPr>
        <w:pStyle w:val="Normal"/>
        <w:rPr/>
      </w:pPr>
      <w:r>
        <w:rPr/>
        <w:t>    </w:t>
      </w:r>
      <w:r>
        <w:rPr/>
        <w:t>So it ca</w:t>
        <w:softHyphen/>
        <w:t>me as rat</w:t>
        <w:softHyphen/>
        <w:t>her a surp</w:t>
        <w:softHyphen/>
        <w:t>ri</w:t>
        <w:softHyphen/>
        <w:t>se to him when Cho</w:t>
        <w:softHyphen/>
        <w:t>ud</w:t>
        <w:softHyphen/>
        <w:t>hury ans</w:t>
        <w:softHyphen/>
        <w:t>we</w:t>
        <w:softHyphen/>
        <w:t>red the do</w:t>
        <w:softHyphen/>
        <w:t>or with te</w:t>
        <w:softHyphen/>
        <w:t>ars stre</w:t>
        <w:softHyphen/>
        <w:t>aming down her fa</w:t>
        <w:softHyphen/>
        <w:t>ce. Her eyes we</w:t>
        <w:softHyphen/>
        <w:t>re puf</w:t>
        <w:softHyphen/>
        <w:t>fed up, her che</w:t>
        <w:softHyphen/>
        <w:t>eks we</w:t>
        <w:softHyphen/>
        <w:t>re flus</w:t>
        <w:softHyphen/>
        <w:t>hed, and her bre</w:t>
        <w:softHyphen/>
        <w:t>at</w:t>
        <w:softHyphen/>
        <w:t>hing was shal</w:t>
        <w:softHyphen/>
        <w:t>low; Worf dis</w:t>
        <w:softHyphen/>
        <w:t>cer</w:t>
        <w:softHyphen/>
        <w:t>ned that she had be</w:t>
        <w:softHyphen/>
        <w:t>en we</w:t>
        <w:softHyphen/>
        <w:t>eping he</w:t>
        <w:softHyphen/>
        <w:t>avily for so</w:t>
        <w:softHyphen/>
        <w:t>me ti</w:t>
        <w:softHyphen/>
        <w:t>me. “Li</w:t>
        <w:softHyphen/>
        <w:t>e</w:t>
        <w:softHyphen/>
        <w:t>ute</w:t>
        <w:softHyphen/>
        <w:t>nant?” he as</w:t>
        <w:softHyphen/>
        <w:t>ked une</w:t>
        <w:softHyphen/>
        <w:t>asily. “Is the</w:t>
        <w:softHyphen/>
        <w:t>re so</w:t>
        <w:softHyphen/>
        <w:t>met</w:t>
        <w:softHyphen/>
        <w:t>hing wrong?”</w:t>
      </w:r>
    </w:p>
    <w:p>
      <w:pPr>
        <w:pStyle w:val="Normal"/>
        <w:rPr/>
      </w:pPr>
      <w:r>
        <w:rPr/>
        <w:t>    “</w:t>
      </w:r>
      <w:r>
        <w:rPr/>
        <w:t>No, sir, I’m all right. I apo</w:t>
        <w:softHyphen/>
        <w:t>lo</w:t>
        <w:softHyphen/>
        <w:t>gi</w:t>
        <w:softHyphen/>
        <w:t>ze.” Her vo</w:t>
        <w:softHyphen/>
        <w:t>ice tremb</w:t>
        <w:softHyphen/>
        <w:t>led, the emo</w:t>
        <w:softHyphen/>
        <w:t>ti</w:t>
        <w:softHyphen/>
        <w:t>on start</w:t>
        <w:softHyphen/>
        <w:t>ling in so</w:t>
        <w:softHyphen/>
        <w:t>me</w:t>
        <w:softHyphen/>
        <w:t>one who was usu</w:t>
        <w:softHyphen/>
        <w:t>al</w:t>
        <w:softHyphen/>
        <w:t>ly so po</w:t>
        <w:softHyphen/>
        <w:t>ised and se</w:t>
        <w:softHyphen/>
        <w:t>re</w:t>
        <w:softHyphen/>
        <w:t>ne. “Ple</w:t>
        <w:softHyphen/>
        <w:t>ase co</w:t>
        <w:softHyphen/>
        <w:t>me in, sir. What can I do for you?”</w:t>
      </w:r>
    </w:p>
    <w:p>
      <w:pPr>
        <w:pStyle w:val="Normal"/>
        <w:rPr/>
      </w:pPr>
      <w:r>
        <w:rPr/>
        <w:t>    </w:t>
      </w:r>
      <w:r>
        <w:rPr/>
        <w:t>Worf he</w:t>
        <w:softHyphen/>
        <w:t>si</w:t>
        <w:softHyphen/>
        <w:t>ta</w:t>
        <w:softHyphen/>
        <w:t>ted. “It can wa</w:t>
        <w:softHyphen/>
        <w:t>it un</w:t>
        <w:softHyphen/>
        <w:t>til mor</w:t>
        <w:softHyphen/>
        <w:t>ning, Li</w:t>
        <w:softHyphen/>
        <w:t>e</w:t>
        <w:softHyphen/>
        <w:t>ute</w:t>
        <w:softHyphen/>
        <w:t>nant. I shall le</w:t>
        <w:softHyphen/>
        <w:t>ave you to-”</w:t>
      </w:r>
    </w:p>
    <w:p>
      <w:pPr>
        <w:pStyle w:val="Normal"/>
        <w:rPr/>
      </w:pPr>
      <w:r>
        <w:rPr/>
        <w:t>    “</w:t>
      </w:r>
      <w:r>
        <w:rPr/>
        <w:t>Please don’t!” She gat</w:t>
        <w:softHyphen/>
        <w:t>he</w:t>
        <w:softHyphen/>
        <w:t>red her</w:t>
        <w:softHyphen/>
        <w:t>self. “That is…I wo</w:t>
        <w:softHyphen/>
        <w:t>uld wel</w:t>
        <w:softHyphen/>
        <w:t>co</w:t>
        <w:softHyphen/>
        <w:t>me ha</w:t>
        <w:softHyphen/>
        <w:t>ving so</w:t>
        <w:softHyphen/>
        <w:t>me</w:t>
        <w:softHyphen/>
        <w:t>one to talk to right now. If you wo</w:t>
        <w:softHyphen/>
        <w:t>uldn’t mind, sir.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in</w:t>
        <w:softHyphen/>
        <w:t>ded him</w:t>
        <w:softHyphen/>
        <w:t>self that as first of</w:t>
        <w:softHyphen/>
        <w:t>fi</w:t>
        <w:softHyphen/>
        <w:t>cer, it was his res</w:t>
        <w:softHyphen/>
        <w:t>pon</w:t>
        <w:softHyphen/>
        <w:t>si</w:t>
        <w:softHyphen/>
        <w:t>bi</w:t>
        <w:softHyphen/>
        <w:t>lity to see to his of</w:t>
        <w:softHyphen/>
        <w:t>fi</w:t>
        <w:softHyphen/>
        <w:t>cers’ well-be</w:t>
        <w:softHyphen/>
        <w:t>ing. If the li</w:t>
        <w:softHyphen/>
        <w:t>e</w:t>
        <w:softHyphen/>
        <w:t>ute</w:t>
        <w:softHyphen/>
        <w:t>nant had a prob</w:t>
        <w:softHyphen/>
        <w:t>lem, it was his pla</w:t>
        <w:softHyphen/>
        <w:t>ce to ad</w:t>
        <w:softHyphen/>
        <w:t>dress it. So he over</w:t>
        <w:softHyphen/>
        <w:t>ca</w:t>
        <w:softHyphen/>
        <w:t>me his re</w:t>
        <w:softHyphen/>
        <w:t>luc</w:t>
        <w:softHyphen/>
        <w:t>tan</w:t>
        <w:softHyphen/>
        <w:t>ce and en</w:t>
        <w:softHyphen/>
        <w:t>te</w:t>
        <w:softHyphen/>
        <w:t>red her qu</w:t>
        <w:softHyphen/>
        <w:t>ar</w:t>
        <w:softHyphen/>
        <w:t>ters. “What do you wish to spe</w:t>
        <w:softHyphen/>
        <w:t>ak abo</w:t>
        <w:softHyphen/>
        <w:t>ut, Li</w:t>
        <w:softHyphen/>
        <w:t>e</w:t>
        <w:softHyphen/>
        <w:t>ute</w:t>
        <w:softHyphen/>
        <w:t>nant?” he as</w:t>
        <w:softHyphen/>
        <w:t>ked, his dip</w:t>
        <w:softHyphen/>
        <w:t>lo</w:t>
        <w:softHyphen/>
        <w:t>ma</w:t>
        <w:softHyphen/>
        <w:t>tic ex</w:t>
        <w:softHyphen/>
        <w:t>pe</w:t>
        <w:softHyphen/>
        <w:t>ri</w:t>
        <w:softHyphen/>
        <w:t>en</w:t>
        <w:softHyphen/>
        <w:t>ce hel</w:t>
        <w:softHyphen/>
        <w:t>ping him ke</w:t>
        <w:softHyphen/>
        <w:t>ep his vo</w:t>
        <w:softHyphen/>
        <w:t>ice re</w:t>
        <w:softHyphen/>
        <w:t>la</w:t>
        <w:softHyphen/>
        <w:t>xed and ne</w:t>
        <w:softHyphen/>
        <w:t>ut</w:t>
        <w:softHyphen/>
        <w:t>ral.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al</w:t>
        <w:softHyphen/>
        <w:t>ly just ne</w:t>
        <w:softHyphen/>
        <w:t>ed so</w:t>
        <w:softHyphen/>
        <w:t>me com</w:t>
        <w:softHyphen/>
        <w:t>pany, Com</w:t>
        <w:softHyphen/>
        <w:t>man</w:t>
        <w:softHyphen/>
        <w:t>der. It’s…it was hard for me to</w:t>
        <w:softHyphen/>
        <w:t>day. In the bat</w:t>
        <w:softHyphen/>
        <w:t>tle.”</w:t>
      </w:r>
    </w:p>
    <w:p>
      <w:pPr>
        <w:pStyle w:val="Normal"/>
        <w:rPr/>
      </w:pPr>
      <w:r>
        <w:rPr/>
        <w:t>    </w:t>
      </w:r>
      <w:r>
        <w:rPr/>
        <w:t>Worf stu</w:t>
        <w:softHyphen/>
        <w:t>di</w:t>
        <w:softHyphen/>
        <w:t>ed her for a mo</w:t>
        <w:softHyphen/>
        <w:t>ment. “You com</w:t>
        <w:softHyphen/>
        <w:t>por</w:t>
        <w:softHyphen/>
        <w:t>ted yo</w:t>
        <w:softHyphen/>
        <w:t>ur</w:t>
        <w:softHyphen/>
        <w:t>self ad</w:t>
        <w:softHyphen/>
        <w:t>mi</w:t>
        <w:softHyphen/>
        <w:t>rably. I was most imp</w:t>
        <w:softHyphen/>
        <w:t>res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Thank you, sir, but my per</w:t>
        <w:softHyphen/>
        <w:t>for</w:t>
        <w:softHyphen/>
        <w:t>man</w:t>
        <w:softHyphen/>
        <w:t>ce was not what tro</w:t>
        <w:softHyphen/>
        <w:t>ub</w:t>
        <w:softHyphen/>
        <w:t>led me.” She ges</w:t>
        <w:softHyphen/>
        <w:t>tu</w:t>
        <w:softHyphen/>
        <w:t>red him to a se</w:t>
        <w:softHyphen/>
        <w:t>at, ta</w:t>
        <w:softHyphen/>
        <w:t>king one op</w:t>
        <w:softHyphen/>
        <w:t>po</w:t>
        <w:softHyphen/>
        <w:t>si</w:t>
        <w:softHyphen/>
        <w:t>te him. “Be</w:t>
        <w:softHyphen/>
        <w:t>ing in pitc</w:t>
        <w:softHyphen/>
        <w:t>hed com</w:t>
        <w:softHyphen/>
        <w:t>bat li</w:t>
        <w:softHyphen/>
        <w:t>ke that, with no ho</w:t>
        <w:softHyphen/>
        <w:t>pe of ne</w:t>
        <w:softHyphen/>
        <w:t>go</w:t>
        <w:softHyphen/>
        <w:t>ti</w:t>
        <w:softHyphen/>
        <w:t>ati</w:t>
        <w:softHyphen/>
        <w:t>on or un</w:t>
        <w:softHyphen/>
        <w:t>ders</w:t>
        <w:softHyphen/>
        <w:t>tan</w:t>
        <w:softHyphen/>
        <w:t>ding…ha</w:t>
        <w:softHyphen/>
        <w:t>ving no cho</w:t>
        <w:softHyphen/>
        <w:t>ice but to kill…it dred</w:t>
        <w:softHyphen/>
        <w:t>ged up old me</w:t>
        <w:softHyphen/>
        <w:t>mo</w:t>
        <w:softHyphen/>
        <w:t>ri</w:t>
        <w:softHyphen/>
        <w:t>es I tho</w:t>
        <w:softHyphen/>
        <w:t>ught I’d ta</w:t>
        <w:softHyphen/>
        <w:t>med.”</w:t>
      </w:r>
    </w:p>
    <w:p>
      <w:pPr>
        <w:pStyle w:val="Normal"/>
        <w:rPr/>
      </w:pPr>
      <w:r>
        <w:rPr/>
        <w:t>    “</w:t>
      </w:r>
      <w:r>
        <w:rPr/>
        <w:t>The Do</w:t>
        <w:softHyphen/>
        <w:t>mi</w:t>
        <w:softHyphen/>
        <w:t>ni</w:t>
        <w:softHyphen/>
        <w:t>on War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It was ter</w:t>
        <w:softHyphen/>
        <w:t>rib</w:t>
        <w:softHyphen/>
        <w:t>le for me. I lost so many fri</w:t>
        <w:softHyphen/>
        <w:t>ends and col</w:t>
        <w:softHyphen/>
        <w:t>le</w:t>
        <w:softHyphen/>
        <w:t>agu</w:t>
        <w:softHyphen/>
        <w:t>es…saw so much de</w:t>
        <w:softHyphen/>
        <w:t>ath and pa</w:t>
        <w:softHyphen/>
        <w:t>in and hor</w:t>
        <w:softHyphen/>
        <w:t>ror…inflic</w:t>
        <w:softHyphen/>
        <w:t>ted it myself.” Mo</w:t>
        <w:softHyphen/>
        <w:t>re te</w:t>
        <w:softHyphen/>
        <w:t>ars flo</w:t>
        <w:softHyphen/>
        <w:t>wed from her dark eyes. But she did not cho</w:t>
        <w:softHyphen/>
        <w:t>ose to ela</w:t>
        <w:softHyphen/>
        <w:t>bo</w:t>
        <w:softHyphen/>
        <w:t>ra</w:t>
        <w:softHyphen/>
        <w:t>te. Ins</w:t>
        <w:softHyphen/>
        <w:t>te</w:t>
        <w:softHyphen/>
        <w:t>ad, af</w:t>
        <w:softHyphen/>
        <w:t>ter a ti</w:t>
        <w:softHyphen/>
        <w:t>me, she as</w:t>
        <w:softHyphen/>
        <w:t xml:space="preserve">ked, “Do you know the </w:t>
      </w:r>
      <w:r>
        <w:rPr>
          <w:i/>
          <w:iCs/>
        </w:rPr>
        <w:t>Bha</w:t>
        <w:softHyphen/>
        <w:t>ga</w:t>
        <w:softHyphen/>
        <w:t>vad Gi</w:t>
        <w:softHyphen/>
        <w:t>ta,</w:t>
      </w:r>
      <w:r>
        <w:rPr/>
        <w:t xml:space="preserve"> Mis</w:t>
        <w:softHyphen/>
        <w:t>ter Worf?”</w:t>
      </w:r>
    </w:p>
    <w:p>
      <w:pPr>
        <w:pStyle w:val="Normal"/>
        <w:rPr/>
      </w:pPr>
      <w:r>
        <w:rPr/>
        <w:t>    </w:t>
      </w:r>
      <w:r>
        <w:rPr/>
        <w:t>Worf se</w:t>
        <w:softHyphen/>
        <w:t>arc</w:t>
        <w:softHyphen/>
        <w:t>hed his me</w:t>
        <w:softHyphen/>
        <w:t>mory. “I re</w:t>
        <w:softHyphen/>
        <w:t>ad it in scho</w:t>
        <w:softHyphen/>
        <w:t>ol,” he sa</w:t>
        <w:softHyphen/>
        <w:t>id. “It has be</w:t>
        <w:softHyphen/>
        <w:t>en a long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On the bat</w:t>
        <w:softHyphen/>
        <w:t>tle</w:t>
        <w:softHyphen/>
        <w:t>fi</w:t>
        <w:softHyphen/>
        <w:t>eld of Ku</w:t>
        <w:softHyphen/>
        <w:t>ruks</w:t>
        <w:softHyphen/>
        <w:t>het</w:t>
        <w:softHyphen/>
        <w:t>ra, when Arj</w:t>
        <w:softHyphen/>
        <w:t>una fa</w:t>
        <w:softHyphen/>
        <w:t>ced the ar</w:t>
        <w:softHyphen/>
        <w:t>mi</w:t>
        <w:softHyphen/>
        <w:t>es of the Ka</w:t>
        <w:softHyphen/>
        <w:t>ura</w:t>
        <w:softHyphen/>
        <w:t>vas, his kins</w:t>
        <w:softHyphen/>
        <w:t>men and for</w:t>
        <w:softHyphen/>
        <w:t>mer fri</w:t>
        <w:softHyphen/>
        <w:t>ends, he la</w:t>
        <w:softHyphen/>
        <w:t>id down his bow and told the Bles</w:t>
        <w:softHyphen/>
        <w:t>sed Lord Krish</w:t>
        <w:softHyphen/>
        <w:t>na, in the ava</w:t>
        <w:softHyphen/>
        <w:t>tar of his fri</w:t>
        <w:softHyphen/>
        <w:t>end and cha</w:t>
        <w:softHyphen/>
        <w:t>ri</w:t>
        <w:softHyphen/>
        <w:t>ote</w:t>
        <w:softHyphen/>
        <w:t>er, that he wo</w:t>
        <w:softHyphen/>
        <w:t>uld not fight. Whe</w:t>
        <w:softHyphen/>
        <w:t>re was the go</w:t>
        <w:softHyphen/>
        <w:t>od, he as</w:t>
        <w:softHyphen/>
        <w:t>ked, in kil</w:t>
        <w:softHyphen/>
        <w:t>ling them for the sa</w:t>
        <w:softHyphen/>
        <w:t>ke of a king</w:t>
        <w:softHyphen/>
        <w:t>dom?”</w:t>
      </w:r>
    </w:p>
    <w:p>
      <w:pPr>
        <w:pStyle w:val="Normal"/>
        <w:rPr/>
      </w:pPr>
      <w:r>
        <w:rPr/>
        <w:t>    </w:t>
      </w:r>
      <w:r>
        <w:rPr/>
        <w:t>Worf nod</w:t>
        <w:softHyphen/>
        <w:t>ded. “And Krish</w:t>
        <w:softHyphen/>
        <w:t>na rep</w:t>
        <w:softHyphen/>
        <w:t>li</w:t>
        <w:softHyphen/>
        <w:t>ed that the dis</w:t>
        <w:softHyphen/>
        <w:t>tinc</w:t>
        <w:softHyphen/>
        <w:t>ti</w:t>
        <w:softHyphen/>
        <w:t>on bet</w:t>
        <w:softHyphen/>
        <w:t>we</w:t>
        <w:softHyphen/>
        <w:t>en li</w:t>
        <w:softHyphen/>
        <w:t>fe and de</w:t>
        <w:softHyphen/>
        <w:t>ath was an il</w:t>
        <w:softHyphen/>
        <w:t>lu</w:t>
        <w:softHyphen/>
        <w:t>si</w:t>
        <w:softHyphen/>
        <w:t>on, and that righ</w:t>
        <w:softHyphen/>
        <w:t>te</w:t>
        <w:softHyphen/>
        <w:t>o</w:t>
        <w:softHyphen/>
        <w:t>us</w:t>
        <w:softHyphen/>
        <w:t>ness for Arj</w:t>
        <w:softHyphen/>
        <w:t>una lay in fol</w:t>
        <w:softHyphen/>
        <w:t>lo</w:t>
        <w:softHyphen/>
        <w:t>wing the path of his war</w:t>
        <w:softHyphen/>
        <w:t>ri</w:t>
        <w:softHyphen/>
        <w:t>or clan.”</w:t>
      </w:r>
    </w:p>
    <w:p>
      <w:pPr>
        <w:pStyle w:val="Normal"/>
        <w:rPr/>
      </w:pPr>
      <w:r>
        <w:rPr/>
        <w:t>    “</w:t>
      </w:r>
      <w:r>
        <w:rPr/>
        <w:t>His dhar</w:t>
        <w:softHyphen/>
        <w:t>ma, yes. But He went on to spe</w:t>
        <w:softHyphen/>
        <w:t>ak of the im</w:t>
        <w:softHyphen/>
        <w:t>por</w:t>
        <w:softHyphen/>
        <w:t>tan</w:t>
        <w:softHyphen/>
        <w:t>ce of ac</w:t>
        <w:softHyphen/>
        <w:t>ti</w:t>
        <w:softHyphen/>
        <w:t>on. The Bles</w:t>
        <w:softHyphen/>
        <w:t>sed Lord exp</w:t>
        <w:softHyphen/>
        <w:t>la</w:t>
        <w:softHyphen/>
        <w:t>ined that we do not ac</w:t>
        <w:softHyphen/>
        <w:t>hi</w:t>
        <w:softHyphen/>
        <w:t>eve our spi</w:t>
        <w:softHyphen/>
        <w:t>ri</w:t>
        <w:softHyphen/>
        <w:t>tu</w:t>
        <w:softHyphen/>
        <w:t>al go</w:t>
        <w:softHyphen/>
        <w:t>als by avo</w:t>
        <w:softHyphen/>
        <w:t>iding or re</w:t>
        <w:softHyphen/>
        <w:t>no</w:t>
        <w:softHyphen/>
        <w:t>un</w:t>
        <w:softHyphen/>
        <w:t>cing ac</w:t>
        <w:softHyphen/>
        <w:t>ti</w:t>
        <w:softHyphen/>
        <w:t>on. ‘Sin</w:t>
        <w:softHyphen/>
        <w:t>ce ever</w:t>
        <w:softHyphen/>
        <w:t>yo</w:t>
        <w:softHyphen/>
        <w:t>ne, be</w:t>
        <w:softHyphen/>
        <w:t>ing po</w:t>
        <w:softHyphen/>
        <w:t>wer</w:t>
        <w:softHyphen/>
        <w:t>less, is ma</w:t>
        <w:softHyphen/>
        <w:t>de to act by the dis</w:t>
        <w:softHyphen/>
        <w:t>po</w:t>
        <w:softHyphen/>
        <w:t>si</w:t>
        <w:softHyphen/>
        <w:t>ti</w:t>
        <w:softHyphen/>
        <w:t>on of mat</w:t>
        <w:softHyphen/>
        <w:t>ter,’ we can</w:t>
        <w:softHyphen/>
        <w:t>not help but par</w:t>
        <w:softHyphen/>
        <w:t>ti</w:t>
        <w:softHyphen/>
        <w:t>ci</w:t>
        <w:softHyphen/>
        <w:t>pa</w:t>
        <w:softHyphen/>
        <w:t>te in ac</w:t>
        <w:softHyphen/>
        <w:t>ti</w:t>
        <w:softHyphen/>
        <w:t>ons, in in</w:t>
        <w:softHyphen/>
        <w:t>te</w:t>
        <w:softHyphen/>
        <w:t>rac</w:t>
        <w:softHyphen/>
        <w:t>ti</w:t>
        <w:softHyphen/>
        <w:t>ons with the uni</w:t>
        <w:softHyphen/>
        <w:t>ver</w:t>
        <w:softHyphen/>
        <w:t>se aro</w:t>
        <w:softHyphen/>
        <w:t>und us. The</w:t>
        <w:softHyphen/>
        <w:t>re</w:t>
        <w:softHyphen/>
        <w:t>fo</w:t>
        <w:softHyphen/>
        <w:t>re it is hypoc</w:t>
        <w:softHyphen/>
        <w:t>ri</w:t>
        <w:softHyphen/>
        <w:t>ti</w:t>
        <w:softHyphen/>
        <w:t>cal to try to avo</w:t>
        <w:softHyphen/>
        <w:t>id ac</w:t>
        <w:softHyphen/>
        <w:t>ti</w:t>
        <w:softHyphen/>
        <w:t>on, es</w:t>
        <w:softHyphen/>
        <w:t>pe</w:t>
        <w:softHyphen/>
        <w:t>ci</w:t>
        <w:softHyphen/>
        <w:t>al</w:t>
        <w:softHyphen/>
        <w:t>ly ac</w:t>
        <w:softHyphen/>
        <w:t>ti</w:t>
        <w:softHyphen/>
        <w:t>on that is ne</w:t>
        <w:softHyphen/>
        <w:t>ces</w:t>
        <w:softHyphen/>
        <w:t>sary for the pro</w:t>
        <w:softHyphen/>
        <w:t>per func</w:t>
        <w:softHyphen/>
        <w:t>ti</w:t>
        <w:softHyphen/>
        <w:t>oning of things. ‘The</w:t>
        <w:softHyphen/>
        <w:t>se worlds,’ He sa</w:t>
        <w:softHyphen/>
        <w:t>id, ‘wo</w:t>
        <w:softHyphen/>
        <w:t>uld fall in</w:t>
        <w:softHyphen/>
        <w:t>to ru</w:t>
        <w:softHyphen/>
        <w:t>in if I did not do my work.’” Worf was imp</w:t>
        <w:softHyphen/>
        <w:t>res</w:t>
        <w:softHyphen/>
        <w:t>sed. Tho</w:t>
        <w:softHyphen/>
        <w:t>ugh she had be</w:t>
        <w:softHyphen/>
        <w:t>en born and ra</w:t>
        <w:softHyphen/>
        <w:t>ised on De</w:t>
        <w:softHyphen/>
        <w:t>ne</w:t>
        <w:softHyphen/>
        <w:t>va, she still re</w:t>
        <w:softHyphen/>
        <w:t>ve</w:t>
        <w:softHyphen/>
        <w:t>red the cul</w:t>
        <w:softHyphen/>
        <w:t>tu</w:t>
        <w:softHyphen/>
        <w:t>re and va</w:t>
        <w:softHyphen/>
        <w:t>lu</w:t>
        <w:softHyphen/>
        <w:t>es of her an</w:t>
        <w:softHyphen/>
        <w:t>ces</w:t>
        <w:softHyphen/>
        <w:t>tors. He co</w:t>
        <w:softHyphen/>
        <w:t>uld iden</w:t>
        <w:softHyphen/>
        <w:t>tify with that.</w:t>
      </w:r>
    </w:p>
    <w:p>
      <w:pPr>
        <w:pStyle w:val="Normal"/>
        <w:rPr/>
      </w:pPr>
      <w:r>
        <w:rPr/>
        <w:t>    “</w:t>
      </w:r>
      <w:r>
        <w:rPr/>
        <w:t>The key, the Lord sa</w:t>
        <w:softHyphen/>
        <w:t>id, is to act wit</w:t>
        <w:softHyphen/>
        <w:t>ho</w:t>
        <w:softHyphen/>
        <w:t>ut at</w:t>
        <w:softHyphen/>
        <w:t>tach</w:t>
        <w:softHyphen/>
        <w:t>ment, wit</w:t>
        <w:softHyphen/>
        <w:t>ho</w:t>
        <w:softHyphen/>
        <w:t>ut in</w:t>
        <w:softHyphen/>
        <w:t>vest</w:t>
        <w:softHyphen/>
        <w:t>ment in the con</w:t>
        <w:softHyphen/>
        <w:t>se</w:t>
        <w:softHyphen/>
        <w:t>qu</w:t>
        <w:softHyphen/>
        <w:t>en</w:t>
        <w:softHyphen/>
        <w:t>ces of that ac</w:t>
        <w:softHyphen/>
        <w:t>ti</w:t>
        <w:softHyphen/>
        <w:t>on. That is, we sho</w:t>
        <w:softHyphen/>
        <w:t>uld act only to pre</w:t>
        <w:softHyphen/>
        <w:t>ser</w:t>
        <w:softHyphen/>
        <w:t>ve the pro</w:t>
        <w:softHyphen/>
        <w:t>per or</w:t>
        <w:softHyphen/>
        <w:t>der of things, to ful</w:t>
        <w:softHyphen/>
        <w:t>fill our du</w:t>
        <w:softHyphen/>
        <w:t>ti</w:t>
        <w:softHyphen/>
        <w:t>es to the uni</w:t>
        <w:softHyphen/>
        <w:t>ver</w:t>
        <w:softHyphen/>
        <w:t>se, and de</w:t>
        <w:softHyphen/>
        <w:t>ri</w:t>
        <w:softHyphen/>
        <w:t>ve not</w:t>
        <w:softHyphen/>
        <w:t>hing self-ser</w:t>
        <w:softHyphen/>
        <w:t>ving from the act.</w:t>
      </w:r>
    </w:p>
    <w:p>
      <w:pPr>
        <w:pStyle w:val="Normal"/>
        <w:rPr/>
      </w:pPr>
      <w:r>
        <w:rPr/>
        <w:t>    “</w:t>
      </w:r>
      <w:r>
        <w:rPr/>
        <w:t>What that me</w:t>
        <w:softHyphen/>
        <w:t>ant to Arj</w:t>
        <w:softHyphen/>
        <w:t>una was that it was no sin to kill when it was ne</w:t>
        <w:softHyphen/>
        <w:t>ces</w:t>
        <w:softHyphen/>
        <w:t>sary to kill, so long as he did so wit</w:t>
        <w:softHyphen/>
        <w:t>ho</w:t>
        <w:softHyphen/>
        <w:t>ut at</w:t>
        <w:softHyphen/>
        <w:t>tach</w:t>
        <w:softHyphen/>
        <w:t>ment-wit</w:t>
        <w:softHyphen/>
        <w:t>ho</w:t>
        <w:softHyphen/>
        <w:t>ut be</w:t>
        <w:softHyphen/>
        <w:t>ing mo</w:t>
        <w:softHyphen/>
        <w:t>ti</w:t>
        <w:softHyphen/>
        <w:t>va</w:t>
        <w:softHyphen/>
        <w:t>ted by the fru</w:t>
        <w:softHyphen/>
        <w:t>its of ac</w:t>
        <w:softHyphen/>
        <w:t>ti</w:t>
        <w:softHyphen/>
        <w:t>on, such as enj</w:t>
        <w:softHyphen/>
        <w:t>oy</w:t>
        <w:softHyphen/>
        <w:t>ment or ven</w:t>
        <w:softHyphen/>
        <w:t>ge</w:t>
        <w:softHyphen/>
        <w:t>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“I ha</w:t>
        <w:softHyphen/>
        <w:t>ve al</w:t>
        <w:softHyphen/>
        <w:t>ways tri</w:t>
        <w:softHyphen/>
        <w:t>ed to do my job in ac</w:t>
        <w:softHyphen/>
        <w:t>cor</w:t>
        <w:softHyphen/>
        <w:t>dan</w:t>
        <w:softHyphen/>
        <w:t>ce with the</w:t>
        <w:softHyphen/>
        <w:t>se words. To en</w:t>
        <w:softHyphen/>
        <w:t>ga</w:t>
        <w:softHyphen/>
        <w:t>ge in for</w:t>
        <w:softHyphen/>
        <w:t>ce</w:t>
        <w:softHyphen/>
        <w:t>ful ac</w:t>
        <w:softHyphen/>
        <w:t>ti</w:t>
        <w:softHyphen/>
        <w:t>ons whi</w:t>
        <w:softHyphen/>
        <w:t>le aban</w:t>
        <w:softHyphen/>
        <w:t>do</w:t>
        <w:softHyphen/>
        <w:t>ning at</w:t>
        <w:softHyphen/>
        <w:t>tach</w:t>
        <w:softHyphen/>
        <w:t>ment and be</w:t>
        <w:softHyphen/>
        <w:t>ing even min</w:t>
        <w:softHyphen/>
        <w:t>ded in suc</w:t>
        <w:softHyphen/>
        <w:t>cess or fa</w:t>
        <w:softHyphen/>
        <w:t>ilu</w:t>
        <w:softHyphen/>
        <w:t>re. I had ho</w:t>
        <w:softHyphen/>
        <w:t>ped that by so do</w:t>
        <w:softHyphen/>
        <w:t>ing, I co</w:t>
        <w:softHyphen/>
        <w:t>uld de</w:t>
        <w:softHyphen/>
        <w:t>tach myself from pa</w:t>
        <w:softHyphen/>
        <w:t>in and gu</w:t>
        <w:softHyphen/>
        <w:t>ilt as well as from an</w:t>
        <w:softHyphen/>
        <w:t>ger and ha</w:t>
        <w:softHyphen/>
        <w:t>te. But it is still hard…to ta</w:t>
        <w:softHyphen/>
        <w:t>ke a li</w:t>
        <w:softHyphen/>
        <w:t>fe. To see a li</w:t>
        <w:softHyphen/>
        <w:t>fe lost.</w:t>
      </w:r>
    </w:p>
    <w:p>
      <w:pPr>
        <w:pStyle w:val="Normal"/>
        <w:rPr/>
      </w:pPr>
      <w:r>
        <w:rPr/>
        <w:t>    “</w:t>
      </w:r>
      <w:r>
        <w:rPr/>
        <w:t>You re</w:t>
        <w:softHyphen/>
        <w:t>call our talk abo</w:t>
        <w:softHyphen/>
        <w:t>ut the Borg as hos</w:t>
        <w:softHyphen/>
        <w:t>ta</w:t>
        <w:softHyphen/>
        <w:t>ges? I ha</w:t>
        <w:softHyphen/>
        <w:t>ve not be</w:t>
        <w:softHyphen/>
        <w:t>en ab</w:t>
        <w:softHyphen/>
        <w:t>le to get that tho</w:t>
        <w:softHyphen/>
        <w:t>ught out of my mind sin</w:t>
        <w:softHyphen/>
        <w:t>ce I saw tho</w:t>
        <w:softHyphen/>
        <w:t>se bo</w:t>
        <w:softHyphen/>
        <w:t>di</w:t>
        <w:softHyphen/>
        <w:t>es. I fi</w:t>
        <w:softHyphen/>
        <w:t>red upon hos</w:t>
        <w:softHyphen/>
        <w:t>ta</w:t>
        <w:softHyphen/>
        <w:t>ges, upon vic</w:t>
        <w:softHyphen/>
        <w:t>tims. I kil</w:t>
        <w:softHyphen/>
        <w:t>led dro</w:t>
        <w:softHyphen/>
        <w:t>nes who we</w:t>
        <w:softHyphen/>
        <w:t>re on</w:t>
        <w:softHyphen/>
        <w:t>ce fel</w:t>
        <w:softHyphen/>
        <w:t>low of</w:t>
        <w:softHyphen/>
        <w:t>fi</w:t>
        <w:softHyphen/>
        <w:t>cers.”</w:t>
      </w:r>
    </w:p>
    <w:p>
      <w:pPr>
        <w:pStyle w:val="Normal"/>
        <w:rPr/>
      </w:pPr>
      <w:r>
        <w:rPr/>
        <w:t>    “</w:t>
      </w:r>
      <w:r>
        <w:rPr/>
        <w:t>It is a dif</w:t>
        <w:softHyphen/>
        <w:t>fi</w:t>
        <w:softHyphen/>
        <w:t>cult thing,” Worf sa</w:t>
        <w:softHyphen/>
        <w:t>id from ex</w:t>
        <w:softHyphen/>
        <w:t>pe</w:t>
        <w:softHyphen/>
        <w:t>ri</w:t>
        <w:softHyphen/>
        <w:t>en</w:t>
        <w:softHyphen/>
        <w:t>ce. “But as of</w:t>
        <w:softHyphen/>
        <w:t>fi</w:t>
        <w:softHyphen/>
        <w:t>cers, they un</w:t>
        <w:softHyphen/>
        <w:t>ders</w:t>
        <w:softHyphen/>
        <w:t>to</w:t>
        <w:softHyphen/>
        <w:t>od that the</w:t>
        <w:softHyphen/>
        <w:t>ir duty might be to die at any ti</w:t>
        <w:softHyphen/>
        <w:t>me. I know if I we</w:t>
        <w:softHyphen/>
        <w:t>re as</w:t>
        <w:softHyphen/>
        <w:t>si</w:t>
        <w:softHyphen/>
        <w:t>mi</w:t>
        <w:softHyphen/>
        <w:t>la</w:t>
        <w:softHyphen/>
        <w:t>ted, I wo</w:t>
        <w:softHyphen/>
        <w:t>uld be gra</w:t>
        <w:softHyphen/>
        <w:t>te</w:t>
        <w:softHyphen/>
        <w:t>ful to an</w:t>
        <w:softHyphen/>
        <w:t>yo</w:t>
        <w:softHyphen/>
        <w:t>ne who fre</w:t>
        <w:softHyphen/>
        <w:t>ed me with de</w:t>
        <w:softHyphen/>
        <w:t>ath. Es</w:t>
        <w:softHyphen/>
        <w:t>pe</w:t>
        <w:softHyphen/>
        <w:t>ci</w:t>
        <w:softHyphen/>
        <w:t>al</w:t>
        <w:softHyphen/>
        <w:t>ly if by so do</w:t>
        <w:softHyphen/>
        <w:t>ing, they pre</w:t>
        <w:softHyphen/>
        <w:t>ven</w:t>
        <w:softHyphen/>
        <w:t>ted me from be</w:t>
        <w:softHyphen/>
        <w:t>ing used to kill my com</w:t>
        <w:softHyphen/>
        <w:t>ra</w:t>
        <w:softHyphen/>
        <w:t>des-in-arms.”</w:t>
      </w:r>
    </w:p>
    <w:p>
      <w:pPr>
        <w:pStyle w:val="Normal"/>
        <w:rPr/>
      </w:pPr>
      <w:r>
        <w:rPr/>
        <w:t>    “</w:t>
      </w:r>
      <w:r>
        <w:rPr/>
        <w:t>I try to tell myself that, but it do</w:t>
        <w:softHyphen/>
        <w:t>es not ma</w:t>
        <w:softHyphen/>
        <w:t>ke it easi</w:t>
        <w:softHyphen/>
        <w:t>er. It do</w:t>
        <w:softHyphen/>
        <w:t>es not send the ghosts away.” She sho</w:t>
        <w:softHyphen/>
        <w:t>ok her he</w:t>
        <w:softHyphen/>
        <w:t>ad. “Pe</w:t>
        <w:softHyphen/>
        <w:t>op</w:t>
        <w:softHyphen/>
        <w:t>le think I’m so…so much at pe</w:t>
        <w:softHyphen/>
        <w:t>ace. Unf</w:t>
        <w:softHyphen/>
        <w:t>lap</w:t>
        <w:softHyphen/>
        <w:t>pab</w:t>
        <w:softHyphen/>
        <w:t>le. But I dis</w:t>
        <w:softHyphen/>
        <w:t>cip</w:t>
        <w:softHyphen/>
        <w:t>li</w:t>
        <w:softHyphen/>
        <w:t>ne myself so much be</w:t>
        <w:softHyphen/>
        <w:t>ca</w:t>
        <w:softHyphen/>
        <w:t>use I must. Be</w:t>
        <w:softHyphen/>
        <w:t>ca</w:t>
        <w:softHyphen/>
        <w:t>use af</w:t>
        <w:softHyphen/>
        <w:t>ter what I en</w:t>
        <w:softHyphen/>
        <w:t>du</w:t>
        <w:softHyphen/>
        <w:t>red…for a ti</w:t>
        <w:softHyphen/>
        <w:t>me I was un</w:t>
        <w:softHyphen/>
        <w:t>su</w:t>
        <w:softHyphen/>
        <w:t>re I co</w:t>
        <w:softHyphen/>
        <w:t>uld ever know pe</w:t>
        <w:softHyphen/>
        <w:t>ace aga</w:t>
        <w:softHyphen/>
        <w:t>in. I ne</w:t>
        <w:softHyphen/>
        <w:t>ver will, to</w:t>
        <w:softHyphen/>
        <w:t>tal</w:t>
        <w:softHyphen/>
        <w:t>ly, so long as the</w:t>
        <w:softHyphen/>
        <w:t>se me</w:t>
        <w:softHyphen/>
        <w:t>mo</w:t>
        <w:softHyphen/>
        <w:t>ri</w:t>
        <w:softHyphen/>
        <w:t>es are with me.” She sig</w:t>
        <w:softHyphen/>
        <w:t>hed. “I pra</w:t>
        <w:softHyphen/>
        <w:t>yed every day that I wo</w:t>
        <w:softHyphen/>
        <w:t>uld ne</w:t>
        <w:softHyphen/>
        <w:t>ver ne</w:t>
        <w:softHyphen/>
        <w:t>ed to fa</w:t>
        <w:softHyphen/>
        <w:t>ce anyt</w:t>
        <w:softHyphen/>
        <w:t>hing so bru</w:t>
        <w:softHyphen/>
        <w:t>tal aga</w:t>
        <w:softHyphen/>
        <w:t>in. That I wo</w:t>
        <w:softHyphen/>
        <w:t>uld ne</w:t>
        <w:softHyphen/>
        <w:t>ver ne</w:t>
        <w:softHyphen/>
        <w:t>ed to be so…ruth</w:t>
        <w:softHyphen/>
        <w:t>less.”</w:t>
      </w:r>
    </w:p>
    <w:p>
      <w:pPr>
        <w:pStyle w:val="Normal"/>
        <w:rPr/>
      </w:pPr>
      <w:r>
        <w:rPr/>
        <w:t>    </w:t>
      </w:r>
      <w:r>
        <w:rPr/>
        <w:t>Choudhury lo</w:t>
        <w:softHyphen/>
        <w:t>oked up at him. “I know this must be dif</w:t>
        <w:softHyphen/>
        <w:t>fi</w:t>
        <w:softHyphen/>
        <w:t>cult for you-a fol</w:t>
        <w:softHyphen/>
        <w:t>lo</w:t>
        <w:softHyphen/>
        <w:t>wer of the dhar</w:t>
        <w:softHyphen/>
        <w:t>ma of Kah</w:t>
        <w:softHyphen/>
        <w:t>less-to un</w:t>
        <w:softHyphen/>
        <w:t>ders</w:t>
        <w:softHyphen/>
        <w:t>tand. The idea of bat</w:t>
        <w:softHyphen/>
        <w:t>tle as so</w:t>
        <w:softHyphen/>
        <w:t>met</w:t>
        <w:softHyphen/>
        <w:t>hing…pa</w:t>
        <w:softHyphen/>
        <w:t>in</w:t>
        <w:softHyphen/>
        <w:t>ful, hor</w:t>
        <w:softHyphen/>
        <w:t>ri</w:t>
        <w:softHyphen/>
        <w:t>fic, tra</w:t>
        <w:softHyphen/>
        <w:t>gic, rat</w:t>
        <w:softHyphen/>
        <w:t>her than glo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</w:t>
      </w:r>
      <w:r>
        <w:rPr/>
        <w:t>Worf to</w:t>
        <w:softHyphen/>
        <w:t>ok in a bre</w:t>
        <w:softHyphen/>
        <w:t>ath, re</w:t>
        <w:softHyphen/>
        <w:t>le</w:t>
        <w:softHyphen/>
        <w:t>ased it. “Then you do not know the te</w:t>
        <w:softHyphen/>
        <w:t>ac</w:t>
        <w:softHyphen/>
        <w:t>hings of Kah</w:t>
        <w:softHyphen/>
        <w:t>less as well as you think, Li</w:t>
        <w:softHyphen/>
        <w:t>e</w:t>
        <w:softHyphen/>
        <w:t>ute</w:t>
        <w:softHyphen/>
        <w:t>nant,” he sa</w:t>
        <w:softHyphen/>
        <w:t>id. For on</w:t>
        <w:softHyphen/>
        <w:t>ce, his calm sur</w:t>
        <w:softHyphen/>
        <w:t>pas</w:t>
        <w:softHyphen/>
        <w:t>sed her own.</w:t>
      </w:r>
    </w:p>
    <w:p>
      <w:pPr>
        <w:pStyle w:val="Normal"/>
        <w:rPr/>
      </w:pPr>
      <w:r>
        <w:rPr/>
        <w:t>    </w:t>
      </w:r>
      <w:r>
        <w:rPr/>
        <w:t>Her brows lif</w:t>
        <w:softHyphen/>
        <w:t>ted. “Ple</w:t>
        <w:softHyphen/>
        <w:t>ase en</w:t>
        <w:softHyphen/>
        <w:t>ligh</w:t>
        <w:softHyphen/>
        <w:t>ten me.”</w:t>
      </w:r>
    </w:p>
    <w:p>
      <w:pPr>
        <w:pStyle w:val="Normal"/>
        <w:rPr/>
      </w:pPr>
      <w:r>
        <w:rPr/>
        <w:t>    “</w:t>
      </w:r>
      <w:r>
        <w:rPr/>
        <w:t>It is true that Klin</w:t>
        <w:softHyphen/>
        <w:t>gons are a fi</w:t>
        <w:softHyphen/>
        <w:t>er</w:t>
        <w:softHyphen/>
        <w:t>ce pe</w:t>
        <w:softHyphen/>
        <w:t>op</w:t>
        <w:softHyphen/>
        <w:t>le. War is the una</w:t>
        <w:softHyphen/>
        <w:t>vo</w:t>
        <w:softHyphen/>
        <w:t>idab</w:t>
        <w:softHyphen/>
        <w:t>le re</w:t>
        <w:softHyphen/>
        <w:t>ality of our li</w:t>
        <w:softHyphen/>
        <w:t>ves. But that do</w:t>
        <w:softHyphen/>
        <w:t>es not me</w:t>
        <w:softHyphen/>
        <w:t>an we are blind to its hor</w:t>
        <w:softHyphen/>
        <w:t>ror, its cru</w:t>
        <w:softHyphen/>
        <w:t>elty, its un</w:t>
        <w:softHyphen/>
        <w:t>fa</w:t>
        <w:softHyphen/>
        <w:t>ir</w:t>
        <w:softHyphen/>
        <w:t>ness. Kah</w:t>
        <w:softHyphen/>
        <w:t>less re</w:t>
        <w:softHyphen/>
        <w:t>cog</w:t>
        <w:softHyphen/>
        <w:t>ni</w:t>
        <w:softHyphen/>
        <w:t>zed the</w:t>
        <w:softHyphen/>
        <w:t>se things, and thus he so</w:t>
        <w:softHyphen/>
        <w:t>ught not to glo</w:t>
        <w:softHyphen/>
        <w:t>rify war but to har</w:t>
        <w:softHyphen/>
        <w:t>ness it, to dis</w:t>
        <w:softHyphen/>
        <w:t>cip</w:t>
        <w:softHyphen/>
        <w:t>li</w:t>
        <w:softHyphen/>
        <w:t>ne it. If it was ine</w:t>
        <w:softHyphen/>
        <w:t>vi</w:t>
        <w:softHyphen/>
        <w:t>tab</w:t>
        <w:softHyphen/>
        <w:t>le, then we wo</w:t>
        <w:softHyphen/>
        <w:t>uld emb</w:t>
        <w:softHyphen/>
        <w:t>ra</w:t>
        <w:softHyphen/>
        <w:t>ce it in or</w:t>
        <w:softHyphen/>
        <w:t>der to cont</w:t>
        <w:softHyphen/>
        <w:t>rol it. To re</w:t>
        <w:softHyphen/>
        <w:t>gu</w:t>
        <w:softHyphen/>
        <w:t>la</w:t>
        <w:softHyphen/>
        <w:t>te it with a strict co</w:t>
        <w:softHyphen/>
        <w:t>de of ho</w:t>
        <w:softHyphen/>
        <w:t>nor, so as to mi</w:t>
        <w:softHyphen/>
        <w:t>ni</w:t>
        <w:softHyphen/>
        <w:t>mi</w:t>
        <w:softHyphen/>
        <w:t>ze its was</w:t>
        <w:softHyphen/>
        <w:t>te and cha</w:t>
        <w:softHyphen/>
        <w:t>os. Ins</w:t>
        <w:softHyphen/>
        <w:t>te</w:t>
        <w:softHyphen/>
        <w:t>ad of stri</w:t>
        <w:softHyphen/>
        <w:t>king ran</w:t>
        <w:softHyphen/>
        <w:t>domly aga</w:t>
        <w:softHyphen/>
        <w:t>inst wo</w:t>
        <w:softHyphen/>
        <w:t>men, child</w:t>
        <w:softHyphen/>
        <w:t>ren, and the el</w:t>
        <w:softHyphen/>
        <w:t>derly, ins</w:t>
        <w:softHyphen/>
        <w:t>te</w:t>
        <w:softHyphen/>
        <w:t>ad of en</w:t>
        <w:softHyphen/>
        <w:t>ga</w:t>
        <w:softHyphen/>
        <w:t>ging in as</w:t>
        <w:softHyphen/>
        <w:t>sas</w:t>
        <w:softHyphen/>
        <w:t>si</w:t>
        <w:softHyphen/>
        <w:t>na</w:t>
        <w:softHyphen/>
        <w:t>ti</w:t>
        <w:softHyphen/>
        <w:t>ons and sla</w:t>
        <w:softHyphen/>
        <w:t>ugh</w:t>
        <w:softHyphen/>
        <w:t>ters and ca</w:t>
        <w:softHyphen/>
        <w:t>su</w:t>
        <w:softHyphen/>
        <w:t>al bru</w:t>
        <w:softHyphen/>
        <w:t>ta</w:t>
        <w:softHyphen/>
        <w:t>lity, we wo</w:t>
        <w:softHyphen/>
        <w:t>uld bat</w:t>
        <w:softHyphen/>
        <w:t>tle war</w:t>
        <w:softHyphen/>
        <w:t>ri</w:t>
        <w:softHyphen/>
        <w:t>or to war</w:t>
        <w:softHyphen/>
        <w:t>ri</w:t>
        <w:softHyphen/>
        <w:t>or, di</w:t>
        <w:softHyphen/>
        <w:t>rec</w:t>
        <w:softHyphen/>
        <w:t>ting our vi</w:t>
        <w:softHyphen/>
        <w:t>olen</w:t>
        <w:softHyphen/>
        <w:t>ce only at tho</w:t>
        <w:softHyphen/>
        <w:t>se wil</w:t>
        <w:softHyphen/>
        <w:t>ling and ab</w:t>
        <w:softHyphen/>
        <w:t>le to me</w:t>
        <w:softHyphen/>
        <w:t>et it, tho</w:t>
        <w:softHyphen/>
        <w:t>se pre</w:t>
        <w:softHyphen/>
        <w:t>pa</w:t>
        <w:softHyphen/>
        <w:t>red to le</w:t>
        <w:softHyphen/>
        <w:t>ave this li</w:t>
        <w:softHyphen/>
        <w:t xml:space="preserve">fe for </w:t>
      </w:r>
      <w:r>
        <w:rPr>
          <w:i/>
          <w:iCs/>
        </w:rPr>
        <w:t>Sto-Vo-Kor</w:t>
      </w:r>
      <w:r>
        <w:rPr/>
        <w:t xml:space="preserve"> but ca</w:t>
        <w:softHyphen/>
        <w:t>pab</w:t>
        <w:softHyphen/>
        <w:t>le of figh</w:t>
        <w:softHyphen/>
        <w:t>ting to de</w:t>
        <w:softHyphen/>
        <w:t>fend the</w:t>
        <w:softHyphen/>
        <w:t>ir li</w:t>
        <w:softHyphen/>
        <w:t>ves. That is whe</w:t>
        <w:softHyphen/>
        <w:t>re glory li</w:t>
        <w:softHyphen/>
        <w:t>es: not in raw dest</w:t>
        <w:softHyphen/>
        <w:t>ruc</w:t>
        <w:softHyphen/>
        <w:t>ti</w:t>
        <w:softHyphen/>
        <w:t>on for its own sa</w:t>
        <w:softHyphen/>
        <w:t>ke, not in ca</w:t>
        <w:softHyphen/>
        <w:t>using pa</w:t>
        <w:softHyphen/>
        <w:t>in and loss, but in li</w:t>
        <w:softHyphen/>
        <w:t>ving and dying in ac</w:t>
        <w:softHyphen/>
        <w:t>cor</w:t>
        <w:softHyphen/>
        <w:t>dan</w:t>
        <w:softHyphen/>
        <w:t>ce with our dis</w:t>
        <w:softHyphen/>
        <w:t>cip</w:t>
        <w:softHyphen/>
        <w:t>li</w:t>
        <w:softHyphen/>
        <w:t>nes, with the path of ho</w:t>
        <w:softHyphen/>
        <w:t>nor de</w:t>
        <w:softHyphen/>
        <w:t>fi</w:t>
        <w:softHyphen/>
        <w:t>ned by Kah</w:t>
        <w:softHyphen/>
        <w:t>less. For it is ho</w:t>
        <w:softHyphen/>
        <w:t>nor that enab</w:t>
        <w:softHyphen/>
        <w:t>les us to act ac</w:t>
        <w:softHyphen/>
        <w:t>cor</w:t>
        <w:softHyphen/>
        <w:t>ding to our na</w:t>
        <w:softHyphen/>
        <w:t>tu</w:t>
        <w:softHyphen/>
        <w:t>re as war</w:t>
        <w:softHyphen/>
        <w:t>ri</w:t>
        <w:softHyphen/>
        <w:t>ors whi</w:t>
        <w:softHyphen/>
        <w:t>le still ma</w:t>
        <w:softHyphen/>
        <w:t>in</w:t>
        <w:softHyphen/>
        <w:t>ta</w:t>
        <w:softHyphen/>
        <w:t>ining an or</w:t>
        <w:softHyphen/>
        <w:t>de</w:t>
        <w:softHyphen/>
        <w:t>red, just so</w:t>
        <w:softHyphen/>
        <w:t>ci</w:t>
        <w:softHyphen/>
        <w:t>ety.”</w:t>
      </w:r>
    </w:p>
    <w:p>
      <w:pPr>
        <w:pStyle w:val="Normal"/>
        <w:rPr/>
      </w:pPr>
      <w:r>
        <w:rPr/>
        <w:t>    </w:t>
      </w:r>
      <w:r>
        <w:rPr/>
        <w:t>Choudhury’s te</w:t>
        <w:softHyphen/>
        <w:t>ars had stop</w:t>
        <w:softHyphen/>
        <w:t>ped, and she lo</w:t>
        <w:softHyphen/>
        <w:t>oked at Worf in fas</w:t>
        <w:softHyphen/>
        <w:t>ci</w:t>
        <w:softHyphen/>
        <w:t>na</w:t>
        <w:softHyphen/>
        <w:t>ti</w:t>
        <w:softHyphen/>
        <w:t>on. “I ha</w:t>
        <w:softHyphen/>
        <w:t>ve ne</w:t>
        <w:softHyphen/>
        <w:t>ver he</w:t>
        <w:softHyphen/>
        <w:t>ard it dis</w:t>
        <w:softHyphen/>
        <w:t>cus</w:t>
        <w:softHyphen/>
        <w:t>sed in tho</w:t>
        <w:softHyphen/>
        <w:t>se terms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Worf lo</w:t>
        <w:softHyphen/>
        <w:t>oked away, shif</w:t>
        <w:softHyphen/>
        <w:t>ting in his se</w:t>
        <w:softHyphen/>
        <w:t>at. “In truth, not all Klin</w:t>
        <w:softHyphen/>
        <w:t>gons un</w:t>
        <w:softHyphen/>
        <w:t>ders</w:t>
        <w:softHyphen/>
        <w:t>tand the true te</w:t>
        <w:softHyphen/>
        <w:t>ac</w:t>
        <w:softHyphen/>
        <w:t>hings of Kah</w:t>
        <w:softHyphen/>
        <w:t>less. For too long, too many of us ha</w:t>
        <w:softHyphen/>
        <w:t>ve so</w:t>
        <w:softHyphen/>
        <w:t>ught glory in bat</w:t>
        <w:softHyphen/>
        <w:t>tle for its own sa</w:t>
        <w:softHyphen/>
        <w:t>ke, with no re</w:t>
        <w:softHyphen/>
        <w:t>gard for the con</w:t>
        <w:softHyphen/>
        <w:t>se</w:t>
        <w:softHyphen/>
        <w:t>qu</w:t>
        <w:softHyphen/>
        <w:t>en</w:t>
        <w:softHyphen/>
        <w:t>ces to the in</w:t>
        <w:softHyphen/>
        <w:t>no</w:t>
        <w:softHyphen/>
        <w:t>cent or to so</w:t>
        <w:softHyphen/>
        <w:t>ci</w:t>
        <w:softHyphen/>
        <w:t>ety as a who</w:t>
        <w:softHyphen/>
        <w:t>le. For</w:t>
        <w:softHyphen/>
        <w:t>tu</w:t>
        <w:softHyphen/>
        <w:t>na</w:t>
        <w:softHyphen/>
        <w:t>tely,” he fi</w:t>
        <w:softHyphen/>
        <w:t>nis</w:t>
        <w:softHyphen/>
        <w:t>hed pro</w:t>
        <w:softHyphen/>
        <w:t>udly, “that has be</w:t>
        <w:softHyphen/>
        <w:t>gun to chan</w:t>
        <w:softHyphen/>
        <w:t>ge un</w:t>
        <w:softHyphen/>
        <w:t>der Chan</w:t>
        <w:softHyphen/>
        <w:t>cel</w:t>
        <w:softHyphen/>
        <w:t>lor Mar</w:t>
        <w:softHyphen/>
        <w:t>tok.”</w:t>
      </w:r>
    </w:p>
    <w:p>
      <w:pPr>
        <w:pStyle w:val="Normal"/>
        <w:rPr/>
      </w:pPr>
      <w:r>
        <w:rPr/>
        <w:t>    </w:t>
      </w:r>
      <w:r>
        <w:rPr/>
        <w:t>The cor</w:t>
        <w:softHyphen/>
        <w:t>ner of her mo</w:t>
        <w:softHyphen/>
        <w:t>uth cur</w:t>
        <w:softHyphen/>
        <w:t>led up. “And the em</w:t>
        <w:softHyphen/>
        <w:t>pi</w:t>
        <w:softHyphen/>
        <w:t>re has you to thank for that.”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mis</w:t>
        <w:softHyphen/>
        <w:t>sed the sug</w:t>
        <w:softHyphen/>
        <w:t>ges</w:t>
        <w:softHyphen/>
        <w:t>ti</w:t>
        <w:softHyphen/>
        <w:t>on. “I al</w:t>
        <w:softHyphen/>
        <w:t>so hel</w:t>
        <w:softHyphen/>
        <w:t>ped pla</w:t>
        <w:softHyphen/>
        <w:t>ce Gow</w:t>
        <w:softHyphen/>
        <w:t>ron in po</w:t>
        <w:softHyphen/>
        <w:t>wer. That was a mis</w:t>
        <w:softHyphen/>
        <w:t>ta</w:t>
        <w:softHyphen/>
        <w:t>ke. They can</w:t>
        <w:softHyphen/>
        <w:t>cel out.”</w:t>
      </w:r>
    </w:p>
    <w:p>
      <w:pPr>
        <w:pStyle w:val="Normal"/>
        <w:rPr/>
      </w:pPr>
      <w:r>
        <w:rPr/>
        <w:t>    “</w:t>
      </w:r>
      <w:r>
        <w:rPr/>
        <w:t>As you will,” she sa</w:t>
        <w:softHyphen/>
        <w:t>id with a shrug. “But I wo</w:t>
        <w:softHyphen/>
        <w:t>uld lo</w:t>
        <w:softHyphen/>
        <w:t>ve to dis</w:t>
        <w:softHyphen/>
        <w:t>cuss Klin</w:t>
        <w:softHyphen/>
        <w:t>gon ho</w:t>
        <w:softHyphen/>
        <w:t>nor with you furt</w:t>
        <w:softHyphen/>
        <w:t>her. It re</w:t>
        <w:softHyphen/>
        <w:t>minds me very much of the dhar</w:t>
        <w:softHyphen/>
        <w:t>ma of the Kshat</w:t>
        <w:softHyphen/>
        <w:t>ri</w:t>
        <w:softHyphen/>
        <w:t>ya.”</w:t>
      </w:r>
    </w:p>
    <w:p>
      <w:pPr>
        <w:pStyle w:val="Normal"/>
        <w:rPr/>
      </w:pPr>
      <w:r>
        <w:rPr/>
        <w:t>    “</w:t>
      </w:r>
      <w:r>
        <w:rPr/>
        <w:t>Arjuna’s war</w:t>
        <w:softHyphen/>
        <w:t>ri</w:t>
        <w:softHyphen/>
        <w:t>or cas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Essentially. The gu</w:t>
        <w:softHyphen/>
        <w:t>iding prin</w:t>
        <w:softHyphen/>
        <w:t>cip</w:t>
        <w:softHyphen/>
        <w:t>les are very si</w:t>
        <w:softHyphen/>
        <w:t>mi</w:t>
        <w:softHyphen/>
        <w:t>lar, it se</w:t>
        <w:softHyphen/>
        <w:t>ems to me. But you co</w:t>
        <w:softHyphen/>
        <w:t>uld-” She bro</w:t>
        <w:softHyphen/>
        <w:t>ke off, lo</w:t>
        <w:softHyphen/>
        <w:t>oking over his sho</w:t>
        <w:softHyphen/>
        <w:t>ul</w:t>
        <w:softHyphen/>
        <w:t>der. “Oh, hel</w:t>
        <w:softHyphen/>
        <w:t>lo.”</w:t>
      </w:r>
    </w:p>
    <w:p>
      <w:pPr>
        <w:pStyle w:val="Normal"/>
        <w:rPr/>
      </w:pPr>
      <w:r>
        <w:rPr/>
        <w:t>    </w:t>
      </w:r>
      <w:r>
        <w:rPr/>
        <w:t>Worf spun aro</w:t>
        <w:softHyphen/>
        <w:t>und, al</w:t>
        <w:softHyphen/>
        <w:t>re</w:t>
        <w:softHyphen/>
        <w:t>ady ex</w:t>
        <w:softHyphen/>
        <w:t>pec</w:t>
        <w:softHyphen/>
        <w:t>ting what he wo</w:t>
        <w:softHyphen/>
        <w:t>uld see: a clus</w:t>
        <w:softHyphen/>
        <w:t>ter const</w:t>
        <w:softHyphen/>
        <w:t>ruct. He grow</w:t>
        <w:softHyphen/>
        <w:t>led in the back of his thro</w:t>
        <w:softHyphen/>
        <w:t>at. “The</w:t>
        <w:softHyphen/>
        <w:t>se things are be</w:t>
        <w:softHyphen/>
        <w:t>co</w:t>
        <w:softHyphen/>
        <w:t>ming an inc</w:t>
        <w:softHyphen/>
        <w:t>re</w:t>
        <w:softHyphen/>
        <w:t>asing nu</w:t>
        <w:softHyphen/>
        <w:t>isan</w:t>
        <w:softHyphen/>
        <w:t>ce.” He glan</w:t>
        <w:softHyphen/>
        <w:t>ced back at her. “And I do</w:t>
        <w:softHyphen/>
        <w:t>ubt they will res</w:t>
        <w:softHyphen/>
        <w:t>pond to gre</w:t>
        <w:softHyphen/>
        <w:t>etings.”</w:t>
      </w:r>
    </w:p>
    <w:p>
      <w:pPr>
        <w:pStyle w:val="Normal"/>
        <w:rPr/>
      </w:pPr>
      <w:r>
        <w:rPr/>
        <w:t>    “</w:t>
      </w:r>
      <w:r>
        <w:rPr/>
        <w:t>It still do</w:t>
        <w:softHyphen/>
        <w:t>esn’t hurt to be po</w:t>
        <w:softHyphen/>
        <w:t>li</w:t>
        <w:softHyphen/>
        <w:t>te,” she rep</w:t>
        <w:softHyphen/>
        <w:t>li</w:t>
        <w:softHyphen/>
        <w:t>ed, ri</w:t>
        <w:softHyphen/>
        <w:t>sing to fa</w:t>
        <w:softHyphen/>
        <w:t>ce the const</w:t>
        <w:softHyphen/>
        <w:t>ruct. The mo</w:t>
        <w:softHyphen/>
        <w:t>re vul</w:t>
        <w:softHyphen/>
        <w:t>ne</w:t>
        <w:softHyphen/>
        <w:t>rab</w:t>
        <w:softHyphen/>
        <w:t>le fa</w:t>
        <w:softHyphen/>
        <w:t>ce she’d shown him sub</w:t>
        <w:softHyphen/>
        <w:t>si</w:t>
        <w:softHyphen/>
        <w:t>ded be</w:t>
        <w:softHyphen/>
        <w:t>ne</w:t>
        <w:softHyphen/>
        <w:t>ath her won</w:t>
        <w:softHyphen/>
        <w:t>ted stil</w:t>
        <w:softHyphen/>
        <w:t>lness.</w:t>
      </w:r>
    </w:p>
    <w:p>
      <w:pPr>
        <w:pStyle w:val="Normal"/>
        <w:rPr/>
      </w:pPr>
      <w:r>
        <w:rPr/>
        <w:t>    “</w:t>
      </w:r>
      <w:r>
        <w:rPr/>
        <w:t>Polite be</w:t>
        <w:softHyphen/>
        <w:t>ings do not int</w:t>
        <w:softHyphen/>
        <w:t>ru</w:t>
        <w:softHyphen/>
        <w:t>de unin</w:t>
        <w:softHyphen/>
        <w:t>vi</w:t>
        <w:softHyphen/>
        <w:t>ted in ot</w:t>
        <w:softHyphen/>
        <w:t>her pe</w:t>
        <w:softHyphen/>
        <w:t>op</w:t>
        <w:softHyphen/>
        <w:t>le’s dwel</w:t>
        <w:softHyphen/>
        <w:t>lings.”</w:t>
      </w:r>
    </w:p>
    <w:p>
      <w:pPr>
        <w:pStyle w:val="Normal"/>
        <w:rPr/>
      </w:pPr>
      <w:r>
        <w:rPr/>
        <w:t>    “</w:t>
      </w:r>
      <w:r>
        <w:rPr/>
        <w:t>All the mo</w:t>
        <w:softHyphen/>
        <w:t>re re</w:t>
        <w:softHyphen/>
        <w:t>ason to te</w:t>
        <w:softHyphen/>
        <w:t>ach by exam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, un</w:t>
        <w:softHyphen/>
        <w:t>su</w:t>
        <w:softHyphen/>
        <w:t>re if she was se</w:t>
        <w:softHyphen/>
        <w:t>ri</w:t>
        <w:softHyphen/>
        <w:t>o</w:t>
        <w:softHyphen/>
        <w:t>us or not. “I wo</w:t>
        <w:softHyphen/>
        <w:t>uld be hap</w:t>
        <w:softHyphen/>
        <w:t>pi</w:t>
        <w:softHyphen/>
        <w:t>er with a shi</w:t>
        <w:softHyphen/>
        <w:t>eld fre</w:t>
        <w:softHyphen/>
        <w:t>qu</w:t>
        <w:softHyphen/>
        <w:t>ency that co</w:t>
        <w:softHyphen/>
        <w:t>uld block them.”</w:t>
      </w:r>
    </w:p>
    <w:p>
      <w:pPr>
        <w:pStyle w:val="Normal"/>
        <w:rPr/>
      </w:pPr>
      <w:r>
        <w:rPr/>
        <w:t>    “</w:t>
      </w:r>
      <w:r>
        <w:rPr/>
        <w:t>I’ll spe</w:t>
        <w:softHyphen/>
        <w:t>ak to Ge</w:t>
        <w:softHyphen/>
        <w:t>or</w:t>
        <w:softHyphen/>
        <w:t>di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“In the me</w:t>
        <w:softHyphen/>
        <w:t>an</w:t>
        <w:softHyphen/>
        <w:t>ti</w:t>
        <w:softHyphen/>
        <w:t>me, we ne</w:t>
        <w:softHyphen/>
        <w:t>ed to de</w:t>
        <w:softHyphen/>
        <w:t>ter</w:t>
        <w:softHyphen/>
        <w:t>mi</w:t>
        <w:softHyphen/>
        <w:t>ne the best po</w:t>
        <w:softHyphen/>
        <w:t>licy for de</w:t>
        <w:softHyphen/>
        <w:t>aling with the</w:t>
        <w:softHyphen/>
        <w:t>se int</w:t>
        <w:softHyphen/>
        <w:t>ru</w:t>
        <w:softHyphen/>
        <w:t>si</w:t>
        <w:softHyphen/>
        <w:t>ons. Es</w:t>
        <w:softHyphen/>
        <w:t>pe</w:t>
        <w:softHyphen/>
        <w:t>ci</w:t>
        <w:softHyphen/>
        <w:t>al</w:t>
        <w:softHyphen/>
        <w:t>ly if they con</w:t>
        <w:softHyphen/>
        <w:t>ti</w:t>
        <w:softHyphen/>
        <w:t>nue to dis</w:t>
        <w:softHyphen/>
        <w:t>rupt ship’s bu</w:t>
        <w:softHyphen/>
        <w:t>si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Choudhury til</w:t>
        <w:softHyphen/>
        <w:t>ted her he</w:t>
        <w:softHyphen/>
        <w:t>ad, a mo</w:t>
        <w:softHyphen/>
        <w:t>ti</w:t>
        <w:softHyphen/>
        <w:t>on that the const</w:t>
        <w:softHyphen/>
        <w:t>ruct lan</w:t>
        <w:softHyphen/>
        <w:t>gu</w:t>
        <w:softHyphen/>
        <w:t>idly fol</w:t>
        <w:softHyphen/>
        <w:t>lo</w:t>
        <w:softHyphen/>
        <w:t>wed a mo</w:t>
        <w:softHyphen/>
        <w:t>ment la</w:t>
        <w:softHyphen/>
        <w:t>ter. “When fa</w:t>
        <w:softHyphen/>
        <w:t>ced with a su</w:t>
        <w:softHyphen/>
        <w:t>pe</w:t>
        <w:softHyphen/>
        <w:t>ri</w:t>
        <w:softHyphen/>
        <w:t>or for</w:t>
        <w:softHyphen/>
        <w:t>ce, pus</w:t>
        <w:softHyphen/>
        <w:t>hing aga</w:t>
        <w:softHyphen/>
        <w:t>inst it is usu</w:t>
        <w:softHyphen/>
        <w:t>al</w:t>
        <w:softHyphen/>
        <w:t>ly fu</w:t>
        <w:softHyphen/>
        <w:t>ti</w:t>
        <w:softHyphen/>
        <w:t>le. Bet</w:t>
        <w:softHyphen/>
        <w:t>ter to yi</w:t>
        <w:softHyphen/>
        <w:t>eld to it and re</w:t>
        <w:softHyphen/>
        <w:t>di</w:t>
        <w:softHyphen/>
        <w:t>rect it harm</w:t>
        <w:softHyphen/>
        <w:t>les</w:t>
        <w:softHyphen/>
        <w:t>sly.”</w:t>
      </w:r>
    </w:p>
    <w:p>
      <w:pPr>
        <w:pStyle w:val="Normal"/>
        <w:rPr/>
      </w:pPr>
      <w:r>
        <w:rPr/>
        <w:t>    </w:t>
      </w:r>
      <w:r>
        <w:rPr/>
        <w:t>Worf lo</w:t>
        <w:softHyphen/>
        <w:t>oked at her. “You me</w:t>
        <w:softHyphen/>
        <w:t>an, do not</w:t>
        <w:softHyphen/>
        <w:t>hing to an</w:t>
        <w:softHyphen/>
        <w:t>ta</w:t>
        <w:softHyphen/>
        <w:t>go</w:t>
        <w:softHyphen/>
        <w:t>ni</w:t>
        <w:softHyphen/>
        <w:t>ze them and the</w:t>
        <w:softHyphen/>
        <w:t>ir su</w:t>
        <w:softHyphen/>
        <w:t>pe</w:t>
        <w:softHyphen/>
        <w:t>ri</w:t>
        <w:softHyphen/>
        <w:t>or po</w:t>
        <w:softHyphen/>
        <w:t>wer will not be</w:t>
        <w:softHyphen/>
        <w:t>co</w:t>
        <w:softHyphen/>
        <w:t>me a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Exactly. Just let them be. Work aro</w:t>
        <w:softHyphen/>
        <w:t>und them.”</w:t>
      </w:r>
    </w:p>
    <w:p>
      <w:pPr>
        <w:pStyle w:val="Normal"/>
        <w:rPr/>
      </w:pPr>
      <w:r>
        <w:rPr/>
        <w:t>    </w:t>
      </w:r>
      <w:r>
        <w:rPr/>
        <w:t>He was struck by how fa</w:t>
        <w:softHyphen/>
        <w:t>mi</w:t>
        <w:softHyphen/>
        <w:t>li</w:t>
        <w:softHyphen/>
        <w:t>ar her words so</w:t>
        <w:softHyphen/>
        <w:t>un</w:t>
        <w:softHyphen/>
        <w:t>ded. “I co</w:t>
        <w:softHyphen/>
        <w:t>un</w:t>
        <w:softHyphen/>
        <w:t>se</w:t>
        <w:softHyphen/>
        <w:t>led much the sa</w:t>
        <w:softHyphen/>
        <w:t>me thing du</w:t>
        <w:softHyphen/>
        <w:t>ring Q’s last vi</w:t>
        <w:softHyphen/>
        <w:t xml:space="preserve">sit to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Rat</w:t>
        <w:softHyphen/>
        <w:t>her than chal</w:t>
        <w:softHyphen/>
        <w:t>len</w:t>
        <w:softHyphen/>
        <w:t>ging him, simply ig</w:t>
        <w:softHyphen/>
        <w:t>no</w:t>
        <w:softHyphen/>
        <w:t>re him and wa</w:t>
        <w:softHyphen/>
        <w:t>it un</w:t>
        <w:softHyphen/>
        <w:t>til he go</w:t>
        <w:softHyphen/>
        <w:t>es away.”</w:t>
      </w:r>
    </w:p>
    <w:p>
      <w:pPr>
        <w:pStyle w:val="Normal"/>
        <w:rPr/>
      </w:pPr>
      <w:r>
        <w:rPr/>
        <w:t>    “</w:t>
      </w:r>
      <w:r>
        <w:rPr/>
        <w:t>And that was ef</w:t>
        <w:softHyphen/>
        <w:t>fec</w:t>
        <w:softHyphen/>
        <w:t>ti</w:t>
        <w:softHyphen/>
        <w:t>ve, as I re</w:t>
        <w:softHyphen/>
        <w:t>call.”</w:t>
      </w:r>
    </w:p>
    <w:p>
      <w:pPr>
        <w:pStyle w:val="Normal"/>
        <w:rPr/>
      </w:pPr>
      <w:r>
        <w:rPr/>
        <w:t>    “</w:t>
      </w:r>
      <w:r>
        <w:rPr/>
        <w:t>Up to a po</w:t>
        <w:softHyphen/>
        <w:t>int,” Worf gru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t him. “I’m ple</w:t>
        <w:softHyphen/>
        <w:t>ased that we ha</w:t>
        <w:softHyphen/>
        <w:t>ve so much in com</w:t>
        <w:softHyphen/>
        <w:t>mon, Mis</w:t>
        <w:softHyphen/>
        <w:t>ter Worf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back, surp</w:t>
        <w:softHyphen/>
        <w:t>ri</w:t>
        <w:softHyphen/>
        <w:t>sed by the re</w:t>
        <w:softHyphen/>
        <w:t>ali</w:t>
        <w:softHyphen/>
        <w:t>za</w:t>
        <w:softHyphen/>
        <w:t>ti</w:t>
        <w:softHyphen/>
        <w:t>on that she might be r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How can the</w:t>
        <w:softHyphen/>
        <w:t>re be no qu</w:t>
        <w:softHyphen/>
        <w:t>e</w:t>
        <w:softHyphen/>
        <w:t>en?” Be</w:t>
        <w:softHyphen/>
        <w:t>verly as</w:t>
        <w:softHyphen/>
        <w:t>ked as she es</w:t>
        <w:softHyphen/>
        <w:t>cor</w:t>
        <w:softHyphen/>
        <w:t>ted Pi</w:t>
        <w:softHyphen/>
        <w:t>card to</w:t>
        <w:softHyphen/>
        <w:t>ward sick</w:t>
        <w:softHyphen/>
        <w:t>bay’s qu</w:t>
        <w:softHyphen/>
        <w:t>aran</w:t>
        <w:softHyphen/>
        <w:t>ti</w:t>
        <w:softHyphen/>
        <w:t>ne cham</w:t>
        <w:softHyphen/>
        <w:t>ber. “How are the dro</w:t>
        <w:softHyphen/>
        <w:t>nes ab</w:t>
        <w:softHyphen/>
        <w:t>le to fo</w:t>
        <w:softHyphen/>
        <w:t>cus on a go</w:t>
        <w:softHyphen/>
        <w:t>al wit</w:t>
        <w:softHyphen/>
        <w:t>ho</w:t>
        <w:softHyphen/>
        <w:t>ut one?”</w:t>
      </w:r>
    </w:p>
    <w:p>
      <w:pPr>
        <w:pStyle w:val="Normal"/>
        <w:rPr/>
      </w:pPr>
      <w:r>
        <w:rPr/>
        <w:t>    </w:t>
      </w:r>
      <w:r>
        <w:rPr/>
        <w:t>Picard had spent ho</w:t>
        <w:softHyphen/>
        <w:t>urs re</w:t>
        <w:softHyphen/>
        <w:t>vi</w:t>
        <w:softHyphen/>
        <w:t>ewing his imp</w:t>
        <w:softHyphen/>
        <w:t>res</w:t>
        <w:softHyphen/>
        <w:t>si</w:t>
        <w:softHyphen/>
        <w:t>ons of the Borg’s men</w:t>
        <w:softHyphen/>
        <w:t>tal com</w:t>
        <w:softHyphen/>
        <w:t>mu</w:t>
        <w:softHyphen/>
        <w:t>ni</w:t>
        <w:softHyphen/>
        <w:t>ca</w:t>
        <w:softHyphen/>
        <w:t>ti</w:t>
        <w:softHyphen/>
        <w:t>on, trying to fi</w:t>
        <w:softHyphen/>
        <w:t>gu</w:t>
        <w:softHyphen/>
        <w:t>re that out. “As ne</w:t>
        <w:softHyphen/>
        <w:t>ar as I can tell, the last qu</w:t>
        <w:softHyphen/>
        <w:t>e</w:t>
        <w:softHyphen/>
        <w:t>en-Admi</w:t>
        <w:softHyphen/>
        <w:t>ral Jane</w:t>
        <w:softHyphen/>
        <w:t>way,” he ad</w:t>
        <w:softHyphen/>
        <w:t>ded with re</w:t>
        <w:softHyphen/>
        <w:t>luc</w:t>
        <w:softHyphen/>
        <w:t>tan</w:t>
        <w:softHyphen/>
        <w:t>ce-“mo</w:t>
        <w:softHyphen/>
        <w:t>di</w:t>
        <w:softHyphen/>
        <w:t>fi</w:t>
        <w:softHyphen/>
        <w:t>ed the</w:t>
        <w:softHyphen/>
        <w:t>se dro</w:t>
        <w:softHyphen/>
        <w:t>nes spe</w:t>
        <w:softHyphen/>
        <w:t>ci</w:t>
        <w:softHyphen/>
        <w:t>fi</w:t>
        <w:softHyphen/>
        <w:t>cal</w:t>
        <w:softHyphen/>
        <w:t>ly to be ab</w:t>
        <w:softHyphen/>
        <w:t>le to func</w:t>
        <w:softHyphen/>
        <w:t>ti</w:t>
        <w:softHyphen/>
        <w:t>on in</w:t>
        <w:softHyphen/>
        <w:t>de</w:t>
        <w:softHyphen/>
        <w:t>pen</w:t>
        <w:softHyphen/>
        <w:t>dently. Each one of them has a li</w:t>
        <w:softHyphen/>
        <w:t>mi</w:t>
        <w:softHyphen/>
        <w:t>ted form of the Ro</w:t>
        <w:softHyphen/>
        <w:t>yal Pro</w:t>
        <w:softHyphen/>
        <w:t>to</w:t>
        <w:softHyphen/>
        <w:t>col wit</w:t>
        <w:softHyphen/>
        <w:t>hin it. That’s how they we</w:t>
        <w:softHyphen/>
        <w:t>re ab</w:t>
        <w:softHyphen/>
        <w:t>le to sur</w:t>
        <w:softHyphen/>
        <w:t>vi</w:t>
        <w:softHyphen/>
        <w:t>ve when the End</w:t>
        <w:softHyphen/>
        <w:t>ga</w:t>
        <w:softHyphen/>
        <w:t>me vi</w:t>
        <w:softHyphen/>
        <w:t>rus spre</w:t>
        <w:softHyphen/>
        <w:t>ad thro</w:t>
        <w:softHyphen/>
        <w:t>ugh the rest of the lo</w:t>
        <w:softHyphen/>
        <w:t>cal Col</w:t>
        <w:softHyphen/>
        <w:t>lec</w:t>
        <w:softHyphen/>
        <w:t>ti</w:t>
        <w:softHyphen/>
        <w:t>ve. They we</w:t>
        <w:softHyphen/>
        <w:t>re al</w:t>
        <w:softHyphen/>
        <w:t>re</w:t>
        <w:softHyphen/>
        <w:t>ady cut off from it. They we</w:t>
        <w:softHyphen/>
        <w:t>re the Jane</w:t>
        <w:softHyphen/>
        <w:t>way qu</w:t>
        <w:softHyphen/>
        <w:t>e</w:t>
        <w:softHyphen/>
        <w:t>en’s ace in the ho</w:t>
        <w:softHyphen/>
        <w:t>le, a bac</w:t>
        <w:softHyphen/>
        <w:t>kup plan if all el</w:t>
        <w:softHyphen/>
        <w:t>se fa</w:t>
        <w:softHyphen/>
        <w:t>iled.”</w:t>
      </w:r>
    </w:p>
    <w:p>
      <w:pPr>
        <w:pStyle w:val="Normal"/>
        <w:rPr/>
      </w:pPr>
      <w:r>
        <w:rPr/>
        <w:t>    </w:t>
      </w:r>
      <w:r>
        <w:rPr/>
        <w:t>Beverly sho</w:t>
        <w:softHyphen/>
        <w:t>ok her he</w:t>
        <w:softHyphen/>
        <w:t>ad. “Jane</w:t>
        <w:softHyphen/>
        <w:t>way was an inc</w:t>
        <w:softHyphen/>
        <w:t>re</w:t>
        <w:softHyphen/>
        <w:t>dibly re</w:t>
        <w:softHyphen/>
        <w:t>so</w:t>
        <w:softHyphen/>
        <w:t>ur</w:t>
        <w:softHyphen/>
        <w:t>ce</w:t>
        <w:softHyphen/>
        <w:t>ful wo</w:t>
        <w:softHyphen/>
        <w:t>man. So</w:t>
        <w:softHyphen/>
        <w:t>me</w:t>
        <w:softHyphen/>
        <w:t>how, that part of her must ha</w:t>
        <w:softHyphen/>
        <w:t>ve sur</w:t>
        <w:softHyphen/>
        <w:t>vi</w:t>
        <w:softHyphen/>
        <w:t>ved. It wo</w:t>
        <w:softHyphen/>
        <w:t>uld exp</w:t>
        <w:softHyphen/>
        <w:t>la</w:t>
        <w:softHyphen/>
        <w:t>in why the</w:t>
        <w:softHyphen/>
        <w:t>se Borg ha</w:t>
        <w:softHyphen/>
        <w:t>ve shown the abi</w:t>
        <w:softHyphen/>
        <w:t>lity to an</w:t>
        <w:softHyphen/>
        <w:t>ti</w:t>
        <w:softHyphen/>
        <w:t>ci</w:t>
        <w:softHyphen/>
        <w:t>pa</w:t>
        <w:softHyphen/>
        <w:t>te rat</w:t>
        <w:softHyphen/>
        <w:t>her than just re</w:t>
        <w:softHyphen/>
        <w:t>act.”</w:t>
      </w:r>
    </w:p>
    <w:p>
      <w:pPr>
        <w:pStyle w:val="Normal"/>
        <w:rPr/>
      </w:pPr>
      <w:r>
        <w:rPr/>
        <w:t>    “</w:t>
      </w:r>
      <w:r>
        <w:rPr/>
        <w:t>She fo</w:t>
        <w:softHyphen/>
        <w:t>ught the Borg mo</w:t>
        <w:softHyphen/>
        <w:t>re than an</w:t>
        <w:softHyphen/>
        <w:t>yo</w:t>
        <w:softHyphen/>
        <w:t>ne in Starf</w:t>
        <w:softHyphen/>
        <w:t>le</w:t>
        <w:softHyphen/>
        <w:t>et-knew the</w:t>
        <w:softHyphen/>
        <w:t>ir we</w:t>
        <w:softHyphen/>
        <w:t>ak</w:t>
        <w:softHyphen/>
        <w:t>nes</w:t>
        <w:softHyphen/>
        <w:t>ses. As</w:t>
        <w:softHyphen/>
        <w:t>si</w:t>
        <w:softHyphen/>
        <w:t>mi</w:t>
        <w:softHyphen/>
        <w:t>la</w:t>
        <w:softHyphen/>
        <w:t>ting that know</w:t>
        <w:softHyphen/>
        <w:t>led</w:t>
        <w:softHyphen/>
        <w:t>ge has gi</w:t>
        <w:softHyphen/>
        <w:t>ven them a dan</w:t>
        <w:softHyphen/>
        <w:t>ge</w:t>
        <w:softHyphen/>
        <w:t>ro</w:t>
        <w:softHyphen/>
        <w:t>us new ed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Well, then it’s go</w:t>
        <w:softHyphen/>
        <w:t>od that the ot</w:t>
        <w:softHyphen/>
        <w:t>her top Borg figh</w:t>
        <w:softHyphen/>
        <w:t>ter in Starf</w:t>
        <w:softHyphen/>
        <w:t>le</w:t>
        <w:softHyphen/>
        <w:t>et is he</w:t>
        <w:softHyphen/>
        <w:t>re to stop them,” Be</w:t>
        <w:softHyphen/>
        <w:t>verly sa</w:t>
        <w:softHyphen/>
        <w:t>id, stro</w:t>
        <w:softHyphen/>
        <w:t>king his arm and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But the smi</w:t>
        <w:softHyphen/>
        <w:t>les fa</w:t>
        <w:softHyphen/>
        <w:t>ded when they en</w:t>
        <w:softHyphen/>
        <w:t>te</w:t>
        <w:softHyphen/>
        <w:t>red the qu</w:t>
        <w:softHyphen/>
        <w:t>aran</w:t>
        <w:softHyphen/>
        <w:t>ti</w:t>
        <w:softHyphen/>
        <w:t>ne cham</w:t>
        <w:softHyphen/>
        <w:t>ber, whe</w:t>
        <w:softHyphen/>
        <w:t>re the char</w:t>
        <w:softHyphen/>
        <w:t>red body of the re</w:t>
        <w:softHyphen/>
        <w:t>co</w:t>
        <w:softHyphen/>
        <w:t>ve</w:t>
        <w:softHyphen/>
        <w:t>red Borg dro</w:t>
        <w:softHyphen/>
        <w:t>ne lay wit</w:t>
        <w:softHyphen/>
        <w:t>hin the con</w:t>
        <w:softHyphen/>
        <w:t>ta</w:t>
        <w:softHyphen/>
        <w:t>in</w:t>
        <w:softHyphen/>
        <w:t>ment fi</w:t>
        <w:softHyphen/>
        <w:t>eld. “Her na</w:t>
        <w:softHyphen/>
        <w:t>me was Ga</w:t>
        <w:softHyphen/>
        <w:t>rem Valz,” Be</w:t>
        <w:softHyphen/>
        <w:t>verly told him. “Twenty-fi</w:t>
        <w:softHyphen/>
        <w:t>ve ye</w:t>
        <w:softHyphen/>
        <w:t>ars old, Bo</w:t>
        <w:softHyphen/>
        <w:t>li</w:t>
        <w:softHyphen/>
        <w:t>an, an en</w:t>
        <w:softHyphen/>
        <w:t>lis</w:t>
        <w:softHyphen/>
        <w:t>ted com</w:t>
        <w:softHyphen/>
        <w:t>pu</w:t>
        <w:softHyphen/>
        <w:t>ter analyst abo</w:t>
        <w:softHyphen/>
        <w:t xml:space="preserve">ard the </w:t>
      </w:r>
      <w:r>
        <w:rPr>
          <w:i/>
          <w:iCs/>
        </w:rPr>
        <w:t>Ein</w:t>
        <w:softHyphen/>
        <w:t>s</w:t>
        <w:softHyphen/>
        <w:t>te</w:t>
        <w:softHyphen/>
        <w:t>in.</w:t>
      </w:r>
      <w:r>
        <w:rPr/>
        <w:t xml:space="preserve"> Two pa</w:t>
        <w:softHyphen/>
        <w:t>rents, two co</w:t>
        <w:softHyphen/>
        <w:t>pa</w:t>
        <w:softHyphen/>
        <w:t>rents, and three brot</w:t>
        <w:softHyphen/>
        <w:t>hers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nod</w:t>
        <w:softHyphen/>
        <w:t>ded. “I’ll com</w:t>
        <w:softHyphen/>
        <w:t>po</w:t>
        <w:softHyphen/>
        <w:t>se a mes</w:t>
        <w:softHyphen/>
        <w:t>sa</w:t>
        <w:softHyphen/>
        <w:t>ge for her fa</w:t>
        <w:softHyphen/>
        <w:t>mily.” He sig</w:t>
        <w:softHyphen/>
        <w:t>hed. “It wo</w:t>
        <w:softHyphen/>
        <w:t>uld help if I co</w:t>
        <w:softHyphen/>
        <w:t>uld tell them that her de</w:t>
        <w:softHyphen/>
        <w:t>ath had so</w:t>
        <w:softHyphen/>
        <w:t>me me</w:t>
        <w:softHyphen/>
        <w:t>aning. Has yo</w:t>
        <w:softHyphen/>
        <w:t>ur analy</w:t>
        <w:softHyphen/>
        <w:t>sis yi</w:t>
        <w:softHyphen/>
        <w:t>el</w:t>
        <w:softHyphen/>
        <w:t>ded anyt</w:t>
        <w:softHyphen/>
        <w:t>hing use</w:t>
        <w:softHyphen/>
        <w:t>ful?”</w:t>
      </w:r>
    </w:p>
    <w:p>
      <w:pPr>
        <w:pStyle w:val="Normal"/>
        <w:rPr/>
      </w:pPr>
      <w:r>
        <w:rPr/>
        <w:t>    “</w:t>
      </w:r>
      <w:r>
        <w:rPr/>
        <w:t>There are mul</w:t>
        <w:softHyphen/>
        <w:t>ti</w:t>
        <w:softHyphen/>
        <w:t>vec</w:t>
        <w:softHyphen/>
        <w:t>tor na</w:t>
        <w:softHyphen/>
        <w:t>no</w:t>
        <w:softHyphen/>
        <w:t>cel</w:t>
        <w:softHyphen/>
        <w:t>ls on the sur</w:t>
        <w:softHyphen/>
        <w:t>fa</w:t>
        <w:softHyphen/>
        <w:t>ce of the body,” sa</w:t>
        <w:softHyphen/>
        <w:t>id Li</w:t>
        <w:softHyphen/>
        <w:t>e</w:t>
        <w:softHyphen/>
        <w:t>ute</w:t>
        <w:softHyphen/>
        <w:t>nant Ta</w:t>
        <w:softHyphen/>
        <w:t>urik. The de</w:t>
        <w:softHyphen/>
        <w:t>puty chi</w:t>
        <w:softHyphen/>
        <w:t>ef en</w:t>
        <w:softHyphen/>
        <w:t>gi</w:t>
        <w:softHyphen/>
        <w:t>ne</w:t>
        <w:softHyphen/>
        <w:t>er had as</w:t>
        <w:softHyphen/>
        <w:t>sis</w:t>
        <w:softHyphen/>
        <w:t>ted with the analy</w:t>
        <w:softHyphen/>
        <w:t>sis, hand</w:t>
        <w:softHyphen/>
        <w:t>ling the tech</w:t>
        <w:softHyphen/>
        <w:t>no</w:t>
        <w:softHyphen/>
        <w:t>lo</w:t>
        <w:softHyphen/>
        <w:t>gi</w:t>
        <w:softHyphen/>
        <w:t>cal si</w:t>
        <w:softHyphen/>
        <w:t>de whi</w:t>
        <w:softHyphen/>
        <w:t>le Be</w:t>
        <w:softHyphen/>
        <w:t>verly hand</w:t>
        <w:softHyphen/>
        <w:t>led the physi</w:t>
        <w:softHyphen/>
        <w:t>olo</w:t>
        <w:softHyphen/>
        <w:t>gi</w:t>
        <w:softHyphen/>
        <w:t>cal. Ge</w:t>
        <w:softHyphen/>
        <w:t>or</w:t>
        <w:softHyphen/>
        <w:t>di him</w:t>
        <w:softHyphen/>
        <w:t>self was over</w:t>
        <w:softHyphen/>
        <w:t>se</w:t>
        <w:softHyphen/>
        <w:t>e</w:t>
        <w:softHyphen/>
        <w:t>ing re</w:t>
        <w:softHyphen/>
        <w:t>pa</w:t>
        <w:softHyphen/>
        <w:t>irs to the ship. “But not on the in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It se</w:t>
        <w:softHyphen/>
        <w:t>ems,” Be</w:t>
        <w:softHyphen/>
        <w:t>verly exp</w:t>
        <w:softHyphen/>
        <w:t>la</w:t>
        <w:softHyphen/>
        <w:t>ined, “that the</w:t>
        <w:softHyphen/>
        <w:t>se Borg-may</w:t>
        <w:softHyphen/>
        <w:t>be all Borg-ha</w:t>
        <w:softHyphen/>
        <w:t>ve bu</w:t>
        <w:softHyphen/>
        <w:t>ilt-in im</w:t>
        <w:softHyphen/>
        <w:t>mu</w:t>
        <w:softHyphen/>
        <w:t>ne de</w:t>
        <w:softHyphen/>
        <w:t>fen</w:t>
        <w:softHyphen/>
        <w:t>ses, I gu</w:t>
        <w:softHyphen/>
        <w:t>ess you’d ha</w:t>
        <w:softHyphen/>
        <w:t>ve to call them, aga</w:t>
        <w:softHyphen/>
        <w:t>inst both bi</w:t>
        <w:softHyphen/>
        <w:t>olo</w:t>
        <w:softHyphen/>
        <w:t>gi</w:t>
        <w:softHyphen/>
        <w:t>cal and na</w:t>
        <w:softHyphen/>
        <w:t>no</w:t>
        <w:softHyphen/>
        <w:t>tech</w:t>
        <w:softHyphen/>
        <w:t>no</w:t>
        <w:softHyphen/>
        <w:t>lo</w:t>
        <w:softHyphen/>
        <w:t>gi</w:t>
        <w:softHyphen/>
        <w:t>cal in</w:t>
        <w:softHyphen/>
        <w:t>fec</w:t>
        <w:softHyphen/>
        <w:t>ti</w:t>
        <w:softHyphen/>
        <w:t>on. Per</w:t>
        <w:softHyphen/>
        <w:t>haps they’re adap</w:t>
        <w:softHyphen/>
        <w:t>ta</w:t>
        <w:softHyphen/>
        <w:t>ti</w:t>
        <w:softHyphen/>
        <w:t>ons to past at</w:t>
        <w:softHyphen/>
        <w:t>tacks li</w:t>
        <w:softHyphen/>
        <w:t>ke Spe</w:t>
        <w:softHyphen/>
        <w:t>ci</w:t>
        <w:softHyphen/>
        <w:t>es 8472’s bio-cel</w:t>
        <w:softHyphen/>
        <w:t>ls and Ad</w:t>
        <w:softHyphen/>
        <w:t>mi</w:t>
        <w:softHyphen/>
        <w:t>ral Jane</w:t>
        <w:softHyphen/>
        <w:t>way’s ne</w:t>
        <w:softHyphen/>
        <w:t>uroly</w:t>
        <w:softHyphen/>
        <w:t>tic pat</w:t>
        <w:softHyphen/>
        <w:t>ho</w:t>
        <w:softHyphen/>
        <w:t>gen.”</w:t>
      </w:r>
    </w:p>
    <w:p>
      <w:pPr>
        <w:pStyle w:val="Normal"/>
        <w:rPr/>
      </w:pPr>
      <w:r>
        <w:rPr/>
        <w:t>    </w:t>
      </w:r>
      <w:r>
        <w:rPr/>
        <w:t>Picard’s he</w:t>
        <w:softHyphen/>
        <w:t>art sank. “Then the mul</w:t>
        <w:softHyphen/>
        <w:t>ti</w:t>
        <w:softHyphen/>
        <w:t>vec</w:t>
        <w:softHyphen/>
        <w:t>tor agent is use</w:t>
        <w:softHyphen/>
        <w:t>less?”</w:t>
      </w:r>
    </w:p>
    <w:p>
      <w:pPr>
        <w:pStyle w:val="Normal"/>
        <w:rPr/>
      </w:pPr>
      <w:r>
        <w:rPr/>
        <w:t>    “</w:t>
      </w:r>
      <w:r>
        <w:rPr/>
        <w:t>No, Je</w:t>
        <w:softHyphen/>
        <w:t>an-Luc. When we inj</w:t>
        <w:softHyphen/>
        <w:t>ec</w:t>
        <w:softHyphen/>
        <w:t>ted it di</w:t>
        <w:softHyphen/>
        <w:t>rectly in</w:t>
        <w:softHyphen/>
        <w:t>to the dro</w:t>
        <w:softHyphen/>
        <w:t>ne’s blo</w:t>
        <w:softHyphen/>
        <w:t>odst</w:t>
        <w:softHyphen/>
        <w:t>re</w:t>
        <w:softHyphen/>
        <w:t>am-or rat</w:t>
        <w:softHyphen/>
        <w:t>her, its cir</w:t>
        <w:softHyphen/>
        <w:t>cu</w:t>
        <w:softHyphen/>
        <w:t>la</w:t>
        <w:softHyphen/>
        <w:t>tory system, be</w:t>
        <w:softHyphen/>
        <w:t>ca</w:t>
        <w:softHyphen/>
        <w:t>use I wo</w:t>
        <w:softHyphen/>
        <w:t>uldn’t call that stuff blo</w:t>
        <w:softHyphen/>
        <w:t>od, exactly-the agent did pre</w:t>
        <w:softHyphen/>
        <w:t>ci</w:t>
        <w:softHyphen/>
        <w:t>sely what it was de</w:t>
        <w:softHyphen/>
        <w:t>sig</w:t>
        <w:softHyphen/>
        <w:t>ned to do. The Borg’s de</w:t>
        <w:softHyphen/>
        <w:t>fen</w:t>
        <w:softHyphen/>
        <w:t>ses are ma</w:t>
        <w:softHyphen/>
        <w:t>inly on the sur</w:t>
        <w:softHyphen/>
        <w:t>fa</w:t>
        <w:softHyphen/>
        <w:t>ce. Li</w:t>
        <w:softHyphen/>
        <w:t>ke our own skin and mu</w:t>
        <w:softHyphen/>
        <w:t>co</w:t>
        <w:softHyphen/>
        <w:t>us memb</w:t>
        <w:softHyphen/>
        <w:t>ra</w:t>
        <w:softHyphen/>
        <w:t>nes, they pre</w:t>
        <w:softHyphen/>
        <w:t>vent in</w:t>
        <w:softHyphen/>
        <w:t>fec</w:t>
        <w:softHyphen/>
        <w:t>ti</w:t>
        <w:softHyphen/>
        <w:t>o</w:t>
        <w:softHyphen/>
        <w:t>us agents from en</w:t>
        <w:softHyphen/>
        <w:t>te</w:t>
        <w:softHyphen/>
        <w:t>ring the body, but if tho</w:t>
        <w:softHyphen/>
        <w:t>se agents can pe</w:t>
        <w:softHyphen/>
        <w:t>net</w:t>
        <w:softHyphen/>
        <w:t>ra</w:t>
        <w:softHyphen/>
        <w:t>te the outer de</w:t>
        <w:softHyphen/>
        <w:t>fen</w:t>
        <w:softHyphen/>
        <w:t>ses, then they can do the</w:t>
        <w:softHyphen/>
        <w:t>ir work.”</w:t>
      </w:r>
    </w:p>
    <w:p>
      <w:pPr>
        <w:pStyle w:val="Normal"/>
        <w:rPr/>
      </w:pPr>
      <w:r>
        <w:rPr/>
        <w:t>    “</w:t>
      </w:r>
      <w:r>
        <w:rPr/>
        <w:t>And not just in a sing</w:t>
        <w:softHyphen/>
        <w:t>le dro</w:t>
        <w:softHyphen/>
        <w:t>ne, sir,” Ta</w:t>
        <w:softHyphen/>
        <w:t>urik sa</w:t>
        <w:softHyphen/>
        <w:t>id. “Once they up</w:t>
        <w:softHyphen/>
        <w:t>lo</w:t>
        <w:softHyphen/>
        <w:t>ad the End</w:t>
        <w:softHyphen/>
        <w:t>ga</w:t>
        <w:softHyphen/>
        <w:t>me prog</w:t>
        <w:softHyphen/>
        <w:t>ram in</w:t>
        <w:softHyphen/>
        <w:t>to a dro</w:t>
        <w:softHyphen/>
        <w:t>ne, it sho</w:t>
        <w:softHyphen/>
        <w:t>uld be trans</w:t>
        <w:softHyphen/>
        <w:t>mit</w:t>
        <w:softHyphen/>
        <w:t>ted thro</w:t>
        <w:softHyphen/>
        <w:t>ugh the net</w:t>
        <w:softHyphen/>
        <w:t>work. On</w:t>
        <w:softHyphen/>
        <w:t>ce that dro</w:t>
        <w:softHyphen/>
        <w:t>ne con</w:t>
        <w:softHyphen/>
        <w:t>nects physi</w:t>
        <w:softHyphen/>
        <w:t>cal</w:t>
        <w:softHyphen/>
        <w:t>ly to the ves</w:t>
        <w:softHyphen/>
        <w:t>sel’s dist</w:t>
        <w:softHyphen/>
        <w:t>ri</w:t>
        <w:softHyphen/>
        <w:t>bu</w:t>
        <w:softHyphen/>
        <w:t>ti</w:t>
        <w:softHyphen/>
        <w:t>on systems,” the yo</w:t>
        <w:softHyphen/>
        <w:t>ung Vul</w:t>
        <w:softHyphen/>
        <w:t>can went on, “the na</w:t>
        <w:softHyphen/>
        <w:t>no</w:t>
        <w:softHyphen/>
        <w:t>tech and bi</w:t>
        <w:softHyphen/>
        <w:t>olo</w:t>
        <w:softHyphen/>
        <w:t>gi</w:t>
        <w:softHyphen/>
        <w:t>cal agents will spre</w:t>
        <w:softHyphen/>
        <w:t>ad as well.”</w:t>
      </w:r>
    </w:p>
    <w:p>
      <w:pPr>
        <w:pStyle w:val="Normal"/>
        <w:rPr/>
      </w:pPr>
      <w:r>
        <w:rPr/>
        <w:t>    “</w:t>
      </w:r>
      <w:r>
        <w:rPr/>
        <w:t>Still,” Pi</w:t>
        <w:softHyphen/>
        <w:t>card sa</w:t>
        <w:softHyphen/>
        <w:t>id, “what you’re tel</w:t>
        <w:softHyphen/>
        <w:t>ling me is that the only way to de</w:t>
        <w:softHyphen/>
        <w:t>li</w:t>
        <w:softHyphen/>
        <w:t>ver the we</w:t>
        <w:softHyphen/>
        <w:t>apon is by inj</w:t>
        <w:softHyphen/>
        <w:t>ec</w:t>
        <w:softHyphen/>
        <w:t>ting it di</w:t>
        <w:softHyphen/>
        <w:t>rectly in</w:t>
        <w:softHyphen/>
        <w:t>to a dr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aurik he</w:t>
        <w:softHyphen/>
        <w:t>si</w:t>
        <w:softHyphen/>
        <w:t>ta</w:t>
        <w:softHyphen/>
        <w:t>ted. “As far as we can de</w:t>
        <w:softHyphen/>
        <w:t>ter</w:t>
        <w:softHyphen/>
        <w:t>mi</w:t>
        <w:softHyphen/>
        <w:t>ne, Cap</w:t>
        <w:softHyphen/>
        <w:t>ta</w:t>
        <w:softHyphen/>
        <w:t>in, yes.”</w:t>
      </w:r>
    </w:p>
    <w:p>
      <w:pPr>
        <w:pStyle w:val="Normal"/>
        <w:rPr/>
      </w:pPr>
      <w:r>
        <w:rPr/>
        <w:t>    </w:t>
      </w:r>
      <w:r>
        <w:rPr/>
        <w:t>Picard pon</w:t>
        <w:softHyphen/>
        <w:t>de</w:t>
        <w:softHyphen/>
        <w:t>red. “Is the</w:t>
        <w:softHyphen/>
        <w:t>re a chan</w:t>
        <w:softHyphen/>
        <w:t>ce we co</w:t>
        <w:softHyphen/>
        <w:t>uld mo</w:t>
        <w:softHyphen/>
        <w:t>dify our pre</w:t>
        <w:softHyphen/>
        <w:t>vi</w:t>
        <w:softHyphen/>
        <w:t>o</w:t>
        <w:softHyphen/>
        <w:t>us stra</w:t>
        <w:softHyphen/>
        <w:t>tegy? Use pre</w:t>
        <w:softHyphen/>
        <w:t>ci</w:t>
        <w:softHyphen/>
        <w:t>si</w:t>
        <w:softHyphen/>
        <w:t>on trans</w:t>
        <w:softHyphen/>
        <w:t>por</w:t>
        <w:softHyphen/>
        <w:t>ting to be</w:t>
        <w:softHyphen/>
        <w:t>am it di</w:t>
        <w:softHyphen/>
        <w:t>rectly in</w:t>
        <w:softHyphen/>
        <w:t>si</w:t>
        <w:softHyphen/>
        <w:t>de the dro</w:t>
        <w:softHyphen/>
        <w:t>nes?”</w:t>
      </w:r>
    </w:p>
    <w:p>
      <w:pPr>
        <w:pStyle w:val="Normal"/>
        <w:rPr/>
      </w:pPr>
      <w:r>
        <w:rPr/>
        <w:t>    “</w:t>
      </w:r>
      <w:r>
        <w:rPr/>
        <w:t>Their shi</w:t>
        <w:softHyphen/>
        <w:t>el</w:t>
        <w:softHyphen/>
        <w:t>ding wo</w:t>
        <w:softHyphen/>
        <w:t>uld pre</w:t>
        <w:softHyphen/>
        <w:t>vent it.”</w:t>
      </w:r>
    </w:p>
    <w:p>
      <w:pPr>
        <w:pStyle w:val="Normal"/>
        <w:rPr/>
      </w:pPr>
      <w:r>
        <w:rPr/>
        <w:t>    “</w:t>
      </w:r>
      <w:r>
        <w:rPr/>
        <w:t>Then it wo</w:t>
        <w:softHyphen/>
        <w:t>uld ha</w:t>
        <w:softHyphen/>
        <w:t>ve to be de</w:t>
        <w:softHyphen/>
        <w:t>li</w:t>
        <w:softHyphen/>
        <w:t>ve</w:t>
        <w:softHyphen/>
        <w:t>red in per</w:t>
        <w:softHyphen/>
        <w:t>son.”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gi</w:t>
        <w:softHyphen/>
        <w:t>ne</w:t>
        <w:softHyphen/>
        <w:t>er pon</w:t>
        <w:softHyphen/>
        <w:t>de</w:t>
        <w:softHyphen/>
        <w:t>red. “Per</w:t>
        <w:softHyphen/>
        <w:t>haps so</w:t>
        <w:softHyphen/>
        <w:t>me kind of re</w:t>
        <w:softHyphen/>
        <w:t>mo</w:t>
        <w:softHyphen/>
        <w:t>te pro</w:t>
        <w:softHyphen/>
        <w:t>be…”</w:t>
      </w:r>
    </w:p>
    <w:p>
      <w:pPr>
        <w:pStyle w:val="Normal"/>
        <w:rPr/>
      </w:pPr>
      <w:r>
        <w:rPr/>
        <w:t>    “</w:t>
      </w:r>
      <w:r>
        <w:rPr/>
        <w:t>You know the</w:t>
        <w:softHyphen/>
        <w:t>se Borg at</w:t>
        <w:softHyphen/>
        <w:t>tack on sight. Any per</w:t>
        <w:softHyphen/>
        <w:t>son or pro</w:t>
        <w:softHyphen/>
        <w:t>be we sent wo</w:t>
        <w:softHyphen/>
        <w:t>uld most li</w:t>
        <w:softHyphen/>
        <w:t>kely be dest</w:t>
        <w:softHyphen/>
        <w:t>ro</w:t>
        <w:softHyphen/>
        <w:t>yed be</w:t>
        <w:softHyphen/>
        <w:t>fo</w:t>
        <w:softHyphen/>
        <w:t>re de</w:t>
        <w:softHyphen/>
        <w:t>li</w:t>
        <w:softHyphen/>
        <w:t>ve</w:t>
        <w:softHyphen/>
        <w:t>ring the agent.”</w:t>
      </w:r>
    </w:p>
    <w:p>
      <w:pPr>
        <w:pStyle w:val="Normal"/>
        <w:rPr/>
      </w:pPr>
      <w:r>
        <w:rPr/>
        <w:t>    “</w:t>
      </w:r>
      <w:r>
        <w:rPr/>
        <w:t>I’m awa</w:t>
        <w:softHyphen/>
        <w:t>re of that, yes, sir.”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si</w:t>
        <w:softHyphen/>
        <w:t>de</w:t>
        <w:softHyphen/>
        <w:t>red it. A pro</w:t>
        <w:softHyphen/>
        <w:t>be wo</w:t>
        <w:softHyphen/>
        <w:t>uld be too li</w:t>
        <w:softHyphen/>
        <w:t>mi</w:t>
        <w:softHyphen/>
        <w:t>ted, too fi</w:t>
        <w:softHyphen/>
        <w:t>xed in its prog</w:t>
        <w:softHyphen/>
        <w:t>ram</w:t>
        <w:softHyphen/>
        <w:t>ming. Only a per</w:t>
        <w:softHyphen/>
        <w:t>son wo</w:t>
        <w:softHyphen/>
        <w:t>uld be adap</w:t>
        <w:softHyphen/>
        <w:t>tab</w:t>
        <w:softHyphen/>
        <w:t>le and re</w:t>
        <w:softHyphen/>
        <w:t>si</w:t>
        <w:softHyphen/>
        <w:t>li</w:t>
        <w:softHyphen/>
        <w:t>ent eno</w:t>
        <w:softHyphen/>
        <w:t>ugh to ha</w:t>
        <w:softHyphen/>
        <w:t>ve a chan</w:t>
        <w:softHyphen/>
        <w:t>ce of inj</w:t>
        <w:softHyphen/>
        <w:t>ec</w:t>
        <w:softHyphen/>
        <w:t>ting the to</w:t>
        <w:softHyphen/>
        <w:t>xin. “So the only way this co</w:t>
        <w:softHyphen/>
        <w:t>uld work is as a su</w:t>
        <w:softHyphen/>
        <w:t>ici</w:t>
        <w:softHyphen/>
        <w:t>de mis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Beverly to</w:t>
        <w:softHyphen/>
        <w:t>uc</w:t>
        <w:softHyphen/>
        <w:t>hed his sho</w:t>
        <w:softHyphen/>
        <w:t>ul</w:t>
        <w:softHyphen/>
        <w:t>der-bri</w:t>
        <w:softHyphen/>
        <w:t>efly, for they we</w:t>
        <w:softHyphen/>
        <w:t>re on duty. “We ha</w:t>
        <w:softHyphen/>
        <w:t>ven’t gi</w:t>
        <w:softHyphen/>
        <w:t>ven up on fin</w:t>
        <w:softHyphen/>
        <w:t>ding an al</w:t>
        <w:softHyphen/>
        <w:t>ter</w:t>
        <w:softHyphen/>
        <w:t>na</w:t>
        <w:softHyphen/>
        <w:t>ti</w:t>
        <w:softHyphen/>
        <w:t>ve. We’ve only be</w:t>
        <w:softHyphen/>
        <w:t>en con</w:t>
        <w:softHyphen/>
        <w:t>si</w:t>
        <w:softHyphen/>
        <w:t>de</w:t>
        <w:softHyphen/>
        <w:t>ring the prob</w:t>
        <w:softHyphen/>
        <w:t>lem for a few h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He met her eyes. “Find so</w:t>
        <w:softHyphen/>
        <w:t>met</w:t>
        <w:softHyphen/>
        <w:t>hing. Anyt</w:t>
        <w:softHyphen/>
        <w:t>hing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think our fri</w:t>
        <w:softHyphen/>
        <w:t>end has de</w:t>
        <w:softHyphen/>
        <w:t>ve</w:t>
        <w:softHyphen/>
        <w:t>lo</w:t>
        <w:softHyphen/>
        <w:t>ped a war</w:t>
        <w:softHyphen/>
        <w:t>ped sen</w:t>
        <w:softHyphen/>
        <w:t>se of hu</w:t>
        <w:softHyphen/>
        <w:t>mor,” T’Ryss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eordi gla</w:t>
        <w:softHyphen/>
        <w:t>red at her. “Lo</w:t>
        <w:softHyphen/>
        <w:t>ok who’s tal</w:t>
        <w:softHyphen/>
        <w:t>king.” She grin</w:t>
        <w:softHyphen/>
        <w:t>ned as tho</w:t>
        <w:softHyphen/>
        <w:t>ugh it had be</w:t>
        <w:softHyphen/>
        <w:t>en a comp</w:t>
        <w:softHyphen/>
        <w:t>li</w:t>
        <w:softHyphen/>
        <w:t>ment. But Ge</w:t>
        <w:softHyphen/>
        <w:t>or</w:t>
        <w:softHyphen/>
        <w:t>di wasn’t in the mo</w:t>
        <w:softHyphen/>
        <w:t>od for her qu</w:t>
        <w:softHyphen/>
        <w:t>ips right now. The clus</w:t>
        <w:softHyphen/>
        <w:t>ter en</w:t>
        <w:softHyphen/>
        <w:t>tity was still sen</w:t>
        <w:softHyphen/>
        <w:t>ding const</w:t>
        <w:softHyphen/>
        <w:t>ructs to pop up in odd pla</w:t>
        <w:softHyphen/>
        <w:t>ces thro</w:t>
        <w:softHyphen/>
        <w:t>ug</w:t>
        <w:softHyphen/>
        <w:t>ho</w:t>
        <w:softHyphen/>
        <w:t>ut the ship, and the la</w:t>
        <w:softHyphen/>
        <w:t>test thing it had de</w:t>
        <w:softHyphen/>
        <w:t>ci</w:t>
        <w:softHyphen/>
        <w:t>ded to mi</w:t>
        <w:softHyphen/>
        <w:t>mic was the warp co</w:t>
        <w:softHyphen/>
        <w:t>re it</w:t>
        <w:softHyphen/>
        <w:t>self. Right now, the for</w:t>
        <w:softHyphen/>
        <w:t>ward sec</w:t>
        <w:softHyphen/>
        <w:t>ti</w:t>
        <w:softHyphen/>
        <w:t xml:space="preserve">on of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cat</w:t>
        <w:softHyphen/>
        <w:t>hed</w:t>
        <w:softHyphen/>
        <w:t>ral</w:t>
        <w:softHyphen/>
        <w:t>li</w:t>
        <w:softHyphen/>
        <w:t>ke en</w:t>
        <w:softHyphen/>
        <w:t>gi</w:t>
        <w:softHyphen/>
        <w:t>ne ro</w:t>
        <w:softHyphen/>
        <w:t>om was fil</w:t>
        <w:softHyphen/>
        <w:t>led with a gray-whi</w:t>
        <w:softHyphen/>
        <w:t>te, ro</w:t>
        <w:softHyphen/>
        <w:t>ughly sphe</w:t>
        <w:softHyphen/>
        <w:t>ri</w:t>
        <w:softHyphen/>
        <w:t>cal const</w:t>
        <w:softHyphen/>
        <w:t>ruct/cre</w:t>
        <w:softHyphen/>
        <w:t>atu</w:t>
        <w:softHyphen/>
        <w:t>re mi</w:t>
        <w:softHyphen/>
        <w:t>mic</w:t>
        <w:softHyphen/>
        <w:t>king the si</w:t>
        <w:softHyphen/>
        <w:t>ze and sha</w:t>
        <w:softHyphen/>
        <w:t>pe of the warp co</w:t>
        <w:softHyphen/>
        <w:t>re that sto</w:t>
        <w:softHyphen/>
        <w:t>od in the cen</w:t>
        <w:softHyphen/>
        <w:t>ter of the cham</w:t>
        <w:softHyphen/>
        <w:t>ber, sta</w:t>
        <w:softHyphen/>
        <w:t>ring at it with a Cyclo</w:t>
        <w:softHyphen/>
        <w:t>pe</w:t>
        <w:softHyphen/>
        <w:t>an “eye” that re</w:t>
        <w:softHyphen/>
        <w:t>semb</w:t>
        <w:softHyphen/>
        <w:t>led the hatch for the di</w:t>
        <w:softHyphen/>
        <w:t>lit</w:t>
        <w:softHyphen/>
        <w:t>hi</w:t>
        <w:softHyphen/>
        <w:t>um ar</w:t>
        <w:softHyphen/>
        <w:t>ti</w:t>
        <w:softHyphen/>
        <w:t>cu</w:t>
        <w:softHyphen/>
        <w:t>la</w:t>
        <w:softHyphen/>
        <w:t>ti</w:t>
        <w:softHyphen/>
        <w:t>on fra</w:t>
        <w:softHyphen/>
        <w:t>me and pul</w:t>
        <w:softHyphen/>
        <w:t>sing gently to it</w:t>
        <w:softHyphen/>
        <w:t>self in ti</w:t>
        <w:softHyphen/>
        <w:t>me with the co</w:t>
        <w:softHyphen/>
        <w:t>re’s inj</w:t>
        <w:softHyphen/>
        <w:t>ec</w:t>
        <w:softHyphen/>
        <w:t>tor pul</w:t>
        <w:softHyphen/>
        <w:t>ses. Which might not ha</w:t>
        <w:softHyphen/>
        <w:t>ve be</w:t>
        <w:softHyphen/>
        <w:t>en so bad if not for the ten</w:t>
        <w:softHyphen/>
        <w:t>tac</w:t>
        <w:softHyphen/>
        <w:t>les stretc</w:t>
        <w:softHyphen/>
        <w:t>hing to the flo</w:t>
        <w:softHyphen/>
        <w:t>or and ce</w:t>
        <w:softHyphen/>
        <w:t>iling in emu</w:t>
        <w:softHyphen/>
        <w:t>la</w:t>
        <w:softHyphen/>
        <w:t>ti</w:t>
        <w:softHyphen/>
        <w:t>on of the inj</w:t>
        <w:softHyphen/>
        <w:t>ec</w:t>
        <w:softHyphen/>
        <w:t>tor con</w:t>
        <w:softHyphen/>
        <w:t>du</w:t>
        <w:softHyphen/>
        <w:t>its. The lo</w:t>
        <w:softHyphen/>
        <w:t>wer set of ten</w:t>
        <w:softHyphen/>
        <w:t>tac</w:t>
        <w:softHyphen/>
        <w:t>les had en</w:t>
        <w:softHyphen/>
        <w:t>gul</w:t>
        <w:softHyphen/>
        <w:t>fed the ma</w:t>
        <w:softHyphen/>
        <w:t>in “po</w:t>
        <w:softHyphen/>
        <w:t>ol tab</w:t>
        <w:softHyphen/>
        <w:t>le” con</w:t>
        <w:softHyphen/>
        <w:t>so</w:t>
        <w:softHyphen/>
        <w:t>le, ma</w:t>
        <w:softHyphen/>
        <w:t>king it hard to get any work do</w:t>
        <w:softHyphen/>
        <w:t>ne. Mo</w:t>
        <w:softHyphen/>
        <w:t>re</w:t>
        <w:softHyphen/>
        <w:t>over, Ge</w:t>
        <w:softHyphen/>
        <w:t>or</w:t>
        <w:softHyphen/>
        <w:t>di, Ta</w:t>
        <w:softHyphen/>
        <w:t>urik, and Hugh-who</w:t>
        <w:softHyphen/>
        <w:t>se ship had ca</w:t>
        <w:softHyphen/>
        <w:t xml:space="preserve">ught up wit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this mor</w:t>
        <w:softHyphen/>
        <w:t>ning-had be</w:t>
        <w:softHyphen/>
        <w:t>en wor</w:t>
        <w:softHyphen/>
        <w:t>king at the con</w:t>
        <w:softHyphen/>
        <w:t>so</w:t>
        <w:softHyphen/>
        <w:t>le, trying to analy</w:t>
        <w:softHyphen/>
        <w:t>ze the fa</w:t>
        <w:softHyphen/>
        <w:t>ilu</w:t>
        <w:softHyphen/>
        <w:t>re of the mul</w:t>
        <w:softHyphen/>
        <w:t>ti</w:t>
        <w:softHyphen/>
        <w:t>vec</w:t>
        <w:softHyphen/>
        <w:t>tor agent, when the const</w:t>
        <w:softHyphen/>
        <w:t>ruct had ma</w:t>
        <w:softHyphen/>
        <w:t>te</w:t>
        <w:softHyphen/>
        <w:t>ri</w:t>
        <w:softHyphen/>
        <w:t>ali</w:t>
        <w:softHyphen/>
        <w:t>zed and lo</w:t>
        <w:softHyphen/>
        <w:t>we</w:t>
        <w:softHyphen/>
        <w:t>red its ten</w:t>
        <w:softHyphen/>
        <w:t>tac</w:t>
        <w:softHyphen/>
        <w:t>les, gi</w:t>
        <w:softHyphen/>
        <w:t>ving Ge</w:t>
        <w:softHyphen/>
        <w:t>or</w:t>
        <w:softHyphen/>
        <w:t>di qu</w:t>
        <w:softHyphen/>
        <w:t>ite a fright. It se</w:t>
        <w:softHyphen/>
        <w:t>emed the const</w:t>
        <w:softHyphen/>
        <w:t>ruct wasn’t su</w:t>
        <w:softHyphen/>
        <w:t>bj</w:t>
        <w:softHyphen/>
        <w:t>ect to gra</w:t>
        <w:softHyphen/>
        <w:t>vity; it didn’t ne</w:t>
        <w:softHyphen/>
        <w:t>ed the ten</w:t>
        <w:softHyphen/>
        <w:t>tac</w:t>
        <w:softHyphen/>
        <w:t>les for sup</w:t>
        <w:softHyphen/>
        <w:t>port but was using them only for mi</w:t>
        <w:softHyphen/>
        <w:t>micry.</w:t>
      </w:r>
    </w:p>
    <w:p>
      <w:pPr>
        <w:pStyle w:val="Normal"/>
        <w:rPr/>
      </w:pPr>
      <w:r>
        <w:rPr/>
        <w:t>    “</w:t>
      </w:r>
      <w:r>
        <w:rPr/>
        <w:t>So can you talk the en</w:t>
        <w:softHyphen/>
        <w:t>tity in</w:t>
        <w:softHyphen/>
        <w:t>to get</w:t>
        <w:softHyphen/>
        <w:t>ting rid of it?”</w:t>
      </w:r>
    </w:p>
    <w:p>
      <w:pPr>
        <w:pStyle w:val="Normal"/>
        <w:rPr/>
      </w:pPr>
      <w:r>
        <w:rPr/>
        <w:t>    “</w:t>
      </w:r>
      <w:r>
        <w:rPr/>
        <w:t>Jazz says we sho</w:t>
        <w:softHyphen/>
        <w:t>uld just let them be. Be</w:t>
        <w:softHyphen/>
        <w:t>si</w:t>
        <w:softHyphen/>
        <w:t>des, all I can do is ma</w:t>
        <w:softHyphen/>
        <w:t>ke sug</w:t>
        <w:softHyphen/>
        <w:t>ges</w:t>
        <w:softHyphen/>
        <w:t>ti</w:t>
        <w:softHyphen/>
        <w:t>ons. And even tho</w:t>
        <w:softHyphen/>
        <w:t>se are hard to get ac</w:t>
        <w:softHyphen/>
        <w:t>ross. And any</w:t>
        <w:softHyphen/>
        <w:t>way, isn’t this fas</w:t>
        <w:softHyphen/>
        <w:t>ci</w:t>
        <w:softHyphen/>
        <w:t>na</w:t>
        <w:softHyphen/>
        <w:t>ting? Be</w:t>
        <w:softHyphen/>
        <w:t>fo</w:t>
        <w:softHyphen/>
        <w:t>re, it only mi</w:t>
        <w:softHyphen/>
        <w:t>mic</w:t>
        <w:softHyphen/>
        <w:t>ked pe</w:t>
        <w:softHyphen/>
        <w:t>op</w:t>
        <w:softHyphen/>
        <w:t>le and ships-and a dra</w:t>
        <w:softHyphen/>
        <w:t>gon from my dre</w:t>
        <w:softHyphen/>
        <w:t>ams. I won</w:t>
        <w:softHyphen/>
        <w:t>der what it me</w:t>
        <w:softHyphen/>
        <w:t>ans that it’s now tre</w:t>
        <w:softHyphen/>
        <w:t>ating the warp co</w:t>
        <w:softHyphen/>
        <w:t>re li</w:t>
        <w:softHyphen/>
        <w:t>ke an in</w:t>
        <w:softHyphen/>
        <w:t>di</w:t>
        <w:softHyphen/>
        <w:t>vi</w:t>
        <w:softHyphen/>
        <w:t>du</w:t>
        <w:softHyphen/>
        <w:t>al en</w:t>
        <w:softHyphen/>
        <w:t>tity worth mi</w:t>
        <w:softHyphen/>
        <w:t>mic</w:t>
        <w:softHyphen/>
        <w:t>king. Is it trying to talk to it?” She smir</w:t>
        <w:softHyphen/>
        <w:t>ked. “What if it’s ans</w:t>
        <w:softHyphen/>
        <w:t>we</w:t>
        <w:softHyphen/>
        <w:t>ring?”</w:t>
      </w:r>
    </w:p>
    <w:p>
      <w:pPr>
        <w:pStyle w:val="Normal"/>
        <w:rPr/>
      </w:pPr>
      <w:r>
        <w:rPr/>
        <w:t>    “</w:t>
      </w:r>
      <w:r>
        <w:rPr/>
        <w:t>As far as I’m con</w:t>
        <w:softHyphen/>
        <w:t>cer</w:t>
        <w:softHyphen/>
        <w:t>ned, what it me</w:t>
        <w:softHyphen/>
        <w:t>ans is that I can’t get to my works</w:t>
        <w:softHyphen/>
        <w:t>t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Gee, too bad you don’t ha</w:t>
        <w:softHyphen/>
        <w:t>ve tho</w:t>
        <w:softHyphen/>
        <w:t>se new</w:t>
        <w:softHyphen/>
        <w:t>fang</w:t>
        <w:softHyphen/>
        <w:t>led kind of con</w:t>
        <w:softHyphen/>
        <w:t>so</w:t>
        <w:softHyphen/>
        <w:t>les that you can rep</w:t>
        <w:softHyphen/>
        <w:t>rog</w:t>
        <w:softHyphen/>
        <w:t>ram to work from anyw</w:t>
        <w:softHyphen/>
        <w:t>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Geordi gla</w:t>
        <w:softHyphen/>
        <w:t>red, kno</w:t>
        <w:softHyphen/>
        <w:t>wing as well as she did that re</w:t>
        <w:softHyphen/>
        <w:t>con</w:t>
        <w:softHyphen/>
        <w:t>fi</w:t>
        <w:softHyphen/>
        <w:t>gu</w:t>
        <w:softHyphen/>
        <w:t>rab</w:t>
        <w:softHyphen/>
        <w:t>le con</w:t>
        <w:softHyphen/>
        <w:t>so</w:t>
        <w:softHyphen/>
        <w:t>les had be</w:t>
        <w:softHyphen/>
        <w:t>en stan</w:t>
        <w:softHyphen/>
        <w:t>dard for de</w:t>
        <w:softHyphen/>
        <w:t>ca</w:t>
        <w:softHyphen/>
        <w:t>des. “I ha</w:t>
        <w:softHyphen/>
        <w:t>ve un</w:t>
        <w:softHyphen/>
        <w:t>sa</w:t>
        <w:softHyphen/>
        <w:t>ved fi</w:t>
        <w:softHyphen/>
        <w:t>les on the ma</w:t>
        <w:softHyphen/>
        <w:t>in tab</w:t>
        <w:softHyphen/>
        <w:t>le. Be</w:t>
        <w:softHyphen/>
        <w:t>si</w:t>
        <w:softHyphen/>
        <w:t>des, it’s just in</w:t>
        <w:softHyphen/>
        <w:t>con</w:t>
        <w:softHyphen/>
        <w:t>ve</w:t>
        <w:softHyphen/>
        <w:t>ni</w:t>
        <w:softHyphen/>
        <w:t>ent.”</w:t>
      </w:r>
    </w:p>
    <w:p>
      <w:pPr>
        <w:pStyle w:val="Normal"/>
        <w:rPr/>
      </w:pPr>
      <w:r>
        <w:rPr/>
        <w:t>    </w:t>
      </w:r>
      <w:r>
        <w:rPr/>
        <w:t>Hugh wa</w:t>
        <w:softHyphen/>
        <w:t>rily stu</w:t>
        <w:softHyphen/>
        <w:t>di</w:t>
        <w:softHyphen/>
        <w:t>ed the const</w:t>
        <w:softHyphen/>
        <w:t>ruct. “The</w:t>
        <w:softHyphen/>
        <w:t>se…const</w:t>
        <w:softHyphen/>
        <w:t>ructs?…ha</w:t>
        <w:softHyphen/>
        <w:t>ve be</w:t>
        <w:softHyphen/>
        <w:t>gun to ap</w:t>
        <w:softHyphen/>
        <w:t>pe</w:t>
        <w:softHyphen/>
        <w:t>ar on my ves</w:t>
        <w:softHyphen/>
        <w:t>sel as well. It was a ca</w:t>
        <w:softHyphen/>
        <w:t>use of so</w:t>
        <w:softHyphen/>
        <w:t>me con</w:t>
        <w:softHyphen/>
        <w:t>cern un</w:t>
        <w:softHyphen/>
        <w:t>til we re</w:t>
        <w:softHyphen/>
        <w:t>ali</w:t>
        <w:softHyphen/>
        <w:t>zed they we</w:t>
        <w:softHyphen/>
        <w:t>re ma</w:t>
        <w:softHyphen/>
        <w:t>king no hos</w:t>
        <w:softHyphen/>
        <w:t>ti</w:t>
        <w:softHyphen/>
        <w:t>le mo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Trys lo</w:t>
        <w:softHyphen/>
        <w:t>oked at him. “Did you ma</w:t>
        <w:softHyphen/>
        <w:t>ke hos</w:t>
        <w:softHyphen/>
        <w:t>ti</w:t>
        <w:softHyphen/>
        <w:t>le mo</w:t>
        <w:softHyphen/>
        <w:t>ves to them?”</w:t>
      </w:r>
    </w:p>
    <w:p>
      <w:pPr>
        <w:pStyle w:val="Normal"/>
        <w:rPr/>
      </w:pPr>
      <w:r>
        <w:rPr/>
        <w:t>    “</w:t>
      </w:r>
      <w:r>
        <w:rPr/>
        <w:t>Attempts ha</w:t>
        <w:softHyphen/>
        <w:t>ve be</w:t>
        <w:softHyphen/>
        <w:t>en ma</w:t>
        <w:softHyphen/>
        <w:t>de to in</w:t>
        <w:softHyphen/>
        <w:t>ca</w:t>
        <w:softHyphen/>
        <w:t>pa</w:t>
        <w:softHyphen/>
        <w:t>ci</w:t>
        <w:softHyphen/>
        <w:t>ta</w:t>
        <w:softHyphen/>
        <w:t>te or dest</w:t>
        <w:softHyphen/>
        <w:t>roy them.”</w:t>
      </w:r>
    </w:p>
    <w:p>
      <w:pPr>
        <w:pStyle w:val="Normal"/>
        <w:rPr/>
      </w:pPr>
      <w:r>
        <w:rPr/>
        <w:t>    “</w:t>
      </w:r>
      <w:r>
        <w:rPr/>
        <w:t>Maybe that’s not such a go</w:t>
        <w:softHyphen/>
        <w:t>od idea.”</w:t>
      </w:r>
    </w:p>
    <w:p>
      <w:pPr>
        <w:pStyle w:val="Normal"/>
        <w:rPr/>
      </w:pPr>
      <w:r>
        <w:rPr/>
        <w:t>    “</w:t>
      </w:r>
      <w:r>
        <w:rPr/>
        <w:t>You think it might fe</w:t>
        <w:softHyphen/>
        <w:t>el thre</w:t>
        <w:softHyphen/>
        <w:t>ate</w:t>
        <w:softHyphen/>
        <w:t>ned by an at</w:t>
        <w:softHyphen/>
        <w:t>tack on a const</w:t>
        <w:softHyphen/>
        <w:t>ruct?” Ge</w:t>
        <w:softHyphen/>
        <w:t>or</w:t>
        <w:softHyphen/>
        <w:t>di as</w:t>
        <w:softHyphen/>
        <w:t>ked, cros</w:t>
        <w:softHyphen/>
        <w:t>sing a few ide</w:t>
        <w:softHyphen/>
        <w:t>as off his men</w:t>
        <w:softHyphen/>
        <w:t>tal list.</w:t>
      </w:r>
    </w:p>
    <w:p>
      <w:pPr>
        <w:pStyle w:val="Normal"/>
        <w:rPr/>
      </w:pPr>
      <w:r>
        <w:rPr/>
        <w:t>    “</w:t>
      </w:r>
      <w:r>
        <w:rPr/>
        <w:t>No mo</w:t>
        <w:softHyphen/>
        <w:t>re than you’d be thre</w:t>
        <w:softHyphen/>
        <w:t>ate</w:t>
        <w:softHyphen/>
        <w:t>ned if I at</w:t>
        <w:softHyphen/>
        <w:t>tac</w:t>
        <w:softHyphen/>
        <w:t>ked a ha</w:t>
        <w:softHyphen/>
        <w:t>ir or skin fla</w:t>
        <w:softHyphen/>
        <w:t>ke you’d shed. But I don’t think it’d be a go</w:t>
        <w:softHyphen/>
        <w:t>od idea to show it a pat</w:t>
        <w:softHyphen/>
        <w:t>tern of hos</w:t>
        <w:softHyphen/>
        <w:t>ti</w:t>
        <w:softHyphen/>
        <w:t>lity. We want it on our si</w:t>
        <w:softHyphen/>
        <w:t>de, re</w:t>
        <w:softHyphen/>
        <w:t>mem</w:t>
        <w:softHyphen/>
        <w:t>ber?”</w:t>
      </w:r>
    </w:p>
    <w:p>
      <w:pPr>
        <w:pStyle w:val="Normal"/>
        <w:rPr/>
      </w:pPr>
      <w:r>
        <w:rPr/>
        <w:t>    </w:t>
      </w:r>
      <w:r>
        <w:rPr/>
        <w:t>Hugh clo</w:t>
        <w:softHyphen/>
        <w:t>sed his eyes for a mo</w:t>
        <w:softHyphen/>
        <w:t>ment. “I ha</w:t>
        <w:softHyphen/>
        <w:t>ve ad</w:t>
        <w:softHyphen/>
        <w:t>vi</w:t>
        <w:softHyphen/>
        <w:t>sed my crew.”</w:t>
      </w:r>
    </w:p>
    <w:p>
      <w:pPr>
        <w:pStyle w:val="Normal"/>
        <w:rPr/>
      </w:pPr>
      <w:r>
        <w:rPr/>
        <w:t>    </w:t>
      </w:r>
      <w:r>
        <w:rPr/>
        <w:t>Geordi sta</w:t>
        <w:softHyphen/>
        <w:t>red. “You still ha</w:t>
        <w:softHyphen/>
        <w:t>ve a sha</w:t>
        <w:softHyphen/>
        <w:t>red cons</w:t>
        <w:softHyphen/>
        <w:t>ci</w:t>
        <w:softHyphen/>
        <w:t>o</w:t>
        <w:softHyphen/>
        <w:t>us</w:t>
        <w:softHyphen/>
        <w:t>ness?”</w:t>
      </w:r>
    </w:p>
    <w:p>
      <w:pPr>
        <w:pStyle w:val="Normal"/>
        <w:rPr/>
      </w:pPr>
      <w:r>
        <w:rPr/>
        <w:t>    “</w:t>
      </w:r>
      <w:r>
        <w:rPr/>
        <w:t>Not as such. We can still com</w:t>
        <w:softHyphen/>
        <w:t>mu</w:t>
        <w:softHyphen/>
        <w:t>ni</w:t>
        <w:softHyphen/>
        <w:t>ca</w:t>
        <w:softHyphen/>
        <w:t>te thro</w:t>
        <w:softHyphen/>
        <w:t>ugh our Borg cor</w:t>
        <w:softHyphen/>
        <w:t>ti</w:t>
        <w:softHyphen/>
        <w:t>cal no</w:t>
        <w:softHyphen/>
        <w:t>des-which can</w:t>
        <w:softHyphen/>
        <w:t>not be re</w:t>
        <w:softHyphen/>
        <w:t>mo</w:t>
        <w:softHyphen/>
        <w:t>ved wit</w:t>
        <w:softHyphen/>
        <w:t>ho</w:t>
        <w:softHyphen/>
        <w:t>ut kil</w:t>
        <w:softHyphen/>
        <w:t>ling us. We can be awa</w:t>
        <w:softHyphen/>
        <w:t>re of each ot</w:t>
        <w:softHyphen/>
        <w:t>her’s tho</w:t>
        <w:softHyphen/>
        <w:t>ughts, but it’s vo</w:t>
        <w:softHyphen/>
        <w:t>lun</w:t>
        <w:softHyphen/>
        <w:t>tary.”</w:t>
      </w:r>
    </w:p>
    <w:p>
      <w:pPr>
        <w:pStyle w:val="Normal"/>
        <w:rPr/>
      </w:pPr>
      <w:r>
        <w:rPr/>
        <w:t>    “</w:t>
      </w:r>
      <w:r>
        <w:rPr/>
        <w:t>Can’t the Borg tap in</w:t>
        <w:softHyphen/>
        <w:t>to yo</w:t>
        <w:softHyphen/>
        <w:t>ur com</w:t>
        <w:softHyphen/>
        <w:t>mu</w:t>
        <w:softHyphen/>
        <w:t>ni</w:t>
        <w:softHyphen/>
        <w:t>ca</w:t>
        <w:softHyphen/>
        <w:t>ti</w:t>
        <w:softHyphen/>
        <w:t>ons?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al</w:t>
        <w:softHyphen/>
        <w:t>te</w:t>
        <w:softHyphen/>
        <w:t>red the en</w:t>
        <w:softHyphen/>
        <w:t>co</w:t>
        <w:softHyphen/>
        <w:t>ding. In fact, it usu</w:t>
        <w:softHyphen/>
        <w:t>al</w:t>
        <w:softHyphen/>
        <w:t>ly go</w:t>
        <w:softHyphen/>
        <w:t>es the ot</w:t>
        <w:softHyphen/>
        <w:t>her way: we are ab</w:t>
        <w:softHyphen/>
        <w:t>le to tap in</w:t>
        <w:softHyphen/>
        <w:t>to the</w:t>
        <w:softHyphen/>
        <w:t>ir sha</w:t>
        <w:softHyphen/>
        <w:t>red tho</w:t>
        <w:softHyphen/>
        <w:t>ughts and thus dis</w:t>
        <w:softHyphen/>
        <w:t>cern the</w:t>
        <w:softHyphen/>
        <w:t>ir plans, as we did be</w:t>
        <w:softHyphen/>
        <w:t>fo</w:t>
        <w:softHyphen/>
        <w:t>re co</w:t>
        <w:softHyphen/>
        <w:t>ming he</w:t>
        <w:softHyphen/>
        <w:t>re.” Hugh smi</w:t>
        <w:softHyphen/>
        <w:t>led tightly. “The Borg are too de</w:t>
        <w:softHyphen/>
        <w:t>pen</w:t>
        <w:softHyphen/>
        <w:t>dent on the</w:t>
        <w:softHyphen/>
        <w:t>ir col</w:t>
        <w:softHyphen/>
        <w:t>lec</w:t>
        <w:softHyphen/>
        <w:t>ti</w:t>
        <w:softHyphen/>
        <w:t>ve cons</w:t>
        <w:softHyphen/>
        <w:t>ci</w:t>
        <w:softHyphen/>
        <w:t>o</w:t>
        <w:softHyphen/>
        <w:t>us</w:t>
        <w:softHyphen/>
        <w:t>ness even to con</w:t>
        <w:softHyphen/>
        <w:t>temp</w:t>
        <w:softHyphen/>
        <w:t>la</w:t>
        <w:softHyphen/>
        <w:t>te pla</w:t>
        <w:softHyphen/>
        <w:t>cing the kinds of li</w:t>
        <w:softHyphen/>
        <w:t>mits on com</w:t>
        <w:softHyphen/>
        <w:t>mu</w:t>
        <w:softHyphen/>
        <w:t>ni</w:t>
        <w:softHyphen/>
        <w:t>ca</w:t>
        <w:softHyphen/>
        <w:t>ti</w:t>
        <w:softHyphen/>
        <w:t>on that wo</w:t>
        <w:softHyphen/>
        <w:t>uld al</w:t>
        <w:softHyphen/>
        <w:t>low ef</w:t>
        <w:softHyphen/>
        <w:t>fec</w:t>
        <w:softHyphen/>
        <w:t>ti</w:t>
        <w:softHyphen/>
        <w:t>ve sig</w:t>
        <w:softHyphen/>
        <w:t>nal se</w:t>
        <w:softHyphen/>
        <w:t>cu</w:t>
        <w:softHyphen/>
        <w:t>rity. Even if you knew yo</w:t>
        <w:softHyphen/>
        <w:t>ur mind co</w:t>
        <w:softHyphen/>
        <w:t>uld be re</w:t>
        <w:softHyphen/>
        <w:t>ad, wo</w:t>
        <w:softHyphen/>
        <w:t>uld you be wil</w:t>
        <w:softHyphen/>
        <w:t>ling to car</w:t>
        <w:softHyphen/>
        <w:t>ve it up in</w:t>
        <w:softHyphen/>
        <w:t>to iso</w:t>
        <w:softHyphen/>
        <w:t>la</w:t>
        <w:softHyphen/>
        <w:t>ted cells com</w:t>
        <w:softHyphen/>
        <w:t>mu</w:t>
        <w:softHyphen/>
        <w:t>ni</w:t>
        <w:softHyphen/>
        <w:t>ca</w:t>
        <w:softHyphen/>
        <w:t>ting only by in</w:t>
        <w:softHyphen/>
        <w:t>ter</w:t>
        <w:softHyphen/>
        <w:t>mit</w:t>
        <w:softHyphen/>
        <w:t>tent, en</w:t>
        <w:softHyphen/>
        <w:t>co</w:t>
        <w:softHyphen/>
        <w:t>ded trans</w:t>
        <w:softHyphen/>
        <w:t>mis</w:t>
        <w:softHyphen/>
        <w:t>si</w:t>
        <w:softHyphen/>
        <w:t>ons?”</w:t>
      </w:r>
    </w:p>
    <w:p>
      <w:pPr>
        <w:pStyle w:val="Normal"/>
        <w:rPr/>
      </w:pPr>
      <w:r>
        <w:rPr/>
        <w:t>    </w:t>
      </w:r>
      <w:r>
        <w:rPr/>
        <w:t>Geordi shud</w:t>
        <w:softHyphen/>
        <w:t>de</w:t>
        <w:softHyphen/>
        <w:t>red. “I see yo</w:t>
        <w:softHyphen/>
        <w:t>ur po</w:t>
        <w:softHyphen/>
        <w:t>int.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Trys, who was fo</w:t>
        <w:softHyphen/>
        <w:t>cu</w:t>
        <w:softHyphen/>
        <w:t>sing on the const</w:t>
        <w:softHyphen/>
        <w:t>ruct, ap</w:t>
        <w:softHyphen/>
        <w:t>pa</w:t>
        <w:softHyphen/>
        <w:t>rently trying to com</w:t>
        <w:softHyphen/>
        <w:t>mu</w:t>
        <w:softHyphen/>
        <w:t>ni</w:t>
        <w:softHyphen/>
        <w:t>ca</w:t>
        <w:softHyphen/>
        <w:t>te with it, or with the en</w:t>
        <w:softHyphen/>
        <w:t>tity be</w:t>
        <w:softHyphen/>
        <w:t>hind it. Fi</w:t>
        <w:softHyphen/>
        <w:t>gu</w:t>
        <w:softHyphen/>
        <w:t>ring he sho</w:t>
        <w:softHyphen/>
        <w:t>uld le</w:t>
        <w:softHyphen/>
        <w:t>ave her to her work, he led Hugh over to a si</w:t>
        <w:softHyphen/>
        <w:t>de con</w:t>
        <w:softHyphen/>
        <w:t>so</w:t>
        <w:softHyphen/>
        <w:t>le, which he be</w:t>
        <w:softHyphen/>
        <w:t>gan to re</w:t>
        <w:softHyphen/>
        <w:t>con</w:t>
        <w:softHyphen/>
        <w:t>fi</w:t>
        <w:softHyphen/>
        <w:t>gu</w:t>
        <w:softHyphen/>
        <w:t>re to ta</w:t>
        <w:softHyphen/>
        <w:t>ke over the po</w:t>
        <w:softHyphen/>
        <w:t>ol tab</w:t>
        <w:softHyphen/>
        <w:t>le’s func</w:t>
        <w:softHyphen/>
        <w:t>ti</w:t>
        <w:softHyphen/>
        <w:t>ons. As his hands en</w:t>
        <w:softHyphen/>
        <w:t>te</w:t>
        <w:softHyphen/>
        <w:t>red the fa</w:t>
        <w:softHyphen/>
        <w:t>mi</w:t>
        <w:softHyphen/>
        <w:t>li</w:t>
        <w:softHyphen/>
        <w:t>ar com</w:t>
        <w:softHyphen/>
        <w:t>mands, he con</w:t>
        <w:softHyphen/>
        <w:t>si</w:t>
        <w:softHyphen/>
        <w:t>de</w:t>
        <w:softHyphen/>
        <w:t>red his old fri</w:t>
        <w:softHyphen/>
        <w:t>end. “I ha</w:t>
        <w:softHyphen/>
        <w:t>ve to say, Hugh, I’m re</w:t>
        <w:softHyphen/>
        <w:t>al</w:t>
        <w:softHyphen/>
        <w:t>ly imp</w:t>
        <w:softHyphen/>
        <w:t>res</w:t>
        <w:softHyphen/>
        <w:t>sed with what you’ve do</w:t>
        <w:softHyphen/>
        <w:t>ne he</w:t>
        <w:softHyphen/>
        <w:t>re. You’ve grown in</w:t>
        <w:softHyphen/>
        <w:t>to qu</w:t>
        <w:softHyphen/>
        <w:t>ite a le</w:t>
        <w:softHyphen/>
        <w:t>ader.”</w:t>
      </w:r>
    </w:p>
    <w:p>
      <w:pPr>
        <w:pStyle w:val="Normal"/>
        <w:rPr/>
      </w:pPr>
      <w:r>
        <w:rPr/>
        <w:t>    </w:t>
      </w:r>
      <w:r>
        <w:rPr/>
        <w:t>Hugh’s smi</w:t>
        <w:softHyphen/>
        <w:t>le was war</w:t>
        <w:softHyphen/>
        <w:t>mer, re</w:t>
        <w:softHyphen/>
        <w:t>min</w:t>
        <w:softHyphen/>
        <w:t>ding Ge</w:t>
        <w:softHyphen/>
        <w:t>or</w:t>
        <w:softHyphen/>
        <w:t>di of the yo</w:t>
        <w:softHyphen/>
        <w:t>uth</w:t>
        <w:softHyphen/>
        <w:t>ful, in</w:t>
        <w:softHyphen/>
        <w:t>no</w:t>
        <w:softHyphen/>
        <w:t>cent dro</w:t>
        <w:softHyphen/>
        <w:t>ne he had res</w:t>
        <w:softHyphen/>
        <w:t>cu</w:t>
        <w:softHyphen/>
        <w:t>ed all tho</w:t>
        <w:softHyphen/>
        <w:t>se ye</w:t>
        <w:softHyphen/>
        <w:t>ars ago. “Thank you, Ge</w:t>
        <w:softHyphen/>
        <w:t>or</w:t>
        <w:softHyphen/>
        <w:t>di. But I co</w:t>
        <w:softHyphen/>
        <w:t>uld ne</w:t>
        <w:softHyphen/>
        <w:t>ver ha</w:t>
        <w:softHyphen/>
        <w:t>ve do</w:t>
        <w:softHyphen/>
        <w:t>ne it wit</w:t>
        <w:softHyphen/>
        <w:t>ho</w:t>
        <w:softHyphen/>
        <w:t>ut yo</w:t>
        <w:softHyphen/>
        <w:t>ur exam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No, but you’ve go</w:t>
        <w:softHyphen/>
        <w:t>ne be</w:t>
        <w:softHyphen/>
        <w:t>yond what I co</w:t>
        <w:softHyphen/>
        <w:t>uld’ve shown you.”</w:t>
      </w:r>
    </w:p>
    <w:p>
      <w:pPr>
        <w:pStyle w:val="Normal"/>
        <w:rPr/>
      </w:pPr>
      <w:r>
        <w:rPr/>
        <w:t>    “</w:t>
      </w:r>
      <w:r>
        <w:rPr/>
        <w:t>You do not see yo</w:t>
        <w:softHyphen/>
        <w:t>ur</w:t>
        <w:softHyphen/>
        <w:t>self as a le</w:t>
        <w:softHyphen/>
        <w:t>ader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Not in that way. I’m in char</w:t>
        <w:softHyphen/>
        <w:t>ge of the en</w:t>
        <w:softHyphen/>
        <w:t>gi</w:t>
        <w:softHyphen/>
        <w:t>ne</w:t>
        <w:softHyphen/>
        <w:t>ering staff, su</w:t>
        <w:softHyphen/>
        <w:t>re, but that’s mo</w:t>
        <w:softHyphen/>
        <w:t>re li</w:t>
        <w:softHyphen/>
        <w:t>ke co</w:t>
        <w:softHyphen/>
        <w:t>or</w:t>
        <w:softHyphen/>
        <w:t>di</w:t>
        <w:softHyphen/>
        <w:t>na</w:t>
        <w:softHyphen/>
        <w:t>ting a t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Hugh stu</w:t>
        <w:softHyphen/>
        <w:t>di</w:t>
        <w:softHyphen/>
        <w:t>ed him. “Do you reg</w:t>
        <w:softHyphen/>
        <w:t>ret not be</w:t>
        <w:softHyphen/>
        <w:t>co</w:t>
        <w:softHyphen/>
        <w:t>ming a com</w:t>
        <w:softHyphen/>
        <w:t>man</w:t>
        <w:softHyphen/>
        <w:t>der?”</w:t>
      </w:r>
    </w:p>
    <w:p>
      <w:pPr>
        <w:pStyle w:val="Normal"/>
        <w:rPr/>
      </w:pPr>
      <w:r>
        <w:rPr/>
        <w:t>    </w:t>
      </w:r>
      <w:r>
        <w:rPr/>
        <w:t>Geordi sig</w:t>
        <w:softHyphen/>
        <w:t>hed. “Well, I did for a whi</w:t>
        <w:softHyphen/>
        <w:t>le. I’ve be</w:t>
        <w:softHyphen/>
        <w:t>en pretty much whe</w:t>
        <w:softHyphen/>
        <w:t>re I am now for over fif</w:t>
        <w:softHyphen/>
        <w:t>te</w:t>
        <w:softHyphen/>
        <w:t>en ye</w:t>
        <w:softHyphen/>
        <w:t>ars-I had star</w:t>
        <w:softHyphen/>
        <w:t>ted to fe</w:t>
        <w:softHyphen/>
        <w:t>el li</w:t>
        <w:softHyphen/>
        <w:t>ke I was in a rut. But an old fri</w:t>
        <w:softHyphen/>
        <w:t>end hel</w:t>
        <w:softHyphen/>
        <w:t>ped me see the light. Cap</w:t>
        <w:softHyphen/>
        <w:t>ta</w:t>
        <w:softHyphen/>
        <w:t>ins aren’t the only pe</w:t>
        <w:softHyphen/>
        <w:t>op</w:t>
        <w:softHyphen/>
        <w:t>le who co</w:t>
        <w:softHyphen/>
        <w:t>unt for so</w:t>
        <w:softHyphen/>
        <w:t>met</w:t>
        <w:softHyphen/>
        <w:t>hing. I’m chi</w:t>
        <w:softHyphen/>
        <w:t>ef en</w:t>
        <w:softHyphen/>
        <w:t>gi</w:t>
        <w:softHyphen/>
        <w:t>ne</w:t>
        <w:softHyphen/>
        <w:t>er on the best ship in the fle</w:t>
        <w:softHyphen/>
        <w:t xml:space="preserve">et-that </w:t>
      </w:r>
      <w:r>
        <w:rPr>
          <w:i/>
          <w:iCs/>
        </w:rPr>
        <w:t>is</w:t>
      </w:r>
      <w:r>
        <w:rPr/>
        <w:t xml:space="preserve"> be</w:t>
        <w:softHyphen/>
        <w:t>ing on top as far as an en</w:t>
        <w:softHyphen/>
        <w:t>gi</w:t>
        <w:softHyphen/>
        <w:t>ne</w:t>
        <w:softHyphen/>
        <w:t>er is con</w:t>
        <w:softHyphen/>
        <w:t>cer</w:t>
        <w:softHyphen/>
        <w:t>ned. Just li</w:t>
        <w:softHyphen/>
        <w:t>ke be</w:t>
        <w:softHyphen/>
        <w:t>ing chi</w:t>
        <w:softHyphen/>
        <w:t>ef me</w:t>
        <w:softHyphen/>
        <w:t>di</w:t>
        <w:softHyphen/>
        <w:t>cal of</w:t>
        <w:softHyphen/>
        <w:t>fi</w:t>
        <w:softHyphen/>
        <w:t>cer is the top job for a doc</w:t>
        <w:softHyphen/>
        <w:t>tor, or chi</w:t>
        <w:softHyphen/>
        <w:t>ef sci</w:t>
        <w:softHyphen/>
        <w:t>en</w:t>
        <w:softHyphen/>
        <w:t>ce of</w:t>
        <w:softHyphen/>
        <w:t>fi</w:t>
        <w:softHyphen/>
        <w:t>cer for a sci</w:t>
        <w:softHyphen/>
        <w:t>en</w:t>
        <w:softHyphen/>
        <w:t>tist, or wha</w:t>
        <w:softHyphen/>
        <w:t>te</w:t>
        <w:softHyphen/>
        <w:t>ver. Cap</w:t>
        <w:softHyphen/>
        <w:t>ta</w:t>
        <w:softHyphen/>
        <w:t>ins co</w:t>
        <w:softHyphen/>
        <w:t>uldn’t do anyt</w:t>
        <w:softHyphen/>
        <w:t>hing wit</w:t>
        <w:softHyphen/>
        <w:t>ho</w:t>
        <w:softHyphen/>
        <w:t>ut the rest of us.”</w:t>
      </w:r>
    </w:p>
    <w:p>
      <w:pPr>
        <w:pStyle w:val="Normal"/>
        <w:rPr/>
      </w:pPr>
      <w:r>
        <w:rPr/>
        <w:t>    “</w:t>
      </w:r>
      <w:r>
        <w:rPr/>
        <w:t>Then why do you se</w:t>
        <w:softHyphen/>
        <w:t>em dis</w:t>
        <w:softHyphen/>
        <w:t>sa</w:t>
        <w:softHyphen/>
        <w:t>tis</w:t>
        <w:softHyphen/>
        <w:t>fi</w:t>
        <w:softHyphen/>
        <w:t>ed?”</w:t>
      </w:r>
    </w:p>
    <w:p>
      <w:pPr>
        <w:pStyle w:val="Normal"/>
        <w:rPr/>
      </w:pPr>
      <w:r>
        <w:rPr/>
        <w:t>    </w:t>
      </w:r>
      <w:r>
        <w:rPr/>
        <w:t>Geordi sta</w:t>
        <w:softHyphen/>
        <w:t>red at Hugh. For so</w:t>
        <w:softHyphen/>
        <w:t>me</w:t>
        <w:softHyphen/>
        <w:t>one who’d be</w:t>
        <w:softHyphen/>
        <w:t>en a blank sla</w:t>
        <w:softHyphen/>
        <w:t>te only twel</w:t>
        <w:softHyphen/>
        <w:t>ve ye</w:t>
        <w:softHyphen/>
        <w:t>ars ago, he’d be</w:t>
        <w:softHyphen/>
        <w:t>co</w:t>
        <w:softHyphen/>
        <w:t>me pretty per</w:t>
        <w:softHyphen/>
        <w:t>cep</w:t>
        <w:softHyphen/>
        <w:t>ti</w:t>
        <w:softHyphen/>
        <w:t>ve. “I am happy with my ca</w:t>
        <w:softHyphen/>
        <w:t>re</w:t>
        <w:softHyphen/>
        <w:t>er,” he sa</w:t>
        <w:softHyphen/>
        <w:t>id. “But my ca</w:t>
        <w:softHyphen/>
        <w:t>re</w:t>
        <w:softHyphen/>
        <w:t>er is all I ha</w:t>
        <w:softHyphen/>
        <w:t>ve. I lo</w:t>
        <w:softHyphen/>
        <w:t>ok aro</w:t>
        <w:softHyphen/>
        <w:t>und me…the cap</w:t>
        <w:softHyphen/>
        <w:t>ta</w:t>
        <w:softHyphen/>
        <w:t>in and Doc</w:t>
        <w:softHyphen/>
        <w:t>tor Crus</w:t>
        <w:softHyphen/>
        <w:t>her are mar</w:t>
        <w:softHyphen/>
        <w:t>ri</w:t>
        <w:softHyphen/>
        <w:t>ed. Cap</w:t>
        <w:softHyphen/>
        <w:t>ta</w:t>
        <w:softHyphen/>
        <w:t>in Ri</w:t>
        <w:softHyphen/>
        <w:t>ker and De</w:t>
        <w:softHyphen/>
        <w:t>an</w:t>
        <w:softHyphen/>
        <w:t>na are mar</w:t>
        <w:softHyphen/>
        <w:t>ri</w:t>
        <w:softHyphen/>
        <w:t>ed. Worf has a full-grown son. Even you…you ha</w:t>
        <w:softHyphen/>
        <w:t>ve Re</w:t>
        <w:softHyphen/>
        <w:t>be</w:t>
        <w:softHyphen/>
        <w:t>kah. You’ve bu</w:t>
        <w:softHyphen/>
        <w:t>ilt a who</w:t>
        <w:softHyphen/>
        <w:t>le com</w:t>
        <w:softHyphen/>
        <w:t>mu</w:t>
        <w:softHyphen/>
        <w:t>nity, a who</w:t>
        <w:softHyphen/>
        <w:t>le so</w:t>
        <w:softHyphen/>
        <w:t>ci</w:t>
        <w:softHyphen/>
        <w:t>ety.”</w:t>
      </w:r>
    </w:p>
    <w:p>
      <w:pPr>
        <w:pStyle w:val="Normal"/>
        <w:rPr/>
      </w:pPr>
      <w:r>
        <w:rPr/>
        <w:t>    </w:t>
      </w:r>
      <w:r>
        <w:rPr/>
        <w:t>Hugh til</w:t>
        <w:softHyphen/>
        <w:t>ted his he</w:t>
        <w:softHyphen/>
        <w:t>ad. “That will go now</w:t>
        <w:softHyphen/>
        <w:t>he</w:t>
        <w:softHyphen/>
        <w:t>re if Doc</w:t>
        <w:softHyphen/>
        <w:t>tor Crus</w:t>
        <w:softHyphen/>
        <w:t>her can</w:t>
        <w:softHyphen/>
        <w:t>not gi</w:t>
        <w:softHyphen/>
        <w:t>ve us the me</w:t>
        <w:softHyphen/>
        <w:t>ans to proc</w:t>
        <w:softHyphen/>
        <w:t>re</w:t>
        <w:softHyphen/>
        <w:t>ate. Our so</w:t>
        <w:softHyphen/>
        <w:t>ci</w:t>
        <w:softHyphen/>
        <w:t>ety can</w:t>
        <w:softHyphen/>
        <w:t>not en</w:t>
        <w:softHyphen/>
        <w:t>du</w:t>
        <w:softHyphen/>
        <w:t>re if we can</w:t>
        <w:softHyphen/>
        <w:t>not ha</w:t>
        <w:softHyphen/>
        <w:t>ve fa</w:t>
        <w:softHyphen/>
        <w:t>mi</w:t>
        <w:softHyphen/>
        <w:t>li</w:t>
        <w:softHyphen/>
        <w:t>es. Not only will it not sur</w:t>
        <w:softHyphen/>
        <w:t>vi</w:t>
        <w:softHyphen/>
        <w:t>ve past our li</w:t>
        <w:softHyphen/>
        <w:t>fe</w:t>
        <w:softHyphen/>
        <w:t>ti</w:t>
        <w:softHyphen/>
        <w:t>mes, but I do</w:t>
        <w:softHyphen/>
        <w:t>ubt it will hold to</w:t>
        <w:softHyphen/>
        <w:t>get</w:t>
        <w:softHyphen/>
        <w:t>her that long wit</w:t>
        <w:softHyphen/>
        <w:t>ho</w:t>
        <w:softHyphen/>
        <w:t>ut a com</w:t>
        <w:softHyphen/>
        <w:t>mon fu</w:t>
        <w:softHyphen/>
        <w:t>tu</w:t>
        <w:softHyphen/>
        <w:t>re to bu</w:t>
        <w:softHyphen/>
        <w:t>ild to</w:t>
        <w:softHyphen/>
        <w:t>ward.” He sig</w:t>
        <w:softHyphen/>
        <w:t>hed. “I will ne</w:t>
        <w:softHyphen/>
        <w:t>ed to talk to the cap</w:t>
        <w:softHyphen/>
        <w:t>ta</w:t>
        <w:softHyphen/>
        <w:t>in aga</w:t>
        <w:softHyphen/>
        <w:t>in. He must be per</w:t>
        <w:softHyphen/>
        <w:t>su</w:t>
        <w:softHyphen/>
        <w:t>aded to let Doc</w:t>
        <w:softHyphen/>
        <w:t>tor Crus</w:t>
        <w:softHyphen/>
        <w:t>her as</w:t>
        <w:softHyphen/>
        <w:t>sist us.”</w:t>
      </w:r>
    </w:p>
    <w:p>
      <w:pPr>
        <w:pStyle w:val="Normal"/>
        <w:rPr/>
      </w:pPr>
      <w:r>
        <w:rPr/>
        <w:t>    “</w:t>
      </w:r>
      <w:r>
        <w:rPr/>
        <w:t>I’m su</w:t>
        <w:softHyphen/>
        <w:t>re he will on</w:t>
        <w:softHyphen/>
        <w:t>ce this all blows over.”</w:t>
      </w:r>
    </w:p>
    <w:p>
      <w:pPr>
        <w:pStyle w:val="Normal"/>
        <w:rPr/>
      </w:pPr>
      <w:r>
        <w:rPr/>
        <w:t>    “</w:t>
      </w:r>
      <w:r>
        <w:rPr/>
        <w:t>If we sur</w:t>
        <w:softHyphen/>
        <w:t>vi</w:t>
        <w:softHyphen/>
        <w:t>ve this,” Hugh sa</w:t>
        <w:softHyphen/>
        <w:t>id. “If we are not dest</w:t>
        <w:softHyphen/>
        <w:t>ro</w:t>
        <w:softHyphen/>
        <w:t>yed in the next en</w:t>
        <w:softHyphen/>
        <w:t>co</w:t>
        <w:softHyphen/>
        <w:t>un</w:t>
        <w:softHyphen/>
        <w:t>ter. The so</w:t>
        <w:softHyphen/>
        <w:t>oner we ha</w:t>
        <w:softHyphen/>
        <w:t>ve so</w:t>
        <w:softHyphen/>
        <w:t>met</w:t>
        <w:softHyphen/>
        <w:t>hing to trans</w:t>
        <w:softHyphen/>
        <w:t>mit back ho</w:t>
        <w:softHyphen/>
        <w:t>me, so</w:t>
        <w:softHyphen/>
        <w:t>met</w:t>
        <w:softHyphen/>
        <w:t>hing that can help them proc</w:t>
        <w:softHyphen/>
        <w:t>re</w:t>
        <w:softHyphen/>
        <w:t>ate even if we are lost, the be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Well, I’m su</w:t>
        <w:softHyphen/>
        <w:t>re it’ll work out.” He fid</w:t>
        <w:softHyphen/>
        <w:t>ge</w:t>
        <w:softHyphen/>
        <w:t>ted, trying to get the to</w:t>
        <w:softHyphen/>
        <w:t>pic back to so</w:t>
        <w:softHyphen/>
        <w:t>met</w:t>
        <w:softHyphen/>
        <w:t>hing less grim-well, re</w:t>
        <w:softHyphen/>
        <w:t>la</w:t>
        <w:softHyphen/>
        <w:t>ti</w:t>
        <w:softHyphen/>
        <w:t>vely. “Anyway, even wit</w:t>
        <w:softHyphen/>
        <w:t>ho</w:t>
        <w:softHyphen/>
        <w:t>ut the bi</w:t>
        <w:softHyphen/>
        <w:t>olo</w:t>
        <w:softHyphen/>
        <w:t>gi</w:t>
        <w:softHyphen/>
        <w:t>cal si</w:t>
        <w:softHyphen/>
        <w:t>de, you still fo</w:t>
        <w:softHyphen/>
        <w:t>und so</w:t>
        <w:softHyphen/>
        <w:t>me</w:t>
        <w:softHyphen/>
        <w:t>one who wants to start a fa</w:t>
        <w:softHyphen/>
        <w:t>mily with you. Me, I don’t know if that’s ever go</w:t>
        <w:softHyphen/>
        <w:t>ing to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There are plenty of unat</w:t>
        <w:softHyphen/>
        <w:t>tac</w:t>
        <w:softHyphen/>
        <w:t>hed fe</w:t>
        <w:softHyphen/>
        <w:t>ma</w:t>
        <w:softHyphen/>
        <w:t>les on this ship.” He threw a glan</w:t>
        <w:softHyphen/>
        <w:t>ce over at T’Ryssa.</w:t>
      </w:r>
    </w:p>
    <w:p>
      <w:pPr>
        <w:pStyle w:val="Normal"/>
        <w:rPr/>
      </w:pPr>
      <w:r>
        <w:rPr/>
        <w:t>    “</w:t>
      </w:r>
      <w:r>
        <w:rPr/>
        <w:t>Yeah, but get</w:t>
        <w:softHyphen/>
        <w:t>ting them in</w:t>
        <w:softHyphen/>
        <w:t>te</w:t>
        <w:softHyphen/>
        <w:t>res</w:t>
        <w:softHyphen/>
        <w:t>ted in me isn’t so easy.” His ga</w:t>
        <w:softHyphen/>
        <w:t>ze fol</w:t>
        <w:softHyphen/>
        <w:t>lo</w:t>
        <w:softHyphen/>
        <w:t xml:space="preserve">wed Hugh’s. </w:t>
      </w:r>
      <w:r>
        <w:rPr>
          <w:i/>
          <w:iCs/>
        </w:rPr>
        <w:t>Trys? She’s cu</w:t>
        <w:softHyphen/>
        <w:t>te, but a bit yo</w:t>
        <w:softHyphen/>
        <w:t>ung for me. And a bit too flaky.</w:t>
      </w:r>
    </w:p>
    <w:p>
      <w:pPr>
        <w:pStyle w:val="Normal"/>
        <w:rPr/>
      </w:pPr>
      <w:r>
        <w:rPr/>
        <w:t>    </w:t>
      </w:r>
      <w:r>
        <w:rPr/>
        <w:t>Suddenly he re</w:t>
        <w:softHyphen/>
        <w:t>ali</w:t>
        <w:softHyphen/>
        <w:t>zed the</w:t>
        <w:softHyphen/>
        <w:t>re was a clus</w:t>
        <w:softHyphen/>
        <w:t>ter const</w:t>
        <w:softHyphen/>
        <w:t>ruct bloc</w:t>
        <w:softHyphen/>
        <w:t>king his vi</w:t>
        <w:softHyphen/>
        <w:t>ew, one of the clas</w:t>
        <w:softHyphen/>
        <w:t>sic Noh An</w:t>
        <w:softHyphen/>
        <w:t>gels. Ge</w:t>
        <w:softHyphen/>
        <w:t>or</w:t>
        <w:softHyphen/>
        <w:t>di blin</w:t>
        <w:softHyphen/>
        <w:t>ked, won</w:t>
        <w:softHyphen/>
        <w:t>de</w:t>
        <w:softHyphen/>
        <w:t>ring how they al</w:t>
        <w:softHyphen/>
        <w:t>ways se</w:t>
        <w:softHyphen/>
        <w:t>emed to ma</w:t>
        <w:softHyphen/>
        <w:t>te</w:t>
        <w:softHyphen/>
        <w:t>ri</w:t>
        <w:softHyphen/>
        <w:t>ali</w:t>
        <w:softHyphen/>
        <w:t>ze wit</w:t>
        <w:softHyphen/>
        <w:t>ho</w:t>
        <w:softHyphen/>
        <w:t>ut an</w:t>
        <w:softHyphen/>
        <w:t>yo</w:t>
        <w:softHyphen/>
        <w:t>ne no</w:t>
        <w:softHyphen/>
        <w:t>ti</w:t>
        <w:softHyphen/>
        <w:t>cing. He’d be</w:t>
        <w:softHyphen/>
        <w:t>en lo</w:t>
        <w:softHyphen/>
        <w:t>oking di</w:t>
        <w:softHyphen/>
        <w:t>rectly at it this ti</w:t>
        <w:softHyphen/>
        <w:t>me, but it had still be</w:t>
        <w:softHyphen/>
        <w:t>en ab</w:t>
        <w:softHyphen/>
        <w:t>sent one mo</w:t>
        <w:softHyphen/>
        <w:t>ment and pre</w:t>
        <w:softHyphen/>
        <w:t>sent the next, wit</w:t>
        <w:softHyphen/>
        <w:t>ho</w:t>
        <w:softHyphen/>
        <w:t>ut any tran</w:t>
        <w:softHyphen/>
        <w:t>si</w:t>
        <w:softHyphen/>
        <w:t>ti</w:t>
        <w:softHyphen/>
        <w:t>on he’d cons</w:t>
        <w:softHyphen/>
        <w:t>ci</w:t>
        <w:softHyphen/>
        <w:t>o</w:t>
        <w:softHyphen/>
        <w:t>usly re</w:t>
        <w:softHyphen/>
        <w:t>gis</w:t>
        <w:softHyphen/>
        <w:t>te</w:t>
        <w:softHyphen/>
        <w:t>red, li</w:t>
        <w:softHyphen/>
        <w:t>ke in a dre</w:t>
        <w:softHyphen/>
        <w:t xml:space="preserve">am. </w:t>
      </w:r>
      <w:r>
        <w:rPr>
          <w:i/>
          <w:iCs/>
        </w:rPr>
        <w:t>So</w:t>
        <w:softHyphen/>
        <w:t>me kind of qu</w:t>
        <w:softHyphen/>
        <w:t>an</w:t>
        <w:softHyphen/>
        <w:t>tum ob</w:t>
        <w:softHyphen/>
        <w:t>ser</w:t>
        <w:softHyphen/>
        <w:t>ver ef</w:t>
        <w:softHyphen/>
        <w:t>fect?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. “T’Ryssa!”</w:t>
      </w:r>
    </w:p>
    <w:p>
      <w:pPr>
        <w:pStyle w:val="Normal"/>
        <w:rPr/>
      </w:pPr>
      <w:r>
        <w:rPr/>
        <w:t>    </w:t>
      </w:r>
      <w:r>
        <w:rPr/>
        <w:t>But she was al</w:t>
        <w:softHyphen/>
        <w:t>re</w:t>
        <w:softHyphen/>
        <w:t>ady co</w:t>
        <w:softHyphen/>
        <w:t>ming over, ap</w:t>
        <w:softHyphen/>
        <w:t>pa</w:t>
        <w:softHyphen/>
        <w:t>rently ha</w:t>
        <w:softHyphen/>
        <w:t>ving sen</w:t>
        <w:softHyphen/>
        <w:t>sed its ar</w:t>
        <w:softHyphen/>
        <w:t>ri</w:t>
        <w:softHyphen/>
        <w:t>val des</w:t>
        <w:softHyphen/>
        <w:t>pi</w:t>
        <w:softHyphen/>
        <w:t>te its so</w:t>
        <w:softHyphen/>
        <w:t>und</w:t>
        <w:softHyphen/>
        <w:t>les</w:t>
        <w:softHyphen/>
        <w:t>sness. “Wow, two in one pla</w:t>
        <w:softHyphen/>
        <w:t>ce. We ha</w:t>
        <w:softHyphen/>
        <w:t>ven’t se</w:t>
        <w:softHyphen/>
        <w:t>en that on bo</w:t>
        <w:softHyphen/>
        <w:t>ard ship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Geordi stu</w:t>
        <w:softHyphen/>
        <w:t>di</w:t>
        <w:softHyphen/>
        <w:t>ed the con</w:t>
        <w:softHyphen/>
        <w:t>so</w:t>
        <w:softHyphen/>
        <w:t>le re</w:t>
        <w:softHyphen/>
        <w:t>ado</w:t>
        <w:softHyphen/>
        <w:t>uts. “What wor</w:t>
        <w:softHyphen/>
        <w:t>ri</w:t>
        <w:softHyphen/>
        <w:t>es me is that the shi</w:t>
        <w:softHyphen/>
        <w:t>elds are still up.” The brid</w:t>
        <w:softHyphen/>
        <w:t>ge had ra</w:t>
        <w:softHyphen/>
        <w:t>ised them af</w:t>
        <w:softHyphen/>
        <w:t>ter its big brot</w:t>
        <w:softHyphen/>
        <w:t>her had ma</w:t>
        <w:softHyphen/>
        <w:t>te</w:t>
        <w:softHyphen/>
        <w:t>ri</w:t>
        <w:softHyphen/>
        <w:t>ali</w:t>
        <w:softHyphen/>
        <w:t>zed atop the po</w:t>
        <w:softHyphen/>
        <w:t>ol ta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I don’t know if shi</w:t>
        <w:softHyphen/>
        <w:t>elds wo</w:t>
        <w:softHyphen/>
        <w:t>uld ma</w:t>
        <w:softHyphen/>
        <w:t>ke a dif</w:t>
        <w:softHyphen/>
        <w:t>fe</w:t>
        <w:softHyphen/>
        <w:t>ren</w:t>
        <w:softHyphen/>
        <w:t>ce,” Trys sa</w:t>
        <w:softHyphen/>
        <w:t>id. “They’re emer</w:t>
        <w:softHyphen/>
        <w:t>ging out of the vir</w:t>
        <w:softHyphen/>
        <w:t>tu</w:t>
        <w:softHyphen/>
        <w:t>al par</w:t>
        <w:softHyphen/>
        <w:t>tic</w:t>
        <w:softHyphen/>
        <w:t>les that are al</w:t>
        <w:softHyphen/>
        <w:t>re</w:t>
        <w:softHyphen/>
        <w:t>ady pre</w:t>
        <w:softHyphen/>
        <w:t>sent everyw</w:t>
        <w:softHyphen/>
        <w:t>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know that. But the</w:t>
        <w:softHyphen/>
        <w:t>re must be a way to block wha</w:t>
        <w:softHyphen/>
        <w:t>te</w:t>
        <w:softHyphen/>
        <w:t>ver energy it’s sen</w:t>
        <w:softHyphen/>
        <w:t>ding to ma</w:t>
        <w:softHyphen/>
        <w:t>ke tho</w:t>
        <w:softHyphen/>
        <w:t>se par</w:t>
        <w:softHyphen/>
        <w:t>tic</w:t>
        <w:softHyphen/>
        <w:t>les re</w:t>
        <w:softHyphen/>
        <w:t>al.” He frow</w:t>
        <w:softHyphen/>
        <w:t>ned, struck by a tho</w:t>
        <w:softHyphen/>
        <w:t>ught. “Any idea what it’s do</w:t>
        <w:softHyphen/>
        <w:t>ing with the an</w:t>
        <w:softHyphen/>
        <w:t>ti</w:t>
        <w:softHyphen/>
        <w:t>par</w:t>
        <w:softHyphen/>
        <w:t>tic</w:t>
        <w:softHyphen/>
        <w:t>les? You can’t ma</w:t>
        <w:softHyphen/>
        <w:t>ke one re</w:t>
        <w:softHyphen/>
        <w:t>al wit</w:t>
        <w:softHyphen/>
        <w:t>ho</w:t>
        <w:softHyphen/>
        <w:t>ut do</w:t>
        <w:softHyphen/>
        <w:t>ing the sa</w:t>
        <w:softHyphen/>
        <w:t>me to the ot</w:t>
        <w:softHyphen/>
        <w:t>her-it vi</w:t>
        <w:softHyphen/>
        <w:t>ola</w:t>
        <w:softHyphen/>
        <w:t>tes con</w:t>
        <w:softHyphen/>
        <w:t>ser</w:t>
        <w:softHyphen/>
        <w:t>va</w:t>
        <w:softHyphen/>
        <w:t>ti</w:t>
        <w:softHyphen/>
        <w:t>on of energy,” he exp</w:t>
        <w:softHyphen/>
        <w:t>la</w:t>
        <w:softHyphen/>
        <w:t>ined for Hugh’s be</w:t>
        <w:softHyphen/>
        <w:t>ne</w:t>
        <w:softHyphen/>
        <w:t>fit.</w:t>
      </w:r>
    </w:p>
    <w:p>
      <w:pPr>
        <w:pStyle w:val="Normal"/>
        <w:rPr/>
      </w:pPr>
      <w:r>
        <w:rPr/>
        <w:t>    </w:t>
      </w:r>
      <w:r>
        <w:rPr/>
        <w:t>Trys’s eyes went un</w:t>
        <w:softHyphen/>
        <w:t>fo</w:t>
        <w:softHyphen/>
        <w:t>cu</w:t>
        <w:softHyphen/>
        <w:t>sed for a mo</w:t>
        <w:softHyphen/>
        <w:t>ment. “I think it har</w:t>
        <w:softHyphen/>
        <w:t>vests them as a po</w:t>
        <w:softHyphen/>
        <w:t>wer so</w:t>
        <w:softHyphen/>
        <w:t>ur</w:t>
        <w:softHyphen/>
        <w:t>ce. I’m not su</w:t>
        <w:softHyphen/>
        <w:t>re whe</w:t>
        <w:softHyphen/>
        <w:t>re it ke</w:t>
        <w:softHyphen/>
        <w:t>eps them, th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over at the Noh An</w:t>
        <w:softHyphen/>
        <w:t>gel const</w:t>
        <w:softHyphen/>
        <w:t>ruct aga</w:t>
        <w:softHyphen/>
        <w:t>in. “It se</w:t>
        <w:softHyphen/>
        <w:t>ems in</w:t>
        <w:softHyphen/>
        <w:t>te</w:t>
        <w:softHyphen/>
        <w:t>res</w:t>
        <w:softHyphen/>
        <w:t>ted in you two. What we</w:t>
        <w:softHyphen/>
        <w:t>re you tal</w:t>
        <w:softHyphen/>
        <w:t>king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Geordi flus</w:t>
        <w:softHyphen/>
        <w:t>hed as Hugh sa</w:t>
        <w:softHyphen/>
        <w:t>id, “We we</w:t>
        <w:softHyphen/>
        <w:t>re dis</w:t>
        <w:softHyphen/>
        <w:t>cus</w:t>
        <w:softHyphen/>
        <w:t>sing fa</w:t>
        <w:softHyphen/>
        <w:t>mily and re</w:t>
        <w:softHyphen/>
        <w:t>la</w:t>
        <w:softHyphen/>
        <w:t>ti</w:t>
        <w:softHyphen/>
        <w:t>ons</w:t>
        <w:softHyphen/>
        <w:t>hips.”</w:t>
      </w:r>
    </w:p>
    <w:p>
      <w:pPr>
        <w:pStyle w:val="Normal"/>
        <w:rPr/>
      </w:pPr>
      <w:r>
        <w:rPr/>
        <w:t>    “</w:t>
      </w:r>
      <w:r>
        <w:rPr/>
        <w:t>Hmm.”</w:t>
      </w:r>
    </w:p>
    <w:p>
      <w:pPr>
        <w:pStyle w:val="Normal"/>
        <w:rPr/>
      </w:pPr>
      <w:r>
        <w:rPr/>
        <w:t>    “</w:t>
      </w:r>
      <w:r>
        <w:rPr/>
        <w:t>Does that me</w:t>
        <w:softHyphen/>
        <w:t>an so</w:t>
        <w:softHyphen/>
        <w:t>met</w:t>
        <w:softHyphen/>
        <w:t>hing to you?” Ge</w:t>
        <w:softHyphen/>
        <w:t>or</w:t>
        <w:softHyphen/>
        <w:t>d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Not yet. Just ‘hmm.’” She threw him a lo</w:t>
        <w:softHyphen/>
        <w:t xml:space="preserve">ok. “Unless it was </w:t>
      </w:r>
      <w:r>
        <w:rPr>
          <w:i/>
          <w:iCs/>
        </w:rPr>
        <w:t>my</w:t>
      </w:r>
      <w:r>
        <w:rPr/>
        <w:t xml:space="preserve"> re</w:t>
        <w:softHyphen/>
        <w:t>la</w:t>
        <w:softHyphen/>
        <w:t>ti</w:t>
        <w:softHyphen/>
        <w:t>ons</w:t>
        <w:softHyphen/>
        <w:t>hips you we</w:t>
        <w:softHyphen/>
        <w:t>re tal</w:t>
        <w:softHyphen/>
        <w:t>king abo</w:t>
        <w:softHyphen/>
        <w:t>ut. Then I might ha</w:t>
        <w:softHyphen/>
        <w:t>ve a prob</w:t>
        <w:softHyphen/>
        <w:t>lem. Or you might. I ha</w:t>
        <w:softHyphen/>
        <w:t>ve eno</w:t>
        <w:softHyphen/>
        <w:t>ugh al</w:t>
        <w:softHyphen/>
        <w:t>re</w:t>
        <w:softHyphen/>
        <w:t>ady.”</w:t>
      </w:r>
    </w:p>
    <w:p>
      <w:pPr>
        <w:pStyle w:val="Normal"/>
        <w:rPr/>
      </w:pPr>
      <w:r>
        <w:rPr/>
        <w:t>    “</w:t>
      </w:r>
      <w:r>
        <w:rPr/>
        <w:t>No,” Hugh sa</w:t>
        <w:softHyphen/>
        <w:t>id. “In fact, we we</w:t>
        <w:softHyphen/>
        <w:t>re spe</w:t>
        <w:softHyphen/>
        <w:t>aking of-”</w:t>
      </w:r>
    </w:p>
    <w:p>
      <w:pPr>
        <w:pStyle w:val="Normal"/>
        <w:rPr/>
      </w:pPr>
      <w:r>
        <w:rPr/>
        <w:t>    </w:t>
      </w:r>
      <w:r>
        <w:rPr/>
        <w:t>Geordi in</w:t>
        <w:softHyphen/>
        <w:t>ter</w:t>
        <w:softHyphen/>
        <w:t>rup</w:t>
        <w:softHyphen/>
        <w:t>ted him qu</w:t>
        <w:softHyphen/>
        <w:t>ickly. “We we</w:t>
        <w:softHyphen/>
        <w:t>re spe</w:t>
        <w:softHyphen/>
        <w:t>aking in the abst</w:t>
        <w:softHyphen/>
        <w:t>ract. Just in ge</w:t>
        <w:softHyphen/>
        <w:t>ne</w:t>
        <w:softHyphen/>
        <w:t>ral terms.”</w:t>
      </w:r>
    </w:p>
    <w:p>
      <w:pPr>
        <w:pStyle w:val="Normal"/>
        <w:rPr/>
      </w:pPr>
      <w:r>
        <w:rPr/>
        <w:t>    </w:t>
      </w:r>
      <w:r>
        <w:rPr/>
        <w:t>She qu</w:t>
        <w:softHyphen/>
        <w:t>ir</w:t>
        <w:softHyphen/>
        <w:t>ked a brow at them, lo</w:t>
        <w:softHyphen/>
        <w:t>oking mo</w:t>
        <w:softHyphen/>
        <w:t>re Vul</w:t>
        <w:softHyphen/>
        <w:t>can than usu</w:t>
        <w:softHyphen/>
        <w:t>al for a mo</w:t>
        <w:softHyphen/>
        <w:t>ment. “Ye</w:t>
        <w:softHyphen/>
        <w:t>ah, right. No</w:t>
        <w:softHyphen/>
        <w:t>ne of my bu</w:t>
        <w:softHyphen/>
        <w:t>si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Hugh lo</w:t>
        <w:softHyphen/>
        <w:t>oked puz</w:t>
        <w:softHyphen/>
        <w:t>zled but let the su</w:t>
        <w:softHyphen/>
        <w:t>bj</w:t>
        <w:softHyphen/>
        <w:t>ect go, to Ge</w:t>
        <w:softHyphen/>
        <w:t>or</w:t>
        <w:softHyphen/>
        <w:t>di’s re</w:t>
        <w:softHyphen/>
        <w:t>li</w:t>
        <w:softHyphen/>
        <w:t xml:space="preserve">ef. </w:t>
      </w:r>
      <w:r>
        <w:rPr>
          <w:i/>
          <w:iCs/>
        </w:rPr>
        <w:t>Sorry, Trys,</w:t>
      </w:r>
      <w:r>
        <w:rPr/>
        <w:t xml:space="preserve"> he tho</w:t>
        <w:softHyphen/>
        <w:t xml:space="preserve">ught. </w:t>
      </w:r>
      <w:r>
        <w:rPr>
          <w:i/>
          <w:iCs/>
        </w:rPr>
        <w:t>I’d rat</w:t>
        <w:softHyphen/>
        <w:t>her not ha</w:t>
        <w:softHyphen/>
        <w:t>ve one mo</w:t>
        <w:softHyphen/>
        <w:t>re per</w:t>
        <w:softHyphen/>
        <w:t>son gos</w:t>
        <w:softHyphen/>
        <w:t>si</w:t>
        <w:softHyphen/>
        <w:t>ping over my lack of a lo</w:t>
        <w:softHyphen/>
        <w:t>ve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n his eyes went to Hugh and he re</w:t>
        <w:softHyphen/>
        <w:t>mem</w:t>
        <w:softHyphen/>
        <w:t>be</w:t>
        <w:softHyphen/>
        <w:t>red the obs</w:t>
        <w:softHyphen/>
        <w:t>tac</w:t>
        <w:softHyphen/>
        <w:t>les this man had to over</w:t>
        <w:softHyphen/>
        <w:t>co</w:t>
        <w:softHyphen/>
        <w:t>me in pur</w:t>
        <w:softHyphen/>
        <w:t>su</w:t>
        <w:softHyphen/>
        <w:t>it of a nor</w:t>
        <w:softHyphen/>
        <w:t>mal fa</w:t>
        <w:softHyphen/>
        <w:t xml:space="preserve">mily. </w:t>
      </w:r>
      <w:r>
        <w:rPr>
          <w:i/>
          <w:iCs/>
        </w:rPr>
        <w:t>So what ha</w:t>
        <w:softHyphen/>
        <w:t>ve I got to comp</w:t>
        <w:softHyphen/>
        <w:t>la</w:t>
        <w:softHyphen/>
        <w:t>in abo</w:t>
        <w:softHyphen/>
        <w:t>ut? And what the hell is hol</w:t>
        <w:softHyphen/>
        <w:t>ding me back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We ne</w:t>
        <w:softHyphen/>
        <w:t>ed to talk, Je</w:t>
        <w:softHyphen/>
        <w:t>an-Luc,” Be</w:t>
        <w:softHyphen/>
        <w:t>verly sa</w:t>
        <w:softHyphen/>
        <w:t>id as so</w:t>
        <w:softHyphen/>
        <w:t>on as they en</w:t>
        <w:softHyphen/>
        <w:t>te</w:t>
        <w:softHyphen/>
        <w:t>red the</w:t>
        <w:softHyphen/>
        <w:t>ir qu</w:t>
        <w:softHyphen/>
        <w:t>ar</w:t>
        <w:softHyphen/>
        <w:t>ters that eve</w:t>
        <w:softHyphen/>
        <w:t>ning. It was the first chan</w:t>
        <w:softHyphen/>
        <w:t>ce they’d got</w:t>
        <w:softHyphen/>
        <w:t>ten to ha</w:t>
        <w:softHyphen/>
        <w:t>ve a se</w:t>
        <w:softHyphen/>
        <w:t>ri</w:t>
        <w:softHyphen/>
        <w:t>o</w:t>
        <w:softHyphen/>
        <w:t>us, pri</w:t>
        <w:softHyphen/>
        <w:t>va</w:t>
        <w:softHyphen/>
        <w:t>te con</w:t>
        <w:softHyphen/>
        <w:t>ver</w:t>
        <w:softHyphen/>
        <w:t>sa</w:t>
        <w:softHyphen/>
        <w:t>ti</w:t>
        <w:softHyphen/>
        <w:t>on sin</w:t>
        <w:softHyphen/>
        <w:t>ce the bat</w:t>
        <w:softHyphen/>
        <w:t>tle, and the fact that he had on</w:t>
        <w:softHyphen/>
        <w:t>ce aga</w:t>
        <w:softHyphen/>
        <w:t>in de</w:t>
        <w:softHyphen/>
        <w:t>ni</w:t>
        <w:softHyphen/>
        <w:t>ed Hugh’s re</w:t>
        <w:softHyphen/>
        <w:t>qu</w:t>
        <w:softHyphen/>
        <w:t>ests for proc</w:t>
        <w:softHyphen/>
        <w:t>re</w:t>
        <w:softHyphen/>
        <w:t>ati</w:t>
        <w:softHyphen/>
        <w:t>ve as</w:t>
        <w:softHyphen/>
        <w:t>sis</w:t>
        <w:softHyphen/>
        <w:t>tan</w:t>
        <w:softHyphen/>
        <w:t>ce de</w:t>
        <w:softHyphen/>
        <w:t>man</w:t>
        <w:softHyphen/>
        <w:t>ded that they ha</w:t>
        <w:softHyphen/>
        <w:t>ve one. “Yo</w:t>
        <w:softHyphen/>
        <w:t>ur re</w:t>
        <w:softHyphen/>
        <w:t>sis</w:t>
        <w:softHyphen/>
        <w:t>tan</w:t>
        <w:softHyphen/>
        <w:t>ce to ha</w:t>
        <w:softHyphen/>
        <w:t>ving child</w:t>
        <w:softHyphen/>
        <w:t>ren has go</w:t>
        <w:softHyphen/>
        <w:t>ne be</w:t>
        <w:softHyphen/>
        <w:t>yond you and me-it’s star</w:t>
        <w:softHyphen/>
        <w:t>ting to af</w:t>
        <w:softHyphen/>
        <w:t>fect yo</w:t>
        <w:softHyphen/>
        <w:t>ur com</w:t>
        <w:softHyphen/>
        <w:t>mand de</w:t>
        <w:softHyphen/>
        <w:t>ci</w:t>
        <w:softHyphen/>
        <w:t>s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Her hus</w:t>
        <w:softHyphen/>
        <w:t>band sta</w:t>
        <w:softHyphen/>
        <w:t>red at her. “Do you deny that de</w:t>
        <w:softHyphen/>
        <w:t>fe</w:t>
        <w:softHyphen/>
        <w:t>ating the Borg is our hig</w:t>
        <w:softHyphen/>
        <w:t>hest pri</w:t>
        <w:softHyphen/>
        <w:t>ority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not. We’re do</w:t>
        <w:softHyphen/>
        <w:t>ing all we can to sol</w:t>
        <w:softHyphen/>
        <w:t>ve the mul</w:t>
        <w:softHyphen/>
        <w:t>ti</w:t>
        <w:softHyphen/>
        <w:t>vec</w:t>
        <w:softHyphen/>
        <w:t>tor agent de</w:t>
        <w:softHyphen/>
        <w:t>li</w:t>
        <w:softHyphen/>
        <w:t>very prob</w:t>
        <w:softHyphen/>
        <w:t>lem. But we ha</w:t>
        <w:softHyphen/>
        <w:t>ve a lar</w:t>
        <w:softHyphen/>
        <w:t>ge me</w:t>
        <w:softHyphen/>
        <w:t>di</w:t>
        <w:softHyphen/>
        <w:t>cal staff on this ves</w:t>
        <w:softHyphen/>
        <w:t>sel. It won’t hurt our pre</w:t>
        <w:softHyphen/>
        <w:t>pa</w:t>
        <w:softHyphen/>
        <w:t>red</w:t>
        <w:softHyphen/>
        <w:t>ness any if so</w:t>
        <w:softHyphen/>
        <w:t>me of my pe</w:t>
        <w:softHyphen/>
        <w:t>op</w:t>
        <w:softHyphen/>
        <w:t>le work with the Li</w:t>
        <w:softHyphen/>
        <w:t>be</w:t>
        <w:softHyphen/>
        <w:t>ra</w:t>
        <w:softHyphen/>
        <w:t>ted on the</w:t>
        <w:softHyphen/>
        <w:t>ir fer</w:t>
        <w:softHyphen/>
        <w:t>ti</w:t>
        <w:softHyphen/>
        <w:t>lity prob</w:t>
        <w:softHyphen/>
        <w:t>lem. If anyt</w:t>
        <w:softHyphen/>
        <w:t>hing, I think it wo</w:t>
        <w:softHyphen/>
        <w:t>uld re</w:t>
        <w:softHyphen/>
        <w:t>li</w:t>
        <w:softHyphen/>
        <w:t>eve stress among the crew if we had so</w:t>
        <w:softHyphen/>
        <w:t>met</w:t>
        <w:softHyphen/>
        <w:t>hing po</w:t>
        <w:softHyphen/>
        <w:t>si</w:t>
        <w:softHyphen/>
        <w:t>ti</w:t>
        <w:softHyphen/>
        <w:t>ve to work to</w:t>
        <w:softHyphen/>
        <w:t>ward, so</w:t>
        <w:softHyphen/>
        <w:t>met</w:t>
        <w:softHyphen/>
        <w:t>hing to gi</w:t>
        <w:softHyphen/>
        <w:t>ve us a bre</w:t>
        <w:softHyphen/>
        <w:t>ak from the ten</w:t>
        <w:softHyphen/>
        <w:t>si</w:t>
        <w:softHyphen/>
        <w:t>on of ha</w:t>
        <w:softHyphen/>
        <w:t>ving the Borg of Da</w:t>
        <w:softHyphen/>
        <w:t>moc</w:t>
        <w:softHyphen/>
        <w:t>les ho</w:t>
        <w:softHyphen/>
        <w:t>ve</w:t>
        <w:softHyphen/>
        <w:t>ring over our he</w:t>
        <w:softHyphen/>
        <w:t>ads.”</w:t>
      </w:r>
    </w:p>
    <w:p>
      <w:pPr>
        <w:pStyle w:val="Normal"/>
        <w:rPr/>
      </w:pPr>
      <w:r>
        <w:rPr/>
        <w:t>    “</w:t>
      </w:r>
      <w:r>
        <w:rPr/>
        <w:t>And you think I tab</w:t>
        <w:softHyphen/>
        <w:t>led this for per</w:t>
        <w:softHyphen/>
        <w:t>so</w:t>
        <w:softHyphen/>
        <w:t>nal re</w:t>
        <w:softHyphen/>
        <w:t>asons.”</w:t>
      </w:r>
    </w:p>
    <w:p>
      <w:pPr>
        <w:pStyle w:val="Normal"/>
        <w:rPr/>
      </w:pPr>
      <w:r>
        <w:rPr/>
        <w:t>    “</w:t>
      </w:r>
      <w:r>
        <w:rPr/>
        <w:t>You tell me. It’s not li</w:t>
        <w:softHyphen/>
        <w:t>ke you to sho</w:t>
        <w:softHyphen/>
        <w:t>ot down a me</w:t>
        <w:softHyphen/>
        <w:t>di</w:t>
        <w:softHyphen/>
        <w:t>cal pro</w:t>
        <w:softHyphen/>
        <w:t>j</w:t>
        <w:softHyphen/>
        <w:t>ect wit</w:t>
        <w:softHyphen/>
        <w:t>ho</w:t>
        <w:softHyphen/>
        <w:t>ut even con</w:t>
        <w:softHyphen/>
        <w:t>sul</w:t>
        <w:softHyphen/>
        <w:t>ting me first. For that mat</w:t>
        <w:softHyphen/>
        <w:t>ter, it’s not li</w:t>
        <w:softHyphen/>
        <w:t>ke you to ma</w:t>
        <w:softHyphen/>
        <w:t>ke any de</w:t>
        <w:softHyphen/>
        <w:t>ci</w:t>
        <w:softHyphen/>
        <w:t>si</w:t>
        <w:softHyphen/>
        <w:t>on wit</w:t>
        <w:softHyphen/>
        <w:t>ho</w:t>
        <w:softHyphen/>
        <w:t>ut lis</w:t>
        <w:softHyphen/>
        <w:t>te</w:t>
        <w:softHyphen/>
        <w:t>ning to yo</w:t>
        <w:softHyphen/>
        <w:t>ur crew’s in</w:t>
        <w:softHyphen/>
        <w:t>put.”</w:t>
      </w:r>
    </w:p>
    <w:p>
      <w:pPr>
        <w:pStyle w:val="Normal"/>
        <w:rPr/>
      </w:pPr>
      <w:r>
        <w:rPr/>
        <w:t>    “</w:t>
      </w:r>
      <w:r>
        <w:rPr/>
        <w:t>You know my re</w:t>
        <w:softHyphen/>
        <w:t>asons, Be</w:t>
        <w:softHyphen/>
        <w:t>verly. We can</w:t>
        <w:softHyphen/>
        <w:t>not re</w:t>
        <w:softHyphen/>
        <w:t>lax our gu</w:t>
        <w:softHyphen/>
        <w:t>ard whi</w:t>
        <w:softHyphen/>
        <w:t>le the Borg re</w:t>
        <w:softHyphen/>
        <w:t>ma</w:t>
        <w:softHyphen/>
        <w:t>in an im</w:t>
        <w:softHyphen/>
        <w:t>mi</w:t>
        <w:softHyphen/>
        <w:t>nent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I know yo</w:t>
        <w:softHyphen/>
        <w:t>ur re</w:t>
        <w:softHyphen/>
        <w:t>asons, Je</w:t>
        <w:softHyphen/>
        <w:t>an-Luc, and I don’t buy them. We’ve ta</w:t>
        <w:softHyphen/>
        <w:t>ken on the Borg ti</w:t>
        <w:softHyphen/>
        <w:t>me af</w:t>
        <w:softHyphen/>
        <w:t>ter ti</w:t>
        <w:softHyphen/>
        <w:t>me and won. Fi</w:t>
        <w:softHyphen/>
        <w:t>ve months ago, we be</w:t>
        <w:softHyphen/>
        <w:t>at the big</w:t>
        <w:softHyphen/>
        <w:t>gest Borg ship ever bu</w:t>
        <w:softHyphen/>
        <w:t xml:space="preserve">ilt!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s small fry next to that.”</w:t>
      </w:r>
    </w:p>
    <w:p>
      <w:pPr>
        <w:pStyle w:val="Normal"/>
        <w:rPr/>
      </w:pPr>
      <w:r>
        <w:rPr/>
        <w:t>    “</w:t>
      </w:r>
      <w:r>
        <w:rPr/>
        <w:t>We can</w:t>
        <w:softHyphen/>
        <w:t>not al</w:t>
        <w:softHyphen/>
        <w:t>low our</w:t>
        <w:softHyphen/>
        <w:t>sel</w:t>
        <w:softHyphen/>
        <w:t>ves to un</w:t>
        <w:softHyphen/>
        <w:t>de</w:t>
        <w:softHyphen/>
        <w:t>res</w:t>
        <w:softHyphen/>
        <w:t>ti</w:t>
        <w:softHyphen/>
        <w:t>ma</w:t>
        <w:softHyphen/>
        <w:t>te this enemy.”</w:t>
      </w:r>
    </w:p>
    <w:p>
      <w:pPr>
        <w:pStyle w:val="Normal"/>
        <w:rPr/>
      </w:pPr>
      <w:r>
        <w:rPr/>
        <w:t>    “</w:t>
      </w:r>
      <w:r>
        <w:rPr/>
        <w:t>I know that. But we don’t ne</w:t>
        <w:softHyphen/>
        <w:t>ed to ma</w:t>
        <w:softHyphen/>
        <w:t>ke a mons</w:t>
        <w:softHyphen/>
        <w:t>ter out of it eit</w:t>
        <w:softHyphen/>
        <w:t>her. We ha</w:t>
        <w:softHyphen/>
        <w:t>ve the best Borg-figh</w:t>
        <w:softHyphen/>
        <w:t>ting we</w:t>
        <w:softHyphen/>
        <w:t>apons ever de</w:t>
        <w:softHyphen/>
        <w:t>vi</w:t>
        <w:softHyphen/>
        <w:t>sed. We to</w:t>
        <w:softHyphen/>
        <w:t>ok them on and we held our own. And now we ha</w:t>
        <w:softHyphen/>
        <w:t>ve al</w:t>
        <w:softHyphen/>
        <w:t>li</w:t>
        <w:softHyphen/>
        <w:t>es in the fight, al</w:t>
        <w:softHyphen/>
        <w:t>li</w:t>
        <w:softHyphen/>
        <w:t>es who un</w:t>
        <w:softHyphen/>
        <w:t>ders</w:t>
        <w:softHyphen/>
        <w:t>tand the Borg even bet</w:t>
        <w:softHyphen/>
        <w:t>ter than we do and ha</w:t>
        <w:softHyphen/>
        <w:t>ve the tech</w:t>
        <w:softHyphen/>
        <w:t>no</w:t>
        <w:softHyphen/>
        <w:t>logy to match them. Of co</w:t>
        <w:softHyphen/>
        <w:t>ur</w:t>
        <w:softHyphen/>
        <w:t>se we sho</w:t>
        <w:softHyphen/>
        <w:t>uldn’t let our gu</w:t>
        <w:softHyphen/>
        <w:t>ard down too far, but isn’t it fa</w:t>
        <w:softHyphen/>
        <w:t>ir to say we’re in a re</w:t>
        <w:softHyphen/>
        <w:t>aso</w:t>
        <w:softHyphen/>
        <w:t>nably strong po</w:t>
        <w:softHyphen/>
        <w:t>si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Jean-Luc ga</w:t>
        <w:softHyphen/>
        <w:t>zed out the win</w:t>
        <w:softHyphen/>
        <w:t>dows, con</w:t>
        <w:softHyphen/>
        <w:t>si</w:t>
        <w:softHyphen/>
        <w:t>de</w:t>
        <w:softHyphen/>
        <w:t>ring her words. “I ha</w:t>
        <w:softHyphen/>
        <w:t>ve as</w:t>
        <w:softHyphen/>
        <w:t>ked myself if I’ve be</w:t>
        <w:softHyphen/>
        <w:t>en let</w:t>
        <w:softHyphen/>
        <w:t>ting my…fe</w:t>
        <w:softHyphen/>
        <w:t>ar of the Borg co</w:t>
        <w:softHyphen/>
        <w:t>lor my judg</w:t>
        <w:softHyphen/>
        <w:t>ment. I’ve be</w:t>
        <w:softHyphen/>
        <w:t>en spe</w:t>
        <w:softHyphen/>
        <w:t>aking to Co</w:t>
        <w:softHyphen/>
        <w:t>un</w:t>
        <w:softHyphen/>
        <w:t>se</w:t>
        <w:softHyphen/>
        <w:t>lor He</w:t>
        <w:softHyphen/>
        <w:t>gol abo</w:t>
        <w:softHyphen/>
        <w:t>ut it re</w:t>
        <w:softHyphen/>
        <w:t>gu</w:t>
        <w:softHyphen/>
        <w:t>larly. But I don’t be</w:t>
        <w:softHyphen/>
        <w:t>li</w:t>
        <w:softHyphen/>
        <w:t>eve that my ex</w:t>
        <w:softHyphen/>
        <w:t>pe</w:t>
        <w:softHyphen/>
        <w:t>ri</w:t>
        <w:softHyphen/>
        <w:t>en</w:t>
        <w:softHyphen/>
        <w:t>ce is comp</w:t>
        <w:softHyphen/>
        <w:t>ro</w:t>
        <w:softHyphen/>
        <w:t>mi</w:t>
        <w:softHyphen/>
        <w:t>sing my de</w:t>
        <w:softHyphen/>
        <w:t>ci</w:t>
        <w:softHyphen/>
        <w:t>si</w:t>
        <w:softHyphen/>
        <w:t>on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everly sig</w:t>
        <w:softHyphen/>
        <w:t>hed. She went over and to</w:t>
        <w:softHyphen/>
        <w:t>ok his hands in hers. “The thing is, Je</w:t>
        <w:softHyphen/>
        <w:t>an-Luc…I don’t think it’s the Borg you’re af</w:t>
        <w:softHyphen/>
        <w:t>ra</w:t>
        <w:softHyphen/>
        <w:t>id of. Not en</w:t>
        <w:softHyphen/>
        <w:t>ti</w:t>
        <w:softHyphen/>
        <w:t>rely. It fe</w:t>
        <w:softHyphen/>
        <w:t>els li</w:t>
        <w:softHyphen/>
        <w:t>ke you’re using them as, as an ex</w:t>
        <w:softHyphen/>
        <w:t>cu</w:t>
        <w:softHyphen/>
        <w:t>se to avo</w:t>
        <w:softHyphen/>
        <w:t>id ta</w:t>
        <w:softHyphen/>
        <w:t>king the plun</w:t>
        <w:softHyphen/>
        <w:t>ge and be</w:t>
        <w:softHyphen/>
        <w:t>co</w:t>
        <w:softHyphen/>
        <w:t>ming a fat</w:t>
        <w:softHyphen/>
        <w:t>her.” He lo</w:t>
        <w:softHyphen/>
        <w:t>oked away, of</w:t>
        <w:softHyphen/>
        <w:t>fe</w:t>
        <w:softHyphen/>
        <w:t>ring no reply. It was all the con</w:t>
        <w:softHyphen/>
        <w:t>fir</w:t>
        <w:softHyphen/>
        <w:t>ma</w:t>
        <w:softHyphen/>
        <w:t>ti</w:t>
        <w:softHyphen/>
        <w:t>on she ne</w:t>
        <w:softHyphen/>
        <w:t>eded. “Why, Je</w:t>
        <w:softHyphen/>
        <w:t>an-Luc? Why are you so un</w:t>
        <w:softHyphen/>
        <w:t>com</w:t>
        <w:softHyphen/>
        <w:t>for</w:t>
        <w:softHyphen/>
        <w:t>tab</w:t>
        <w:softHyphen/>
        <w:t>le with the idea of star</w:t>
        <w:softHyphen/>
        <w:t>ting a fa</w:t>
        <w:softHyphen/>
        <w:t>mily? It’s not li</w:t>
        <w:softHyphen/>
        <w:t>ke you ha</w:t>
        <w:softHyphen/>
        <w:t>ven’t do</w:t>
        <w:softHyphen/>
        <w:t>ne it be</w:t>
        <w:softHyphen/>
        <w:t>fo</w:t>
        <w:softHyphen/>
        <w:t>re-in a way. As Ka</w:t>
        <w:softHyphen/>
        <w:t>min, you had two child</w:t>
        <w:softHyphen/>
        <w:t>ren, ra</w:t>
        <w:softHyphen/>
        <w:t>ised them to adult</w:t>
        <w:softHyphen/>
        <w:t>ho</w:t>
        <w:softHyphen/>
        <w:t>od, even be</w:t>
        <w:softHyphen/>
        <w:t>ca</w:t>
        <w:softHyphen/>
        <w:t>me a grand</w:t>
        <w:softHyphen/>
        <w:t>fat</w:t>
        <w:softHyphen/>
        <w:t>her. You’ve li</w:t>
        <w:softHyphen/>
        <w:t>te</w:t>
        <w:softHyphen/>
        <w:t>ral</w:t>
        <w:softHyphen/>
        <w:t>ly had a li</w:t>
        <w:softHyphen/>
        <w:t>fe</w:t>
        <w:softHyphen/>
        <w:t>ti</w:t>
        <w:softHyphen/>
        <w:t>me of ex</w:t>
        <w:softHyphen/>
        <w:t>pe</w:t>
        <w:softHyphen/>
        <w:t>ri</w:t>
        <w:softHyphen/>
        <w:t>en</w:t>
        <w:softHyphen/>
        <w:t>ce with pa</w:t>
        <w:softHyphen/>
        <w:t>ren</w:t>
        <w:softHyphen/>
        <w:t>ting.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away. “Not my li</w:t>
        <w:softHyphen/>
        <w:t>fe</w:t>
        <w:softHyphen/>
        <w:t>ti</w:t>
        <w:softHyphen/>
        <w:t>me,” he sa</w:t>
        <w:softHyphen/>
        <w:t>id, pa</w:t>
        <w:softHyphen/>
        <w:t>cing with ner</w:t>
        <w:softHyphen/>
        <w:t>vo</w:t>
        <w:softHyphen/>
        <w:t>us in</w:t>
        <w:softHyphen/>
        <w:t>ten</w:t>
        <w:softHyphen/>
        <w:t>sity. “Ka</w:t>
        <w:softHyphen/>
        <w:t>min’s li</w:t>
        <w:softHyphen/>
        <w:t>fe</w:t>
        <w:softHyphen/>
        <w:t>ti</w:t>
        <w:softHyphen/>
        <w:t>me. Tho</w:t>
        <w:softHyphen/>
        <w:t>se me</w:t>
        <w:softHyphen/>
        <w:t>mo</w:t>
        <w:softHyphen/>
        <w:t>ri</w:t>
        <w:softHyphen/>
        <w:t>es we</w:t>
        <w:softHyphen/>
        <w:t>re not mi</w:t>
        <w:softHyphen/>
        <w:t>ne. Just a down</w:t>
        <w:softHyphen/>
        <w:t>lo</w:t>
        <w:softHyphen/>
        <w:t>ad from an ali</w:t>
        <w:softHyphen/>
        <w:t>en pro</w:t>
        <w:softHyphen/>
        <w:t>be.”</w:t>
      </w:r>
    </w:p>
    <w:p>
      <w:pPr>
        <w:pStyle w:val="Normal"/>
        <w:rPr/>
      </w:pPr>
      <w:r>
        <w:rPr/>
        <w:t>    “</w:t>
      </w:r>
      <w:r>
        <w:rPr/>
        <w:t>I don’t ne</w:t>
        <w:softHyphen/>
        <w:t>ed a re</w:t>
        <w:softHyphen/>
        <w:t>cap, Je</w:t>
        <w:softHyphen/>
        <w:t>an-Luc, I was the</w:t>
        <w:softHyphen/>
        <w:t>re. So I know how re</w:t>
        <w:softHyphen/>
        <w:t>al it all was for you. My God, you le</w:t>
        <w:softHyphen/>
        <w:t>ar</w:t>
        <w:softHyphen/>
        <w:t>ned how to play the flu</w:t>
        <w:softHyphen/>
        <w:t>te in that ot</w:t>
        <w:softHyphen/>
        <w:t>her li</w:t>
        <w:softHyphen/>
        <w:t>fe! You re</w:t>
        <w:softHyphen/>
        <w:t>ta</w:t>
        <w:softHyphen/>
        <w:t>ined that skill, a skill de</w:t>
        <w:softHyphen/>
        <w:t>ve</w:t>
        <w:softHyphen/>
        <w:t>lo</w:t>
        <w:softHyphen/>
        <w:t>ped over su</w:t>
        <w:softHyphen/>
        <w:t>bj</w:t>
        <w:softHyphen/>
        <w:t>ec</w:t>
        <w:softHyphen/>
        <w:t>ti</w:t>
        <w:softHyphen/>
        <w:t xml:space="preserve">ve </w:t>
      </w:r>
      <w:r>
        <w:rPr>
          <w:i/>
          <w:iCs/>
        </w:rPr>
        <w:t>ye</w:t>
        <w:softHyphen/>
        <w:t>ars</w:t>
      </w:r>
      <w:r>
        <w:rPr/>
        <w:t xml:space="preserve"> of prac</w:t>
        <w:softHyphen/>
        <w:t>ti</w:t>
        <w:softHyphen/>
        <w:t>ce, af</w:t>
        <w:softHyphen/>
        <w:t>ter you re</w:t>
        <w:softHyphen/>
        <w:t>co</w:t>
        <w:softHyphen/>
        <w:t>ve</w:t>
        <w:softHyphen/>
        <w:t>red. It was no me</w:t>
        <w:softHyphen/>
        <w:t>re down</w:t>
        <w:softHyphen/>
        <w:t>lo</w:t>
        <w:softHyphen/>
        <w:t>ad, Je</w:t>
        <w:softHyphen/>
        <w:t xml:space="preserve">an-Luc. You </w:t>
      </w:r>
      <w:r>
        <w:rPr>
          <w:i/>
          <w:iCs/>
        </w:rPr>
        <w:t>li</w:t>
        <w:softHyphen/>
        <w:t>ved</w:t>
      </w:r>
      <w:r>
        <w:rPr/>
        <w:t xml:space="preserve"> that li</w:t>
        <w:softHyphen/>
        <w:t>fe. You ra</w:t>
        <w:softHyphen/>
        <w:t>ised Ba</w:t>
        <w:softHyphen/>
        <w:t>tai and Me</w:t>
        <w:softHyphen/>
        <w:t>ri</w:t>
        <w:softHyphen/>
        <w:t>bor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Ka</w:t>
        <w:softHyphen/>
        <w:t>min ra</w:t>
        <w:softHyphen/>
        <w:t>ised them. I may ha</w:t>
        <w:softHyphen/>
        <w:t>ve felt as tho</w:t>
        <w:softHyphen/>
        <w:t>ugh I was li</w:t>
        <w:softHyphen/>
        <w:t>ving that li</w:t>
        <w:softHyphen/>
        <w:t>fe on Ka</w:t>
        <w:softHyphen/>
        <w:t>ta</w:t>
        <w:softHyphen/>
        <w:t>an, but it was Ka</w:t>
        <w:softHyphen/>
        <w:t>min who li</w:t>
        <w:softHyphen/>
        <w:t>ved it, a tho</w:t>
        <w:softHyphen/>
        <w:t>usand ye</w:t>
        <w:softHyphen/>
        <w:t>ars be</w:t>
        <w:softHyphen/>
        <w:t>fo</w:t>
        <w:softHyphen/>
        <w:t>re I was born. I tho</w:t>
        <w:softHyphen/>
        <w:t>ught of myself as Je</w:t>
        <w:softHyphen/>
        <w:t>an-Luc Pi</w:t>
        <w:softHyphen/>
        <w:t>card at first, tri</w:t>
        <w:softHyphen/>
        <w:t>ed to re</w:t>
        <w:softHyphen/>
        <w:t>sist the pat</w:t>
        <w:softHyphen/>
        <w:t>tern of his li</w:t>
        <w:softHyphen/>
        <w:t>fe…but even</w:t>
        <w:softHyphen/>
        <w:t>tu</w:t>
        <w:softHyphen/>
        <w:t>al</w:t>
        <w:softHyphen/>
        <w:t>ly I stop</w:t>
        <w:softHyphen/>
        <w:t>ped figh</w:t>
        <w:softHyphen/>
        <w:t>ting it, just let myself be Ka</w:t>
        <w:softHyphen/>
        <w:t>min. And I be</w:t>
        <w:softHyphen/>
        <w:t>li</w:t>
        <w:softHyphen/>
        <w:t>eve that the events I ex</w:t>
        <w:softHyphen/>
        <w:t>pe</w:t>
        <w:softHyphen/>
        <w:t>ri</w:t>
        <w:softHyphen/>
        <w:t>en</w:t>
        <w:softHyphen/>
        <w:t>ced we</w:t>
        <w:softHyphen/>
        <w:t>re the re</w:t>
        <w:softHyphen/>
        <w:t>sult of Ka</w:t>
        <w:softHyphen/>
        <w:t>min’s cho</w:t>
        <w:softHyphen/>
        <w:t>ices, not mi</w:t>
        <w:softHyphen/>
        <w:t>ne. I was just along for the r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clo</w:t>
        <w:softHyphen/>
        <w:t>ser to conf</w:t>
        <w:softHyphen/>
        <w:t>ront him. “How can you be so su</w:t>
        <w:softHyphen/>
        <w:t>re? Did it ever fe</w:t>
        <w:softHyphen/>
        <w:t>el to you that you we</w:t>
        <w:softHyphen/>
        <w:t>re out of cont</w:t>
        <w:softHyphen/>
        <w:t>rol of yo</w:t>
        <w:softHyphen/>
        <w:t>ur ac</w:t>
        <w:softHyphen/>
        <w:t>ti</w:t>
        <w:softHyphen/>
        <w:t>ons? Be</w:t>
        <w:softHyphen/>
        <w:t>ca</w:t>
        <w:softHyphen/>
        <w:t>use you ne</w:t>
        <w:softHyphen/>
        <w:t>ver told me that be</w:t>
        <w:softHyphen/>
        <w:t>f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o, it-” He fal</w:t>
        <w:softHyphen/>
        <w:t>te</w:t>
        <w:softHyphen/>
        <w:t>red. “It felt li</w:t>
        <w:softHyphen/>
        <w:t>ke I was in cont</w:t>
        <w:softHyphen/>
        <w:t>rol…but I do not be</w:t>
        <w:softHyphen/>
        <w:t>li</w:t>
        <w:softHyphen/>
        <w:t>eve that I co</w:t>
        <w:softHyphen/>
        <w:t>uld ha</w:t>
        <w:softHyphen/>
        <w:t>ve ma</w:t>
        <w:softHyphen/>
        <w:t>de tho</w:t>
        <w:softHyphen/>
        <w:t>se cho</w:t>
        <w:softHyphen/>
        <w:t>ices as suc</w:t>
        <w:softHyphen/>
        <w:t>ces</w:t>
        <w:softHyphen/>
        <w:t>sful</w:t>
        <w:softHyphen/>
        <w:t>ly as Ka</w:t>
        <w:softHyphen/>
        <w:t>min did.”</w:t>
      </w:r>
    </w:p>
    <w:p>
      <w:pPr>
        <w:pStyle w:val="Normal"/>
        <w:rPr/>
      </w:pPr>
      <w:r>
        <w:rPr/>
        <w:t>    “</w:t>
      </w:r>
      <w:r>
        <w:rPr/>
        <w:t>Why not?”</w:t>
      </w:r>
    </w:p>
    <w:p>
      <w:pPr>
        <w:pStyle w:val="Normal"/>
        <w:rPr/>
      </w:pPr>
      <w:r>
        <w:rPr/>
        <w:t>    </w:t>
      </w:r>
      <w:r>
        <w:rPr/>
        <w:t>Jean-Luc amb</w:t>
        <w:softHyphen/>
        <w:t>led over to the co</w:t>
        <w:softHyphen/>
        <w:t>uch and sat down. Be</w:t>
        <w:softHyphen/>
        <w:t>verly jo</w:t>
        <w:softHyphen/>
        <w:t>ined him, pla</w:t>
        <w:softHyphen/>
        <w:t>cing a hand on his sho</w:t>
        <w:softHyphen/>
        <w:t>ul</w:t>
        <w:softHyphen/>
        <w:t>der. “Be</w:t>
        <w:softHyphen/>
        <w:t>ca</w:t>
        <w:softHyphen/>
        <w:t>use, as you are no do</w:t>
        <w:softHyphen/>
        <w:t>ubt awa</w:t>
        <w:softHyphen/>
        <w:t>re, my ro</w:t>
        <w:softHyphen/>
        <w:t>man</w:t>
        <w:softHyphen/>
        <w:t>tic re</w:t>
        <w:softHyphen/>
        <w:t>la</w:t>
        <w:softHyphen/>
        <w:t>ti</w:t>
        <w:softHyphen/>
        <w:t>ons</w:t>
        <w:softHyphen/>
        <w:t>hips ha</w:t>
        <w:softHyphen/>
        <w:t>ve his</w:t>
        <w:softHyphen/>
        <w:t>to</w:t>
        <w:softHyphen/>
        <w:t>ri</w:t>
        <w:softHyphen/>
        <w:t>cal</w:t>
        <w:softHyphen/>
        <w:t>ly ten</w:t>
        <w:softHyphen/>
        <w:t>ded to go badly. I ha</w:t>
        <w:softHyphen/>
        <w:t>ve ne</w:t>
        <w:softHyphen/>
        <w:t>ver be</w:t>
        <w:softHyphen/>
        <w:t>en…very go</w:t>
        <w:softHyphen/>
        <w:t>od at ma</w:t>
        <w:softHyphen/>
        <w:t>king wi</w:t>
        <w:softHyphen/>
        <w:t>se cho</w:t>
        <w:softHyphen/>
        <w:t>ices with wo</w:t>
        <w:softHyphen/>
        <w:t>men, or at de</w:t>
        <w:softHyphen/>
        <w:t>aling with child</w:t>
        <w:softHyphen/>
        <w:t>ren.”</w:t>
      </w:r>
    </w:p>
    <w:p>
      <w:pPr>
        <w:pStyle w:val="Normal"/>
        <w:rPr/>
      </w:pPr>
      <w:r>
        <w:rPr/>
        <w:t>    </w:t>
      </w:r>
      <w:r>
        <w:rPr/>
        <w:t>The hand fell from his sho</w:t>
        <w:softHyphen/>
        <w:t>ul</w:t>
        <w:softHyphen/>
        <w:t>der. “Is that what you think? Do you ex</w:t>
        <w:softHyphen/>
        <w:t>pect our mar</w:t>
        <w:softHyphen/>
        <w:t>ri</w:t>
        <w:softHyphen/>
        <w:t>age to go badly?”</w:t>
      </w:r>
    </w:p>
    <w:p>
      <w:pPr>
        <w:pStyle w:val="Normal"/>
        <w:rPr/>
      </w:pPr>
      <w:r>
        <w:rPr/>
        <w:t>    “</w:t>
      </w:r>
      <w:r>
        <w:rPr/>
        <w:t>I’m not sa</w:t>
        <w:softHyphen/>
        <w:t>ying that,” he has</w:t>
        <w:softHyphen/>
        <w:t>te</w:t>
        <w:softHyphen/>
        <w:t>ned to reply. “Ho</w:t>
        <w:softHyphen/>
        <w:t>we</w:t>
        <w:softHyphen/>
        <w:t>ver…you’ll re</w:t>
        <w:softHyphen/>
        <w:t>call I on</w:t>
        <w:softHyphen/>
        <w:t>ce ex</w:t>
        <w:softHyphen/>
        <w:t>pe</w:t>
        <w:softHyphen/>
        <w:t>ri</w:t>
        <w:softHyphen/>
        <w:t>en</w:t>
        <w:softHyphen/>
        <w:t>ced an al</w:t>
        <w:softHyphen/>
        <w:t>ter</w:t>
        <w:softHyphen/>
        <w:t>na</w:t>
        <w:softHyphen/>
        <w:t>te fu</w:t>
        <w:softHyphen/>
        <w:t>tu</w:t>
        <w:softHyphen/>
        <w:t>re in which we had be</w:t>
        <w:softHyphen/>
        <w:t>en mar</w:t>
        <w:softHyphen/>
        <w:t>ri</w:t>
        <w:softHyphen/>
        <w:t>ed. And di</w:t>
        <w:softHyphen/>
        <w:t>vor</w:t>
        <w:softHyphen/>
        <w:t>ced.”</w:t>
      </w:r>
    </w:p>
    <w:p>
      <w:pPr>
        <w:pStyle w:val="Normal"/>
        <w:rPr/>
      </w:pPr>
      <w:r>
        <w:rPr/>
        <w:t>    </w:t>
      </w:r>
      <w:r>
        <w:rPr/>
        <w:t>A part of Be</w:t>
        <w:softHyphen/>
        <w:t>verly was al</w:t>
        <w:softHyphen/>
        <w:t>most amu</w:t>
        <w:softHyphen/>
        <w:t xml:space="preserve">sed. </w:t>
      </w:r>
      <w:r>
        <w:rPr>
          <w:i/>
          <w:iCs/>
        </w:rPr>
        <w:t>Si</w:t>
        <w:softHyphen/>
        <w:t>mu</w:t>
        <w:softHyphen/>
        <w:t>la</w:t>
        <w:softHyphen/>
        <w:t>ted li</w:t>
        <w:softHyphen/>
        <w:t>fe</w:t>
        <w:softHyphen/>
        <w:t>ti</w:t>
        <w:softHyphen/>
        <w:t>mes…alter</w:t>
        <w:softHyphen/>
        <w:t>na</w:t>
        <w:softHyphen/>
        <w:t>te fu</w:t>
        <w:softHyphen/>
        <w:t>tu</w:t>
        <w:softHyphen/>
        <w:t>res…Grand</w:t>
        <w:softHyphen/>
        <w:t>ma Fe</w:t>
        <w:softHyphen/>
        <w:t>li</w:t>
        <w:softHyphen/>
        <w:t>sa ne</w:t>
        <w:softHyphen/>
        <w:t>ver had talks li</w:t>
        <w:softHyphen/>
        <w:t>ke this with her hus</w:t>
        <w:softHyphen/>
        <w:t>band.</w:t>
      </w:r>
      <w:r>
        <w:rPr/>
        <w:t xml:space="preserve"> But the gre</w:t>
        <w:softHyphen/>
        <w:t>ater part of her was gro</w:t>
        <w:softHyphen/>
        <w:t>wing an</w:t>
        <w:softHyphen/>
        <w:t>no</w:t>
        <w:softHyphen/>
        <w:t>yed with her own spo</w:t>
        <w:softHyphen/>
        <w:t>use. “So? A lot of the things you saw in that fu</w:t>
        <w:softHyphen/>
        <w:t>tu</w:t>
        <w:softHyphen/>
        <w:t>re ha</w:t>
        <w:softHyphen/>
        <w:t>ve al</w:t>
        <w:softHyphen/>
        <w:t>re</w:t>
        <w:softHyphen/>
        <w:t>ady be</w:t>
        <w:softHyphen/>
        <w:t>en chan</w:t>
        <w:softHyphen/>
        <w:t>ged. Da</w:t>
        <w:softHyphen/>
        <w:t>ta’s de</w:t>
        <w:softHyphen/>
        <w:t>ad, De</w:t>
        <w:softHyphen/>
        <w:t>an</w:t>
        <w:softHyphen/>
        <w:t xml:space="preserve">na isn’t,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D was dest</w:t>
        <w:softHyphen/>
        <w:t>ro</w:t>
        <w:softHyphen/>
        <w:t>yed…it’s not li</w:t>
        <w:softHyphen/>
        <w:t>ke our di</w:t>
        <w:softHyphen/>
        <w:t>vor</w:t>
        <w:softHyphen/>
        <w:t>ce is des</w:t>
        <w:softHyphen/>
        <w:t>ti</w:t>
        <w:softHyphen/>
        <w:t>ned to co</w:t>
        <w:softHyphen/>
        <w:t>me to pass. Or do you-”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off. Her first im</w:t>
        <w:softHyphen/>
        <w:t>pul</w:t>
        <w:softHyphen/>
        <w:t>se was to fe</w:t>
        <w:softHyphen/>
        <w:t>el hurt at his lack of fa</w:t>
        <w:softHyphen/>
        <w:t>ith in the fu</w:t>
        <w:softHyphen/>
        <w:t>tu</w:t>
        <w:softHyphen/>
        <w:t>re of the</w:t>
        <w:softHyphen/>
        <w:t>ir mar</w:t>
        <w:softHyphen/>
        <w:t>ri</w:t>
        <w:softHyphen/>
        <w:t>age. But she knew him too well not to see be</w:t>
        <w:softHyphen/>
        <w:t>ne</w:t>
        <w:softHyphen/>
        <w:t>ath the sur</w:t>
        <w:softHyphen/>
        <w:t>fa</w:t>
        <w:softHyphen/>
        <w:t>ce. This, too, was just a mask for so</w:t>
        <w:softHyphen/>
        <w:t>met</w:t>
        <w:softHyphen/>
        <w:t>hing de</w:t>
        <w:softHyphen/>
        <w:t>eper-so</w:t>
        <w:softHyphen/>
        <w:t>me vul</w:t>
        <w:softHyphen/>
        <w:t>ne</w:t>
        <w:softHyphen/>
        <w:t>ra</w:t>
        <w:softHyphen/>
        <w:t>bi</w:t>
        <w:softHyphen/>
        <w:t>lity he was af</w:t>
        <w:softHyphen/>
        <w:t>ra</w:t>
        <w:softHyphen/>
        <w:t>id to own up to. “No. This is still abo</w:t>
        <w:softHyphen/>
        <w:t>ut Ka</w:t>
        <w:softHyphen/>
        <w:t>min, isn’t it?”</w:t>
      </w:r>
    </w:p>
    <w:p>
      <w:pPr>
        <w:pStyle w:val="Normal"/>
        <w:rPr/>
      </w:pPr>
      <w:r>
        <w:rPr/>
        <w:t>    </w:t>
      </w:r>
      <w:r>
        <w:rPr/>
        <w:t>His eyes met hers bri</w:t>
        <w:softHyphen/>
        <w:t>efly, fur</w:t>
        <w:softHyphen/>
        <w:t>ti</w:t>
        <w:softHyphen/>
        <w:t>vely. “What do you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I still don’t see why you’re dis</w:t>
        <w:softHyphen/>
        <w:t>tan</w:t>
        <w:softHyphen/>
        <w:t>cing yo</w:t>
        <w:softHyphen/>
        <w:t>ur</w:t>
        <w:softHyphen/>
        <w:t>self from Ka</w:t>
        <w:softHyphen/>
        <w:t>min’s me</w:t>
        <w:softHyphen/>
        <w:t>mo</w:t>
        <w:softHyphen/>
        <w:t>ri</w:t>
        <w:softHyphen/>
        <w:t>es. Why you’re so un</w:t>
        <w:softHyphen/>
        <w:t>wil</w:t>
        <w:softHyphen/>
        <w:t>ling to con</w:t>
        <w:softHyphen/>
        <w:t>si</w:t>
        <w:softHyphen/>
        <w:t>der that you, Je</w:t>
        <w:softHyphen/>
        <w:t>an-Luc Pi</w:t>
        <w:softHyphen/>
        <w:t>card, co</w:t>
        <w:softHyphen/>
        <w:t>uld ha</w:t>
        <w:softHyphen/>
        <w:t>ve ma</w:t>
        <w:softHyphen/>
        <w:t>de the de</w:t>
        <w:softHyphen/>
        <w:t>ci</w:t>
        <w:softHyphen/>
        <w:t>si</w:t>
        <w:softHyphen/>
        <w:t>ons that let you be a suc</w:t>
        <w:softHyphen/>
        <w:t>ces</w:t>
        <w:softHyphen/>
        <w:t>sful hus</w:t>
        <w:softHyphen/>
        <w:t>band and fat</w:t>
        <w:softHyphen/>
        <w:t>her for mo</w:t>
        <w:softHyphen/>
        <w:t>re than forty su</w:t>
        <w:softHyphen/>
        <w:t>bj</w:t>
        <w:softHyphen/>
        <w:t>ec</w:t>
        <w:softHyphen/>
        <w:t>ti</w:t>
        <w:softHyphen/>
        <w:t>ve ye</w:t>
        <w:softHyphen/>
        <w:t>ars. Even if you’re right, even if you we</w:t>
        <w:softHyphen/>
        <w:t>re just ac</w:t>
        <w:softHyphen/>
        <w:t>ting out Ka</w:t>
        <w:softHyphen/>
        <w:t>min’s script, you still know what went thro</w:t>
        <w:softHyphen/>
        <w:t>ugh Ka</w:t>
        <w:softHyphen/>
        <w:t>min’s he</w:t>
        <w:softHyphen/>
        <w:t>ad when he ma</w:t>
        <w:softHyphen/>
        <w:t>de tho</w:t>
        <w:softHyphen/>
        <w:t>se cho</w:t>
        <w:softHyphen/>
        <w:t>ices. You know what it fe</w:t>
        <w:softHyphen/>
        <w:t>els li</w:t>
        <w:softHyphen/>
        <w:t>ke to ha</w:t>
        <w:softHyphen/>
        <w:t>ve a son, a da</w:t>
        <w:softHyphen/>
        <w:t>ugh</w:t>
        <w:softHyphen/>
        <w:t>ter, a grand</w:t>
        <w:softHyphen/>
        <w:t>son. You know what go</w:t>
        <w:softHyphen/>
        <w:t>es in</w:t>
        <w:softHyphen/>
        <w:t>to the de</w:t>
        <w:softHyphen/>
        <w:t>ci</w:t>
        <w:softHyphen/>
        <w:t>si</w:t>
        <w:softHyphen/>
        <w:t>ons a pa</w:t>
        <w:softHyphen/>
        <w:t>rent has to ma</w:t>
        <w:softHyphen/>
        <w:t>ke. You know what it’s li</w:t>
        <w:softHyphen/>
        <w:t>ke to worry abo</w:t>
        <w:softHyphen/>
        <w:t>ut them when they get sick or scra</w:t>
        <w:softHyphen/>
        <w:t>pe the</w:t>
        <w:softHyphen/>
        <w:t>ir kne</w:t>
        <w:softHyphen/>
        <w:t>es or go off to col</w:t>
        <w:softHyphen/>
        <w:t>le</w:t>
        <w:softHyphen/>
        <w:t>ge or get en</w:t>
        <w:softHyphen/>
        <w:t>ga</w:t>
        <w:softHyphen/>
        <w:t>ged…and you know that you ha</w:t>
        <w:softHyphen/>
        <w:t>ve to gi</w:t>
        <w:softHyphen/>
        <w:t>ve them the</w:t>
        <w:softHyphen/>
        <w:t>ir fre</w:t>
        <w:softHyphen/>
        <w:t>edom any</w:t>
        <w:softHyphen/>
        <w:t>way. And you know that it’s all worth it,” she sa</w:t>
        <w:softHyphen/>
        <w:t>id, her vo</w:t>
        <w:softHyphen/>
        <w:t>ice sha</w:t>
        <w:softHyphen/>
        <w:t>king with emo</w:t>
        <w:softHyphen/>
        <w:t>ti</w:t>
        <w:softHyphen/>
        <w:t>on, “be</w:t>
        <w:softHyphen/>
        <w:t>ca</w:t>
        <w:softHyphen/>
        <w:t>use of how pro</w:t>
        <w:softHyphen/>
        <w:t>ud they ma</w:t>
        <w:softHyphen/>
        <w:t>ke you fe</w:t>
        <w:softHyphen/>
        <w:t>el to be a part of the</w:t>
        <w:softHyphen/>
        <w:t>ir li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Yes.” Je</w:t>
        <w:softHyphen/>
        <w:t>an-Luc was we</w:t>
        <w:softHyphen/>
        <w:t>eping now, his vo</w:t>
        <w:softHyphen/>
        <w:t>ice ro</w:t>
        <w:softHyphen/>
        <w:t>ugh, and she re</w:t>
        <w:softHyphen/>
        <w:t>ali</w:t>
        <w:softHyphen/>
        <w:t>zed her words we</w:t>
        <w:softHyphen/>
        <w:t>re hur</w:t>
        <w:softHyphen/>
        <w:t>ting him. “Yes, I know all that, Be</w:t>
        <w:softHyphen/>
        <w:t>verly. I know what it fe</w:t>
        <w:softHyphen/>
        <w:t>els li</w:t>
        <w:softHyphen/>
        <w:t>ke to lo</w:t>
        <w:softHyphen/>
        <w:t>ve my child</w:t>
        <w:softHyphen/>
        <w:t>ren. But can you ima</w:t>
        <w:softHyphen/>
        <w:t>gi</w:t>
        <w:softHyphen/>
        <w:t>ne what it fe</w:t>
        <w:softHyphen/>
        <w:t>els li</w:t>
        <w:softHyphen/>
        <w:t>ke…to wa</w:t>
        <w:softHyphen/>
        <w:t>ke up…and dis</w:t>
        <w:softHyphen/>
        <w:t>co</w:t>
        <w:softHyphen/>
        <w:t>ver bet</w:t>
        <w:softHyphen/>
        <w:t>we</w:t>
        <w:softHyphen/>
        <w:t>en one bre</w:t>
        <w:softHyphen/>
        <w:t>ath and the next…that yo</w:t>
        <w:softHyphen/>
        <w:t>ur child</w:t>
        <w:softHyphen/>
        <w:t>ren and the</w:t>
        <w:softHyphen/>
        <w:t>ir child</w:t>
        <w:softHyphen/>
        <w:t>ren, yo</w:t>
        <w:softHyphen/>
        <w:t>ur own flesh and blo</w:t>
        <w:softHyphen/>
        <w:t>od and fu</w:t>
        <w:softHyphen/>
        <w:t>tu</w:t>
        <w:softHyphen/>
        <w:t xml:space="preserve">re…that they all </w:t>
      </w:r>
      <w:r>
        <w:rPr>
          <w:i/>
          <w:iCs/>
        </w:rPr>
        <w:t>di</w:t>
        <w:softHyphen/>
        <w:t>ed</w:t>
      </w:r>
      <w:r>
        <w:rPr/>
        <w:t xml:space="preserve"> a tho</w:t>
        <w:softHyphen/>
        <w:t>usand ye</w:t>
        <w:softHyphen/>
        <w:t>ars in the past? That you’ll ne</w:t>
        <w:softHyphen/>
        <w:t>ver, ever see them aga</w:t>
        <w:softHyphen/>
        <w:t>in? Can you ima</w:t>
        <w:softHyphen/>
        <w:t>gi</w:t>
        <w:softHyphen/>
        <w:t>ne, Be</w:t>
        <w:softHyphen/>
        <w:t>verly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’ve be</w:t>
        <w:softHyphen/>
        <w:t>en a fo</w:t>
        <w:softHyphen/>
        <w:t>ol,</w:t>
      </w:r>
      <w:r>
        <w:rPr/>
        <w:t xml:space="preserve"> she told her</w:t>
        <w:softHyphen/>
        <w:t>self as she to</w:t>
        <w:softHyphen/>
        <w:t>ok him in her arms and let him sob in</w:t>
        <w:softHyphen/>
        <w:t>to her sho</w:t>
        <w:softHyphen/>
        <w:t>ul</w:t>
        <w:softHyphen/>
        <w:t>der, com</w:t>
        <w:softHyphen/>
        <w:t>for</w:t>
        <w:softHyphen/>
        <w:t>ting him as he sho</w:t>
        <w:softHyphen/>
        <w:t>ok with a gri</w:t>
        <w:softHyphen/>
        <w:t>ef that he’d kept bu</w:t>
        <w:softHyphen/>
        <w:t>ri</w:t>
        <w:softHyphen/>
        <w:t>ed for twel</w:t>
        <w:softHyphen/>
        <w:t>ve ye</w:t>
        <w:softHyphen/>
        <w:t>ars. “Ba</w:t>
        <w:softHyphen/>
        <w:t>tai,” he gas</w:t>
        <w:softHyphen/>
        <w:t>ped. “Me</w:t>
        <w:softHyphen/>
        <w:t>ri</w:t>
        <w:softHyphen/>
        <w:t>bor…my be</w:t>
        <w:softHyphen/>
        <w:t>a</w:t>
        <w:softHyphen/>
        <w:t>uti</w:t>
        <w:softHyphen/>
        <w:t>ful girl. I l-lo</w:t>
        <w:softHyphen/>
        <w:t>ved you s-so much… And lit</w:t>
        <w:softHyphen/>
        <w:t>tle Ka</w:t>
        <w:softHyphen/>
        <w:t>mie,” he ad</w:t>
        <w:softHyphen/>
        <w:t>ded, sha</w:t>
        <w:softHyphen/>
        <w:t>king his he</w:t>
        <w:softHyphen/>
        <w:t>ad. “So un</w:t>
        <w:softHyphen/>
        <w:t>fa</w:t>
        <w:softHyphen/>
        <w:t>ir. My grand</w:t>
        <w:softHyphen/>
        <w:t>son ne</w:t>
        <w:softHyphen/>
        <w:t>ver got to grow up…to find out who he wo</w:t>
        <w:softHyphen/>
        <w:t>uld be. I ne</w:t>
        <w:softHyphen/>
        <w:t>ver…I ne</w:t>
        <w:softHyphen/>
        <w:t>ver had the chan</w:t>
        <w:softHyphen/>
        <w:t>ce…”</w:t>
      </w:r>
    </w:p>
    <w:p>
      <w:pPr>
        <w:pStyle w:val="Normal"/>
        <w:rPr/>
      </w:pPr>
      <w:r>
        <w:rPr/>
        <w:t>    </w:t>
      </w:r>
      <w:r>
        <w:rPr/>
        <w:t>The words stop</w:t>
        <w:softHyphen/>
        <w:t>ped co</w:t>
        <w:softHyphen/>
        <w:t>ming, and she simply held him for a lo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Finally, he stra</w:t>
        <w:softHyphen/>
        <w:t>igh</w:t>
        <w:softHyphen/>
        <w:t>te</w:t>
        <w:softHyphen/>
        <w:t>ned and com</w:t>
        <w:softHyphen/>
        <w:t>po</w:t>
        <w:softHyphen/>
        <w:t>sed him</w:t>
        <w:softHyphen/>
        <w:t>self, and Be</w:t>
        <w:softHyphen/>
        <w:t>verly fo</w:t>
        <w:softHyphen/>
        <w:t>und her</w:t>
        <w:softHyphen/>
        <w:t>self to</w:t>
        <w:softHyphen/>
        <w:t>uc</w:t>
        <w:softHyphen/>
        <w:t>hed that he wo</w:t>
        <w:softHyphen/>
        <w:t>uld ent</w:t>
        <w:softHyphen/>
        <w:t>rust her with such a vul</w:t>
        <w:softHyphen/>
        <w:t>ne</w:t>
        <w:softHyphen/>
        <w:t>rab</w:t>
        <w:softHyphen/>
        <w:t>le mo</w:t>
        <w:softHyphen/>
        <w:t>ment. “Thank you, Be</w:t>
        <w:softHyphen/>
        <w:t>verly,” he sa</w:t>
        <w:softHyphen/>
        <w:t>id. “I ne</w:t>
        <w:softHyphen/>
        <w:t>ver…I ne</w:t>
        <w:softHyphen/>
        <w:t>ver let myself conf</w:t>
        <w:softHyphen/>
        <w:t>ront this. It was just too much…so I bu</w:t>
        <w:softHyphen/>
        <w:t>ri</w:t>
        <w:softHyphen/>
        <w:t>ed it away. Tri</w:t>
        <w:softHyphen/>
        <w:t>ed to con</w:t>
        <w:softHyphen/>
        <w:t>vin</w:t>
        <w:softHyphen/>
        <w:t>ce myself…it was anot</w:t>
        <w:softHyphen/>
        <w:t>her man’s li</w:t>
        <w:softHyphen/>
        <w:t>fe. His fa</w:t>
        <w:softHyphen/>
        <w:t>mily, his lo</w:t>
        <w:softHyphen/>
        <w:t>ves. That I was just a spec</w:t>
        <w:softHyphen/>
        <w:t>ta</w:t>
        <w:softHyphen/>
        <w:t>tor…mo</w:t>
        <w:softHyphen/>
        <w:t>ved as I might be by a ho</w:t>
        <w:softHyphen/>
        <w:t>lo</w:t>
        <w:softHyphen/>
        <w:t>no</w:t>
        <w:softHyphen/>
        <w:t>vel, but ab</w:t>
        <w:softHyphen/>
        <w:t>le to step out of it and re</w:t>
        <w:softHyphen/>
        <w:t>su</w:t>
        <w:softHyphen/>
        <w:t>me my own li</w:t>
        <w:softHyphen/>
        <w:t>fe. It hel</w:t>
        <w:softHyphen/>
        <w:t>ped that, in re</w:t>
        <w:softHyphen/>
        <w:t>ality, my own me</w:t>
        <w:softHyphen/>
        <w:t>mo</w:t>
        <w:softHyphen/>
        <w:t>ri</w:t>
        <w:softHyphen/>
        <w:t>es we</w:t>
        <w:softHyphen/>
        <w:t>re still fresh and im</w:t>
        <w:softHyphen/>
        <w:t>me</w:t>
        <w:softHyphen/>
        <w:t>di</w:t>
        <w:softHyphen/>
        <w:t>ate, not worn away by the ac</w:t>
        <w:softHyphen/>
        <w:t>ti</w:t>
        <w:softHyphen/>
        <w:t>ons of ti</w:t>
        <w:softHyphen/>
        <w:t>me upon the bra</w:t>
        <w:softHyphen/>
        <w:t>in. So I was ab</w:t>
        <w:softHyphen/>
        <w:t>le to step back in</w:t>
        <w:softHyphen/>
        <w:t>to be</w:t>
        <w:softHyphen/>
        <w:t>ing Je</w:t>
        <w:softHyphen/>
        <w:t>an-Luc Pi</w:t>
        <w:softHyphen/>
        <w:t>card fa</w:t>
        <w:softHyphen/>
        <w:t>irly qu</w:t>
        <w:softHyphen/>
        <w:t>ickly, and dis</w:t>
        <w:softHyphen/>
        <w:t>tan</w:t>
        <w:softHyphen/>
        <w:t>cing myself from Ka</w:t>
        <w:softHyphen/>
        <w:t>min’s me</w:t>
        <w:softHyphen/>
        <w:t>mo</w:t>
        <w:softHyphen/>
        <w:t>ri</w:t>
        <w:softHyphen/>
        <w:t>es ma</w:t>
        <w:softHyphen/>
        <w:t>de it easi</w:t>
        <w:softHyphen/>
        <w:t>er to do that. But mo</w:t>
        <w:softHyphen/>
        <w:t>re than that, it was…” He lo</w:t>
        <w:softHyphen/>
        <w:t>oked in</w:t>
        <w:softHyphen/>
        <w:t>ward, se</w:t>
        <w:softHyphen/>
        <w:t>e</w:t>
        <w:softHyphen/>
        <w:t>ing him</w:t>
        <w:softHyphen/>
        <w:t>self in a new light. “It was the only way I co</w:t>
        <w:softHyphen/>
        <w:t>uld co</w:t>
        <w:softHyphen/>
        <w:t>pe with the loss. I co</w:t>
        <w:softHyphen/>
        <w:t>uldn’t let myself fa</w:t>
        <w:softHyphen/>
        <w:t>ce the re</w:t>
        <w:softHyphen/>
        <w:t>ality of that gri</w:t>
        <w:softHyphen/>
        <w:t>ef.”</w:t>
      </w:r>
    </w:p>
    <w:p>
      <w:pPr>
        <w:pStyle w:val="Normal"/>
        <w:rPr/>
      </w:pPr>
      <w:r>
        <w:rPr/>
        <w:t>    “</w:t>
      </w:r>
      <w:r>
        <w:rPr/>
        <w:t>But that gri</w:t>
        <w:softHyphen/>
        <w:t>ef has still be</w:t>
        <w:softHyphen/>
        <w:t>en a part of you,” Be</w:t>
        <w:softHyphen/>
        <w:t>verly sa</w:t>
        <w:softHyphen/>
        <w:t>id, un</w:t>
        <w:softHyphen/>
        <w:t>ders</w:t>
        <w:softHyphen/>
        <w:t>tan</w:t>
        <w:softHyphen/>
        <w:t>ding. “The tho</w:t>
        <w:softHyphen/>
        <w:t>ught of ha</w:t>
        <w:softHyphen/>
        <w:t>ving child</w:t>
        <w:softHyphen/>
        <w:t>ren…aga</w:t>
        <w:softHyphen/>
        <w:t>in…it was a re</w:t>
        <w:softHyphen/>
        <w:t>min</w:t>
        <w:softHyphen/>
        <w:t>der of so</w:t>
        <w:softHyphen/>
        <w:t>met</w:t>
        <w:softHyphen/>
        <w:t>hing you co</w:t>
        <w:softHyphen/>
        <w:t>uldn’t be</w:t>
        <w:softHyphen/>
        <w:t>ar to conf</w:t>
        <w:softHyphen/>
        <w:t>ront.”</w:t>
      </w:r>
    </w:p>
    <w:p>
      <w:pPr>
        <w:pStyle w:val="Normal"/>
        <w:rPr/>
      </w:pPr>
      <w:r>
        <w:rPr/>
        <w:t>    “</w:t>
      </w:r>
      <w:r>
        <w:rPr/>
        <w:t>It’s mo</w:t>
        <w:softHyphen/>
        <w:t>re than that,” he told her. “I tho</w:t>
        <w:softHyphen/>
        <w:t>ught I was re</w:t>
        <w:softHyphen/>
        <w:t>ady. Eno</w:t>
        <w:softHyphen/>
        <w:t>ugh ti</w:t>
        <w:softHyphen/>
        <w:t>me had pas</w:t>
        <w:softHyphen/>
        <w:t>sed…I’d bu</w:t>
        <w:softHyphen/>
        <w:t>ri</w:t>
        <w:softHyphen/>
        <w:t>ed this de</w:t>
        <w:softHyphen/>
        <w:t>eply eno</w:t>
        <w:softHyphen/>
        <w:t>ugh…that I tho</w:t>
        <w:softHyphen/>
        <w:t>ught I was re</w:t>
        <w:softHyphen/>
        <w:t>ady to talk abo</w:t>
        <w:softHyphen/>
        <w:t>ut ha</w:t>
        <w:softHyphen/>
        <w:t>ving child</w:t>
        <w:softHyphen/>
        <w:t>ren. But then the news of the Borg ca</w:t>
        <w:softHyphen/>
        <w:t>me, and…” He sho</w:t>
        <w:softHyphen/>
        <w:t>ok his he</w:t>
        <w:softHyphen/>
        <w:t>ad. “How can I risk go</w:t>
        <w:softHyphen/>
        <w:t>ing thro</w:t>
        <w:softHyphen/>
        <w:t>ugh that aga</w:t>
        <w:softHyphen/>
        <w:t>in? How can I let myself lo</w:t>
        <w:softHyphen/>
        <w:t>ve a son or a da</w:t>
        <w:softHyphen/>
        <w:t>ugh</w:t>
        <w:softHyphen/>
        <w:t>ter when I might ha</w:t>
        <w:softHyphen/>
        <w:t>ve to lo</w:t>
        <w:softHyphen/>
        <w:t>se them?”</w:t>
      </w:r>
    </w:p>
    <w:p>
      <w:pPr>
        <w:pStyle w:val="Normal"/>
        <w:rPr/>
      </w:pPr>
      <w:r>
        <w:rPr/>
        <w:t>    </w:t>
      </w:r>
      <w:r>
        <w:rPr/>
        <w:t>Beverly clo</w:t>
        <w:softHyphen/>
        <w:t>sed her eyes tightly, her tho</w:t>
        <w:softHyphen/>
        <w:t>ughts brus</w:t>
        <w:softHyphen/>
        <w:t>hing aga</w:t>
        <w:softHyphen/>
        <w:t>inst the gri</w:t>
        <w:softHyphen/>
        <w:t>ef that was al</w:t>
        <w:softHyphen/>
        <w:t>ways the</w:t>
        <w:softHyphen/>
        <w:t>re be</w:t>
        <w:softHyphen/>
        <w:t>low the sur</w:t>
        <w:softHyphen/>
        <w:t>fa</w:t>
        <w:softHyphen/>
        <w:t>ce, even af</w:t>
        <w:softHyphen/>
        <w:t>ter ne</w:t>
        <w:softHyphen/>
        <w:t>arly a qu</w:t>
        <w:softHyphen/>
        <w:t>ar</w:t>
        <w:softHyphen/>
        <w:t>ter cen</w:t>
        <w:softHyphen/>
        <w:t xml:space="preserve">tury. </w:t>
      </w:r>
      <w:r>
        <w:rPr>
          <w:i/>
          <w:iCs/>
        </w:rPr>
        <w:t>Jack…</w:t>
      </w:r>
    </w:p>
    <w:p>
      <w:pPr>
        <w:pStyle w:val="Normal"/>
        <w:rPr/>
      </w:pPr>
      <w:r>
        <w:rPr/>
        <w:t>    </w:t>
      </w:r>
      <w:r>
        <w:rPr/>
        <w:t>She met his eyes aga</w:t>
        <w:softHyphen/>
        <w:t>in. “Je</w:t>
        <w:softHyphen/>
        <w:t>an-Luc, if the</w:t>
        <w:softHyphen/>
        <w:t>re’s one thing I’ve le</w:t>
        <w:softHyphen/>
        <w:t>ar</w:t>
        <w:softHyphen/>
        <w:t>ned, it’s that the me</w:t>
        <w:softHyphen/>
        <w:t>mo</w:t>
        <w:softHyphen/>
        <w:t>ri</w:t>
        <w:softHyphen/>
        <w:t>es of the fa</w:t>
        <w:softHyphen/>
        <w:t>mily we’ve lost are so</w:t>
        <w:softHyphen/>
        <w:t>met</w:t>
        <w:softHyphen/>
        <w:t>hing we sho</w:t>
        <w:softHyphen/>
        <w:t>uld emb</w:t>
        <w:softHyphen/>
        <w:t>ra</w:t>
        <w:softHyphen/>
        <w:t>ce, not run away from. Be</w:t>
        <w:softHyphen/>
        <w:t>ca</w:t>
        <w:softHyphen/>
        <w:t>use if you we</w:t>
        <w:softHyphen/>
        <w:t>re happy to</w:t>
        <w:softHyphen/>
        <w:t>get</w:t>
        <w:softHyphen/>
        <w:t>her, then the joyo</w:t>
        <w:softHyphen/>
        <w:t>us me</w:t>
        <w:softHyphen/>
        <w:t>mo</w:t>
        <w:softHyphen/>
        <w:t>ri</w:t>
        <w:softHyphen/>
        <w:t>es out</w:t>
        <w:softHyphen/>
        <w:t>num</w:t>
        <w:softHyphen/>
        <w:t>ber the sad ones. I lost a hus</w:t>
        <w:softHyphen/>
        <w:t>band. I know what that gri</w:t>
        <w:softHyphen/>
        <w:t>ef is li</w:t>
        <w:softHyphen/>
        <w:t>ke.” He tur</w:t>
        <w:softHyphen/>
        <w:t>ned away, per</w:t>
        <w:softHyphen/>
        <w:t>haps still bla</w:t>
        <w:softHyphen/>
        <w:t>ming him</w:t>
        <w:softHyphen/>
        <w:t>self for Jack’s de</w:t>
        <w:softHyphen/>
        <w:t>ath, and she put a hand on his he</w:t>
        <w:softHyphen/>
        <w:t>ad and tur</w:t>
        <w:softHyphen/>
        <w:t>ned it back to</w:t>
        <w:softHyphen/>
        <w:t>ward her. “But I mar</w:t>
        <w:softHyphen/>
        <w:t>ri</w:t>
        <w:softHyphen/>
        <w:t xml:space="preserve">ed you </w:t>
      </w:r>
      <w:r>
        <w:rPr>
          <w:i/>
          <w:iCs/>
        </w:rPr>
        <w:t>be</w:t>
        <w:softHyphen/>
        <w:t>ca</w:t>
        <w:softHyphen/>
        <w:t>use</w:t>
      </w:r>
      <w:r>
        <w:rPr/>
        <w:t xml:space="preserve"> of my me</w:t>
        <w:softHyphen/>
        <w:t>mo</w:t>
        <w:softHyphen/>
        <w:t>ri</w:t>
        <w:softHyphen/>
        <w:t>es of Jack, not in spi</w:t>
        <w:softHyphen/>
        <w:t>te of them. Be</w:t>
        <w:softHyphen/>
        <w:t>ca</w:t>
        <w:softHyphen/>
        <w:t>use I know what it’s li</w:t>
        <w:softHyphen/>
        <w:t>ke to be hap</w:t>
        <w:softHyphen/>
        <w:t>pily mar</w:t>
        <w:softHyphen/>
        <w:t>ri</w:t>
        <w:softHyphen/>
        <w:t>ed, to sha</w:t>
        <w:softHyphen/>
        <w:t>re the won</w:t>
        <w:softHyphen/>
        <w:t>ders of ha</w:t>
        <w:softHyphen/>
        <w:t>ving a child with a man I lo</w:t>
        <w:softHyphen/>
        <w:t>ve. And I knew that was worth ha</w:t>
        <w:softHyphen/>
        <w:t>ving aga</w:t>
        <w:softHyphen/>
        <w:t>in, no mat</w:t>
        <w:softHyphen/>
        <w:t>ter the risk.”</w:t>
      </w:r>
    </w:p>
    <w:p>
      <w:pPr>
        <w:pStyle w:val="Normal"/>
        <w:rPr/>
      </w:pPr>
      <w:r>
        <w:rPr/>
        <w:t>    </w:t>
      </w:r>
      <w:r>
        <w:rPr/>
        <w:t>He clas</w:t>
        <w:softHyphen/>
        <w:t>ped her hand in both of his. “I…I un</w:t>
        <w:softHyphen/>
        <w:t>ders</w:t>
        <w:softHyphen/>
        <w:t>tand, Be</w:t>
        <w:softHyphen/>
        <w:t>verly. But it’s still dif</w:t>
        <w:softHyphen/>
        <w:t>fi</w:t>
        <w:softHyphen/>
        <w:t>cult. Thin</w:t>
        <w:softHyphen/>
        <w:t>king abo</w:t>
        <w:softHyphen/>
        <w:t>ut this…it ma</w:t>
        <w:softHyphen/>
        <w:t>kes me vul</w:t>
        <w:softHyphen/>
        <w:t>ne</w:t>
        <w:softHyphen/>
        <w:t>rab</w:t>
        <w:softHyphen/>
        <w:t>le. Un</w:t>
        <w:softHyphen/>
        <w:t>su</w:t>
        <w:softHyphen/>
        <w:t>re of myself. Li</w:t>
        <w:softHyphen/>
        <w:t>te</w:t>
        <w:softHyphen/>
        <w:t>ral</w:t>
        <w:softHyphen/>
        <w:t>ly-it dred</w:t>
        <w:softHyphen/>
        <w:t>ges up me</w:t>
        <w:softHyphen/>
        <w:t>mo</w:t>
        <w:softHyphen/>
        <w:t>ri</w:t>
        <w:softHyphen/>
        <w:t>es of anot</w:t>
        <w:softHyphen/>
        <w:t>her li</w:t>
        <w:softHyphen/>
        <w:t>fe, anot</w:t>
        <w:softHyphen/>
        <w:t>her self. I can’t de</w:t>
        <w:softHyphen/>
        <w:t>al with that now, Be</w:t>
        <w:softHyphen/>
        <w:t>verly. With the Borg co</w:t>
        <w:softHyphen/>
        <w:t>ming, I ha</w:t>
        <w:softHyphen/>
        <w:t>ve to be…blo</w:t>
        <w:softHyphen/>
        <w:t>ody, bold, and re</w:t>
        <w:softHyphen/>
        <w:t>so</w:t>
        <w:softHyphen/>
        <w:t>lu</w:t>
        <w:softHyphen/>
        <w:t>te. I ha</w:t>
        <w:softHyphen/>
        <w:t>ve to be a sol</w:t>
        <w:softHyphen/>
        <w:t>di</w:t>
        <w:softHyphen/>
        <w:t>er, a com</w:t>
        <w:softHyphen/>
        <w:t>man</w:t>
        <w:softHyphen/>
        <w:t>der. I can’t af</w:t>
        <w:softHyphen/>
        <w:t>ford this vul</w:t>
        <w:softHyphen/>
        <w:t>ne</w:t>
        <w:softHyphen/>
        <w:t>ra</w:t>
        <w:softHyphen/>
        <w:t>bi</w:t>
        <w:softHyphen/>
        <w:t>lity.”</w:t>
      </w:r>
    </w:p>
    <w:p>
      <w:pPr>
        <w:pStyle w:val="Normal"/>
        <w:rPr/>
      </w:pPr>
      <w:r>
        <w:rPr/>
        <w:t>    </w:t>
      </w:r>
      <w:r>
        <w:rPr/>
        <w:t>The hell of it was, she un</w:t>
        <w:softHyphen/>
        <w:t>ders</w:t>
        <w:softHyphen/>
        <w:t>to</w:t>
        <w:softHyphen/>
        <w:t>od comp</w:t>
        <w:softHyphen/>
        <w:t>le</w:t>
        <w:softHyphen/>
        <w:t>tely. She che</w:t>
        <w:softHyphen/>
        <w:t>ris</w:t>
        <w:softHyphen/>
        <w:t>hed se</w:t>
        <w:softHyphen/>
        <w:t>e</w:t>
        <w:softHyphen/>
        <w:t>ing this gent</w:t>
        <w:softHyphen/>
        <w:t>ler, mo</w:t>
        <w:softHyphen/>
        <w:t>re fra</w:t>
        <w:softHyphen/>
        <w:t>gi</w:t>
        <w:softHyphen/>
        <w:t>le si</w:t>
        <w:softHyphen/>
        <w:t>de of him; it bro</w:t>
        <w:softHyphen/>
        <w:t>ught out her every ma</w:t>
        <w:softHyphen/>
        <w:t>ter</w:t>
        <w:softHyphen/>
        <w:t>nal ins</w:t>
        <w:softHyphen/>
        <w:t>tinct and ma</w:t>
        <w:softHyphen/>
        <w:t>de her fe</w:t>
        <w:softHyphen/>
        <w:t>el truly ne</w:t>
        <w:softHyphen/>
        <w:t>eded in a way she hadn’t be</w:t>
        <w:softHyphen/>
        <w:t>en sin</w:t>
        <w:softHyphen/>
        <w:t>ce Wes</w:t>
        <w:softHyphen/>
        <w:t>ley had be</w:t>
        <w:softHyphen/>
        <w:t>co</w:t>
        <w:softHyphen/>
        <w:t>me an en</w:t>
        <w:softHyphen/>
        <w:t>sign. But she al</w:t>
        <w:softHyphen/>
        <w:t>so un</w:t>
        <w:softHyphen/>
        <w:t>ders</w:t>
        <w:softHyphen/>
        <w:t>to</w:t>
        <w:softHyphen/>
        <w:t>od that this crew ne</w:t>
        <w:softHyphen/>
        <w:t>eded its cap</w:t>
        <w:softHyphen/>
        <w:t>ta</w:t>
        <w:softHyphen/>
        <w:t>in strong and fo</w:t>
        <w:softHyphen/>
        <w:t>cu</w:t>
        <w:softHyphen/>
        <w:t>sed in the cur</w:t>
        <w:softHyphen/>
        <w:t>rent cri</w:t>
        <w:softHyphen/>
        <w:t>sis.</w:t>
      </w:r>
    </w:p>
    <w:p>
      <w:pPr>
        <w:pStyle w:val="Normal"/>
        <w:rPr/>
      </w:pPr>
      <w:r>
        <w:rPr/>
        <w:t>    “</w:t>
      </w:r>
      <w:r>
        <w:rPr/>
        <w:t>Then it’s set</w:t>
        <w:softHyphen/>
        <w:t>tled,” she sa</w:t>
        <w:softHyphen/>
        <w:t>id. “Let’s do all we can to de</w:t>
        <w:softHyphen/>
        <w:t>fe</w:t>
        <w:softHyphen/>
        <w:t>at the Borg…to</w:t>
        <w:softHyphen/>
        <w:t>get</w:t>
        <w:softHyphen/>
        <w:t>her. And then, on</w:t>
        <w:softHyphen/>
        <w:t>ce that’s do</w:t>
        <w:softHyphen/>
        <w:t>ne…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They we</w:t>
        <w:softHyphen/>
        <w:t>re in ac</w:t>
        <w:softHyphen/>
        <w:t>cord wit</w:t>
        <w:softHyphen/>
        <w:t>ho</w:t>
        <w:softHyphen/>
        <w:t>ut words. “But in the me</w:t>
        <w:softHyphen/>
        <w:t>an</w:t>
        <w:softHyphen/>
        <w:t>ti</w:t>
        <w:softHyphen/>
        <w:t>me,” he sa</w:t>
        <w:softHyphen/>
        <w:t>id, “I think the me</w:t>
        <w:softHyphen/>
        <w:t>di</w:t>
        <w:softHyphen/>
        <w:t>cal de</w:t>
        <w:softHyphen/>
        <w:t>part</w:t>
        <w:softHyphen/>
        <w:t>ment can spa</w:t>
        <w:softHyphen/>
        <w:t>re so</w:t>
        <w:softHyphen/>
        <w:t>me ti</w:t>
        <w:softHyphen/>
        <w:t>me and re</w:t>
        <w:softHyphen/>
        <w:t>so</w:t>
        <w:softHyphen/>
        <w:t>ur</w:t>
        <w:softHyphen/>
        <w:t>ces for a pre</w:t>
        <w:softHyphen/>
        <w:t>li</w:t>
        <w:softHyphen/>
        <w:t>mi</w:t>
        <w:softHyphen/>
        <w:t>nary in</w:t>
        <w:softHyphen/>
        <w:t>ves</w:t>
        <w:softHyphen/>
        <w:t>ti</w:t>
        <w:softHyphen/>
        <w:t>ga</w:t>
        <w:softHyphen/>
        <w:t>ti</w:t>
        <w:softHyphen/>
        <w:t>on of the Li</w:t>
        <w:softHyphen/>
        <w:t>be</w:t>
        <w:softHyphen/>
        <w:t>ra</w:t>
        <w:softHyphen/>
        <w:t>ted’s fer</w:t>
        <w:softHyphen/>
        <w:t>ti</w:t>
        <w:softHyphen/>
        <w:t>lity is</w:t>
        <w:softHyphen/>
        <w:t>su</w:t>
        <w:softHyphen/>
        <w:t>es. I don’t think that will sig</w:t>
        <w:softHyphen/>
        <w:t>ni</w:t>
        <w:softHyphen/>
        <w:t>fi</w:t>
        <w:softHyphen/>
        <w:t>cantly im</w:t>
        <w:softHyphen/>
        <w:t>pact our com</w:t>
        <w:softHyphen/>
        <w:t>bat pre</w:t>
        <w:softHyphen/>
        <w:t>pa</w:t>
        <w:softHyphen/>
        <w:t>red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Suffused with warmth, she sha</w:t>
        <w:softHyphen/>
        <w:t>red it in a kiss. “Aye, aye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uinan’s pha</w:t>
        <w:softHyphen/>
        <w:t>ser grew warm in her hand as she jer</w:t>
        <w:softHyphen/>
        <w:t>ked it aro</w:t>
        <w:softHyphen/>
        <w:t>und the ro</w:t>
        <w:softHyphen/>
        <w:t>om, blas</w:t>
        <w:softHyphen/>
        <w:t>ting away tar</w:t>
        <w:softHyphen/>
        <w:t>get af</w:t>
        <w:softHyphen/>
        <w:t>ter tar</w:t>
        <w:softHyphen/>
        <w:t>get with uner</w:t>
        <w:softHyphen/>
        <w:t>ring aim. The be</w:t>
        <w:softHyphen/>
        <w:t>eps of the sco</w:t>
        <w:softHyphen/>
        <w:t>ring system blur</w:t>
        <w:softHyphen/>
        <w:t>red to</w:t>
        <w:softHyphen/>
        <w:t>get</w:t>
        <w:softHyphen/>
        <w:t>her, the com</w:t>
        <w:softHyphen/>
        <w:t>pu</w:t>
        <w:softHyphen/>
        <w:t>ter se</w:t>
        <w:softHyphen/>
        <w:t>eming to ha</w:t>
        <w:softHyphen/>
        <w:t>ve tro</w:t>
        <w:softHyphen/>
        <w:t>ub</w:t>
        <w:softHyphen/>
        <w:t>le ke</w:t>
        <w:softHyphen/>
        <w:t>eping up with the bar</w:t>
        <w:softHyphen/>
        <w:t>ra</w:t>
        <w:softHyphen/>
        <w:t>ge of blasts.</w:t>
      </w:r>
    </w:p>
    <w:p>
      <w:pPr>
        <w:pStyle w:val="Normal"/>
        <w:rPr/>
      </w:pPr>
      <w:r>
        <w:rPr/>
        <w:t>    </w:t>
      </w:r>
      <w:r>
        <w:rPr/>
        <w:t>Too so</w:t>
        <w:softHyphen/>
        <w:t>on, the last co</w:t>
        <w:softHyphen/>
        <w:t>lo</w:t>
        <w:softHyphen/>
        <w:t>red blip was ne</w:t>
        <w:softHyphen/>
        <w:t>ut</w:t>
        <w:softHyphen/>
        <w:t>ra</w:t>
        <w:softHyphen/>
        <w:t>li</w:t>
        <w:softHyphen/>
        <w:t>zed and the com</w:t>
        <w:softHyphen/>
        <w:t>pu</w:t>
        <w:softHyphen/>
        <w:t>ter an</w:t>
        <w:softHyphen/>
        <w:t>no</w:t>
        <w:softHyphen/>
        <w:t>un</w:t>
        <w:softHyphen/>
        <w:t>ced, “Ro</w:t>
        <w:softHyphen/>
        <w:t>und over. Gu</w:t>
        <w:softHyphen/>
        <w:t>inan, fifty-three, Cho</w:t>
        <w:softHyphen/>
        <w:t>ud</w:t>
        <w:softHyphen/>
        <w:t>hury, forty-se</w:t>
        <w:softHyphen/>
        <w:t>ven.”</w:t>
      </w:r>
    </w:p>
    <w:p>
      <w:pPr>
        <w:pStyle w:val="Normal"/>
        <w:rPr/>
      </w:pPr>
      <w:r>
        <w:rPr/>
        <w:t>    “</w:t>
      </w:r>
      <w:r>
        <w:rPr/>
        <w:t>Reset!” Gu</w:t>
        <w:softHyphen/>
        <w:t>inan cal</w:t>
        <w:softHyphen/>
        <w:t>led, pan</w:t>
        <w:softHyphen/>
        <w:t>ting hard.</w:t>
      </w:r>
    </w:p>
    <w:p>
      <w:pPr>
        <w:pStyle w:val="Normal"/>
        <w:rPr/>
      </w:pPr>
      <w:r>
        <w:rPr/>
        <w:t>    “</w:t>
      </w:r>
      <w:r>
        <w:rPr/>
        <w:t>Pause,” Jas</w:t>
        <w:softHyphen/>
        <w:t>min</w:t>
        <w:softHyphen/>
        <w:t>der co</w:t>
        <w:softHyphen/>
        <w:t>un</w:t>
        <w:softHyphen/>
        <w:t>te</w:t>
        <w:softHyphen/>
        <w:t>red, her own bre</w:t>
        <w:softHyphen/>
        <w:t>at</w:t>
        <w:softHyphen/>
        <w:t>hing he</w:t>
        <w:softHyphen/>
        <w:t>avy but slo</w:t>
        <w:softHyphen/>
        <w:t>wer. “Let’s ta</w:t>
        <w:softHyphen/>
        <w:t>ke a bre</w:t>
        <w:softHyphen/>
        <w:t>ak, okay?”</w:t>
      </w:r>
    </w:p>
    <w:p>
      <w:pPr>
        <w:pStyle w:val="Normal"/>
        <w:rPr/>
      </w:pPr>
      <w:r>
        <w:rPr/>
        <w:t>    “</w:t>
      </w:r>
      <w:r>
        <w:rPr/>
        <w:t>I’m not ti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She felt a warm hand on her sho</w:t>
        <w:softHyphen/>
        <w:t>ul</w:t>
        <w:softHyphen/>
        <w:t>der, cont</w:t>
        <w:softHyphen/>
        <w:t>rol</w:t>
        <w:softHyphen/>
        <w:t>led her im</w:t>
        <w:softHyphen/>
        <w:t>pul</w:t>
        <w:softHyphen/>
        <w:t>se to jump. “You’re ex</w:t>
        <w:softHyphen/>
        <w:t>ha</w:t>
        <w:softHyphen/>
        <w:t>us</w:t>
        <w:softHyphen/>
        <w:t>ted, Gu</w:t>
        <w:softHyphen/>
        <w:t>inan. You just don’t fe</w:t>
        <w:softHyphen/>
        <w:t>el it yet.”</w:t>
      </w:r>
    </w:p>
    <w:p>
      <w:pPr>
        <w:pStyle w:val="Normal"/>
        <w:rPr/>
      </w:pPr>
      <w:r>
        <w:rPr/>
        <w:t>    </w:t>
      </w:r>
      <w:r>
        <w:rPr/>
        <w:t>The bar</w:t>
        <w:softHyphen/>
        <w:t>ten</w:t>
        <w:softHyphen/>
        <w:t>der tur</w:t>
        <w:softHyphen/>
        <w:t>ned to lo</w:t>
        <w:softHyphen/>
        <w:t>ok at the se</w:t>
        <w:softHyphen/>
        <w:t>cu</w:t>
        <w:softHyphen/>
        <w:t>rity chi</w:t>
        <w:softHyphen/>
        <w:t>ef, re</w:t>
        <w:softHyphen/>
        <w:t>cog</w:t>
        <w:softHyphen/>
        <w:t>ni</w:t>
        <w:softHyphen/>
        <w:t>zing how bed</w:t>
        <w:softHyphen/>
        <w:t>rag</w:t>
        <w:softHyphen/>
        <w:t>gled with swe</w:t>
        <w:softHyphen/>
        <w:t>at the hu</w:t>
        <w:softHyphen/>
        <w:t>man wo</w:t>
        <w:softHyphen/>
        <w:t>man was. Cho</w:t>
        <w:softHyphen/>
        <w:t>ud</w:t>
        <w:softHyphen/>
        <w:t>hury was as fit as any hu</w:t>
        <w:softHyphen/>
        <w:t>ma</w:t>
        <w:softHyphen/>
        <w:t>no</w:t>
        <w:softHyphen/>
        <w:t>id Gu</w:t>
        <w:softHyphen/>
        <w:t>inan had ever met; if she lo</w:t>
        <w:softHyphen/>
        <w:t>oked that bad, how must Gu</w:t>
        <w:softHyphen/>
        <w:t>inan her</w:t>
        <w:softHyphen/>
        <w:t>self lo</w:t>
        <w:softHyphen/>
        <w:t>ok?</w:t>
      </w:r>
    </w:p>
    <w:p>
      <w:pPr>
        <w:pStyle w:val="Normal"/>
        <w:rPr/>
      </w:pPr>
      <w:r>
        <w:rPr/>
        <w:t>    </w:t>
      </w:r>
      <w:r>
        <w:rPr/>
        <w:t>She let her</w:t>
        <w:softHyphen/>
        <w:t>self slump to the flo</w:t>
        <w:softHyphen/>
        <w:t>or, and Jas</w:t>
        <w:softHyphen/>
        <w:t>min</w:t>
        <w:softHyphen/>
        <w:t>der jo</w:t>
        <w:softHyphen/>
        <w:t>ined her the</w:t>
        <w:softHyphen/>
        <w:t>re with a soft sigh of gra</w:t>
        <w:softHyphen/>
        <w:t>ti</w:t>
        <w:softHyphen/>
        <w:t>tu</w:t>
        <w:softHyphen/>
        <w:t>de. “Sorry. Got car</w:t>
        <w:softHyphen/>
        <w:t>ri</w:t>
        <w:softHyphen/>
        <w:t>ed away.”</w:t>
      </w:r>
    </w:p>
    <w:p>
      <w:pPr>
        <w:pStyle w:val="Normal"/>
        <w:rPr/>
      </w:pPr>
      <w:r>
        <w:rPr/>
        <w:t>    </w:t>
      </w:r>
      <w:r>
        <w:rPr/>
        <w:t>Jasminder stu</w:t>
        <w:softHyphen/>
        <w:t>di</w:t>
        <w:softHyphen/>
        <w:t>ed her. “Unders</w:t>
        <w:softHyphen/>
        <w:t>tan</w:t>
        <w:softHyphen/>
        <w:t>dab</w:t>
        <w:softHyphen/>
        <w:t>le…with all tho</w:t>
        <w:softHyphen/>
        <w:t>se Borg dro</w:t>
        <w:softHyphen/>
        <w:t>nes clo</w:t>
        <w:softHyphen/>
        <w:t>sing in on you.”</w:t>
      </w:r>
    </w:p>
    <w:p>
      <w:pPr>
        <w:pStyle w:val="Normal"/>
        <w:rPr/>
      </w:pPr>
      <w:r>
        <w:rPr/>
        <w:t>    </w:t>
      </w:r>
      <w:r>
        <w:rPr/>
        <w:t>Guinan win</w:t>
        <w:softHyphen/>
        <w:t>ced. “After six hund</w:t>
        <w:softHyphen/>
        <w:t>red ye</w:t>
        <w:softHyphen/>
        <w:t>ars, I tho</w:t>
        <w:softHyphen/>
        <w:t>ught I wo</w:t>
        <w:softHyphen/>
        <w:t>uldn’t be so ob</w:t>
        <w:softHyphen/>
        <w:t>vi</w:t>
        <w:softHyphen/>
        <w:t>o</w:t>
        <w:softHyphen/>
        <w:t>us any</w:t>
        <w:softHyphen/>
        <w:t>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Hey. As far as an</w:t>
        <w:softHyphen/>
        <w:t>yo</w:t>
        <w:softHyphen/>
        <w:t>ne el</w:t>
        <w:softHyphen/>
        <w:t>se can tell, you’re as co</w:t>
        <w:softHyphen/>
        <w:t>ol and enig</w:t>
        <w:softHyphen/>
        <w:t>ma</w:t>
        <w:softHyphen/>
        <w:t>tic as ever. But you can’t kid a kid</w:t>
        <w:softHyphen/>
        <w:t>der, my fri</w:t>
        <w:softHyphen/>
        <w:t>end. I know from co</w:t>
        <w:softHyphen/>
        <w:t>ol and enig</w:t>
        <w:softHyphen/>
        <w:t>ma</w:t>
        <w:softHyphen/>
        <w:t>tic.”</w:t>
      </w:r>
    </w:p>
    <w:p>
      <w:pPr>
        <w:pStyle w:val="Normal"/>
        <w:rPr/>
      </w:pPr>
      <w:r>
        <w:rPr/>
        <w:t>    </w:t>
      </w:r>
      <w:r>
        <w:rPr/>
        <w:t>Guinan chuck</w:t>
        <w:softHyphen/>
        <w:t>led at her un</w:t>
        <w:softHyphen/>
        <w:t>won</w:t>
        <w:softHyphen/>
        <w:t>ted slang. Then she grew se</w:t>
        <w:softHyphen/>
        <w:t>ri</w:t>
        <w:softHyphen/>
        <w:t>o</w:t>
        <w:softHyphen/>
        <w:t>us. “Be</w:t>
        <w:softHyphen/>
        <w:t>ing he</w:t>
        <w:softHyphen/>
        <w:t>re…fa</w:t>
        <w:softHyphen/>
        <w:t>cing the Borg aga</w:t>
        <w:softHyphen/>
        <w:t>in…it’s be</w:t>
        <w:softHyphen/>
        <w:t>en ro</w:t>
        <w:softHyphen/>
        <w:t>ugh. The mo</w:t>
        <w:softHyphen/>
        <w:t>re ti</w:t>
        <w:softHyphen/>
        <w:t>me I spend on this ship, the har</w:t>
        <w:softHyphen/>
        <w:t>der it is to let the me</w:t>
        <w:softHyphen/>
        <w:t>mo</w:t>
        <w:softHyphen/>
        <w:t>ri</w:t>
        <w:softHyphen/>
        <w:t>es stay in the past.” It felt go</w:t>
        <w:softHyphen/>
        <w:t>od to ha</w:t>
        <w:softHyphen/>
        <w:t>ve so</w:t>
        <w:softHyphen/>
        <w:t>me</w:t>
        <w:softHyphen/>
        <w:t>one she co</w:t>
        <w:softHyphen/>
        <w:t>uld un</w:t>
        <w:softHyphen/>
        <w:t>lo</w:t>
        <w:softHyphen/>
        <w:t>ad on for a chan</w:t>
        <w:softHyphen/>
        <w:t>ge. “Hell, I didn’t even ha</w:t>
        <w:softHyphen/>
        <w:t>ve the</w:t>
        <w:softHyphen/>
        <w:t>se me</w:t>
        <w:softHyphen/>
        <w:t>mo</w:t>
        <w:softHyphen/>
        <w:t>ri</w:t>
        <w:softHyphen/>
        <w:t>es a hund</w:t>
        <w:softHyphen/>
        <w:t>red ye</w:t>
        <w:softHyphen/>
        <w:t>ars ago. I was off tra</w:t>
        <w:softHyphen/>
        <w:t>ve</w:t>
        <w:softHyphen/>
        <w:t>ling when the Borg dest</w:t>
        <w:softHyphen/>
        <w:t>ro</w:t>
        <w:softHyphen/>
        <w:t>yed El-Auria. I ca</w:t>
        <w:softHyphen/>
        <w:t>me back to find…a cra</w:t>
        <w:softHyphen/>
        <w:t>te</w:t>
        <w:softHyphen/>
        <w:t>red ru</w:t>
        <w:softHyphen/>
        <w:t>in of a world, ash and smo</w:t>
        <w:softHyphen/>
        <w:t>ke cho</w:t>
        <w:softHyphen/>
        <w:t>king its air. My ho</w:t>
        <w:softHyphen/>
        <w:t>me, all our gre</w:t>
        <w:softHyphen/>
        <w:t>at land</w:t>
        <w:softHyphen/>
        <w:t>marks, go</w:t>
        <w:softHyphen/>
        <w:t>ne or dest</w:t>
        <w:softHyphen/>
        <w:t>ro</w:t>
        <w:softHyphen/>
        <w:t>yed. Not</w:t>
        <w:softHyphen/>
        <w:t>hing left but…ro</w:t>
        <w:softHyphen/>
        <w:t>ads go</w:t>
        <w:softHyphen/>
        <w:t>ing from nop</w:t>
        <w:softHyphen/>
        <w:t>la</w:t>
        <w:softHyphen/>
        <w:t>ce to now</w:t>
        <w:softHyphen/>
        <w:t>he</w:t>
        <w:softHyphen/>
        <w:t>re. I didn’t know what had hap</w:t>
        <w:softHyphen/>
        <w:t>pe</w:t>
        <w:softHyphen/>
        <w:t>ned, I was af</w:t>
        <w:softHyphen/>
        <w:t>ra</w:t>
        <w:softHyphen/>
        <w:t>id ever</w:t>
        <w:softHyphen/>
        <w:t>yo</w:t>
        <w:softHyphen/>
        <w:t>ne was go</w:t>
        <w:softHyphen/>
        <w:t>ne. That I was the only one left.</w:t>
      </w:r>
    </w:p>
    <w:p>
      <w:pPr>
        <w:pStyle w:val="Normal"/>
        <w:rPr/>
      </w:pPr>
      <w:r>
        <w:rPr/>
        <w:t>    “</w:t>
      </w:r>
      <w:r>
        <w:rPr/>
        <w:t>Then I fo</w:t>
        <w:softHyphen/>
        <w:t>und the re</w:t>
        <w:softHyphen/>
        <w:t>fu</w:t>
        <w:softHyphen/>
        <w:t>ge</w:t>
        <w:softHyphen/>
        <w:t>es and they told me. I saw re</w:t>
        <w:softHyphen/>
        <w:t>cords of the at</w:t>
        <w:softHyphen/>
        <w:t>tack, ima</w:t>
        <w:softHyphen/>
        <w:t>ges of cu</w:t>
        <w:softHyphen/>
        <w:t>bes and dro</w:t>
        <w:softHyphen/>
        <w:t>nes…just tho</w:t>
        <w:softHyphen/>
        <w:t>se we</w:t>
        <w:softHyphen/>
        <w:t>re eno</w:t>
        <w:softHyphen/>
        <w:t>ugh to gi</w:t>
        <w:softHyphen/>
        <w:t>ve me night</w:t>
        <w:softHyphen/>
        <w:t>ma</w:t>
        <w:softHyphen/>
        <w:t>res for the rest of my li</w:t>
        <w:softHyphen/>
        <w:t>fe. That and the fe</w:t>
        <w:softHyphen/>
        <w:t>ar, as we ma</w:t>
        <w:softHyphen/>
        <w:t>de our way out of the Del</w:t>
        <w:softHyphen/>
        <w:t>ta Qu</w:t>
        <w:softHyphen/>
        <w:t>ad</w:t>
        <w:softHyphen/>
        <w:t>rant-mig</w:t>
        <w:softHyphen/>
        <w:t>ra</w:t>
        <w:softHyphen/>
        <w:t>ted from world to world, ship to ship for de</w:t>
        <w:softHyphen/>
        <w:t>ca</w:t>
        <w:softHyphen/>
        <w:t>des-all the ti</w:t>
        <w:softHyphen/>
        <w:t>me af</w:t>
        <w:softHyphen/>
        <w:t>ra</w:t>
        <w:softHyphen/>
        <w:t>id that the Borg wo</w:t>
        <w:softHyphen/>
        <w:t>uld catch up with us. Ne</w:t>
        <w:softHyphen/>
        <w:t>ver kno</w:t>
        <w:softHyphen/>
        <w:t>wing for su</w:t>
        <w:softHyphen/>
        <w:t>re we we</w:t>
        <w:softHyphen/>
        <w:t>re be</w:t>
        <w:softHyphen/>
        <w:t>yond the</w:t>
        <w:softHyphen/>
        <w:t>ir re</w:t>
        <w:softHyphen/>
        <w:t>ach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de</w:t>
        <w:softHyphen/>
        <w:t>ep, shud</w:t>
        <w:softHyphen/>
        <w:t>de</w:t>
        <w:softHyphen/>
        <w:t>ring bre</w:t>
        <w:softHyphen/>
        <w:t>ath. “It wasn’t un</w:t>
        <w:softHyphen/>
        <w:t>til fif</w:t>
        <w:softHyphen/>
        <w:t>te</w:t>
        <w:softHyphen/>
        <w:t>en ye</w:t>
        <w:softHyphen/>
        <w:t>ars ago that I re</w:t>
        <w:softHyphen/>
        <w:t>al</w:t>
        <w:softHyphen/>
        <w:t>ly met the Borg. Every ti</w:t>
        <w:softHyphen/>
        <w:t>me I’ve ever ac</w:t>
        <w:softHyphen/>
        <w:t>tu</w:t>
        <w:softHyphen/>
        <w:t>al</w:t>
        <w:softHyphen/>
        <w:t>ly fa</w:t>
        <w:softHyphen/>
        <w:t>ced them, it’s be</w:t>
        <w:softHyphen/>
        <w:t>en abo</w:t>
        <w:softHyphen/>
        <w:t xml:space="preserve">ard a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Are you sa</w:t>
        <w:softHyphen/>
        <w:t>ying you don’t want to be he</w:t>
        <w:softHyphen/>
        <w:t>re?” Jas</w:t>
        <w:softHyphen/>
        <w:t>min</w:t>
        <w:softHyphen/>
        <w:t>d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Uneasy at the qu</w:t>
        <w:softHyphen/>
        <w:t>es</w:t>
        <w:softHyphen/>
        <w:t>ti</w:t>
        <w:softHyphen/>
        <w:t>on, she sa</w:t>
        <w:softHyphen/>
        <w:t>id, “Well, it hasn’t be</w:t>
        <w:softHyphen/>
        <w:t>en all bad. The</w:t>
        <w:softHyphen/>
        <w:t>re’s Hugh.”</w:t>
      </w:r>
    </w:p>
    <w:p>
      <w:pPr>
        <w:pStyle w:val="Normal"/>
        <w:rPr/>
      </w:pPr>
      <w:r>
        <w:rPr/>
        <w:t>    “</w:t>
      </w:r>
      <w:r>
        <w:rPr/>
        <w:t>Ah, yes. This is the se</w:t>
        <w:softHyphen/>
        <w:t>cond ti</w:t>
        <w:softHyphen/>
        <w:t>me you’ve met him.”</w:t>
      </w:r>
    </w:p>
    <w:p>
      <w:pPr>
        <w:pStyle w:val="Normal"/>
        <w:rPr/>
      </w:pPr>
      <w:r>
        <w:rPr/>
        <w:t>    “</w:t>
      </w:r>
      <w:r>
        <w:rPr/>
        <w:t>I was the</w:t>
        <w:softHyphen/>
        <w:t>re when we first fo</w:t>
        <w:softHyphen/>
        <w:t>und him. Ge</w:t>
        <w:softHyphen/>
        <w:t>or</w:t>
        <w:softHyphen/>
        <w:t>di re</w:t>
        <w:softHyphen/>
        <w:t>al</w:t>
        <w:softHyphen/>
        <w:t>ly con</w:t>
        <w:softHyphen/>
        <w:t>nec</w:t>
        <w:softHyphen/>
        <w:t>ted with him, ta</w:t>
        <w:softHyphen/>
        <w:t>ught him what it me</w:t>
        <w:softHyphen/>
        <w:t>ant to be an in</w:t>
        <w:softHyphen/>
        <w:t>di</w:t>
        <w:softHyphen/>
        <w:t>vi</w:t>
        <w:softHyphen/>
        <w:t>du</w:t>
        <w:softHyphen/>
        <w:t>al. He’s a spe</w:t>
        <w:softHyphen/>
        <w:t>ci</w:t>
        <w:softHyphen/>
        <w:t>al man, Ge</w:t>
        <w:softHyphen/>
        <w:t>or</w:t>
        <w:softHyphen/>
        <w:t>di. So to</w:t>
        <w:softHyphen/>
        <w:t>ugh on him</w:t>
        <w:softHyphen/>
        <w:t>self, but he al</w:t>
        <w:softHyphen/>
        <w:t>ways se</w:t>
        <w:softHyphen/>
        <w:t>es ot</w:t>
        <w:softHyphen/>
        <w:t>hers for what they co</w:t>
        <w:softHyphen/>
        <w:t>uld be and helps bring out the best in them.” She sho</w:t>
        <w:softHyphen/>
        <w:t>ok her he</w:t>
        <w:softHyphen/>
        <w:t>ad. “I only saw one of the mons</w:t>
        <w:softHyphen/>
        <w:t>ters from my night</w:t>
        <w:softHyphen/>
        <w:t>ma</w:t>
        <w:softHyphen/>
        <w:t>res, felt bet</w:t>
        <w:softHyphen/>
        <w:t>ra</w:t>
        <w:softHyphen/>
        <w:t>yed that one of my fri</w:t>
        <w:softHyphen/>
        <w:t>ends co</w:t>
        <w:softHyphen/>
        <w:t>uld sympat</w:t>
        <w:softHyphen/>
        <w:t>hi</w:t>
        <w:softHyphen/>
        <w:t xml:space="preserve">ze with such a…a </w:t>
      </w:r>
      <w:r>
        <w:rPr>
          <w:i/>
          <w:iCs/>
        </w:rPr>
        <w:t>thing.</w:t>
      </w:r>
      <w:r>
        <w:rPr/>
        <w:t xml:space="preserve"> Gi</w:t>
        <w:softHyphen/>
        <w:t>ve it a na</w:t>
        <w:softHyphen/>
        <w:t>me li</w:t>
        <w:softHyphen/>
        <w:t>ke so</w:t>
        <w:softHyphen/>
        <w:t>me kind of ho</w:t>
        <w:softHyphen/>
        <w:t>use pet. But then I went to me</w:t>
        <w:softHyphen/>
        <w:t>et him, and I saw…an in</w:t>
        <w:softHyphen/>
        <w:t>no</w:t>
        <w:softHyphen/>
        <w:t>cent. A boy. He wasn’t a mons</w:t>
        <w:softHyphen/>
        <w:t>ter, just a cog in the mac</w:t>
        <w:softHyphen/>
        <w:t>hi</w:t>
        <w:softHyphen/>
        <w:t>ne. It tur</w:t>
        <w:softHyphen/>
        <w:t>ned me right aro</w:t>
        <w:softHyphen/>
        <w:t>und.”</w:t>
      </w:r>
    </w:p>
    <w:p>
      <w:pPr>
        <w:pStyle w:val="Normal"/>
        <w:rPr/>
      </w:pPr>
      <w:r>
        <w:rPr/>
        <w:t>    “</w:t>
      </w:r>
      <w:r>
        <w:rPr/>
        <w:t>Was this be</w:t>
        <w:softHyphen/>
        <w:t>fo</w:t>
        <w:softHyphen/>
        <w:t>re or af</w:t>
        <w:softHyphen/>
        <w:t>ter Cap</w:t>
        <w:softHyphen/>
        <w:t>ta</w:t>
        <w:softHyphen/>
        <w:t>in Pi</w:t>
        <w:softHyphen/>
        <w:t>card was tur</w:t>
        <w:softHyphen/>
        <w:t>ned aro</w:t>
        <w:softHyphen/>
        <w:t>und?” Jas</w:t>
        <w:softHyphen/>
        <w:t>min</w:t>
        <w:softHyphen/>
        <w:t>der as</w:t>
        <w:softHyphen/>
        <w:t>ked with a kno</w:t>
        <w:softHyphen/>
        <w:t>wing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Guinan threw her a lo</w:t>
        <w:softHyphen/>
        <w:t>ok. “May</w:t>
        <w:softHyphen/>
        <w:t>be I ga</w:t>
        <w:softHyphen/>
        <w:t>ve the cap</w:t>
        <w:softHyphen/>
        <w:t>ta</w:t>
        <w:softHyphen/>
        <w:t>in a lit</w:t>
        <w:softHyphen/>
        <w:t>tle ad</w:t>
        <w:softHyphen/>
        <w:t>vi</w:t>
        <w:softHyphen/>
        <w:t>ce. Sug</w:t>
        <w:softHyphen/>
        <w:t>ges</w:t>
        <w:softHyphen/>
        <w:t>ted he sho</w:t>
        <w:softHyphen/>
        <w:t>uld me</w:t>
        <w:softHyphen/>
        <w:t>et Hugh, de</w:t>
        <w:softHyphen/>
        <w:t>ci</w:t>
        <w:softHyphen/>
        <w:t>de for him</w:t>
        <w:softHyphen/>
        <w:t>self. It was Hugh who con</w:t>
        <w:softHyphen/>
        <w:t>vin</w:t>
        <w:softHyphen/>
        <w:t>ced both of us.” She smi</w:t>
        <w:softHyphen/>
        <w:t>led. “It’s be</w:t>
        <w:softHyphen/>
        <w:t>en gre</w:t>
        <w:softHyphen/>
        <w:t>at to see him aga</w:t>
        <w:softHyphen/>
        <w:t>in-see how far he’s grown. He was such a fol</w:t>
        <w:softHyphen/>
        <w:t>lo</w:t>
        <w:softHyphen/>
        <w:t>wer back then. No mind of his own, no idea what he was. He just mi</w:t>
        <w:softHyphen/>
        <w:t>mic</w:t>
        <w:softHyphen/>
        <w:t>ked what was aro</w:t>
        <w:softHyphen/>
        <w:t>und him, and it was lucky for him that he en</w:t>
        <w:softHyphen/>
        <w:t>ded up sur</w:t>
        <w:softHyphen/>
        <w:t>ro</w:t>
        <w:softHyphen/>
        <w:t>un</w:t>
        <w:softHyphen/>
        <w:t>ded by in</w:t>
        <w:softHyphen/>
        <w:t>di</w:t>
        <w:softHyphen/>
        <w:t>vi</w:t>
        <w:softHyphen/>
        <w:t>du</w:t>
        <w:softHyphen/>
        <w:t>alists. But now, he knows who he is, he knows what he wants, and he’s cre</w:t>
        <w:softHyphen/>
        <w:t>ating a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 ba</w:t>
        <w:softHyphen/>
        <w:t>sed on his vi</w:t>
        <w:softHyphen/>
        <w:t>si</w:t>
        <w:softHyphen/>
        <w:t>on.” She lo</w:t>
        <w:softHyphen/>
        <w:t>oked out in</w:t>
        <w:softHyphen/>
        <w:t>to the dark</w:t>
        <w:softHyphen/>
        <w:t>ness of the pha</w:t>
        <w:softHyphen/>
        <w:t>ser ran</w:t>
        <w:softHyphen/>
        <w:t xml:space="preserve">ge. “That’s one thing the Borg will </w:t>
      </w:r>
      <w:r>
        <w:rPr>
          <w:i/>
          <w:iCs/>
        </w:rPr>
        <w:t>ne</w:t>
        <w:softHyphen/>
        <w:t>ver</w:t>
      </w:r>
      <w:r>
        <w:rPr/>
        <w:t xml:space="preserve"> un</w:t>
        <w:softHyphen/>
        <w:t>ders</w:t>
        <w:softHyphen/>
        <w:t>tand. The po</w:t>
        <w:softHyphen/>
        <w:t>wer of one per</w:t>
        <w:softHyphen/>
        <w:t>son who truly knows him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back to Jas</w:t>
        <w:softHyphen/>
        <w:t>min</w:t>
        <w:softHyphen/>
        <w:t>der, gi</w:t>
        <w:softHyphen/>
        <w:t>ving a self-effa</w:t>
        <w:softHyphen/>
        <w:t>cing smi</w:t>
        <w:softHyphen/>
        <w:t>le. “Anyway, this trip was worth it for se</w:t>
        <w:softHyphen/>
        <w:t>e</w:t>
        <w:softHyphen/>
        <w:t>ing him aga</w:t>
        <w:softHyphen/>
        <w:t>in, at le</w:t>
        <w:softHyphen/>
        <w:t>ast.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u</w:t>
        <w:softHyphen/>
        <w:t>rity chi</w:t>
        <w:softHyphen/>
        <w:t>ef re</w:t>
        <w:softHyphen/>
        <w:t>ma</w:t>
        <w:softHyphen/>
        <w:t>ined un</w:t>
        <w:softHyphen/>
        <w:t>re</w:t>
        <w:softHyphen/>
        <w:t>len</w:t>
        <w:softHyphen/>
        <w:t>ting in her subt</w:t>
        <w:softHyphen/>
        <w:t>le way. “But this isn’t whe</w:t>
        <w:softHyphen/>
        <w:t>re you’d pre</w:t>
        <w:softHyphen/>
        <w:t>fer to be right now.”</w:t>
      </w:r>
    </w:p>
    <w:p>
      <w:pPr>
        <w:pStyle w:val="Normal"/>
        <w:rPr/>
      </w:pPr>
      <w:r>
        <w:rPr/>
        <w:t>    “</w:t>
      </w:r>
      <w:r>
        <w:rPr/>
        <w:t>I’m he</w:t>
        <w:softHyphen/>
        <w:t>re be</w:t>
        <w:softHyphen/>
        <w:t>ca</w:t>
        <w:softHyphen/>
        <w:t>use I ne</w:t>
        <w:softHyphen/>
        <w:t>ed to be,” she sa</w:t>
        <w:softHyphen/>
        <w:t>id. “Pi</w:t>
        <w:softHyphen/>
        <w:t>card ne</w:t>
        <w:softHyphen/>
        <w:t>eds me now.”</w:t>
      </w:r>
    </w:p>
    <w:p>
      <w:pPr>
        <w:pStyle w:val="Normal"/>
        <w:rPr/>
      </w:pPr>
      <w:r>
        <w:rPr/>
        <w:t>    </w:t>
      </w:r>
      <w:r>
        <w:rPr/>
        <w:t>Jasminder nod</w:t>
        <w:softHyphen/>
        <w:t>ded, and Gu</w:t>
        <w:softHyphen/>
        <w:t>inan ref</w:t>
        <w:softHyphen/>
        <w:t>lec</w:t>
        <w:softHyphen/>
        <w:t>ted on what a fi</w:t>
        <w:softHyphen/>
        <w:t>ne bar</w:t>
        <w:softHyphen/>
        <w:t>ten</w:t>
        <w:softHyphen/>
        <w:t>der she wo</w:t>
        <w:softHyphen/>
        <w:t>uld ha</w:t>
        <w:softHyphen/>
        <w:t>ve ma</w:t>
        <w:softHyphen/>
        <w:t>de. “And if he didn’t ne</w:t>
        <w:softHyphen/>
        <w:t>ed you, whe</w:t>
        <w:softHyphen/>
        <w:t>re wo</w:t>
        <w:softHyphen/>
        <w:t>uld you be?”</w:t>
      </w:r>
    </w:p>
    <w:p>
      <w:pPr>
        <w:pStyle w:val="Normal"/>
        <w:rPr/>
      </w:pPr>
      <w:r>
        <w:rPr/>
        <w:t>    “</w:t>
      </w:r>
      <w:r>
        <w:rPr/>
        <w:t>I don’t know. May</w:t>
        <w:softHyphen/>
        <w:t>be…after that last Borg at</w:t>
        <w:softHyphen/>
        <w:t>tack…I ne</w:t>
        <w:softHyphen/>
        <w:t>eded him a lit</w:t>
        <w:softHyphen/>
        <w:t>tle too. We’ve al</w:t>
        <w:softHyphen/>
        <w:t>ways be</w:t>
        <w:softHyphen/>
        <w:t>en the</w:t>
        <w:softHyphen/>
        <w:t>re for each ot</w:t>
        <w:softHyphen/>
        <w:t>her when it re</w:t>
        <w:softHyphen/>
        <w:t>al</w:t>
        <w:softHyphen/>
        <w:t>ly mat</w:t>
        <w:softHyphen/>
        <w:t>te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But asi</w:t>
        <w:softHyphen/>
        <w:t>de from that, whe</w:t>
        <w:softHyphen/>
        <w:t>re wo</w:t>
        <w:softHyphen/>
        <w:t>uld you cho</w:t>
        <w:softHyphen/>
        <w:t>ose?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 “Anywhe</w:t>
        <w:softHyphen/>
        <w:t>re. So</w:t>
        <w:softHyphen/>
        <w:t>mew</w:t>
        <w:softHyphen/>
        <w:t>he</w:t>
        <w:softHyphen/>
        <w:t>re I ha</w:t>
        <w:softHyphen/>
        <w:t>ven’t be</w:t>
        <w:softHyphen/>
        <w:t>en. Tra</w:t>
        <w:softHyphen/>
        <w:t>vel has al</w:t>
        <w:softHyphen/>
        <w:t>ways be</w:t>
        <w:softHyphen/>
        <w:t>en my fa</w:t>
        <w:softHyphen/>
        <w:t>vo</w:t>
        <w:softHyphen/>
        <w:t>ri</w:t>
        <w:softHyphen/>
        <w:t>te the</w:t>
        <w:softHyphen/>
        <w:t>rapy-even be</w:t>
        <w:softHyphen/>
        <w:t>fo</w:t>
        <w:softHyphen/>
        <w:t>re I was a re</w:t>
        <w:softHyphen/>
        <w:t>fu</w:t>
        <w:softHyphen/>
        <w:t>gee.”</w:t>
      </w:r>
    </w:p>
    <w:p>
      <w:pPr>
        <w:pStyle w:val="Normal"/>
        <w:rPr/>
      </w:pPr>
      <w:r>
        <w:rPr/>
        <w:t>    </w:t>
      </w:r>
      <w:r>
        <w:rPr/>
        <w:t>The hu</w:t>
        <w:softHyphen/>
        <w:t>man wo</w:t>
        <w:softHyphen/>
        <w:t>man til</w:t>
        <w:softHyphen/>
        <w:t>ted her he</w:t>
        <w:softHyphen/>
        <w:t>ad. “Is that why you’ve had twenty-three hus</w:t>
        <w:softHyphen/>
        <w:t>bands in yo</w:t>
        <w:softHyphen/>
        <w:t>ur li</w:t>
        <w:softHyphen/>
        <w:t>fe? What is that, abo</w:t>
        <w:softHyphen/>
        <w:t>ut two de</w:t>
        <w:softHyphen/>
        <w:t>ca</w:t>
        <w:softHyphen/>
        <w:t>des per hus</w:t>
        <w:softHyphen/>
        <w:t>band?”</w:t>
      </w:r>
    </w:p>
    <w:p>
      <w:pPr>
        <w:pStyle w:val="Normal"/>
        <w:rPr/>
      </w:pPr>
      <w:r>
        <w:rPr/>
        <w:t>    “</w:t>
      </w:r>
      <w:r>
        <w:rPr/>
        <w:t>Well, so</w:t>
        <w:softHyphen/>
        <w:t>me didn’t last ne</w:t>
        <w:softHyphen/>
        <w:t>arly that long. But so</w:t>
        <w:softHyphen/>
        <w:t>me we</w:t>
        <w:softHyphen/>
        <w:t>re ke</w:t>
        <w:softHyphen/>
        <w:t>epers.” She sig</w:t>
        <w:softHyphen/>
        <w:t>hed. “I spent li</w:t>
        <w:softHyphen/>
        <w:t>fe</w:t>
        <w:softHyphen/>
        <w:t>ti</w:t>
        <w:softHyphen/>
        <w:t>mes with so</w:t>
        <w:softHyphen/>
        <w:t>me of them. Catch is, it was the</w:t>
        <w:softHyphen/>
        <w:t>ir li</w:t>
        <w:softHyphen/>
        <w:t>fe</w:t>
        <w:softHyphen/>
        <w:t>ti</w:t>
        <w:softHyphen/>
        <w:t>mes, not mi</w:t>
        <w:softHyphen/>
        <w:t>ne. So I mo</w:t>
        <w:softHyphen/>
        <w:t>ved on.”</w:t>
      </w:r>
    </w:p>
    <w:p>
      <w:pPr>
        <w:pStyle w:val="Normal"/>
        <w:rPr/>
      </w:pPr>
      <w:r>
        <w:rPr/>
        <w:t>    “</w:t>
      </w:r>
      <w:r>
        <w:rPr/>
        <w:t>But you had child</w:t>
        <w:softHyphen/>
        <w:t>ren with them, right? And grandc</w:t>
        <w:softHyphen/>
        <w:t>hild</w:t>
        <w:softHyphen/>
        <w:t>ren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 Do</w:t>
        <w:softHyphen/>
        <w:t>zens.”</w:t>
      </w:r>
    </w:p>
    <w:p>
      <w:pPr>
        <w:pStyle w:val="Normal"/>
        <w:rPr/>
      </w:pPr>
      <w:r>
        <w:rPr/>
        <w:t>    “</w:t>
      </w:r>
      <w:r>
        <w:rPr/>
        <w:t>And you enj</w:t>
        <w:softHyphen/>
        <w:t>oyed be</w:t>
        <w:softHyphen/>
        <w:t>ing a mot</w:t>
        <w:softHyphen/>
        <w:t>her?”</w:t>
      </w:r>
    </w:p>
    <w:p>
      <w:pPr>
        <w:pStyle w:val="Normal"/>
        <w:rPr/>
      </w:pPr>
      <w:r>
        <w:rPr/>
        <w:t>    </w:t>
      </w:r>
      <w:r>
        <w:rPr/>
        <w:t>Guinan pur</w:t>
        <w:softHyphen/>
        <w:t>sed her lips. “It had its ups and downs. I wasn’t al</w:t>
        <w:softHyphen/>
        <w:t>ways the gre</w:t>
        <w:softHyphen/>
        <w:t>atest at it. But yes. It me</w:t>
        <w:softHyphen/>
        <w:t>ant a lot to me.”</w:t>
      </w:r>
    </w:p>
    <w:p>
      <w:pPr>
        <w:pStyle w:val="Normal"/>
        <w:rPr/>
      </w:pPr>
      <w:r>
        <w:rPr/>
        <w:t>    “</w:t>
      </w:r>
      <w:r>
        <w:rPr/>
        <w:t>So why did you mo</w:t>
        <w:softHyphen/>
        <w:t>ve on?”</w:t>
      </w:r>
    </w:p>
    <w:p>
      <w:pPr>
        <w:pStyle w:val="Normal"/>
        <w:rPr/>
      </w:pPr>
      <w:r>
        <w:rPr/>
        <w:t>    </w:t>
      </w:r>
      <w:r>
        <w:rPr/>
        <w:t>She pon</w:t>
        <w:softHyphen/>
        <w:t>de</w:t>
        <w:softHyphen/>
        <w:t>red it. “Be</w:t>
        <w:softHyphen/>
        <w:t>ca</w:t>
        <w:softHyphen/>
        <w:t>use they’d grown up. They had li</w:t>
        <w:softHyphen/>
        <w:t>ves of the</w:t>
        <w:softHyphen/>
        <w:t>ir own to le</w:t>
        <w:softHyphen/>
        <w:t>ad. That’s the way li</w:t>
        <w:softHyphen/>
        <w:t>fe’s sup</w:t>
        <w:softHyphen/>
        <w:t>po</w:t>
        <w:softHyphen/>
        <w:t>sed to work-it mo</w:t>
        <w:softHyphen/>
        <w:t>ves on, and pe</w:t>
        <w:softHyphen/>
        <w:t>op</w:t>
        <w:softHyphen/>
        <w:t>le mo</w:t>
        <w:softHyphen/>
        <w:t>ve with it.”</w:t>
      </w:r>
    </w:p>
    <w:p>
      <w:pPr>
        <w:pStyle w:val="Normal"/>
        <w:rPr/>
      </w:pPr>
      <w:r>
        <w:rPr/>
        <w:t>    “</w:t>
      </w:r>
      <w:r>
        <w:rPr/>
        <w:t>So you did it for them.”</w:t>
      </w:r>
    </w:p>
    <w:p>
      <w:pPr>
        <w:pStyle w:val="Normal"/>
        <w:rPr/>
      </w:pPr>
      <w:r>
        <w:rPr/>
        <w:t>    “</w:t>
      </w:r>
      <w:r>
        <w:rPr/>
        <w:t>That’s right.”</w:t>
      </w:r>
    </w:p>
    <w:p>
      <w:pPr>
        <w:pStyle w:val="Normal"/>
        <w:rPr/>
      </w:pPr>
      <w:r>
        <w:rPr/>
        <w:t>    “</w:t>
      </w:r>
      <w:r>
        <w:rPr/>
        <w:t>Hmm. In ot</w:t>
        <w:softHyphen/>
        <w:t>her words, so</w:t>
        <w:softHyphen/>
        <w:t>me</w:t>
        <w:softHyphen/>
        <w:t>ti</w:t>
        <w:softHyphen/>
        <w:t>mes the best way to ta</w:t>
        <w:softHyphen/>
        <w:t>ke ca</w:t>
        <w:softHyphen/>
        <w:t>re of so</w:t>
        <w:softHyphen/>
        <w:t>me</w:t>
        <w:softHyphen/>
        <w:t>one is to let him go. So</w:t>
        <w:softHyphen/>
        <w:t>me</w:t>
        <w:softHyphen/>
        <w:t>ti</w:t>
        <w:softHyphen/>
        <w:t>mes that’s what he ne</w:t>
        <w:softHyphen/>
        <w:t>eds the most.”</w:t>
      </w:r>
    </w:p>
    <w:p>
      <w:pPr>
        <w:pStyle w:val="Normal"/>
        <w:rPr/>
      </w:pPr>
      <w:r>
        <w:rPr/>
        <w:t>    </w:t>
      </w:r>
      <w:r>
        <w:rPr/>
        <w:t>She blin</w:t>
        <w:softHyphen/>
        <w:t>ked, re</w:t>
        <w:softHyphen/>
        <w:t>ali</w:t>
        <w:softHyphen/>
        <w:t>zing that Jas</w:t>
        <w:softHyphen/>
        <w:t>min</w:t>
        <w:softHyphen/>
        <w:t>der had just used one of her own tra</w:t>
        <w:softHyphen/>
        <w:t>de</w:t>
        <w:softHyphen/>
        <w:t>mark con</w:t>
        <w:softHyphen/>
        <w:t>ver</w:t>
        <w:softHyphen/>
        <w:t>sa</w:t>
        <w:softHyphen/>
        <w:t>ti</w:t>
        <w:softHyphen/>
        <w:t>onal gam</w:t>
        <w:softHyphen/>
        <w:t>bits on her. “You’re sa</w:t>
        <w:softHyphen/>
        <w:t>ying I sho</w:t>
        <w:softHyphen/>
        <w:t>uldn’t stick aro</w:t>
        <w:softHyphen/>
        <w:t>und just be</w:t>
        <w:softHyphen/>
        <w:t>ca</w:t>
        <w:softHyphen/>
        <w:t>use Pi</w:t>
        <w:softHyphen/>
        <w:t>card ne</w:t>
        <w:softHyphen/>
        <w:t>eds me. That I ne</w:t>
        <w:softHyphen/>
        <w:t>ed to let him ma</w:t>
        <w:softHyphen/>
        <w:t>na</w:t>
        <w:softHyphen/>
        <w:t>ge on his own.”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wo</w:t>
        <w:softHyphen/>
        <w:t>man de</w:t>
        <w:softHyphen/>
        <w:t>mur</w:t>
        <w:softHyphen/>
        <w:t>red. “I wo</w:t>
        <w:softHyphen/>
        <w:t>uldn’t pre</w:t>
        <w:softHyphen/>
        <w:t>su</w:t>
        <w:softHyphen/>
        <w:t>me to ma</w:t>
        <w:softHyphen/>
        <w:t>ke that de</w:t>
        <w:softHyphen/>
        <w:t>ci</w:t>
        <w:softHyphen/>
        <w:t>si</w:t>
        <w:softHyphen/>
        <w:t>on. You sho</w:t>
        <w:softHyphen/>
        <w:t>uld stay as long as you fe</w:t>
        <w:softHyphen/>
        <w:t>el it’s ne</w:t>
        <w:softHyphen/>
        <w:t>eded.”</w:t>
      </w:r>
    </w:p>
    <w:p>
      <w:pPr>
        <w:pStyle w:val="Normal"/>
        <w:rPr/>
      </w:pPr>
      <w:r>
        <w:rPr/>
        <w:t>    </w:t>
      </w:r>
      <w:r>
        <w:rPr/>
        <w:t>Guinan stu</w:t>
        <w:softHyphen/>
        <w:t>di</w:t>
        <w:softHyphen/>
        <w:t>ed her fri</w:t>
        <w:softHyphen/>
        <w:t>end, be</w:t>
        <w:softHyphen/>
        <w:t>gin</w:t>
        <w:softHyphen/>
        <w:t>ning to won</w:t>
        <w:softHyphen/>
        <w:t>der how much she re</w:t>
        <w:softHyphen/>
        <w:t>al</w:t>
        <w:softHyphen/>
        <w:t>ly was ne</w:t>
        <w:softHyphen/>
        <w:t>eded with this wo</w:t>
        <w:softHyphen/>
        <w:t>man a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was sorry to he</w:t>
        <w:softHyphen/>
        <w:t>ar abo</w:t>
        <w:softHyphen/>
        <w:t>ut yo</w:t>
        <w:softHyphen/>
        <w:t>ur hus</w:t>
        <w:softHyphen/>
        <w:t>band.”</w:t>
      </w:r>
    </w:p>
    <w:p>
      <w:pPr>
        <w:pStyle w:val="Normal"/>
        <w:rPr/>
      </w:pPr>
      <w:r>
        <w:rPr/>
        <w:t>    “</w:t>
      </w:r>
      <w:r>
        <w:rPr/>
        <w:t>Thank you, Doc</w:t>
        <w:softHyphen/>
        <w:t>tor,” sa</w:t>
        <w:softHyphen/>
        <w:t>id Re</w:t>
        <w:softHyphen/>
        <w:t>be</w:t>
        <w:softHyphen/>
        <w:t>kah Gra</w:t>
        <w:softHyphen/>
        <w:t>bows</w:t>
        <w:softHyphen/>
        <w:t>ki. Crus</w:t>
        <w:softHyphen/>
        <w:t>her’s com</w:t>
        <w:softHyphen/>
        <w:t>mi</w:t>
        <w:softHyphen/>
        <w:t>se</w:t>
        <w:softHyphen/>
        <w:t>ra</w:t>
        <w:softHyphen/>
        <w:t>ti</w:t>
        <w:softHyphen/>
        <w:t>ons we</w:t>
        <w:softHyphen/>
        <w:t>re only the la</w:t>
        <w:softHyphen/>
        <w:t>test she had he</w:t>
        <w:softHyphen/>
        <w:t>ard sin</w:t>
        <w:softHyphen/>
        <w:t>ce le</w:t>
        <w:softHyphen/>
        <w:t>ar</w:t>
        <w:softHyphen/>
        <w:t>ning that Ar</w:t>
        <w:softHyphen/>
        <w:t>min had be</w:t>
        <w:softHyphen/>
        <w:t>en kil</w:t>
        <w:softHyphen/>
        <w:t>led fi</w:t>
        <w:softHyphen/>
        <w:t>ve ye</w:t>
        <w:softHyphen/>
        <w:t>ars ago in a war with a po</w:t>
        <w:softHyphen/>
        <w:t>wer cal</w:t>
        <w:softHyphen/>
        <w:t>led the Do</w:t>
        <w:softHyphen/>
        <w:t>mi</w:t>
        <w:softHyphen/>
        <w:t>ni</w:t>
        <w:softHyphen/>
        <w:t>on. Much might ha</w:t>
        <w:softHyphen/>
        <w:t>ve chan</w:t>
        <w:softHyphen/>
        <w:t>ged in the past fif</w:t>
        <w:softHyphen/>
        <w:t>te</w:t>
        <w:softHyphen/>
        <w:t>en ye</w:t>
        <w:softHyphen/>
        <w:t>ars-the ship, the crew, the uni</w:t>
        <w:softHyphen/>
        <w:t>forms, the tech</w:t>
        <w:softHyphen/>
        <w:t>no</w:t>
        <w:softHyphen/>
        <w:t>logy-but news still tra</w:t>
        <w:softHyphen/>
        <w:t>ve</w:t>
        <w:softHyphen/>
        <w:t>led just as fast abo</w:t>
        <w:softHyphen/>
        <w:t>ard stars</w:t>
        <w:softHyphen/>
        <w:t>hips. “But I al</w:t>
        <w:softHyphen/>
        <w:t>re</w:t>
        <w:softHyphen/>
        <w:t>ady mo</w:t>
        <w:softHyphen/>
        <w:t>ur</w:t>
        <w:softHyphen/>
        <w:t>ned him a long ti</w:t>
        <w:softHyphen/>
        <w:t>me ago. I ne</w:t>
        <w:softHyphen/>
        <w:t>ver ex</w:t>
        <w:softHyphen/>
        <w:t>pec</w:t>
        <w:softHyphen/>
        <w:t>ted I’d see him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It must ha</w:t>
        <w:softHyphen/>
        <w:t>ve be</w:t>
        <w:softHyphen/>
        <w:t>en hard for you,” Crus</w:t>
        <w:softHyphen/>
        <w:t>her sa</w:t>
        <w:softHyphen/>
        <w:t>id as she con</w:t>
        <w:softHyphen/>
        <w:t>ti</w:t>
        <w:softHyphen/>
        <w:t>nu</w:t>
        <w:softHyphen/>
        <w:t>ed her scans of Re</w:t>
        <w:softHyphen/>
        <w:t>be</w:t>
        <w:softHyphen/>
        <w:t>kah’s rep</w:t>
        <w:softHyphen/>
        <w:t>ro</w:t>
        <w:softHyphen/>
        <w:t>duc</w:t>
        <w:softHyphen/>
        <w:t>ti</w:t>
        <w:softHyphen/>
        <w:t>ve system, or rat</w:t>
        <w:softHyphen/>
        <w:t>her the ru</w:t>
        <w:softHyphen/>
        <w:t>ins of it left be</w:t>
        <w:softHyphen/>
        <w:t>hind by the Borg-and to so</w:t>
        <w:softHyphen/>
        <w:t>me ex</w:t>
        <w:softHyphen/>
        <w:t>tent by the ro</w:t>
        <w:softHyphen/>
        <w:t>ugh, ma</w:t>
        <w:softHyphen/>
        <w:t>kes</w:t>
        <w:softHyphen/>
        <w:t>hift sur</w:t>
        <w:softHyphen/>
        <w:t>ge</w:t>
        <w:softHyphen/>
        <w:t>ri</w:t>
        <w:softHyphen/>
        <w:t>es and tre</w:t>
        <w:softHyphen/>
        <w:t>at</w:t>
        <w:softHyphen/>
        <w:t>ments the re</w:t>
        <w:softHyphen/>
        <w:t>sis</w:t>
        <w:softHyphen/>
        <w:t>tan</w:t>
        <w:softHyphen/>
        <w:t>ce mem</w:t>
        <w:softHyphen/>
        <w:t>bers had had to per</w:t>
        <w:softHyphen/>
        <w:t>form when her im</w:t>
        <w:softHyphen/>
        <w:t>mu</w:t>
        <w:softHyphen/>
        <w:t>ne system had be</w:t>
        <w:softHyphen/>
        <w:t>gun re</w:t>
        <w:softHyphen/>
        <w:t>j</w:t>
        <w:softHyphen/>
        <w:t>ec</w:t>
        <w:softHyphen/>
        <w:t>ting her imp</w:t>
        <w:softHyphen/>
        <w:t>lants.</w:t>
      </w:r>
    </w:p>
    <w:p>
      <w:pPr>
        <w:pStyle w:val="Normal"/>
        <w:rPr/>
      </w:pPr>
      <w:r>
        <w:rPr/>
        <w:t>    “</w:t>
      </w:r>
      <w:r>
        <w:rPr/>
        <w:t>It was. In a way, nor</w:t>
        <w:softHyphen/>
        <w:t>mal dro</w:t>
        <w:softHyphen/>
        <w:t>nes ha</w:t>
        <w:softHyphen/>
        <w:t>ve it easi</w:t>
        <w:softHyphen/>
        <w:t>er-the</w:t>
        <w:softHyphen/>
        <w:t>ir minds, the</w:t>
        <w:softHyphen/>
        <w:t>ir me</w:t>
        <w:softHyphen/>
        <w:t>mo</w:t>
        <w:softHyphen/>
        <w:t>ri</w:t>
        <w:softHyphen/>
        <w:t>es, are comp</w:t>
        <w:softHyphen/>
        <w:t>le</w:t>
        <w:softHyphen/>
        <w:t>tely sup</w:t>
        <w:softHyphen/>
        <w:t>pres</w:t>
        <w:softHyphen/>
        <w:t>sed. But we Ze</w:t>
        <w:softHyphen/>
        <w:t>ros had to co</w:t>
        <w:softHyphen/>
        <w:t>pe with kno</w:t>
        <w:softHyphen/>
        <w:t>wing. With re</w:t>
        <w:softHyphen/>
        <w:t>mem</w:t>
        <w:softHyphen/>
        <w:t>be</w:t>
        <w:softHyphen/>
        <w:t>ring. And be</w:t>
        <w:softHyphen/>
        <w:t>ing help</w:t>
        <w:softHyphen/>
        <w:t>less to do anyt</w:t>
        <w:softHyphen/>
        <w:t>hing abo</w:t>
        <w:softHyphen/>
        <w:t>ut it.” She sho</w:t>
        <w:softHyphen/>
        <w:t>ok her he</w:t>
        <w:softHyphen/>
        <w:t>ad. “That pla</w:t>
        <w:softHyphen/>
        <w:t>ce…Uni</w:t>
        <w:softHyphen/>
        <w:t>mat</w:t>
        <w:softHyphen/>
        <w:t>rix Ze</w:t>
        <w:softHyphen/>
        <w:t>ro…I ha</w:t>
        <w:softHyphen/>
        <w:t>ted it for so long. They ma</w:t>
        <w:softHyphen/>
        <w:t>de it lo</w:t>
        <w:softHyphen/>
        <w:t>ok li</w:t>
        <w:softHyphen/>
        <w:t>ke a pa</w:t>
        <w:softHyphen/>
        <w:t>ra</w:t>
        <w:softHyphen/>
        <w:t>di</w:t>
        <w:softHyphen/>
        <w:t>se, but it was…so</w:t>
        <w:softHyphen/>
        <w:t>me</w:t>
        <w:softHyphen/>
        <w:t>ti</w:t>
        <w:softHyphen/>
        <w:t>mes it felt li</w:t>
        <w:softHyphen/>
        <w:t>ke the Land of the Lo</w:t>
        <w:softHyphen/>
        <w:t>tus-Eaters.”</w:t>
      </w:r>
    </w:p>
    <w:p>
      <w:pPr>
        <w:pStyle w:val="Normal"/>
        <w:rPr/>
      </w:pPr>
      <w:r>
        <w:rPr/>
        <w:t>    “</w:t>
      </w:r>
      <w:r>
        <w:rPr/>
        <w:t xml:space="preserve">From the </w:t>
      </w:r>
      <w:r>
        <w:rPr>
          <w:i/>
          <w:iCs/>
        </w:rPr>
        <w:t>Od</w:t>
        <w:softHyphen/>
        <w:t>y</w:t>
        <w:softHyphen/>
        <w:t>s</w:t>
        <w:softHyphen/>
        <w:t>sey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Mm-hmm. It was just…an es</w:t>
        <w:softHyphen/>
        <w:t>ca</w:t>
        <w:softHyphen/>
        <w:t>pe, a per</w:t>
        <w:softHyphen/>
        <w:t>ma</w:t>
        <w:softHyphen/>
        <w:t>nent va</w:t>
        <w:softHyphen/>
        <w:t>ca</w:t>
        <w:softHyphen/>
        <w:t>ti</w:t>
        <w:softHyphen/>
        <w:t>on. Not</w:t>
        <w:softHyphen/>
        <w:t>hing mo</w:t>
        <w:softHyphen/>
        <w:t>re. I co</w:t>
        <w:softHyphen/>
        <w:t>uldn’t be a sci</w:t>
        <w:softHyphen/>
        <w:t>en</w:t>
        <w:softHyphen/>
        <w:t>tist, sin</w:t>
        <w:softHyphen/>
        <w:t>ce the</w:t>
        <w:softHyphen/>
        <w:t>re was not</w:t>
        <w:softHyphen/>
        <w:t>hing to study, not</w:t>
        <w:softHyphen/>
        <w:t>hing re</w:t>
        <w:softHyphen/>
        <w:t>al. Oh, if I’d be</w:t>
        <w:softHyphen/>
        <w:t>en a so</w:t>
        <w:softHyphen/>
        <w:t>ci</w:t>
        <w:softHyphen/>
        <w:t>olo</w:t>
        <w:softHyphen/>
        <w:t>gist, may</w:t>
        <w:softHyphen/>
        <w:t>be, with all tho</w:t>
        <w:softHyphen/>
        <w:t>se pe</w:t>
        <w:softHyphen/>
        <w:t>op</w:t>
        <w:softHyphen/>
        <w:t>le from all over the ga</w:t>
        <w:softHyphen/>
        <w:t>laxy to talk to…but what’s a bi</w:t>
        <w:softHyphen/>
        <w:t>oc</w:t>
        <w:softHyphen/>
        <w:t>he</w:t>
        <w:softHyphen/>
        <w:t>mist to study when everyt</w:t>
        <w:softHyphen/>
        <w:t>hing aro</w:t>
        <w:softHyphen/>
        <w:t>und you is ma</w:t>
        <w:softHyphen/>
        <w:t>de up of dre</w:t>
        <w:softHyphen/>
        <w:t>ams and wis</w:t>
        <w:softHyphen/>
        <w:t>hes ins</w:t>
        <w:softHyphen/>
        <w:t>te</w:t>
        <w:softHyphen/>
        <w:t>ad of mo</w:t>
        <w:softHyphen/>
        <w:t>le</w:t>
        <w:softHyphen/>
        <w:t>cu</w:t>
        <w:softHyphen/>
        <w:t>les? I co</w:t>
        <w:softHyphen/>
        <w:t>uldn’t do anyt</w:t>
        <w:softHyphen/>
        <w:t>hing ex</w:t>
        <w:softHyphen/>
        <w:t>cept dwell on what I’d lost and ma</w:t>
        <w:softHyphen/>
        <w:t>ke fu</w:t>
        <w:softHyphen/>
        <w:t>ti</w:t>
        <w:softHyphen/>
        <w:t>le at</w:t>
        <w:softHyphen/>
        <w:t>tempts to fi</w:t>
        <w:softHyphen/>
        <w:t>gu</w:t>
        <w:softHyphen/>
        <w:t>re out ways to carry my cons</w:t>
        <w:softHyphen/>
        <w:t>ci</w:t>
        <w:softHyphen/>
        <w:t>o</w:t>
        <w:softHyphen/>
        <w:t>us</w:t>
        <w:softHyphen/>
        <w:t>ness in</w:t>
        <w:softHyphen/>
        <w:t>to the wa</w:t>
        <w:softHyphen/>
        <w:t>king world. They all knew it co</w:t>
        <w:softHyphen/>
        <w:t>uldn’t work, but they al</w:t>
        <w:softHyphen/>
        <w:t>ways let new</w:t>
        <w:softHyphen/>
        <w:t>co</w:t>
        <w:softHyphen/>
        <w:t>mers fi</w:t>
        <w:softHyphen/>
        <w:t>gu</w:t>
        <w:softHyphen/>
        <w:t>re it out on the</w:t>
        <w:softHyphen/>
        <w:t>ir own.”</w:t>
      </w:r>
    </w:p>
    <w:p>
      <w:pPr>
        <w:pStyle w:val="Normal"/>
        <w:rPr/>
      </w:pPr>
      <w:r>
        <w:rPr/>
        <w:t>    “</w:t>
      </w:r>
      <w:r>
        <w:rPr/>
        <w:t>But you even</w:t>
        <w:softHyphen/>
        <w:t>tu</w:t>
        <w:softHyphen/>
        <w:t>al</w:t>
        <w:softHyphen/>
        <w:t>ly adj</w:t>
        <w:softHyphen/>
        <w:t>us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I had to. I fi</w:t>
        <w:softHyphen/>
        <w:t>nal</w:t>
        <w:softHyphen/>
        <w:t>ly re</w:t>
        <w:softHyphen/>
        <w:t>sig</w:t>
        <w:softHyphen/>
        <w:t>ned myself to the fact that this was my exis</w:t>
        <w:softHyphen/>
        <w:t>ten</w:t>
        <w:softHyphen/>
        <w:t>ce from now on, and I had to try to ma</w:t>
        <w:softHyphen/>
        <w:t>ke the best of it. I ma</w:t>
        <w:softHyphen/>
        <w:t>de fri</w:t>
        <w:softHyphen/>
        <w:t>ends, to</w:t>
        <w:softHyphen/>
        <w:t>ok a few lo</w:t>
        <w:softHyphen/>
        <w:t>vers…” At Crus</w:t>
        <w:softHyphen/>
        <w:t>her’s surp</w:t>
        <w:softHyphen/>
        <w:t>ri</w:t>
        <w:softHyphen/>
        <w:t>sed lo</w:t>
        <w:softHyphen/>
        <w:t>ok, she smi</w:t>
        <w:softHyphen/>
        <w:t>led. “It was an un</w:t>
        <w:softHyphen/>
        <w:t>re</w:t>
        <w:softHyphen/>
        <w:t>al pla</w:t>
        <w:softHyphen/>
        <w:t>ce, in mo</w:t>
        <w:softHyphen/>
        <w:t>re ways than one. We ten</w:t>
        <w:softHyphen/>
        <w:t>ded to be…less in</w:t>
        <w:softHyphen/>
        <w:t>hi</w:t>
        <w:softHyphen/>
        <w:t>bi</w:t>
        <w:softHyphen/>
        <w:t>ted as a re</w:t>
        <w:softHyphen/>
        <w:t>sult. As tho</w:t>
        <w:softHyphen/>
        <w:t>ugh it didn’t re</w:t>
        <w:softHyphen/>
        <w:t>al</w:t>
        <w:softHyphen/>
        <w:t>ly mat</w:t>
        <w:softHyphen/>
        <w:t>ter what we did, be</w:t>
        <w:softHyphen/>
        <w:t>ca</w:t>
        <w:softHyphen/>
        <w:t>use no one but us wo</w:t>
        <w:softHyphen/>
        <w:t>uld ever know. And frankly,” she ad</w:t>
        <w:softHyphen/>
        <w:t>ded with a shrug, “the</w:t>
        <w:softHyphen/>
        <w:t>re wasn’t much el</w:t>
        <w:softHyphen/>
        <w:t>se to do.”</w:t>
      </w:r>
    </w:p>
    <w:p>
      <w:pPr>
        <w:pStyle w:val="Normal"/>
        <w:rPr/>
      </w:pPr>
      <w:r>
        <w:rPr/>
        <w:t>    </w:t>
      </w:r>
      <w:r>
        <w:rPr/>
        <w:t>Crusher ga</w:t>
        <w:softHyphen/>
        <w:t>ve her a wry lo</w:t>
        <w:softHyphen/>
        <w:t>ok. “So</w:t>
        <w:softHyphen/>
        <w:t>unds ghastly.”</w:t>
      </w:r>
    </w:p>
    <w:p>
      <w:pPr>
        <w:pStyle w:val="Normal"/>
        <w:rPr/>
      </w:pPr>
      <w:r>
        <w:rPr/>
        <w:t>    “</w:t>
      </w:r>
      <w:r>
        <w:rPr/>
        <w:t>But it didn’t me</w:t>
        <w:softHyphen/>
        <w:t>an we co</w:t>
        <w:softHyphen/>
        <w:t>uldn’t co</w:t>
        <w:softHyphen/>
        <w:t>me to ca</w:t>
        <w:softHyphen/>
        <w:t>re abo</w:t>
        <w:softHyphen/>
        <w:t>ut cer</w:t>
        <w:softHyphen/>
        <w:t>ta</w:t>
        <w:softHyphen/>
        <w:t>in pe</w:t>
        <w:softHyphen/>
        <w:t>op</w:t>
        <w:softHyphen/>
        <w:t>le mo</w:t>
        <w:softHyphen/>
        <w:t>re than ot</w:t>
        <w:softHyphen/>
        <w:t>hers. The</w:t>
        <w:softHyphen/>
        <w:t>re was so</w:t>
        <w:softHyphen/>
        <w:t>me</w:t>
        <w:softHyphen/>
        <w:t>one who be</w:t>
        <w:softHyphen/>
        <w:t>ca</w:t>
        <w:softHyphen/>
        <w:t>me pretty im</w:t>
        <w:softHyphen/>
        <w:t>por</w:t>
        <w:softHyphen/>
        <w:t>tant to me af</w:t>
        <w:softHyphen/>
        <w:t>ter a whi</w:t>
        <w:softHyphen/>
        <w:t>le.” She pus</w:t>
        <w:softHyphen/>
        <w:t>hed asi</w:t>
        <w:softHyphen/>
        <w:t>de the me</w:t>
        <w:softHyphen/>
        <w:t>mory and mo</w:t>
        <w:softHyphen/>
        <w:t xml:space="preserve">ved on. “But then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ca</w:t>
        <w:softHyphen/>
        <w:t>me along and fre</w:t>
        <w:softHyphen/>
        <w:t>ed us-if you can call it that. To go from fe</w:t>
        <w:softHyphen/>
        <w:t>eling li</w:t>
        <w:softHyphen/>
        <w:t>ke yo</w:t>
        <w:softHyphen/>
        <w:t>ur old self in an idyl</w:t>
        <w:softHyphen/>
        <w:t>lic wo</w:t>
        <w:softHyphen/>
        <w:t>od</w:t>
        <w:softHyphen/>
        <w:t>land to be</w:t>
        <w:softHyphen/>
        <w:t>ing a wal</w:t>
        <w:softHyphen/>
        <w:t>king junk pi</w:t>
        <w:softHyphen/>
        <w:t>le in</w:t>
        <w:softHyphen/>
        <w:t>si</w:t>
        <w:softHyphen/>
        <w:t>de a me</w:t>
        <w:softHyphen/>
        <w:t>tal</w:t>
        <w:softHyphen/>
        <w:t>lic ma</w:t>
        <w:softHyphen/>
        <w:t>ze whi</w:t>
        <w:softHyphen/>
        <w:t>le ot</w:t>
        <w:softHyphen/>
        <w:t>her wal</w:t>
        <w:softHyphen/>
        <w:t>king junk pi</w:t>
        <w:softHyphen/>
        <w:t>les try to kill you or ens</w:t>
        <w:softHyphen/>
        <w:t>la</w:t>
        <w:softHyphen/>
        <w:t>ve you aga</w:t>
        <w:softHyphen/>
        <w:t>in…” She sho</w:t>
        <w:softHyphen/>
        <w:t>ok her he</w:t>
        <w:softHyphen/>
        <w:t>ad. “At le</w:t>
        <w:softHyphen/>
        <w:t>ast it was re</w:t>
        <w:softHyphen/>
        <w:t>al. But that spe</w:t>
        <w:softHyphen/>
        <w:t>ci</w:t>
        <w:softHyphen/>
        <w:t>al so</w:t>
        <w:softHyphen/>
        <w:t>me</w:t>
        <w:softHyphen/>
        <w:t>one…he was one of the first ca</w:t>
        <w:softHyphen/>
        <w:t>su</w:t>
        <w:softHyphen/>
        <w:t>al</w:t>
        <w:softHyphen/>
        <w:t>ti</w:t>
        <w:softHyphen/>
        <w:t>es of the re</w:t>
        <w:softHyphen/>
        <w:t>sis</w:t>
        <w:softHyphen/>
        <w:t>tan</w:t>
        <w:softHyphen/>
        <w:t>ce. The qu</w:t>
        <w:softHyphen/>
        <w:t>e</w:t>
        <w:softHyphen/>
        <w:t>en blew up a who</w:t>
        <w:softHyphen/>
        <w:t>le cu</w:t>
        <w:softHyphen/>
        <w:t>be just to si</w:t>
        <w:softHyphen/>
        <w:t>len</w:t>
        <w:softHyphen/>
        <w:t>ce him and a co</w:t>
        <w:softHyphen/>
        <w:t>up</w:t>
        <w:softHyphen/>
        <w:t>le of ot</w:t>
        <w:softHyphen/>
        <w:t>hers li</w:t>
        <w:softHyphen/>
        <w:t>ke him.”</w:t>
      </w:r>
    </w:p>
    <w:p>
      <w:pPr>
        <w:pStyle w:val="Normal"/>
        <w:rPr/>
      </w:pPr>
      <w:r>
        <w:rPr/>
        <w:t>    “</w:t>
      </w:r>
      <w:r>
        <w:rPr/>
        <w:t>I’m sorry.”</w:t>
      </w:r>
    </w:p>
    <w:p>
      <w:pPr>
        <w:pStyle w:val="Normal"/>
        <w:rPr/>
      </w:pPr>
      <w:r>
        <w:rPr/>
        <w:t>    “</w:t>
      </w:r>
      <w:r>
        <w:rPr/>
        <w:t>Yeah, well, let’s just say it ma</w:t>
        <w:softHyphen/>
        <w:t>de me strongly mo</w:t>
        <w:softHyphen/>
        <w:t>ti</w:t>
        <w:softHyphen/>
        <w:t>va</w:t>
        <w:softHyphen/>
        <w:t>ted to carry on the fight. When Hugh and the ot</w:t>
        <w:softHyphen/>
        <w:t>her Li</w:t>
        <w:softHyphen/>
        <w:t>be</w:t>
        <w:softHyphen/>
        <w:t>ra</w:t>
        <w:softHyphen/>
        <w:t>ted sho</w:t>
        <w:softHyphen/>
        <w:t>wed up to help, it was a god</w:t>
        <w:softHyphen/>
        <w:t>send. Not only did he gi</w:t>
        <w:softHyphen/>
        <w:t>ve us new al</w:t>
        <w:softHyphen/>
        <w:t>li</w:t>
        <w:softHyphen/>
        <w:t>es, but a new ho</w:t>
        <w:softHyphen/>
        <w:t>me, too. And not a fa</w:t>
        <w:softHyphen/>
        <w:t>ke Eden li</w:t>
        <w:softHyphen/>
        <w:t>ke U-Ze</w:t>
        <w:softHyphen/>
        <w:t>ro. It’s a be</w:t>
        <w:softHyphen/>
        <w:t>a</w:t>
        <w:softHyphen/>
        <w:t>uti</w:t>
        <w:softHyphen/>
        <w:t>ful pla</w:t>
        <w:softHyphen/>
        <w:t>net, but we ha</w:t>
        <w:softHyphen/>
        <w:t>ve to work the land, mi</w:t>
        <w:softHyphen/>
        <w:t>ne the earth, earn our sur</w:t>
        <w:softHyphen/>
        <w:t>vi</w:t>
        <w:softHyphen/>
        <w:t>val.”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chuck</w:t>
        <w:softHyphen/>
        <w:t>led. “I don’t re</w:t>
        <w:softHyphen/>
        <w:t>mem</w:t>
        <w:softHyphen/>
        <w:t>ber you be</w:t>
        <w:softHyphen/>
        <w:t>ing such a pi</w:t>
        <w:softHyphen/>
        <w:t>one</w:t>
        <w:softHyphen/>
        <w:t>er type, Re</w:t>
        <w:softHyphen/>
        <w:t>be</w:t>
        <w:softHyphen/>
        <w:t>kah. I re</w:t>
        <w:softHyphen/>
        <w:t>call so</w:t>
        <w:softHyphen/>
        <w:t>me no</w:t>
        <w:softHyphen/>
        <w:t>ta</w:t>
        <w:softHyphen/>
        <w:t>ti</w:t>
        <w:softHyphen/>
        <w:t>ons in yo</w:t>
        <w:softHyphen/>
        <w:t>ur me</w:t>
        <w:softHyphen/>
        <w:t>di</w:t>
        <w:softHyphen/>
        <w:t>cal fi</w:t>
        <w:softHyphen/>
        <w:t>le abo</w:t>
        <w:softHyphen/>
        <w:t>ut ne</w:t>
        <w:softHyphen/>
        <w:t>eding to get out of yo</w:t>
        <w:softHyphen/>
        <w:t>ur lab and get so</w:t>
        <w:softHyphen/>
        <w:t>me exer</w:t>
        <w:softHyphen/>
        <w:t>ci</w:t>
        <w:softHyphen/>
        <w:t>se and fresh air.”</w:t>
      </w:r>
    </w:p>
    <w:p>
      <w:pPr>
        <w:pStyle w:val="Normal"/>
        <w:rPr/>
      </w:pPr>
      <w:r>
        <w:rPr/>
        <w:t>    “</w:t>
      </w:r>
      <w:r>
        <w:rPr/>
        <w:t>Well, li</w:t>
        <w:softHyphen/>
        <w:t>ving in U-Ze</w:t>
        <w:softHyphen/>
        <w:t>ro for over a de</w:t>
        <w:softHyphen/>
        <w:t>ca</w:t>
        <w:softHyphen/>
        <w:t>de can chan</w:t>
        <w:softHyphen/>
        <w:t>ge yo</w:t>
        <w:softHyphen/>
        <w:t>ur out</w:t>
        <w:softHyphen/>
        <w:t>lo</w:t>
        <w:softHyphen/>
        <w:t>ok on a li</w:t>
        <w:softHyphen/>
        <w:t>fe of le</w:t>
        <w:softHyphen/>
        <w:t>isu</w:t>
        <w:softHyphen/>
        <w:t>re. Plus, it ke</w:t>
        <w:softHyphen/>
        <w:t>eps us strong for figh</w:t>
        <w:softHyphen/>
        <w:t>ting the Borg. Even cut off from the Del</w:t>
        <w:softHyphen/>
        <w:t>ta Qu</w:t>
        <w:softHyphen/>
        <w:t>ad</w:t>
        <w:softHyphen/>
        <w:t>rant, the re</w:t>
        <w:softHyphen/>
        <w:t>ma</w:t>
        <w:softHyphen/>
        <w:t>ining ones in this qu</w:t>
        <w:softHyphen/>
        <w:t>ad</w:t>
        <w:softHyphen/>
        <w:t>rant are still a se</w:t>
        <w:softHyphen/>
        <w:t>ri</w:t>
        <w:softHyphen/>
        <w:t>o</w:t>
        <w:softHyphen/>
        <w:t>us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As we dis</w:t>
        <w:softHyphen/>
        <w:t>co</w:t>
        <w:softHyphen/>
        <w:t>ve</w:t>
        <w:softHyphen/>
        <w:t>red.” Crus</w:t>
        <w:softHyphen/>
        <w:t>her chec</w:t>
        <w:softHyphen/>
        <w:t>ked so</w:t>
        <w:softHyphen/>
        <w:t>me re</w:t>
        <w:softHyphen/>
        <w:t>adings. “Well, you’re de</w:t>
        <w:softHyphen/>
        <w:t>fi</w:t>
        <w:softHyphen/>
        <w:t>ni</w:t>
        <w:softHyphen/>
        <w:t>tely in ex</w:t>
        <w:softHyphen/>
        <w:t>cel</w:t>
        <w:softHyphen/>
        <w:t>lent he</w:t>
        <w:softHyphen/>
        <w:t>alth, all things con</w:t>
        <w:softHyphen/>
        <w:t>si</w:t>
        <w:softHyphen/>
        <w:t>de</w:t>
        <w:softHyphen/>
        <w:t>red. Pi</w:t>
        <w:softHyphen/>
        <w:t>one</w:t>
        <w:softHyphen/>
        <w:t>er li</w:t>
        <w:softHyphen/>
        <w:t>fe se</w:t>
        <w:softHyphen/>
        <w:t>ems to ag</w:t>
        <w:softHyphen/>
        <w:t>ree with you.”</w:t>
      </w:r>
    </w:p>
    <w:p>
      <w:pPr>
        <w:pStyle w:val="Normal"/>
        <w:rPr/>
      </w:pPr>
      <w:r>
        <w:rPr/>
        <w:t>    “</w:t>
      </w:r>
      <w:r>
        <w:rPr/>
        <w:t>And what abo</w:t>
        <w:softHyphen/>
        <w:t>ut…”</w:t>
      </w:r>
    </w:p>
    <w:p>
      <w:pPr>
        <w:pStyle w:val="Normal"/>
        <w:rPr/>
      </w:pPr>
      <w:r>
        <w:rPr/>
        <w:t>    “</w:t>
      </w:r>
      <w:r>
        <w:rPr/>
        <w:t>I be</w:t>
        <w:softHyphen/>
        <w:t>li</w:t>
        <w:softHyphen/>
        <w:t>eve we can re</w:t>
        <w:softHyphen/>
        <w:t>ge</w:t>
        <w:softHyphen/>
        <w:t>ne</w:t>
        <w:softHyphen/>
        <w:t>ra</w:t>
        <w:softHyphen/>
        <w:t>te yo</w:t>
        <w:softHyphen/>
        <w:t>ur rep</w:t>
        <w:softHyphen/>
        <w:t>ro</w:t>
        <w:softHyphen/>
        <w:t>duc</w:t>
        <w:softHyphen/>
        <w:t>ti</w:t>
        <w:softHyphen/>
        <w:t>ve system. We can al</w:t>
        <w:softHyphen/>
        <w:t>so do so</w:t>
        <w:softHyphen/>
        <w:t>me cos</w:t>
        <w:softHyphen/>
        <w:t>me</w:t>
        <w:softHyphen/>
        <w:t>tic work, if you li</w:t>
        <w:softHyphen/>
        <w:t>ke-res</w:t>
        <w:softHyphen/>
        <w:t>ti</w:t>
        <w:softHyphen/>
        <w:t>mu</w:t>
        <w:softHyphen/>
        <w:t>la</w:t>
        <w:softHyphen/>
        <w:t>te ha</w:t>
        <w:softHyphen/>
        <w:t>ir growth and gi</w:t>
        <w:softHyphen/>
        <w:t>ve you a prost</w:t>
        <w:softHyphen/>
        <w:t>he</w:t>
        <w:softHyphen/>
        <w:t>tic eye that matc</w:t>
        <w:softHyphen/>
        <w:t>hes yo</w:t>
        <w:softHyphen/>
        <w:t>ur re</w:t>
        <w:softHyphen/>
        <w:t>al on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o ha</w:t>
        <w:softHyphen/>
        <w:t>ve ha</w:t>
        <w:softHyphen/>
        <w:t>ir aga</w:t>
        <w:softHyphen/>
        <w:t>in!</w:t>
      </w:r>
      <w:r>
        <w:rPr/>
        <w:t xml:space="preserve"> Re</w:t>
        <w:softHyphen/>
        <w:t>be</w:t>
        <w:softHyphen/>
        <w:t>kah had al</w:t>
        <w:softHyphen/>
        <w:t>ways ta</w:t>
        <w:softHyphen/>
        <w:t>ken pri</w:t>
        <w:softHyphen/>
        <w:t>de in her curly brown locks. Still, she he</w:t>
        <w:softHyphen/>
        <w:t>si</w:t>
        <w:softHyphen/>
        <w:t>ta</w:t>
        <w:softHyphen/>
        <w:t>ted. “I don’t know, Doc. I’ll ha</w:t>
        <w:softHyphen/>
        <w:t>ve to talk it over with Hugh, with the ot</w:t>
        <w:softHyphen/>
        <w:t>hers. We’ve de-Bor</w:t>
        <w:softHyphen/>
        <w:t>ged our</w:t>
        <w:softHyphen/>
        <w:t>sel</w:t>
        <w:softHyphen/>
        <w:t>ves as much as we we</w:t>
        <w:softHyphen/>
        <w:t>re ab</w:t>
        <w:softHyphen/>
        <w:t>le, but still…I’m not su</w:t>
        <w:softHyphen/>
        <w:t>re I want to set myself apart from the ot</w:t>
        <w:softHyphen/>
        <w:t>hers, not uni</w:t>
        <w:softHyphen/>
        <w:t>la</w:t>
        <w:softHyphen/>
        <w:t>te</w:t>
        <w:softHyphen/>
        <w:t>ral</w:t>
        <w:softHyphen/>
        <w:t>ly. They’re my pe</w:t>
        <w:softHyphen/>
        <w:t>op</w:t>
        <w:softHyphen/>
        <w:t>le now.”</w:t>
      </w:r>
    </w:p>
    <w:p>
      <w:pPr>
        <w:pStyle w:val="Normal"/>
        <w:rPr/>
      </w:pPr>
      <w:r>
        <w:rPr/>
        <w:t>    </w:t>
      </w:r>
      <w:r>
        <w:rPr/>
        <w:t>Crusher held up her hands. “I’m just sa</w:t>
        <w:softHyphen/>
        <w:t>ying it’s do</w:t>
        <w:softHyphen/>
        <w:t>ab</w:t>
        <w:softHyphen/>
        <w:t>le. No pres</w:t>
        <w:softHyphen/>
        <w:t>s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Rebekah re</w:t>
        <w:softHyphen/>
        <w:t>la</w:t>
        <w:softHyphen/>
        <w:t>xed-but still ca</w:t>
        <w:softHyphen/>
        <w:t>ught her</w:t>
        <w:softHyphen/>
        <w:t>self stro</w:t>
        <w:softHyphen/>
        <w:t>king her bald scalp in con</w:t>
        <w:softHyphen/>
        <w:t>temp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So you and Hugh ha</w:t>
        <w:softHyphen/>
        <w:t>ve be</w:t>
        <w:softHyphen/>
        <w:t>co</w:t>
        <w:softHyphen/>
        <w:t>me clo</w:t>
        <w:softHyphen/>
        <w:t>se, huh?”</w:t>
      </w:r>
    </w:p>
    <w:p>
      <w:pPr>
        <w:pStyle w:val="Normal"/>
        <w:rPr/>
      </w:pPr>
      <w:r>
        <w:rPr/>
        <w:t>    “</w:t>
      </w:r>
      <w:r>
        <w:rPr/>
        <w:t>Yes. We in</w:t>
        <w:softHyphen/>
        <w:t>tend to ha</w:t>
        <w:softHyphen/>
        <w:t>ve child</w:t>
        <w:softHyphen/>
        <w:t>ren to</w:t>
        <w:softHyphen/>
        <w:t>get</w:t>
        <w:softHyphen/>
        <w:t>her, on</w:t>
        <w:softHyphen/>
        <w:t>ce we’re ab</w:t>
        <w:softHyphen/>
        <w:t xml:space="preserve">le to. </w:t>
      </w:r>
      <w:r>
        <w:rPr>
          <w:i/>
          <w:iCs/>
        </w:rPr>
        <w:t>If</w:t>
      </w:r>
      <w:r>
        <w:rPr/>
        <w:t xml:space="preserve"> we’re ab</w:t>
        <w:softHyphen/>
        <w:t>le to.”</w:t>
      </w:r>
    </w:p>
    <w:p>
      <w:pPr>
        <w:pStyle w:val="Normal"/>
        <w:rPr/>
      </w:pPr>
      <w:r>
        <w:rPr/>
        <w:t>    “</w:t>
      </w:r>
      <w:r>
        <w:rPr/>
        <w:t>It sho</w:t>
        <w:softHyphen/>
        <w:t>uldn’t be too hard. Hugh’s se</w:t>
        <w:softHyphen/>
        <w:t>xu</w:t>
        <w:softHyphen/>
        <w:t>al dif</w:t>
        <w:softHyphen/>
        <w:t>fe</w:t>
        <w:softHyphen/>
        <w:t>ren</w:t>
        <w:softHyphen/>
        <w:t>ti</w:t>
        <w:softHyphen/>
        <w:t>ati</w:t>
        <w:softHyphen/>
        <w:t>on wasn’t en</w:t>
        <w:softHyphen/>
        <w:t>ti</w:t>
        <w:softHyphen/>
        <w:t>rely sup</w:t>
        <w:softHyphen/>
        <w:t>pres</w:t>
        <w:softHyphen/>
        <w:t>sed-cle</w:t>
        <w:softHyphen/>
        <w:t>arly his jaw</w:t>
        <w:softHyphen/>
        <w:t>li</w:t>
        <w:softHyphen/>
        <w:t>ne and his vo</w:t>
        <w:softHyphen/>
        <w:t>cal cords ha</w:t>
        <w:softHyphen/>
        <w:t>ve be</w:t>
        <w:softHyphen/>
        <w:t>en sha</w:t>
        <w:softHyphen/>
        <w:t>ped by tes</w:t>
        <w:softHyphen/>
        <w:t>tos</w:t>
        <w:softHyphen/>
        <w:t>te</w:t>
        <w:softHyphen/>
        <w:t>r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Rebekah nod</w:t>
        <w:softHyphen/>
        <w:t>ded. “The Borg want the</w:t>
        <w:softHyphen/>
        <w:t>ir in</w:t>
        <w:softHyphen/>
        <w:t>cu</w:t>
        <w:softHyphen/>
        <w:t>ba</w:t>
        <w:softHyphen/>
        <w:t>ted dro</w:t>
        <w:softHyphen/>
        <w:t>nes to be physi</w:t>
        <w:softHyphen/>
        <w:t>cal</w:t>
        <w:softHyphen/>
        <w:t>ly strong, so they fe</w:t>
        <w:softHyphen/>
        <w:t>ed most of them eno</w:t>
        <w:softHyphen/>
        <w:t>ugh tes</w:t>
        <w:softHyphen/>
        <w:t>tos</w:t>
        <w:softHyphen/>
        <w:t>te</w:t>
        <w:softHyphen/>
        <w:t>ro</w:t>
        <w:softHyphen/>
        <w:t>ne to ma</w:t>
        <w:softHyphen/>
        <w:t>ke them de</w:t>
        <w:softHyphen/>
        <w:t>ve</w:t>
        <w:softHyphen/>
        <w:t>lop mas</w:t>
        <w:softHyphen/>
        <w:t>cu</w:t>
        <w:softHyphen/>
        <w:t>li</w:t>
        <w:softHyphen/>
        <w:t>ne bu</w:t>
        <w:softHyphen/>
        <w:t>ild and mus</w:t>
        <w:softHyphen/>
        <w:t>cu</w:t>
        <w:softHyphen/>
        <w:t>la</w:t>
        <w:softHyphen/>
        <w:t>tu</w:t>
        <w:softHyphen/>
        <w:t>re, whi</w:t>
        <w:softHyphen/>
        <w:t>le still sup</w:t>
        <w:softHyphen/>
        <w:t>pres</w:t>
        <w:softHyphen/>
        <w:t>sing the</w:t>
        <w:softHyphen/>
        <w:t>ir se</w:t>
        <w:softHyphen/>
        <w:t>xu</w:t>
        <w:softHyphen/>
        <w:t>al de</w:t>
        <w:softHyphen/>
        <w:t>ve</w:t>
        <w:softHyphen/>
        <w:t>lop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Beverly ab</w:t>
        <w:softHyphen/>
        <w:t>sor</w:t>
        <w:softHyphen/>
        <w:t>bed the in</w:t>
        <w:softHyphen/>
        <w:t>for</w:t>
        <w:softHyphen/>
        <w:t>ma</w:t>
        <w:softHyphen/>
        <w:t>ti</w:t>
        <w:softHyphen/>
        <w:t>on with in</w:t>
        <w:softHyphen/>
        <w:t>te</w:t>
        <w:softHyphen/>
        <w:t>rest but sta</w:t>
        <w:softHyphen/>
        <w:t>yed on to</w:t>
        <w:softHyphen/>
        <w:t>pic. “So I think the raw ing</w:t>
        <w:softHyphen/>
        <w:t>re</w:t>
        <w:softHyphen/>
        <w:t>di</w:t>
        <w:softHyphen/>
        <w:t>ents are the</w:t>
        <w:softHyphen/>
        <w:t>re; it’s just a mat</w:t>
        <w:softHyphen/>
        <w:t>ter of sti</w:t>
        <w:softHyphen/>
        <w:t>mu</w:t>
        <w:softHyphen/>
        <w:t>la</w:t>
        <w:softHyphen/>
        <w:t>ting them.”</w:t>
      </w:r>
    </w:p>
    <w:p>
      <w:pPr>
        <w:pStyle w:val="Normal"/>
        <w:rPr/>
      </w:pPr>
      <w:r>
        <w:rPr/>
        <w:t>    “</w:t>
      </w:r>
      <w:r>
        <w:rPr/>
        <w:t>Still, I don’t want to get my ho</w:t>
        <w:softHyphen/>
        <w:t>pes up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. You can get dres</w:t>
        <w:softHyphen/>
        <w:t>sed now.”</w:t>
      </w:r>
    </w:p>
    <w:p>
      <w:pPr>
        <w:pStyle w:val="Normal"/>
        <w:rPr/>
      </w:pPr>
      <w:r>
        <w:rPr/>
        <w:t>    </w:t>
      </w:r>
      <w:r>
        <w:rPr/>
        <w:t>As Re</w:t>
        <w:softHyphen/>
        <w:t>be</w:t>
        <w:softHyphen/>
        <w:t>kah don</w:t>
        <w:softHyphen/>
        <w:t>ned her func</w:t>
        <w:softHyphen/>
        <w:t>ti</w:t>
        <w:softHyphen/>
        <w:t>onal jump</w:t>
        <w:softHyphen/>
        <w:t>su</w:t>
        <w:softHyphen/>
        <w:t>it, Crus</w:t>
        <w:softHyphen/>
        <w:t>her went on, “It’s qu</w:t>
        <w:softHyphen/>
        <w:t>ite a co</w:t>
        <w:softHyphen/>
        <w:t>in</w:t>
        <w:softHyphen/>
        <w:t>ci</w:t>
        <w:softHyphen/>
        <w:t>den</w:t>
        <w:softHyphen/>
        <w:t>ce, isn’t it? You and Hugh en</w:t>
        <w:softHyphen/>
        <w:t>ding up to</w:t>
        <w:softHyphen/>
        <w:t>get</w:t>
        <w:softHyphen/>
        <w:t>her?”</w:t>
      </w:r>
    </w:p>
    <w:p>
      <w:pPr>
        <w:pStyle w:val="Normal"/>
        <w:rPr/>
      </w:pPr>
      <w:r>
        <w:rPr/>
        <w:t>    “</w:t>
      </w:r>
      <w:r>
        <w:rPr/>
        <w:t>Because we we</w:t>
        <w:softHyphen/>
        <w:t xml:space="preserve">re both on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?” The doc</w:t>
        <w:softHyphen/>
        <w:t>tor nod</w:t>
        <w:softHyphen/>
        <w:t>ded, and Re</w:t>
        <w:softHyphen/>
        <w:t>be</w:t>
        <w:softHyphen/>
        <w:t>kah en</w:t>
        <w:softHyphen/>
        <w:t>vi</w:t>
        <w:softHyphen/>
        <w:t>ed the way her red-gold tres</w:t>
        <w:softHyphen/>
        <w:t>ses bob</w:t>
        <w:softHyphen/>
        <w:t>bed and shim</w:t>
        <w:softHyphen/>
        <w:t>me</w:t>
        <w:softHyphen/>
        <w:t>red as she did so. “I think that’s what bro</w:t>
        <w:softHyphen/>
        <w:t>ught us to</w:t>
        <w:softHyphen/>
        <w:t>get</w:t>
        <w:softHyphen/>
        <w:t>her, re</w:t>
        <w:softHyphen/>
        <w:t>al</w:t>
        <w:softHyphen/>
        <w:t>ly. That sha</w:t>
        <w:softHyphen/>
        <w:t>red ex</w:t>
        <w:softHyphen/>
        <w:t>pe</w:t>
        <w:softHyphen/>
        <w:t>ri</w:t>
        <w:softHyphen/>
        <w:t>en</w:t>
        <w:softHyphen/>
        <w:t>ce. I was ab</w:t>
        <w:softHyphen/>
        <w:t>le to tell him mo</w:t>
        <w:softHyphen/>
        <w:t>re abo</w:t>
        <w:softHyphen/>
        <w:t>ut the pe</w:t>
        <w:softHyphen/>
        <w:t>op</w:t>
        <w:softHyphen/>
        <w:t>le who’d gi</w:t>
        <w:softHyphen/>
        <w:t>ven him his fre</w:t>
        <w:softHyphen/>
        <w:t>edom, abo</w:t>
        <w:softHyphen/>
        <w:t>ut the so</w:t>
        <w:softHyphen/>
        <w:t>ci</w:t>
        <w:softHyphen/>
        <w:t>ety that had pro</w:t>
        <w:softHyphen/>
        <w:t>du</w:t>
        <w:softHyphen/>
        <w:t>ced that idea of in</w:t>
        <w:softHyphen/>
        <w:t>di</w:t>
        <w:softHyphen/>
        <w:t>vi</w:t>
        <w:softHyphen/>
        <w:t>du</w:t>
        <w:softHyphen/>
        <w:t>al rights, and the things we’d do</w:t>
        <w:softHyphen/>
        <w:t>ne with them. And…and he was ab</w:t>
        <w:softHyphen/>
        <w:t>le to gi</w:t>
        <w:softHyphen/>
        <w:t>ve me a glimp</w:t>
        <w:softHyphen/>
        <w:t>se in</w:t>
        <w:softHyphen/>
        <w:t>to the world I’d lost. To tell me how my ship and my crew had ma</w:t>
        <w:softHyphen/>
        <w:t>de out af</w:t>
        <w:softHyphen/>
        <w:t>ter I…was ta</w:t>
        <w:softHyphen/>
        <w:t>ken from them.” She la</w:t>
        <w:softHyphen/>
        <w:t>id a hand on the bulk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Crusher stu</w:t>
        <w:softHyphen/>
        <w:t>di</w:t>
        <w:softHyphen/>
        <w:t>ed her. “You miss Starf</w:t>
        <w:softHyphen/>
        <w:t>le</w:t>
        <w:softHyphen/>
        <w:t>et, don’t you?”</w:t>
      </w:r>
    </w:p>
    <w:p>
      <w:pPr>
        <w:pStyle w:val="Normal"/>
        <w:rPr/>
      </w:pPr>
      <w:r>
        <w:rPr/>
        <w:t>    </w:t>
      </w:r>
      <w:r>
        <w:rPr/>
        <w:t>Rebekah pul</w:t>
        <w:softHyphen/>
        <w:t>led her hand away. “Just a lit</w:t>
        <w:softHyphen/>
        <w:t>tle nos</w:t>
        <w:softHyphen/>
        <w:t>tal</w:t>
        <w:softHyphen/>
        <w:t>gia. It’s ni</w:t>
        <w:softHyphen/>
        <w:t>ce to see the</w:t>
        <w:softHyphen/>
        <w:t>se disp</w:t>
        <w:softHyphen/>
        <w:t>lays aga</w:t>
        <w:softHyphen/>
        <w:t>in.” She ges</w:t>
        <w:softHyphen/>
        <w:t>tu</w:t>
        <w:softHyphen/>
        <w:t>red at the big black wall pa</w:t>
        <w:softHyphen/>
        <w:t>nel with its cur</w:t>
        <w:softHyphen/>
        <w:t>ving, co</w:t>
        <w:softHyphen/>
        <w:t>lor</w:t>
        <w:softHyphen/>
        <w:t>ful grap</w:t>
        <w:softHyphen/>
        <w:t>hics. “Ni</w:t>
        <w:softHyphen/>
        <w:t>ce to ha</w:t>
        <w:softHyphen/>
        <w:t>ve cof</w:t>
        <w:softHyphen/>
        <w:t>fee aga</w:t>
        <w:softHyphen/>
        <w:t>in, and pi</w:t>
        <w:softHyphen/>
        <w:t>ero</w:t>
        <w:softHyphen/>
        <w:t>gi and straw</w:t>
        <w:softHyphen/>
        <w:t>ber</w:t>
        <w:softHyphen/>
        <w:t>ry ice cre</w:t>
        <w:softHyphen/>
        <w:t>am. And to see ho</w:t>
        <w:softHyphen/>
        <w:t>lo</w:t>
        <w:softHyphen/>
        <w:t>no</w:t>
        <w:softHyphen/>
        <w:t>vels aga</w:t>
        <w:softHyphen/>
        <w:t>in. I’ve al</w:t>
        <w:softHyphen/>
        <w:t>re</w:t>
        <w:softHyphen/>
        <w:t>ady down</w:t>
        <w:softHyphen/>
        <w:t>lo</w:t>
        <w:softHyphen/>
        <w:t>aded the la</w:t>
        <w:softHyphen/>
        <w:t>ter se</w:t>
        <w:softHyphen/>
        <w:t xml:space="preserve">asons of </w:t>
      </w:r>
      <w:r>
        <w:rPr>
          <w:i/>
          <w:iCs/>
        </w:rPr>
        <w:t>The Bo</w:t>
        <w:softHyphen/>
        <w:t>omer Di</w:t>
        <w:softHyphen/>
        <w:t>ari</w:t>
        <w:softHyphen/>
        <w:t>es</w:t>
      </w:r>
      <w:r>
        <w:rPr/>
        <w:t xml:space="preserve"> in</w:t>
        <w:softHyphen/>
        <w:t>to my per</w:t>
        <w:softHyphen/>
        <w:t>so</w:t>
        <w:softHyphen/>
        <w:t>nal da</w:t>
        <w:softHyphen/>
        <w:t>ta</w:t>
        <w:softHyphen/>
        <w:t>b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hey we</w:t>
        <w:softHyphen/>
        <w:t>ren’t that go</w:t>
        <w:softHyphen/>
        <w:t>od, as I re</w:t>
        <w:softHyphen/>
        <w:t>call,” Crus</w:t>
        <w:softHyphen/>
        <w:t>her sa</w:t>
        <w:softHyphen/>
        <w:t>id. “The story</w:t>
        <w:softHyphen/>
        <w:t>li</w:t>
        <w:softHyphen/>
        <w:t>nes got inc</w:t>
        <w:softHyphen/>
        <w:t>re</w:t>
        <w:softHyphen/>
        <w:t>asingly cont</w:t>
        <w:softHyphen/>
        <w:t>ri</w:t>
        <w:softHyphen/>
        <w:t>ved. It got har</w:t>
        <w:softHyphen/>
        <w:t>der to ma</w:t>
        <w:softHyphen/>
        <w:t>in</w:t>
        <w:softHyphen/>
        <w:t>ta</w:t>
        <w:softHyphen/>
        <w:t>in that sa</w:t>
        <w:softHyphen/>
        <w:t>me sen</w:t>
        <w:softHyphen/>
        <w:t>se of iso</w:t>
        <w:softHyphen/>
        <w:t>la</w:t>
        <w:softHyphen/>
        <w:t>ti</w:t>
        <w:softHyphen/>
        <w:t>on the de</w:t>
        <w:softHyphen/>
        <w:t>eper they got in</w:t>
        <w:softHyphen/>
        <w:t>to the warp-5 era.”</w:t>
      </w:r>
    </w:p>
    <w:p>
      <w:pPr>
        <w:pStyle w:val="Normal"/>
        <w:rPr/>
      </w:pPr>
      <w:r>
        <w:rPr/>
        <w:t>    “</w:t>
      </w:r>
      <w:r>
        <w:rPr/>
        <w:t>Still, I’ve be</w:t>
        <w:softHyphen/>
        <w:t>en won</w:t>
        <w:softHyphen/>
        <w:t>de</w:t>
        <w:softHyphen/>
        <w:t>ring for ye</w:t>
        <w:softHyphen/>
        <w:t>ars if Val</w:t>
        <w:softHyphen/>
        <w:t>le</w:t>
        <w:softHyphen/>
        <w:t>jo and Di</w:t>
        <w:softHyphen/>
        <w:t>ra</w:t>
        <w:softHyphen/>
        <w:t>ni ever got to</w:t>
        <w:softHyphen/>
        <w:t>ge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Okay, I won’t spo</w:t>
        <w:softHyphen/>
        <w:t>il it.”</w:t>
      </w:r>
    </w:p>
    <w:p>
      <w:pPr>
        <w:pStyle w:val="Normal"/>
        <w:rPr/>
      </w:pPr>
      <w:r>
        <w:rPr/>
        <w:t>    </w:t>
      </w:r>
      <w:r>
        <w:rPr/>
        <w:t>She chuck</w:t>
        <w:softHyphen/>
        <w:t>led, ama</w:t>
        <w:softHyphen/>
        <w:t>zed to be sha</w:t>
        <w:softHyphen/>
        <w:t>ring such mun</w:t>
        <w:softHyphen/>
        <w:t>da</w:t>
        <w:softHyphen/>
        <w:t>ne con</w:t>
        <w:softHyphen/>
        <w:t>ver</w:t>
        <w:softHyphen/>
        <w:t>sa</w:t>
        <w:softHyphen/>
        <w:t>ti</w:t>
        <w:softHyphen/>
        <w:t>on with anot</w:t>
        <w:softHyphen/>
        <w:t>her hu</w:t>
        <w:softHyphen/>
        <w:t>man be</w:t>
        <w:softHyphen/>
        <w:t>ing on</w:t>
        <w:softHyphen/>
        <w:t>ce aga</w:t>
        <w:softHyphen/>
        <w:t>in. Then she grew wist</w:t>
        <w:softHyphen/>
        <w:t>ful. “Well, just as well they stop</w:t>
        <w:softHyphen/>
        <w:t>ped ma</w:t>
        <w:softHyphen/>
        <w:t>king them. That’s one less thing to miss back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Crusher spo</w:t>
        <w:softHyphen/>
        <w:t>ke ten</w:t>
        <w:softHyphen/>
        <w:t>ta</w:t>
        <w:softHyphen/>
        <w:t>ti</w:t>
        <w:softHyphen/>
        <w:t>vely. “You still ha</w:t>
        <w:softHyphen/>
        <w:t>ve a da</w:t>
        <w:softHyphen/>
        <w:t>ugh</w:t>
        <w:softHyphen/>
        <w:t>ter back the</w:t>
        <w:softHyphen/>
        <w:t>re, you know.”</w:t>
      </w:r>
    </w:p>
    <w:p>
      <w:pPr>
        <w:pStyle w:val="Normal"/>
        <w:rPr/>
      </w:pPr>
      <w:r>
        <w:rPr/>
        <w:t>    </w:t>
      </w:r>
      <w:r>
        <w:rPr/>
        <w:t>Rebekah didn’t me</w:t>
        <w:softHyphen/>
        <w:t>et her eyes. “It’s be</w:t>
        <w:softHyphen/>
        <w:t>en fif</w:t>
        <w:softHyphen/>
        <w:t>te</w:t>
        <w:softHyphen/>
        <w:t>en ye</w:t>
        <w:softHyphen/>
        <w:t>ars. Most of her li</w:t>
        <w:softHyphen/>
        <w:t>fe. Rut</w:t>
        <w:softHyphen/>
        <w:t>hie’s an adult now. She’s got</w:t>
        <w:softHyphen/>
        <w:t>ten by just fi</w:t>
        <w:softHyphen/>
        <w:t>ne wit</w:t>
        <w:softHyphen/>
        <w:t>ho</w:t>
        <w:softHyphen/>
        <w:t>ut me.” She cle</w:t>
        <w:softHyphen/>
        <w:t>ared her thro</w:t>
        <w:softHyphen/>
        <w:t>at. “And I ha</w:t>
        <w:softHyphen/>
        <w:t>ve com</w:t>
        <w:softHyphen/>
        <w:t>mit</w:t>
        <w:softHyphen/>
        <w:t>ments to the Li</w:t>
        <w:softHyphen/>
        <w:t>be</w:t>
        <w:softHyphen/>
        <w:t>ra</w:t>
        <w:softHyphen/>
        <w:t>ted. I’ll be ra</w:t>
        <w:softHyphen/>
        <w:t>ising a new fa</w:t>
        <w:softHyphen/>
        <w:t>mily, over a tho</w:t>
        <w:softHyphen/>
        <w:t>usand par</w:t>
        <w:softHyphen/>
        <w:t>secs away from her. Bet</w:t>
        <w:softHyphen/>
        <w:t>ter just to let it be a cle</w:t>
        <w:softHyphen/>
        <w:t>an bre</w:t>
        <w:softHyphen/>
        <w:t>ak. No po</w:t>
        <w:softHyphen/>
        <w:t>int in…in dred</w:t>
        <w:softHyphen/>
        <w:t>ging things up, re</w:t>
        <w:softHyphen/>
        <w:t>min</w:t>
        <w:softHyphen/>
        <w:t>ding her of what she lost, when I can’t stay.” She blin</w:t>
        <w:softHyphen/>
        <w:t>ked; her eye was stin</w:t>
        <w:softHyphen/>
        <w:t>ging. “I ha</w:t>
        <w:softHyphen/>
        <w:t>ve com</w:t>
        <w:softHyphen/>
        <w:t>mit</w:t>
        <w:softHyphen/>
        <w:t>ments now.”</w:t>
      </w:r>
    </w:p>
    <w:p>
      <w:pPr>
        <w:pStyle w:val="Normal"/>
        <w:rPr/>
      </w:pPr>
      <w:r>
        <w:rPr/>
        <w:t>    </w:t>
      </w:r>
      <w:r>
        <w:rPr/>
        <w:t>But the doc</w:t>
        <w:softHyphen/>
        <w:t>tor was no lon</w:t>
        <w:softHyphen/>
        <w:t>ger lo</w:t>
        <w:softHyphen/>
        <w:t>oking at her. Her ga</w:t>
        <w:softHyphen/>
        <w:t>ze was off to the si</w:t>
        <w:softHyphen/>
        <w:t>de. Re</w:t>
        <w:softHyphen/>
        <w:t>be</w:t>
        <w:softHyphen/>
        <w:t>kah tur</w:t>
        <w:softHyphen/>
        <w:t>ned and jum</w:t>
        <w:softHyphen/>
        <w:t>ped at the sight of a gray-whi</w:t>
        <w:softHyphen/>
        <w:t>te, va</w:t>
        <w:softHyphen/>
        <w:t>gu</w:t>
        <w:softHyphen/>
        <w:t>ely hu</w:t>
        <w:softHyphen/>
        <w:t>ma</w:t>
        <w:softHyphen/>
        <w:t>no</w:t>
        <w:softHyphen/>
        <w:t>id cre</w:t>
        <w:softHyphen/>
        <w:t>atu</w:t>
        <w:softHyphen/>
        <w:t>re that had so</w:t>
        <w:softHyphen/>
        <w:t>me</w:t>
        <w:softHyphen/>
        <w:t>how ar</w:t>
        <w:softHyphen/>
        <w:t>ri</w:t>
        <w:softHyphen/>
        <w:t>ved in sick</w:t>
        <w:softHyphen/>
        <w:t>bay wit</w:t>
        <w:softHyphen/>
        <w:t>ho</w:t>
        <w:softHyphen/>
        <w:t>ut ma</w:t>
        <w:softHyphen/>
        <w:t>king a so</w:t>
        <w:softHyphen/>
        <w:t>und. “Is…is this one of yo</w:t>
        <w:softHyphen/>
        <w:t>ur crew?” she as</w:t>
        <w:softHyphen/>
        <w:t>ked, not wan</w:t>
        <w:softHyphen/>
        <w:t>ting to be ru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It’s one of the clus</w:t>
        <w:softHyphen/>
        <w:t>ter en</w:t>
        <w:softHyphen/>
        <w:t>tity’s const</w:t>
        <w:softHyphen/>
        <w:t>ructs,” Crus</w:t>
        <w:softHyphen/>
        <w:t>her sa</w:t>
        <w:softHyphen/>
        <w:t>id. Re</w:t>
        <w:softHyphen/>
        <w:t>be</w:t>
        <w:softHyphen/>
        <w:t>kah had he</w:t>
        <w:softHyphen/>
        <w:t>ard that the</w:t>
        <w:softHyphen/>
        <w:t>se things had be</w:t>
        <w:softHyphen/>
        <w:t>gun ma</w:t>
        <w:softHyphen/>
        <w:t>ni</w:t>
        <w:softHyphen/>
        <w:t>fes</w:t>
        <w:softHyphen/>
        <w:t xml:space="preserve">ting on the </w:t>
      </w:r>
      <w:r>
        <w:rPr>
          <w:i/>
          <w:iCs/>
        </w:rPr>
        <w:t>Li</w:t>
        <w:softHyphen/>
        <w:t>be</w:t>
        <w:softHyphen/>
        <w:t>ra</w:t>
        <w:softHyphen/>
        <w:t>tor,</w:t>
      </w:r>
      <w:r>
        <w:rPr/>
        <w:t xml:space="preserve"> but this was the first one she’d se</w:t>
        <w:softHyphen/>
        <w:t>en her</w:t>
        <w:softHyphen/>
        <w:t>self. “They’ve be</w:t>
        <w:softHyphen/>
        <w:t>en pop</w:t>
        <w:softHyphen/>
        <w:t>ping up all over,” the doc</w:t>
        <w:softHyphen/>
        <w:t>tor went on. “And I think I’m star</w:t>
        <w:softHyphen/>
        <w:t>ting to no</w:t>
        <w:softHyphen/>
        <w:t>ti</w:t>
        <w:softHyphen/>
        <w:t>ce a pat</w:t>
        <w:softHyphen/>
        <w:t>ter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verly’s per</w:t>
        <w:softHyphen/>
        <w:t>cep</w:t>
        <w:softHyphen/>
        <w:t>ti</w:t>
        <w:softHyphen/>
        <w:t>on of a pat</w:t>
        <w:softHyphen/>
        <w:t>tern was em</w:t>
        <w:softHyphen/>
        <w:t>bar</w:t>
        <w:softHyphen/>
        <w:t>ras</w:t>
        <w:softHyphen/>
        <w:t>singly con</w:t>
        <w:softHyphen/>
        <w:t>fir</w:t>
        <w:softHyphen/>
        <w:t>med for her and Pi</w:t>
        <w:softHyphen/>
        <w:t>card that night, when a const</w:t>
        <w:softHyphen/>
        <w:t>ruct int</w:t>
        <w:softHyphen/>
        <w:t>ru</w:t>
        <w:softHyphen/>
        <w:t>ded on the co</w:t>
        <w:softHyphen/>
        <w:t>up</w:t>
        <w:softHyphen/>
        <w:t>le du</w:t>
        <w:softHyphen/>
        <w:t>ring sex, start</w:t>
        <w:softHyphen/>
        <w:t>ling them badly. Be</w:t>
        <w:softHyphen/>
        <w:t>fo</w:t>
        <w:softHyphen/>
        <w:t>re long, ot</w:t>
        <w:softHyphen/>
        <w:t>her mem</w:t>
        <w:softHyphen/>
        <w:t>bers of the crew ca</w:t>
        <w:softHyphen/>
        <w:t>me for</w:t>
        <w:softHyphen/>
        <w:t>ward with re</w:t>
        <w:softHyphen/>
        <w:t>ports that const</w:t>
        <w:softHyphen/>
        <w:t>ructs we</w:t>
        <w:softHyphen/>
        <w:t>re ma</w:t>
        <w:softHyphen/>
        <w:t>te</w:t>
        <w:softHyphen/>
        <w:t>ri</w:t>
        <w:softHyphen/>
        <w:t>ali</w:t>
        <w:softHyphen/>
        <w:t>zing as spec</w:t>
        <w:softHyphen/>
        <w:t>ta</w:t>
        <w:softHyphen/>
        <w:t>tors or mi</w:t>
        <w:softHyphen/>
        <w:t>mics du</w:t>
        <w:softHyphen/>
        <w:t>ring the</w:t>
        <w:softHyphen/>
        <w:t>ir own acts of in</w:t>
        <w:softHyphen/>
        <w:t>ti</w:t>
        <w:softHyphen/>
        <w:t>macy. Ot</w:t>
        <w:softHyphen/>
        <w:t>her than that, the const</w:t>
        <w:softHyphen/>
        <w:t>ructs inc</w:t>
        <w:softHyphen/>
        <w:t>re</w:t>
        <w:softHyphen/>
        <w:t>asingly se</w:t>
        <w:softHyphen/>
        <w:t>emed to be ma</w:t>
        <w:softHyphen/>
        <w:t>ni</w:t>
        <w:softHyphen/>
        <w:t>fes</w:t>
        <w:softHyphen/>
        <w:t>ting du</w:t>
        <w:softHyphen/>
        <w:t>ring con</w:t>
        <w:softHyphen/>
        <w:t>ver</w:t>
        <w:softHyphen/>
        <w:t>sa</w:t>
        <w:softHyphen/>
        <w:t>ti</w:t>
        <w:softHyphen/>
        <w:t>ons abo</w:t>
        <w:softHyphen/>
        <w:t>ut lo</w:t>
        <w:softHyphen/>
        <w:t>ve and fa</w:t>
        <w:softHyphen/>
        <w:t>mily, the me</w:t>
        <w:softHyphen/>
        <w:t>di</w:t>
        <w:softHyphen/>
        <w:t>cal te</w:t>
        <w:softHyphen/>
        <w:t>am’s re</w:t>
        <w:softHyphen/>
        <w:t>se</w:t>
        <w:softHyphen/>
        <w:t>arc</w:t>
        <w:softHyphen/>
        <w:t>hes in</w:t>
        <w:softHyphen/>
        <w:t>to ex-Borg fer</w:t>
        <w:softHyphen/>
        <w:t>ti</w:t>
        <w:softHyphen/>
        <w:t>lity, and the li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The en</w:t>
        <w:softHyphen/>
        <w:t>tity’s trying to un</w:t>
        <w:softHyphen/>
        <w:t>ders</w:t>
        <w:softHyphen/>
        <w:t>tand proc</w:t>
        <w:softHyphen/>
        <w:t>re</w:t>
        <w:softHyphen/>
        <w:t>ati</w:t>
        <w:softHyphen/>
        <w:t>on,” T’Ryssa Chen sum</w:t>
        <w:softHyphen/>
        <w:t>med it up in a bri</w:t>
        <w:softHyphen/>
        <w:t>efing for the se</w:t>
        <w:softHyphen/>
        <w:t>ni</w:t>
        <w:softHyphen/>
        <w:t>or staff. “It’s fi</w:t>
        <w:softHyphen/>
        <w:t>gu</w:t>
        <w:softHyphen/>
        <w:t>red out that we’re ca</w:t>
        <w:softHyphen/>
        <w:t>pab</w:t>
        <w:softHyphen/>
        <w:t>le of cre</w:t>
        <w:softHyphen/>
        <w:t>ating new or</w:t>
        <w:softHyphen/>
        <w:t>ga</w:t>
        <w:softHyphen/>
        <w:t>nisms that are ex</w:t>
        <w:softHyphen/>
        <w:t>ten</w:t>
        <w:softHyphen/>
        <w:t>si</w:t>
        <w:softHyphen/>
        <w:t>ons of our</w:t>
        <w:softHyphen/>
        <w:t>sel</w:t>
        <w:softHyphen/>
        <w:t>ves, and I think it’s wa</w:t>
        <w:softHyphen/>
        <w:t>iting to see if we’re go</w:t>
        <w:softHyphen/>
        <w:t>ing to ma</w:t>
        <w:softHyphen/>
        <w:t>ke it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You me</w:t>
        <w:softHyphen/>
        <w:t>an it thinks that ha</w:t>
        <w:softHyphen/>
        <w:t>ving child</w:t>
        <w:softHyphen/>
        <w:t>ren is li</w:t>
        <w:softHyphen/>
        <w:t>ke the way it cre</w:t>
        <w:softHyphen/>
        <w:t>ates its const</w:t>
        <w:softHyphen/>
        <w:t>ructs?” Ka</w:t>
        <w:softHyphen/>
        <w:t>do</w:t>
        <w:softHyphen/>
        <w:t>ha</w:t>
        <w:softHyphen/>
        <w:t>ta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’Ryssa nod</w:t>
        <w:softHyphen/>
        <w:t>ded. “Mm-hmm. See, it can in</w:t>
        <w:softHyphen/>
        <w:t>terp</w:t>
        <w:softHyphen/>
        <w:t>ret our tho</w:t>
        <w:softHyphen/>
        <w:t>ughts and ac</w:t>
        <w:softHyphen/>
        <w:t>ti</w:t>
        <w:softHyphen/>
        <w:t>ons so</w:t>
        <w:softHyphen/>
        <w:t>mew</w:t>
        <w:softHyphen/>
        <w:t>hat bet</w:t>
        <w:softHyphen/>
        <w:t>ter than I can with its-sin</w:t>
        <w:softHyphen/>
        <w:t>ce I don’t ha</w:t>
        <w:softHyphen/>
        <w:t>ve a bra</w:t>
        <w:softHyphen/>
        <w:t>in the si</w:t>
        <w:softHyphen/>
        <w:t>ze of eight hund</w:t>
        <w:softHyphen/>
        <w:t>red pla</w:t>
        <w:softHyphen/>
        <w:t>nets. But we’re still very ali</w:t>
        <w:softHyphen/>
        <w:t>en to it, so its un</w:t>
        <w:softHyphen/>
        <w:t>ders</w:t>
        <w:softHyphen/>
        <w:t>tan</w:t>
        <w:softHyphen/>
        <w:t>ding is va</w:t>
        <w:softHyphen/>
        <w:t>gue. It’s met be</w:t>
        <w:softHyphen/>
        <w:t>ings li</w:t>
        <w:softHyphen/>
        <w:t>ke us be</w:t>
        <w:softHyphen/>
        <w:t>fo</w:t>
        <w:softHyphen/>
        <w:t>re, but I gu</w:t>
        <w:softHyphen/>
        <w:t>ess they ne</w:t>
        <w:softHyphen/>
        <w:t>ver sta</w:t>
        <w:softHyphen/>
        <w:t>yed long eno</w:t>
        <w:softHyphen/>
        <w:t>ugh for fa</w:t>
        <w:softHyphen/>
        <w:t>mily and pa</w:t>
        <w:softHyphen/>
        <w:t>ren</w:t>
        <w:softHyphen/>
        <w:t>ting to co</w:t>
        <w:softHyphen/>
        <w:t>me up.</w:t>
      </w:r>
    </w:p>
    <w:p>
      <w:pPr>
        <w:pStyle w:val="Normal"/>
        <w:rPr/>
      </w:pPr>
      <w:r>
        <w:rPr/>
        <w:t>    “</w:t>
      </w:r>
      <w:r>
        <w:rPr/>
        <w:t>Anyway, it do</w:t>
        <w:softHyphen/>
        <w:t>esn’t yet un</w:t>
        <w:softHyphen/>
        <w:t>ders</w:t>
        <w:softHyphen/>
        <w:t>tand that hu</w:t>
        <w:softHyphen/>
        <w:t>ma</w:t>
        <w:softHyphen/>
        <w:t>no</w:t>
        <w:softHyphen/>
        <w:t>id child</w:t>
        <w:softHyphen/>
        <w:t>ren aren’t just ex</w:t>
        <w:softHyphen/>
        <w:t>ten</w:t>
        <w:softHyphen/>
        <w:t>si</w:t>
        <w:softHyphen/>
        <w:t>ons of the</w:t>
        <w:softHyphen/>
        <w:t>ir pa</w:t>
        <w:softHyphen/>
        <w:t>rents the way its const</w:t>
        <w:softHyphen/>
        <w:t>ructs are ex</w:t>
        <w:softHyphen/>
        <w:t>ten</w:t>
        <w:softHyphen/>
        <w:t>si</w:t>
        <w:softHyphen/>
        <w:t>ons of it. It gets that we’re in</w:t>
        <w:softHyphen/>
        <w:t>di</w:t>
        <w:softHyphen/>
        <w:t>vi</w:t>
        <w:softHyphen/>
        <w:t>du</w:t>
        <w:softHyphen/>
        <w:t>als, ab</w:t>
        <w:softHyphen/>
        <w:t>le to think and act in</w:t>
        <w:softHyphen/>
        <w:t>de</w:t>
        <w:softHyphen/>
        <w:t>pen</w:t>
        <w:softHyphen/>
        <w:t>dently, but I don’t think it en</w:t>
        <w:softHyphen/>
        <w:t>ti</w:t>
        <w:softHyphen/>
        <w:t>rely grasps that we aren’t all just fa</w:t>
        <w:softHyphen/>
        <w:t>cets of so</w:t>
        <w:softHyphen/>
        <w:t>me sing</w:t>
        <w:softHyphen/>
        <w:t>le big</w:t>
        <w:softHyphen/>
        <w:t>ger thing. That’s an idea that’s mo</w:t>
        <w:softHyphen/>
        <w:t>re na</w:t>
        <w:softHyphen/>
        <w:t>tu</w:t>
        <w:softHyphen/>
        <w:t>ral to it, easi</w:t>
        <w:softHyphen/>
        <w:t>er to un</w:t>
        <w:softHyphen/>
        <w:t>ders</w:t>
        <w:softHyphen/>
        <w:t>tand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This con</w:t>
        <w:softHyphen/>
        <w:t>cerns me gre</w:t>
        <w:softHyphen/>
        <w:t>atly, Li</w:t>
        <w:softHyphen/>
        <w:t>e</w:t>
        <w:softHyphen/>
        <w:t>ute</w:t>
        <w:softHyphen/>
        <w:t>nant. For that is the most fun</w:t>
        <w:softHyphen/>
        <w:t>da</w:t>
        <w:softHyphen/>
        <w:t>men</w:t>
        <w:softHyphen/>
        <w:t>tal dif</w:t>
        <w:softHyphen/>
        <w:t>fe</w:t>
        <w:softHyphen/>
        <w:t>ren</w:t>
        <w:softHyphen/>
        <w:t>ce bet</w:t>
        <w:softHyphen/>
        <w:t>we</w:t>
        <w:softHyphen/>
        <w:t>en us and the Borg.”</w:t>
      </w:r>
    </w:p>
    <w:p>
      <w:pPr>
        <w:pStyle w:val="Normal"/>
        <w:rPr/>
      </w:pPr>
      <w:r>
        <w:rPr/>
        <w:t>    “</w:t>
      </w:r>
      <w:r>
        <w:rPr/>
        <w:t>I’ve be</w:t>
        <w:softHyphen/>
        <w:t>en trying to tell it abo</w:t>
        <w:softHyphen/>
        <w:t>ut the Borg, Cap</w:t>
        <w:softHyphen/>
        <w:t>ta</w:t>
        <w:softHyphen/>
        <w:t>in, re</w:t>
        <w:softHyphen/>
        <w:t>al</w:t>
        <w:softHyphen/>
        <w:t>ly. I’ve…I’ve let it re</w:t>
        <w:softHyphen/>
        <w:t>li</w:t>
        <w:softHyphen/>
        <w:t>ve my me</w:t>
        <w:softHyphen/>
        <w:t>mo</w:t>
        <w:softHyphen/>
        <w:t>ri</w:t>
        <w:softHyphen/>
        <w:t>es of the Borg at</w:t>
        <w:softHyphen/>
        <w:t>tack on my away te</w:t>
        <w:softHyphen/>
        <w:t>am over and over,” she sa</w:t>
        <w:softHyphen/>
        <w:t>id, her exp</w:t>
        <w:softHyphen/>
        <w:t>res</w:t>
        <w:softHyphen/>
        <w:t>si</w:t>
        <w:softHyphen/>
        <w:t>on ble</w:t>
        <w:softHyphen/>
        <w:t>ak. “With my night</w:t>
        <w:softHyphen/>
        <w:t>ma</w:t>
        <w:softHyphen/>
        <w:t>res, that kind of hap</w:t>
        <w:softHyphen/>
        <w:t>pens any</w:t>
        <w:softHyphen/>
        <w:t>way. And it un</w:t>
        <w:softHyphen/>
        <w:t>ders</w:t>
        <w:softHyphen/>
        <w:t>tands that we’re af</w:t>
        <w:softHyphen/>
        <w:t>ra</w:t>
        <w:softHyphen/>
        <w:t>id of the Borg. I’m just not su</w:t>
        <w:softHyphen/>
        <w:t>re it ag</w:t>
        <w:softHyphen/>
        <w:t>re</w:t>
        <w:softHyphen/>
        <w:t>es with our re</w:t>
        <w:softHyphen/>
        <w:t>asons.” Her hands lif</w:t>
        <w:softHyphen/>
        <w:t>ted from the tab</w:t>
        <w:softHyphen/>
        <w:t>le, wa</w:t>
        <w:softHyphen/>
        <w:t>ving un</w:t>
        <w:softHyphen/>
        <w:t>cer</w:t>
        <w:softHyphen/>
        <w:t>ta</w:t>
        <w:softHyphen/>
        <w:t>inly for a mo</w:t>
        <w:softHyphen/>
        <w:t>ment. “You know how I ma</w:t>
        <w:softHyphen/>
        <w:t>de the ana</w:t>
        <w:softHyphen/>
        <w:t>logy that it se</w:t>
        <w:softHyphen/>
        <w:t>es us li</w:t>
        <w:softHyphen/>
        <w:t>ke ne</w:t>
        <w:softHyphen/>
        <w:t>igh</w:t>
        <w:softHyphen/>
        <w:t>bor</w:t>
        <w:softHyphen/>
        <w:t>ho</w:t>
        <w:softHyphen/>
        <w:t>od cats? I li</w:t>
        <w:softHyphen/>
        <w:t>ke cats, but when I see one run</w:t>
        <w:softHyphen/>
        <w:t>ning in pa</w:t>
        <w:softHyphen/>
        <w:t>nic from a lit</w:t>
        <w:softHyphen/>
        <w:t>tle ra</w:t>
        <w:softHyphen/>
        <w:t>in, I don’t sud</w:t>
        <w:softHyphen/>
        <w:t>denly be</w:t>
        <w:softHyphen/>
        <w:t>li</w:t>
        <w:softHyphen/>
        <w:t>eve I ne</w:t>
        <w:softHyphen/>
        <w:t>ed to do the sa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hen we must con</w:t>
        <w:softHyphen/>
        <w:t>si</w:t>
        <w:softHyphen/>
        <w:t>der the pos</w:t>
        <w:softHyphen/>
        <w:t>si</w:t>
        <w:softHyphen/>
        <w:t>bi</w:t>
        <w:softHyphen/>
        <w:t>lity,” Worf sa</w:t>
        <w:softHyphen/>
        <w:t>id, “of ha</w:t>
        <w:softHyphen/>
        <w:t>ving to bat</w:t>
        <w:softHyphen/>
        <w:t>tle the en</w:t>
        <w:softHyphen/>
        <w:t>tity as well as the Borg.”</w:t>
      </w:r>
    </w:p>
    <w:p>
      <w:pPr>
        <w:pStyle w:val="Normal"/>
        <w:rPr/>
      </w:pPr>
      <w:r>
        <w:rPr/>
        <w:t>    “</w:t>
      </w:r>
      <w:r>
        <w:rPr/>
        <w:t>If you we</w:t>
        <w:softHyphen/>
        <w:t>re a cat, Com</w:t>
        <w:softHyphen/>
        <w:t>man</w:t>
        <w:softHyphen/>
        <w:t>der, co</w:t>
        <w:softHyphen/>
        <w:t>uld you do mo</w:t>
        <w:softHyphen/>
        <w:t>re than inf</w:t>
        <w:softHyphen/>
        <w:t>lict a few mi</w:t>
        <w:softHyphen/>
        <w:t>nor scratc</w:t>
        <w:softHyphen/>
        <w:t>hes on a Klin</w:t>
        <w:softHyphen/>
        <w:t>gon?”</w:t>
      </w:r>
    </w:p>
    <w:p>
      <w:pPr>
        <w:pStyle w:val="Normal"/>
        <w:rPr/>
      </w:pPr>
      <w:r>
        <w:rPr/>
        <w:t>    </w:t>
      </w:r>
      <w:r>
        <w:rPr/>
        <w:t>Worf puf</w:t>
        <w:softHyphen/>
        <w:t>fed up pro</w:t>
        <w:softHyphen/>
        <w:t>udly. “I ha</w:t>
        <w:softHyphen/>
        <w:t>ve le</w:t>
        <w:softHyphen/>
        <w:t>ar</w:t>
        <w:softHyphen/>
        <w:t>ned ne</w:t>
        <w:softHyphen/>
        <w:t>ver to un</w:t>
        <w:softHyphen/>
        <w:t>de</w:t>
        <w:softHyphen/>
        <w:t>res</w:t>
        <w:softHyphen/>
        <w:t>ti</w:t>
        <w:softHyphen/>
        <w:t>ma</w:t>
        <w:softHyphen/>
        <w:t>te the figh</w:t>
        <w:softHyphen/>
        <w:t>ting pro</w:t>
        <w:softHyphen/>
        <w:t>wess of a fe</w:t>
        <w:softHyphen/>
        <w:t>li</w:t>
        <w:softHyphen/>
        <w:t>ne.” Pi</w:t>
        <w:softHyphen/>
        <w:t>card smi</w:t>
        <w:softHyphen/>
        <w:t>led in spi</w:t>
        <w:softHyphen/>
        <w:t>te of him</w:t>
        <w:softHyphen/>
        <w:t>self. Klin</w:t>
        <w:softHyphen/>
        <w:t>gons ref</w:t>
        <w:softHyphen/>
        <w:t>le</w:t>
        <w:softHyphen/>
        <w:t>xi</w:t>
        <w:softHyphen/>
        <w:t>vely re</w:t>
        <w:softHyphen/>
        <w:t>co</w:t>
        <w:softHyphen/>
        <w:t>iled from small, furry, ado</w:t>
        <w:softHyphen/>
        <w:t>rab</w:t>
        <w:softHyphen/>
        <w:t>le cre</w:t>
        <w:softHyphen/>
        <w:t>atu</w:t>
        <w:softHyphen/>
        <w:t>res, but sin</w:t>
        <w:softHyphen/>
        <w:t>ce re</w:t>
        <w:softHyphen/>
        <w:t>luc</w:t>
        <w:softHyphen/>
        <w:t>tantly in</w:t>
        <w:softHyphen/>
        <w:t>he</w:t>
        <w:softHyphen/>
        <w:t>ri</w:t>
        <w:softHyphen/>
        <w:t>ting Da</w:t>
        <w:softHyphen/>
        <w:t>ta’s cat, Spot, Worf had ga</w:t>
        <w:softHyphen/>
        <w:t>ined a new ap</w:t>
        <w:softHyphen/>
        <w:t>pre</w:t>
        <w:softHyphen/>
        <w:t>ci</w:t>
        <w:softHyphen/>
        <w:t>ati</w:t>
        <w:softHyphen/>
        <w:t>on for the pre</w:t>
        <w:softHyphen/>
        <w:t>da</w:t>
        <w:softHyphen/>
        <w:t>tory pro</w:t>
        <w:softHyphen/>
        <w:t>wess and in</w:t>
        <w:softHyphen/>
        <w:t>de</w:t>
        <w:softHyphen/>
        <w:t>pen</w:t>
        <w:softHyphen/>
        <w:t>den</w:t>
        <w:softHyphen/>
        <w:t>ce of the spe</w:t>
        <w:softHyphen/>
        <w:t>ci</w:t>
        <w:softHyphen/>
        <w:t>es. He and Spot we</w:t>
        <w:softHyphen/>
        <w:t>re now in</w:t>
        <w:softHyphen/>
        <w:t>se</w:t>
        <w:softHyphen/>
        <w:t>pa</w:t>
        <w:softHyphen/>
        <w:t>rab</w:t>
        <w:softHyphen/>
        <w:t>le, in the</w:t>
        <w:softHyphen/>
        <w:t>ir own alo</w:t>
        <w:softHyphen/>
        <w:t>of and un</w:t>
        <w:softHyphen/>
        <w:t>de</w:t>
        <w:softHyphen/>
        <w:t>monst</w:t>
        <w:softHyphen/>
        <w:t>ra</w:t>
        <w:softHyphen/>
        <w:t>ti</w:t>
        <w:softHyphen/>
        <w:t>ve way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ag</w:t>
        <w:softHyphen/>
        <w:t>ree with T’Ryssa,” Cho</w:t>
        <w:softHyphen/>
        <w:t>ud</w:t>
        <w:softHyphen/>
        <w:t>hury sa</w:t>
        <w:softHyphen/>
        <w:t>id. “The idea of bat</w:t>
        <w:softHyphen/>
        <w:t>tling the clus</w:t>
        <w:softHyphen/>
        <w:t>ter en</w:t>
        <w:softHyphen/>
        <w:t>tity is not a re</w:t>
        <w:softHyphen/>
        <w:t>alis</w:t>
        <w:softHyphen/>
        <w:t>tic one to pur</w:t>
        <w:softHyphen/>
        <w:t>sue-espe</w:t>
        <w:softHyphen/>
        <w:t>ci</w:t>
        <w:softHyphen/>
        <w:t>al</w:t>
        <w:softHyphen/>
        <w:t>ly gi</w:t>
        <w:softHyphen/>
        <w:t>ven the fact that it is ob</w:t>
        <w:softHyphen/>
        <w:t>ser</w:t>
        <w:softHyphen/>
        <w:t>ving us at all ti</w:t>
        <w:softHyphen/>
        <w:t>mes,” she ad</w:t>
        <w:softHyphen/>
        <w:t>ded po</w:t>
        <w:softHyphen/>
        <w:t>in</w:t>
        <w:softHyphen/>
        <w:t>tedly. “We must per</w:t>
        <w:softHyphen/>
        <w:t>su</w:t>
        <w:softHyphen/>
        <w:t>ade it to si</w:t>
        <w:softHyphen/>
        <w:t>de with us over the Borg. I ta</w:t>
        <w:softHyphen/>
        <w:t>ke he</w:t>
        <w:softHyphen/>
        <w:t>art from the fact that it hasn’t si</w:t>
        <w:softHyphen/>
        <w:t>ded with them yet. It may un</w:t>
        <w:softHyphen/>
        <w:t>ders</w:t>
        <w:softHyphen/>
        <w:t>tand a col</w:t>
        <w:softHyphen/>
        <w:t>lec</w:t>
        <w:softHyphen/>
        <w:t>ti</w:t>
        <w:softHyphen/>
        <w:t>ve cons</w:t>
        <w:softHyphen/>
        <w:t>ci</w:t>
        <w:softHyphen/>
        <w:t>o</w:t>
        <w:softHyphen/>
        <w:t>us</w:t>
        <w:softHyphen/>
        <w:t>ness bet</w:t>
        <w:softHyphen/>
        <w:t>ter than a spe</w:t>
        <w:softHyphen/>
        <w:t>ci</w:t>
        <w:softHyphen/>
        <w:t>es of in</w:t>
        <w:softHyphen/>
        <w:t>di</w:t>
        <w:softHyphen/>
        <w:t>vi</w:t>
        <w:softHyphen/>
        <w:t>du</w:t>
        <w:softHyphen/>
        <w:t>als, but so far it has do</w:t>
        <w:softHyphen/>
        <w:t>ne not</w:t>
        <w:softHyphen/>
        <w:t>hing to in</w:t>
        <w:softHyphen/>
        <w:t>di</w:t>
        <w:softHyphen/>
        <w:t>ca</w:t>
        <w:softHyphen/>
        <w:t>te a pre</w:t>
        <w:softHyphen/>
        <w:t>fe</w:t>
        <w:softHyphen/>
        <w:t>ren</w:t>
        <w:softHyphen/>
        <w:t>ce eit</w:t>
        <w:softHyphen/>
        <w:t>her way. And gi</w:t>
        <w:softHyphen/>
        <w:t>ven the new</w:t>
        <w:softHyphen/>
        <w:t>fo</w:t>
        <w:softHyphen/>
        <w:t>und bel</w:t>
        <w:softHyphen/>
        <w:t>li</w:t>
        <w:softHyphen/>
        <w:t>ge</w:t>
        <w:softHyphen/>
        <w:t>ren</w:t>
        <w:softHyphen/>
        <w:t>ce of the</w:t>
        <w:softHyphen/>
        <w:t>se Borg, I sus</w:t>
        <w:softHyphen/>
        <w:t>pect that if it had al</w:t>
        <w:softHyphen/>
        <w:t>li</w:t>
        <w:softHyphen/>
        <w:t>ed with them, we wo</w:t>
        <w:softHyphen/>
        <w:t>uld ha</w:t>
        <w:softHyphen/>
        <w:t>ve fo</w:t>
        <w:softHyphen/>
        <w:t>und our</w:t>
        <w:softHyphen/>
        <w:t>sel</w:t>
        <w:softHyphen/>
        <w:t>ves un</w:t>
        <w:softHyphen/>
        <w:t>der at</w:t>
        <w:softHyphen/>
        <w:t>tack by now.”</w:t>
      </w:r>
    </w:p>
    <w:p>
      <w:pPr>
        <w:pStyle w:val="Normal"/>
        <w:rPr/>
      </w:pPr>
      <w:r>
        <w:rPr/>
        <w:t>    </w:t>
      </w:r>
      <w:r>
        <w:rPr/>
        <w:t>T’Ryssa sa</w:t>
        <w:softHyphen/>
        <w:t>id, “It might help if I un</w:t>
        <w:softHyphen/>
        <w:t>ders</w:t>
        <w:softHyphen/>
        <w:t>to</w:t>
        <w:softHyphen/>
        <w:t>od the Borg bet</w:t>
        <w:softHyphen/>
        <w:t>ter. Got mo</w:t>
        <w:softHyphen/>
        <w:t>re in</w:t>
        <w:softHyphen/>
        <w:t>sight in</w:t>
        <w:softHyphen/>
        <w:t>to the</w:t>
        <w:softHyphen/>
        <w:t>ir be</w:t>
        <w:softHyphen/>
        <w:t>li</w:t>
        <w:softHyphen/>
        <w:t>efs, the</w:t>
        <w:softHyphen/>
        <w:t>ir cul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e Borg ha</w:t>
        <w:softHyphen/>
        <w:t>ve no cul</w:t>
        <w:softHyphen/>
        <w:t>tu</w:t>
        <w:softHyphen/>
        <w:t>re,” Pi</w:t>
        <w:softHyphen/>
        <w:t>card sta</w:t>
        <w:softHyphen/>
        <w:t>ted. “Only ruth</w:t>
        <w:softHyphen/>
        <w:t>less prag</w:t>
        <w:softHyphen/>
        <w:t>ma</w:t>
        <w:softHyphen/>
        <w:t>tism.”</w:t>
      </w:r>
    </w:p>
    <w:p>
      <w:pPr>
        <w:pStyle w:val="Normal"/>
        <w:rPr/>
      </w:pPr>
      <w:r>
        <w:rPr/>
        <w:t>    “</w:t>
      </w:r>
      <w:r>
        <w:rPr/>
        <w:t>Are you su</w:t>
        <w:softHyphen/>
        <w:t>re, sir? I me</w:t>
        <w:softHyphen/>
        <w:t>an, lo</w:t>
        <w:softHyphen/>
        <w:t>ok at the</w:t>
        <w:softHyphen/>
        <w:t>ir ships. All tho</w:t>
        <w:softHyphen/>
        <w:t>se cu</w:t>
        <w:softHyphen/>
        <w:t>bes. Why use cu</w:t>
        <w:softHyphen/>
        <w:t>bes?”</w:t>
      </w:r>
    </w:p>
    <w:p>
      <w:pPr>
        <w:pStyle w:val="Normal"/>
        <w:rPr/>
      </w:pPr>
      <w:r>
        <w:rPr/>
        <w:t>    “</w:t>
      </w:r>
      <w:r>
        <w:rPr/>
        <w:t>For ef</w:t>
        <w:softHyphen/>
        <w:t>fi</w:t>
        <w:softHyphen/>
        <w:t>ci</w:t>
        <w:softHyphen/>
        <w:t>ency,” Pi</w:t>
        <w:softHyphen/>
        <w:t>card sa</w:t>
        <w:softHyphen/>
        <w:t>id, con</w:t>
        <w:softHyphen/>
        <w:t>si</w:t>
        <w:softHyphen/>
        <w:t>de</w:t>
        <w:softHyphen/>
        <w:t>ring it self-evi</w:t>
        <w:softHyphen/>
        <w:t>dent.</w:t>
      </w:r>
    </w:p>
    <w:p>
      <w:pPr>
        <w:pStyle w:val="Normal"/>
        <w:rPr/>
      </w:pPr>
      <w:r>
        <w:rPr/>
        <w:t>    “</w:t>
      </w:r>
      <w:r>
        <w:rPr/>
        <w:t>But a cu</w:t>
        <w:softHyphen/>
        <w:t>be isn’t the most ef</w:t>
        <w:softHyphen/>
        <w:t>fi</w:t>
        <w:softHyphen/>
        <w:t>ci</w:t>
        <w:softHyphen/>
        <w:t>ent sha</w:t>
        <w:softHyphen/>
        <w:t>pe.”</w:t>
      </w:r>
    </w:p>
    <w:p>
      <w:pPr>
        <w:pStyle w:val="Normal"/>
        <w:rPr/>
      </w:pPr>
      <w:r>
        <w:rPr/>
        <w:t>    “</w:t>
      </w:r>
      <w:r>
        <w:rPr/>
        <w:t>She’s right, sir,” Ka</w:t>
        <w:softHyphen/>
        <w:t>do</w:t>
        <w:softHyphen/>
        <w:t>ha</w:t>
        <w:softHyphen/>
        <w:t>ta put in. “The most ef</w:t>
        <w:softHyphen/>
        <w:t>fi</w:t>
        <w:softHyphen/>
        <w:t>ci</w:t>
        <w:softHyphen/>
        <w:t>ent ge</w:t>
        <w:softHyphen/>
        <w:t>omet</w:t>
        <w:softHyphen/>
        <w:t>ric sha</w:t>
        <w:softHyphen/>
        <w:t>pe is the sphe</w:t>
        <w:softHyphen/>
        <w:t>re. It re</w:t>
        <w:softHyphen/>
        <w:t>qu</w:t>
        <w:softHyphen/>
        <w:t>ires the le</w:t>
        <w:softHyphen/>
        <w:t>ast ma</w:t>
        <w:softHyphen/>
        <w:t>te</w:t>
        <w:softHyphen/>
        <w:t>ri</w:t>
        <w:softHyphen/>
        <w:t>al to en</w:t>
        <w:softHyphen/>
        <w:t>ca</w:t>
        <w:softHyphen/>
        <w:t>se a gi</w:t>
        <w:softHyphen/>
        <w:t>ven vo</w:t>
        <w:softHyphen/>
        <w:t>lu</w:t>
        <w:softHyphen/>
        <w:t>me, the le</w:t>
        <w:softHyphen/>
        <w:t>ast po</w:t>
        <w:softHyphen/>
        <w:t>wer to shi</w:t>
        <w:softHyphen/>
        <w:t>eld it, the shor</w:t>
        <w:softHyphen/>
        <w:t>test ma</w:t>
        <w:softHyphen/>
        <w:t>xi</w:t>
        <w:softHyphen/>
        <w:t>mum dis</w:t>
        <w:softHyphen/>
        <w:t>tan</w:t>
        <w:softHyphen/>
        <w:t>ce bet</w:t>
        <w:softHyphen/>
        <w:t>we</w:t>
        <w:softHyphen/>
        <w:t>en any two in</w:t>
        <w:softHyphen/>
        <w:t>te</w:t>
        <w:softHyphen/>
        <w:t>ri</w:t>
        <w:softHyphen/>
        <w:t>or lo</w:t>
        <w:softHyphen/>
        <w:t>ca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Right,” T’Ryssa went on. “So if they we</w:t>
        <w:softHyphen/>
        <w:t>re re</w:t>
        <w:softHyphen/>
        <w:t>al</w:t>
        <w:softHyphen/>
        <w:t>ly in</w:t>
        <w:softHyphen/>
        <w:t>to ef</w:t>
        <w:softHyphen/>
        <w:t>fi</w:t>
        <w:softHyphen/>
        <w:t>ci</w:t>
        <w:softHyphen/>
        <w:t>ency, the</w:t>
        <w:softHyphen/>
        <w:t>ir ships wo</w:t>
        <w:softHyphen/>
        <w:t>uld be sphe</w:t>
        <w:softHyphen/>
        <w:t>r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The Borg do use sphe</w:t>
        <w:softHyphen/>
        <w:t>res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But only for small ships, whe</w:t>
        <w:softHyphen/>
        <w:t>re the dif</w:t>
        <w:softHyphen/>
        <w:t>fe</w:t>
        <w:softHyphen/>
        <w:t>ren</w:t>
        <w:softHyphen/>
        <w:t>ce in ef</w:t>
        <w:softHyphen/>
        <w:t>fi</w:t>
        <w:softHyphen/>
        <w:t>ci</w:t>
        <w:softHyphen/>
        <w:t>ency isn’t as gre</w:t>
        <w:softHyphen/>
        <w:t>at. It sho</w:t>
        <w:softHyphen/>
        <w:t>uld be the ot</w:t>
        <w:softHyphen/>
        <w:t>her way aro</w:t>
        <w:softHyphen/>
        <w:t>und. I me</w:t>
        <w:softHyphen/>
        <w:t>an, damn, lo</w:t>
        <w:softHyphen/>
        <w:t>ok at that last su</w:t>
        <w:softHyphen/>
        <w:t>per</w:t>
        <w:softHyphen/>
        <w:t>cu</w:t>
        <w:softHyphen/>
        <w:t>be you fo</w:t>
        <w:softHyphen/>
        <w:t>ught. That thing was big eno</w:t>
        <w:softHyphen/>
        <w:t>ugh to get pul</w:t>
        <w:softHyphen/>
        <w:t>led to</w:t>
        <w:softHyphen/>
        <w:t>ward a sphe</w:t>
        <w:softHyphen/>
        <w:t>ro</w:t>
        <w:softHyphen/>
        <w:t>id sha</w:t>
        <w:softHyphen/>
        <w:t>pe by its own gra</w:t>
        <w:softHyphen/>
        <w:t>vity. The struc</w:t>
        <w:softHyphen/>
        <w:t>tu</w:t>
        <w:softHyphen/>
        <w:t>ral fi</w:t>
        <w:softHyphen/>
        <w:t>eld energy ne</w:t>
        <w:softHyphen/>
        <w:t>eded to re</w:t>
        <w:softHyphen/>
        <w:t>sist that wo</w:t>
        <w:softHyphen/>
        <w:t>uld’ve be</w:t>
        <w:softHyphen/>
        <w:t>en enor</w:t>
        <w:softHyphen/>
        <w:t>mo</w:t>
        <w:softHyphen/>
        <w:t>us-and for what? It was a mo</w:t>
        <w:softHyphen/>
        <w:t>nu</w:t>
        <w:softHyphen/>
        <w:t>men</w:t>
        <w:softHyphen/>
        <w:t>tal was</w:t>
        <w:softHyphen/>
        <w:t>te of po</w:t>
        <w:softHyphen/>
        <w:t>wer. That thing had to be the most inef</w:t>
        <w:softHyphen/>
        <w:t>fi</w:t>
        <w:softHyphen/>
        <w:t>ci</w:t>
        <w:softHyphen/>
        <w:t>ent stars</w:t>
        <w:softHyphen/>
        <w:t>hip ever bu</w:t>
        <w:softHyphen/>
        <w:t>ilt.”</w:t>
      </w:r>
    </w:p>
    <w:p>
      <w:pPr>
        <w:pStyle w:val="Normal"/>
        <w:rPr/>
      </w:pPr>
      <w:r>
        <w:rPr/>
        <w:t>    “</w:t>
      </w:r>
      <w:r>
        <w:rPr/>
        <w:t>Well,” Ka</w:t>
        <w:softHyphen/>
        <w:t>do</w:t>
        <w:softHyphen/>
        <w:t>ha</w:t>
        <w:softHyphen/>
        <w:t>ta sa</w:t>
        <w:softHyphen/>
        <w:t>id, “our scans sho</w:t>
        <w:softHyphen/>
        <w:t>wed it ac</w:t>
        <w:softHyphen/>
        <w:t>tu</w:t>
        <w:softHyphen/>
        <w:t>al</w:t>
        <w:softHyphen/>
        <w:t>ly had a sphe</w:t>
        <w:softHyphen/>
        <w:t>ri</w:t>
        <w:softHyphen/>
        <w:t>cal co</w:t>
        <w:softHyphen/>
        <w:t>re struc</w:t>
        <w:softHyphen/>
        <w:t>tu</w:t>
        <w:softHyphen/>
        <w:t>re but with a re</w:t>
        <w:softHyphen/>
        <w:t>la</w:t>
        <w:softHyphen/>
        <w:t>ti</w:t>
        <w:softHyphen/>
        <w:t>vely hol</w:t>
        <w:softHyphen/>
        <w:t>low cu</w:t>
        <w:softHyphen/>
        <w:t>bic shell. So the energy to ma</w:t>
        <w:softHyphen/>
        <w:t>in</w:t>
        <w:softHyphen/>
        <w:t>ta</w:t>
        <w:softHyphen/>
        <w:t>in it wo</w:t>
        <w:softHyphen/>
        <w:t>uldn’t ha</w:t>
        <w:softHyphen/>
        <w:t>ve be</w:t>
        <w:softHyphen/>
        <w:t>en so g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But then why ma</w:t>
        <w:softHyphen/>
        <w:t>ke the cu</w:t>
        <w:softHyphen/>
        <w:t>bic shell at all? The only re</w:t>
        <w:softHyphen/>
        <w:t>ason is as a sta</w:t>
        <w:softHyphen/>
        <w:t>te</w:t>
        <w:softHyphen/>
        <w:t>ment of the</w:t>
        <w:softHyphen/>
        <w:t>ir po</w:t>
        <w:softHyphen/>
        <w:t>wer and pur</w:t>
        <w:softHyphen/>
        <w:t>po</w:t>
        <w:softHyphen/>
        <w:t>se. Ri</w:t>
        <w:softHyphen/>
        <w:t>gid, mac</w:t>
        <w:softHyphen/>
        <w:t>hi</w:t>
        <w:softHyphen/>
        <w:t>ne or</w:t>
        <w:softHyphen/>
        <w:t>der im</w:t>
        <w:softHyphen/>
        <w:t>po</w:t>
        <w:softHyphen/>
        <w:t>sed on na</w:t>
        <w:softHyphen/>
        <w:t>tu</w:t>
        <w:softHyphen/>
        <w:t>re, stra</w:t>
        <w:softHyphen/>
        <w:t>ight li</w:t>
        <w:softHyphen/>
        <w:t>nes ins</w:t>
        <w:softHyphen/>
        <w:t>te</w:t>
        <w:softHyphen/>
        <w:t>ad of cur</w:t>
        <w:softHyphen/>
        <w:t>ves. It’s a symbol of the cre</w:t>
        <w:softHyphen/>
        <w:t>ated per</w:t>
        <w:softHyphen/>
        <w:t>fec</w:t>
        <w:softHyphen/>
        <w:t>ti</w:t>
        <w:softHyphen/>
        <w:t>on they as</w:t>
        <w:softHyphen/>
        <w:t>pi</w:t>
        <w:softHyphen/>
        <w:t>re to. May</w:t>
        <w:softHyphen/>
        <w:t>be it has so</w:t>
        <w:softHyphen/>
        <w:t>met</w:t>
        <w:softHyphen/>
        <w:t>hing li</w:t>
        <w:softHyphen/>
        <w:t>ke a re</w:t>
        <w:softHyphen/>
        <w:t>li</w:t>
        <w:softHyphen/>
        <w:t>gi</w:t>
        <w:softHyphen/>
        <w:t>o</w:t>
        <w:softHyphen/>
        <w:t>us sig</w:t>
        <w:softHyphen/>
        <w:t>ni</w:t>
        <w:softHyphen/>
        <w:t>fi</w:t>
        <w:softHyphen/>
        <w:t>can</w:t>
        <w:softHyphen/>
        <w:t>ce to them.”</w:t>
      </w:r>
    </w:p>
    <w:p>
      <w:pPr>
        <w:pStyle w:val="Normal"/>
        <w:rPr/>
      </w:pPr>
      <w:r>
        <w:rPr/>
        <w:t>    “</w:t>
      </w:r>
      <w:r>
        <w:rPr/>
        <w:t>Don’t go over</w:t>
        <w:softHyphen/>
        <w:t>bo</w:t>
        <w:softHyphen/>
        <w:t>ard in yo</w:t>
        <w:softHyphen/>
        <w:t>ur spe</w:t>
        <w:softHyphen/>
        <w:t>cu</w:t>
        <w:softHyphen/>
        <w:t>la</w:t>
        <w:softHyphen/>
        <w:t>ti</w:t>
        <w:softHyphen/>
        <w:t>ons, Li</w:t>
        <w:softHyphen/>
        <w:t>e</w:t>
        <w:softHyphen/>
        <w:t>ute</w:t>
        <w:softHyphen/>
        <w:t>nant,” Pi</w:t>
        <w:softHyphen/>
        <w:t>card ad</w:t>
        <w:softHyphen/>
        <w:t>vi</w:t>
        <w:softHyphen/>
        <w:t>sed. “The</w:t>
        <w:softHyphen/>
        <w:t>re is no ‘them.’ The</w:t>
        <w:softHyphen/>
        <w:t>re is a sing</w:t>
        <w:softHyphen/>
        <w:t>le col</w:t>
        <w:softHyphen/>
        <w:t>lec</w:t>
        <w:softHyphen/>
        <w:t>ti</w:t>
        <w:softHyphen/>
        <w:t>ve will fol</w:t>
        <w:softHyphen/>
        <w:t>lo</w:t>
        <w:softHyphen/>
        <w:t>wing an im</w:t>
        <w:softHyphen/>
        <w:t>pe</w:t>
        <w:softHyphen/>
        <w:t>ra</w:t>
        <w:softHyphen/>
        <w:t>ti</w:t>
        <w:softHyphen/>
        <w:t>ve to ex</w:t>
        <w:softHyphen/>
        <w:t>pand.”</w:t>
      </w:r>
    </w:p>
    <w:p>
      <w:pPr>
        <w:pStyle w:val="Normal"/>
        <w:rPr/>
      </w:pPr>
      <w:r>
        <w:rPr/>
        <w:t>    “</w:t>
      </w:r>
      <w:r>
        <w:rPr/>
        <w:t>Okay, now the</w:t>
        <w:softHyphen/>
        <w:t>re is. But they had to co</w:t>
        <w:softHyphen/>
        <w:t>me from so</w:t>
        <w:softHyphen/>
        <w:t>mew</w:t>
        <w:softHyphen/>
        <w:t>he</w:t>
        <w:softHyphen/>
        <w:t>re. I think may</w:t>
        <w:softHyphen/>
        <w:t>be what we see in them now might be a ref</w:t>
        <w:softHyphen/>
        <w:t>lec</w:t>
        <w:softHyphen/>
        <w:t>ti</w:t>
        <w:softHyphen/>
        <w:t>on of the cul</w:t>
        <w:softHyphen/>
        <w:t>tu</w:t>
        <w:softHyphen/>
        <w:t>re and be</w:t>
        <w:softHyphen/>
        <w:t>li</w:t>
        <w:softHyphen/>
        <w:t>efs of the pe</w:t>
        <w:softHyphen/>
        <w:t>op</w:t>
        <w:softHyphen/>
        <w:t>le they evol</w:t>
        <w:softHyphen/>
        <w:t>ved from. Li</w:t>
        <w:softHyphen/>
        <w:t>ke, may</w:t>
        <w:softHyphen/>
        <w:t>be the</w:t>
        <w:softHyphen/>
        <w:t>re is no re</w:t>
        <w:softHyphen/>
        <w:t>ason why the cent</w:t>
        <w:softHyphen/>
        <w:t>ral co</w:t>
        <w:softHyphen/>
        <w:t>or</w:t>
        <w:softHyphen/>
        <w:t>di</w:t>
        <w:softHyphen/>
        <w:t>na</w:t>
        <w:softHyphen/>
        <w:t>ting no</w:t>
        <w:softHyphen/>
        <w:t>de has to be a fe</w:t>
        <w:softHyphen/>
        <w:t>ma</w:t>
        <w:softHyphen/>
        <w:t>le dro</w:t>
        <w:softHyphen/>
        <w:t>ne. May</w:t>
        <w:softHyphen/>
        <w:t>be it’s just tra</w:t>
        <w:softHyphen/>
        <w:t>di</w:t>
        <w:softHyphen/>
        <w:t>ti</w:t>
        <w:softHyphen/>
        <w:t>on. May</w:t>
        <w:softHyphen/>
        <w:t>be the</w:t>
        <w:softHyphen/>
        <w:t>ir an</w:t>
        <w:softHyphen/>
        <w:t>ces</w:t>
        <w:softHyphen/>
        <w:t>tors we</w:t>
        <w:softHyphen/>
        <w:t>re mat</w:t>
        <w:softHyphen/>
        <w:t>ri</w:t>
        <w:softHyphen/>
        <w:t>arc</w:t>
        <w:softHyphen/>
        <w:t>hal and that as</w:t>
        <w:softHyphen/>
        <w:t>sump</w:t>
        <w:softHyphen/>
        <w:t>ti</w:t>
        <w:softHyphen/>
        <w:t>on got fed in</w:t>
        <w:softHyphen/>
        <w:t>to the ori</w:t>
        <w:softHyphen/>
        <w:t>gi</w:t>
        <w:softHyphen/>
        <w:t>nal prog</w:t>
        <w:softHyphen/>
        <w:t>ram.”</w:t>
      </w:r>
    </w:p>
    <w:p>
      <w:pPr>
        <w:pStyle w:val="Normal"/>
        <w:rPr/>
      </w:pPr>
      <w:r>
        <w:rPr/>
        <w:t>    “</w:t>
      </w:r>
      <w:r>
        <w:rPr/>
        <w:t>Lieutenant, I was one of them. If any of this we</w:t>
        <w:softHyphen/>
        <w:t>re true, I think I wo</w:t>
        <w:softHyphen/>
        <w:t>uld be awa</w:t>
        <w:softHyphen/>
        <w:t>re of it.”</w:t>
      </w:r>
    </w:p>
    <w:p>
      <w:pPr>
        <w:pStyle w:val="Normal"/>
        <w:rPr/>
      </w:pPr>
      <w:r>
        <w:rPr/>
        <w:t>    “</w:t>
      </w:r>
      <w:r>
        <w:rPr/>
        <w:t>Unless the know</w:t>
        <w:softHyphen/>
        <w:t>led</w:t>
        <w:softHyphen/>
        <w:t>ge was lost. They may not even know whe</w:t>
        <w:softHyphen/>
        <w:t>re they ca</w:t>
        <w:softHyphen/>
        <w:t>me from. Li</w:t>
        <w:softHyphen/>
        <w:t>ke you say, they’re sla</w:t>
        <w:softHyphen/>
        <w:t>ves to the prog</w:t>
        <w:softHyphen/>
        <w:t>ram. And they’re dri</w:t>
        <w:softHyphen/>
        <w:t>ven to go for</w:t>
        <w:softHyphen/>
        <w:t>ward. Why wo</w:t>
        <w:softHyphen/>
        <w:t>uld they even lo</w:t>
        <w:softHyphen/>
        <w:t>ok in</w:t>
        <w:softHyphen/>
        <w:t>to the</w:t>
        <w:softHyphen/>
        <w:t>ir past? I bet the</w:t>
        <w:softHyphen/>
        <w:t>re’s a ton abo</w:t>
        <w:softHyphen/>
        <w:t>ut the Borg’s ori</w:t>
        <w:softHyphen/>
        <w:t>gins that even they don’t know.”</w:t>
      </w:r>
    </w:p>
    <w:p>
      <w:pPr>
        <w:pStyle w:val="Normal"/>
        <w:rPr/>
      </w:pPr>
      <w:r>
        <w:rPr/>
        <w:t>    </w:t>
      </w:r>
      <w:r>
        <w:rPr/>
        <w:t>Picard had to ad</w:t>
        <w:softHyphen/>
        <w:t>mit she had a po</w:t>
        <w:softHyphen/>
        <w:t>int. As a stu</w:t>
        <w:softHyphen/>
        <w:t>dent of arc</w:t>
        <w:softHyphen/>
        <w:t>ha</w:t>
        <w:softHyphen/>
        <w:t>e</w:t>
        <w:softHyphen/>
        <w:t>ology, he knew that every cul</w:t>
        <w:softHyphen/>
        <w:t>tu</w:t>
        <w:softHyphen/>
        <w:t>re had things in its past that it for</w:t>
        <w:softHyphen/>
        <w:t>got or de</w:t>
        <w:softHyphen/>
        <w:t>li</w:t>
        <w:softHyphen/>
        <w:t>be</w:t>
        <w:softHyphen/>
        <w:t>ra</w:t>
        <w:softHyphen/>
        <w:t>tely bu</w:t>
        <w:softHyphen/>
        <w:t>ri</w:t>
        <w:softHyphen/>
        <w:t>ed. And he had to res</w:t>
        <w:softHyphen/>
        <w:t>pect T’Ryssa’s ima</w:t>
        <w:softHyphen/>
        <w:t>gi</w:t>
        <w:softHyphen/>
        <w:t>na</w:t>
        <w:softHyphen/>
        <w:t>ti</w:t>
        <w:softHyphen/>
        <w:t>on and in</w:t>
        <w:softHyphen/>
        <w:t>sight in ra</w:t>
        <w:softHyphen/>
        <w:t>ising the</w:t>
        <w:softHyphen/>
        <w:t>se qu</w:t>
        <w:softHyphen/>
        <w:t>es</w:t>
        <w:softHyphen/>
        <w:t>ti</w:t>
        <w:softHyphen/>
        <w:t>ons. “Even so,” he sa</w:t>
        <w:softHyphen/>
        <w:t>id, “no</w:t>
        <w:softHyphen/>
        <w:t>ne of this is use</w:t>
        <w:softHyphen/>
        <w:t>ful to us now in com</w:t>
        <w:softHyphen/>
        <w:t>mu</w:t>
        <w:softHyphen/>
        <w:t>ni</w:t>
        <w:softHyphen/>
        <w:t>ca</w:t>
        <w:softHyphen/>
        <w:t>ting with the clus</w:t>
        <w:softHyphen/>
        <w:t>ter en</w:t>
        <w:softHyphen/>
        <w:t>tity.”</w:t>
      </w:r>
    </w:p>
    <w:p>
      <w:pPr>
        <w:pStyle w:val="Normal"/>
        <w:rPr/>
      </w:pPr>
      <w:r>
        <w:rPr/>
        <w:t>    “</w:t>
      </w:r>
      <w:r>
        <w:rPr/>
        <w:t>It co</w:t>
        <w:softHyphen/>
        <w:t>uld be, sir,” Cho</w:t>
        <w:softHyphen/>
        <w:t>ud</w:t>
        <w:softHyphen/>
        <w:t>hury sa</w:t>
        <w:softHyphen/>
        <w:t>id. “If we co</w:t>
        <w:softHyphen/>
        <w:t>uld com</w:t>
        <w:softHyphen/>
        <w:t>mu</w:t>
        <w:softHyphen/>
        <w:t>ni</w:t>
        <w:softHyphen/>
        <w:t>ca</w:t>
        <w:softHyphen/>
        <w:t>te to the en</w:t>
        <w:softHyphen/>
        <w:t>tity that the Borg star</w:t>
        <w:softHyphen/>
        <w:t>ted out as in</w:t>
        <w:softHyphen/>
        <w:t>di</w:t>
        <w:softHyphen/>
        <w:t>vi</w:t>
        <w:softHyphen/>
        <w:t>du</w:t>
        <w:softHyphen/>
        <w:t>als li</w:t>
        <w:softHyphen/>
        <w:t>ke us who we</w:t>
        <w:softHyphen/>
        <w:t>re tur</w:t>
        <w:softHyphen/>
        <w:t>ned in</w:t>
        <w:softHyphen/>
        <w:t>to so</w:t>
        <w:softHyphen/>
        <w:t>met</w:t>
        <w:softHyphen/>
        <w:t>hing el</w:t>
        <w:softHyphen/>
        <w:t>se, it co</w:t>
        <w:softHyphen/>
        <w:t>uld help them un</w:t>
        <w:softHyphen/>
        <w:t>ders</w:t>
        <w:softHyphen/>
        <w:t>tand that this was do</w:t>
        <w:softHyphen/>
        <w:t>ne to them aga</w:t>
        <w:softHyphen/>
        <w:t>inst the</w:t>
        <w:softHyphen/>
        <w:t>ir will. That they we</w:t>
        <w:softHyphen/>
        <w:t>re har</w:t>
        <w:softHyphen/>
        <w:t>med by the</w:t>
        <w:softHyphen/>
        <w:t>ir as</w:t>
        <w:softHyphen/>
        <w:t>si</w:t>
        <w:softHyphen/>
        <w:t>mi</w:t>
        <w:softHyphen/>
        <w:t>la</w:t>
        <w:softHyphen/>
        <w:t>ti</w:t>
        <w:softHyphen/>
        <w:t>on. Sin</w:t>
        <w:softHyphen/>
        <w:t>ce it se</w:t>
        <w:softHyphen/>
        <w:t>ems to ca</w:t>
        <w:softHyphen/>
        <w:t>re abo</w:t>
        <w:softHyphen/>
        <w:t>ut pro</w:t>
        <w:softHyphen/>
        <w:t>tec</w:t>
        <w:softHyphen/>
        <w:t>ting ot</w:t>
        <w:softHyphen/>
        <w:t>her be</w:t>
        <w:softHyphen/>
        <w:t>ings from harm, that co</w:t>
        <w:softHyphen/>
        <w:t>uld help con</w:t>
        <w:softHyphen/>
        <w:t>vin</w:t>
        <w:softHyphen/>
        <w:t>ce it.”</w:t>
      </w:r>
    </w:p>
    <w:p>
      <w:pPr>
        <w:pStyle w:val="Normal"/>
        <w:rPr/>
      </w:pPr>
      <w:r>
        <w:rPr/>
        <w:t>    </w:t>
      </w:r>
      <w:r>
        <w:rPr/>
        <w:t>Picard ref</w:t>
        <w:softHyphen/>
        <w:t>lec</w:t>
        <w:softHyphen/>
        <w:t>ted on the irony of the si</w:t>
        <w:softHyphen/>
        <w:t>tu</w:t>
        <w:softHyphen/>
        <w:t>ati</w:t>
        <w:softHyphen/>
        <w:t>on. It was re</w:t>
        <w:softHyphen/>
        <w:t>al</w:t>
        <w:softHyphen/>
        <w:t>ly rat</w:t>
        <w:softHyphen/>
        <w:t>her ref</w:t>
        <w:softHyphen/>
        <w:t>res</w:t>
        <w:softHyphen/>
        <w:t>hing to en</w:t>
        <w:softHyphen/>
        <w:t>co</w:t>
        <w:softHyphen/>
        <w:t>un</w:t>
        <w:softHyphen/>
        <w:t>ter an ad</w:t>
        <w:softHyphen/>
        <w:t>van</w:t>
        <w:softHyphen/>
        <w:t>ced, inc</w:t>
        <w:softHyphen/>
        <w:t>re</w:t>
        <w:softHyphen/>
        <w:t>dibly po</w:t>
        <w:softHyphen/>
        <w:t>wer</w:t>
        <w:softHyphen/>
        <w:t>ful ali</w:t>
        <w:softHyphen/>
        <w:t>en be</w:t>
        <w:softHyphen/>
        <w:t>ing that, for on</w:t>
        <w:softHyphen/>
        <w:t>ce, ac</w:t>
        <w:softHyphen/>
        <w:t>tu</w:t>
        <w:softHyphen/>
        <w:t>al</w:t>
        <w:softHyphen/>
        <w:t>ly se</w:t>
        <w:softHyphen/>
        <w:t>emed to sha</w:t>
        <w:softHyphen/>
        <w:t>re the Fe</w:t>
        <w:softHyphen/>
        <w:t>de</w:t>
        <w:softHyphen/>
        <w:t>ra</w:t>
        <w:softHyphen/>
        <w:t>ti</w:t>
        <w:softHyphen/>
        <w:t>on’s co</w:t>
        <w:softHyphen/>
        <w:t>re va</w:t>
        <w:softHyphen/>
        <w:t>lu</w:t>
        <w:softHyphen/>
        <w:t>es of com</w:t>
        <w:softHyphen/>
        <w:t>pas</w:t>
        <w:softHyphen/>
        <w:t>si</w:t>
        <w:softHyphen/>
        <w:t>on and re</w:t>
        <w:softHyphen/>
        <w:t>gard for the li</w:t>
        <w:softHyphen/>
        <w:t>ves and rights of ot</w:t>
        <w:softHyphen/>
        <w:t>her be</w:t>
        <w:softHyphen/>
        <w:t>ings. It was reg</w:t>
        <w:softHyphen/>
        <w:t>ret</w:t>
        <w:softHyphen/>
        <w:t>tab</w:t>
        <w:softHyphen/>
        <w:t>le that in this par</w:t>
        <w:softHyphen/>
        <w:t>ti</w:t>
        <w:softHyphen/>
        <w:t>cu</w:t>
        <w:softHyphen/>
        <w:t>lar con</w:t>
        <w:softHyphen/>
        <w:t>text, the in</w:t>
        <w:softHyphen/>
        <w:t>no</w:t>
        <w:softHyphen/>
        <w:t>cen</w:t>
        <w:softHyphen/>
        <w:t>ce and fun</w:t>
        <w:softHyphen/>
        <w:t>da</w:t>
        <w:softHyphen/>
        <w:t>men</w:t>
        <w:softHyphen/>
        <w:t xml:space="preserve">tal </w:t>
      </w:r>
      <w:r>
        <w:rPr>
          <w:i/>
          <w:iCs/>
        </w:rPr>
        <w:t>de</w:t>
        <w:softHyphen/>
        <w:t>cency</w:t>
      </w:r>
      <w:r>
        <w:rPr/>
        <w:t xml:space="preserve"> of this cre</w:t>
        <w:softHyphen/>
        <w:t>atu</w:t>
        <w:softHyphen/>
        <w:t xml:space="preserve">re put it at odds wit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mis</w:t>
        <w:softHyphen/>
        <w:t>si</w:t>
        <w:softHyphen/>
        <w:t>on. He sin</w:t>
        <w:softHyphen/>
        <w:t>ce</w:t>
        <w:softHyphen/>
        <w:t>rely ho</w:t>
        <w:softHyphen/>
        <w:t>ped it wo</w:t>
        <w:softHyphen/>
        <w:t>uld be pos</w:t>
        <w:softHyphen/>
        <w:t>sib</w:t>
        <w:softHyphen/>
        <w:t>le to per</w:t>
        <w:softHyphen/>
        <w:t>su</w:t>
        <w:softHyphen/>
        <w:t>ade it that they sha</w:t>
        <w:softHyphen/>
        <w:t>red the sa</w:t>
        <w:softHyphen/>
        <w:t>me es</w:t>
        <w:softHyphen/>
        <w:t>sen</w:t>
        <w:softHyphen/>
        <w:t>ti</w:t>
        <w:softHyphen/>
        <w:t>al go</w:t>
        <w:softHyphen/>
        <w:t>als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“Ma</w:t>
        <w:softHyphen/>
        <w:t>ke the at</w:t>
        <w:softHyphen/>
        <w:t>tempt, Li</w:t>
        <w:softHyphen/>
        <w:t>e</w:t>
        <w:softHyphen/>
        <w:t>ute</w:t>
        <w:softHyphen/>
        <w:t>nant Chen, along the li</w:t>
        <w:softHyphen/>
        <w:t>nes Li</w:t>
        <w:softHyphen/>
        <w:t>e</w:t>
        <w:softHyphen/>
        <w:t>ute</w:t>
        <w:softHyphen/>
        <w:t>nant Cho</w:t>
        <w:softHyphen/>
        <w:t>ud</w:t>
        <w:softHyphen/>
        <w:t>hury sug</w:t>
        <w:softHyphen/>
        <w:t>gests. Or along wha</w:t>
        <w:softHyphen/>
        <w:t>te</w:t>
        <w:softHyphen/>
        <w:t>ver ad</w:t>
        <w:softHyphen/>
        <w:t>di</w:t>
        <w:softHyphen/>
        <w:t>ti</w:t>
        <w:softHyphen/>
        <w:t>onal li</w:t>
        <w:softHyphen/>
        <w:t>nes of re</w:t>
        <w:softHyphen/>
        <w:t>aso</w:t>
        <w:softHyphen/>
        <w:t>ning you de</w:t>
        <w:softHyphen/>
        <w:t>em pro</w:t>
        <w:softHyphen/>
        <w:t>duc</w:t>
        <w:softHyphen/>
        <w:t>ti</w:t>
        <w:softHyphen/>
        <w:t>ve. It is ur</w:t>
        <w:softHyphen/>
        <w:t>gent that we con</w:t>
        <w:softHyphen/>
        <w:t>vin</w:t>
        <w:softHyphen/>
        <w:t>ce the clus</w:t>
        <w:softHyphen/>
        <w:t>ter en</w:t>
        <w:softHyphen/>
        <w:t>tity to see the truth abo</w:t>
        <w:softHyphen/>
        <w:t>ut the Borg. Not only for our own pro</w:t>
        <w:softHyphen/>
        <w:t>tec</w:t>
        <w:softHyphen/>
        <w:t>ti</w:t>
        <w:softHyphen/>
        <w:t>on”-he held her eyes, sha</w:t>
        <w:softHyphen/>
        <w:t>ring a mo</w:t>
        <w:softHyphen/>
        <w:t>ment of un</w:t>
        <w:softHyphen/>
        <w:t>ders</w:t>
        <w:softHyphen/>
        <w:t>tan</w:t>
        <w:softHyphen/>
        <w:t>ding with her-“but be</w:t>
        <w:softHyphen/>
        <w:t>ca</w:t>
        <w:softHyphen/>
        <w:t>use it do</w:t>
        <w:softHyphen/>
        <w:t>es not de</w:t>
        <w:softHyphen/>
        <w:t>ser</w:t>
        <w:softHyphen/>
        <w:t>ve what they will do to it if we fa</w:t>
        <w:softHyphen/>
        <w:t>il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com</w:t>
        <w:softHyphen/>
        <w:t>pu</w:t>
        <w:softHyphen/>
        <w:t>ter told Mi</w:t>
        <w:softHyphen/>
        <w:t>ran</w:t>
        <w:softHyphen/>
        <w:t>da Ka</w:t>
        <w:softHyphen/>
        <w:t>do</w:t>
        <w:softHyphen/>
        <w:t>ha</w:t>
        <w:softHyphen/>
        <w:t>ta that T’Ryssa Chen was in Ho</w:t>
        <w:softHyphen/>
        <w:t>lo</w:t>
        <w:softHyphen/>
        <w:t>deck 1, she re</w:t>
        <w:softHyphen/>
        <w:t>sis</w:t>
        <w:softHyphen/>
        <w:t>ted her ini</w:t>
        <w:softHyphen/>
        <w:t>ti</w:t>
        <w:softHyphen/>
        <w:t>al im</w:t>
        <w:softHyphen/>
        <w:t>pul</w:t>
        <w:softHyphen/>
        <w:t>se to sus</w:t>
        <w:softHyphen/>
        <w:t>pect that the li</w:t>
        <w:softHyphen/>
        <w:t>e</w:t>
        <w:softHyphen/>
        <w:t>ute</w:t>
        <w:softHyphen/>
        <w:t>nant was go</w:t>
        <w:softHyphen/>
        <w:t>ofing off when she sho</w:t>
        <w:softHyphen/>
        <w:t>uld be on the job. T’Ryssa had ac</w:t>
        <w:softHyphen/>
        <w:t>tu</w:t>
        <w:softHyphen/>
        <w:t>al</w:t>
        <w:softHyphen/>
        <w:t>ly do</w:t>
        <w:softHyphen/>
        <w:t>ne a fa</w:t>
        <w:softHyphen/>
        <w:t>irly go</w:t>
        <w:softHyphen/>
        <w:t>od job of wor</w:t>
        <w:softHyphen/>
        <w:t>king with the clus</w:t>
        <w:softHyphen/>
        <w:t>ter en</w:t>
        <w:softHyphen/>
        <w:t>tity, per</w:t>
        <w:softHyphen/>
        <w:t>haps as go</w:t>
        <w:softHyphen/>
        <w:t>od a job as an</w:t>
        <w:softHyphen/>
        <w:t>yo</w:t>
        <w:softHyphen/>
        <w:t>ne co</w:t>
        <w:softHyphen/>
        <w:t>uld ex</w:t>
        <w:softHyphen/>
        <w:t>pect un</w:t>
        <w:softHyphen/>
        <w:t>der the cir</w:t>
        <w:softHyphen/>
        <w:t>cums</w:t>
        <w:softHyphen/>
        <w:t>tan</w:t>
        <w:softHyphen/>
        <w:t>ces, and her com</w:t>
        <w:softHyphen/>
        <w:t>mit</w:t>
        <w:softHyphen/>
        <w:t>ment to the mis</w:t>
        <w:softHyphen/>
        <w:t>si</w:t>
        <w:softHyphen/>
        <w:t>on se</w:t>
        <w:softHyphen/>
        <w:t>emed qu</w:t>
        <w:softHyphen/>
        <w:t>ite cle</w:t>
        <w:softHyphen/>
        <w:t>ar. So Mi</w:t>
        <w:softHyphen/>
        <w:t>ran</w:t>
        <w:softHyphen/>
        <w:t>da re</w:t>
        <w:softHyphen/>
        <w:t>ser</w:t>
        <w:softHyphen/>
        <w:t>ved judg</w:t>
        <w:softHyphen/>
        <w:t>ment and went to the ho</w:t>
        <w:softHyphen/>
        <w:t>lo</w:t>
        <w:softHyphen/>
        <w:t>deck her</w:t>
        <w:softHyphen/>
        <w:t>self to see what T’Ryssa wa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She fo</w:t>
        <w:softHyphen/>
        <w:t>und the li</w:t>
        <w:softHyphen/>
        <w:t>e</w:t>
        <w:softHyphen/>
        <w:t>ute</w:t>
        <w:softHyphen/>
        <w:t>nant sur</w:t>
        <w:softHyphen/>
        <w:t>ro</w:t>
        <w:softHyphen/>
        <w:t>un</w:t>
        <w:softHyphen/>
        <w:t>ded by va</w:t>
        <w:softHyphen/>
        <w:t>ri</w:t>
        <w:softHyphen/>
        <w:t>o</w:t>
        <w:softHyphen/>
        <w:t>us si</w:t>
        <w:softHyphen/>
        <w:t>mu</w:t>
        <w:softHyphen/>
        <w:t>la</w:t>
        <w:softHyphen/>
        <w:t>ted fa</w:t>
        <w:softHyphen/>
        <w:t>mi</w:t>
        <w:softHyphen/>
        <w:t>li</w:t>
        <w:softHyphen/>
        <w:t>es and child</w:t>
        <w:softHyphen/>
        <w:t>ren of va</w:t>
        <w:softHyphen/>
        <w:t>ri</w:t>
        <w:softHyphen/>
        <w:t>o</w:t>
        <w:softHyphen/>
        <w:t>us spe</w:t>
        <w:softHyphen/>
        <w:t>ci</w:t>
        <w:softHyphen/>
        <w:t>es at dif</w:t>
        <w:softHyphen/>
        <w:t>fe</w:t>
        <w:softHyphen/>
        <w:t>rent sta</w:t>
        <w:softHyphen/>
        <w:t>ges of de</w:t>
        <w:softHyphen/>
        <w:t>ve</w:t>
        <w:softHyphen/>
        <w:t>lop</w:t>
        <w:softHyphen/>
        <w:t>ment, as well as a preg</w:t>
        <w:softHyphen/>
        <w:t>nant wo</w:t>
        <w:softHyphen/>
        <w:t>man, a nes</w:t>
        <w:softHyphen/>
        <w:t>ting Aure</w:t>
        <w:softHyphen/>
        <w:t>li</w:t>
        <w:softHyphen/>
        <w:t>an, and a cli</w:t>
        <w:softHyphen/>
        <w:t>ni</w:t>
        <w:softHyphen/>
        <w:t>cal</w:t>
        <w:softHyphen/>
        <w:t>ly exp</w:t>
        <w:softHyphen/>
        <w:t>li</w:t>
        <w:softHyphen/>
        <w:t>cit si</w:t>
        <w:softHyphen/>
        <w:t>mu</w:t>
        <w:softHyphen/>
        <w:t>la</w:t>
        <w:softHyphen/>
        <w:t>ti</w:t>
        <w:softHyphen/>
        <w:t>on of a fo</w:t>
        <w:softHyphen/>
        <w:t>ur-mem</w:t>
        <w:softHyphen/>
        <w:t>ber An</w:t>
        <w:softHyphen/>
        <w:t>do</w:t>
        <w:softHyphen/>
        <w:t>ri</w:t>
        <w:softHyphen/>
        <w:t>an bond gro</w:t>
        <w:softHyphen/>
        <w:t>up in the act of proc</w:t>
        <w:softHyphen/>
        <w:t>re</w:t>
        <w:softHyphen/>
        <w:t>ati</w:t>
        <w:softHyphen/>
        <w:t>on. All the si</w:t>
        <w:softHyphen/>
        <w:t>mu</w:t>
        <w:softHyphen/>
        <w:t>la</w:t>
        <w:softHyphen/>
        <w:t>ti</w:t>
        <w:softHyphen/>
        <w:t>ons we</w:t>
        <w:softHyphen/>
        <w:t>re be</w:t>
        <w:softHyphen/>
        <w:t>ing ob</w:t>
        <w:softHyphen/>
        <w:t>ser</w:t>
        <w:softHyphen/>
        <w:t>ved by clus</w:t>
        <w:softHyphen/>
        <w:t>ter const</w:t>
        <w:softHyphen/>
        <w:t>ructs, which had ta</w:t>
        <w:softHyphen/>
        <w:t>ken on va</w:t>
        <w:softHyphen/>
        <w:t>ri</w:t>
        <w:softHyphen/>
        <w:t>ant forms to mi</w:t>
        <w:softHyphen/>
        <w:t>mic what they saw (if “saw” was the word). T’Ryssa was watc</w:t>
        <w:softHyphen/>
        <w:t>hing the An</w:t>
        <w:softHyphen/>
        <w:t>do</w:t>
        <w:softHyphen/>
        <w:t>ri</w:t>
        <w:softHyphen/>
        <w:t>an fo</w:t>
        <w:softHyphen/>
        <w:t>ur</w:t>
        <w:softHyphen/>
        <w:t>so</w:t>
        <w:softHyphen/>
        <w:t>me with so</w:t>
        <w:softHyphen/>
        <w:t>me in</w:t>
        <w:softHyphen/>
        <w:t>te</w:t>
        <w:softHyphen/>
        <w:t>rest but star</w:t>
        <w:softHyphen/>
        <w:t>ted and flus</w:t>
        <w:softHyphen/>
        <w:t>hed gre</w:t>
        <w:softHyphen/>
        <w:t>en when she saw Mi</w:t>
        <w:softHyphen/>
        <w:t>ran</w:t>
        <w:softHyphen/>
        <w:t>da. “Com</w:t>
        <w:softHyphen/>
        <w:t>man</w:t>
        <w:softHyphen/>
        <w:t>der! Umm…lo</w:t>
        <w:softHyphen/>
        <w:t>ok, this isn’t what it lo</w:t>
        <w:softHyphen/>
        <w:t>oks li</w:t>
        <w:softHyphen/>
        <w:t>ke…”</w:t>
      </w:r>
    </w:p>
    <w:p>
      <w:pPr>
        <w:pStyle w:val="Normal"/>
        <w:rPr/>
      </w:pPr>
      <w:r>
        <w:rPr/>
        <w:t>    “</w:t>
      </w:r>
      <w:r>
        <w:rPr/>
        <w:t>It lo</w:t>
        <w:softHyphen/>
        <w:t>oks li</w:t>
        <w:softHyphen/>
        <w:t>ke you’re trying to te</w:t>
        <w:softHyphen/>
        <w:t>ach the clus</w:t>
        <w:softHyphen/>
        <w:t>ter en</w:t>
        <w:softHyphen/>
        <w:t>tity abo</w:t>
        <w:softHyphen/>
        <w:t>ut the hu</w:t>
        <w:softHyphen/>
        <w:t>ma</w:t>
        <w:softHyphen/>
        <w:t>no</w:t>
        <w:softHyphen/>
        <w:t>id-and ot</w:t>
        <w:softHyphen/>
        <w:t>her-li</w:t>
        <w:softHyphen/>
        <w:t>fe cycle. Right?”</w:t>
      </w:r>
    </w:p>
    <w:p>
      <w:pPr>
        <w:pStyle w:val="Normal"/>
        <w:rPr/>
      </w:pPr>
      <w:r>
        <w:rPr/>
        <w:t>    “</w:t>
      </w:r>
      <w:r>
        <w:rPr/>
        <w:t>Oh. Well, I gu</w:t>
        <w:softHyphen/>
        <w:t>ess it is what it lo</w:t>
        <w:softHyphen/>
        <w:t>oks li</w:t>
        <w:softHyphen/>
        <w:t>ke. I, um, fi</w:t>
        <w:softHyphen/>
        <w:t>gu</w:t>
        <w:softHyphen/>
        <w:t>red the ho</w:t>
        <w:softHyphen/>
        <w:t>lo</w:t>
        <w:softHyphen/>
        <w:t>deck wo</w:t>
        <w:softHyphen/>
        <w:t>uld be so</w:t>
        <w:softHyphen/>
        <w:t>met</w:t>
        <w:softHyphen/>
        <w:t>hing it co</w:t>
        <w:softHyphen/>
        <w:t>uld re</w:t>
        <w:softHyphen/>
        <w:t>la</w:t>
        <w:softHyphen/>
        <w:t>te to, sin</w:t>
        <w:softHyphen/>
        <w:t>ce it’s so much li</w:t>
        <w:softHyphen/>
        <w:t>ke what it do</w:t>
        <w:softHyphen/>
        <w:t>es with const</w:t>
        <w:softHyphen/>
        <w:t>ructs. Ins</w:t>
        <w:softHyphen/>
        <w:t>te</w:t>
        <w:softHyphen/>
        <w:t>ad of just thin</w:t>
        <w:softHyphen/>
        <w:t>king so</w:t>
        <w:softHyphen/>
        <w:t>met</w:t>
        <w:softHyphen/>
        <w:t>hing at it, I think it and cre</w:t>
        <w:softHyphen/>
        <w:t>ate a physi</w:t>
        <w:softHyphen/>
        <w:t>cal rep</w:t>
        <w:softHyphen/>
        <w:t>re</w:t>
        <w:softHyphen/>
        <w:t>sen</w:t>
        <w:softHyphen/>
        <w:t>ta</w:t>
        <w:softHyphen/>
        <w:t>ti</w:t>
        <w:softHyphen/>
        <w:t>on of it.”</w:t>
      </w:r>
    </w:p>
    <w:p>
      <w:pPr>
        <w:pStyle w:val="Normal"/>
        <w:rPr/>
      </w:pPr>
      <w:r>
        <w:rPr/>
        <w:t>    “</w:t>
      </w:r>
      <w:r>
        <w:rPr/>
        <w:t>And has that hel</w:t>
        <w:softHyphen/>
        <w:t>ped imp</w:t>
        <w:softHyphen/>
        <w:t>ro</w:t>
        <w:softHyphen/>
        <w:t>ve its un</w:t>
        <w:softHyphen/>
        <w:t>ders</w:t>
        <w:softHyphen/>
        <w:t>tan</w:t>
        <w:softHyphen/>
        <w:t>ding?”</w:t>
      </w:r>
    </w:p>
    <w:p>
      <w:pPr>
        <w:pStyle w:val="Normal"/>
        <w:rPr/>
      </w:pPr>
      <w:r>
        <w:rPr/>
        <w:t>    “</w:t>
      </w:r>
      <w:r>
        <w:rPr/>
        <w:t>I think so. It cer</w:t>
        <w:softHyphen/>
        <w:t>ta</w:t>
        <w:softHyphen/>
        <w:t>inly se</w:t>
        <w:softHyphen/>
        <w:t>ems to be get</w:t>
        <w:softHyphen/>
        <w:t>ting mo</w:t>
        <w:softHyphen/>
        <w:t>re in</w:t>
        <w:softHyphen/>
        <w:t>vol</w:t>
        <w:softHyphen/>
        <w:t>ved in the, er, con</w:t>
        <w:softHyphen/>
        <w:t>ver</w:t>
        <w:softHyphen/>
        <w:t>sa</w:t>
        <w:softHyphen/>
        <w:t>ti</w:t>
        <w:softHyphen/>
        <w:t>on.” She ges</w:t>
        <w:softHyphen/>
        <w:t>tu</w:t>
        <w:softHyphen/>
        <w:t>red aro</w:t>
        <w:softHyphen/>
        <w:t>und her at the va</w:t>
        <w:softHyphen/>
        <w:t>ri</w:t>
        <w:softHyphen/>
        <w:t>o</w:t>
        <w:softHyphen/>
        <w:t>us spec</w:t>
        <w:softHyphen/>
        <w:t>ta</w:t>
        <w:softHyphen/>
        <w:t>ting const</w:t>
        <w:softHyphen/>
        <w:t>ructs. “I star</w:t>
        <w:softHyphen/>
        <w:t>ted out with just one si</w:t>
        <w:softHyphen/>
        <w:t>mu</w:t>
        <w:softHyphen/>
        <w:t>la</w:t>
        <w:softHyphen/>
        <w:t>ti</w:t>
        <w:softHyphen/>
        <w:t>on, but it se</w:t>
        <w:softHyphen/>
        <w:t>emed to ha</w:t>
        <w:softHyphen/>
        <w:t>ve tro</w:t>
        <w:softHyphen/>
        <w:t>ub</w:t>
        <w:softHyphen/>
        <w:t>le fo</w:t>
        <w:softHyphen/>
        <w:t>cu</w:t>
        <w:softHyphen/>
        <w:t>sing on that, and it oc</w:t>
        <w:softHyphen/>
        <w:t>cur</w:t>
        <w:softHyphen/>
        <w:t>red to me that it co</w:t>
        <w:softHyphen/>
        <w:t>uld pro</w:t>
        <w:softHyphen/>
        <w:t>bably mul</w:t>
        <w:softHyphen/>
        <w:t>ti</w:t>
        <w:softHyphen/>
        <w:t>task li</w:t>
        <w:softHyphen/>
        <w:t>ke crazy. So I ga</w:t>
        <w:softHyphen/>
        <w:t>ve it mul</w:t>
        <w:softHyphen/>
        <w:t>tip</w:t>
        <w:softHyphen/>
        <w:t>le in</w:t>
        <w:softHyphen/>
        <w:t>puts at on</w:t>
        <w:softHyphen/>
        <w:t>ce. That might be clo</w:t>
        <w:softHyphen/>
        <w:t>ser to how it nor</w:t>
        <w:softHyphen/>
        <w:t>mal</w:t>
        <w:softHyphen/>
        <w:t>ly ta</w:t>
        <w:softHyphen/>
        <w:t>kes in in</w:t>
        <w:softHyphen/>
        <w:t>for</w:t>
        <w:softHyphen/>
        <w:t>m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Miranda nod</w:t>
        <w:softHyphen/>
        <w:t>ded. “I ha</w:t>
        <w:softHyphen/>
        <w:t>ve to say, that’s very per</w:t>
        <w:softHyphen/>
        <w:t>cep</w:t>
        <w:softHyphen/>
        <w:t>ti</w:t>
        <w:softHyphen/>
        <w:t>ve. But didn’t the cap</w:t>
        <w:softHyphen/>
        <w:t>ta</w:t>
        <w:softHyphen/>
        <w:t>in as</w:t>
        <w:softHyphen/>
        <w:t>sign you to talk to it abo</w:t>
        <w:softHyphen/>
        <w:t>ut the Borg?”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</w:t>
        <w:softHyphen/>
        <w:t>ger wo</w:t>
        <w:softHyphen/>
        <w:t>man brist</w:t>
        <w:softHyphen/>
        <w:t>led. “I am, Com</w:t>
        <w:softHyphen/>
        <w:t>man</w:t>
        <w:softHyphen/>
        <w:t>der. Sort of. I me</w:t>
        <w:softHyphen/>
        <w:t>an, I star</w:t>
        <w:softHyphen/>
        <w:t>ted out trying to, but I still co</w:t>
        <w:softHyphen/>
        <w:t>uldn’t get it to un</w:t>
        <w:softHyphen/>
        <w:t>ders</w:t>
        <w:softHyphen/>
        <w:t>tand the who</w:t>
        <w:softHyphen/>
        <w:t>le in</w:t>
        <w:softHyphen/>
        <w:t>di</w:t>
        <w:softHyphen/>
        <w:t>vi</w:t>
        <w:softHyphen/>
        <w:t>du</w:t>
        <w:softHyphen/>
        <w:t>ality thing. I ne</w:t>
        <w:softHyphen/>
        <w:t>eded to go back to ba</w:t>
        <w:softHyphen/>
        <w:t>sics, try to de</w:t>
        <w:softHyphen/>
        <w:t>fi</w:t>
        <w:softHyphen/>
        <w:t>ne what an in</w:t>
        <w:softHyphen/>
        <w:t>di</w:t>
        <w:softHyphen/>
        <w:t>vi</w:t>
        <w:softHyphen/>
        <w:t>du</w:t>
        <w:softHyphen/>
        <w:t xml:space="preserve">al </w:t>
      </w:r>
      <w:r>
        <w:rPr>
          <w:i/>
          <w:iCs/>
        </w:rPr>
        <w:t>is.</w:t>
      </w:r>
      <w:r>
        <w:rPr/>
        <w:t xml:space="preserve"> It’s still ha</w:t>
        <w:softHyphen/>
        <w:t>ving tro</w:t>
        <w:softHyphen/>
        <w:t>ub</w:t>
        <w:softHyphen/>
        <w:t>le with the idea that we aren’t just ex</w:t>
        <w:softHyphen/>
        <w:t>ten</w:t>
        <w:softHyphen/>
        <w:t>si</w:t>
        <w:softHyphen/>
        <w:t>ons of our pa</w:t>
        <w:softHyphen/>
        <w:t>rents. It’s con</w:t>
        <w:softHyphen/>
        <w:t>fu</w:t>
        <w:softHyphen/>
        <w:t>sed-it se</w:t>
        <w:softHyphen/>
        <w:t>es that we in</w:t>
        <w:softHyphen/>
        <w:t>he</w:t>
        <w:softHyphen/>
        <w:t>rit things from our pa</w:t>
        <w:softHyphen/>
        <w:t>rents, that we’re sort of a con</w:t>
        <w:softHyphen/>
        <w:t>ti</w:t>
        <w:softHyphen/>
        <w:t>nu</w:t>
        <w:softHyphen/>
        <w:t>ati</w:t>
        <w:softHyphen/>
        <w:t>on of them, but I don’t think it gets that we can be that and still ha</w:t>
        <w:softHyphen/>
        <w:t>ve a uni</w:t>
        <w:softHyphen/>
        <w:t>que…essen</w:t>
        <w:softHyphen/>
        <w:t>ce, iden</w:t>
        <w:softHyphen/>
        <w:t>tity, of our own.”</w:t>
      </w:r>
    </w:p>
    <w:p>
      <w:pPr>
        <w:pStyle w:val="Normal"/>
        <w:rPr/>
      </w:pPr>
      <w:r>
        <w:rPr/>
        <w:t>    </w:t>
      </w:r>
      <w:r>
        <w:rPr/>
        <w:t>Miranda lo</w:t>
        <w:softHyphen/>
        <w:t>oked as</w:t>
        <w:softHyphen/>
        <w:t>kan</w:t>
        <w:softHyphen/>
        <w:t>ce at the si</w:t>
        <w:softHyphen/>
        <w:t>mu</w:t>
        <w:softHyphen/>
        <w:t>la</w:t>
        <w:softHyphen/>
        <w:t>ti</w:t>
        <w:softHyphen/>
        <w:t>ons. “Word of ad</w:t>
        <w:softHyphen/>
        <w:t>vi</w:t>
        <w:softHyphen/>
        <w:t>ce, Li</w:t>
        <w:softHyphen/>
        <w:t>e</w:t>
        <w:softHyphen/>
        <w:t>ute</w:t>
        <w:softHyphen/>
        <w:t>nant. You won’t con</w:t>
        <w:softHyphen/>
        <w:t>vin</w:t>
        <w:softHyphen/>
        <w:t>ce it of that by sho</w:t>
        <w:softHyphen/>
        <w:t>wing it sex-ed ho</w:t>
        <w:softHyphen/>
        <w:t>los. It’s not the physi</w:t>
        <w:softHyphen/>
        <w:t>cal si</w:t>
        <w:softHyphen/>
        <w:t>de it ne</w:t>
        <w:softHyphen/>
        <w:t>eds to un</w:t>
        <w:softHyphen/>
        <w:t>ders</w:t>
        <w:softHyphen/>
        <w:t>tand, it’s the per</w:t>
        <w:softHyphen/>
        <w:t>so</w:t>
        <w:softHyphen/>
        <w:t xml:space="preserve">nal. The </w:t>
      </w:r>
      <w:r>
        <w:rPr>
          <w:i/>
          <w:iCs/>
        </w:rPr>
        <w:t>ex</w:t>
        <w:softHyphen/>
        <w:t>pe</w:t>
        <w:softHyphen/>
        <w:t>ri</w:t>
        <w:softHyphen/>
        <w:t>en</w:t>
        <w:softHyphen/>
        <w:t>ce</w:t>
      </w:r>
      <w:r>
        <w:rPr/>
        <w:t xml:space="preserve"> of gro</w:t>
        <w:softHyphen/>
        <w:t>wing up hu</w:t>
        <w:softHyphen/>
        <w:t>man-or wha</w:t>
        <w:softHyphen/>
        <w:t>te</w:t>
        <w:softHyphen/>
        <w:t>ver. What it fe</w:t>
        <w:softHyphen/>
        <w:t>els li</w:t>
        <w:softHyphen/>
        <w:t>ke to be a child. How a pa</w:t>
        <w:softHyphen/>
        <w:t>rent and a child re</w:t>
        <w:softHyphen/>
        <w:t>la</w:t>
        <w:softHyphen/>
        <w:t>te to each ot</w:t>
        <w:softHyphen/>
        <w:t>her. That’s what you ne</w:t>
        <w:softHyphen/>
        <w:t>ed to sha</w:t>
        <w:softHyphen/>
        <w:t>re with it.”</w:t>
      </w:r>
    </w:p>
    <w:p>
      <w:pPr>
        <w:pStyle w:val="Normal"/>
        <w:rPr/>
      </w:pPr>
      <w:r>
        <w:rPr/>
        <w:t>    “</w:t>
      </w:r>
      <w:r>
        <w:rPr/>
        <w:t>I’ve tri</w:t>
        <w:softHyphen/>
        <w:t>ed that,” T’Ryssa sa</w:t>
        <w:softHyphen/>
        <w:t>id, lo</w:t>
        <w:softHyphen/>
        <w:t>oking away.</w:t>
      </w:r>
    </w:p>
    <w:p>
      <w:pPr>
        <w:pStyle w:val="Normal"/>
        <w:rPr/>
      </w:pPr>
      <w:r>
        <w:rPr/>
        <w:t>    “</w:t>
      </w:r>
      <w:r>
        <w:rPr/>
        <w:t>Have you? Ha</w:t>
        <w:softHyphen/>
        <w:t>ve you re</w:t>
        <w:softHyphen/>
        <w:t>al</w:t>
        <w:softHyphen/>
        <w:t>ly sha</w:t>
        <w:softHyphen/>
        <w:t>red that ex</w:t>
        <w:softHyphen/>
        <w:t>pe</w:t>
        <w:softHyphen/>
        <w:t>ri</w:t>
        <w:softHyphen/>
        <w:t>en</w:t>
        <w:softHyphen/>
        <w:t>ce with them, tho</w:t>
        <w:softHyphen/>
        <w:t>se fe</w:t>
        <w:softHyphen/>
        <w:t>elings, or ha</w:t>
        <w:softHyphen/>
        <w:t>ve you just stuck with ge</w:t>
        <w:softHyphen/>
        <w:t>ne</w:t>
        <w:softHyphen/>
        <w:t>ra</w:t>
        <w:softHyphen/>
        <w:t>li</w:t>
        <w:softHyphen/>
        <w:t>ti</w:t>
        <w:softHyphen/>
        <w:t>es?”</w:t>
      </w:r>
    </w:p>
    <w:p>
      <w:pPr>
        <w:pStyle w:val="Normal"/>
        <w:rPr/>
      </w:pPr>
      <w:r>
        <w:rPr/>
        <w:t>    “</w:t>
      </w:r>
      <w:r>
        <w:rPr/>
        <w:t>Look, what do you want from me?” T’Ryssa cri</w:t>
        <w:softHyphen/>
        <w:t>ed. “I don’t exactly ha</w:t>
        <w:softHyphen/>
        <w:t>ve a mo</w:t>
        <w:softHyphen/>
        <w:t>del fa</w:t>
        <w:softHyphen/>
        <w:t>mily ex</w:t>
        <w:softHyphen/>
        <w:t>pe</w:t>
        <w:softHyphen/>
        <w:t>ri</w:t>
        <w:softHyphen/>
        <w:t>en</w:t>
        <w:softHyphen/>
        <w:t>ce to sha</w:t>
        <w:softHyphen/>
        <w:t>re with it. What the hell do you want me to tell it? That a fat</w:t>
        <w:softHyphen/>
        <w:t>her is so</w:t>
        <w:softHyphen/>
        <w:t>me na</w:t>
        <w:softHyphen/>
        <w:t>me you he</w:t>
        <w:softHyphen/>
        <w:t>ar abo</w:t>
        <w:softHyphen/>
        <w:t>ut oc</w:t>
        <w:softHyphen/>
        <w:t>ca</w:t>
        <w:softHyphen/>
        <w:t>si</w:t>
        <w:softHyphen/>
        <w:t>onal</w:t>
        <w:softHyphen/>
        <w:t>ly but ne</w:t>
        <w:softHyphen/>
        <w:t>ver ac</w:t>
        <w:softHyphen/>
        <w:t>tu</w:t>
        <w:softHyphen/>
        <w:t>al</w:t>
        <w:softHyphen/>
        <w:t>ly me</w:t>
        <w:softHyphen/>
        <w:t>et? So</w:t>
        <w:softHyphen/>
        <w:t>me guy who dumps so</w:t>
        <w:softHyphen/>
        <w:t>me gre</w:t>
        <w:softHyphen/>
        <w:t>en-blo</w:t>
        <w:softHyphen/>
        <w:t>oded chro</w:t>
        <w:softHyphen/>
        <w:t>mo</w:t>
        <w:softHyphen/>
        <w:t>so</w:t>
        <w:softHyphen/>
        <w:t>mes in</w:t>
        <w:softHyphen/>
        <w:t>to you and sad</w:t>
        <w:softHyphen/>
        <w:t>dles you with a li</w:t>
        <w:softHyphen/>
        <w:t>fe</w:t>
        <w:softHyphen/>
        <w:t>ti</w:t>
        <w:softHyphen/>
        <w:t>me of ex</w:t>
        <w:softHyphen/>
        <w:t>pec</w:t>
        <w:softHyphen/>
        <w:t>ta</w:t>
        <w:softHyphen/>
        <w:t>ti</w:t>
        <w:softHyphen/>
        <w:t>ons abo</w:t>
        <w:softHyphen/>
        <w:t>ut be</w:t>
        <w:softHyphen/>
        <w:t>ing lo</w:t>
        <w:softHyphen/>
        <w:t>gi</w:t>
        <w:softHyphen/>
        <w:t>cal and cont</w:t>
        <w:softHyphen/>
        <w:t>rol</w:t>
        <w:softHyphen/>
        <w:t>led and per</w:t>
        <w:softHyphen/>
        <w:t>fect but can’t be bot</w:t>
        <w:softHyphen/>
        <w:t>he</w:t>
        <w:softHyphen/>
        <w:t>red to stick aro</w:t>
        <w:softHyphen/>
        <w:t>und and tell you what any of that me</w:t>
        <w:softHyphen/>
        <w:t>ans? You want me to tell it that a mot</w:t>
        <w:softHyphen/>
        <w:t>her is so</w:t>
        <w:softHyphen/>
        <w:t>me</w:t>
        <w:softHyphen/>
        <w:t>one who ta</w:t>
        <w:softHyphen/>
        <w:t>kes ca</w:t>
        <w:softHyphen/>
        <w:t>re of you out of a sen</w:t>
        <w:softHyphen/>
        <w:t>se of duty but ma</w:t>
        <w:softHyphen/>
        <w:t>kes you fe</w:t>
        <w:softHyphen/>
        <w:t>el gu</w:t>
        <w:softHyphen/>
        <w:t>ilty and un</w:t>
        <w:softHyphen/>
        <w:t>wel</w:t>
        <w:softHyphen/>
        <w:t>co</w:t>
        <w:softHyphen/>
        <w:t>me be</w:t>
        <w:softHyphen/>
        <w:t>ca</w:t>
        <w:softHyphen/>
        <w:t>use you’re hol</w:t>
        <w:softHyphen/>
        <w:t>ding her back from the ca</w:t>
        <w:softHyphen/>
        <w:t>re</w:t>
        <w:softHyphen/>
        <w:t>er she’d rat</w:t>
        <w:softHyphen/>
        <w:t>her ha</w:t>
        <w:softHyphen/>
        <w:t>ve?”</w:t>
      </w:r>
    </w:p>
    <w:p>
      <w:pPr>
        <w:pStyle w:val="Normal"/>
        <w:rPr/>
      </w:pPr>
      <w:r>
        <w:rPr/>
        <w:t>    </w:t>
      </w:r>
      <w:r>
        <w:rPr/>
        <w:t>Miranda was stun</w:t>
        <w:softHyphen/>
        <w:t>ned by her out</w:t>
        <w:softHyphen/>
        <w:t>burst of pa</w:t>
        <w:softHyphen/>
        <w:t>in and an</w:t>
        <w:softHyphen/>
        <w:t>ger, and puz</w:t>
        <w:softHyphen/>
        <w:t>zled that it was di</w:t>
        <w:softHyphen/>
        <w:t>rec</w:t>
        <w:softHyphen/>
        <w:t>ted at her. Trying to be un</w:t>
        <w:softHyphen/>
        <w:t>ders</w:t>
        <w:softHyphen/>
        <w:t>tan</w:t>
        <w:softHyphen/>
        <w:t>ding, she sa</w:t>
        <w:softHyphen/>
        <w:t>id, “I’m su</w:t>
        <w:softHyphen/>
        <w:t>re yo</w:t>
        <w:softHyphen/>
        <w:t>ur mot</w:t>
        <w:softHyphen/>
        <w:t>her lo</w:t>
        <w:softHyphen/>
        <w:t>ves you, Trys-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 xml:space="preserve">se </w:t>
      </w:r>
      <w:r>
        <w:rPr>
          <w:i/>
          <w:iCs/>
        </w:rPr>
        <w:t>you’d</w:t>
      </w:r>
      <w:r>
        <w:rPr/>
        <w:t xml:space="preserve"> si</w:t>
        <w:softHyphen/>
        <w:t>de with her! Hell, you’re li</w:t>
        <w:softHyphen/>
        <w:t>ving her dre</w:t>
        <w:softHyphen/>
        <w:t>am! Drop a co</w:t>
        <w:softHyphen/>
        <w:t>up</w:t>
        <w:softHyphen/>
        <w:t>le of kids, then le</w:t>
        <w:softHyphen/>
        <w:t>ave them with Daddy whi</w:t>
        <w:softHyphen/>
        <w:t>le you go gal</w:t>
        <w:softHyphen/>
        <w:t>li</w:t>
        <w:softHyphen/>
        <w:t>van</w:t>
        <w:softHyphen/>
        <w:t>ting aro</w:t>
        <w:softHyphen/>
        <w:t>und the ga</w:t>
        <w:softHyphen/>
        <w:t>laxy do</w:t>
        <w:softHyphen/>
        <w:t>ing im</w:t>
        <w:softHyphen/>
        <w:t>por</w:t>
        <w:softHyphen/>
        <w:t>tant sci</w:t>
        <w:softHyphen/>
        <w:t>en</w:t>
        <w:softHyphen/>
        <w:t>ce stuff! You’ve got it ma</w:t>
        <w:softHyphen/>
        <w:t>de!”</w:t>
      </w:r>
    </w:p>
    <w:p>
      <w:pPr>
        <w:pStyle w:val="Normal"/>
        <w:rPr/>
      </w:pPr>
      <w:r>
        <w:rPr/>
        <w:t>    </w:t>
      </w:r>
      <w:r>
        <w:rPr/>
        <w:t>Bristling, Mi</w:t>
        <w:softHyphen/>
        <w:t>ran</w:t>
        <w:softHyphen/>
        <w:t>da ca</w:t>
        <w:softHyphen/>
        <w:t>me no</w:t>
        <w:softHyphen/>
        <w:t>se to no</w:t>
        <w:softHyphen/>
        <w:t>se with the girl, not ca</w:t>
        <w:softHyphen/>
        <w:t>ring that the const</w:t>
        <w:softHyphen/>
        <w:t>ructs we</w:t>
        <w:softHyphen/>
        <w:t>re ob</w:t>
        <w:softHyphen/>
        <w:t>ser</w:t>
        <w:softHyphen/>
        <w:t>ving them now, and sa</w:t>
        <w:softHyphen/>
        <w:t>id, “For yo</w:t>
        <w:softHyphen/>
        <w:t>ur in</w:t>
        <w:softHyphen/>
        <w:t>for</w:t>
        <w:softHyphen/>
        <w:t>ma</w:t>
        <w:softHyphen/>
        <w:t>ti</w:t>
        <w:softHyphen/>
        <w:t>on, yo</w:t>
        <w:softHyphen/>
        <w:t>ung lady, I lo</w:t>
        <w:softHyphen/>
        <w:t>ve my ba</w:t>
        <w:softHyphen/>
        <w:t>bi</w:t>
        <w:softHyphen/>
        <w:t>es mo</w:t>
        <w:softHyphen/>
        <w:t>re than anyt</w:t>
        <w:softHyphen/>
        <w:t>hing! The months I spent with them on ma</w:t>
        <w:softHyphen/>
        <w:t>ter</w:t>
        <w:softHyphen/>
        <w:t>nity le</w:t>
        <w:softHyphen/>
        <w:t>ave we</w:t>
        <w:softHyphen/>
        <w:t>re the hap</w:t>
        <w:softHyphen/>
        <w:t>pi</w:t>
        <w:softHyphen/>
        <w:t>est ti</w:t>
        <w:softHyphen/>
        <w:t>mes of my li</w:t>
        <w:softHyphen/>
        <w:t>f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n why did you le</w:t>
        <w:softHyphen/>
        <w:t>ave them?!”</w:t>
      </w:r>
    </w:p>
    <w:p>
      <w:pPr>
        <w:pStyle w:val="Normal"/>
        <w:rPr/>
      </w:pPr>
      <w:r>
        <w:rPr/>
        <w:t>    </w:t>
      </w:r>
      <w:r>
        <w:rPr/>
        <w:t>Miranda sta</w:t>
        <w:softHyphen/>
        <w:t>red. The pa</w:t>
        <w:softHyphen/>
        <w:t>in and ra</w:t>
        <w:softHyphen/>
        <w:t>ge in her vo</w:t>
        <w:softHyphen/>
        <w:t>ice we</w:t>
        <w:softHyphen/>
        <w:t>re too gre</w:t>
        <w:softHyphen/>
        <w:t>at, too per</w:t>
        <w:softHyphen/>
        <w:t>so</w:t>
        <w:softHyphen/>
        <w:t>nal, for that to be what she was re</w:t>
        <w:softHyphen/>
        <w:t>al</w:t>
        <w:softHyphen/>
        <w:t>ly as</w:t>
        <w:softHyphen/>
        <w:t>king. Sud</w:t>
        <w:softHyphen/>
        <w:t>denly T’Ryssa’s re</w:t>
        <w:softHyphen/>
        <w:t>bel</w:t>
        <w:softHyphen/>
        <w:t>li</w:t>
        <w:softHyphen/>
        <w:t>o</w:t>
        <w:softHyphen/>
        <w:t>us, hos</w:t>
        <w:softHyphen/>
        <w:t>ti</w:t>
        <w:softHyphen/>
        <w:t>le at</w:t>
        <w:softHyphen/>
        <w:t>ti</w:t>
        <w:softHyphen/>
        <w:t>tu</w:t>
        <w:softHyphen/>
        <w:t>de to</w:t>
        <w:softHyphen/>
        <w:t>ward her ma</w:t>
        <w:softHyphen/>
        <w:t>de sen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mind you of her, don’t I?” she as</w:t>
        <w:softHyphen/>
        <w:t>ked softly af</w:t>
        <w:softHyphen/>
        <w:t>ter a mo</w:t>
        <w:softHyphen/>
        <w:t>ment. Trys just lo</w:t>
        <w:softHyphen/>
        <w:t>oked away. “Or may</w:t>
        <w:softHyphen/>
        <w:t>be of both of them. At le</w:t>
        <w:softHyphen/>
        <w:t>ast she sta</w:t>
        <w:softHyphen/>
        <w:t>yed with you.”</w:t>
      </w:r>
    </w:p>
    <w:p>
      <w:pPr>
        <w:pStyle w:val="Normal"/>
        <w:rPr/>
      </w:pPr>
      <w:r>
        <w:rPr/>
        <w:t>    “</w:t>
      </w:r>
      <w:r>
        <w:rPr/>
        <w:t>And she ha</w:t>
        <w:softHyphen/>
        <w:t>ted it.” It was a sul</w:t>
        <w:softHyphen/>
        <w:t>len mur</w:t>
        <w:softHyphen/>
        <w:t>mur.</w:t>
      </w:r>
    </w:p>
    <w:p>
      <w:pPr>
        <w:pStyle w:val="Normal"/>
        <w:rPr/>
      </w:pPr>
      <w:r>
        <w:rPr/>
        <w:t>    “</w:t>
      </w:r>
      <w:r>
        <w:rPr/>
        <w:t>I do</w:t>
        <w:softHyphen/>
        <w:t>ubt that very much, lo</w:t>
        <w:softHyphen/>
        <w:t>ve. I’m su</w:t>
        <w:softHyphen/>
        <w:t>re she was torn bet</w:t>
        <w:softHyphen/>
        <w:t>we</w:t>
        <w:softHyphen/>
        <w:t>en her fa</w:t>
        <w:softHyphen/>
        <w:t>mily and her ca</w:t>
        <w:softHyphen/>
        <w:t>re</w:t>
        <w:softHyphen/>
        <w:t>er. I know what that’s li</w:t>
        <w:softHyphen/>
        <w:t>ke. But she ne</w:t>
        <w:softHyphen/>
        <w:t>ver left you.”</w:t>
      </w:r>
    </w:p>
    <w:p>
      <w:pPr>
        <w:pStyle w:val="Normal"/>
        <w:rPr/>
      </w:pPr>
      <w:r>
        <w:rPr/>
        <w:t>    “</w:t>
      </w:r>
      <w:r>
        <w:rPr/>
        <w:t>She ne</w:t>
        <w:softHyphen/>
        <w:t>ver exactly did much to ma</w:t>
        <w:softHyphen/>
        <w:t>ke me su</w:t>
        <w:softHyphen/>
        <w:t>re she wo</w:t>
        <w:softHyphen/>
        <w:t>uldn’t.”</w:t>
      </w:r>
    </w:p>
    <w:p>
      <w:pPr>
        <w:pStyle w:val="Normal"/>
        <w:rPr/>
      </w:pPr>
      <w:r>
        <w:rPr/>
        <w:t>    “</w:t>
      </w:r>
      <w:r>
        <w:rPr/>
        <w:t>Because yo</w:t>
        <w:softHyphen/>
        <w:t>ur dad left you, you tho</w:t>
        <w:softHyphen/>
        <w:t>ught she wo</w:t>
        <w:softHyphen/>
        <w:t>uld too?”</w:t>
      </w:r>
    </w:p>
    <w:p>
      <w:pPr>
        <w:pStyle w:val="Normal"/>
        <w:rPr/>
      </w:pPr>
      <w:r>
        <w:rPr/>
        <w:t>    </w:t>
      </w:r>
      <w:r>
        <w:rPr/>
        <w:t>T’Ryssa sig</w:t>
        <w:softHyphen/>
        <w:t>hed. “So</w:t>
        <w:softHyphen/>
        <w:t>me</w:t>
        <w:softHyphen/>
        <w:t>ti</w:t>
        <w:softHyphen/>
        <w:t>mes I wish it had be</w:t>
        <w:softHyphen/>
        <w:t>en the ot</w:t>
        <w:softHyphen/>
        <w:t>her way aro</w:t>
        <w:softHyphen/>
        <w:t>und. May</w:t>
        <w:softHyphen/>
        <w:t>be we wo</w:t>
        <w:softHyphen/>
        <w:t>uld both ha</w:t>
        <w:softHyphen/>
        <w:t>ve be</w:t>
        <w:softHyphen/>
        <w:t>en hap</w:t>
        <w:softHyphen/>
        <w:t>pi</w:t>
        <w:softHyphen/>
        <w:t>er if Sylix had ta</w:t>
        <w:softHyphen/>
        <w:t>ken me in the di</w:t>
        <w:softHyphen/>
        <w:t>vor</w:t>
        <w:softHyphen/>
        <w:t>ce and Mom had be</w:t>
        <w:softHyphen/>
        <w:t>en free to go off exp</w:t>
        <w:softHyphen/>
        <w:t>lo</w:t>
        <w:softHyphen/>
        <w:t>ring. Alt</w:t>
        <w:softHyphen/>
        <w:t>ho</w:t>
        <w:softHyphen/>
        <w:t>ugh then I gu</w:t>
        <w:softHyphen/>
        <w:t>ess I’d ha</w:t>
        <w:softHyphen/>
        <w:t>ve grown up li</w:t>
        <w:softHyphen/>
        <w:t>ke a go</w:t>
        <w:softHyphen/>
        <w:t>od lit</w:t>
        <w:softHyphen/>
        <w:t>tle Vul</w:t>
        <w:softHyphen/>
        <w:t>can and wo</w:t>
        <w:softHyphen/>
        <w:t>uldn’t ha</w:t>
        <w:softHyphen/>
        <w:t>ve felt an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Miranda clas</w:t>
        <w:softHyphen/>
        <w:t>ped her sho</w:t>
        <w:softHyphen/>
        <w:t>ul</w:t>
        <w:softHyphen/>
        <w:t>der. “I’m su</w:t>
        <w:softHyphen/>
        <w:t>re she’d ha</w:t>
        <w:softHyphen/>
        <w:t>ve mis</w:t>
        <w:softHyphen/>
        <w:t>sed you ter</w:t>
        <w:softHyphen/>
        <w:t>ribly.”</w:t>
      </w:r>
    </w:p>
    <w:p>
      <w:pPr>
        <w:pStyle w:val="Normal"/>
        <w:rPr/>
      </w:pPr>
      <w:r>
        <w:rPr/>
        <w:t>    “</w:t>
      </w:r>
      <w:r>
        <w:rPr/>
        <w:t>As much as she mis</w:t>
        <w:softHyphen/>
        <w:t>sed her ca</w:t>
        <w:softHyphen/>
        <w:t>re</w:t>
        <w:softHyphen/>
        <w:t>er when she had to stay with me?”</w:t>
      </w:r>
    </w:p>
    <w:p>
      <w:pPr>
        <w:pStyle w:val="Normal"/>
        <w:rPr/>
      </w:pPr>
      <w:r>
        <w:rPr/>
        <w:t>    “</w:t>
      </w:r>
      <w:r>
        <w:rPr/>
        <w:t>I don’t know.” Mi</w:t>
        <w:softHyphen/>
        <w:t>ran</w:t>
        <w:softHyphen/>
        <w:t>da sho</w:t>
        <w:softHyphen/>
        <w:t>ok her he</w:t>
        <w:softHyphen/>
        <w:t>ad. “Lord knows, I co</w:t>
        <w:softHyphen/>
        <w:t>uldn’t tell you which I’d miss mo</w:t>
        <w:softHyphen/>
        <w:t>re. I lo</w:t>
        <w:softHyphen/>
        <w:t>ve Vi</w:t>
        <w:softHyphen/>
        <w:t>cen</w:t>
        <w:softHyphen/>
        <w:t>zo and the kids des</w:t>
        <w:softHyphen/>
        <w:t>pe</w:t>
        <w:softHyphen/>
        <w:t>ra</w:t>
        <w:softHyphen/>
        <w:t>tely-but I co</w:t>
        <w:softHyphen/>
        <w:t>uldn’t li</w:t>
        <w:softHyphen/>
        <w:t>ve wit</w:t>
        <w:softHyphen/>
        <w:t>ho</w:t>
        <w:softHyphen/>
        <w:t>ut the work, be</w:t>
        <w:softHyphen/>
        <w:t>ing out he</w:t>
        <w:softHyphen/>
        <w:t>re ma</w:t>
        <w:softHyphen/>
        <w:t>king new dis</w:t>
        <w:softHyphen/>
        <w:t>co</w:t>
        <w:softHyphen/>
        <w:t>ve</w:t>
        <w:softHyphen/>
        <w:t>ri</w:t>
        <w:softHyphen/>
        <w:t>es. That’s part of who I am, and an</w:t>
        <w:softHyphen/>
        <w:t>yo</w:t>
        <w:softHyphen/>
        <w:t>ne who’s part of my li</w:t>
        <w:softHyphen/>
        <w:t>fe just has to ac</w:t>
        <w:softHyphen/>
        <w:t>cept that.”</w:t>
      </w:r>
    </w:p>
    <w:p>
      <w:pPr>
        <w:pStyle w:val="Normal"/>
        <w:rPr/>
      </w:pPr>
      <w:r>
        <w:rPr/>
        <w:t>    </w:t>
      </w:r>
      <w:r>
        <w:rPr/>
        <w:t>Trys gla</w:t>
        <w:softHyphen/>
        <w:t>red. “But yo</w:t>
        <w:softHyphen/>
        <w:t>ur kids didn’t ha</w:t>
        <w:softHyphen/>
        <w:t>ve a cho</w:t>
        <w:softHyphen/>
        <w:t>ice in the mat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Miranda win</w:t>
        <w:softHyphen/>
        <w:t>ced. “I gu</w:t>
        <w:softHyphen/>
        <w:t>ess they didn’t. But I talk to them every chan</w:t>
        <w:softHyphen/>
        <w:t>ce I get. And I thank God they ha</w:t>
        <w:softHyphen/>
        <w:t>ve Vi</w:t>
        <w:softHyphen/>
        <w:t>cen</w:t>
        <w:softHyphen/>
        <w:t>zo.”</w:t>
      </w:r>
    </w:p>
    <w:p>
      <w:pPr>
        <w:pStyle w:val="Normal"/>
        <w:rPr/>
      </w:pPr>
      <w:r>
        <w:rPr/>
        <w:t>    “</w:t>
      </w:r>
      <w:r>
        <w:rPr/>
        <w:t>Lucky them.”</w:t>
      </w:r>
    </w:p>
    <w:p>
      <w:pPr>
        <w:pStyle w:val="Normal"/>
        <w:rPr/>
      </w:pPr>
      <w:r>
        <w:rPr/>
        <w:t>    </w:t>
      </w:r>
      <w:r>
        <w:rPr/>
        <w:t>Miranda blin</w:t>
        <w:softHyphen/>
        <w:t>ked away te</w:t>
        <w:softHyphen/>
        <w:t>ars, and Trys re</w:t>
        <w:softHyphen/>
        <w:t>ac</w:t>
        <w:softHyphen/>
        <w:t>ted with surp</w:t>
        <w:softHyphen/>
        <w:t>ri</w:t>
        <w:softHyphen/>
        <w:t>se. “Don’t ever think this cho</w:t>
        <w:softHyphen/>
        <w:t>ice was easy for me, T’Ryssa. I’m happy be</w:t>
        <w:softHyphen/>
        <w:t>ing he</w:t>
        <w:softHyphen/>
        <w:t>re, do</w:t>
        <w:softHyphen/>
        <w:t>ing this work, but I’m ter</w:t>
        <w:softHyphen/>
        <w:t>ribly un</w:t>
        <w:softHyphen/>
        <w:t>hap</w:t>
        <w:softHyphen/>
        <w:t>py every day I’m away from my fa</w:t>
        <w:softHyphen/>
        <w:t>mily. They’re part of me. Try all you want to con</w:t>
        <w:softHyphen/>
        <w:t>vin</w:t>
        <w:softHyphen/>
        <w:t>ce the clus</w:t>
        <w:softHyphen/>
        <w:t>ter that child</w:t>
        <w:softHyphen/>
        <w:t>ren and pa</w:t>
        <w:softHyphen/>
        <w:t>rents are se</w:t>
        <w:softHyphen/>
        <w:t>pa</w:t>
        <w:softHyphen/>
        <w:t>ra</w:t>
        <w:softHyphen/>
        <w:t>te from each ot</w:t>
        <w:softHyphen/>
        <w:t>her. I co</w:t>
        <w:softHyphen/>
        <w:t>uld ne</w:t>
        <w:softHyphen/>
        <w:t>ver con</w:t>
        <w:softHyphen/>
        <w:t>vin</w:t>
        <w:softHyphen/>
        <w:t>ce it of that, be</w:t>
        <w:softHyphen/>
        <w:t>ca</w:t>
        <w:softHyphen/>
        <w:t>use I don’t be</w:t>
        <w:softHyphen/>
        <w:t>li</w:t>
        <w:softHyphen/>
        <w:t>eve it. I’m not comp</w:t>
        <w:softHyphen/>
        <w:t>le</w:t>
        <w:softHyphen/>
        <w:t>te wit</w:t>
        <w:softHyphen/>
        <w:t>ho</w:t>
        <w:softHyphen/>
        <w:t>ut them.”</w:t>
      </w:r>
    </w:p>
    <w:p>
      <w:pPr>
        <w:pStyle w:val="Normal"/>
        <w:rPr/>
      </w:pPr>
      <w:r>
        <w:rPr/>
        <w:t>    </w:t>
      </w:r>
      <w:r>
        <w:rPr/>
        <w:t>Trys stu</w:t>
        <w:softHyphen/>
        <w:t>di</w:t>
        <w:softHyphen/>
        <w:t>ed her. “So what if it we</w:t>
        <w:softHyphen/>
        <w:t>re the ot</w:t>
        <w:softHyphen/>
        <w:t>her way aro</w:t>
        <w:softHyphen/>
        <w:t>und? What if you’d sta</w:t>
        <w:softHyphen/>
        <w:t>yed with them?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“I think the mix of happy and un</w:t>
        <w:softHyphen/>
        <w:t>hap</w:t>
        <w:softHyphen/>
        <w:t>py wo</w:t>
        <w:softHyphen/>
        <w:t>uld be abo</w:t>
        <w:softHyphen/>
        <w:t>ut the sa</w:t>
        <w:softHyphen/>
        <w:t>me. The</w:t>
        <w:softHyphen/>
        <w:t>re’s no easy way to cho</w:t>
        <w:softHyphen/>
        <w:t>ose.” Mi</w:t>
        <w:softHyphen/>
        <w:t>ran</w:t>
        <w:softHyphen/>
        <w:t>da fo</w:t>
        <w:softHyphen/>
        <w:t>und her</w:t>
        <w:softHyphen/>
        <w:t>self no</w:t>
        <w:softHyphen/>
        <w:t>ti</w:t>
        <w:softHyphen/>
        <w:t>cing how the light ca</w:t>
        <w:softHyphen/>
        <w:t>ught T’Ryssa’s ha</w:t>
        <w:softHyphen/>
        <w:t>ir. It wasn’t so dif</w:t>
        <w:softHyphen/>
        <w:t>fe</w:t>
        <w:softHyphen/>
        <w:t>rent from Aoki’s-that be</w:t>
        <w:softHyphen/>
        <w:t>a</w:t>
        <w:softHyphen/>
        <w:t>uti</w:t>
        <w:softHyphen/>
        <w:t>ful silky ha</w:t>
        <w:softHyphen/>
        <w:t>ir that she was so de</w:t>
        <w:softHyphen/>
        <w:t>ter</w:t>
        <w:softHyphen/>
        <w:t>mi</w:t>
        <w:softHyphen/>
        <w:t>ned to co</w:t>
        <w:softHyphen/>
        <w:t>ver up. Co</w:t>
        <w:softHyphen/>
        <w:t>uld it be be</w:t>
        <w:softHyphen/>
        <w:t>ca</w:t>
        <w:softHyphen/>
        <w:t>use that ha</w:t>
        <w:softHyphen/>
        <w:t>ir re</w:t>
        <w:softHyphen/>
        <w:t>min</w:t>
        <w:softHyphen/>
        <w:t>ded her of her mot</w:t>
        <w:softHyphen/>
        <w:t>her’s? Did she re</w:t>
        <w:softHyphen/>
        <w:t>sent her mot</w:t>
        <w:softHyphen/>
        <w:t>her for le</w:t>
        <w:softHyphen/>
        <w:t>aving her? Mi</w:t>
        <w:softHyphen/>
        <w:t>ran</w:t>
        <w:softHyphen/>
        <w:t>da knew she’d be com</w:t>
        <w:softHyphen/>
        <w:t>po</w:t>
        <w:softHyphen/>
        <w:t>sing a very long let</w:t>
        <w:softHyphen/>
        <w:t>ter to her da</w:t>
        <w:softHyphen/>
        <w:t>ugh</w:t>
        <w:softHyphen/>
        <w:t>ter to</w:t>
        <w:softHyphen/>
        <w:t>night. “Just be</w:t>
        <w:softHyphen/>
        <w:t>ca</w:t>
        <w:softHyphen/>
        <w:t>use yo</w:t>
        <w:softHyphen/>
        <w:t>ur mum wasn’t happy all the ti</w:t>
        <w:softHyphen/>
        <w:t>me, Trys, do</w:t>
        <w:softHyphen/>
        <w:t>esn’t me</w:t>
        <w:softHyphen/>
        <w:t>an she wasn’t happy to ha</w:t>
        <w:softHyphen/>
        <w:t>ve you in her li</w:t>
        <w:softHyphen/>
        <w:t>fe. If I’m anyt</w:t>
        <w:softHyphen/>
        <w:t>hing li</w:t>
        <w:softHyphen/>
        <w:t>ke her at all, then I know that’s true. And I know she ne</w:t>
        <w:softHyphen/>
        <w:t>ver wo</w:t>
        <w:softHyphen/>
        <w:t>uld’ve left you.”</w:t>
      </w:r>
    </w:p>
    <w:p>
      <w:pPr>
        <w:pStyle w:val="Normal"/>
        <w:rPr/>
      </w:pPr>
      <w:r>
        <w:rPr/>
        <w:t>    </w:t>
      </w:r>
      <w:r>
        <w:rPr/>
        <w:t>Trys was blin</w:t>
        <w:softHyphen/>
        <w:t>king away te</w:t>
        <w:softHyphen/>
        <w:t>ars of her own now and he</w:t>
        <w:softHyphen/>
        <w:t>si</w:t>
        <w:softHyphen/>
        <w:t>tantly ac</w:t>
        <w:softHyphen/>
        <w:t>cep</w:t>
        <w:softHyphen/>
        <w:t>ted a hug from Mi</w:t>
        <w:softHyphen/>
        <w:t>ran</w:t>
        <w:softHyphen/>
        <w:t>da, gra</w:t>
        <w:softHyphen/>
        <w:t>du</w:t>
        <w:softHyphen/>
        <w:t>al</w:t>
        <w:softHyphen/>
        <w:t>ly re</w:t>
        <w:softHyphen/>
        <w:t>la</w:t>
        <w:softHyphen/>
        <w:t>xing in</w:t>
        <w:softHyphen/>
        <w:t>to it. When she pul</w:t>
        <w:softHyphen/>
        <w:t>led away af</w:t>
        <w:softHyphen/>
        <w:t>ter</w:t>
        <w:softHyphen/>
        <w:t>ward, she chuck</w:t>
        <w:softHyphen/>
        <w:t>led. “Damn. Who knew I had such ma</w:t>
        <w:softHyphen/>
        <w:t>j</w:t>
        <w:softHyphen/>
        <w:t>or aban</w:t>
        <w:softHyphen/>
        <w:t>don</w:t>
        <w:softHyphen/>
        <w:t>ment is</w:t>
        <w:softHyphen/>
        <w:t>su</w:t>
        <w:softHyphen/>
        <w:t>es? I tho</w:t>
        <w:softHyphen/>
        <w:t>ught I was the one who ran away from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Maybe you wan</w:t>
        <w:softHyphen/>
        <w:t>ted to be</w:t>
        <w:softHyphen/>
        <w:t>at them to it. Be the aban</w:t>
        <w:softHyphen/>
        <w:t>do</w:t>
        <w:softHyphen/>
        <w:t>ner ins</w:t>
        <w:softHyphen/>
        <w:t>te</w:t>
        <w:softHyphen/>
        <w:t>ad of the aban</w:t>
        <w:softHyphen/>
        <w:t>do</w:t>
        <w:softHyphen/>
        <w:t>nee, so you co</w:t>
        <w:softHyphen/>
        <w:t>uld ha</w:t>
        <w:softHyphen/>
        <w:t>ve so</w:t>
        <w:softHyphen/>
        <w:t>me cont</w:t>
        <w:softHyphen/>
        <w:t>rol.”</w:t>
      </w:r>
    </w:p>
    <w:p>
      <w:pPr>
        <w:pStyle w:val="Normal"/>
        <w:rPr/>
      </w:pPr>
      <w:r>
        <w:rPr/>
        <w:t>    </w:t>
      </w:r>
      <w:r>
        <w:rPr/>
        <w:t>Clearing her thro</w:t>
        <w:softHyphen/>
        <w:t>at, Trys sa</w:t>
        <w:softHyphen/>
        <w:t>id, “Spe</w:t>
        <w:softHyphen/>
        <w:t>aking of cont</w:t>
        <w:softHyphen/>
        <w:t>rol, I gu</w:t>
        <w:softHyphen/>
        <w:t>ess I’ve be</w:t>
        <w:softHyphen/>
        <w:t>en ta</w:t>
        <w:softHyphen/>
        <w:t>king so</w:t>
        <w:softHyphen/>
        <w:t>me things out on you that you didn’t de</w:t>
        <w:softHyphen/>
        <w:t>ser</w:t>
        <w:softHyphen/>
        <w:t>ve.” She blin</w:t>
        <w:softHyphen/>
        <w:t>ked. “Um, the cont</w:t>
        <w:softHyphen/>
        <w:t>rol part is abo</w:t>
        <w:softHyphen/>
        <w:t>ut you be</w:t>
        <w:softHyphen/>
        <w:t>ing in com</w:t>
        <w:softHyphen/>
        <w:t>mand over me.”</w:t>
      </w:r>
    </w:p>
    <w:p>
      <w:pPr>
        <w:pStyle w:val="Normal"/>
        <w:rPr/>
      </w:pPr>
      <w:r>
        <w:rPr/>
        <w:t>    “</w:t>
      </w:r>
      <w:r>
        <w:rPr/>
        <w:t>I got it.”</w:t>
      </w:r>
    </w:p>
    <w:p>
      <w:pPr>
        <w:pStyle w:val="Normal"/>
        <w:rPr/>
      </w:pPr>
      <w:r>
        <w:rPr/>
        <w:t>    “</w:t>
      </w:r>
      <w:r>
        <w:rPr/>
        <w:t>Not one of my bet</w:t>
        <w:softHyphen/>
        <w:t>ter se</w:t>
        <w:softHyphen/>
        <w:t>gu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I sa</w:t>
        <w:softHyphen/>
        <w:t>id I got it.” They sha</w:t>
        <w:softHyphen/>
        <w:t>red a ten</w:t>
        <w:softHyphen/>
        <w:t>ta</w:t>
        <w:softHyphen/>
        <w:t>ti</w:t>
        <w:softHyphen/>
        <w:t>ve la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Anyway, I’ll try to be less in</w:t>
        <w:softHyphen/>
        <w:t>su</w:t>
        <w:softHyphen/>
        <w:t>bor</w:t>
        <w:softHyphen/>
        <w:t>di</w:t>
        <w:softHyphen/>
        <w:t>n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Miranda lo</w:t>
        <w:softHyphen/>
        <w:t>oked at her as</w:t>
        <w:softHyphen/>
        <w:t>kan</w:t>
        <w:softHyphen/>
        <w:t>ce. “You’ll ‘try.’”</w:t>
      </w:r>
    </w:p>
    <w:p>
      <w:pPr>
        <w:pStyle w:val="Normal"/>
        <w:rPr/>
      </w:pPr>
      <w:r>
        <w:rPr/>
        <w:t>    “</w:t>
      </w:r>
      <w:r>
        <w:rPr/>
        <w:t>Well,” T’Ryssa sa</w:t>
        <w:softHyphen/>
        <w:t>id with a shrug, “let’s not ex</w:t>
        <w:softHyphen/>
        <w:t>pect mi</w:t>
        <w:softHyphen/>
        <w:t>rac</w:t>
        <w:softHyphen/>
        <w:t>le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iberator</w:t>
      </w:r>
    </w:p>
    <w:p>
      <w:pPr>
        <w:pStyle w:val="Normal"/>
        <w:rPr/>
      </w:pPr>
      <w:r>
        <w:rPr/>
        <w:t>    </w:t>
      </w:r>
      <w:r>
        <w:rPr/>
        <w:t>Stardate 57895</w:t>
      </w:r>
    </w:p>
    <w:p>
      <w:pPr>
        <w:pStyle w:val="Normal"/>
        <w:rPr/>
      </w:pPr>
      <w:r>
        <w:rPr/>
        <w:t>    </w:t>
      </w:r>
      <w:r>
        <w:rPr/>
        <w:t>As Hugh comp</w:t>
        <w:softHyphen/>
        <w:t>le</w:t>
        <w:softHyphen/>
        <w:t>ted a ma</w:t>
        <w:softHyphen/>
        <w:t>in</w:t>
        <w:softHyphen/>
        <w:t>te</w:t>
        <w:softHyphen/>
        <w:t>nan</w:t>
        <w:softHyphen/>
        <w:t>ce check on his re</w:t>
        <w:softHyphen/>
        <w:t>ge</w:t>
        <w:softHyphen/>
        <w:t>ne</w:t>
        <w:softHyphen/>
        <w:t>ra</w:t>
        <w:softHyphen/>
        <w:t>ti</w:t>
        <w:softHyphen/>
        <w:t>on al</w:t>
        <w:softHyphen/>
        <w:t>co</w:t>
        <w:softHyphen/>
        <w:t>ve, he ga</w:t>
        <w:softHyphen/>
        <w:t>zed wist</w:t>
        <w:softHyphen/>
        <w:t>ful</w:t>
        <w:softHyphen/>
        <w:t>ly at the al</w:t>
        <w:softHyphen/>
        <w:t>co</w:t>
        <w:softHyphen/>
        <w:t>ve next to his, whe</w:t>
        <w:softHyphen/>
        <w:t>re Re</w:t>
        <w:softHyphen/>
        <w:t>be</w:t>
        <w:softHyphen/>
        <w:t>kah spent her down</w:t>
        <w:softHyphen/>
        <w:t>ti</w:t>
        <w:softHyphen/>
        <w:t>me along</w:t>
        <w:softHyphen/>
        <w:t>si</w:t>
        <w:softHyphen/>
        <w:t>de him. He ho</w:t>
        <w:softHyphen/>
        <w:t>ped that, so</w:t>
        <w:softHyphen/>
        <w:t>on, he wo</w:t>
        <w:softHyphen/>
        <w:t>uld be ab</w:t>
        <w:softHyphen/>
        <w:t>le to lie be</w:t>
        <w:softHyphen/>
        <w:t>si</w:t>
        <w:softHyphen/>
        <w:t>de her in a dif</w:t>
        <w:softHyphen/>
        <w:t>fe</w:t>
        <w:softHyphen/>
        <w:t>rent con</w:t>
        <w:softHyphen/>
        <w:t>text. He ho</w:t>
        <w:softHyphen/>
        <w:t>ped that Doc</w:t>
        <w:softHyphen/>
        <w:t>tor Crus</w:t>
        <w:softHyphen/>
        <w:t>her co</w:t>
        <w:softHyphen/>
        <w:t>uld enab</w:t>
        <w:softHyphen/>
        <w:t>le him to be</w:t>
        <w:softHyphen/>
        <w:t>co</w:t>
        <w:softHyphen/>
        <w:t>me a hus</w:t>
        <w:softHyphen/>
        <w:t>band to her, to rep</w:t>
        <w:softHyphen/>
        <w:t>la</w:t>
        <w:softHyphen/>
        <w:t>ce the one she had lost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m</w:t>
        <w:softHyphen/>
        <w:t>self, re</w:t>
        <w:softHyphen/>
        <w:t>ali</w:t>
        <w:softHyphen/>
        <w:t>zing it was ne</w:t>
        <w:softHyphen/>
        <w:t>arly ti</w:t>
        <w:softHyphen/>
        <w:t>me for the com</w:t>
        <w:softHyphen/>
        <w:t>mu</w:t>
        <w:softHyphen/>
        <w:t>nal me</w:t>
        <w:softHyphen/>
        <w:t>al. He he</w:t>
        <w:softHyphen/>
        <w:t>aded out for the di</w:t>
        <w:softHyphen/>
        <w:t>ning hall, pas</w:t>
        <w:softHyphen/>
        <w:t>sing thro</w:t>
        <w:softHyphen/>
        <w:t>ugh the com</w:t>
        <w:softHyphen/>
        <w:t>mand bay en ro</w:t>
        <w:softHyphen/>
        <w:t>ute. The</w:t>
        <w:softHyphen/>
        <w:t>re, he fo</w:t>
        <w:softHyphen/>
        <w:t>und Lyton, his exe</w:t>
        <w:softHyphen/>
        <w:t>cu</w:t>
        <w:softHyphen/>
        <w:t>ti</w:t>
        <w:softHyphen/>
        <w:t>ve of</w:t>
        <w:softHyphen/>
        <w:t>fi</w:t>
        <w:softHyphen/>
        <w:t>cer, bent over a con</w:t>
        <w:softHyphen/>
        <w:t>so</w:t>
        <w:softHyphen/>
        <w:t>le with Te</w:t>
        <w:softHyphen/>
        <w:t>los, a cyber</w:t>
        <w:softHyphen/>
        <w:t>ne</w:t>
        <w:softHyphen/>
        <w:t>tics spe</w:t>
        <w:softHyphen/>
        <w:t>ci</w:t>
        <w:softHyphen/>
        <w:t>alist. “Co</w:t>
        <w:softHyphen/>
        <w:t>me,” he sa</w:t>
        <w:softHyphen/>
        <w:t>id. “It is me</w:t>
        <w:softHyphen/>
        <w:t>al</w:t>
        <w:softHyphen/>
        <w:t>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You go wit</w:t>
        <w:softHyphen/>
        <w:t>ho</w:t>
        <w:softHyphen/>
        <w:t>ut us, Hugh,” Lyton sa</w:t>
        <w:softHyphen/>
        <w:t>id. “We are in the mid</w:t>
        <w:softHyphen/>
        <w:t>dle of that analy</w:t>
        <w:softHyphen/>
        <w:t>sis of the Borg’s na</w:t>
        <w:softHyphen/>
        <w:t>no-de</w:t>
        <w:softHyphen/>
        <w:t>fen</w:t>
        <w:softHyphen/>
        <w:t>ses.”</w:t>
      </w:r>
    </w:p>
    <w:p>
      <w:pPr>
        <w:pStyle w:val="Normal"/>
        <w:rPr/>
      </w:pPr>
      <w:r>
        <w:rPr/>
        <w:t>    “</w:t>
      </w:r>
      <w:r>
        <w:rPr/>
        <w:t>Is it in a cri</w:t>
        <w:softHyphen/>
        <w:t>ti</w:t>
        <w:softHyphen/>
        <w:t>cal sta</w:t>
        <w:softHyphen/>
        <w:t>ge?”</w:t>
      </w:r>
    </w:p>
    <w:p>
      <w:pPr>
        <w:pStyle w:val="Normal"/>
        <w:rPr/>
      </w:pPr>
      <w:r>
        <w:rPr/>
        <w:t>    “</w:t>
      </w:r>
      <w:r>
        <w:rPr/>
        <w:t>No, but-”</w:t>
      </w:r>
    </w:p>
    <w:p>
      <w:pPr>
        <w:pStyle w:val="Normal"/>
        <w:rPr/>
      </w:pPr>
      <w:r>
        <w:rPr/>
        <w:t>    “</w:t>
      </w:r>
      <w:r>
        <w:rPr/>
        <w:t>Then at</w:t>
        <w:softHyphen/>
        <w:t>tend the me</w:t>
        <w:softHyphen/>
        <w:t>al with us.”</w:t>
      </w:r>
    </w:p>
    <w:p>
      <w:pPr>
        <w:pStyle w:val="Normal"/>
        <w:rPr/>
      </w:pPr>
      <w:r>
        <w:rPr/>
        <w:t>    </w:t>
      </w:r>
      <w:r>
        <w:rPr/>
        <w:t>Lyton ca</w:t>
        <w:softHyphen/>
        <w:t>me aro</w:t>
        <w:softHyphen/>
        <w:t>und the con</w:t>
        <w:softHyphen/>
        <w:t>so</w:t>
        <w:softHyphen/>
        <w:t>le to fa</w:t>
        <w:softHyphen/>
        <w:t>ce him. “Why? It is only the Ze</w:t>
        <w:softHyphen/>
        <w:t>ros who ne</w:t>
        <w:softHyphen/>
        <w:t>ed to eat every day.” He gri</w:t>
        <w:softHyphen/>
        <w:t>ma</w:t>
        <w:softHyphen/>
        <w:t>ced. “And tho</w:t>
        <w:softHyphen/>
        <w:t>se fo</w:t>
        <w:softHyphen/>
        <w:t>ods they bro</w:t>
        <w:softHyphen/>
        <w:t xml:space="preserve">ught back from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…all tho</w:t>
        <w:softHyphen/>
        <w:t>se co</w:t>
        <w:softHyphen/>
        <w:t>lors and tex</w:t>
        <w:softHyphen/>
        <w:t>tu</w:t>
        <w:softHyphen/>
        <w:t>res…dis</w:t>
        <w:softHyphen/>
        <w:t>gus</w:t>
        <w:softHyphen/>
        <w:t>ting.” Lyton was one of tho</w:t>
        <w:softHyphen/>
        <w:t>se in</w:t>
        <w:softHyphen/>
        <w:t>cu</w:t>
        <w:softHyphen/>
        <w:t>ba</w:t>
        <w:softHyphen/>
        <w:t>ted ex-dro</w:t>
        <w:softHyphen/>
        <w:t>nes who felt the pro</w:t>
        <w:softHyphen/>
        <w:t>ces</w:t>
        <w:softHyphen/>
        <w:t>sed nut</w:t>
        <w:softHyphen/>
        <w:t>ri</w:t>
        <w:softHyphen/>
        <w:t>ent mash they oc</w:t>
        <w:softHyphen/>
        <w:t>ca</w:t>
        <w:softHyphen/>
        <w:t>si</w:t>
        <w:softHyphen/>
        <w:t>onal</w:t>
        <w:softHyphen/>
        <w:t>ly in</w:t>
        <w:softHyphen/>
        <w:t>ges</w:t>
        <w:softHyphen/>
        <w:t>ted was far mo</w:t>
        <w:softHyphen/>
        <w:t>re pa</w:t>
        <w:softHyphen/>
        <w:t>la</w:t>
        <w:softHyphen/>
        <w:t>tab</w:t>
        <w:softHyphen/>
        <w:t>le than the so</w:t>
        <w:softHyphen/>
        <w:t>lid fo</w:t>
        <w:softHyphen/>
        <w:t>ods that ot</w:t>
        <w:softHyphen/>
        <w:t>her hu</w:t>
        <w:softHyphen/>
        <w:t>ma</w:t>
        <w:softHyphen/>
        <w:t>no</w:t>
        <w:softHyphen/>
        <w:t>ids ne</w:t>
        <w:softHyphen/>
        <w:t>eded to mas</w:t>
        <w:softHyphen/>
        <w:t>ti</w:t>
        <w:softHyphen/>
        <w:t>ca</w:t>
        <w:softHyphen/>
        <w:t>te and bre</w:t>
        <w:softHyphen/>
        <w:t>ak down the hard way.</w:t>
      </w:r>
    </w:p>
    <w:p>
      <w:pPr>
        <w:pStyle w:val="Normal"/>
        <w:rPr/>
      </w:pPr>
      <w:r>
        <w:rPr/>
        <w:t>    “</w:t>
      </w:r>
      <w:r>
        <w:rPr/>
        <w:t>You know it is not abo</w:t>
        <w:softHyphen/>
        <w:t>ut the fo</w:t>
        <w:softHyphen/>
        <w:t>od, Lyton. If we are to sur</w:t>
        <w:softHyphen/>
        <w:t>vi</w:t>
        <w:softHyphen/>
        <w:t>ve as a uni</w:t>
        <w:softHyphen/>
        <w:t>ted cul</w:t>
        <w:softHyphen/>
        <w:t>tu</w:t>
        <w:softHyphen/>
        <w:t>re, the in</w:t>
        <w:softHyphen/>
        <w:t>cu</w:t>
        <w:softHyphen/>
        <w:t>ba</w:t>
        <w:softHyphen/>
        <w:t>ted must sha</w:t>
        <w:softHyphen/>
        <w:t>re com</w:t>
        <w:softHyphen/>
        <w:t>mu</w:t>
        <w:softHyphen/>
        <w:t>nal me</w:t>
        <w:softHyphen/>
        <w:t>al</w:t>
        <w:softHyphen/>
        <w:t>ti</w:t>
        <w:softHyphen/>
        <w:t>me with the as</w:t>
        <w:softHyphen/>
        <w:t>si</w:t>
        <w:softHyphen/>
        <w:t>mi</w:t>
        <w:softHyphen/>
        <w:t>la</w:t>
        <w:softHyphen/>
        <w:t>ted. Just as they sha</w:t>
        <w:softHyphen/>
        <w:t>re the Spe</w:t>
        <w:softHyphen/>
        <w:t>aking of Na</w:t>
        <w:softHyphen/>
        <w:t>mes with us, even tho</w:t>
        <w:softHyphen/>
        <w:t>ugh many of them ha</w:t>
        <w:softHyphen/>
        <w:t>ve no sto</w:t>
        <w:softHyphen/>
        <w:t>ri</w:t>
        <w:softHyphen/>
        <w:t>es to tell of the</w:t>
        <w:softHyphen/>
        <w:t>ir own na</w:t>
        <w:softHyphen/>
        <w:t>ming.”</w:t>
      </w:r>
    </w:p>
    <w:p>
      <w:pPr>
        <w:pStyle w:val="Normal"/>
        <w:rPr/>
      </w:pPr>
      <w:r>
        <w:rPr/>
        <w:t>    “</w:t>
      </w:r>
      <w:r>
        <w:rPr/>
        <w:t>We are al</w:t>
        <w:softHyphen/>
        <w:t>re</w:t>
        <w:softHyphen/>
        <w:t>ady uni</w:t>
        <w:softHyphen/>
        <w:t>ted in the fight. Why in</w:t>
        <w:softHyphen/>
        <w:t>dul</w:t>
        <w:softHyphen/>
        <w:t>ge in the</w:t>
        <w:softHyphen/>
        <w:t>se trap</w:t>
        <w:softHyphen/>
        <w:t>pings?”</w:t>
      </w:r>
    </w:p>
    <w:p>
      <w:pPr>
        <w:pStyle w:val="Normal"/>
        <w:rPr/>
      </w:pPr>
      <w:r>
        <w:rPr/>
        <w:t>    “</w:t>
      </w:r>
      <w:r>
        <w:rPr/>
        <w:t>Because the</w:t>
        <w:softHyphen/>
        <w:t>re must be mo</w:t>
        <w:softHyphen/>
        <w:t>re to li</w:t>
        <w:softHyphen/>
        <w:t>ving than the fight. Be</w:t>
        <w:softHyphen/>
        <w:t>ca</w:t>
        <w:softHyphen/>
        <w:t>use the Li</w:t>
        <w:softHyphen/>
        <w:t>be</w:t>
        <w:softHyphen/>
        <w:t>ra</w:t>
        <w:softHyphen/>
        <w:t>ted ne</w:t>
        <w:softHyphen/>
        <w:t>ed a fu</w:t>
        <w:softHyphen/>
        <w:t>tu</w:t>
        <w:softHyphen/>
        <w:t>re, or our li</w:t>
        <w:softHyphen/>
        <w:t>be</w:t>
        <w:softHyphen/>
        <w:t>ra</w:t>
        <w:softHyphen/>
        <w:t>ti</w:t>
        <w:softHyphen/>
        <w:t>on was for not</w:t>
        <w:softHyphen/>
        <w:t>hing. We ne</w:t>
        <w:softHyphen/>
        <w:t>ed a so</w:t>
        <w:softHyphen/>
        <w:t>ci</w:t>
        <w:softHyphen/>
        <w:t>ety, a sha</w:t>
        <w:softHyphen/>
        <w:t>red he</w:t>
        <w:softHyphen/>
        <w:t>ri</w:t>
        <w:softHyphen/>
        <w:t>ta</w:t>
        <w:softHyphen/>
        <w:t>ge to pass down.”</w:t>
      </w:r>
    </w:p>
    <w:p>
      <w:pPr>
        <w:pStyle w:val="Normal"/>
        <w:rPr/>
      </w:pPr>
      <w:r>
        <w:rPr/>
        <w:t>    “</w:t>
      </w:r>
      <w:r>
        <w:rPr/>
        <w:t>Then let it be two dif</w:t>
        <w:softHyphen/>
        <w:t>fe</w:t>
        <w:softHyphen/>
        <w:t>rent he</w:t>
        <w:softHyphen/>
        <w:t>ri</w:t>
        <w:softHyphen/>
        <w:t>ta</w:t>
        <w:softHyphen/>
        <w:t>ges. Or mo</w:t>
        <w:softHyphen/>
        <w:t>re, as many as the</w:t>
        <w:softHyphen/>
        <w:t>re are spe</w:t>
        <w:softHyphen/>
        <w:t>ci</w:t>
        <w:softHyphen/>
        <w:t>es among the Ze</w:t>
        <w:softHyphen/>
        <w:t>ros. Why not? Unity is the Borg way. Sho</w:t>
        <w:softHyphen/>
        <w:t>uld we not emb</w:t>
        <w:softHyphen/>
        <w:t>ra</w:t>
        <w:softHyphen/>
        <w:t>ce in</w:t>
        <w:softHyphen/>
        <w:t>di</w:t>
        <w:softHyphen/>
        <w:t>vi</w:t>
        <w:softHyphen/>
        <w:t>du</w:t>
        <w:softHyphen/>
        <w:t>ality?”</w:t>
      </w:r>
    </w:p>
    <w:p>
      <w:pPr>
        <w:pStyle w:val="Normal"/>
        <w:rPr/>
      </w:pPr>
      <w:r>
        <w:rPr/>
        <w:t>    “</w:t>
      </w:r>
      <w:r>
        <w:rPr/>
        <w:t>Not to the po</w:t>
        <w:softHyphen/>
        <w:t>int that it iso</w:t>
        <w:softHyphen/>
        <w:t>la</w:t>
        <w:softHyphen/>
        <w:t>tes us from one anot</w:t>
        <w:softHyphen/>
        <w:t>her. Our dif</w:t>
        <w:softHyphen/>
        <w:t>fe</w:t>
        <w:softHyphen/>
        <w:t>ren</w:t>
        <w:softHyphen/>
        <w:t>ces are in no dan</w:t>
        <w:softHyphen/>
        <w:t>ger of di</w:t>
        <w:softHyphen/>
        <w:t>sap</w:t>
        <w:softHyphen/>
        <w:t>pe</w:t>
        <w:softHyphen/>
        <w:t>aring-what we ne</w:t>
        <w:softHyphen/>
        <w:t>ed are mo</w:t>
        <w:softHyphen/>
        <w:t>re com</w:t>
        <w:softHyphen/>
        <w:t>mo</w:t>
        <w:softHyphen/>
        <w:t>na</w:t>
        <w:softHyphen/>
        <w:t>li</w:t>
        <w:softHyphen/>
        <w:t>ti</w:t>
        <w:softHyphen/>
        <w:t>es to ba</w:t>
        <w:softHyphen/>
        <w:t>lan</w:t>
        <w:softHyphen/>
        <w:t>ce them. Ot</w:t>
        <w:softHyphen/>
        <w:t>her</w:t>
        <w:softHyphen/>
        <w:t>wi</w:t>
        <w:softHyphen/>
        <w:t>se we will frag</w:t>
        <w:softHyphen/>
        <w:t>ment and our com</w:t>
        <w:softHyphen/>
        <w:t>mu</w:t>
        <w:softHyphen/>
        <w:t>nity will not sur</w:t>
        <w:softHyphen/>
        <w:t>vi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Now, co</w:t>
        <w:softHyphen/>
        <w:t>me. Both of you. Let us sha</w:t>
        <w:softHyphen/>
        <w:t>re me</w:t>
        <w:softHyphen/>
        <w:t>al</w:t>
        <w:softHyphen/>
        <w:t>ti</w:t>
        <w:softHyphen/>
        <w:t>me with our fri</w:t>
        <w:softHyphen/>
        <w:t>ends and enj</w:t>
        <w:softHyphen/>
        <w:t>oy each ot</w:t>
        <w:softHyphen/>
        <w:t>her’s di</w:t>
        <w:softHyphen/>
        <w:t>ver</w:t>
        <w:softHyphen/>
        <w:t>sity.”</w:t>
      </w:r>
    </w:p>
    <w:p>
      <w:pPr>
        <w:pStyle w:val="Normal"/>
        <w:rPr/>
      </w:pPr>
      <w:r>
        <w:rPr/>
        <w:t>    </w:t>
      </w:r>
      <w:r>
        <w:rPr/>
        <w:t>Lyton and Te</w:t>
        <w:softHyphen/>
        <w:t>los re</w:t>
        <w:softHyphen/>
        <w:t>luc</w:t>
        <w:softHyphen/>
        <w:t>tantly sus</w:t>
        <w:softHyphen/>
        <w:t>pen</w:t>
        <w:softHyphen/>
        <w:t>ded the</w:t>
        <w:softHyphen/>
        <w:t>ir analy</w:t>
        <w:softHyphen/>
        <w:t>sis and fol</w:t>
        <w:softHyphen/>
        <w:t>lo</w:t>
        <w:softHyphen/>
        <w:t>wed Hugh, but they cont</w:t>
        <w:softHyphen/>
        <w:t>ri</w:t>
        <w:softHyphen/>
        <w:t>bu</w:t>
        <w:softHyphen/>
        <w:t>ted lit</w:t>
        <w:softHyphen/>
        <w:t>tle to the eve</w:t>
        <w:softHyphen/>
        <w:t>ning’s con</w:t>
        <w:softHyphen/>
        <w:t>ver</w:t>
        <w:softHyphen/>
        <w:t>sa</w:t>
        <w:softHyphen/>
        <w:t>ti</w:t>
        <w:softHyphen/>
        <w:t>on-except to no</w:t>
        <w:softHyphen/>
        <w:t>te that Re</w:t>
        <w:softHyphen/>
        <w:t>be</w:t>
        <w:softHyphen/>
        <w:t>kah had fa</w:t>
        <w:softHyphen/>
        <w:t>iled to show up for the me</w:t>
        <w:softHyphen/>
        <w:t>al, des</w:t>
        <w:softHyphen/>
        <w:t>pi</w:t>
        <w:softHyphen/>
        <w:t>te be</w:t>
        <w:softHyphen/>
        <w:t>ing one of tho</w:t>
        <w:softHyphen/>
        <w:t>se who ac</w:t>
        <w:softHyphen/>
        <w:t>tu</w:t>
        <w:softHyphen/>
        <w:t>al</w:t>
        <w:softHyphen/>
        <w:t>ly ate. Hugh mas</w:t>
        <w:softHyphen/>
        <w:t>ked his an</w:t>
        <w:softHyphen/>
        <w:t>no</w:t>
        <w:softHyphen/>
        <w:t>yan</w:t>
        <w:softHyphen/>
        <w:t>ce at her for un</w:t>
        <w:softHyphen/>
        <w:t>der</w:t>
        <w:softHyphen/>
        <w:t>mi</w:t>
        <w:softHyphen/>
        <w:t>ning him in that way-at le</w:t>
        <w:softHyphen/>
        <w:t>ast un</w:t>
        <w:softHyphen/>
        <w:t>til he co</w:t>
        <w:softHyphen/>
        <w:t>uld conf</w:t>
        <w:softHyphen/>
        <w:t>ront her abo</w:t>
        <w:softHyphen/>
        <w:t>ut it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ut when she fi</w:t>
        <w:softHyphen/>
        <w:t>nal</w:t>
        <w:softHyphen/>
        <w:t>ly be</w:t>
        <w:softHyphen/>
        <w:t xml:space="preserve">amed back from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nd he went to me</w:t>
        <w:softHyphen/>
        <w:t>et her, he fo</w:t>
        <w:softHyphen/>
        <w:t>und her se</w:t>
        <w:softHyphen/>
        <w:t>emingly in shock, as pa</w:t>
        <w:softHyphen/>
        <w:t>le as a dro</w:t>
        <w:softHyphen/>
        <w:t>ne but with her eyes puf</w:t>
        <w:softHyphen/>
        <w:t>fed from crying. “What has hap</w:t>
        <w:softHyphen/>
        <w:t>pe</w:t>
        <w:softHyphen/>
        <w:t>ned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…I got a com</w:t>
        <w:softHyphen/>
        <w:t>mu</w:t>
        <w:softHyphen/>
        <w:t>ni</w:t>
        <w:softHyphen/>
        <w:t>que from the Fe</w:t>
        <w:softHyphen/>
        <w:t>de</w:t>
        <w:softHyphen/>
        <w:t>ra</w:t>
        <w:softHyphen/>
        <w:t>ti</w:t>
        <w:softHyphen/>
        <w:t>on. It was…it was Ruth.”</w:t>
      </w:r>
    </w:p>
    <w:p>
      <w:pPr>
        <w:pStyle w:val="Normal"/>
        <w:rPr/>
      </w:pPr>
      <w:r>
        <w:rPr/>
        <w:t>    </w:t>
      </w:r>
      <w:r>
        <w:rPr/>
        <w:t>Hugh’s thro</w:t>
        <w:softHyphen/>
        <w:t>at const</w:t>
        <w:softHyphen/>
        <w:t>ric</w:t>
        <w:softHyphen/>
        <w:t>ted. “Yo</w:t>
        <w:softHyphen/>
        <w:t>ur…yo</w:t>
        <w:softHyphen/>
        <w:t>ur da</w:t>
        <w:softHyphen/>
        <w:t>ugh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Yes.” She smi</w:t>
        <w:softHyphen/>
        <w:t>led, tho</w:t>
        <w:softHyphen/>
        <w:t>ugh her eyes still glis</w:t>
        <w:softHyphen/>
        <w:t>te</w:t>
        <w:softHyphen/>
        <w:t>ned. “She’s all grown up now-in col</w:t>
        <w:softHyphen/>
        <w:t>le</w:t>
        <w:softHyphen/>
        <w:t>ge, stud</w:t>
        <w:softHyphen/>
        <w:t>ying to be a doc</w:t>
        <w:softHyphen/>
        <w:t>tor. She’s da</w:t>
        <w:softHyphen/>
        <w:t>ting a ni</w:t>
        <w:softHyphen/>
        <w:t>ce Jewish girl…oh, she’s just so be</w:t>
        <w:softHyphen/>
        <w:t>a</w:t>
        <w:softHyphen/>
        <w:t>uti</w:t>
        <w:softHyphen/>
        <w:t>ful! Everyt</w:t>
        <w:softHyphen/>
        <w:t>hing I co</w:t>
        <w:softHyphen/>
        <w:t>uld’ve dre</w:t>
        <w:softHyphen/>
        <w:t>amed of.” Re</w:t>
        <w:softHyphen/>
        <w:t>be</w:t>
        <w:softHyphen/>
        <w:t>kah blin</w:t>
        <w:softHyphen/>
        <w:t>ked away te</w:t>
        <w:softHyphen/>
        <w:t>ars. “When she le</w:t>
        <w:softHyphen/>
        <w:t>ar</w:t>
        <w:softHyphen/>
        <w:t>ned…that she wasn’t an orp</w:t>
        <w:softHyphen/>
        <w:t>han any</w:t>
        <w:softHyphen/>
        <w:t>mo</w:t>
        <w:softHyphen/>
        <w:t>re, she told me that af</w:t>
        <w:softHyphen/>
        <w:t>ter the shock wo</w:t>
        <w:softHyphen/>
        <w:t>re off, she felt such joy. It was hard for her to lo</w:t>
        <w:softHyphen/>
        <w:t>se her fat</w:t>
        <w:softHyphen/>
        <w:t>her…after lo</w:t>
        <w:softHyphen/>
        <w:t>sing me too,” she ad</w:t>
        <w:softHyphen/>
        <w:t>ded with dif</w:t>
        <w:softHyphen/>
        <w:t>fi</w:t>
        <w:softHyphen/>
        <w:t>culty. Hugh to</w:t>
        <w:softHyphen/>
        <w:t>ok her in his arms, and she held him clo</w:t>
        <w:softHyphen/>
        <w:t>se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hen she lo</w:t>
        <w:softHyphen/>
        <w:t>oked up at him aga</w:t>
        <w:softHyphen/>
        <w:t>in, she se</w:t>
        <w:softHyphen/>
        <w:t>emed al</w:t>
        <w:softHyphen/>
        <w:t>most gu</w:t>
        <w:softHyphen/>
        <w:t>ilty. “She…she re</w:t>
        <w:softHyphen/>
        <w:t>al</w:t>
        <w:softHyphen/>
        <w:t>ly wants to see me aga</w:t>
        <w:softHyphen/>
        <w:t>in. To ha</w:t>
        <w:softHyphen/>
        <w:t>ve me back in her li</w:t>
        <w:softHyphen/>
        <w:t>fe.”</w:t>
      </w:r>
    </w:p>
    <w:p>
      <w:pPr>
        <w:pStyle w:val="Normal"/>
        <w:rPr/>
      </w:pPr>
      <w:r>
        <w:rPr/>
        <w:t>    </w:t>
      </w:r>
      <w:r>
        <w:rPr/>
        <w:t>Hugh pul</w:t>
        <w:softHyphen/>
        <w:t>led back a lit</w:t>
        <w:softHyphen/>
        <w:t>tle. “And…you wish the sa</w:t>
        <w:softHyphen/>
        <w:t>me, don’t you?”</w:t>
      </w:r>
    </w:p>
    <w:p>
      <w:pPr>
        <w:pStyle w:val="Normal"/>
        <w:rPr/>
      </w:pPr>
      <w:r>
        <w:rPr/>
        <w:t>    </w:t>
      </w:r>
      <w:r>
        <w:rPr/>
        <w:t>She clas</w:t>
        <w:softHyphen/>
        <w:t>ped his hand. “Hugh, I lo</w:t>
        <w:softHyphen/>
        <w:t>ve you. I’m com</w:t>
        <w:softHyphen/>
        <w:t>mit</w:t>
        <w:softHyphen/>
        <w:t>ted to you, to the Li</w:t>
        <w:softHyphen/>
        <w:t>be</w:t>
        <w:softHyphen/>
        <w:t>ra</w:t>
        <w:softHyphen/>
        <w:t>ted. This is my ho</w:t>
        <w:softHyphen/>
        <w:t>me now, you know that.” He nod</w:t>
        <w:softHyphen/>
        <w:t>ded. “But to see my Rut</w:t>
        <w:softHyphen/>
        <w:t>hie aga</w:t>
        <w:softHyphen/>
        <w:t>in…I can’t help but be temp</w:t>
        <w:softHyphen/>
        <w:t>ted to go, just for a lit</w:t>
        <w:softHyphen/>
        <w:t>tle whi</w:t>
        <w:softHyphen/>
        <w:t>le. May</w:t>
        <w:softHyphen/>
        <w:t>be I co</w:t>
        <w:softHyphen/>
        <w:t>uld just…vi</w:t>
        <w:softHyphen/>
        <w:t>sit. Spend so</w:t>
        <w:softHyphen/>
        <w:t>me ti</w:t>
        <w:softHyphen/>
        <w:t>me with her, catch up with all the ye</w:t>
        <w:softHyphen/>
        <w:t>ars I lost. And then I’d co</w:t>
        <w:softHyphen/>
        <w:t>me back, and we co</w:t>
        <w:softHyphen/>
        <w:t>uld start our fa</w:t>
        <w:softHyphen/>
        <w:t>mily.”</w:t>
      </w:r>
    </w:p>
    <w:p>
      <w:pPr>
        <w:pStyle w:val="Normal"/>
        <w:rPr/>
      </w:pPr>
      <w:r>
        <w:rPr/>
        <w:t>    “</w:t>
      </w:r>
      <w:r>
        <w:rPr/>
        <w:t>You wo</w:t>
        <w:softHyphen/>
        <w:t>uld post</w:t>
        <w:softHyphen/>
        <w:t>po</w:t>
        <w:softHyphen/>
        <w:t>ne our fa</w:t>
        <w:softHyphen/>
        <w:t>mily plans?” Hugh as</w:t>
        <w:softHyphen/>
        <w:t>ked, his vo</w:t>
        <w:softHyphen/>
        <w:t>ice tightly cont</w:t>
        <w:softHyphen/>
        <w:t>rol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There aren’t a lot of ships go</w:t>
        <w:softHyphen/>
        <w:t>ing to the Fe</w:t>
        <w:softHyphen/>
        <w:t>de</w:t>
        <w:softHyphen/>
        <w:t>ra</w:t>
        <w:softHyphen/>
        <w:t>ti</w:t>
        <w:softHyphen/>
        <w:t>on from he</w:t>
        <w:softHyphen/>
        <w:t>re. It wo</w:t>
        <w:softHyphen/>
        <w:t>uld ma</w:t>
        <w:softHyphen/>
        <w:t>ke the most sen</w:t>
        <w:softHyphen/>
        <w:t xml:space="preserve">se to go wit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>” She stro</w:t>
        <w:softHyphen/>
        <w:t>ked his che</w:t>
        <w:softHyphen/>
        <w:t>ek. “You co</w:t>
        <w:softHyphen/>
        <w:t>uld co</w:t>
        <w:softHyphen/>
        <w:t>me with me.”</w:t>
      </w:r>
    </w:p>
    <w:p>
      <w:pPr>
        <w:pStyle w:val="Normal"/>
        <w:rPr/>
      </w:pPr>
      <w:r>
        <w:rPr/>
        <w:t>    “</w:t>
      </w:r>
      <w:r>
        <w:rPr/>
        <w:t>You know that’s not pos</w:t>
        <w:softHyphen/>
        <w:t>sib</w:t>
        <w:softHyphen/>
        <w:t>le. I ha</w:t>
        <w:softHyphen/>
        <w:t>ve a who</w:t>
        <w:softHyphen/>
        <w:t>le com</w:t>
        <w:softHyphen/>
        <w:t>mu</w:t>
        <w:softHyphen/>
        <w:t>nity to le</w:t>
        <w:softHyphen/>
        <w:t>ad. The lon</w:t>
        <w:softHyphen/>
        <w:t>ger I’m away from the ho</w:t>
        <w:softHyphen/>
        <w:t>me</w:t>
        <w:softHyphen/>
        <w:t>world, the mo</w:t>
        <w:softHyphen/>
        <w:t>re fra</w:t>
        <w:softHyphen/>
        <w:t>gi</w:t>
        <w:softHyphen/>
        <w:t>le the si</w:t>
        <w:softHyphen/>
        <w:t>tu</w:t>
        <w:softHyphen/>
        <w:t>ati</w:t>
        <w:softHyphen/>
        <w:t>on will be</w:t>
        <w:softHyphen/>
        <w:t>co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And how wo</w:t>
        <w:softHyphen/>
        <w:t>uld it lo</w:t>
        <w:softHyphen/>
        <w:t>ok to the ot</w:t>
        <w:softHyphen/>
        <w:t>her as</w:t>
        <w:softHyphen/>
        <w:t>si</w:t>
        <w:softHyphen/>
        <w:t>mi</w:t>
        <w:softHyphen/>
        <w:t>la</w:t>
        <w:softHyphen/>
        <w:t>teds?” Hugh went on. “The ones who can’t go back to the</w:t>
        <w:softHyphen/>
        <w:t>ir ho</w:t>
        <w:softHyphen/>
        <w:t>mes and fa</w:t>
        <w:softHyphen/>
        <w:t>mi</w:t>
        <w:softHyphen/>
        <w:t>li</w:t>
        <w:softHyphen/>
        <w:t>es? Or the ones who are al</w:t>
        <w:softHyphen/>
        <w:t>re</w:t>
        <w:softHyphen/>
        <w:t>ady te</w:t>
        <w:softHyphen/>
        <w:t>ete</w:t>
        <w:softHyphen/>
        <w:t>ring on the ed</w:t>
        <w:softHyphen/>
        <w:t>ge of trying, even if it ta</w:t>
        <w:softHyphen/>
        <w:t>kes de</w:t>
        <w:softHyphen/>
        <w:t>ca</w:t>
        <w:softHyphen/>
        <w:t>des to re</w:t>
        <w:softHyphen/>
        <w:t>turn ho</w:t>
        <w:softHyphen/>
        <w:t>me? Even a tem</w:t>
        <w:softHyphen/>
        <w:t>po</w:t>
        <w:softHyphen/>
        <w:t>rary vi</w:t>
        <w:softHyphen/>
        <w:t>sit might des</w:t>
        <w:softHyphen/>
        <w:t>ta</w:t>
        <w:softHyphen/>
        <w:t>bi</w:t>
        <w:softHyphen/>
        <w:t>li</w:t>
        <w:softHyphen/>
        <w:t>ze an al</w:t>
        <w:softHyphen/>
        <w:t>re</w:t>
        <w:softHyphen/>
        <w:t>ady de</w:t>
        <w:softHyphen/>
        <w:t>li</w:t>
        <w:softHyphen/>
        <w:t>ca</w:t>
        <w:softHyphen/>
        <w:t>te si</w:t>
        <w:softHyphen/>
        <w:t>tu</w:t>
        <w:softHyphen/>
        <w:t>ati</w:t>
        <w:softHyphen/>
        <w:t xml:space="preserve">on.” </w:t>
      </w:r>
      <w:r>
        <w:rPr>
          <w:i/>
          <w:iCs/>
        </w:rPr>
        <w:t>And what if you fo</w:t>
        <w:softHyphen/>
        <w:t>und yo</w:t>
        <w:softHyphen/>
        <w:t>ur old li</w:t>
        <w:softHyphen/>
        <w:t>fe pre</w:t>
        <w:softHyphen/>
        <w:t>fe</w:t>
        <w:softHyphen/>
        <w:t>rab</w:t>
        <w:softHyphen/>
        <w:t>le to yo</w:t>
        <w:softHyphen/>
        <w:t>ur new one with us? With me?</w:t>
      </w:r>
    </w:p>
    <w:p>
      <w:pPr>
        <w:pStyle w:val="Normal"/>
        <w:rPr/>
      </w:pPr>
      <w:r>
        <w:rPr/>
        <w:t>    </w:t>
      </w:r>
      <w:r>
        <w:rPr/>
        <w:t>Rebekah sig</w:t>
        <w:softHyphen/>
        <w:t>hed. “You’re right. I know that. But it’s my lit</w:t>
        <w:softHyphen/>
        <w:t>tle girl.”</w:t>
      </w:r>
    </w:p>
    <w:p>
      <w:pPr>
        <w:pStyle w:val="Normal"/>
        <w:rPr/>
      </w:pPr>
      <w:r>
        <w:rPr/>
        <w:t>    </w:t>
      </w:r>
      <w:r>
        <w:rPr/>
        <w:t>He held her hands. “We ha</w:t>
        <w:softHyphen/>
        <w:t>ve all led li</w:t>
        <w:softHyphen/>
        <w:t>ves of gre</w:t>
        <w:softHyphen/>
        <w:t>at sac</w:t>
        <w:softHyphen/>
        <w:t>ri</w:t>
        <w:softHyphen/>
        <w:t>fi</w:t>
        <w:softHyphen/>
        <w:t>ce and hards</w:t>
        <w:softHyphen/>
        <w:t>hip. But ta</w:t>
        <w:softHyphen/>
        <w:t>ke he</w:t>
        <w:softHyphen/>
        <w:t>art, Re</w:t>
        <w:softHyphen/>
        <w:t>be</w:t>
        <w:softHyphen/>
        <w:t>kah. So</w:t>
        <w:softHyphen/>
        <w:t>on, you and I will ha</w:t>
        <w:softHyphen/>
        <w:t>ve new child</w:t>
        <w:softHyphen/>
        <w:t>ren. A new fa</w:t>
        <w:softHyphen/>
        <w:t>mily. Con</w:t>
        <w:softHyphen/>
        <w:t>cent</w:t>
        <w:softHyphen/>
        <w:t>ra</w:t>
        <w:softHyphen/>
        <w:t>te on that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him a smi</w:t>
        <w:softHyphen/>
        <w:t>le, tho</w:t>
        <w:softHyphen/>
        <w:t>ugh it was not who</w:t>
        <w:softHyphen/>
        <w:t>le</w:t>
        <w:softHyphen/>
        <w:t>he</w:t>
        <w:softHyphen/>
        <w:t>ar</w:t>
        <w:softHyphen/>
        <w:t>ted. “I do. Re</w:t>
        <w:softHyphen/>
        <w:t>al</w:t>
        <w:softHyphen/>
        <w:t>ly. But you can’t just in</w:t>
        <w:softHyphen/>
        <w:t>terc</w:t>
        <w:softHyphen/>
        <w:t>han</w:t>
        <w:softHyphen/>
        <w:t>ge pe</w:t>
        <w:softHyphen/>
        <w:t>op</w:t>
        <w:softHyphen/>
        <w:t>le li</w:t>
        <w:softHyphen/>
        <w:t>ke that. So</w:t>
        <w:softHyphen/>
        <w:t>me</w:t>
        <w:softHyphen/>
        <w:t>one who’s yo</w:t>
        <w:softHyphen/>
        <w:t>ur own flesh and blo</w:t>
        <w:softHyphen/>
        <w:t>od, so</w:t>
        <w:softHyphen/>
        <w:t>me</w:t>
        <w:softHyphen/>
        <w:t>one you to</w:t>
        <w:softHyphen/>
        <w:t>ok ca</w:t>
        <w:softHyphen/>
        <w:t>re of every day for fi</w:t>
        <w:softHyphen/>
        <w:t>ve ye</w:t>
        <w:softHyphen/>
        <w:t>ars…you just can’t un</w:t>
        <w:softHyphen/>
        <w:t>ders</w:t>
        <w:softHyphen/>
        <w:t>tand yet what that me</w:t>
        <w:softHyphen/>
        <w:t>ans. You can’t un</w:t>
        <w:softHyphen/>
        <w:t>ders</w:t>
        <w:softHyphen/>
        <w:t>tand what I’ve lost.”</w:t>
      </w:r>
    </w:p>
    <w:p>
      <w:pPr>
        <w:pStyle w:val="Normal"/>
        <w:rPr/>
      </w:pPr>
      <w:r>
        <w:rPr/>
        <w:t>    </w:t>
      </w:r>
      <w:r>
        <w:rPr/>
        <w:t>Her words we</w:t>
        <w:softHyphen/>
        <w:t>re li</w:t>
        <w:softHyphen/>
        <w:t>ke a physi</w:t>
        <w:softHyphen/>
        <w:t>cal blow. He had ne</w:t>
        <w:softHyphen/>
        <w:t>ver so strongly felt the di</w:t>
        <w:softHyphen/>
        <w:t>vi</w:t>
        <w:softHyphen/>
        <w:t>de bet</w:t>
        <w:softHyphen/>
        <w:t>we</w:t>
        <w:softHyphen/>
        <w:t>en the in</w:t>
        <w:softHyphen/>
        <w:t>cu</w:t>
        <w:softHyphen/>
        <w:t>ba</w:t>
        <w:softHyphen/>
        <w:t>ted and the as</w:t>
        <w:softHyphen/>
        <w:t>si</w:t>
        <w:softHyphen/>
        <w:t>mi</w:t>
        <w:softHyphen/>
        <w:t>la</w:t>
        <w:softHyphen/>
        <w:t>ted-not with her. Ever sin</w:t>
        <w:softHyphen/>
        <w:t>ce she had bo</w:t>
        <w:softHyphen/>
        <w:t>ar</w:t>
        <w:softHyphen/>
        <w:t xml:space="preserve">de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he had felt a dis</w:t>
        <w:softHyphen/>
        <w:t>tan</w:t>
        <w:softHyphen/>
        <w:t>ce gro</w:t>
        <w:softHyphen/>
        <w:t>wing bet</w:t>
        <w:softHyphen/>
        <w:t>we</w:t>
        <w:softHyphen/>
        <w:t>en them. She had ac</w:t>
        <w:softHyphen/>
        <w:t>cep</w:t>
        <w:softHyphen/>
        <w:t>ted his of</w:t>
        <w:softHyphen/>
        <w:t>fer of a new li</w:t>
        <w:softHyphen/>
        <w:t>fe when she had had not</w:t>
        <w:softHyphen/>
        <w:t>hing el</w:t>
        <w:softHyphen/>
        <w:t>se, but co</w:t>
        <w:softHyphen/>
        <w:t>uld he re</w:t>
        <w:softHyphen/>
        <w:t>al</w:t>
        <w:softHyphen/>
        <w:t>ly com</w:t>
        <w:softHyphen/>
        <w:t>pe</w:t>
        <w:softHyphen/>
        <w:t>te with the chan</w:t>
        <w:softHyphen/>
        <w:t>ce to rec</w:t>
        <w:softHyphen/>
        <w:t>la</w:t>
        <w:softHyphen/>
        <w:t>im her old li</w:t>
        <w:softHyphen/>
        <w:t>fe?</w:t>
      </w:r>
    </w:p>
    <w:p>
      <w:pPr>
        <w:pStyle w:val="Normal"/>
        <w:rPr/>
      </w:pPr>
      <w:r>
        <w:rPr/>
        <w:t>    </w:t>
      </w:r>
      <w:r>
        <w:rPr/>
        <w:t>And co</w:t>
        <w:softHyphen/>
        <w:t>uld he bla</w:t>
        <w:softHyphen/>
        <w:t>me her if she cho</w:t>
        <w:softHyphen/>
        <w:t>se to re</w:t>
        <w:softHyphen/>
        <w:t>turn to that li</w:t>
        <w:softHyphen/>
        <w:t>fe? It was a chan</w:t>
        <w:softHyphen/>
        <w:t>ce that few of the Ze</w:t>
        <w:softHyphen/>
        <w:t>ros wo</w:t>
        <w:softHyphen/>
        <w:t>uld ever ha</w:t>
        <w:softHyphen/>
        <w:t>ve, a ra</w:t>
        <w:softHyphen/>
        <w:t>re and pre</w:t>
        <w:softHyphen/>
        <w:t>ci</w:t>
        <w:softHyphen/>
        <w:t>o</w:t>
        <w:softHyphen/>
        <w:t>us op</w:t>
        <w:softHyphen/>
        <w:t>por</w:t>
        <w:softHyphen/>
        <w:t>tu</w:t>
        <w:softHyphen/>
        <w:t>nity. How co</w:t>
        <w:softHyphen/>
        <w:t>uld he beg</w:t>
        <w:softHyphen/>
        <w:t>rud</w:t>
        <w:softHyphen/>
        <w:t>ge her that?</w:t>
      </w:r>
    </w:p>
    <w:p>
      <w:pPr>
        <w:pStyle w:val="Normal"/>
        <w:rPr/>
      </w:pPr>
      <w:r>
        <w:rPr/>
        <w:t>    </w:t>
      </w:r>
      <w:r>
        <w:rPr/>
        <w:t>Was it right to ask her to ma</w:t>
        <w:softHyphen/>
        <w:t>ke the sac</w:t>
        <w:softHyphen/>
        <w:t>ri</w:t>
        <w:softHyphen/>
        <w:t>fi</w:t>
        <w:softHyphen/>
        <w:t>ce, rat</w:t>
        <w:softHyphen/>
        <w:t>her than ta</w:t>
        <w:softHyphen/>
        <w:t>king the bur</w:t>
        <w:softHyphen/>
        <w:t>den upon him</w:t>
        <w:softHyphen/>
        <w:t>self?</w:t>
      </w:r>
    </w:p>
    <w:p>
      <w:pPr>
        <w:pStyle w:val="Normal"/>
        <w:rPr/>
      </w:pPr>
      <w:r>
        <w:rPr/>
        <w:t>    </w:t>
      </w:r>
      <w:r>
        <w:rPr/>
        <w:t>But how co</w:t>
        <w:softHyphen/>
        <w:t>uld the com</w:t>
        <w:softHyphen/>
        <w:t>mu</w:t>
        <w:softHyphen/>
        <w:t>nity sur</w:t>
        <w:softHyphen/>
        <w:t>vi</w:t>
        <w:softHyphen/>
        <w:t>ve if the in</w:t>
        <w:softHyphen/>
        <w:t>ten</w:t>
        <w:softHyphen/>
        <w:t>ded ma</w:t>
        <w:softHyphen/>
        <w:t>te of its le</w:t>
        <w:softHyphen/>
        <w:t>ader set a pre</w:t>
        <w:softHyphen/>
        <w:t>ce</w:t>
        <w:softHyphen/>
        <w:t>dent by le</w:t>
        <w:softHyphen/>
        <w:t>aving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Stardate 57898</w:t>
      </w:r>
    </w:p>
    <w:p>
      <w:pPr>
        <w:pStyle w:val="Normal"/>
        <w:rPr/>
      </w:pPr>
      <w:r>
        <w:rPr/>
        <w:t>    “</w:t>
      </w:r>
      <w:r>
        <w:rPr/>
        <w:t>Lieutenant, you are out of uni</w:t>
        <w:softHyphen/>
        <w:t>form!” Worf bel</w:t>
        <w:softHyphen/>
        <w:t>lo</w:t>
        <w:softHyphen/>
        <w:t>wed as T’Ryssa Chen bar</w:t>
        <w:softHyphen/>
        <w:t>ged out of the brid</w:t>
        <w:softHyphen/>
        <w:t>ge tur</w:t>
        <w:softHyphen/>
        <w:t>bo</w:t>
        <w:softHyphen/>
        <w:t>lift in her uni</w:t>
        <w:softHyphen/>
        <w:t>form un</w:t>
        <w:softHyphen/>
        <w:t>ders</w:t>
        <w:softHyphen/>
        <w:t>hirt and slacks, in her stoc</w:t>
        <w:softHyphen/>
        <w:t>king fe</w:t>
        <w:softHyphen/>
        <w:t>et, and car</w:t>
        <w:softHyphen/>
        <w:t>rying her gray-sho</w:t>
        <w:softHyphen/>
        <w:t>ul</w:t>
        <w:softHyphen/>
        <w:t>de</w:t>
        <w:softHyphen/>
        <w:t>red jac</w:t>
        <w:softHyphen/>
        <w:t>ket in one hand.</w:t>
      </w:r>
    </w:p>
    <w:p>
      <w:pPr>
        <w:pStyle w:val="Normal"/>
        <w:rPr/>
      </w:pPr>
      <w:r>
        <w:rPr/>
        <w:t>    “</w:t>
      </w:r>
      <w:r>
        <w:rPr/>
        <w:t>Less so than I was a mi</w:t>
        <w:softHyphen/>
        <w:t>nu</w:t>
        <w:softHyphen/>
        <w:t>te ago, sir,” she sa</w:t>
        <w:softHyphen/>
        <w:t>id, pan</w:t>
        <w:softHyphen/>
        <w:t>ting. “The folks on deck 5 got an eye</w:t>
        <w:softHyphen/>
        <w:t>ful. Sorry, Cap</w:t>
        <w:softHyphen/>
        <w:t>ta</w:t>
        <w:softHyphen/>
        <w:t>in, but it’s ur</w:t>
        <w:softHyphen/>
        <w:t>gent.”</w:t>
      </w:r>
    </w:p>
    <w:p>
      <w:pPr>
        <w:pStyle w:val="Normal"/>
        <w:rPr/>
      </w:pPr>
      <w:r>
        <w:rPr/>
        <w:t>    “</w:t>
      </w:r>
      <w:r>
        <w:rPr/>
        <w:t>Then ple</w:t>
        <w:softHyphen/>
        <w:t>ase get to the po</w:t>
        <w:softHyphen/>
        <w:t>int,” Pi</w:t>
        <w:softHyphen/>
        <w:t>car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e en</w:t>
        <w:softHyphen/>
        <w:t>tity,” she sa</w:t>
        <w:softHyphen/>
        <w:t>id bet</w:t>
        <w:softHyphen/>
        <w:t>we</w:t>
        <w:softHyphen/>
        <w:t>en bre</w:t>
        <w:softHyphen/>
        <w:t>aths. “Told me in a dre</w:t>
        <w:softHyphen/>
        <w:t>am…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’s lo</w:t>
        <w:softHyphen/>
        <w:t>ose, sir.”</w:t>
      </w:r>
    </w:p>
    <w:p>
      <w:pPr>
        <w:pStyle w:val="Normal"/>
        <w:rPr/>
      </w:pPr>
      <w:r>
        <w:rPr/>
        <w:t>    “</w:t>
      </w:r>
      <w:r>
        <w:rPr/>
        <w:t>The const</w:t>
        <w:softHyphen/>
        <w:t>ructs are no lon</w:t>
        <w:softHyphen/>
        <w:t>ger con</w:t>
        <w:softHyphen/>
        <w:t>fi</w:t>
        <w:softHyphen/>
        <w:t>ning them?”</w:t>
      </w:r>
    </w:p>
    <w:p>
      <w:pPr>
        <w:pStyle w:val="Normal"/>
        <w:rPr/>
      </w:pPr>
      <w:r>
        <w:rPr/>
        <w:t>    “</w:t>
      </w:r>
      <w:r>
        <w:rPr/>
        <w:t>They’ve adap</w:t>
        <w:softHyphen/>
        <w:t>ted. They’re dril</w:t>
        <w:softHyphen/>
        <w:t>ling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In the sa</w:t>
        <w:softHyphen/>
        <w:t>me lo</w:t>
        <w:softHyphen/>
        <w:t>c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Yes, sir,” she sa</w:t>
        <w:softHyphen/>
        <w:t>id, slip</w:t>
        <w:softHyphen/>
        <w:t>ping on her jac</w:t>
        <w:softHyphen/>
        <w:t>ket.</w:t>
      </w:r>
    </w:p>
    <w:p>
      <w:pPr>
        <w:pStyle w:val="Normal"/>
        <w:rPr/>
      </w:pPr>
      <w:r>
        <w:rPr/>
        <w:t>    “</w:t>
      </w:r>
      <w:r>
        <w:rPr/>
        <w:t>And you still ha</w:t>
        <w:softHyphen/>
        <w:t>ven’t con</w:t>
        <w:softHyphen/>
        <w:t>vin</w:t>
        <w:softHyphen/>
        <w:t>ced the en</w:t>
        <w:softHyphen/>
        <w:t>tity to pre</w:t>
        <w:softHyphen/>
        <w:t>vent it?”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on the back of her se</w:t>
        <w:softHyphen/>
        <w:t>at, still out of bre</w:t>
        <w:softHyphen/>
        <w:t>ath. “I don’t think it wants to, sir. It’s cu</w:t>
        <w:softHyphen/>
        <w:t>ri</w:t>
        <w:softHyphen/>
        <w:t>o</w:t>
        <w:softHyphen/>
        <w:t>us. May</w:t>
        <w:softHyphen/>
        <w:t>be it se</w:t>
        <w:softHyphen/>
        <w:t>es this as a new form of com</w:t>
        <w:softHyphen/>
        <w:t>mu</w:t>
        <w:softHyphen/>
        <w:t>ni</w:t>
        <w:softHyphen/>
        <w:t>ca</w:t>
        <w:softHyphen/>
        <w:t>ti</w:t>
        <w:softHyphen/>
        <w:t>on, and it wants to try it out.”</w:t>
      </w:r>
    </w:p>
    <w:p>
      <w:pPr>
        <w:pStyle w:val="Normal"/>
        <w:rPr/>
      </w:pPr>
      <w:r>
        <w:rPr/>
        <w:t>    “</w:t>
      </w:r>
      <w:r>
        <w:rPr/>
        <w:t>Well, we can’t fa</w:t>
        <w:softHyphen/>
        <w:t>ult it for cu</w:t>
        <w:softHyphen/>
        <w:t>ri</w:t>
        <w:softHyphen/>
        <w:t>osity,” Ka</w:t>
        <w:softHyphen/>
        <w:t>do</w:t>
        <w:softHyphen/>
        <w:t>ha</w:t>
        <w:softHyphen/>
        <w:t>ta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gi</w:t>
        <w:softHyphen/>
        <w:t>ving us a slipst</w:t>
        <w:softHyphen/>
        <w:t>re</w:t>
        <w:softHyphen/>
        <w:t>am vor</w:t>
        <w:softHyphen/>
        <w:t>tex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’s not su</w:t>
        <w:softHyphen/>
        <w:t>re it wants us the</w:t>
        <w:softHyphen/>
        <w:t>re. We’ll just get in</w:t>
        <w:softHyphen/>
        <w:t>to anot</w:t>
        <w:softHyphen/>
        <w:t>her fight.”</w:t>
      </w:r>
    </w:p>
    <w:p>
      <w:pPr>
        <w:pStyle w:val="Normal"/>
        <w:rPr/>
      </w:pPr>
      <w:r>
        <w:rPr/>
        <w:t>    “</w:t>
      </w:r>
      <w:r>
        <w:rPr/>
        <w:t>Conn, how long to System 66 at best spe</w:t>
        <w:softHyphen/>
        <w:t>ed?”</w:t>
      </w:r>
    </w:p>
    <w:p>
      <w:pPr>
        <w:pStyle w:val="Normal"/>
        <w:rPr/>
      </w:pPr>
      <w:r>
        <w:rPr/>
        <w:t>    “</w:t>
      </w:r>
      <w:r>
        <w:rPr/>
        <w:t>If the dis</w:t>
        <w:softHyphen/>
        <w:t>tor</w:t>
        <w:softHyphen/>
        <w:t>ti</w:t>
        <w:softHyphen/>
        <w:t>on zo</w:t>
        <w:softHyphen/>
        <w:t>nes ha</w:t>
        <w:softHyphen/>
        <w:t>ven’t chan</w:t>
        <w:softHyphen/>
        <w:t>ged, sir,” the re</w:t>
        <w:softHyphen/>
        <w:t>li</w:t>
        <w:softHyphen/>
        <w:t>ef flight cont</w:t>
        <w:softHyphen/>
        <w:t>rol</w:t>
        <w:softHyphen/>
        <w:t>ler ans</w:t>
        <w:softHyphen/>
        <w:t>we</w:t>
        <w:softHyphen/>
        <w:t>red, “fo</w:t>
        <w:softHyphen/>
        <w:t>ur ho</w:t>
        <w:softHyphen/>
        <w:t>urs.”</w:t>
      </w:r>
    </w:p>
    <w:p>
      <w:pPr>
        <w:pStyle w:val="Normal"/>
        <w:rPr/>
      </w:pPr>
      <w:r>
        <w:rPr/>
        <w:t>    “</w:t>
      </w:r>
      <w:r>
        <w:rPr/>
        <w:t xml:space="preserve">Contact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at on</w:t>
        <w:softHyphen/>
        <w:t>ce. At le</w:t>
        <w:softHyphen/>
        <w:t>ast this ti</w:t>
        <w:softHyphen/>
        <w:t>me we can fight to</w:t>
        <w:softHyphen/>
        <w:t>get</w:t>
        <w:softHyphen/>
        <w:t>h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nutes la</w:t>
        <w:softHyphen/>
        <w:t>ter, both ships we</w:t>
        <w:softHyphen/>
        <w:t>re at warp and Pi</w:t>
        <w:softHyphen/>
        <w:t>card had as</w:t>
        <w:softHyphen/>
        <w:t>semb</w:t>
        <w:softHyphen/>
        <w:t>led the se</w:t>
        <w:softHyphen/>
        <w:t>ni</w:t>
        <w:softHyphen/>
        <w:t>or staff for a pre</w:t>
        <w:softHyphen/>
        <w:t>com</w:t>
        <w:softHyphen/>
        <w:t>bat bri</w:t>
        <w:softHyphen/>
        <w:t>efing, with Hugh on the ob</w:t>
        <w:softHyphen/>
        <w:t>ser</w:t>
        <w:softHyphen/>
        <w:t>va</w:t>
        <w:softHyphen/>
        <w:t>ti</w:t>
        <w:softHyphen/>
        <w:t>on-lo</w:t>
        <w:softHyphen/>
        <w:t>un</w:t>
        <w:softHyphen/>
        <w:t>ge scre</w:t>
        <w:softHyphen/>
        <w:t>en, mo</w:t>
        <w:softHyphen/>
        <w:t>ni</w:t>
        <w:softHyphen/>
        <w:t>to</w:t>
        <w:softHyphen/>
        <w:t>ring from the brid</w:t>
        <w:softHyphen/>
        <w:t xml:space="preserve">ge of the </w:t>
      </w:r>
      <w:r>
        <w:rPr>
          <w:i/>
          <w:iCs/>
        </w:rPr>
        <w:t>Li</w:t>
        <w:softHyphen/>
        <w:t>be</w:t>
        <w:softHyphen/>
        <w:t>ra</w:t>
        <w:softHyphen/>
        <w:t>tor.</w:t>
      </w:r>
    </w:p>
    <w:p>
      <w:pPr>
        <w:pStyle w:val="Normal"/>
        <w:rPr/>
      </w:pPr>
      <w:r>
        <w:rPr/>
        <w:t>    “</w:t>
      </w:r>
      <w:r>
        <w:rPr/>
        <w:t>How long un</w:t>
        <w:softHyphen/>
        <w:t>til they pe</w:t>
        <w:softHyphen/>
        <w:t>net</w:t>
        <w:softHyphen/>
        <w:t>ra</w:t>
        <w:softHyphen/>
        <w:t>te to the di</w:t>
        <w:softHyphen/>
        <w:t>amond la</w:t>
        <w:softHyphen/>
        <w:t>yers?” Pi</w:t>
        <w:softHyphen/>
        <w:t>card as</w:t>
        <w:softHyphen/>
        <w:t>ked Di</w:t>
        <w:softHyphen/>
        <w:t>na El</w:t>
        <w:softHyphen/>
        <w:t>fi</w:t>
        <w:softHyphen/>
        <w:t>ki.</w:t>
      </w:r>
    </w:p>
    <w:p>
      <w:pPr>
        <w:pStyle w:val="Normal"/>
        <w:rPr/>
      </w:pPr>
      <w:r>
        <w:rPr/>
        <w:t>    “</w:t>
      </w:r>
      <w:r>
        <w:rPr/>
        <w:t>Hard to say exactly, but we’ll be cut</w:t>
        <w:softHyphen/>
        <w:t>ting it clo</w:t>
        <w:softHyphen/>
        <w:t>se. I’d say our best ho</w:t>
        <w:softHyphen/>
        <w:t>pe is that it ta</w:t>
        <w:softHyphen/>
        <w:t>kes them ti</w:t>
        <w:softHyphen/>
        <w:t>me to ab</w:t>
        <w:softHyphen/>
        <w:t>sorb the slipst</w:t>
        <w:softHyphen/>
        <w:t>re</w:t>
        <w:softHyphen/>
        <w:t>am know</w:t>
        <w:softHyphen/>
        <w:t>led</w:t>
        <w:softHyphen/>
        <w:t>ge on</w:t>
        <w:softHyphen/>
        <w:t>ce they ac</w:t>
        <w:softHyphen/>
        <w:t>cess the com</w:t>
        <w:softHyphen/>
        <w:t>pu</w:t>
        <w:softHyphen/>
        <w:t>ta</w:t>
        <w:softHyphen/>
        <w:t>ti</w:t>
        <w:softHyphen/>
        <w:t>onal la</w:t>
        <w:softHyphen/>
        <w:t>yers.”</w:t>
      </w:r>
    </w:p>
    <w:p>
      <w:pPr>
        <w:pStyle w:val="Normal"/>
        <w:rPr/>
      </w:pPr>
      <w:r>
        <w:rPr/>
        <w:t>    “</w:t>
      </w:r>
      <w:r>
        <w:rPr/>
        <w:t>And that the en</w:t>
        <w:softHyphen/>
        <w:t>tity it</w:t>
        <w:softHyphen/>
        <w:t>self do</w:t>
        <w:softHyphen/>
        <w:t>es not turn aga</w:t>
        <w:softHyphen/>
        <w:t>inst us,” Worf ad</w:t>
        <w:softHyphen/>
        <w:t>ded. “If one of its com</w:t>
        <w:softHyphen/>
        <w:t>po</w:t>
        <w:softHyphen/>
        <w:t>nent pla</w:t>
        <w:softHyphen/>
        <w:t>nets is as</w:t>
        <w:softHyphen/>
        <w:t>si</w:t>
        <w:softHyphen/>
        <w:t>mi</w:t>
        <w:softHyphen/>
        <w:t>la</w:t>
        <w:softHyphen/>
        <w:t>ted, will the rest fol</w:t>
        <w:softHyphen/>
        <w:t>low su</w:t>
        <w:softHyphen/>
        <w:t>it?”</w:t>
      </w:r>
    </w:p>
    <w:p>
      <w:pPr>
        <w:pStyle w:val="Normal"/>
        <w:rPr/>
      </w:pPr>
      <w:r>
        <w:rPr/>
        <w:t>    “</w:t>
      </w:r>
      <w:r>
        <w:rPr/>
        <w:t>I do</w:t>
        <w:softHyphen/>
        <w:t>ubt it,” T’Ryssa sa</w:t>
        <w:softHyphen/>
        <w:t>id. “Its parts can work synchro</w:t>
        <w:softHyphen/>
        <w:t>no</w:t>
        <w:softHyphen/>
        <w:t>usly by qu</w:t>
        <w:softHyphen/>
        <w:t>an</w:t>
        <w:softHyphen/>
        <w:t>tum en</w:t>
        <w:softHyphen/>
        <w:t>tang</w:t>
        <w:softHyphen/>
        <w:t>le</w:t>
        <w:softHyphen/>
        <w:t>ment, but as we’ve se</w:t>
        <w:softHyphen/>
        <w:t>en, they can al</w:t>
        <w:softHyphen/>
        <w:t>so ope</w:t>
        <w:softHyphen/>
        <w:t>ra</w:t>
        <w:softHyphen/>
        <w:t>te in iso</w:t>
        <w:softHyphen/>
        <w:t>la</w:t>
        <w:softHyphen/>
        <w:t>ti</w:t>
        <w:softHyphen/>
        <w:t>on. It’s one be</w:t>
        <w:softHyphen/>
        <w:t>ing, but it has mul</w:t>
        <w:softHyphen/>
        <w:t>tip</w:t>
        <w:softHyphen/>
        <w:t>le fa</w:t>
        <w:softHyphen/>
        <w:t>cets to its per</w:t>
        <w:softHyphen/>
        <w:t>so</w:t>
        <w:softHyphen/>
        <w:t>na</w:t>
        <w:softHyphen/>
        <w:t>lity that so</w:t>
        <w:softHyphen/>
        <w:t>me</w:t>
        <w:softHyphen/>
        <w:t>ti</w:t>
        <w:softHyphen/>
        <w:t>mes think in</w:t>
        <w:softHyphen/>
        <w:t>de</w:t>
        <w:softHyphen/>
        <w:t>pen</w:t>
        <w:softHyphen/>
        <w:t>dently of each ot</w:t>
        <w:softHyphen/>
        <w:t>her. If one part of it be</w:t>
        <w:softHyphen/>
        <w:t>ca</w:t>
        <w:softHyphen/>
        <w:t>me Borg and tri</w:t>
        <w:softHyphen/>
        <w:t>ed to dest</w:t>
        <w:softHyphen/>
        <w:t>roy us, it’d be out</w:t>
        <w:softHyphen/>
        <w:t>vo</w:t>
        <w:softHyphen/>
        <w:t>ted by the rest.”</w:t>
      </w:r>
    </w:p>
    <w:p>
      <w:pPr>
        <w:pStyle w:val="Normal"/>
        <w:rPr/>
      </w:pPr>
      <w:r>
        <w:rPr/>
        <w:t>    “</w:t>
      </w:r>
      <w:r>
        <w:rPr/>
        <w:t>But the en</w:t>
        <w:softHyphen/>
        <w:t>tity wo</w:t>
        <w:softHyphen/>
        <w:t>uld still be li</w:t>
        <w:softHyphen/>
        <w:t>kely to pre</w:t>
        <w:softHyphen/>
        <w:t>vent us from dest</w:t>
        <w:softHyphen/>
        <w:t>ro</w:t>
        <w:softHyphen/>
        <w:t>ying the Borg.”</w:t>
      </w:r>
    </w:p>
    <w:p>
      <w:pPr>
        <w:pStyle w:val="Normal"/>
        <w:rPr/>
      </w:pPr>
      <w:r>
        <w:rPr/>
        <w:t>    “</w:t>
      </w:r>
      <w:r>
        <w:rPr/>
        <w:t>Eventually. But de</w:t>
        <w:softHyphen/>
        <w:t>aling with the as</w:t>
        <w:softHyphen/>
        <w:t>si</w:t>
        <w:softHyphen/>
        <w:t>mi</w:t>
        <w:softHyphen/>
        <w:t>la</w:t>
        <w:softHyphen/>
        <w:t>ti</w:t>
        <w:softHyphen/>
        <w:t>on wo</w:t>
        <w:softHyphen/>
        <w:t>uld pro</w:t>
        <w:softHyphen/>
        <w:t>bably be one hell of a dist</w:t>
        <w:softHyphen/>
        <w:t>rac</w:t>
        <w:softHyphen/>
        <w:t>ti</w:t>
        <w:softHyphen/>
        <w:t>on from what we’re do</w:t>
        <w:softHyphen/>
        <w:t>ing. Even if it wo</w:t>
        <w:softHyphen/>
        <w:t>uldn’t be im</w:t>
        <w:softHyphen/>
        <w:t>me</w:t>
        <w:softHyphen/>
        <w:t>di</w:t>
        <w:softHyphen/>
        <w:t>ately en</w:t>
        <w:softHyphen/>
        <w:t>dan</w:t>
        <w:softHyphen/>
        <w:t>ge</w:t>
        <w:softHyphen/>
        <w:t>red by it, it wo</w:t>
        <w:softHyphen/>
        <w:t>uld still be re</w:t>
        <w:softHyphen/>
        <w:t>al</w:t>
        <w:softHyphen/>
        <w:t>ly cu</w:t>
        <w:softHyphen/>
        <w:t>ri</w:t>
        <w:softHyphen/>
        <w:t>o</w:t>
        <w:softHyphen/>
        <w:t>us and con</w:t>
        <w:softHyphen/>
        <w:t>fu</w:t>
        <w:softHyphen/>
        <w:t>sed. I’d say we’d ha</w:t>
        <w:softHyphen/>
        <w:t>ve a go</w:t>
        <w:softHyphen/>
        <w:t>od chan</w:t>
        <w:softHyphen/>
        <w:t>ce if we ac</w:t>
        <w:softHyphen/>
        <w:t>ted qu</w:t>
        <w:softHyphen/>
        <w:t>ickl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But with what we</w:t>
        <w:softHyphen/>
        <w:t>apon?”</w:t>
      </w:r>
      <w:r>
        <w:rPr/>
        <w:t xml:space="preserve"> Hugh as</w:t>
        <w:softHyphen/>
        <w:t xml:space="preserve">ked. </w:t>
      </w:r>
      <w:r>
        <w:rPr>
          <w:i/>
          <w:iCs/>
        </w:rPr>
        <w:t>“We are still no clo</w:t>
        <w:softHyphen/>
        <w:t>ser to fin</w:t>
        <w:softHyphen/>
        <w:t>ding a sa</w:t>
        <w:softHyphen/>
        <w:t>fe de</w:t>
        <w:softHyphen/>
        <w:t>li</w:t>
        <w:softHyphen/>
        <w:t>very met</w:t>
        <w:softHyphen/>
        <w:t>hod for the mul</w:t>
        <w:softHyphen/>
        <w:t>ti</w:t>
        <w:softHyphen/>
        <w:t>vec</w:t>
        <w:softHyphen/>
        <w:t>tor agent.”</w:t>
      </w:r>
    </w:p>
    <w:p>
      <w:pPr>
        <w:pStyle w:val="Normal"/>
        <w:rPr/>
      </w:pPr>
      <w:r>
        <w:rPr/>
        <w:t>    “</w:t>
      </w:r>
      <w:r>
        <w:rPr/>
        <w:t>We’ve had no mo</w:t>
        <w:softHyphen/>
        <w:t>re luck on our end,” Be</w:t>
        <w:softHyphen/>
        <w:t>verly sa</w:t>
        <w:softHyphen/>
        <w:t>id. “The only way to be su</w:t>
        <w:softHyphen/>
        <w:t>re wo</w:t>
        <w:softHyphen/>
        <w:t>uld be for so</w:t>
        <w:softHyphen/>
        <w:t>me</w:t>
        <w:softHyphen/>
        <w:t>one to go over the</w:t>
        <w:softHyphen/>
        <w:t>re and inj</w:t>
        <w:softHyphen/>
        <w:t>ect it di</w:t>
        <w:softHyphen/>
        <w:t>rectly in</w:t>
        <w:softHyphen/>
        <w:t>to a dro</w:t>
        <w:softHyphen/>
        <w:t>ne. If he co</w:t>
        <w:softHyphen/>
        <w:t>uld avo</w:t>
        <w:softHyphen/>
        <w:t>id be</w:t>
        <w:softHyphen/>
        <w:t>ing sla</w:t>
        <w:softHyphen/>
        <w:t>ugh</w:t>
        <w:softHyphen/>
        <w:t>te</w:t>
        <w:softHyphen/>
        <w:t>red long eno</w:t>
        <w:softHyphen/>
        <w:t>ugh to do so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Even then, we co</w:t>
        <w:softHyphen/>
        <w:t>uld not be cer</w:t>
        <w:softHyphen/>
        <w:t>ta</w:t>
        <w:softHyphen/>
        <w:t>in,”</w:t>
      </w:r>
      <w:r>
        <w:rPr/>
        <w:t xml:space="preserve"> Hugh sa</w:t>
        <w:softHyphen/>
        <w:t xml:space="preserve">id. </w:t>
      </w:r>
      <w:r>
        <w:rPr>
          <w:i/>
          <w:iCs/>
        </w:rPr>
        <w:t>“The</w:t>
        <w:softHyphen/>
        <w:t>se Borg are mo</w:t>
        <w:softHyphen/>
        <w:t>re ca</w:t>
        <w:softHyphen/>
        <w:t>uti</w:t>
        <w:softHyphen/>
        <w:t>o</w:t>
        <w:softHyphen/>
        <w:t>us, mo</w:t>
        <w:softHyphen/>
        <w:t>re de</w:t>
        <w:softHyphen/>
        <w:t>fen</w:t>
        <w:softHyphen/>
        <w:t>si</w:t>
        <w:softHyphen/>
        <w:t>ve, than the ones we ha</w:t>
        <w:softHyphen/>
        <w:t>ve bat</w:t>
        <w:softHyphen/>
        <w:t>tled in the past. They ha</w:t>
        <w:softHyphen/>
        <w:t>ve be</w:t>
        <w:softHyphen/>
        <w:t>en de</w:t>
        <w:softHyphen/>
        <w:t>fe</w:t>
        <w:softHyphen/>
        <w:t>ated too many ti</w:t>
        <w:softHyphen/>
        <w:t>mes and ha</w:t>
        <w:softHyphen/>
        <w:t>ve adap</w:t>
        <w:softHyphen/>
        <w:t>ted by ra</w:t>
        <w:softHyphen/>
        <w:t>ising the</w:t>
        <w:softHyphen/>
        <w:t>ir gu</w:t>
        <w:softHyphen/>
        <w:t>ard, an</w:t>
        <w:softHyphen/>
        <w:t>ti</w:t>
        <w:softHyphen/>
        <w:t>ci</w:t>
        <w:softHyphen/>
        <w:t>pa</w:t>
        <w:softHyphen/>
        <w:t>ting thre</w:t>
        <w:softHyphen/>
        <w:t>ats. Even if a dro</w:t>
        <w:softHyphen/>
        <w:t>ne we</w:t>
        <w:softHyphen/>
        <w:t>re suc</w:t>
        <w:softHyphen/>
        <w:t>ces</w:t>
        <w:softHyphen/>
        <w:t>sful</w:t>
        <w:softHyphen/>
        <w:t>ly inj</w:t>
        <w:softHyphen/>
        <w:t>ec</w:t>
        <w:softHyphen/>
        <w:t>ted with the agent, they wo</w:t>
        <w:softHyphen/>
        <w:t>uld be awa</w:t>
        <w:softHyphen/>
        <w:t>re of that and wo</w:t>
        <w:softHyphen/>
        <w:t>uld dest</w:t>
        <w:softHyphen/>
        <w:t>roy the dro</w:t>
        <w:softHyphen/>
        <w:t>ne be</w:t>
        <w:softHyphen/>
        <w:t>fo</w:t>
        <w:softHyphen/>
        <w:t>re it co</w:t>
        <w:softHyphen/>
        <w:t>uld in</w:t>
        <w:softHyphen/>
        <w:t>ter</w:t>
        <w:softHyphen/>
        <w:t>fa</w:t>
        <w:softHyphen/>
        <w:t>ce with the system.”</w:t>
      </w:r>
    </w:p>
    <w:p>
      <w:pPr>
        <w:pStyle w:val="Normal"/>
        <w:rPr/>
      </w:pPr>
      <w:r>
        <w:rPr/>
        <w:t>    </w:t>
      </w:r>
      <w:r>
        <w:rPr/>
        <w:t>The crew ab</w:t>
        <w:softHyphen/>
        <w:t>sor</w:t>
        <w:softHyphen/>
        <w:t>bed that, and af</w:t>
        <w:softHyphen/>
        <w:t>ter a mo</w:t>
        <w:softHyphen/>
        <w:t>ment, Hugh spo</w:t>
        <w:softHyphen/>
        <w:t>ke aga</w:t>
        <w:softHyphen/>
        <w:t xml:space="preserve">in. </w:t>
      </w:r>
      <w:r>
        <w:rPr>
          <w:i/>
          <w:iCs/>
        </w:rPr>
        <w:t>“The</w:t>
        <w:softHyphen/>
        <w:t>re is only one way to be su</w:t>
        <w:softHyphen/>
        <w:t>re. Re</w:t>
        <w:softHyphen/>
        <w:t>be</w:t>
        <w:softHyphen/>
        <w:t>kah told me of a hu</w:t>
        <w:softHyphen/>
        <w:t>man myth-the Tro</w:t>
        <w:softHyphen/>
        <w:t>j</w:t>
        <w:softHyphen/>
        <w:t>an hor</w:t>
        <w:softHyphen/>
        <w:t>se?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. “Allow so</w:t>
        <w:softHyphen/>
        <w:t>me</w:t>
        <w:softHyphen/>
        <w:t>one to be as</w:t>
        <w:softHyphen/>
        <w:t>si</w:t>
        <w:softHyphen/>
        <w:t>mi</w:t>
        <w:softHyphen/>
        <w:t>la</w:t>
        <w:softHyphen/>
        <w:t>ted…”</w:t>
      </w:r>
    </w:p>
    <w:p>
      <w:pPr>
        <w:pStyle w:val="Normal"/>
        <w:rPr/>
      </w:pPr>
      <w:r>
        <w:rPr/>
        <w:t>    </w:t>
      </w:r>
      <w:r>
        <w:rPr/>
        <w:t>Beverly fi</w:t>
        <w:softHyphen/>
        <w:t>nis</w:t>
        <w:softHyphen/>
        <w:t>hed his tho</w:t>
        <w:softHyphen/>
        <w:t>ught. “With the agent al</w:t>
        <w:softHyphen/>
        <w:t>re</w:t>
        <w:softHyphen/>
        <w:t>ady in his blo</w:t>
        <w:softHyphen/>
        <w:t>odst</w:t>
        <w:softHyphen/>
        <w:t>re</w:t>
        <w:softHyphen/>
        <w:t>am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Exactly.”</w:t>
      </w:r>
    </w:p>
    <w:p>
      <w:pPr>
        <w:pStyle w:val="Normal"/>
        <w:rPr/>
      </w:pPr>
      <w:r>
        <w:rPr/>
        <w:t>    “</w:t>
      </w:r>
      <w:r>
        <w:rPr/>
        <w:t>But that wo</w:t>
        <w:softHyphen/>
        <w:t>uld still be a su</w:t>
        <w:softHyphen/>
        <w:t>ici</w:t>
        <w:softHyphen/>
        <w:t>de mis</w:t>
        <w:softHyphen/>
        <w:t>si</w:t>
        <w:softHyphen/>
        <w:t>on!” the doc</w:t>
        <w:softHyphen/>
        <w:t>tor in</w:t>
        <w:softHyphen/>
        <w:t>sis</w:t>
        <w:softHyphen/>
        <w:t>t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es. But one that co</w:t>
        <w:softHyphen/>
        <w:t>uld ac</w:t>
        <w:softHyphen/>
        <w:t>tu</w:t>
        <w:softHyphen/>
        <w:t>al</w:t>
        <w:softHyphen/>
        <w:t>ly work.”</w:t>
      </w:r>
    </w:p>
    <w:p>
      <w:pPr>
        <w:pStyle w:val="Normal"/>
        <w:rPr/>
      </w:pPr>
      <w:r>
        <w:rPr/>
        <w:t>    “</w:t>
      </w:r>
      <w:r>
        <w:rPr/>
        <w:t>Would it?” Worf as</w:t>
        <w:softHyphen/>
        <w:t>ked. “As you say, the Borg wo</w:t>
        <w:softHyphen/>
        <w:t>uld be alert to an in</w:t>
        <w:softHyphen/>
        <w:t>fec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hat if it co</w:t>
        <w:softHyphen/>
        <w:t>uld be con</w:t>
        <w:softHyphen/>
        <w:t>ce</w:t>
        <w:softHyphen/>
        <w:t>aled so</w:t>
        <w:softHyphen/>
        <w:t>me</w:t>
        <w:softHyphen/>
        <w:t>how? So</w:t>
        <w:softHyphen/>
        <w:t>met</w:t>
        <w:softHyphen/>
        <w:t>hing that wo</w:t>
        <w:softHyphen/>
        <w:t>uld mask it long eno</w:t>
        <w:softHyphen/>
        <w:t>ugh to al</w:t>
        <w:softHyphen/>
        <w:t>low it to spre</w:t>
        <w:softHyphen/>
        <w:t>ad thro</w:t>
        <w:softHyphen/>
        <w:t>ugh the ves</w:t>
        <w:softHyphen/>
        <w:t>sel’s systems be</w:t>
        <w:softHyphen/>
        <w:t>fo</w:t>
        <w:softHyphen/>
        <w:t>re it ac</w:t>
        <w:softHyphen/>
        <w:t>ti</w:t>
        <w:softHyphen/>
        <w:t>va</w:t>
        <w:softHyphen/>
        <w:t>tes?”</w:t>
      </w:r>
    </w:p>
    <w:p>
      <w:pPr>
        <w:pStyle w:val="Normal"/>
        <w:rPr/>
      </w:pPr>
      <w:r>
        <w:rPr/>
        <w:t>    “</w:t>
      </w:r>
      <w:r>
        <w:rPr/>
        <w:t>A ti</w:t>
        <w:softHyphen/>
        <w:t>med-re</w:t>
        <w:softHyphen/>
        <w:t>le</w:t>
        <w:softHyphen/>
        <w:t>ase de</w:t>
        <w:softHyphen/>
        <w:t>li</w:t>
        <w:softHyphen/>
        <w:t>very system?” Be</w:t>
        <w:softHyphen/>
        <w:t>verly as</w:t>
        <w:softHyphen/>
        <w:t>ked. “Yes, I co</w:t>
        <w:softHyphen/>
        <w:t>uld ma</w:t>
        <w:softHyphen/>
        <w:t>ke that work.” She ra</w:t>
        <w:softHyphen/>
        <w:t>ised her he</w:t>
        <w:softHyphen/>
        <w:t>ad with new op</w:t>
        <w:softHyphen/>
        <w:t>ti</w:t>
        <w:softHyphen/>
        <w:t>mism. “May</w:t>
        <w:softHyphen/>
        <w:t>be that wo</w:t>
        <w:softHyphen/>
        <w:t>uld even al</w:t>
        <w:softHyphen/>
        <w:t>low us to ret</w:t>
        <w:softHyphen/>
        <w:t>ri</w:t>
        <w:softHyphen/>
        <w:t>eve who</w:t>
        <w:softHyphen/>
        <w:t>ever we sent-be</w:t>
        <w:softHyphen/>
        <w:t>am him back and de</w:t>
        <w:softHyphen/>
        <w:t>as</w:t>
        <w:softHyphen/>
        <w:t>si</w:t>
        <w:softHyphen/>
        <w:t>mi</w:t>
        <w:softHyphen/>
        <w:t>la</w:t>
        <w:softHyphen/>
        <w:t>te him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That wo</w:t>
        <w:softHyphen/>
        <w:t>uld not be an op</w:t>
        <w:softHyphen/>
        <w:t>ti</w:t>
        <w:softHyphen/>
        <w:t>on he</w:t>
        <w:softHyphen/>
        <w:t>re. On</w:t>
        <w:softHyphen/>
        <w:t>ce as</w:t>
        <w:softHyphen/>
        <w:t>si</w:t>
        <w:softHyphen/>
        <w:t>mi</w:t>
        <w:softHyphen/>
        <w:t>la</w:t>
        <w:softHyphen/>
        <w:t>ted, his li</w:t>
        <w:softHyphen/>
        <w:t>fe signs wo</w:t>
        <w:softHyphen/>
        <w:t>uld be dif</w:t>
        <w:softHyphen/>
        <w:t>fi</w:t>
        <w:softHyphen/>
        <w:t>cult to dis</w:t>
        <w:softHyphen/>
        <w:t>tin</w:t>
        <w:softHyphen/>
        <w:t>gu</w:t>
        <w:softHyphen/>
        <w:t>ish. And a trans</w:t>
        <w:softHyphen/>
        <w:t>pon</w:t>
        <w:softHyphen/>
        <w:t>der imp</w:t>
        <w:softHyphen/>
        <w:t>lant wo</w:t>
        <w:softHyphen/>
        <w:t>uld be a gi</w:t>
        <w:softHyphen/>
        <w:t>ve</w:t>
        <w:softHyphen/>
        <w:t>away. Be</w:t>
        <w:softHyphen/>
        <w:t>si</w:t>
        <w:softHyphen/>
        <w:t>des, we’d be in pitc</w:t>
        <w:softHyphen/>
        <w:t>hed bat</w:t>
        <w:softHyphen/>
        <w:t>tle, with shi</w:t>
        <w:softHyphen/>
        <w:t>elds ra</w:t>
        <w:softHyphen/>
        <w:t>ised. I’m sorry, Doc</w:t>
        <w:softHyphen/>
        <w:t>tor. This will be a one-way trip.”</w:t>
      </w:r>
    </w:p>
    <w:p>
      <w:pPr>
        <w:pStyle w:val="Normal"/>
        <w:rPr/>
      </w:pPr>
      <w:r>
        <w:rPr/>
        <w:t>    </w:t>
      </w:r>
      <w:r>
        <w:rPr/>
        <w:t>Her eyes wi</w:t>
        <w:softHyphen/>
        <w:t>de</w:t>
        <w:softHyphen/>
        <w:t>ned as she un</w:t>
        <w:softHyphen/>
        <w:t>ders</w:t>
        <w:softHyphen/>
        <w:t>to</w:t>
        <w:softHyphen/>
        <w:t>od what she saw in his. “You’re plan</w:t>
        <w:softHyphen/>
        <w:t>ning to go yo</w:t>
        <w:softHyphen/>
        <w:t>ur</w:t>
        <w:softHyphen/>
        <w:t>self!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 not ask this of an</w:t>
        <w:softHyphen/>
        <w:t>yo</w:t>
        <w:softHyphen/>
        <w:t>ne el</w:t>
        <w:softHyphen/>
        <w:t>se,” he dec</w:t>
        <w:softHyphen/>
        <w:t>la</w:t>
        <w:softHyphen/>
        <w:t>red, to the crew’s dis</w:t>
        <w:softHyphen/>
        <w:t>may.</w:t>
      </w:r>
    </w:p>
    <w:p>
      <w:pPr>
        <w:pStyle w:val="Normal"/>
        <w:rPr/>
      </w:pPr>
      <w:r>
        <w:rPr/>
        <w:t>    “</w:t>
      </w:r>
      <w:r>
        <w:rPr/>
        <w:t>Captain, I must pro</w:t>
        <w:softHyphen/>
        <w:t>test!” Worf cr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As must I,” sa</w:t>
        <w:softHyphen/>
        <w:t>id Cho</w:t>
        <w:softHyphen/>
        <w:t>ud</w:t>
        <w:softHyphen/>
        <w:t>hury.</w:t>
      </w:r>
    </w:p>
    <w:p>
      <w:pPr>
        <w:pStyle w:val="Normal"/>
        <w:rPr/>
      </w:pPr>
      <w:r>
        <w:rPr/>
        <w:t>    </w:t>
      </w:r>
      <w:r>
        <w:rPr/>
        <w:t>Beverly’s qu</w:t>
        <w:softHyphen/>
        <w:t>es</w:t>
        <w:softHyphen/>
        <w:t>ti</w:t>
        <w:softHyphen/>
        <w:t>on was simp</w:t>
        <w:softHyphen/>
        <w:t>le. “Why you?”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 he</w:t>
        <w:softHyphen/>
        <w:t>ar the la</w:t>
        <w:softHyphen/>
        <w:t>yers of me</w:t>
        <w:softHyphen/>
        <w:t>aning be</w:t>
        <w:softHyphen/>
        <w:t>ne</w:t>
        <w:softHyphen/>
        <w:t>ath it, and he tri</w:t>
        <w:softHyphen/>
        <w:t>ed to con</w:t>
        <w:softHyphen/>
        <w:t>vey his fe</w:t>
        <w:softHyphen/>
        <w:t>elings in his eyes as he met hers. Alo</w:t>
        <w:softHyphen/>
        <w:t>ud, he sa</w:t>
        <w:softHyphen/>
        <w:t>id, “I am the lo</w:t>
        <w:softHyphen/>
        <w:t>gi</w:t>
        <w:softHyphen/>
        <w:t>cal cho</w:t>
        <w:softHyphen/>
        <w:t>ice. No one he</w:t>
        <w:softHyphen/>
        <w:t>re knows the Borg bet</w:t>
        <w:softHyphen/>
        <w:t>ter than I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do,”</w:t>
      </w:r>
      <w:r>
        <w:rPr/>
        <w:t xml:space="preserve"> sa</w:t>
        <w:softHyphen/>
        <w:t xml:space="preserve">id Hugh. </w:t>
      </w:r>
      <w:r>
        <w:rPr>
          <w:i/>
          <w:iCs/>
        </w:rPr>
        <w:t>“I sho</w:t>
        <w:softHyphen/>
        <w:t>uld be the one to go. They might kill you on sight. I can al</w:t>
        <w:softHyphen/>
        <w:t>re</w:t>
        <w:softHyphen/>
        <w:t>ady pass as a dro</w:t>
        <w:softHyphen/>
        <w:t>ne, with mi</w:t>
        <w:softHyphen/>
        <w:t>ni</w:t>
        <w:softHyphen/>
        <w:t>mal mo</w:t>
        <w:softHyphen/>
        <w:t>di</w:t>
        <w:softHyphen/>
        <w:t>fi</w:t>
        <w:softHyphen/>
        <w:t>ca</w:t>
        <w:softHyphen/>
        <w:t>ti</w:t>
        <w:softHyphen/>
        <w:t>on. That co</w:t>
        <w:softHyphen/>
        <w:t>uld gi</w:t>
        <w:softHyphen/>
        <w:t>ve me the ed</w:t>
        <w:softHyphen/>
        <w:t>ge I ne</w:t>
        <w:softHyphen/>
        <w:t>ed to en</w:t>
        <w:softHyphen/>
        <w:t>su</w:t>
        <w:softHyphen/>
        <w:t>re the agent is de</w:t>
        <w:softHyphen/>
        <w:t>li</w:t>
        <w:softHyphen/>
        <w:t>ve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Out of the qu</w:t>
        <w:softHyphen/>
        <w:t>es</w:t>
        <w:softHyphen/>
        <w:t>ti</w:t>
        <w:softHyphen/>
        <w:t>on. You ha</w:t>
        <w:softHyphen/>
        <w:t>ve a res</w:t>
        <w:softHyphen/>
        <w:t>pon</w:t>
        <w:softHyphen/>
        <w:t>si</w:t>
        <w:softHyphen/>
        <w:t>bi</w:t>
        <w:softHyphen/>
        <w:t>lity to le</w:t>
        <w:softHyphen/>
        <w:t>ad yo</w:t>
        <w:softHyphen/>
        <w:t>ur pe</w:t>
        <w:softHyphen/>
        <w:t>op</w:t>
        <w:softHyphen/>
        <w:t>le and to help en</w:t>
        <w:softHyphen/>
        <w:t>su</w:t>
        <w:softHyphen/>
        <w:t>re the</w:t>
        <w:softHyphen/>
        <w:t>ir proc</w:t>
        <w:softHyphen/>
        <w:t>re</w:t>
        <w:softHyphen/>
        <w:t>ati</w:t>
        <w:softHyphen/>
        <w:t>o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Do you not ha</w:t>
        <w:softHyphen/>
        <w:t>ve the sa</w:t>
        <w:softHyphen/>
        <w:t>m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, Cap</w:t>
        <w:softHyphen/>
        <w:t>ta</w:t>
        <w:softHyphen/>
        <w:t>in?”</w:t>
      </w:r>
    </w:p>
    <w:p>
      <w:pPr>
        <w:pStyle w:val="Normal"/>
        <w:rPr/>
      </w:pPr>
      <w:r>
        <w:rPr/>
        <w:t>    “</w:t>
      </w:r>
      <w:r>
        <w:rPr/>
        <w:t>There are far mo</w:t>
        <w:softHyphen/>
        <w:t>re cap</w:t>
        <w:softHyphen/>
        <w:t>ta</w:t>
        <w:softHyphen/>
        <w:t>ins whe</w:t>
        <w:softHyphen/>
        <w:t>re I ca</w:t>
        <w:softHyphen/>
        <w:t>me from, Hugh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nd what of yo</w:t>
        <w:softHyphen/>
        <w:t>ur ot</w:t>
        <w:softHyphen/>
        <w:t>her res</w:t>
        <w:softHyphen/>
        <w:t>pon</w:t>
        <w:softHyphen/>
        <w:t>si</w:t>
        <w:softHyphen/>
        <w:t>bi</w:t>
        <w:softHyphen/>
        <w:t>lity?”</w:t>
      </w:r>
      <w:r>
        <w:rPr/>
        <w:t xml:space="preserve"> Hugh as</w:t>
        <w:softHyphen/>
        <w:t>ked with so</w:t>
        <w:softHyphen/>
        <w:t>me he</w:t>
        <w:softHyphen/>
        <w:t xml:space="preserve">at. </w:t>
      </w:r>
      <w:r>
        <w:rPr>
          <w:i/>
          <w:iCs/>
        </w:rPr>
        <w:t>“You are the last of yo</w:t>
        <w:softHyphen/>
        <w:t>ur li</w:t>
        <w:softHyphen/>
        <w:t>ne, un</w:t>
        <w:softHyphen/>
        <w:t>less you sur</w:t>
        <w:softHyphen/>
        <w:t>vi</w:t>
        <w:softHyphen/>
        <w:t>ve to per</w:t>
        <w:softHyphen/>
        <w:t>pe</w:t>
        <w:softHyphen/>
        <w:t>tu</w:t>
        <w:softHyphen/>
        <w:t>ate it. That is why it must be me. Only that way can we both do what must be do</w:t>
        <w:softHyphen/>
        <w:t>ne to en</w:t>
        <w:softHyphen/>
        <w:t>su</w:t>
        <w:softHyphen/>
        <w:t>re the fu</w:t>
        <w:softHyphen/>
        <w:t>tu</w:t>
        <w:softHyphen/>
        <w:t>re of our fa</w:t>
        <w:softHyphen/>
        <w:t>mi</w:t>
        <w:softHyphen/>
        <w:t>l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Hugh,” he ans</w:t>
        <w:softHyphen/>
        <w:t>we</w:t>
        <w:softHyphen/>
        <w:t>red ten</w:t>
        <w:softHyphen/>
        <w:t>sely, “I ap</w:t>
        <w:softHyphen/>
        <w:t>pre</w:t>
        <w:softHyphen/>
        <w:t>ci</w:t>
        <w:softHyphen/>
        <w:t>ate yo</w:t>
        <w:softHyphen/>
        <w:t>ur con</w:t>
        <w:softHyphen/>
        <w:t>cern. But I can</w:t>
        <w:softHyphen/>
        <w:t>not-” He fal</w:t>
        <w:softHyphen/>
        <w:t>te</w:t>
        <w:softHyphen/>
        <w:t>red as his eyes met Be</w:t>
        <w:softHyphen/>
        <w:t>verly’s aga</w:t>
        <w:softHyphen/>
        <w:t>in. “I can</w:t>
        <w:softHyphen/>
        <w:t>not al</w:t>
        <w:softHyphen/>
        <w:t>low per</w:t>
        <w:softHyphen/>
        <w:t>so</w:t>
        <w:softHyphen/>
        <w:t>nal con</w:t>
        <w:softHyphen/>
        <w:t>si</w:t>
        <w:softHyphen/>
        <w:t>de</w:t>
        <w:softHyphen/>
        <w:t>ra</w:t>
        <w:softHyphen/>
        <w:t>ti</w:t>
        <w:softHyphen/>
        <w:t>ons to in</w:t>
        <w:softHyphen/>
        <w:t>ter</w:t>
        <w:softHyphen/>
        <w:t>fe</w:t>
        <w:softHyphen/>
        <w:t>re with my du</w:t>
        <w:softHyphen/>
        <w:t>ti</w:t>
        <w:softHyphen/>
        <w:t>es. You are right, most any one of us wo</w:t>
        <w:softHyphen/>
        <w:t>uld pro</w:t>
        <w:softHyphen/>
        <w:t>bably be kil</w:t>
        <w:softHyphen/>
        <w:t>led on sight. But that is why it must be me. The Borg…” He rep</w:t>
        <w:softHyphen/>
        <w:t>res</w:t>
        <w:softHyphen/>
        <w:t>sed a shud</w:t>
        <w:softHyphen/>
        <w:t>der. “They ha</w:t>
        <w:softHyphen/>
        <w:t>ve…a prop</w:t>
        <w:softHyphen/>
        <w:t>ri</w:t>
        <w:softHyphen/>
        <w:t>etary in</w:t>
        <w:softHyphen/>
        <w:t>te</w:t>
        <w:softHyphen/>
        <w:t>rest in me. When the pro</w:t>
        <w:softHyphen/>
        <w:t>ge</w:t>
        <w:softHyphen/>
        <w:t>ni</w:t>
        <w:softHyphen/>
        <w:t>tors of the</w:t>
        <w:softHyphen/>
        <w:t>se Borg at</w:t>
        <w:softHyphen/>
        <w:t>tac</w:t>
        <w:softHyphen/>
        <w:t>ked the Fe</w:t>
        <w:softHyphen/>
        <w:t>de</w:t>
        <w:softHyphen/>
        <w:t>ra</w:t>
        <w:softHyphen/>
        <w:t>ti</w:t>
        <w:softHyphen/>
        <w:t>on months ago, they so</w:t>
        <w:softHyphen/>
        <w:t>ught to rec</w:t>
        <w:softHyphen/>
        <w:t>la</w:t>
        <w:softHyphen/>
        <w:t>im me. They want me back. They al</w:t>
        <w:softHyphen/>
        <w:t>ways ha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You spo</w:t>
        <w:softHyphen/>
        <w:t>ke of the Tro</w:t>
        <w:softHyphen/>
        <w:t>j</w:t>
        <w:softHyphen/>
        <w:t>an hor</w:t>
        <w:softHyphen/>
        <w:t>se, Hugh. The re</w:t>
        <w:softHyphen/>
        <w:t>ason it was a hor</w:t>
        <w:softHyphen/>
        <w:t>se was that this ani</w:t>
        <w:softHyphen/>
        <w:t>mal was sac</w:t>
        <w:softHyphen/>
        <w:t>red to the Tro</w:t>
        <w:softHyphen/>
        <w:t>j</w:t>
        <w:softHyphen/>
        <w:t>ans, a symbol of the</w:t>
        <w:softHyphen/>
        <w:t>ir pat</w:t>
        <w:softHyphen/>
        <w:t>ron god. It was the one of</w:t>
        <w:softHyphen/>
        <w:t>fe</w:t>
        <w:softHyphen/>
        <w:t>ring they co</w:t>
        <w:softHyphen/>
        <w:t>uld not re</w:t>
        <w:softHyphen/>
        <w:t>fu</w:t>
        <w:softHyphen/>
        <w:t>se. That was the only re</w:t>
        <w:softHyphen/>
        <w:t>ason the ploy wor</w:t>
        <w:softHyphen/>
        <w:t>ked. If the</w:t>
        <w:softHyphen/>
        <w:t>re is to be a Tro</w:t>
        <w:softHyphen/>
        <w:t>j</w:t>
        <w:softHyphen/>
        <w:t>an hor</w:t>
        <w:softHyphen/>
        <w:t>se he</w:t>
        <w:softHyphen/>
        <w:t>re, it must be me.</w:t>
      </w:r>
    </w:p>
    <w:p>
      <w:pPr>
        <w:pStyle w:val="Normal"/>
        <w:rPr/>
      </w:pPr>
      <w:r>
        <w:rPr/>
        <w:t>    “</w:t>
      </w:r>
      <w:r>
        <w:rPr/>
        <w:t>No mat</w:t>
        <w:softHyphen/>
        <w:t>ter the cost.” He met his wi</w:t>
        <w:softHyphen/>
        <w:t>fe’s eyes aga</w:t>
        <w:softHyphen/>
        <w:t>in, se</w:t>
        <w:softHyphen/>
        <w:t>e</w:t>
        <w:softHyphen/>
        <w:t>ing pa</w:t>
        <w:softHyphen/>
        <w:t>in and an</w:t>
        <w:softHyphen/>
        <w:t>ger but ac</w:t>
        <w:softHyphen/>
        <w:t>cep</w:t>
        <w:softHyphen/>
        <w:t>tan</w:t>
        <w:softHyphen/>
        <w:t>ce and trust as well. She un</w:t>
        <w:softHyphen/>
        <w:t>ders</w:t>
        <w:softHyphen/>
        <w:t>to</w:t>
        <w:softHyphen/>
        <w:t>od why he ne</w:t>
        <w:softHyphen/>
        <w:t>eded to do this. And he lo</w:t>
        <w:softHyphen/>
        <w:t>ved her mo</w:t>
        <w:softHyphen/>
        <w:t>re than ever for i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y lo</w:t>
        <w:softHyphen/>
        <w:t>ve, I’m so sor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 crew pre</w:t>
        <w:softHyphen/>
        <w:t>pa</w:t>
        <w:softHyphen/>
        <w:t>red to carry out Pi</w:t>
        <w:softHyphen/>
        <w:t>card’s or</w:t>
        <w:softHyphen/>
        <w:t>ders and pre</w:t>
        <w:softHyphen/>
        <w:t>pa</w:t>
        <w:softHyphen/>
        <w:t>re for the co</w:t>
        <w:softHyphen/>
        <w:t>ming bat</w:t>
        <w:softHyphen/>
        <w:t>tle, the cap</w:t>
        <w:softHyphen/>
        <w:t>ta</w:t>
        <w:softHyphen/>
        <w:t>in him</w:t>
        <w:softHyphen/>
        <w:t>self en</w:t>
        <w:softHyphen/>
        <w:t>ga</w:t>
        <w:softHyphen/>
        <w:t>ged in what had be</w:t>
        <w:softHyphen/>
        <w:t>co</w:t>
        <w:softHyphen/>
        <w:t>me a sort of pre</w:t>
        <w:softHyphen/>
        <w:t>bat</w:t>
        <w:softHyphen/>
        <w:t>tle ri</w:t>
        <w:softHyphen/>
        <w:t>tu</w:t>
        <w:softHyphen/>
        <w:t>al for him in re</w:t>
        <w:softHyphen/>
        <w:t>cent ye</w:t>
        <w:softHyphen/>
        <w:t>ars: wal</w:t>
        <w:softHyphen/>
        <w:t>king the cor</w:t>
        <w:softHyphen/>
        <w:t>ri</w:t>
        <w:softHyphen/>
        <w:t>dors of the ship, ob</w:t>
        <w:softHyphen/>
        <w:t>ser</w:t>
        <w:softHyphen/>
        <w:t>ving the crew in the</w:t>
        <w:softHyphen/>
        <w:t>ir pre</w:t>
        <w:softHyphen/>
        <w:t>pa</w:t>
        <w:softHyphen/>
        <w:t>ra</w:t>
        <w:softHyphen/>
        <w:t>ti</w:t>
        <w:softHyphen/>
        <w:t>ons, let</w:t>
        <w:softHyphen/>
        <w:t>ting them see the</w:t>
        <w:softHyphen/>
        <w:t>ir cap</w:t>
        <w:softHyphen/>
        <w:t>ta</w:t>
        <w:softHyphen/>
        <w:t>in and be awa</w:t>
        <w:softHyphen/>
        <w:t>re that he was with them, thin</w:t>
        <w:softHyphen/>
        <w:t>king of them, be</w:t>
        <w:softHyphen/>
        <w:t>li</w:t>
        <w:softHyphen/>
        <w:t>eving in them. Per</w:t>
        <w:softHyphen/>
        <w:t>haps, as he had told Da</w:t>
        <w:softHyphen/>
        <w:t>ta so many ye</w:t>
        <w:softHyphen/>
        <w:t>ars ago, he co</w:t>
        <w:softHyphen/>
        <w:t>uld not walk dis</w:t>
        <w:softHyphen/>
        <w:t>gu</w:t>
        <w:softHyphen/>
        <w:t>ised among his tro</w:t>
        <w:softHyphen/>
        <w:t>ops and ga</w:t>
        <w:softHyphen/>
        <w:t>uge the</w:t>
        <w:softHyphen/>
        <w:t>ir mo</w:t>
        <w:softHyphen/>
        <w:t>od li</w:t>
        <w:softHyphen/>
        <w:t>ke King Henry V, but he felt it was bet</w:t>
        <w:softHyphen/>
        <w:t>ter to walk openly among them and let them see him as a man exis</w:t>
        <w:softHyphen/>
        <w:t>ting on the sa</w:t>
        <w:softHyphen/>
        <w:t>me le</w:t>
        <w:softHyphen/>
        <w:t>vel as them</w:t>
        <w:softHyphen/>
        <w:t>sel</w:t>
        <w:softHyphen/>
        <w:t>ves, a part</w:t>
        <w:softHyphen/>
        <w:t>ner in the harsh ti</w:t>
        <w:softHyphen/>
        <w:t>mes a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Are you crazy, Pi</w:t>
        <w:softHyphen/>
        <w:t>card?”</w:t>
      </w:r>
    </w:p>
    <w:p>
      <w:pPr>
        <w:pStyle w:val="Normal"/>
        <w:rPr/>
      </w:pPr>
      <w:r>
        <w:rPr/>
        <w:t>    </w:t>
      </w:r>
      <w:r>
        <w:rPr/>
        <w:t>However, the</w:t>
        <w:softHyphen/>
        <w:t>re we</w:t>
        <w:softHyphen/>
        <w:t>re li</w:t>
        <w:softHyphen/>
        <w:t>mits. He tur</w:t>
        <w:softHyphen/>
        <w:t>ned to fa</w:t>
        <w:softHyphen/>
        <w:t>ce Gu</w:t>
        <w:softHyphen/>
        <w:t>inan, his exp</w:t>
        <w:softHyphen/>
        <w:t>res</w:t>
        <w:softHyphen/>
        <w:t>si</w:t>
        <w:softHyphen/>
        <w:t>on war</w:t>
        <w:softHyphen/>
        <w:t>ning her to mind her to</w:t>
        <w:softHyphen/>
        <w:t>ne when spe</w:t>
        <w:softHyphen/>
        <w:t>aking to him in a pub</w:t>
        <w:softHyphen/>
        <w:t>lic cor</w:t>
        <w:softHyphen/>
        <w:t>ri</w:t>
        <w:softHyphen/>
        <w:t>dor with crew wal</w:t>
        <w:softHyphen/>
        <w:t>king by. Her vo</w:t>
        <w:softHyphen/>
        <w:t>ice was not ra</w:t>
        <w:softHyphen/>
        <w:t>ised or openly angry, but its stern</w:t>
        <w:softHyphen/>
        <w:t>ness was evi</w:t>
        <w:softHyphen/>
        <w:t>dent and the cho</w:t>
        <w:softHyphen/>
        <w:t>ice of words was most un</w:t>
        <w:softHyphen/>
        <w:t>li</w:t>
        <w:softHyphen/>
        <w:t>ke her. “I ta</w:t>
        <w:softHyphen/>
        <w:t>ke it you’ve he</w:t>
        <w:softHyphen/>
        <w:t>ard of my in</w:t>
        <w:softHyphen/>
        <w:t>ten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Word gets aro</w:t>
        <w:softHyphen/>
        <w:t>und when the cap</w:t>
        <w:softHyphen/>
        <w:t>ta</w:t>
        <w:softHyphen/>
        <w:t>in dec</w:t>
        <w:softHyphen/>
        <w:t>la</w:t>
        <w:softHyphen/>
        <w:t>res his in</w:t>
        <w:softHyphen/>
        <w:t>ten</w:t>
        <w:softHyphen/>
        <w:t>ti</w:t>
        <w:softHyphen/>
        <w:t>on to com</w:t>
        <w:softHyphen/>
        <w:t>mit su</w:t>
        <w:softHyphen/>
        <w:t>ic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Guinan, this is not the pl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Then find a pla</w:t>
        <w:softHyphen/>
        <w:t>ce. We are ha</w:t>
        <w:softHyphen/>
        <w:t>ving this con</w:t>
        <w:softHyphen/>
        <w:t>ver</w:t>
        <w:softHyphen/>
        <w:t>sa</w:t>
        <w:softHyphen/>
        <w:t>ti</w:t>
        <w:softHyphen/>
        <w:t xml:space="preserve">on </w:t>
      </w:r>
      <w:r>
        <w:rPr>
          <w:i/>
          <w:iCs/>
        </w:rPr>
        <w:t>now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He was angry at her for un</w:t>
        <w:softHyphen/>
        <w:t>der</w:t>
        <w:softHyphen/>
        <w:t>mi</w:t>
        <w:softHyphen/>
        <w:t>ning his aut</w:t>
        <w:softHyphen/>
        <w:t>ho</w:t>
        <w:softHyphen/>
        <w:t>rity in pub</w:t>
        <w:softHyphen/>
        <w:t>lic, but he un</w:t>
        <w:softHyphen/>
        <w:t>ders</w:t>
        <w:softHyphen/>
        <w:t>to</w:t>
        <w:softHyphen/>
        <w:t>od how ex</w:t>
        <w:softHyphen/>
        <w:t>cep</w:t>
        <w:softHyphen/>
        <w:t>ti</w:t>
        <w:softHyphen/>
        <w:t>onal it was for Gu</w:t>
        <w:softHyphen/>
        <w:t>inan to do anyt</w:t>
        <w:softHyphen/>
        <w:t>hing of the kind. He co</w:t>
        <w:softHyphen/>
        <w:t>uld not talk her out of this-nor co</w:t>
        <w:softHyphen/>
        <w:t>uld he deny that her words we</w:t>
        <w:softHyphen/>
        <w:t>re al</w:t>
        <w:softHyphen/>
        <w:t>ways worth lis</w:t>
        <w:softHyphen/>
        <w:t>te</w:t>
        <w:softHyphen/>
        <w:t>ning to.</w:t>
      </w:r>
    </w:p>
    <w:p>
      <w:pPr>
        <w:pStyle w:val="Normal"/>
        <w:rPr/>
      </w:pPr>
      <w:r>
        <w:rPr/>
        <w:t>    </w:t>
      </w:r>
      <w:r>
        <w:rPr/>
        <w:t>Stiffly, he led her to a ne</w:t>
        <w:softHyphen/>
        <w:t>arby ge</w:t>
        <w:softHyphen/>
        <w:t>ology lab, cur</w:t>
        <w:softHyphen/>
        <w:t>rently shut down to sa</w:t>
        <w:softHyphen/>
        <w:t>ve po</w:t>
        <w:softHyphen/>
        <w:t>wer for de</w:t>
        <w:softHyphen/>
        <w:t>fen</w:t>
        <w:softHyphen/>
        <w:t>si</w:t>
        <w:softHyphen/>
        <w:t>ve systems. The lights ca</w:t>
        <w:softHyphen/>
        <w:t>me up when they en</w:t>
        <w:softHyphen/>
        <w:t>te</w:t>
        <w:softHyphen/>
        <w:t>red, but only to half le</w:t>
        <w:softHyphen/>
        <w:t>vel. He sa</w:t>
        <w:softHyphen/>
        <w:t>id, “If you know what I plan to do, then you must be awa</w:t>
        <w:softHyphen/>
        <w:t>re of my re</w:t>
        <w:softHyphen/>
        <w:t>asons. This is so</w:t>
        <w:softHyphen/>
        <w:t>met</w:t>
        <w:softHyphen/>
        <w:t>hing that must be d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Yes, but not by you.”</w:t>
      </w:r>
    </w:p>
    <w:p>
      <w:pPr>
        <w:pStyle w:val="Normal"/>
        <w:rPr/>
      </w:pPr>
      <w:r>
        <w:rPr/>
        <w:t>    “</w:t>
      </w:r>
      <w:r>
        <w:rPr/>
        <w:t>I am the best cho</w:t>
        <w:softHyphen/>
        <w:t>ice.”</w:t>
      </w:r>
    </w:p>
    <w:p>
      <w:pPr>
        <w:pStyle w:val="Normal"/>
        <w:rPr/>
      </w:pPr>
      <w:r>
        <w:rPr/>
        <w:t>    “</w:t>
      </w:r>
      <w:r>
        <w:rPr/>
        <w:t>No. You’re not. Not any</w:t>
        <w:softHyphen/>
        <w:t>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. “What do</w:t>
        <w:softHyphen/>
        <w:t>es that me</w:t>
        <w:softHyphen/>
        <w:t>an?”</w:t>
      </w:r>
    </w:p>
    <w:p>
      <w:pPr>
        <w:pStyle w:val="Normal"/>
        <w:rPr/>
      </w:pPr>
      <w:r>
        <w:rPr/>
        <w:t>    “‘</w:t>
      </w:r>
      <w:r>
        <w:rPr/>
        <w:t>I now pro</w:t>
        <w:softHyphen/>
        <w:t>no</w:t>
        <w:softHyphen/>
        <w:t>un</w:t>
        <w:softHyphen/>
        <w:t>ce you hus</w:t>
        <w:softHyphen/>
        <w:t>band and wi</w:t>
        <w:softHyphen/>
        <w:t>fe.’ Ring a bell?”</w:t>
      </w:r>
    </w:p>
    <w:p>
      <w:pPr>
        <w:pStyle w:val="Normal"/>
        <w:rPr/>
      </w:pPr>
      <w:r>
        <w:rPr/>
        <w:t>    </w:t>
      </w:r>
      <w:r>
        <w:rPr/>
        <w:t>It was a mo</w:t>
        <w:softHyphen/>
        <w:t>ment be</w:t>
        <w:softHyphen/>
        <w:t>fo</w:t>
        <w:softHyphen/>
        <w:t>re he res</w:t>
        <w:softHyphen/>
        <w:t>pon</w:t>
        <w:softHyphen/>
        <w:t>ded. “Wha</w:t>
        <w:softHyphen/>
        <w:t>te</w:t>
        <w:softHyphen/>
        <w:t>ver el</w:t>
        <w:softHyphen/>
        <w:t>se I may be, I am still cap</w:t>
        <w:softHyphen/>
        <w:t>ta</w:t>
        <w:softHyphen/>
        <w:t xml:space="preserve">in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I can</w:t>
        <w:softHyphen/>
        <w:t>not let ot</w:t>
        <w:softHyphen/>
        <w:t>her fac</w:t>
        <w:softHyphen/>
        <w:t>tors comp</w:t>
        <w:softHyphen/>
        <w:t>ro</w:t>
        <w:softHyphen/>
        <w:t>mi</w:t>
        <w:softHyphen/>
        <w:t>se my com</w:t>
        <w:softHyphen/>
        <w:t>mand judg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Like hell you can’t. Yes, I un</w:t>
        <w:softHyphen/>
        <w:t>ders</w:t>
        <w:softHyphen/>
        <w:t>tand th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of a stars</w:t>
        <w:softHyphen/>
        <w:t>hip cap</w:t>
        <w:softHyphen/>
        <w:t>ta</w:t>
        <w:softHyphen/>
        <w:t>in. But you ne</w:t>
        <w:softHyphen/>
        <w:t>ed to get used to the fact that you ha</w:t>
        <w:softHyphen/>
        <w:t>ve ot</w:t>
        <w:softHyphen/>
        <w:t>her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now.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to that wo</w:t>
        <w:softHyphen/>
        <w:t>man you pro</w:t>
        <w:softHyphen/>
        <w:t>mi</w:t>
        <w:softHyphen/>
        <w:t>sed yo</w:t>
        <w:softHyphen/>
        <w:t>ur li</w:t>
        <w:softHyphen/>
        <w:t>fe and so</w:t>
        <w:softHyphen/>
        <w:t>ul to.”</w:t>
      </w:r>
    </w:p>
    <w:p>
      <w:pPr>
        <w:pStyle w:val="Normal"/>
        <w:rPr/>
      </w:pPr>
      <w:r>
        <w:rPr/>
        <w:t>    “</w:t>
      </w:r>
      <w:r>
        <w:rPr/>
        <w:t>And it’s her I’m do</w:t>
        <w:softHyphen/>
        <w:t>ing this to pro</w:t>
        <w:softHyphen/>
        <w:t>tect!”</w:t>
      </w:r>
    </w:p>
    <w:p>
      <w:pPr>
        <w:pStyle w:val="Normal"/>
        <w:rPr/>
      </w:pPr>
      <w:r>
        <w:rPr/>
        <w:t>    “</w:t>
      </w:r>
      <w:r>
        <w:rPr/>
        <w:t>She do</w:t>
        <w:softHyphen/>
        <w:t xml:space="preserve">esn’t </w:t>
      </w:r>
      <w:r>
        <w:rPr>
          <w:i/>
          <w:iCs/>
        </w:rPr>
        <w:t>ne</w:t>
        <w:softHyphen/>
        <w:t>ed</w:t>
      </w:r>
      <w:r>
        <w:rPr/>
        <w:t xml:space="preserve"> a pro</w:t>
        <w:softHyphen/>
        <w:t>tec</w:t>
        <w:softHyphen/>
        <w:t>tor, Pi</w:t>
        <w:softHyphen/>
        <w:t>card! She ne</w:t>
        <w:softHyphen/>
        <w:t>eds a hus</w:t>
        <w:softHyphen/>
        <w:t>band! She ne</w:t>
        <w:softHyphen/>
        <w:t>eds so</w:t>
        <w:softHyphen/>
        <w:t>me</w:t>
        <w:softHyphen/>
        <w:t>one who’s wil</w:t>
        <w:softHyphen/>
        <w:t>ling to li</w:t>
        <w:softHyphen/>
        <w:t>ve for her, not just die for her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we</w:t>
        <w:softHyphen/>
        <w:t>red her vo</w:t>
        <w:softHyphen/>
        <w:t>ice and step</w:t>
        <w:softHyphen/>
        <w:t>ped clo</w:t>
        <w:softHyphen/>
        <w:t>ser. “Ha</w:t>
        <w:softHyphen/>
        <w:t>ven’t you fi</w:t>
        <w:softHyphen/>
        <w:t>gu</w:t>
        <w:softHyphen/>
        <w:t>red it out yet? Don’t you know why I got mar</w:t>
        <w:softHyphen/>
        <w:t>ri</w:t>
        <w:softHyphen/>
        <w:t>ed twenty-three ti</w:t>
        <w:softHyphen/>
        <w:t>mes? Why I’ve got child</w:t>
        <w:softHyphen/>
        <w:t>ren scat</w:t>
        <w:softHyphen/>
        <w:t>te</w:t>
        <w:softHyphen/>
        <w:t>red ac</w:t>
        <w:softHyphen/>
        <w:t>ross three qu</w:t>
        <w:softHyphen/>
        <w:t>ad</w:t>
        <w:softHyphen/>
        <w:t>rants? Be</w:t>
        <w:softHyphen/>
        <w:t>ca</w:t>
        <w:softHyphen/>
        <w:t xml:space="preserve">use it </w:t>
      </w:r>
      <w:r>
        <w:rPr>
          <w:i/>
          <w:iCs/>
        </w:rPr>
        <w:t>mat</w:t>
        <w:softHyphen/>
        <w:t>ters.</w:t>
      </w:r>
      <w:r>
        <w:rPr/>
        <w:t xml:space="preserve"> Fa</w:t>
        <w:softHyphen/>
        <w:t>mily isn’t so</w:t>
        <w:softHyphen/>
        <w:t>me in</w:t>
        <w:softHyphen/>
        <w:t>ci</w:t>
        <w:softHyphen/>
        <w:t>den</w:t>
        <w:softHyphen/>
        <w:t>tal thing that ta</w:t>
        <w:softHyphen/>
        <w:t>kes a back</w:t>
        <w:softHyphen/>
        <w:t>se</w:t>
        <w:softHyphen/>
        <w:t>at to war and po</w:t>
        <w:softHyphen/>
        <w:t>li</w:t>
        <w:softHyphen/>
        <w:t>tics. Fa</w:t>
        <w:softHyphen/>
        <w:t>mily is whe</w:t>
        <w:softHyphen/>
        <w:t>re everyt</w:t>
        <w:softHyphen/>
        <w:t>hing el</w:t>
        <w:softHyphen/>
        <w:t>se be</w:t>
        <w:softHyphen/>
        <w:t>gins. Su</w:t>
        <w:softHyphen/>
        <w:t>re, cap</w:t>
        <w:softHyphen/>
        <w:t>ta</w:t>
        <w:softHyphen/>
        <w:t>ins pro</w:t>
        <w:softHyphen/>
        <w:t>tect the fu</w:t>
        <w:softHyphen/>
        <w:t>tu</w:t>
        <w:softHyphen/>
        <w:t>re, but fa</w:t>
        <w:softHyphen/>
        <w:t>mi</w:t>
        <w:softHyphen/>
        <w:t>li</w:t>
        <w:softHyphen/>
        <w:t>es cre</w:t>
        <w:softHyphen/>
        <w:t>ate it. Wit</w:t>
        <w:softHyphen/>
        <w:t>ho</w:t>
        <w:softHyphen/>
        <w:t>ut hus</w:t>
        <w:softHyphen/>
        <w:t>bands and wi</w:t>
        <w:softHyphen/>
        <w:t>ves ha</w:t>
        <w:softHyphen/>
        <w:t>ving child</w:t>
        <w:softHyphen/>
        <w:t>ren and te</w:t>
        <w:softHyphen/>
        <w:t>ac</w:t>
        <w:softHyphen/>
        <w:t>hing them what mat</w:t>
        <w:softHyphen/>
        <w:t>ters, the</w:t>
        <w:softHyphen/>
        <w:t>re’s no fu</w:t>
        <w:softHyphen/>
        <w:t>tu</w:t>
        <w:softHyphen/>
        <w:t>re to pro</w:t>
        <w:softHyphen/>
        <w:t>tect.</w:t>
      </w:r>
    </w:p>
    <w:p>
      <w:pPr>
        <w:pStyle w:val="Normal"/>
        <w:rPr/>
      </w:pPr>
      <w:r>
        <w:rPr/>
        <w:t>    “</w:t>
      </w:r>
      <w:r>
        <w:rPr/>
        <w:t>So don’t you tell me that be</w:t>
        <w:softHyphen/>
        <w:t>ing a hus</w:t>
        <w:softHyphen/>
        <w:t>band, be</w:t>
        <w:softHyphen/>
        <w:t>ing a po</w:t>
        <w:softHyphen/>
        <w:t>ten</w:t>
        <w:softHyphen/>
        <w:t>ti</w:t>
        <w:softHyphen/>
        <w:t>al fat</w:t>
        <w:softHyphen/>
        <w:t>her, mat</w:t>
        <w:softHyphen/>
        <w:t>ters less than be</w:t>
        <w:softHyphen/>
        <w:t>ing a Starf</w:t>
        <w:softHyphen/>
        <w:t>le</w:t>
        <w:softHyphen/>
        <w:t>et of</w:t>
        <w:softHyphen/>
        <w:t>fi</w:t>
        <w:softHyphen/>
        <w:t>cer. You know it’s not true. If you had to send anot</w:t>
        <w:softHyphen/>
        <w:t>her of</w:t>
        <w:softHyphen/>
        <w:t>fi</w:t>
        <w:softHyphen/>
        <w:t>cer on a su</w:t>
        <w:softHyphen/>
        <w:t>ici</w:t>
        <w:softHyphen/>
        <w:t>de mis</w:t>
        <w:softHyphen/>
        <w:t>si</w:t>
        <w:softHyphen/>
        <w:t>on, and you had to cho</w:t>
        <w:softHyphen/>
        <w:t>ose bet</w:t>
        <w:softHyphen/>
        <w:t>we</w:t>
        <w:softHyphen/>
        <w:t>en one who had a fa</w:t>
        <w:softHyphen/>
        <w:t>mily and one who didn’t, you can’t tell me it wo</w:t>
        <w:softHyphen/>
        <w:t>uldn’t be a fac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Her words re</w:t>
        <w:softHyphen/>
        <w:t>ac</w:t>
        <w:softHyphen/>
        <w:t>hed him, but they we</w:t>
        <w:softHyphen/>
        <w:t>re not eno</w:t>
        <w:softHyphen/>
        <w:t>ugh to sway him. “What is my al</w:t>
        <w:softHyphen/>
        <w:t>ter</w:t>
        <w:softHyphen/>
        <w:t>na</w:t>
        <w:softHyphen/>
        <w:t>ti</w:t>
        <w:softHyphen/>
        <w:t>ve, Gu</w:t>
        <w:softHyphen/>
        <w:t>inan? To let Hugh sac</w:t>
        <w:softHyphen/>
        <w:t>ri</w:t>
        <w:softHyphen/>
        <w:t>fi</w:t>
        <w:softHyphen/>
        <w:t>ce him</w:t>
        <w:softHyphen/>
        <w:t>self? He’s an as</w:t>
        <w:softHyphen/>
        <w:t>pi</w:t>
        <w:softHyphen/>
        <w:t>ring fat</w:t>
        <w:softHyphen/>
        <w:t>her too. And he’s yo</w:t>
        <w:softHyphen/>
        <w:t>ung, strong, a le</w:t>
        <w:softHyphen/>
        <w:t>ader for his who</w:t>
        <w:softHyphen/>
        <w:t>le pe</w:t>
        <w:softHyphen/>
        <w:t>op</w:t>
        <w:softHyphen/>
        <w:t>le. How is he a bet</w:t>
        <w:softHyphen/>
        <w:t>ter cho</w:t>
        <w:softHyphen/>
        <w:t>ice than I am?</w:t>
      </w:r>
    </w:p>
    <w:p>
      <w:pPr>
        <w:pStyle w:val="Normal"/>
        <w:rPr/>
      </w:pPr>
      <w:r>
        <w:rPr/>
        <w:t>    “</w:t>
      </w:r>
      <w:r>
        <w:rPr/>
        <w:t>Besides, it wo</w:t>
        <w:softHyphen/>
        <w:t>uldn’t work. The Borg wo</w:t>
        <w:softHyphen/>
        <w:t>uld re</w:t>
        <w:softHyphen/>
        <w:t>cog</w:t>
        <w:softHyphen/>
        <w:t>ni</w:t>
        <w:softHyphen/>
        <w:t>ze him as an int</w:t>
        <w:softHyphen/>
        <w:t>ru</w:t>
        <w:softHyphen/>
        <w:t>der, an enemy. They want me back. That’s my ed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Don’t ma</w:t>
        <w:softHyphen/>
        <w:t>ke the mis</w:t>
        <w:softHyphen/>
        <w:t>ta</w:t>
        <w:softHyphen/>
        <w:t>ke of thin</w:t>
        <w:softHyphen/>
        <w:t>king the Borg ca</w:t>
        <w:softHyphen/>
        <w:t>re abo</w:t>
        <w:softHyphen/>
        <w:t>ut you as an in</w:t>
        <w:softHyphen/>
        <w:t>di</w:t>
        <w:softHyphen/>
        <w:t>vi</w:t>
        <w:softHyphen/>
        <w:t>du</w:t>
        <w:softHyphen/>
        <w:t xml:space="preserve">al, </w:t>
      </w:r>
      <w:r>
        <w:rPr>
          <w:i/>
          <w:iCs/>
        </w:rPr>
        <w:t>Lo</w:t>
        <w:softHyphen/>
        <w:t>cu</w:t>
        <w:softHyphen/>
        <w:t>tus.</w:t>
      </w:r>
      <w:r>
        <w:rPr/>
        <w:t>” Pi</w:t>
        <w:softHyphen/>
        <w:t>card win</w:t>
        <w:softHyphen/>
        <w:t>ced at the na</w:t>
        <w:softHyphen/>
        <w:t>me. “It isn’t per</w:t>
        <w:softHyphen/>
        <w:t>so</w:t>
        <w:softHyphen/>
        <w:t>nal. It ne</w:t>
        <w:softHyphen/>
        <w:t>ver is. They want you back be</w:t>
        <w:softHyphen/>
        <w:t>ca</w:t>
        <w:softHyphen/>
        <w:t>use you’re a pi</w:t>
        <w:softHyphen/>
        <w:t>ece of the</w:t>
        <w:softHyphen/>
        <w:t>ir pro</w:t>
        <w:softHyphen/>
        <w:t>perty that they misp</w:t>
        <w:softHyphen/>
        <w:t>la</w:t>
        <w:softHyphen/>
        <w:t>ced. Be</w:t>
        <w:softHyphen/>
        <w:t>ca</w:t>
        <w:softHyphen/>
        <w:t>use they can’t stand to let anyt</w:t>
        <w:softHyphen/>
        <w:t>hing es</w:t>
        <w:softHyphen/>
        <w:t>ca</w:t>
        <w:softHyphen/>
        <w:t>pe the</w:t>
        <w:softHyphen/>
        <w:t>ir cont</w:t>
        <w:softHyphen/>
        <w:t>rol. They want Hugh back for the sa</w:t>
        <w:softHyphen/>
        <w:t>me re</w:t>
        <w:softHyphen/>
        <w:t>ason-they’ve be</w:t>
        <w:softHyphen/>
        <w:t>en figh</w:t>
        <w:softHyphen/>
        <w:t>ting to get him back for over six ye</w:t>
        <w:softHyphen/>
        <w:t>ars. And the har</w:t>
        <w:softHyphen/>
        <w:t>der he’s fo</w:t>
        <w:softHyphen/>
        <w:t>ught them, the mo</w:t>
        <w:softHyphen/>
        <w:t>re he’s de</w:t>
        <w:softHyphen/>
        <w:t>fi</w:t>
        <w:softHyphen/>
        <w:t>ed the</w:t>
        <w:softHyphen/>
        <w:t>ir cont</w:t>
        <w:softHyphen/>
        <w:t>rol and blo</w:t>
        <w:softHyphen/>
        <w:t>odi</w:t>
        <w:softHyphen/>
        <w:t>ed the</w:t>
        <w:softHyphen/>
        <w:t>ir no</w:t>
        <w:softHyphen/>
        <w:t>se, the mo</w:t>
        <w:softHyphen/>
        <w:t>re de</w:t>
        <w:softHyphen/>
        <w:t>ter</w:t>
        <w:softHyphen/>
        <w:t>mi</w:t>
        <w:softHyphen/>
        <w:t>ned it’s ma</w:t>
        <w:softHyphen/>
        <w:t>de them to get him back. He’s just as qu</w:t>
        <w:softHyphen/>
        <w:t>ali</w:t>
        <w:softHyphen/>
        <w:t>fi</w:t>
        <w:softHyphen/>
        <w:t>ed to be the ir</w:t>
        <w:softHyphen/>
        <w:t>re</w:t>
        <w:softHyphen/>
        <w:t>sis</w:t>
        <w:softHyphen/>
        <w:t>tib</w:t>
        <w:softHyphen/>
        <w:t>le ba</w:t>
        <w:softHyphen/>
        <w:t>it as you-may</w:t>
        <w:softHyphen/>
        <w:t>be mo</w:t>
        <w:softHyphen/>
        <w:t>re qu</w:t>
        <w:softHyphen/>
        <w:t>ali</w:t>
        <w:softHyphen/>
        <w:t>fi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We are res</w:t>
        <w:softHyphen/>
        <w:t>pon</w:t>
        <w:softHyphen/>
        <w:t>sib</w:t>
        <w:softHyphen/>
        <w:t>le for Hugh. You and I, Gu</w:t>
        <w:softHyphen/>
        <w:t>inan, we hel</w:t>
        <w:softHyphen/>
        <w:t>ped ma</w:t>
        <w:softHyphen/>
        <w:t>ke him in</w:t>
        <w:softHyphen/>
        <w:t>to the man he is. I will not throw his li</w:t>
        <w:softHyphen/>
        <w:t>fe away simply to sa</w:t>
        <w:softHyphen/>
        <w:t>ve my own, and I can’t be</w:t>
        <w:softHyphen/>
        <w:t>li</w:t>
        <w:softHyphen/>
        <w:t>eve that you-the one who con</w:t>
        <w:softHyphen/>
        <w:t>vin</w:t>
        <w:softHyphen/>
        <w:t>ced me of his worth as an in</w:t>
        <w:softHyphen/>
        <w:t>di</w:t>
        <w:softHyphen/>
        <w:t>vi</w:t>
        <w:softHyphen/>
        <w:t>du</w:t>
        <w:softHyphen/>
        <w:t>al-wo</w:t>
        <w:softHyphen/>
        <w:t>uld ask me to do so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ask that of you, if that was what was hap</w:t>
        <w:softHyphen/>
        <w:t>pe</w:t>
        <w:softHyphen/>
        <w:t>ning he</w:t>
        <w:softHyphen/>
        <w:t>re,” Gu</w:t>
        <w:softHyphen/>
        <w:t>inan sa</w:t>
        <w:softHyphen/>
        <w:t>id. “But it isn’t. This isn’t a cho</w:t>
        <w:softHyphen/>
        <w:t>ice bet</w:t>
        <w:softHyphen/>
        <w:t>we</w:t>
        <w:softHyphen/>
        <w:t>en you and him.”</w:t>
      </w:r>
    </w:p>
    <w:p>
      <w:pPr>
        <w:pStyle w:val="Normal"/>
        <w:rPr/>
      </w:pPr>
      <w:r>
        <w:rPr/>
        <w:t>    </w:t>
      </w:r>
      <w:r>
        <w:rPr/>
        <w:t>Characteristically, she let the cryptic sta</w:t>
        <w:softHyphen/>
        <w:t>te</w:t>
        <w:softHyphen/>
        <w:t>ment stand for him to pon</w:t>
        <w:softHyphen/>
        <w:t>der. But its me</w:t>
        <w:softHyphen/>
        <w:t>aning re</w:t>
        <w:softHyphen/>
        <w:t>ma</w:t>
        <w:softHyphen/>
        <w:t>ined elu</w:t>
        <w:softHyphen/>
        <w:t>si</w:t>
        <w:softHyphen/>
        <w:t>ve. “I know of no ot</w:t>
        <w:softHyphen/>
        <w:t>her can</w:t>
        <w:softHyphen/>
        <w:t>di</w:t>
        <w:softHyphen/>
        <w:t>da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The po</w:t>
        <w:softHyphen/>
        <w:t>int is, you sho</w:t>
        <w:softHyphen/>
        <w:t>uldn’t be a can</w:t>
        <w:softHyphen/>
        <w:t>di</w:t>
        <w:softHyphen/>
        <w:t>da</w:t>
        <w:softHyphen/>
        <w:t>te at all. A cap</w:t>
        <w:softHyphen/>
        <w:t>ta</w:t>
        <w:softHyphen/>
        <w:t>in isn’t sup</w:t>
        <w:softHyphen/>
        <w:t>po</w:t>
        <w:softHyphen/>
        <w:t>sed to sac</w:t>
        <w:softHyphen/>
        <w:t>ri</w:t>
        <w:softHyphen/>
        <w:t>fi</w:t>
        <w:softHyphen/>
        <w:t>ce him</w:t>
        <w:softHyphen/>
        <w:t>self to be</w:t>
        <w:softHyphen/>
        <w:t>gin with. Ac</w:t>
        <w:softHyphen/>
        <w:t>cor</w:t>
        <w:softHyphen/>
        <w:t>ding to re</w:t>
        <w:softHyphen/>
        <w:t>gu</w:t>
        <w:softHyphen/>
        <w:t>la</w:t>
        <w:softHyphen/>
        <w:t>ti</w:t>
        <w:softHyphen/>
        <w:t>ons, a mis</w:t>
        <w:softHyphen/>
        <w:t>si</w:t>
        <w:softHyphen/>
        <w:t>on li</w:t>
        <w:softHyphen/>
        <w:t>ke this sho</w:t>
        <w:softHyphen/>
        <w:t>uld be Worf’s job, or Cho</w:t>
        <w:softHyphen/>
        <w:t>ud</w:t>
        <w:softHyphen/>
        <w:t>hury’s. It’s the</w:t>
        <w:softHyphen/>
        <w:t>ir duty, not yo</w:t>
        <w:softHyphen/>
        <w:t>urs.”</w:t>
      </w:r>
    </w:p>
    <w:p>
      <w:pPr>
        <w:pStyle w:val="Normal"/>
        <w:rPr/>
      </w:pPr>
      <w:r>
        <w:rPr/>
        <w:t>    “</w:t>
      </w:r>
      <w:r>
        <w:rPr/>
        <w:t>You’re not sug</w:t>
        <w:softHyphen/>
        <w:t>ges</w:t>
        <w:softHyphen/>
        <w:t>ting-”</w:t>
      </w:r>
    </w:p>
    <w:p>
      <w:pPr>
        <w:pStyle w:val="Normal"/>
        <w:rPr/>
      </w:pPr>
      <w:r>
        <w:rPr/>
        <w:t>    “</w:t>
      </w:r>
      <w:r>
        <w:rPr/>
        <w:t>No. I’m sa</w:t>
        <w:softHyphen/>
        <w:t>ying it’s fal</w:t>
        <w:softHyphen/>
        <w:t>se to tre</w:t>
        <w:softHyphen/>
        <w:t>at this as a cho</w:t>
        <w:softHyphen/>
        <w:t>ice bet</w:t>
        <w:softHyphen/>
        <w:t>we</w:t>
        <w:softHyphen/>
        <w:t>en you and our Li</w:t>
        <w:softHyphen/>
        <w:t>be</w:t>
        <w:softHyphen/>
        <w:t>ra</w:t>
        <w:softHyphen/>
        <w:t>ted fri</w:t>
        <w:softHyphen/>
        <w:t>end. Hugh is not a mem</w:t>
        <w:softHyphen/>
        <w:t>ber of yo</w:t>
        <w:softHyphen/>
        <w:t>ur crew. He’s a free agent, and he’s vo</w:t>
        <w:softHyphen/>
        <w:t>lun</w:t>
        <w:softHyphen/>
        <w:t>te</w:t>
        <w:softHyphen/>
        <w:t>ered to do this. I don’t want to see him sac</w:t>
        <w:softHyphen/>
        <w:t>ri</w:t>
        <w:softHyphen/>
        <w:t>fi</w:t>
        <w:softHyphen/>
        <w:t>ce him</w:t>
        <w:softHyphen/>
        <w:t>self, but…” She pa</w:t>
        <w:softHyphen/>
        <w:t>used. “But he’s all grown up now, and he has the right to ma</w:t>
        <w:softHyphen/>
        <w:t>ke his own de</w:t>
        <w:softHyphen/>
        <w:t>ci</w:t>
        <w:softHyphen/>
        <w:t>si</w:t>
        <w:softHyphen/>
        <w:t>ons. It’s not yo</w:t>
        <w:softHyphen/>
        <w:t>ur pla</w:t>
        <w:softHyphen/>
        <w:t>ce or mi</w:t>
        <w:softHyphen/>
        <w:t>ne to tell him what he can’t do.</w:t>
      </w:r>
    </w:p>
    <w:p>
      <w:pPr>
        <w:pStyle w:val="Normal"/>
        <w:rPr/>
      </w:pPr>
      <w:r>
        <w:rPr/>
        <w:t>    “</w:t>
      </w:r>
      <w:r>
        <w:rPr/>
        <w:t>So yo</w:t>
        <w:softHyphen/>
        <w:t>ur de</w:t>
        <w:softHyphen/>
        <w:t>ci</w:t>
        <w:softHyphen/>
        <w:t>si</w:t>
        <w:softHyphen/>
        <w:t>on to throw yo</w:t>
        <w:softHyphen/>
        <w:t>ur li</w:t>
        <w:softHyphen/>
        <w:t>fe away, it’s not abo</w:t>
        <w:softHyphen/>
        <w:t>ut Hugh. You’re do</w:t>
        <w:softHyphen/>
        <w:t>ing this for yo</w:t>
        <w:softHyphen/>
        <w:t>ur own re</w:t>
        <w:softHyphen/>
        <w:t>asons.”</w:t>
      </w:r>
    </w:p>
    <w:p>
      <w:pPr>
        <w:pStyle w:val="Normal"/>
        <w:rPr/>
      </w:pPr>
      <w:r>
        <w:rPr/>
        <w:t>    </w:t>
      </w:r>
      <w:r>
        <w:rPr/>
        <w:t>He spo</w:t>
        <w:softHyphen/>
        <w:t>ke in me</w:t>
        <w:softHyphen/>
        <w:t>asu</w:t>
        <w:softHyphen/>
        <w:t>red to</w:t>
        <w:softHyphen/>
        <w:t>nes. “And what do you be</w:t>
        <w:softHyphen/>
        <w:t>li</w:t>
        <w:softHyphen/>
        <w:t>eve tho</w:t>
        <w:softHyphen/>
        <w:t>se re</w:t>
        <w:softHyphen/>
        <w:t>asons are?”</w:t>
      </w:r>
    </w:p>
    <w:p>
      <w:pPr>
        <w:pStyle w:val="Normal"/>
        <w:rPr/>
      </w:pPr>
      <w:r>
        <w:rPr/>
        <w:t>    “</w:t>
      </w:r>
      <w:r>
        <w:rPr/>
        <w:t>Why el</w:t>
        <w:softHyphen/>
        <w:t>se do pe</w:t>
        <w:softHyphen/>
        <w:t>op</w:t>
        <w:softHyphen/>
        <w:t>le kill them</w:t>
        <w:softHyphen/>
        <w:t>sel</w:t>
        <w:softHyphen/>
        <w:t>ves? Be</w:t>
        <w:softHyphen/>
        <w:t>ca</w:t>
        <w:softHyphen/>
        <w:t>use they’re mo</w:t>
        <w:softHyphen/>
        <w:t>re af</w:t>
        <w:softHyphen/>
        <w:t>ra</w:t>
        <w:softHyphen/>
        <w:t>id of li</w:t>
        <w:softHyphen/>
        <w:t>ving. Be</w:t>
        <w:softHyphen/>
        <w:t>ca</w:t>
        <w:softHyphen/>
        <w:t>use they don’t want to fa</w:t>
        <w:softHyphen/>
        <w:t>ce the cho</w:t>
        <w:softHyphen/>
        <w:t>ices they’d ha</w:t>
        <w:softHyphen/>
        <w:t>ve to ma</w:t>
        <w:softHyphen/>
        <w:t>ke, th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they’d ha</w:t>
        <w:softHyphen/>
        <w:t>ve to sho</w:t>
        <w:softHyphen/>
        <w:t>ul</w:t>
        <w:softHyphen/>
        <w:t>der, if they kept on go</w:t>
        <w:softHyphen/>
        <w:t>ing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her for a long mo</w:t>
        <w:softHyphen/>
        <w:t>ment. “You’re sa</w:t>
        <w:softHyphen/>
        <w:t>ying I’m so af</w:t>
        <w:softHyphen/>
        <w:t>ra</w:t>
        <w:softHyphen/>
        <w:t>id of be</w:t>
        <w:softHyphen/>
        <w:t>co</w:t>
        <w:softHyphen/>
        <w:t>ming a fat</w:t>
        <w:softHyphen/>
        <w:t>her that I’ve be</w:t>
        <w:softHyphen/>
        <w:t>co</w:t>
        <w:softHyphen/>
        <w:t>me su</w:t>
        <w:softHyphen/>
        <w:t>ici</w:t>
        <w:softHyphen/>
        <w:t>dal?”</w:t>
      </w:r>
    </w:p>
    <w:p>
      <w:pPr>
        <w:pStyle w:val="Normal"/>
        <w:rPr/>
      </w:pPr>
      <w:r>
        <w:rPr/>
        <w:t>    “</w:t>
      </w:r>
      <w:r>
        <w:rPr/>
        <w:t>I’m not sa</w:t>
        <w:softHyphen/>
        <w:t>ying you want to kill yo</w:t>
        <w:softHyphen/>
        <w:t>ur</w:t>
        <w:softHyphen/>
        <w:t>self. I’m sa</w:t>
        <w:softHyphen/>
        <w:t>ying that when you lo</w:t>
        <w:softHyphen/>
        <w:t>ok at yo</w:t>
        <w:softHyphen/>
        <w:t>ur fu</w:t>
        <w:softHyphen/>
        <w:t>tu</w:t>
        <w:softHyphen/>
        <w:t>re, all you let yo</w:t>
        <w:softHyphen/>
        <w:t>ur</w:t>
        <w:softHyphen/>
        <w:t>self see is the po</w:t>
        <w:softHyphen/>
        <w:t>ten</w:t>
        <w:softHyphen/>
        <w:t>ti</w:t>
        <w:softHyphen/>
        <w:t>al for pa</w:t>
        <w:softHyphen/>
        <w:t>in and loss. You see the Borg dest</w:t>
        <w:softHyphen/>
        <w:t>ro</w:t>
        <w:softHyphen/>
        <w:t>ying what you hold de</w:t>
        <w:softHyphen/>
        <w:t>ar. You see yo</w:t>
        <w:softHyphen/>
        <w:t>ur</w:t>
        <w:softHyphen/>
        <w:t>self re</w:t>
        <w:softHyphen/>
        <w:t>li</w:t>
        <w:softHyphen/>
        <w:t>ving the gri</w:t>
        <w:softHyphen/>
        <w:t>ef of lo</w:t>
        <w:softHyphen/>
        <w:t>sing a child.”</w:t>
      </w:r>
    </w:p>
    <w:p>
      <w:pPr>
        <w:pStyle w:val="Normal"/>
        <w:rPr/>
      </w:pPr>
      <w:r>
        <w:rPr/>
        <w:t>    </w:t>
      </w:r>
      <w:r>
        <w:rPr/>
        <w:t>His ga</w:t>
        <w:softHyphen/>
        <w:t>ze shar</w:t>
        <w:softHyphen/>
        <w:t>pe</w:t>
        <w:softHyphen/>
        <w:t>ned. “Be</w:t>
        <w:softHyphen/>
        <w:t>verly wo</w:t>
        <w:softHyphen/>
        <w:t>uld not ha</w:t>
        <w:softHyphen/>
        <w:t>ve told you…”</w:t>
      </w:r>
    </w:p>
    <w:p>
      <w:pPr>
        <w:pStyle w:val="Normal"/>
        <w:rPr/>
      </w:pPr>
      <w:r>
        <w:rPr/>
        <w:t>    </w:t>
      </w:r>
      <w:r>
        <w:rPr/>
        <w:t>She threw him a lo</w:t>
        <w:softHyphen/>
        <w:t>ok. “How long ha</w:t>
        <w:softHyphen/>
        <w:t>ve we known each ot</w:t>
        <w:softHyphen/>
        <w:t>her?” He blus</w:t>
        <w:softHyphen/>
        <w:t>hed a bit, con</w:t>
        <w:softHyphen/>
        <w:t>ce</w:t>
        <w:softHyphen/>
        <w:t>ding her po</w:t>
        <w:softHyphen/>
        <w:t>int. “You just can’t let yo</w:t>
        <w:softHyphen/>
        <w:t>ur gu</w:t>
        <w:softHyphen/>
        <w:t>ard down and be happy with what you ha</w:t>
        <w:softHyphen/>
        <w:t>ve. You’re so af</w:t>
        <w:softHyphen/>
        <w:t>ra</w:t>
        <w:softHyphen/>
        <w:t>id of lo</w:t>
        <w:softHyphen/>
        <w:t>sing it that you’re ma</w:t>
        <w:softHyphen/>
        <w:t>king it a self-ful</w:t>
        <w:softHyphen/>
        <w:t>fil</w:t>
        <w:softHyphen/>
        <w:t>ling prop</w:t>
        <w:softHyphen/>
        <w:t>hecy-thro</w:t>
        <w:softHyphen/>
        <w:t>wing it away yo</w:t>
        <w:softHyphen/>
        <w:t>ur</w:t>
        <w:softHyphen/>
        <w:t>self be</w:t>
        <w:softHyphen/>
        <w:t>fo</w:t>
        <w:softHyphen/>
        <w:t>re an</w:t>
        <w:softHyphen/>
        <w:t>yo</w:t>
        <w:softHyphen/>
        <w:t>ne el</w:t>
        <w:softHyphen/>
        <w:t>se has the chan</w:t>
        <w:softHyphen/>
        <w:t>ce to ru</w:t>
        <w:softHyphen/>
        <w:t>in it for you. If a man be</w:t>
        <w:softHyphen/>
        <w:t>li</w:t>
        <w:softHyphen/>
        <w:t>eves he’s go</w:t>
        <w:softHyphen/>
        <w:t>ing to die to</w:t>
        <w:softHyphen/>
        <w:t>mor</w:t>
        <w:softHyphen/>
        <w:t>row, he’ll usu</w:t>
        <w:softHyphen/>
        <w:t>al</w:t>
        <w:softHyphen/>
        <w:t>ly find a way to ma</w:t>
        <w:softHyphen/>
        <w:t>ke it hap</w:t>
        <w:softHyphen/>
        <w:t>pen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, for it so</w:t>
        <w:softHyphen/>
        <w:t>un</w:t>
        <w:softHyphen/>
        <w:t>ded li</w:t>
        <w:softHyphen/>
        <w:t>ke a qu</w:t>
        <w:softHyphen/>
        <w:t>ota</w:t>
        <w:softHyphen/>
        <w:t>ti</w:t>
        <w:softHyphen/>
        <w:t>on. “Whe</w:t>
        <w:softHyphen/>
        <w:t>re ha</w:t>
        <w:softHyphen/>
        <w:t>ve I he</w:t>
        <w:softHyphen/>
        <w:t>ard that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Probably Will Ri</w:t>
        <w:softHyphen/>
        <w:t>ker men</w:t>
        <w:softHyphen/>
        <w:t>ti</w:t>
        <w:softHyphen/>
        <w:t>oned it. I sa</w:t>
        <w:softHyphen/>
        <w:t>id it to him-a day or so be</w:t>
        <w:softHyphen/>
        <w:t>fo</w:t>
        <w:softHyphen/>
        <w:t>re he res</w:t>
        <w:softHyphen/>
        <w:t>cu</w:t>
        <w:softHyphen/>
        <w:t>ed you from the Borg.” She ang</w:t>
        <w:softHyphen/>
        <w:t>led her he</w:t>
        <w:softHyphen/>
        <w:t>ad. “As I re</w:t>
        <w:softHyphen/>
        <w:t>call, he fo</w:t>
        <w:softHyphen/>
        <w:t xml:space="preserve">und a way </w:t>
      </w:r>
      <w:r>
        <w:rPr>
          <w:i/>
          <w:iCs/>
        </w:rPr>
        <w:t>not</w:t>
      </w:r>
      <w:r>
        <w:rPr/>
        <w:t xml:space="preserve"> to let it hap</w:t>
        <w:softHyphen/>
        <w:t>pen. For you or yo</w:t>
        <w:softHyphen/>
        <w:t>ur crew.”</w:t>
      </w:r>
    </w:p>
    <w:p>
      <w:pPr>
        <w:pStyle w:val="Normal"/>
        <w:rPr/>
      </w:pPr>
      <w:r>
        <w:rPr/>
        <w:t>    </w:t>
      </w:r>
      <w:r>
        <w:rPr/>
        <w:t>Picard’s ga</w:t>
        <w:softHyphen/>
        <w:t>ze wan</w:t>
        <w:softHyphen/>
        <w:t>de</w:t>
        <w:softHyphen/>
        <w:t>red over the rock samp</w:t>
        <w:softHyphen/>
        <w:t>les in the lab’s disp</w:t>
        <w:softHyphen/>
        <w:t>lay ca</w:t>
        <w:softHyphen/>
        <w:t>ses, va</w:t>
        <w:softHyphen/>
        <w:t>gue, elu</w:t>
        <w:softHyphen/>
        <w:t>si</w:t>
        <w:softHyphen/>
        <w:t>ve sha</w:t>
        <w:softHyphen/>
        <w:t>pes that he was unab</w:t>
        <w:softHyphen/>
        <w:t>le to dis</w:t>
        <w:softHyphen/>
        <w:t>cern cle</w:t>
        <w:softHyphen/>
        <w:t>arly in the dark</w:t>
        <w:softHyphen/>
        <w:t>ness. “Be</w:t>
        <w:softHyphen/>
        <w:t>verly and I ha</w:t>
        <w:softHyphen/>
        <w:t>ve had a long talk abo</w:t>
        <w:softHyphen/>
        <w:t>ut my fe</w:t>
        <w:softHyphen/>
        <w:t>ars. I’ve fa</w:t>
        <w:softHyphen/>
        <w:t>ced them.”</w:t>
      </w:r>
    </w:p>
    <w:p>
      <w:pPr>
        <w:pStyle w:val="Normal"/>
        <w:rPr/>
      </w:pPr>
      <w:r>
        <w:rPr/>
        <w:t>    “</w:t>
      </w:r>
      <w:r>
        <w:rPr/>
        <w:t>No, you ha</w:t>
        <w:softHyphen/>
        <w:t>ven’t. You’ve only re</w:t>
        <w:softHyphen/>
        <w:t>cog</w:t>
        <w:softHyphen/>
        <w:t>ni</w:t>
        <w:softHyphen/>
        <w:t>zed they’re the</w:t>
        <w:softHyphen/>
        <w:t>re for you to fa</w:t>
        <w:softHyphen/>
        <w:t>ce. You won’t be</w:t>
        <w:softHyphen/>
        <w:t>gin fa</w:t>
        <w:softHyphen/>
        <w:t>cing them un</w:t>
        <w:softHyphen/>
        <w:t>til you con</w:t>
        <w:softHyphen/>
        <w:t>ce</w:t>
        <w:softHyphen/>
        <w:t>ive yo</w:t>
        <w:softHyphen/>
        <w:t>ur first child.”</w:t>
      </w:r>
    </w:p>
    <w:p>
      <w:pPr>
        <w:pStyle w:val="Normal"/>
        <w:rPr/>
      </w:pPr>
      <w:r>
        <w:rPr/>
        <w:t>    “</w:t>
      </w:r>
      <w:r>
        <w:rPr/>
        <w:t>I want to. I do. I’m not just do</w:t>
        <w:softHyphen/>
        <w:t>ing this to run away from that. Be</w:t>
        <w:softHyphen/>
        <w:t>verly un</w:t>
        <w:softHyphen/>
        <w:t>ders</w:t>
        <w:softHyphen/>
        <w:t>tands. She ac</w:t>
        <w:softHyphen/>
        <w:t>cepts my com</w:t>
        <w:softHyphen/>
        <w:t>mand judg</w:t>
        <w:softHyphen/>
        <w:t>ment. If she tho</w:t>
        <w:softHyphen/>
        <w:t>ught it we</w:t>
        <w:softHyphen/>
        <w:t>re comp</w:t>
        <w:softHyphen/>
        <w:t>ro</w:t>
        <w:softHyphen/>
        <w:t>mi</w:t>
        <w:softHyphen/>
        <w:t>sed, she wo</w:t>
        <w:softHyphen/>
        <w:t>uld…”</w:t>
      </w:r>
    </w:p>
    <w:p>
      <w:pPr>
        <w:pStyle w:val="Normal"/>
        <w:rPr/>
      </w:pPr>
      <w:r>
        <w:rPr/>
        <w:t>    “</w:t>
      </w:r>
      <w:r>
        <w:rPr/>
        <w:t>She knows yo</w:t>
        <w:softHyphen/>
        <w:t>ur com</w:t>
        <w:softHyphen/>
        <w:t>mand judg</w:t>
        <w:softHyphen/>
        <w:t>ment is fi</w:t>
        <w:softHyphen/>
        <w:t>ne. It’s yo</w:t>
        <w:softHyphen/>
        <w:t>ur judg</w:t>
        <w:softHyphen/>
        <w:t>ment as a hus</w:t>
        <w:softHyphen/>
        <w:t>band that’s the prob</w:t>
        <w:softHyphen/>
        <w:t>lem. You’re put</w:t>
        <w:softHyphen/>
        <w:t>ting that asi</w:t>
        <w:softHyphen/>
        <w:t>de to go on be</w:t>
        <w:softHyphen/>
        <w:t>ing Cap</w:t>
        <w:softHyphen/>
        <w:t>ta</w:t>
        <w:softHyphen/>
        <w:t>in Pi</w:t>
        <w:softHyphen/>
        <w:t>card, pu</w:t>
        <w:softHyphen/>
        <w:t>re and simp</w:t>
        <w:softHyphen/>
        <w:t>le. And you know what? She un</w:t>
        <w:softHyphen/>
        <w:t>ders</w:t>
        <w:softHyphen/>
        <w:t>tands that. She lo</w:t>
        <w:softHyphen/>
        <w:t>ves you for who you are and she knows she can’t chan</w:t>
        <w:softHyphen/>
        <w:t>ge you. So she’s ke</w:t>
        <w:softHyphen/>
        <w:t>eping up a bra</w:t>
        <w:softHyphen/>
        <w:t>ve, sto</w:t>
        <w:softHyphen/>
        <w:t>ic front even tho</w:t>
        <w:softHyphen/>
        <w:t>ugh she’s dying in</w:t>
        <w:softHyphen/>
        <w:t>si</w:t>
        <w:softHyphen/>
        <w:t>de. Af</w:t>
        <w:softHyphen/>
        <w:t>ter all, she knows what it’s li</w:t>
        <w:softHyphen/>
        <w:t>ke to be a Starf</w:t>
        <w:softHyphen/>
        <w:t>le</w:t>
        <w:softHyphen/>
        <w:t>et wi</w:t>
        <w:softHyphen/>
        <w:t>dow,” Gu</w:t>
        <w:softHyphen/>
        <w:t>inan went on re</w:t>
        <w:softHyphen/>
        <w:t>lent</w:t>
        <w:softHyphen/>
        <w:t>les</w:t>
        <w:softHyphen/>
        <w:t>sly. “She knew the risks when she sa</w:t>
        <w:softHyphen/>
        <w:t>id ‘I do.’ She’s strong. She sur</w:t>
        <w:softHyphen/>
        <w:t>vi</w:t>
        <w:softHyphen/>
        <w:t>ved on</w:t>
        <w:softHyphen/>
        <w:t>ce, she’ll sur</w:t>
        <w:softHyphen/>
        <w:t>vi</w:t>
        <w:softHyphen/>
        <w:t>ve a se</w:t>
        <w:softHyphen/>
        <w:t>cond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Stop it!”</w:t>
      </w:r>
    </w:p>
    <w:p>
      <w:pPr>
        <w:pStyle w:val="Normal"/>
        <w:rPr/>
      </w:pPr>
      <w:r>
        <w:rPr/>
        <w:t>    </w:t>
      </w:r>
      <w:r>
        <w:rPr/>
        <w:t>Her fi</w:t>
        <w:softHyphen/>
        <w:t>er</w:t>
        <w:softHyphen/>
        <w:t>ce exp</w:t>
        <w:softHyphen/>
        <w:t>res</w:t>
        <w:softHyphen/>
        <w:t>si</w:t>
        <w:softHyphen/>
        <w:t>on ga</w:t>
        <w:softHyphen/>
        <w:t>ve way to a gent</w:t>
        <w:softHyphen/>
        <w:t>le smi</w:t>
        <w:softHyphen/>
        <w:t>le. “The</w:t>
        <w:softHyphen/>
        <w:t>re you go. You know this isn’t fa</w:t>
        <w:softHyphen/>
        <w:t>ir to her. You know she de</w:t>
        <w:softHyphen/>
        <w:t>ser</w:t>
        <w:softHyphen/>
        <w:t>ves be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Yes, she do</w:t>
        <w:softHyphen/>
        <w:t>es,” Pi</w:t>
        <w:softHyphen/>
        <w:t>card gas</w:t>
        <w:softHyphen/>
        <w:t>ped. “But how do I know I can gi</w:t>
        <w:softHyphen/>
        <w:t>ve it to her?”</w:t>
      </w:r>
    </w:p>
    <w:p>
      <w:pPr>
        <w:pStyle w:val="Normal"/>
        <w:rPr/>
      </w:pPr>
      <w:r>
        <w:rPr/>
        <w:t>    “</w:t>
      </w:r>
      <w:r>
        <w:rPr/>
        <w:t>Just stop se</w:t>
        <w:softHyphen/>
        <w:t>cond-gu</w:t>
        <w:softHyphen/>
        <w:t>es</w:t>
        <w:softHyphen/>
        <w:t>sing yo</w:t>
        <w:softHyphen/>
        <w:t>ur</w:t>
        <w:softHyphen/>
        <w:t>self. You can be so happy to</w:t>
        <w:softHyphen/>
        <w:t>get</w:t>
        <w:softHyphen/>
        <w:t>her if you just re</w:t>
        <w:softHyphen/>
        <w:t>lax and let it hap</w:t>
        <w:softHyphen/>
        <w:t>pen.” She to</w:t>
        <w:softHyphen/>
        <w:t>uc</w:t>
        <w:softHyphen/>
        <w:t>hed his arm. “You mar</w:t>
        <w:softHyphen/>
        <w:t>ri</w:t>
        <w:softHyphen/>
        <w:t>ed her be</w:t>
        <w:softHyphen/>
        <w:t>ca</w:t>
        <w:softHyphen/>
        <w:t>use you fi</w:t>
        <w:softHyphen/>
        <w:t>nal</w:t>
        <w:softHyphen/>
        <w:t>ly re</w:t>
        <w:softHyphen/>
        <w:t>ali</w:t>
        <w:softHyphen/>
        <w:t>zed you be</w:t>
        <w:softHyphen/>
        <w:t>lon</w:t>
        <w:softHyphen/>
        <w:t>ged to</w:t>
        <w:softHyphen/>
        <w:t>get</w:t>
        <w:softHyphen/>
        <w:t>her. All you ha</w:t>
        <w:softHyphen/>
        <w:t>ve to do is re</w:t>
        <w:softHyphen/>
        <w:t>mem</w:t>
        <w:softHyphen/>
        <w:t>ber what you al</w:t>
        <w:softHyphen/>
        <w:t>re</w:t>
        <w:softHyphen/>
        <w:t>ady fi</w:t>
        <w:softHyphen/>
        <w:t>gu</w:t>
        <w:softHyphen/>
        <w:t>red out.</w:t>
      </w:r>
    </w:p>
    <w:p>
      <w:pPr>
        <w:pStyle w:val="Normal"/>
        <w:rPr/>
      </w:pPr>
      <w:r>
        <w:rPr/>
        <w:t>    “</w:t>
      </w:r>
      <w:r>
        <w:rPr/>
        <w:t xml:space="preserve">And </w:t>
      </w:r>
      <w:r>
        <w:rPr>
          <w:i/>
          <w:iCs/>
        </w:rPr>
        <w:t>let her in,</w:t>
      </w:r>
      <w:r>
        <w:rPr/>
        <w:t xml:space="preserve"> Pi</w:t>
        <w:softHyphen/>
        <w:t xml:space="preserve">card. </w:t>
      </w:r>
      <w:r>
        <w:rPr>
          <w:i/>
          <w:iCs/>
        </w:rPr>
        <w:t>Let</w:t>
      </w:r>
      <w:r>
        <w:rPr/>
        <w:t xml:space="preserve"> her mat</w:t>
        <w:softHyphen/>
        <w:t>ter to you in the de</w:t>
        <w:softHyphen/>
        <w:t>ci</w:t>
        <w:softHyphen/>
        <w:t>si</w:t>
        <w:softHyphen/>
        <w:t>ons you ma</w:t>
        <w:softHyphen/>
        <w:t>ke. She’s part of you now-she has a right to be part of yo</w:t>
        <w:softHyphen/>
        <w:t>ur cho</w:t>
        <w:softHyphen/>
        <w:t>ices. Even the ones you ma</w:t>
        <w:softHyphen/>
        <w:t>ke by yo</w:t>
        <w:softHyphen/>
        <w:t>ur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 rock samp</w:t>
        <w:softHyphen/>
        <w:t>les, but all he saw was the pet</w:t>
        <w:softHyphen/>
        <w:t>ri</w:t>
        <w:softHyphen/>
        <w:t>fi</w:t>
        <w:softHyphen/>
        <w:t>ed lo</w:t>
        <w:softHyphen/>
        <w:t>ok in Be</w:t>
        <w:softHyphen/>
        <w:t>verly’s eyes when he an</w:t>
        <w:softHyphen/>
        <w:t>no</w:t>
        <w:softHyphen/>
        <w:t>un</w:t>
        <w:softHyphen/>
        <w:t>ced his de</w:t>
        <w:softHyphen/>
        <w:t>ci</w:t>
        <w:softHyphen/>
        <w:t>si</w:t>
        <w:softHyphen/>
        <w:t>on. The lo</w:t>
        <w:softHyphen/>
        <w:t>ok of a wo</w:t>
        <w:softHyphen/>
        <w:t>man wal</w:t>
        <w:softHyphen/>
        <w:t>ling in her emo</w:t>
        <w:softHyphen/>
        <w:t>ti</w:t>
        <w:softHyphen/>
        <w:t>ons and ho</w:t>
        <w:softHyphen/>
        <w:t>pes, for</w:t>
        <w:softHyphen/>
        <w:t>tif</w:t>
        <w:softHyphen/>
        <w:t>ying her</w:t>
        <w:softHyphen/>
        <w:t>self aga</w:t>
        <w:softHyphen/>
        <w:t>inst loss. His eyes squ</w:t>
        <w:softHyphen/>
        <w:t>e</w:t>
        <w:softHyphen/>
        <w:t>ezed shut, te</w:t>
        <w:softHyphen/>
        <w:t>ars stin</w:t>
        <w:softHyphen/>
        <w:t>ging them.</w:t>
      </w:r>
    </w:p>
    <w:p>
      <w:pPr>
        <w:pStyle w:val="Normal"/>
        <w:rPr/>
      </w:pPr>
      <w:r>
        <w:rPr/>
        <w:t>    </w:t>
      </w:r>
      <w:r>
        <w:rPr/>
        <w:t>In ti</w:t>
        <w:softHyphen/>
        <w:t>me, he tur</w:t>
        <w:softHyphen/>
        <w:t>ned to Gu</w:t>
        <w:softHyphen/>
        <w:t>inan, smi</w:t>
        <w:softHyphen/>
        <w:t>ling wist</w:t>
        <w:softHyphen/>
        <w:t>ful</w:t>
        <w:softHyphen/>
        <w:t>ly. “What wo</w:t>
        <w:softHyphen/>
        <w:t>uld I do wit</w:t>
        <w:softHyphen/>
        <w:t>ho</w:t>
        <w:softHyphen/>
        <w:t>ut you, Gu</w:t>
        <w:softHyphen/>
        <w:t>inan?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him over. “You don’t ne</w:t>
        <w:softHyphen/>
        <w:t>ed me, Pi</w:t>
        <w:softHyphen/>
        <w:t>card. You ha</w:t>
        <w:softHyphen/>
        <w:t>ve a fa</w:t>
        <w:softHyphen/>
        <w:t>mily now.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In ti</w:t>
        <w:softHyphen/>
        <w:t>me, per</w:t>
        <w:softHyphen/>
        <w:t>haps.”</w:t>
      </w:r>
    </w:p>
    <w:p>
      <w:pPr>
        <w:pStyle w:val="Normal"/>
        <w:rPr/>
      </w:pPr>
      <w:r>
        <w:rPr/>
        <w:t>    “</w:t>
      </w:r>
      <w:r>
        <w:rPr/>
        <w:t>No. Now. Lo</w:t>
        <w:softHyphen/>
        <w:t>ok aro</w:t>
        <w:softHyphen/>
        <w:t>und you.” She gli</w:t>
        <w:softHyphen/>
        <w:t>ded over to the do</w:t>
        <w:softHyphen/>
        <w:t>or. “You as</w:t>
        <w:softHyphen/>
        <w:t>ked me to co</w:t>
        <w:softHyphen/>
        <w:t>me along be</w:t>
        <w:softHyphen/>
        <w:t>ca</w:t>
        <w:softHyphen/>
        <w:t>use you tho</w:t>
        <w:softHyphen/>
        <w:t>ught you ne</w:t>
        <w:softHyphen/>
        <w:t>eded me to help this crew mesh. And I hel</w:t>
        <w:softHyphen/>
        <w:t>ped out on</w:t>
        <w:softHyphen/>
        <w:t>ce or twi</w:t>
        <w:softHyphen/>
        <w:t>ce. But they hardly ne</w:t>
        <w:softHyphen/>
        <w:t>eded me.” She smi</w:t>
        <w:softHyphen/>
        <w:t>led. “I’ve enj</w:t>
        <w:softHyphen/>
        <w:t>oyed the vi</w:t>
        <w:softHyphen/>
        <w:t>sit, but I fe</w:t>
        <w:softHyphen/>
        <w:t>el li</w:t>
        <w:softHyphen/>
        <w:t>ke it’ll be ti</w:t>
        <w:softHyphen/>
        <w:t>me for me to mo</w:t>
        <w:softHyphen/>
        <w:t>ve on so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for</w:t>
        <w:softHyphen/>
        <w:t>ward and clas</w:t>
        <w:softHyphen/>
        <w:t>ped her sho</w:t>
        <w:softHyphen/>
        <w:t>ul</w:t>
        <w:softHyphen/>
        <w:t>ders. “Whet</w:t>
        <w:softHyphen/>
        <w:t>her we ne</w:t>
        <w:softHyphen/>
        <w:t>ed you or not…we will still miss you.”</w:t>
      </w:r>
    </w:p>
    <w:p>
      <w:pPr>
        <w:pStyle w:val="Normal"/>
        <w:rPr/>
      </w:pPr>
      <w:r>
        <w:rPr/>
        <w:t>    “</w:t>
      </w:r>
      <w:r>
        <w:rPr/>
        <w:t>Don’t worry,” she sa</w:t>
        <w:softHyphen/>
        <w:t>id. “I pro</w:t>
        <w:softHyphen/>
        <w:t>mi</w:t>
        <w:softHyphen/>
        <w:t>se to co</w:t>
        <w:softHyphen/>
        <w:t>me vi</w:t>
        <w:softHyphen/>
        <w:t>sit when the baby’s bor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can’t let you do this.”</w:t>
      </w:r>
    </w:p>
    <w:p>
      <w:pPr>
        <w:pStyle w:val="Normal"/>
        <w:rPr/>
      </w:pPr>
      <w:r>
        <w:rPr/>
        <w:t>    </w:t>
      </w:r>
      <w:r>
        <w:rPr/>
        <w:t>Hugh brus</w:t>
        <w:softHyphen/>
        <w:t>hed the te</w:t>
        <w:softHyphen/>
        <w:t>ars from Re</w:t>
        <w:softHyphen/>
        <w:t>be</w:t>
        <w:softHyphen/>
        <w:t>kah’s eyes, ho</w:t>
        <w:softHyphen/>
        <w:t>ping her pa</w:t>
        <w:softHyphen/>
        <w:t>in and an</w:t>
        <w:softHyphen/>
        <w:t>ger we</w:t>
        <w:softHyphen/>
        <w:t>re not so gre</w:t>
        <w:softHyphen/>
        <w:t>at that they wo</w:t>
        <w:softHyphen/>
        <w:t>uld trig</w:t>
        <w:softHyphen/>
        <w:t>ger a shut</w:t>
        <w:softHyphen/>
        <w:t>down of her cor</w:t>
        <w:softHyphen/>
        <w:t>ti</w:t>
        <w:softHyphen/>
        <w:t>cal no</w:t>
        <w:softHyphen/>
        <w:t>de. Ho</w:t>
        <w:softHyphen/>
        <w:t>ping he was right that they wo</w:t>
        <w:softHyphen/>
        <w:t>uld not be. “It is my cho</w:t>
        <w:softHyphen/>
        <w:t>ice, Re</w:t>
        <w:softHyphen/>
        <w:t>be</w:t>
        <w:softHyphen/>
        <w:t>kah. I do it for my pe</w:t>
        <w:softHyphen/>
        <w:t>op</w:t>
        <w:softHyphen/>
        <w:t>le. And I do it for you.”</w:t>
      </w:r>
    </w:p>
    <w:p>
      <w:pPr>
        <w:pStyle w:val="Normal"/>
        <w:rPr/>
      </w:pPr>
      <w:r>
        <w:rPr/>
        <w:t>    “</w:t>
      </w:r>
      <w:r>
        <w:rPr/>
        <w:t>For me? How is this a go</w:t>
        <w:softHyphen/>
        <w:t>od thing for me, you idi</w:t>
        <w:softHyphen/>
        <w:t>ot?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. Aro</w:t>
        <w:softHyphen/>
        <w:t>und them in sick</w:t>
        <w:softHyphen/>
        <w:t>bay, the me</w:t>
        <w:softHyphen/>
        <w:t>di</w:t>
        <w:softHyphen/>
        <w:t>cal and en</w:t>
        <w:softHyphen/>
        <w:t>gi</w:t>
        <w:softHyphen/>
        <w:t>ne</w:t>
        <w:softHyphen/>
        <w:t>ering of</w:t>
        <w:softHyphen/>
        <w:t>fi</w:t>
        <w:softHyphen/>
        <w:t>cers pre</w:t>
        <w:softHyphen/>
        <w:t>pa</w:t>
        <w:softHyphen/>
        <w:t>ring to in</w:t>
        <w:softHyphen/>
        <w:t>fu</w:t>
        <w:softHyphen/>
        <w:t>se him with the mul</w:t>
        <w:softHyphen/>
        <w:t>ti</w:t>
        <w:softHyphen/>
        <w:t>vec</w:t>
        <w:softHyphen/>
        <w:t>tor agent pa</w:t>
        <w:softHyphen/>
        <w:t>used bri</w:t>
        <w:softHyphen/>
        <w:t>efly, then re</w:t>
        <w:softHyphen/>
        <w:t>su</w:t>
        <w:softHyphen/>
        <w:t>med the</w:t>
        <w:softHyphen/>
        <w:t>ir work. “Be</w:t>
        <w:softHyphen/>
        <w:t>ca</w:t>
        <w:softHyphen/>
        <w:t>use you ha</w:t>
        <w:softHyphen/>
        <w:t>ve a da</w:t>
        <w:softHyphen/>
        <w:t>ugh</w:t>
        <w:softHyphen/>
        <w:t>ter in the Fe</w:t>
        <w:softHyphen/>
        <w:t>de</w:t>
        <w:softHyphen/>
        <w:t>ra</w:t>
        <w:softHyphen/>
        <w:t>ti</w:t>
        <w:softHyphen/>
        <w:t>on who lo</w:t>
        <w:softHyphen/>
        <w:t>ves you and ne</w:t>
        <w:softHyphen/>
        <w:t>eds you. I know you we</w:t>
        <w:softHyphen/>
        <w:t>re torn bet</w:t>
        <w:softHyphen/>
        <w:t>we</w:t>
        <w:softHyphen/>
        <w:t>en yo</w:t>
        <w:softHyphen/>
        <w:t>ur lo</w:t>
        <w:softHyphen/>
        <w:t>ve for her and yo</w:t>
        <w:softHyphen/>
        <w:t>ur ob</w:t>
        <w:softHyphen/>
        <w:t>li</w:t>
        <w:softHyphen/>
        <w:t>ga</w:t>
        <w:softHyphen/>
        <w:t>ti</w:t>
        <w:softHyphen/>
        <w:t>ons to me. I’m sol</w:t>
        <w:softHyphen/>
        <w:t>ving that di</w:t>
        <w:softHyphen/>
        <w:t>lem</w:t>
        <w:softHyphen/>
        <w:t>ma for you. Now you can go back to her and stay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Rebekah sig</w:t>
        <w:softHyphen/>
        <w:t>hed and sho</w:t>
        <w:softHyphen/>
        <w:t>ok her he</w:t>
        <w:softHyphen/>
        <w:t>ad, her eyes lif</w:t>
        <w:softHyphen/>
        <w:t>ting to the ce</w:t>
        <w:softHyphen/>
        <w:t>iling as tho</w:t>
        <w:softHyphen/>
        <w:t>ugh ex</w:t>
        <w:softHyphen/>
        <w:t>pec</w:t>
        <w:softHyphen/>
        <w:t>ting to find gu</w:t>
        <w:softHyphen/>
        <w:t>idan</w:t>
        <w:softHyphen/>
        <w:t>ce the</w:t>
        <w:softHyphen/>
        <w:t>re. He reg</w:t>
        <w:softHyphen/>
        <w:t>ret</w:t>
        <w:softHyphen/>
        <w:t>ted that he’d ne</w:t>
        <w:softHyphen/>
        <w:t>ver got</w:t>
        <w:softHyphen/>
        <w:t>ten aro</w:t>
        <w:softHyphen/>
        <w:t>und to as</w:t>
        <w:softHyphen/>
        <w:t>king her why she did that. “You re</w:t>
        <w:softHyphen/>
        <w:t>al</w:t>
        <w:softHyphen/>
        <w:t>ly are a fo</w:t>
        <w:softHyphen/>
        <w:t>ol if you think what I fe</w:t>
        <w:softHyphen/>
        <w:t>el for you is only ob</w:t>
        <w:softHyphen/>
        <w:t>li</w:t>
        <w:softHyphen/>
        <w:t>ga</w:t>
        <w:softHyphen/>
        <w:t>ti</w:t>
        <w:softHyphen/>
        <w:t>on. Just be</w:t>
        <w:softHyphen/>
        <w:t>ca</w:t>
        <w:softHyphen/>
        <w:t>use our hor</w:t>
        <w:softHyphen/>
        <w:t>mo</w:t>
        <w:softHyphen/>
        <w:t>nes are scre</w:t>
        <w:softHyphen/>
        <w:t>wed up do</w:t>
        <w:softHyphen/>
        <w:t>esn’t me</w:t>
        <w:softHyphen/>
        <w:t>an I can’t lo</w:t>
        <w:softHyphen/>
        <w:t>ve you.”</w:t>
      </w:r>
    </w:p>
    <w:p>
      <w:pPr>
        <w:pStyle w:val="Normal"/>
        <w:rPr/>
      </w:pPr>
      <w:r>
        <w:rPr/>
        <w:t>    “</w:t>
      </w:r>
      <w:r>
        <w:rPr/>
        <w:t>And I lo</w:t>
        <w:softHyphen/>
        <w:t>ve you. Which is why I must set you free. Just as I can set my pe</w:t>
        <w:softHyphen/>
        <w:t>op</w:t>
        <w:softHyphen/>
        <w:t>le free from the furt</w:t>
        <w:softHyphen/>
        <w:t>her thre</w:t>
        <w:softHyphen/>
        <w:t>at of the Borg by de</w:t>
        <w:softHyphen/>
        <w:t>li</w:t>
        <w:softHyphen/>
        <w:t>ve</w:t>
        <w:softHyphen/>
        <w:t>ring this we</w:t>
        <w:softHyphen/>
        <w:t>apon.”</w:t>
      </w:r>
    </w:p>
    <w:p>
      <w:pPr>
        <w:pStyle w:val="Normal"/>
        <w:rPr/>
      </w:pPr>
      <w:r>
        <w:rPr/>
        <w:t>    “</w:t>
      </w:r>
      <w:r>
        <w:rPr/>
        <w:t>But how will we unify our so</w:t>
        <w:softHyphen/>
        <w:t>ci</w:t>
        <w:softHyphen/>
        <w:t>ety wit</w:t>
        <w:softHyphen/>
        <w:t>ho</w:t>
        <w:softHyphen/>
        <w:t>ut you to show the way?”</w:t>
      </w:r>
    </w:p>
    <w:p>
      <w:pPr>
        <w:pStyle w:val="Normal"/>
        <w:rPr/>
      </w:pPr>
      <w:r>
        <w:rPr/>
        <w:t>    </w:t>
      </w:r>
      <w:r>
        <w:rPr/>
        <w:t>He clas</w:t>
        <w:softHyphen/>
        <w:t>ped her hand. “I am not Lo</w:t>
        <w:softHyphen/>
        <w:t>re, Re</w:t>
        <w:softHyphen/>
        <w:t>be</w:t>
        <w:softHyphen/>
        <w:t>kah. I ha</w:t>
        <w:softHyphen/>
        <w:t>ve led my pe</w:t>
        <w:softHyphen/>
        <w:t>op</w:t>
        <w:softHyphen/>
        <w:t>le, but I do not wish them de</w:t>
        <w:softHyphen/>
        <w:t>pen</w:t>
        <w:softHyphen/>
        <w:t>dent upon me. I ha</w:t>
        <w:softHyphen/>
        <w:t>ve al</w:t>
        <w:softHyphen/>
        <w:t>ways stri</w:t>
        <w:softHyphen/>
        <w:t>ven to cre</w:t>
        <w:softHyphen/>
        <w:t>ate a system that co</w:t>
        <w:softHyphen/>
        <w:t>uld func</w:t>
        <w:softHyphen/>
        <w:t>ti</w:t>
        <w:softHyphen/>
        <w:t>on just as well wit</w:t>
        <w:softHyphen/>
        <w:t>ho</w:t>
        <w:softHyphen/>
        <w:t>ut me-to ma</w:t>
        <w:softHyphen/>
        <w:t>ke myself as ir</w:t>
        <w:softHyphen/>
        <w:t>re</w:t>
        <w:softHyphen/>
        <w:t>le</w:t>
        <w:softHyphen/>
        <w:t>vant as pos</w:t>
        <w:softHyphen/>
        <w:t>sib</w:t>
        <w:softHyphen/>
        <w:t>le. If you will par</w:t>
        <w:softHyphen/>
        <w:t>don the word.” She ga</w:t>
        <w:softHyphen/>
        <w:t>ve a te</w:t>
        <w:softHyphen/>
        <w:t>ar</w:t>
        <w:softHyphen/>
        <w:t>ful la</w:t>
        <w:softHyphen/>
        <w:t>ugh des</w:t>
        <w:softHyphen/>
        <w:t>pi</w:t>
        <w:softHyphen/>
        <w:t>te her</w:t>
        <w:softHyphen/>
        <w:t>self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do</w:t>
        <w:softHyphen/>
        <w:t>ne my part. I bro</w:t>
        <w:softHyphen/>
        <w:t>ught us he</w:t>
        <w:softHyphen/>
        <w:t>re to Doc</w:t>
        <w:softHyphen/>
        <w:t>tor Crus</w:t>
        <w:softHyphen/>
        <w:t>her, and she has ne</w:t>
        <w:softHyphen/>
        <w:t>arly sol</w:t>
        <w:softHyphen/>
        <w:t>ved our proc</w:t>
        <w:softHyphen/>
        <w:t>re</w:t>
        <w:softHyphen/>
        <w:t>ati</w:t>
        <w:softHyphen/>
        <w:t>on prob</w:t>
        <w:softHyphen/>
        <w:t>lem. Lyton and the rest will bring that know</w:t>
        <w:softHyphen/>
        <w:t>led</w:t>
        <w:softHyphen/>
        <w:t>ge ho</w:t>
        <w:softHyphen/>
        <w:t>me, and that will be my le</w:t>
        <w:softHyphen/>
        <w:t>gacy. That, and what I do he</w:t>
        <w:softHyphen/>
        <w:t>re to</w:t>
        <w:softHyphen/>
        <w:t>day. By do</w:t>
        <w:softHyphen/>
        <w:t>ing this, I show them that the fu</w:t>
        <w:softHyphen/>
        <w:t>tu</w:t>
        <w:softHyphen/>
        <w:t>re of our pe</w:t>
        <w:softHyphen/>
        <w:t>op</w:t>
        <w:softHyphen/>
        <w:t>le is worth any sac</w:t>
        <w:softHyphen/>
        <w:t>ri</w:t>
        <w:softHyphen/>
        <w:t>fi</w:t>
        <w:softHyphen/>
        <w:t>ce. That our per</w:t>
        <w:softHyphen/>
        <w:t>so</w:t>
        <w:softHyphen/>
        <w:t>nal de</w:t>
        <w:softHyphen/>
        <w:t>si</w:t>
        <w:softHyphen/>
        <w:t>res and dif</w:t>
        <w:softHyphen/>
        <w:t>fe</w:t>
        <w:softHyphen/>
        <w:t>ren</w:t>
        <w:softHyphen/>
        <w:t>ces, as pre</w:t>
        <w:softHyphen/>
        <w:t>ci</w:t>
        <w:softHyphen/>
        <w:t>o</w:t>
        <w:softHyphen/>
        <w:t>us as they are to our in</w:t>
        <w:softHyphen/>
        <w:t>di</w:t>
        <w:softHyphen/>
        <w:t>vi</w:t>
        <w:softHyphen/>
        <w:t>du</w:t>
        <w:softHyphen/>
        <w:t>ality, do not over</w:t>
        <w:softHyphen/>
        <w:t>ri</w:t>
        <w:softHyphen/>
        <w:t>de our com</w:t>
        <w:softHyphen/>
        <w:t>mit</w:t>
        <w:softHyphen/>
        <w:t>ment to en</w:t>
        <w:softHyphen/>
        <w:t>su</w:t>
        <w:softHyphen/>
        <w:t>re the con</w:t>
        <w:softHyphen/>
        <w:t>ti</w:t>
        <w:softHyphen/>
        <w:t>nu</w:t>
        <w:softHyphen/>
        <w:t>ati</w:t>
        <w:softHyphen/>
        <w:t>on of the Li</w:t>
        <w:softHyphen/>
        <w:t>be</w:t>
        <w:softHyphen/>
        <w:t>r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s. “I don’t want to lo</w:t>
        <w:softHyphen/>
        <w:t>se you.”</w:t>
      </w:r>
    </w:p>
    <w:p>
      <w:pPr>
        <w:pStyle w:val="Normal"/>
        <w:rPr/>
      </w:pPr>
      <w:r>
        <w:rPr/>
        <w:t>    </w:t>
      </w:r>
      <w:r>
        <w:rPr/>
        <w:t>Hugh met her eyes and sig</w:t>
        <w:softHyphen/>
        <w:t>hed. “You wo</w:t>
        <w:softHyphen/>
        <w:t>uld not ha</w:t>
        <w:softHyphen/>
        <w:t>ve sta</w:t>
        <w:softHyphen/>
        <w:t>yed any</w:t>
        <w:softHyphen/>
        <w:t>way. And I do not bla</w:t>
        <w:softHyphen/>
        <w:t>me you for that. This simply fa</w:t>
        <w:softHyphen/>
        <w:t>ci</w:t>
        <w:softHyphen/>
        <w:t>li</w:t>
        <w:softHyphen/>
        <w:t>ta</w:t>
        <w:softHyphen/>
        <w:t>tes the cho</w:t>
        <w:softHyphen/>
        <w:t>ice. Go ho</w:t>
        <w:softHyphen/>
        <w:t>me…and gi</w:t>
        <w:softHyphen/>
        <w:t>ve yo</w:t>
        <w:softHyphen/>
        <w:t>ur da</w:t>
        <w:softHyphen/>
        <w:t>ugh</w:t>
        <w:softHyphen/>
        <w:t>ter my l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Rebekah bro</w:t>
        <w:softHyphen/>
        <w:t>ke in</w:t>
        <w:softHyphen/>
        <w:t>to sobs, tur</w:t>
        <w:softHyphen/>
        <w:t>ning away. Nur</w:t>
        <w:softHyphen/>
        <w:t>se Mi</w:t>
        <w:softHyphen/>
        <w:t>mo</w:t>
        <w:softHyphen/>
        <w:t>uni ca</w:t>
        <w:softHyphen/>
        <w:t>me over and es</w:t>
        <w:softHyphen/>
        <w:t>cor</w:t>
        <w:softHyphen/>
        <w:t>ted her in</w:t>
        <w:softHyphen/>
        <w:t>to the next ro</w:t>
        <w:softHyphen/>
        <w:t>om as Ge</w:t>
        <w:softHyphen/>
        <w:t>or</w:t>
        <w:softHyphen/>
        <w:t>di and Doc</w:t>
        <w:softHyphen/>
        <w:t>tor Crus</w:t>
        <w:softHyphen/>
        <w:t>her ca</w:t>
        <w:softHyphen/>
        <w:t>me over. “I will want to see her aga</w:t>
        <w:softHyphen/>
        <w:t>in be</w:t>
        <w:softHyphen/>
        <w:t>fo</w:t>
        <w:softHyphen/>
        <w:t>re…”</w:t>
      </w:r>
    </w:p>
    <w:p>
      <w:pPr>
        <w:pStyle w:val="Normal"/>
        <w:rPr/>
      </w:pPr>
      <w:r>
        <w:rPr/>
        <w:t>    </w:t>
      </w:r>
      <w:r>
        <w:rPr/>
        <w:t>Crusher nod</w:t>
        <w:softHyphen/>
        <w:t>ded, un</w:t>
        <w:softHyphen/>
        <w:t>ders</w:t>
        <w:softHyphen/>
        <w:t>tan</w:t>
        <w:softHyphen/>
        <w:t>ding. “Of co</w:t>
        <w:softHyphen/>
        <w:t>ur</w:t>
        <w:softHyphen/>
        <w:t>se. We…we’re re</w:t>
        <w:softHyphen/>
        <w:t>ady whe</w:t>
        <w:softHyphen/>
        <w:t>ne</w:t>
        <w:softHyphen/>
        <w:t>ver you are.” The lo</w:t>
        <w:softHyphen/>
        <w:t>ok in her eyes was comp</w:t>
        <w:softHyphen/>
        <w:t>lex, at on</w:t>
        <w:softHyphen/>
        <w:t>ce than</w:t>
        <w:softHyphen/>
        <w:t>king him for ta</w:t>
        <w:softHyphen/>
        <w:t>king on the bur</w:t>
        <w:softHyphen/>
        <w:t>den that wo</w:t>
        <w:softHyphen/>
        <w:t>uld ot</w:t>
        <w:softHyphen/>
        <w:t>her</w:t>
        <w:softHyphen/>
        <w:t>wi</w:t>
        <w:softHyphen/>
        <w:t>se ha</w:t>
        <w:softHyphen/>
        <w:t>ve be</w:t>
        <w:softHyphen/>
        <w:t>en her ma</w:t>
        <w:softHyphen/>
        <w:t>te’s and apo</w:t>
        <w:softHyphen/>
        <w:t>lo</w:t>
        <w:softHyphen/>
        <w:t>gi</w:t>
        <w:softHyphen/>
        <w:t>zing for pla</w:t>
        <w:softHyphen/>
        <w:t>ying a ro</w:t>
        <w:softHyphen/>
        <w:t>le in his sac</w:t>
        <w:softHyphen/>
        <w:t>ri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It is all right, Doc</w:t>
        <w:softHyphen/>
        <w:t>tor. I am re</w:t>
        <w:softHyphen/>
        <w:t>ady.”</w:t>
      </w:r>
    </w:p>
    <w:p>
      <w:pPr>
        <w:pStyle w:val="Normal"/>
        <w:rPr/>
      </w:pPr>
      <w:r>
        <w:rPr/>
        <w:t>    “</w:t>
      </w:r>
      <w:r>
        <w:rPr/>
        <w:t>Hugh,” Ge</w:t>
        <w:softHyphen/>
        <w:t>or</w:t>
        <w:softHyphen/>
        <w:t>di sa</w:t>
        <w:softHyphen/>
        <w:t>id. “You can still chan</w:t>
        <w:softHyphen/>
        <w:t>ge yo</w:t>
        <w:softHyphen/>
        <w:t>ur mind. We can find anot</w:t>
        <w:softHyphen/>
        <w:t>her way. May</w:t>
        <w:softHyphen/>
        <w:t>be…may</w:t>
        <w:softHyphen/>
        <w:t>be a ho</w:t>
        <w:softHyphen/>
        <w:t>log</w:t>
        <w:softHyphen/>
        <w:t>ram. We ha</w:t>
        <w:softHyphen/>
        <w:t>ve a pro</w:t>
        <w:softHyphen/>
        <w:t>toty</w:t>
        <w:softHyphen/>
        <w:t>pe mo</w:t>
        <w:softHyphen/>
        <w:t>bi</w:t>
        <w:softHyphen/>
        <w:t>le emit</w:t>
        <w:softHyphen/>
        <w:t>ter…”</w:t>
      </w:r>
    </w:p>
    <w:p>
      <w:pPr>
        <w:pStyle w:val="Normal"/>
        <w:rPr/>
      </w:pPr>
      <w:r>
        <w:rPr/>
        <w:t>    </w:t>
      </w:r>
      <w:r>
        <w:rPr/>
        <w:t>Hugh sho</w:t>
        <w:softHyphen/>
        <w:t>ok his he</w:t>
        <w:softHyphen/>
        <w:t>ad. “You know the Borg wo</w:t>
        <w:softHyphen/>
        <w:t>uld not be fo</w:t>
        <w:softHyphen/>
        <w:t>oled. They will ag</w:t>
        <w:softHyphen/>
        <w:t>gress aga</w:t>
        <w:softHyphen/>
        <w:t>inst any int</w:t>
        <w:softHyphen/>
        <w:t>ru</w:t>
        <w:softHyphen/>
        <w:t>der…unless it is one they fe</w:t>
        <w:softHyphen/>
        <w:t>el com</w:t>
        <w:softHyphen/>
        <w:t>pel</w:t>
        <w:softHyphen/>
        <w:t>led to re</w:t>
        <w:softHyphen/>
        <w:t>as</w:t>
        <w:softHyphen/>
        <w:t>si</w:t>
        <w:softHyphen/>
        <w:t>mi</w:t>
        <w:softHyphen/>
        <w:t>la</w:t>
        <w:softHyphen/>
        <w:t>te.” He had re</w:t>
        <w:softHyphen/>
        <w:t>cog</w:t>
        <w:softHyphen/>
        <w:t>ni</w:t>
        <w:softHyphen/>
        <w:t>zed how naп</w:t>
        <w:softHyphen/>
        <w:t>ve his ini</w:t>
        <w:softHyphen/>
        <w:t>ti</w:t>
        <w:softHyphen/>
        <w:t>al pro</w:t>
        <w:softHyphen/>
        <w:t>po</w:t>
        <w:softHyphen/>
        <w:t>sal in the bri</w:t>
        <w:softHyphen/>
        <w:t>efing had be</w:t>
        <w:softHyphen/>
        <w:t>en. The</w:t>
        <w:softHyphen/>
        <w:t>se Borg’s num</w:t>
        <w:softHyphen/>
        <w:t>bers we</w:t>
        <w:softHyphen/>
        <w:t>re small, the</w:t>
        <w:softHyphen/>
        <w:t>ir tech</w:t>
        <w:softHyphen/>
        <w:t>no</w:t>
        <w:softHyphen/>
        <w:t>logy dif</w:t>
        <w:softHyphen/>
        <w:t>fe</w:t>
        <w:softHyphen/>
        <w:t>rent from his own; the</w:t>
        <w:softHyphen/>
        <w:t>re was no way he co</w:t>
        <w:softHyphen/>
        <w:t>uld pass among them wit</w:t>
        <w:softHyphen/>
        <w:t>ho</w:t>
        <w:softHyphen/>
        <w:t>ut be</w:t>
        <w:softHyphen/>
        <w:t>ing re</w:t>
        <w:softHyphen/>
        <w:t>cog</w:t>
        <w:softHyphen/>
        <w:t>ni</w:t>
        <w:softHyphen/>
        <w:t>zed as an int</w:t>
        <w:softHyphen/>
        <w:t>ru</w:t>
        <w:softHyphen/>
        <w:t>der. The</w:t>
        <w:softHyphen/>
        <w:t>re wo</w:t>
        <w:softHyphen/>
        <w:t>uld be no at</w:t>
        <w:softHyphen/>
        <w:t>tempt at dis</w:t>
        <w:softHyphen/>
        <w:t>gu</w:t>
        <w:softHyphen/>
        <w:t>ise-not of his iden</w:t>
        <w:softHyphen/>
        <w:t>tity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Geordi re</w:t>
        <w:softHyphen/>
        <w:t>ma</w:t>
        <w:softHyphen/>
        <w:t>ined de</w:t>
        <w:softHyphen/>
        <w:t>j</w:t>
        <w:softHyphen/>
        <w:t>ec</w:t>
        <w:softHyphen/>
        <w:t>ted. “It’s just…it fe</w:t>
        <w:softHyphen/>
        <w:t>els wrong to let you do this. This is what we wan</w:t>
        <w:softHyphen/>
        <w:t>ted to do to you a do</w:t>
        <w:softHyphen/>
        <w:t>zen ye</w:t>
        <w:softHyphen/>
        <w:t>ars ago-ma</w:t>
        <w:softHyphen/>
        <w:t>ke you a Tro</w:t>
        <w:softHyphen/>
        <w:t>j</w:t>
        <w:softHyphen/>
        <w:t>an hor</w:t>
        <w:softHyphen/>
        <w:t>se for a vi</w:t>
        <w:softHyphen/>
        <w:t>rus to dest</w:t>
        <w:softHyphen/>
        <w:t>roy the Borg. Hell, it’s even a mo</w:t>
        <w:softHyphen/>
        <w:t>di</w:t>
        <w:softHyphen/>
        <w:t>fi</w:t>
        <w:softHyphen/>
        <w:t>ed form of the sa</w:t>
        <w:softHyphen/>
        <w:t>me vi</w:t>
        <w:softHyphen/>
        <w:t>rus. It’s li</w:t>
        <w:softHyphen/>
        <w:t>ke…li</w:t>
        <w:softHyphen/>
        <w:t>ke everyt</w:t>
        <w:softHyphen/>
        <w:t>hing we did, everyt</w:t>
        <w:softHyphen/>
        <w:t>hing you le</w:t>
        <w:softHyphen/>
        <w:t>ar</w:t>
        <w:softHyphen/>
        <w:t>ned, was all for no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Hugh lo</w:t>
        <w:softHyphen/>
        <w:t>oked at him in ama</w:t>
        <w:softHyphen/>
        <w:t>ze</w:t>
        <w:softHyphen/>
        <w:t>ment. “Ge</w:t>
        <w:softHyphen/>
        <w:t>or</w:t>
        <w:softHyphen/>
        <w:t>di, that co</w:t>
        <w:softHyphen/>
        <w:t>uld not be less true! You ga</w:t>
        <w:softHyphen/>
        <w:t>ve me li</w:t>
        <w:softHyphen/>
        <w:t>fe. Thanks to you, and to Doc</w:t>
        <w:softHyphen/>
        <w:t>tor Crus</w:t>
        <w:softHyphen/>
        <w:t>her, and to the cap</w:t>
        <w:softHyphen/>
        <w:t>ta</w:t>
        <w:softHyphen/>
        <w:t>in and Gu</w:t>
        <w:softHyphen/>
        <w:t>inan, I ha</w:t>
        <w:softHyphen/>
        <w:t>ve had a do</w:t>
        <w:softHyphen/>
        <w:t>zen ye</w:t>
        <w:softHyphen/>
        <w:t>ars of li</w:t>
        <w:softHyphen/>
        <w:t>fe as an in</w:t>
        <w:softHyphen/>
        <w:t>di</w:t>
        <w:softHyphen/>
        <w:t>vi</w:t>
        <w:softHyphen/>
        <w:t>du</w:t>
        <w:softHyphen/>
        <w:t>al. It may se</w:t>
        <w:softHyphen/>
        <w:t>em a bri</w:t>
        <w:softHyphen/>
        <w:t>ef ti</w:t>
        <w:softHyphen/>
        <w:t>me to you, but it has be</w:t>
        <w:softHyphen/>
        <w:t>en an en</w:t>
        <w:softHyphen/>
        <w:t>ti</w:t>
        <w:softHyphen/>
        <w:t>re li</w:t>
        <w:softHyphen/>
        <w:t>fe</w:t>
        <w:softHyphen/>
        <w:t>ti</w:t>
        <w:softHyphen/>
        <w:t>me to me, a li</w:t>
        <w:softHyphen/>
        <w:t>fe that has be</w:t>
        <w:softHyphen/>
        <w:t>en rich and well li</w:t>
        <w:softHyphen/>
        <w:t>ved.</w:t>
      </w:r>
    </w:p>
    <w:p>
      <w:pPr>
        <w:pStyle w:val="Normal"/>
        <w:rPr/>
      </w:pPr>
      <w:r>
        <w:rPr/>
        <w:t>    “</w:t>
      </w:r>
      <w:r>
        <w:rPr/>
        <w:t>And don’t for</w:t>
        <w:softHyphen/>
        <w:t xml:space="preserve">get-you </w:t>
      </w:r>
      <w:r>
        <w:rPr>
          <w:i/>
          <w:iCs/>
        </w:rPr>
        <w:t>did</w:t>
      </w:r>
      <w:r>
        <w:rPr/>
        <w:t xml:space="preserve"> send me back to in</w:t>
        <w:softHyphen/>
        <w:t>fect the Borg with a vi</w:t>
        <w:softHyphen/>
        <w:t>rus-the vi</w:t>
        <w:softHyphen/>
        <w:t>rus of in</w:t>
        <w:softHyphen/>
        <w:t>de</w:t>
        <w:softHyphen/>
        <w:t>pen</w:t>
        <w:softHyphen/>
        <w:t>dent tho</w:t>
        <w:softHyphen/>
        <w:t>ught. That in</w:t>
        <w:softHyphen/>
        <w:t>fec</w:t>
        <w:softHyphen/>
        <w:t>ti</w:t>
        <w:softHyphen/>
        <w:t>on over</w:t>
        <w:softHyphen/>
        <w:t>to</w:t>
        <w:softHyphen/>
        <w:t>ok a who</w:t>
        <w:softHyphen/>
        <w:t>le cu</w:t>
        <w:softHyphen/>
        <w:t>be and ga</w:t>
        <w:softHyphen/>
        <w:t>ve birth to an en</w:t>
        <w:softHyphen/>
        <w:t>ti</w:t>
        <w:softHyphen/>
        <w:t>re so</w:t>
        <w:softHyphen/>
        <w:t>ci</w:t>
        <w:softHyphen/>
        <w:t>ety of free hu</w:t>
        <w:softHyphen/>
        <w:t>ma</w:t>
        <w:softHyphen/>
        <w:t>no</w:t>
        <w:softHyphen/>
        <w:t>ids. It was the first of many blows struck aga</w:t>
        <w:softHyphen/>
        <w:t>inst the Borg, and now we will stri</w:t>
        <w:softHyphen/>
        <w:t>ke anot</w:t>
        <w:softHyphen/>
        <w:t>her, per</w:t>
        <w:softHyphen/>
        <w:t>haps the gre</w:t>
        <w:softHyphen/>
        <w:t>atest blow of all. It was the right thing to do then, and it is the right thing now.” He clas</w:t>
        <w:softHyphen/>
        <w:t>ped Ge</w:t>
        <w:softHyphen/>
        <w:t>or</w:t>
        <w:softHyphen/>
        <w:t>di’s hand. “And it is fit</w:t>
        <w:softHyphen/>
        <w:t>ting, my fri</w:t>
        <w:softHyphen/>
        <w:t>end, that we stri</w:t>
        <w:softHyphen/>
        <w:t>ke that blow to</w:t>
        <w:softHyphen/>
        <w:t>get</w:t>
        <w:softHyphen/>
        <w:t>her, one last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Geordi re</w:t>
        <w:softHyphen/>
        <w:t>tur</w:t>
        <w:softHyphen/>
        <w:t>ned the handc</w:t>
        <w:softHyphen/>
        <w:t>lasp and ga</w:t>
        <w:softHyphen/>
        <w:t>ve Hugh a tight, sad smi</w:t>
        <w:softHyphen/>
        <w:t>le. “You’re a hell of a man, Hugh. It’s be</w:t>
        <w:softHyphen/>
        <w:t>en an ho</w:t>
        <w:softHyphen/>
        <w:t>nor kno</w:t>
        <w:softHyphen/>
        <w:t>wing you.”</w:t>
      </w:r>
    </w:p>
    <w:p>
      <w:pPr>
        <w:pStyle w:val="Normal"/>
        <w:rPr/>
      </w:pPr>
      <w:r>
        <w:rPr/>
        <w:t>    “</w:t>
      </w:r>
      <w:r>
        <w:rPr/>
        <w:t>Thank you, Ge</w:t>
        <w:softHyphen/>
        <w:t>or</w:t>
        <w:softHyphen/>
        <w:t>di. For my na</w:t>
        <w:softHyphen/>
        <w:t>me…for my li</w:t>
        <w:softHyphen/>
        <w:t>fe…for everyt</w:t>
        <w:softHyphen/>
        <w:t>hing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terprise</w:t>
      </w:r>
      <w:r>
        <w:rPr/>
        <w:t xml:space="preserve"> and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ar</w:t>
        <w:softHyphen/>
        <w:t>ri</w:t>
        <w:softHyphen/>
        <w:t>ved in System 66 only to find that they might al</w:t>
        <w:softHyphen/>
        <w:t>re</w:t>
        <w:softHyphen/>
        <w:t>ady be too la</w:t>
        <w:softHyphen/>
        <w:t>te. “The bo</w:t>
        <w:softHyphen/>
        <w:t>re</w:t>
        <w:softHyphen/>
        <w:t>ho</w:t>
        <w:softHyphen/>
        <w:t>le has re</w:t>
        <w:softHyphen/>
        <w:t>ac</w:t>
        <w:softHyphen/>
        <w:t>hed the di</w:t>
        <w:softHyphen/>
        <w:t>amond mant</w:t>
        <w:softHyphen/>
        <w:t>le,” Ka</w:t>
        <w:softHyphen/>
        <w:t>do</w:t>
        <w:softHyphen/>
        <w:t>ha</w:t>
        <w:softHyphen/>
        <w:t>ta re</w:t>
        <w:softHyphen/>
        <w:t>por</w:t>
        <w:softHyphen/>
        <w:t>ted in a hus</w:t>
        <w:softHyphen/>
        <w:t>hed vo</w:t>
        <w:softHyphen/>
        <w:t>ice. “I’m re</w:t>
        <w:softHyphen/>
        <w:t>ading Borg sig</w:t>
        <w:softHyphen/>
        <w:t>na</w:t>
        <w:softHyphen/>
        <w:t>tu</w:t>
        <w:softHyphen/>
        <w:t>res at the ba</w:t>
        <w:softHyphen/>
        <w:t>se. They’ve be</w:t>
        <w:softHyphen/>
        <w:t>gun to as</w:t>
        <w:softHyphen/>
        <w:t>si</w:t>
        <w:softHyphen/>
        <w:t>mi</w:t>
        <w:softHyphen/>
        <w:t>la</w:t>
        <w:softHyphen/>
        <w:t>te the en</w:t>
        <w:softHyphen/>
        <w:t>tity.”</w:t>
      </w:r>
    </w:p>
    <w:p>
      <w:pPr>
        <w:pStyle w:val="Normal"/>
        <w:rPr/>
      </w:pPr>
      <w:r>
        <w:rPr/>
        <w:t>    “</w:t>
      </w:r>
      <w:r>
        <w:rPr/>
        <w:t>Just this part of it,” T’Ryssa sa</w:t>
        <w:softHyphen/>
        <w:t>id. “And they ha</w:t>
        <w:softHyphen/>
        <w:t>ven’t ta</w:t>
        <w:softHyphen/>
        <w:t>ken it over yet. I wo</w:t>
        <w:softHyphen/>
        <w:t>uld’ve known.” She did not so</w:t>
        <w:softHyphen/>
        <w:t>und es</w:t>
        <w:softHyphen/>
        <w:t>pe</w:t>
        <w:softHyphen/>
        <w:t>ci</w:t>
        <w:softHyphen/>
        <w:t>al</w:t>
        <w:softHyphen/>
        <w:t>ly con</w:t>
        <w:softHyphen/>
        <w:t>fi</w:t>
        <w:softHyphen/>
        <w:t>dent, th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Still, we must act fast,” Pi</w:t>
        <w:softHyphen/>
        <w:t>card sa</w:t>
        <w:softHyphen/>
        <w:t>id. “Pi</w:t>
        <w:softHyphen/>
        <w:t xml:space="preserve">card to </w:t>
      </w:r>
      <w:r>
        <w:rPr>
          <w:i/>
          <w:iCs/>
        </w:rPr>
        <w:t>Li</w:t>
        <w:softHyphen/>
        <w:t>be</w:t>
        <w:softHyphen/>
        <w:t>ra</w:t>
        <w:softHyphen/>
        <w:t>tor.</w:t>
      </w:r>
      <w:r>
        <w:rPr/>
        <w:t xml:space="preserve"> Are you re</w:t>
        <w:softHyphen/>
        <w:t>ady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Ready, Cap</w:t>
        <w:softHyphen/>
        <w:t>ta</w:t>
        <w:softHyphen/>
        <w:t>in,”</w:t>
      </w:r>
      <w:r>
        <w:rPr/>
        <w:t xml:space="preserve"> sa</w:t>
        <w:softHyphen/>
        <w:t>id Hugh, now back abo</w:t>
        <w:softHyphen/>
        <w:t xml:space="preserve">ard his own ship. </w:t>
      </w:r>
      <w:r>
        <w:rPr>
          <w:i/>
          <w:iCs/>
        </w:rPr>
        <w:t>“Let us put an end to them.”</w:t>
      </w:r>
    </w:p>
    <w:p>
      <w:pPr>
        <w:pStyle w:val="Normal"/>
        <w:rPr/>
      </w:pPr>
      <w:r>
        <w:rPr/>
        <w:t>    </w:t>
      </w:r>
      <w:r>
        <w:rPr/>
        <w:t>Hugh’s ima</w:t>
        <w:softHyphen/>
        <w:t>ge va</w:t>
        <w:softHyphen/>
        <w:t>nis</w:t>
        <w:softHyphen/>
        <w:t>hed from the vi</w:t>
        <w:softHyphen/>
        <w:t>ewer, and Pi</w:t>
        <w:softHyphen/>
        <w:t>card bre</w:t>
        <w:softHyphen/>
        <w:t>at</w:t>
        <w:softHyphen/>
        <w:t>hed, “Ma</w:t>
        <w:softHyphen/>
        <w:t>ke it so.”</w:t>
      </w:r>
    </w:p>
    <w:p>
      <w:pPr>
        <w:pStyle w:val="Normal"/>
        <w:rPr/>
      </w:pPr>
      <w:r>
        <w:rPr/>
        <w:t>    </w:t>
      </w:r>
      <w:r>
        <w:rPr/>
        <w:t>From then on, he was all bu</w:t>
        <w:softHyphen/>
        <w:t>si</w:t>
        <w:softHyphen/>
        <w:t>ness. “Conn, in</w:t>
        <w:softHyphen/>
        <w:t>ter</w:t>
        <w:softHyphen/>
        <w:t>cept co</w:t>
        <w:softHyphen/>
        <w:t>ur</w:t>
        <w:softHyphen/>
        <w:t>se. Re</w:t>
        <w:softHyphen/>
        <w:t>ady on pha</w:t>
        <w:softHyphen/>
        <w:t>sers and qu</w:t>
        <w:softHyphen/>
        <w:t>an</w:t>
        <w:softHyphen/>
        <w:t>tum tor</w:t>
        <w:softHyphen/>
        <w:t>pe</w:t>
        <w:softHyphen/>
        <w:t>do</w:t>
        <w:softHyphen/>
        <w:t>es. Transp</w:t>
        <w:softHyphen/>
        <w:t>ha</w:t>
        <w:softHyphen/>
        <w:t>sic tor</w:t>
        <w:softHyphen/>
        <w:t>pe</w:t>
        <w:softHyphen/>
        <w:t>do</w:t>
        <w:softHyphen/>
        <w:t>es on standby.”</w:t>
      </w:r>
    </w:p>
    <w:p>
      <w:pPr>
        <w:pStyle w:val="Normal"/>
        <w:rPr/>
      </w:pPr>
      <w:r>
        <w:rPr/>
        <w:t>    </w:t>
      </w:r>
      <w:r>
        <w:rPr/>
        <w:t>But then the ship shud</w:t>
        <w:softHyphen/>
        <w:t>de</w:t>
        <w:softHyphen/>
        <w:t>red. “Re</w:t>
        <w:softHyphen/>
        <w:t>port!”</w:t>
      </w:r>
    </w:p>
    <w:p>
      <w:pPr>
        <w:pStyle w:val="Normal"/>
        <w:rPr/>
      </w:pPr>
      <w:r>
        <w:rPr/>
        <w:t>    “</w:t>
      </w:r>
      <w:r>
        <w:rPr/>
        <w:t>Forward mo</w:t>
        <w:softHyphen/>
        <w:t>ti</w:t>
        <w:softHyphen/>
        <w:t>on fal</w:t>
        <w:softHyphen/>
        <w:t>ling off, Cap</w:t>
        <w:softHyphen/>
        <w:t>ta</w:t>
        <w:softHyphen/>
        <w:t>in,” Fa</w:t>
        <w:softHyphen/>
        <w:t>ur sa</w:t>
        <w:softHyphen/>
        <w:t>id. “Impul</w:t>
        <w:softHyphen/>
        <w:t>se en</w:t>
        <w:softHyphen/>
        <w:t>gi</w:t>
        <w:softHyphen/>
        <w:t>nes are on full, but it’s li</w:t>
        <w:softHyphen/>
        <w:t>ke we’re figh</w:t>
        <w:softHyphen/>
        <w:t>ting so</w:t>
        <w:softHyphen/>
        <w:t>me kind of gra</w:t>
        <w:softHyphen/>
        <w:t>di</w:t>
        <w:softHyphen/>
        <w:t>ent. We’re not go</w:t>
        <w:softHyphen/>
        <w:t>ing anyw</w:t>
        <w:softHyphen/>
        <w:t>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e en</w:t>
        <w:softHyphen/>
        <w:t>tity,” Wor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t’s al</w:t>
        <w:softHyphen/>
        <w:t>te</w:t>
        <w:softHyphen/>
        <w:t>ring lo</w:t>
        <w:softHyphen/>
        <w:t>cal spa</w:t>
        <w:softHyphen/>
        <w:t>ce</w:t>
        <w:softHyphen/>
        <w:t>ti</w:t>
        <w:softHyphen/>
        <w:t>me,” El</w:t>
        <w:softHyphen/>
        <w:t>fi</w:t>
        <w:softHyphen/>
        <w:t>ki con</w:t>
        <w:softHyphen/>
        <w:t>fir</w:t>
        <w:softHyphen/>
        <w:t>med. “Put</w:t>
        <w:softHyphen/>
        <w:t>ting an asymp</w:t>
        <w:softHyphen/>
        <w:t>to</w:t>
        <w:softHyphen/>
        <w:t>tic gra</w:t>
        <w:softHyphen/>
        <w:t>di</w:t>
        <w:softHyphen/>
        <w:t>ent bet</w:t>
        <w:softHyphen/>
        <w:t>we</w:t>
        <w:softHyphen/>
        <w:t>en us and the Borg.” Pi</w:t>
        <w:softHyphen/>
        <w:t>card un</w:t>
        <w:softHyphen/>
        <w:t>ders</w:t>
        <w:softHyphen/>
        <w:t>to</w:t>
        <w:softHyphen/>
        <w:t>od the prin</w:t>
        <w:softHyphen/>
        <w:t>cip</w:t>
        <w:softHyphen/>
        <w:t>le: the</w:t>
        <w:softHyphen/>
        <w:t>re was not</w:t>
        <w:softHyphen/>
        <w:t>hing bet</w:t>
        <w:softHyphen/>
        <w:t>we</w:t>
        <w:softHyphen/>
        <w:t>en them and the Borg ex</w:t>
        <w:softHyphen/>
        <w:t>cept empty spa</w:t>
        <w:softHyphen/>
        <w:t>ce, but tra</w:t>
        <w:softHyphen/>
        <w:t>ve</w:t>
        <w:softHyphen/>
        <w:t>ling thro</w:t>
        <w:softHyphen/>
        <w:t>ugh that small amo</w:t>
        <w:softHyphen/>
        <w:t>unt of spa</w:t>
        <w:softHyphen/>
        <w:t>ce wo</w:t>
        <w:softHyphen/>
        <w:t>uld re</w:t>
        <w:softHyphen/>
        <w:t>qu</w:t>
        <w:softHyphen/>
        <w:t>ire as much energy as tra</w:t>
        <w:softHyphen/>
        <w:t>ve</w:t>
        <w:softHyphen/>
        <w:t>ling to the ed</w:t>
        <w:softHyphen/>
        <w:t>ge of the uni</w:t>
        <w:softHyphen/>
        <w:t>ver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 xml:space="preserve">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>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’s stuck right along with us.”</w:t>
      </w:r>
    </w:p>
    <w:p>
      <w:pPr>
        <w:pStyle w:val="Normal"/>
        <w:rPr/>
      </w:pPr>
      <w:r>
        <w:rPr/>
        <w:t>    “</w:t>
      </w:r>
      <w:r>
        <w:rPr/>
        <w:t>Reverse co</w:t>
        <w:softHyphen/>
        <w:t>ur</w:t>
        <w:softHyphen/>
        <w:t>se, try to get aro</w:t>
        <w:softHyphen/>
        <w:t>und it.”</w:t>
      </w:r>
    </w:p>
    <w:p>
      <w:pPr>
        <w:pStyle w:val="Normal"/>
        <w:rPr/>
      </w:pPr>
      <w:r>
        <w:rPr/>
        <w:t>    </w:t>
      </w:r>
      <w:r>
        <w:rPr/>
        <w:t>But they fo</w:t>
        <w:softHyphen/>
        <w:t>und the sa</w:t>
        <w:softHyphen/>
        <w:t>me obst</w:t>
        <w:softHyphen/>
        <w:t>ruc</w:t>
        <w:softHyphen/>
        <w:t>ti</w:t>
        <w:softHyphen/>
        <w:t>on in all di</w:t>
        <w:softHyphen/>
        <w:t>rec</w:t>
        <w:softHyphen/>
        <w:t>ti</w:t>
        <w:softHyphen/>
        <w:t>ons, a sphe</w:t>
        <w:softHyphen/>
        <w:t>ri</w:t>
        <w:softHyphen/>
        <w:t>cal enc</w:t>
        <w:softHyphen/>
        <w:t>lo</w:t>
        <w:softHyphen/>
        <w:t>su</w:t>
        <w:softHyphen/>
        <w:t>re. “Can we warp past it?”</w:t>
      </w:r>
    </w:p>
    <w:p>
      <w:pPr>
        <w:pStyle w:val="Normal"/>
        <w:rPr/>
      </w:pPr>
      <w:r>
        <w:rPr/>
        <w:t>    “</w:t>
      </w:r>
      <w:r>
        <w:rPr/>
        <w:t>It’s li</w:t>
        <w:softHyphen/>
        <w:t>ke the dis</w:t>
        <w:softHyphen/>
        <w:t>con</w:t>
        <w:softHyphen/>
        <w:t>ti</w:t>
        <w:softHyphen/>
        <w:t>nu</w:t>
        <w:softHyphen/>
        <w:t>iti</w:t>
        <w:softHyphen/>
        <w:t>es, only af</w:t>
        <w:softHyphen/>
        <w:t>fec</w:t>
        <w:softHyphen/>
        <w:t>ting nor</w:t>
        <w:softHyphen/>
        <w:t>mal spa</w:t>
        <w:softHyphen/>
        <w:t>ce, too,” El</w:t>
        <w:softHyphen/>
        <w:t>fi</w:t>
        <w:softHyphen/>
        <w:t>ki sa</w:t>
        <w:softHyphen/>
        <w:t>id. “We can’t get thro</w:t>
        <w:softHyphen/>
        <w:t>ugh it. Ne</w:t>
        <w:softHyphen/>
        <w:t>it</w:t>
        <w:softHyphen/>
        <w:t>her will a pha</w:t>
        <w:softHyphen/>
        <w:t>ser be</w:t>
        <w:softHyphen/>
        <w:t>am, sir, if you’re won</w:t>
        <w:softHyphen/>
        <w:t>de</w:t>
        <w:softHyphen/>
        <w:t>ring.”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a transp</w:t>
        <w:softHyphen/>
        <w:t>ha</w:t>
        <w:softHyphen/>
        <w:t>sic tor</w:t>
        <w:softHyphen/>
        <w:t>pe</w:t>
        <w:softHyphen/>
        <w:t>do?”</w:t>
      </w:r>
    </w:p>
    <w:p>
      <w:pPr>
        <w:pStyle w:val="Normal"/>
        <w:rPr/>
      </w:pPr>
      <w:r>
        <w:rPr/>
        <w:t>    </w:t>
      </w:r>
      <w:r>
        <w:rPr/>
        <w:t>Choudhury ans</w:t>
        <w:softHyphen/>
        <w:t>we</w:t>
        <w:softHyphen/>
        <w:t>red that one. “The tor</w:t>
        <w:softHyphen/>
        <w:t>pe</w:t>
        <w:softHyphen/>
        <w:t>do it</w:t>
        <w:softHyphen/>
        <w:t>self do</w:t>
        <w:softHyphen/>
        <w:t>es not exist in mul</w:t>
        <w:softHyphen/>
        <w:t>tip</w:t>
        <w:softHyphen/>
        <w:t>le pha</w:t>
        <w:softHyphen/>
        <w:t>se sta</w:t>
        <w:softHyphen/>
        <w:t>tes, only the comp</w:t>
        <w:softHyphen/>
        <w:t>res</w:t>
        <w:softHyphen/>
        <w:t>si</w:t>
        <w:softHyphen/>
        <w:t>on pul</w:t>
        <w:softHyphen/>
        <w:t>se it ge</w:t>
        <w:softHyphen/>
        <w:t>ne</w:t>
        <w:softHyphen/>
        <w:t>ra</w:t>
        <w:softHyphen/>
        <w:t>tes. The tor</w:t>
        <w:softHyphen/>
        <w:t>pe</w:t>
        <w:softHyphen/>
        <w:t>do wo</w:t>
        <w:softHyphen/>
        <w:t>uld de</w:t>
        <w:softHyphen/>
        <w:t>to</w:t>
        <w:softHyphen/>
        <w:t>na</w:t>
        <w:softHyphen/>
        <w:t>te aga</w:t>
        <w:softHyphen/>
        <w:t>inst the bar</w:t>
        <w:softHyphen/>
        <w:t>ri</w:t>
        <w:softHyphen/>
        <w:t>er, not pe</w:t>
        <w:softHyphen/>
        <w:t>net</w:t>
        <w:softHyphen/>
        <w:t>ra</w:t>
        <w:softHyphen/>
        <w:t>te it in</w:t>
        <w:softHyphen/>
        <w:t>tact.”</w:t>
      </w:r>
    </w:p>
    <w:p>
      <w:pPr>
        <w:pStyle w:val="Normal"/>
        <w:rPr/>
      </w:pPr>
      <w:r>
        <w:rPr/>
        <w:t>    “</w:t>
      </w:r>
      <w:r>
        <w:rPr/>
        <w:t>Geordi, can you ge</w:t>
        <w:softHyphen/>
        <w:t>ne</w:t>
        <w:softHyphen/>
        <w:t>ra</w:t>
        <w:softHyphen/>
        <w:t>te a subs</w:t>
        <w:softHyphen/>
        <w:t>pa</w:t>
        <w:softHyphen/>
        <w:t>ce fi</w:t>
        <w:softHyphen/>
        <w:t>eld to co</w:t>
        <w:softHyphen/>
        <w:t>un</w:t>
        <w:softHyphen/>
        <w:t>ter the ef</w:t>
        <w:softHyphen/>
        <w:t>fect?”</w:t>
      </w:r>
    </w:p>
    <w:p>
      <w:pPr>
        <w:pStyle w:val="Normal"/>
        <w:rPr/>
      </w:pPr>
      <w:r>
        <w:rPr/>
        <w:t>    “</w:t>
      </w:r>
      <w:r>
        <w:rPr/>
        <w:t>Maybe-given a few days to study it. I’m sorry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Picard tur</w:t>
        <w:softHyphen/>
        <w:t>ned to T’Ryssa. “Then it is up to you, Li</w:t>
        <w:softHyphen/>
        <w:t>e</w:t>
        <w:softHyphen/>
        <w:t>ute</w:t>
        <w:softHyphen/>
        <w:t>nant. You must con</w:t>
        <w:softHyphen/>
        <w:t>vin</w:t>
        <w:softHyphen/>
        <w:t>ce the en</w:t>
        <w:softHyphen/>
        <w:t>tity to let us pass.”</w:t>
      </w:r>
    </w:p>
    <w:p>
      <w:pPr>
        <w:pStyle w:val="Normal"/>
        <w:rPr/>
      </w:pPr>
      <w:r>
        <w:rPr/>
        <w:t>    </w:t>
      </w:r>
      <w:r>
        <w:rPr/>
        <w:t>His words bro</w:t>
        <w:softHyphen/>
        <w:t>ke her out of her con</w:t>
        <w:softHyphen/>
        <w:t>cent</w:t>
        <w:softHyphen/>
        <w:t>ra</w:t>
        <w:softHyphen/>
        <w:t>ti</w:t>
        <w:softHyphen/>
        <w:t>on, so he knew what she wo</w:t>
        <w:softHyphen/>
        <w:t>uld say. “I’ve al</w:t>
        <w:softHyphen/>
        <w:t>re</w:t>
        <w:softHyphen/>
        <w:t>ady be</w:t>
        <w:softHyphen/>
        <w:t>en trying, Cap</w:t>
        <w:softHyphen/>
        <w:t>ta</w:t>
        <w:softHyphen/>
        <w:t>in. But it knows we in</w:t>
        <w:softHyphen/>
        <w:t>tend to dest</w:t>
        <w:softHyphen/>
        <w:t>roy the Borg if we can. It isn’t go</w:t>
        <w:softHyphen/>
        <w:t>ing to let us hurt each o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You must ma</w:t>
        <w:softHyphen/>
        <w:t>ke it un</w:t>
        <w:softHyphen/>
        <w:t>ders</w:t>
        <w:softHyphen/>
        <w:t>tand how many ot</w:t>
        <w:softHyphen/>
        <w:t>her li</w:t>
        <w:softHyphen/>
        <w:t>ves will be lost if it do</w:t>
        <w:softHyphen/>
        <w:t>es not.”</w:t>
      </w:r>
    </w:p>
    <w:p>
      <w:pPr>
        <w:pStyle w:val="Normal"/>
        <w:rPr/>
      </w:pPr>
      <w:r>
        <w:rPr/>
        <w:t>    “</w:t>
      </w:r>
      <w:r>
        <w:rPr/>
        <w:t>I’ve be</w:t>
        <w:softHyphen/>
        <w:t>en trying! Cap</w:t>
        <w:softHyphen/>
        <w:t>ta</w:t>
        <w:softHyphen/>
        <w:t>in, I’ve be</w:t>
        <w:softHyphen/>
        <w:t>en trying for days. I just can’t con</w:t>
        <w:softHyphen/>
        <w:t>vin</w:t>
        <w:softHyphen/>
        <w:t>ce it to stand by and let the Borg die. I don’t know what mo</w:t>
        <w:softHyphen/>
        <w:t>re I can do.” She lo</w:t>
        <w:softHyphen/>
        <w:t>oked up at him ple</w:t>
        <w:softHyphen/>
        <w:t>adingly, word</w:t>
        <w:softHyphen/>
        <w:t>les</w:t>
        <w:softHyphen/>
        <w:t>sly se</w:t>
        <w:softHyphen/>
        <w:t>eking his for</w:t>
        <w:softHyphen/>
        <w:t>gi</w:t>
        <w:softHyphen/>
        <w:t>ve</w:t>
        <w:softHyphen/>
        <w:t>ness for let</w:t>
        <w:softHyphen/>
        <w:t>ting him down.</w:t>
      </w:r>
    </w:p>
    <w:p>
      <w:pPr>
        <w:pStyle w:val="Normal"/>
        <w:rPr/>
      </w:pPr>
      <w:r>
        <w:rPr/>
        <w:t>    </w:t>
      </w:r>
      <w:r>
        <w:rPr/>
        <w:t>But he wasn’t abo</w:t>
        <w:softHyphen/>
        <w:t>ut to gi</w:t>
        <w:softHyphen/>
        <w:t>ve up on her. “May</w:t>
        <w:softHyphen/>
        <w:t>be the</w:t>
        <w:softHyphen/>
        <w:t>re is so</w:t>
        <w:softHyphen/>
        <w:t>met</w:t>
        <w:softHyphen/>
        <w:t>hing you can do, T’Ryssa.” Her eyes wi</w:t>
        <w:softHyphen/>
        <w:t>de</w:t>
        <w:softHyphen/>
        <w:t>ned at his use of her first na</w:t>
        <w:softHyphen/>
        <w:t>me. “You can help me com</w:t>
        <w:softHyphen/>
        <w:t>mu</w:t>
        <w:softHyphen/>
        <w:t>ni</w:t>
        <w:softHyphen/>
        <w:t>ca</w:t>
        <w:softHyphen/>
        <w:t>te di</w:t>
        <w:softHyphen/>
        <w:t>rectly with the clus</w:t>
        <w:softHyphen/>
        <w:t>ter en</w:t>
        <w:softHyphen/>
        <w:t>tity. Spe</w:t>
        <w:softHyphen/>
        <w:t>ak to it myself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, pul</w:t>
        <w:softHyphen/>
        <w:t>ling away. “No. No, you don’t get it, I can’t mind-meld, I ne</w:t>
        <w:softHyphen/>
        <w:t>ver le</w:t>
        <w:softHyphen/>
        <w:t>ar</w:t>
        <w:softHyphen/>
        <w:t>ned.”</w:t>
      </w:r>
    </w:p>
    <w:p>
      <w:pPr>
        <w:pStyle w:val="Normal"/>
        <w:rPr/>
      </w:pPr>
      <w:r>
        <w:rPr/>
        <w:t>    “</w:t>
      </w:r>
      <w:r>
        <w:rPr/>
        <w:t>Lieutenant.” His stern to</w:t>
        <w:softHyphen/>
        <w:t>ne fro</w:t>
        <w:softHyphen/>
        <w:t>ze her. “You ha</w:t>
        <w:softHyphen/>
        <w:t>ve the abi</w:t>
        <w:softHyphen/>
        <w:t>lity wit</w:t>
        <w:softHyphen/>
        <w:t>hin you. It is not at</w:t>
        <w:softHyphen/>
        <w:t>rop</w:t>
        <w:softHyphen/>
        <w:t>hi</w:t>
        <w:softHyphen/>
        <w:t>ed, me</w:t>
        <w:softHyphen/>
        <w:t>rely unt</w:t>
        <w:softHyphen/>
        <w:t>ri</w:t>
        <w:softHyphen/>
        <w:t>ed. It is the birth</w:t>
        <w:softHyphen/>
        <w:t>right of all Vul</w:t>
        <w:softHyphen/>
        <w:t>cans.”</w:t>
      </w:r>
    </w:p>
    <w:p>
      <w:pPr>
        <w:pStyle w:val="Normal"/>
        <w:rPr/>
      </w:pPr>
      <w:r>
        <w:rPr/>
        <w:t>    “</w:t>
      </w:r>
      <w:r>
        <w:rPr/>
        <w:t>But I’m not-”</w:t>
      </w:r>
    </w:p>
    <w:p>
      <w:pPr>
        <w:pStyle w:val="Normal"/>
        <w:rPr/>
      </w:pPr>
      <w:r>
        <w:rPr/>
        <w:t>    “</w:t>
      </w:r>
      <w:r>
        <w:rPr/>
        <w:t>Yes, you are. Wha</w:t>
        <w:softHyphen/>
        <w:t>te</w:t>
        <w:softHyphen/>
        <w:t>ver el</w:t>
        <w:softHyphen/>
        <w:t>se you may be, yo</w:t>
        <w:softHyphen/>
        <w:t>ur Vul</w:t>
        <w:softHyphen/>
        <w:t>can si</w:t>
        <w:softHyphen/>
        <w:t>de is part of you too. And we ne</w:t>
        <w:softHyphen/>
        <w:t>ed it now, T’Ryssa. I ne</w:t>
        <w:softHyphen/>
        <w:t>ed it. Yo</w:t>
        <w:softHyphen/>
        <w:t>ur fri</w:t>
        <w:softHyphen/>
        <w:t>ends abo</w:t>
        <w:softHyphen/>
        <w:t>ard this ship, yo</w:t>
        <w:softHyphen/>
        <w:t>ur fri</w:t>
        <w:softHyphen/>
        <w:t>ends abo</w:t>
        <w:softHyphen/>
        <w:t xml:space="preserve">ard the </w:t>
      </w:r>
      <w:r>
        <w:rPr>
          <w:i/>
          <w:iCs/>
        </w:rPr>
        <w:t>Rhea</w:t>
      </w:r>
      <w:r>
        <w:rPr/>
        <w:t>-we all ne</w:t>
        <w:softHyphen/>
        <w:t>ed you to be a Vul</w:t>
        <w:softHyphen/>
        <w:t>can for us now.”</w:t>
      </w:r>
    </w:p>
    <w:p>
      <w:pPr>
        <w:pStyle w:val="Normal"/>
        <w:rPr/>
      </w:pPr>
      <w:r>
        <w:rPr/>
        <w:t>    </w:t>
      </w:r>
      <w:r>
        <w:rPr/>
        <w:t>She qu</w:t>
        <w:softHyphen/>
        <w:t>as</w:t>
        <w:softHyphen/>
        <w:t>hed her pro</w:t>
        <w:softHyphen/>
        <w:t>tests, stra</w:t>
        <w:softHyphen/>
        <w:t>igh</w:t>
        <w:softHyphen/>
        <w:t>te</w:t>
        <w:softHyphen/>
        <w:t>ning at the re</w:t>
        <w:softHyphen/>
        <w:t>min</w:t>
        <w:softHyphen/>
        <w:t>der of her ob</w:t>
        <w:softHyphen/>
        <w:t>li</w:t>
        <w:softHyphen/>
        <w:t>ga</w:t>
        <w:softHyphen/>
        <w:t>ti</w:t>
        <w:softHyphen/>
        <w:t>ons. But she was still suf</w:t>
        <w:softHyphen/>
        <w:t>fu</w:t>
        <w:softHyphen/>
        <w:t>sed with do</w:t>
        <w:softHyphen/>
        <w:t>ubt. “What if I can’t do it? I don’t even know whe</w:t>
        <w:softHyphen/>
        <w:t>re to be</w:t>
        <w:softHyphen/>
        <w:t>gin, sir.”</w:t>
      </w:r>
    </w:p>
    <w:p>
      <w:pPr>
        <w:pStyle w:val="Normal"/>
        <w:rPr/>
      </w:pPr>
      <w:r>
        <w:rPr/>
        <w:t>    “</w:t>
      </w:r>
      <w:r>
        <w:rPr/>
        <w:t>You’ve be</w:t>
        <w:softHyphen/>
        <w:t>en in com</w:t>
        <w:softHyphen/>
        <w:t>mu</w:t>
        <w:softHyphen/>
        <w:t>ni</w:t>
        <w:softHyphen/>
        <w:t>ca</w:t>
        <w:softHyphen/>
        <w:t>ti</w:t>
        <w:softHyphen/>
        <w:t>on with the en</w:t>
        <w:softHyphen/>
        <w:t>tity for mo</w:t>
        <w:softHyphen/>
        <w:t>re than a we</w:t>
        <w:softHyphen/>
        <w:t>ek.”</w:t>
      </w:r>
    </w:p>
    <w:p>
      <w:pPr>
        <w:pStyle w:val="Normal"/>
        <w:rPr/>
      </w:pPr>
      <w:r>
        <w:rPr/>
        <w:t>    “</w:t>
      </w:r>
      <w:r>
        <w:rPr/>
        <w:t>But it’s do</w:t>
        <w:softHyphen/>
        <w:t>ing that, not me.”</w:t>
      </w:r>
    </w:p>
    <w:p>
      <w:pPr>
        <w:pStyle w:val="Normal"/>
        <w:rPr/>
      </w:pPr>
      <w:r>
        <w:rPr/>
        <w:t>    “</w:t>
      </w:r>
      <w:r>
        <w:rPr/>
        <w:t>No. You both are. You can re</w:t>
        <w:softHyphen/>
        <w:t>ach me the sa</w:t>
        <w:softHyphen/>
        <w:t>me way you re</w:t>
        <w:softHyphen/>
        <w:t>ach it.”</w:t>
      </w:r>
    </w:p>
    <w:p>
      <w:pPr>
        <w:pStyle w:val="Normal"/>
        <w:rPr/>
      </w:pPr>
      <w:r>
        <w:rPr/>
        <w:t>    “</w:t>
      </w:r>
      <w:r>
        <w:rPr/>
        <w:t>Are you su</w:t>
        <w:softHyphen/>
        <w:t>re, sir?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her a fat</w:t>
        <w:softHyphen/>
        <w:t>herly smi</w:t>
        <w:softHyphen/>
        <w:t>le. “I ha</w:t>
        <w:softHyphen/>
        <w:t>ve…so</w:t>
        <w:softHyphen/>
        <w:t>me ex</w:t>
        <w:softHyphen/>
        <w:t>pe</w:t>
        <w:softHyphen/>
        <w:t>ri</w:t>
        <w:softHyphen/>
        <w:t>en</w:t>
        <w:softHyphen/>
        <w:t>ce with mel</w:t>
        <w:softHyphen/>
        <w:t>ding.” In</w:t>
        <w:softHyphen/>
        <w:t>de</w:t>
        <w:softHyphen/>
        <w:t>ed, his mind-meld with Am</w:t>
        <w:softHyphen/>
        <w:t>bas</w:t>
        <w:softHyphen/>
        <w:t>sa</w:t>
        <w:softHyphen/>
        <w:t>dor Sa</w:t>
        <w:softHyphen/>
        <w:t>rek had be</w:t>
        <w:softHyphen/>
        <w:t>en ex</w:t>
        <w:softHyphen/>
        <w:t>cep</w:t>
        <w:softHyphen/>
        <w:t>ti</w:t>
        <w:softHyphen/>
        <w:t>onal</w:t>
        <w:softHyphen/>
        <w:t>ly in</w:t>
        <w:softHyphen/>
        <w:t>ti</w:t>
        <w:softHyphen/>
        <w:t>ma</w:t>
        <w:softHyphen/>
        <w:t>te and ex</w:t>
        <w:softHyphen/>
        <w:t>ten</w:t>
        <w:softHyphen/>
        <w:t>ded as such melds went. In a sen</w:t>
        <w:softHyphen/>
        <w:t>se, a part of Sa</w:t>
        <w:softHyphen/>
        <w:t>rek was still wit</w:t>
        <w:softHyphen/>
        <w:t>hin him, and he cal</w:t>
        <w:softHyphen/>
        <w:t>led on it now for gu</w:t>
        <w:softHyphen/>
        <w:t>idan</w:t>
        <w:softHyphen/>
        <w:t>ce. “I will help you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shud</w:t>
        <w:softHyphen/>
        <w:t>de</w:t>
        <w:softHyphen/>
        <w:t>ring bre</w:t>
        <w:softHyphen/>
        <w:t>ath and nod</w:t>
        <w:softHyphen/>
        <w:t>ded. “I’ll tr-I’ll do it, sir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the brid</w:t>
        <w:softHyphen/>
        <w:t>ge, Mis</w:t>
        <w:softHyphen/>
        <w:t>ter Worf,” he sa</w:t>
        <w:softHyphen/>
        <w:t>id as he gu</w:t>
        <w:softHyphen/>
        <w:t>ided T’Ryssa in</w:t>
        <w:softHyphen/>
        <w:t>to his re</w:t>
        <w:softHyphen/>
        <w:t>ady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not easy to ini</w:t>
        <w:softHyphen/>
        <w:t>ti</w:t>
        <w:softHyphen/>
        <w:t>ate a meld when only one part</w:t>
        <w:softHyphen/>
        <w:t>ner had the te</w:t>
        <w:softHyphen/>
        <w:t>le</w:t>
        <w:softHyphen/>
        <w:t>pathy and only the ot</w:t>
        <w:softHyphen/>
        <w:t>her knew how to use it. But Pi</w:t>
        <w:softHyphen/>
        <w:t>card co</w:t>
        <w:softHyphen/>
        <w:t>ac</w:t>
        <w:softHyphen/>
        <w:t>hed T’Ryssa as best he co</w:t>
        <w:softHyphen/>
        <w:t>uld, inst</w:t>
        <w:softHyphen/>
        <w:t>ruc</w:t>
        <w:softHyphen/>
        <w:t>ting her how to pla</w:t>
        <w:softHyphen/>
        <w:t>ce her hands to ma</w:t>
        <w:softHyphen/>
        <w:t>ke con</w:t>
        <w:softHyphen/>
        <w:t>tact with the pri</w:t>
        <w:softHyphen/>
        <w:t>mary ner</w:t>
        <w:softHyphen/>
        <w:t>ve clus</w:t>
        <w:softHyphen/>
        <w:t>ters in his he</w:t>
        <w:softHyphen/>
        <w:t>ad, and gu</w:t>
        <w:softHyphen/>
        <w:t>iding her to re</w:t>
        <w:softHyphen/>
        <w:t>lax and open her mind. The men</w:t>
        <w:softHyphen/>
        <w:t>tal pre</w:t>
        <w:softHyphen/>
        <w:t>pa</w:t>
        <w:softHyphen/>
        <w:t>ra</w:t>
        <w:softHyphen/>
        <w:t>ti</w:t>
        <w:softHyphen/>
        <w:t>ons for mel</w:t>
        <w:softHyphen/>
        <w:t>ding we</w:t>
        <w:softHyphen/>
        <w:t>re not very dif</w:t>
        <w:softHyphen/>
        <w:t>fe</w:t>
        <w:softHyphen/>
        <w:t>rent from the me</w:t>
        <w:softHyphen/>
        <w:t>di</w:t>
        <w:softHyphen/>
        <w:t>ta</w:t>
        <w:softHyphen/>
        <w:t>ti</w:t>
        <w:softHyphen/>
        <w:t>ve tech</w:t>
        <w:softHyphen/>
        <w:t>ni</w:t>
        <w:softHyphen/>
        <w:t>qu</w:t>
        <w:softHyphen/>
        <w:t>es T’Ryssa had al</w:t>
        <w:softHyphen/>
        <w:t>re</w:t>
        <w:softHyphen/>
        <w:t>ady le</w:t>
        <w:softHyphen/>
        <w:t>ar</w:t>
        <w:softHyphen/>
        <w:t>ned from Cho</w:t>
        <w:softHyphen/>
        <w:t>ud</w:t>
        <w:softHyphen/>
        <w:t>hury, so she to</w:t>
        <w:softHyphen/>
        <w:t>ok to them mo</w:t>
        <w:softHyphen/>
        <w:t>re easily than she had fe</w:t>
        <w:softHyphen/>
        <w:t>ared. Pi</w:t>
        <w:softHyphen/>
        <w:t>card had be</w:t>
        <w:softHyphen/>
        <w:t>en thin</w:t>
        <w:softHyphen/>
        <w:t>king of cal</w:t>
        <w:softHyphen/>
        <w:t>ling in Li</w:t>
        <w:softHyphen/>
        <w:t>e</w:t>
        <w:softHyphen/>
        <w:t>ute</w:t>
        <w:softHyphen/>
        <w:t>nant Ta</w:t>
        <w:softHyphen/>
        <w:t>urik to co</w:t>
        <w:softHyphen/>
        <w:t>ach her if her ini</w:t>
        <w:softHyphen/>
        <w:t>ti</w:t>
        <w:softHyphen/>
        <w:t>al at</w:t>
        <w:softHyphen/>
        <w:t>tempt fa</w:t>
        <w:softHyphen/>
        <w:t>iled, but he felt it was im</w:t>
        <w:softHyphen/>
        <w:t>por</w:t>
        <w:softHyphen/>
        <w:t>tant to let her do this on her own. And be</w:t>
        <w:softHyphen/>
        <w:t>fo</w:t>
        <w:softHyphen/>
        <w:t>re long, he sen</w:t>
        <w:softHyphen/>
        <w:t>sed her pre</w:t>
        <w:softHyphen/>
        <w:t>sen</w:t>
        <w:softHyphen/>
        <w:t>ce in his mind, a vi</w:t>
        <w:softHyphen/>
        <w:t>vid fla</w:t>
        <w:softHyphen/>
        <w:t>me bur</w:t>
        <w:softHyphen/>
        <w:t>ning too hot for its own go</w:t>
        <w:softHyphen/>
        <w:t>od. He felt her surp</w:t>
        <w:softHyphen/>
        <w:t>ri</w:t>
        <w:softHyphen/>
        <w:t>se at he</w:t>
        <w:softHyphen/>
        <w:t>aring his own tho</w:t>
        <w:softHyphen/>
        <w:t>ughts, the shock of it thre</w:t>
        <w:softHyphen/>
        <w:t>ate</w:t>
        <w:softHyphen/>
        <w:t>ning to bre</w:t>
        <w:softHyphen/>
        <w:t>ak the te</w:t>
        <w:softHyphen/>
        <w:t>nu</w:t>
        <w:softHyphen/>
        <w:t>o</w:t>
        <w:softHyphen/>
        <w:t xml:space="preserve">us link. </w:t>
      </w:r>
      <w:r>
        <w:rPr>
          <w:i/>
          <w:iCs/>
        </w:rPr>
        <w:t>Calm,</w:t>
      </w:r>
      <w:r>
        <w:rPr/>
        <w:t xml:space="preserve"> he sent to her. </w:t>
      </w:r>
      <w:r>
        <w:rPr>
          <w:i/>
          <w:iCs/>
        </w:rPr>
        <w:t>This is how it is sup</w:t>
        <w:softHyphen/>
        <w:t>po</w:t>
        <w:softHyphen/>
        <w:t>sed to be. Let i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She scho</w:t>
        <w:softHyphen/>
        <w:t>oled her</w:t>
        <w:softHyphen/>
        <w:t>self to ac</w:t>
        <w:softHyphen/>
        <w:t>cep</w:t>
        <w:softHyphen/>
        <w:t>tan</w:t>
        <w:softHyphen/>
        <w:t>ce, let</w:t>
        <w:softHyphen/>
        <w:t>ting the con</w:t>
        <w:softHyphen/>
        <w:t>nec</w:t>
        <w:softHyphen/>
        <w:t>ti</w:t>
        <w:softHyphen/>
        <w:t>on so</w:t>
        <w:softHyphen/>
        <w:t>li</w:t>
        <w:softHyphen/>
        <w:t>dify, but he still sen</w:t>
        <w:softHyphen/>
        <w:t>sed her dis</w:t>
        <w:softHyphen/>
        <w:t>tas</w:t>
        <w:softHyphen/>
        <w:t xml:space="preserve">te. </w:t>
      </w:r>
      <w:r>
        <w:rPr>
          <w:i/>
          <w:iCs/>
        </w:rPr>
        <w:t>I fe</w:t>
        <w:softHyphen/>
        <w:t>el in</w:t>
        <w:softHyphen/>
        <w:t>va</w:t>
        <w:softHyphen/>
        <w:t>ded. No of</w:t>
        <w:softHyphen/>
        <w:t>fen</w:t>
        <w:softHyphen/>
        <w:t>se, sir…this is just so wrong.</w:t>
      </w:r>
      <w:r>
        <w:rPr/>
        <w:t xml:space="preserve"> But he felt the ot</w:t>
        <w:softHyphen/>
        <w:t>her tho</w:t>
        <w:softHyphen/>
        <w:t>ught ec</w:t>
        <w:softHyphen/>
        <w:t>ho</w:t>
        <w:softHyphen/>
        <w:t>ing be</w:t>
        <w:softHyphen/>
        <w:t>ne</w:t>
        <w:softHyphen/>
        <w:t xml:space="preserve">ath it. </w:t>
      </w:r>
      <w:r>
        <w:rPr>
          <w:i/>
          <w:iCs/>
        </w:rPr>
        <w:t>So Vul</w:t>
        <w:softHyphen/>
        <w:t>can.</w:t>
      </w:r>
    </w:p>
    <w:p>
      <w:pPr>
        <w:pStyle w:val="Normal"/>
        <w:rPr/>
      </w:pPr>
      <w:r>
        <w:rPr/>
        <w:t>    </w:t>
      </w:r>
      <w:r>
        <w:rPr/>
        <w:t>With that tho</w:t>
        <w:softHyphen/>
        <w:t>ught ca</w:t>
        <w:softHyphen/>
        <w:t>me an ima</w:t>
        <w:softHyphen/>
        <w:t>ge, a sha</w:t>
        <w:softHyphen/>
        <w:t>dowy Vul</w:t>
        <w:softHyphen/>
        <w:t>can fi</w:t>
        <w:softHyphen/>
        <w:t>gu</w:t>
        <w:softHyphen/>
        <w:t>re to</w:t>
        <w:softHyphen/>
        <w:t>we</w:t>
        <w:softHyphen/>
        <w:t>ring over him/her, ob</w:t>
        <w:softHyphen/>
        <w:t>ser</w:t>
        <w:softHyphen/>
        <w:t>ving him/her with a cold, un</w:t>
        <w:softHyphen/>
        <w:t>for</w:t>
        <w:softHyphen/>
        <w:t>gi</w:t>
        <w:softHyphen/>
        <w:t>ving ga</w:t>
        <w:softHyphen/>
        <w:t>ze-a va</w:t>
        <w:softHyphen/>
        <w:t>gue me</w:t>
        <w:softHyphen/>
        <w:t>mory of her fat</w:t>
        <w:softHyphen/>
        <w:t>her, or an ima</w:t>
        <w:softHyphen/>
        <w:t>ge const</w:t>
        <w:softHyphen/>
        <w:t>ruc</w:t>
        <w:softHyphen/>
        <w:t>ted over the ye</w:t>
        <w:softHyphen/>
        <w:t>ars? But the ima</w:t>
        <w:softHyphen/>
        <w:t>ge qu</w:t>
        <w:softHyphen/>
        <w:t>ickly re</w:t>
        <w:softHyphen/>
        <w:t>ce</w:t>
        <w:softHyphen/>
        <w:t>ded, fa</w:t>
        <w:softHyphen/>
        <w:t>ded in</w:t>
        <w:softHyphen/>
        <w:t>to a re</w:t>
        <w:softHyphen/>
        <w:t>la</w:t>
        <w:softHyphen/>
        <w:t>ted but mo</w:t>
        <w:softHyphen/>
        <w:t>re com</w:t>
        <w:softHyphen/>
        <w:t>for</w:t>
        <w:softHyphen/>
        <w:t>ting ima</w:t>
        <w:softHyphen/>
        <w:t>ge. A hu</w:t>
        <w:softHyphen/>
        <w:t>man fat</w:t>
        <w:softHyphen/>
        <w:t>her fi</w:t>
        <w:softHyphen/>
        <w:t>gu</w:t>
        <w:softHyphen/>
        <w:t>re, just as stern and de</w:t>
        <w:softHyphen/>
        <w:t>man</w:t>
        <w:softHyphen/>
        <w:t>ding, but in a way that felt war</w:t>
        <w:softHyphen/>
        <w:t>ming and sa</w:t>
        <w:softHyphen/>
        <w:t>fe. A man in gray and black with a smo</w:t>
        <w:softHyphen/>
        <w:t>oth, shi</w:t>
        <w:softHyphen/>
        <w:t>ning he</w:t>
        <w:softHyphen/>
        <w:t>a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e…a fat</w:t>
        <w:softHyphen/>
        <w:t>her?</w:t>
      </w:r>
    </w:p>
    <w:p>
      <w:pPr>
        <w:pStyle w:val="Normal"/>
        <w:rPr/>
      </w:pPr>
      <w:r>
        <w:rPr/>
        <w:t>    “</w:t>
      </w:r>
      <w:r>
        <w:rPr/>
        <w:t>Okay, okay,” T’Ryssa sa</w:t>
        <w:softHyphen/>
        <w:t>id. He tur</w:t>
        <w:softHyphen/>
        <w:t>ned, se</w:t>
        <w:softHyphen/>
        <w:t>e</w:t>
        <w:softHyphen/>
        <w:t>ing her stan</w:t>
        <w:softHyphen/>
        <w:t>ding next to him, he</w:t>
        <w:softHyphen/>
        <w:t>aring her as tho</w:t>
        <w:softHyphen/>
        <w:t>ugh she spo</w:t>
        <w:softHyphen/>
        <w:t>ke. She blus</w:t>
        <w:softHyphen/>
        <w:t>hed and kic</w:t>
        <w:softHyphen/>
        <w:t>ked at an ima</w:t>
        <w:softHyphen/>
        <w:t>gi</w:t>
        <w:softHyphen/>
        <w:t>nary peb</w:t>
        <w:softHyphen/>
        <w:t>ble with her ima</w:t>
        <w:softHyphen/>
        <w:t>gi</w:t>
        <w:softHyphen/>
        <w:t>nary fo</w:t>
        <w:softHyphen/>
        <w:t>ot. “So you’re a daddy fi</w:t>
        <w:softHyphen/>
        <w:t>gu</w:t>
        <w:softHyphen/>
        <w:t>re to me, big de</w:t>
        <w:softHyphen/>
        <w:t>al. Let’s not get all Fre</w:t>
        <w:softHyphen/>
        <w:t>udi</w:t>
        <w:softHyphen/>
        <w:t>an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I don’t know what to say.” To see him</w:t>
        <w:softHyphen/>
        <w:t>self as if from a da</w:t>
        <w:softHyphen/>
        <w:t>ugh</w:t>
        <w:softHyphen/>
        <w:t>ter’s eyes…not only as a fat</w:t>
        <w:softHyphen/>
        <w:t xml:space="preserve">her but as a </w:t>
      </w:r>
      <w:r>
        <w:rPr>
          <w:i/>
          <w:iCs/>
        </w:rPr>
        <w:t>go</w:t>
        <w:softHyphen/>
        <w:t>od</w:t>
      </w:r>
      <w:r>
        <w:rPr/>
        <w:t xml:space="preserve"> one…</w:t>
      </w:r>
    </w:p>
    <w:p>
      <w:pPr>
        <w:pStyle w:val="Normal"/>
        <w:rPr/>
      </w:pPr>
      <w:r>
        <w:rPr/>
        <w:t>    “</w:t>
      </w:r>
      <w:r>
        <w:rPr/>
        <w:t>Oh, don’t go mushy on me, Cap</w:t>
        <w:softHyphen/>
        <w:t>ta</w:t>
        <w:softHyphen/>
        <w:t>in! I ne</w:t>
        <w:softHyphen/>
        <w:t>ed you to gu</w:t>
        <w:softHyphen/>
        <w:t>ide me thro</w:t>
        <w:softHyphen/>
        <w:t>ugh this, re</w:t>
        <w:softHyphen/>
        <w:t>mem</w:t>
        <w:softHyphen/>
        <w:t>ber?” She frow</w:t>
        <w:softHyphen/>
        <w:t>ned. “And who the hell is Me</w:t>
        <w:softHyphen/>
        <w:t>ri</w:t>
        <w:softHyphen/>
        <w:t>bor? And why am I blond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it off, saw T’Ryssa aga</w:t>
        <w:softHyphen/>
        <w:t>in. “Ne</w:t>
        <w:softHyphen/>
        <w:t>ver mind. We must con</w:t>
        <w:softHyphen/>
        <w:t>tact the en</w:t>
        <w:softHyphen/>
        <w:t>tity, we ha</w:t>
        <w:softHyphen/>
        <w:t>ve no ti</w:t>
        <w:softHyphen/>
        <w:t>me to was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Oh, that! It’s al</w:t>
        <w:softHyphen/>
        <w:t>re</w:t>
        <w:softHyphen/>
        <w:t>ady he</w:t>
        <w:softHyphen/>
        <w:t>re.” She ges</w:t>
        <w:softHyphen/>
        <w:t>tu</w:t>
        <w:softHyphen/>
        <w:t>red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nd fo</w:t>
        <w:softHyphen/>
        <w:t>und him</w:t>
        <w:softHyphen/>
        <w:t>self fa</w:t>
        <w:softHyphen/>
        <w:t>cing a lar</w:t>
        <w:softHyphen/>
        <w:t>ge gray-whi</w:t>
        <w:softHyphen/>
        <w:t>te wall. Ex</w:t>
        <w:softHyphen/>
        <w:t>cept the wall was cur</w:t>
        <w:softHyphen/>
        <w:t>ved and tex</w:t>
        <w:softHyphen/>
        <w:t>tu</w:t>
        <w:softHyphen/>
        <w:t>red, and ro</w:t>
        <w:softHyphen/>
        <w:t>se and fell as if…</w:t>
      </w:r>
      <w:r>
        <w:rPr>
          <w:i/>
          <w:iCs/>
        </w:rPr>
        <w:t>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Picard step</w:t>
        <w:softHyphen/>
        <w:t>ped back to get a ful</w:t>
        <w:softHyphen/>
        <w:t>ler vi</w:t>
        <w:softHyphen/>
        <w:t>ew of the cre</w:t>
        <w:softHyphen/>
        <w:t>atu</w:t>
        <w:softHyphen/>
        <w:t>re in his path. It was an enor</w:t>
        <w:softHyphen/>
        <w:t>mo</w:t>
        <w:softHyphen/>
        <w:t>us dra</w:t>
        <w:softHyphen/>
        <w:t>gon-or rat</w:t>
        <w:softHyphen/>
        <w:t xml:space="preserve">her a </w:t>
      </w:r>
      <w:r>
        <w:rPr>
          <w:i/>
          <w:iCs/>
        </w:rPr>
        <w:t>long,</w:t>
      </w:r>
      <w:r>
        <w:rPr/>
        <w:t xml:space="preserve"> in the Chi</w:t>
        <w:softHyphen/>
        <w:t>ne</w:t>
        <w:softHyphen/>
        <w:t>se tra</w:t>
        <w:softHyphen/>
        <w:t>di</w:t>
        <w:softHyphen/>
        <w:t>ti</w:t>
        <w:softHyphen/>
        <w:t xml:space="preserve">on. “And it’s a very long </w:t>
      </w:r>
      <w:r>
        <w:rPr>
          <w:i/>
          <w:iCs/>
        </w:rPr>
        <w:t>long,</w:t>
      </w:r>
      <w:r>
        <w:rPr/>
        <w:t>” he he</w:t>
        <w:softHyphen/>
        <w:t>ard T’Ryssa say, but he ig</w:t>
        <w:softHyphen/>
        <w:t>no</w:t>
        <w:softHyphen/>
        <w:t>red her. Still, she was right-its si</w:t>
        <w:softHyphen/>
        <w:t>nu</w:t>
        <w:softHyphen/>
        <w:t>o</w:t>
        <w:softHyphen/>
        <w:t>us body wrap</w:t>
        <w:softHyphen/>
        <w:t>ped all aro</w:t>
        <w:softHyphen/>
        <w:t>und them, enc</w:t>
        <w:softHyphen/>
        <w:t>lo</w:t>
        <w:softHyphen/>
        <w:t>sing them. It was a be</w:t>
        <w:softHyphen/>
        <w:t>a</w:t>
        <w:softHyphen/>
        <w:t>uti</w:t>
        <w:softHyphen/>
        <w:t>ful cre</w:t>
        <w:softHyphen/>
        <w:t>atu</w:t>
        <w:softHyphen/>
        <w:t>re, with a he</w:t>
        <w:softHyphen/>
        <w:t>ad mo</w:t>
        <w:softHyphen/>
        <w:t>re lu</w:t>
        <w:softHyphen/>
        <w:t>pi</w:t>
        <w:softHyphen/>
        <w:t>ne than rep</w:t>
        <w:softHyphen/>
        <w:t>ti</w:t>
        <w:softHyphen/>
        <w:t>li</w:t>
        <w:softHyphen/>
        <w:t>an. Two long, whip</w:t>
        <w:softHyphen/>
        <w:t>li</w:t>
        <w:softHyphen/>
        <w:t>ke whis</w:t>
        <w:softHyphen/>
        <w:t>kers ex</w:t>
        <w:softHyphen/>
        <w:t>ten</w:t>
        <w:softHyphen/>
        <w:t>ded from its sno</w:t>
        <w:softHyphen/>
        <w:t>ut, un</w:t>
        <w:softHyphen/>
        <w:t>du</w:t>
        <w:softHyphen/>
        <w:t>la</w:t>
        <w:softHyphen/>
        <w:t>ting aro</w:t>
        <w:softHyphen/>
        <w:t>und them as tho</w:t>
        <w:softHyphen/>
        <w:t>ugh tas</w:t>
        <w:softHyphen/>
        <w:t>ting the</w:t>
        <w:softHyphen/>
        <w:t>ir scent. Mul</w:t>
        <w:softHyphen/>
        <w:t>tip</w:t>
        <w:softHyphen/>
        <w:t>le backs</w:t>
        <w:softHyphen/>
        <w:t>wept horns fra</w:t>
        <w:softHyphen/>
        <w:t>med its he</w:t>
        <w:softHyphen/>
        <w:t>ad in a star</w:t>
        <w:softHyphen/>
        <w:t>burst pat</w:t>
        <w:softHyphen/>
        <w:t>tern. Along its back was a de</w:t>
        <w:softHyphen/>
        <w:t>ep azu</w:t>
        <w:softHyphen/>
        <w:t>re ma</w:t>
        <w:softHyphen/>
        <w:t>ne that rip</w:t>
        <w:softHyphen/>
        <w:t>pled and flo</w:t>
        <w:softHyphen/>
        <w:t>wed li</w:t>
        <w:softHyphen/>
        <w:t>ke storm clo</w:t>
        <w:softHyphen/>
        <w:t>uds. Its eyes glin</w:t>
        <w:softHyphen/>
        <w:t>ted li</w:t>
        <w:softHyphen/>
        <w:t>ke di</w:t>
        <w:softHyphen/>
        <w:t>amonds in the light of a yo</w:t>
        <w:softHyphen/>
        <w:t>ung blue gi</w:t>
        <w:softHyphen/>
        <w:t>ant, as did the claws of the vast, fo</w:t>
        <w:softHyphen/>
        <w:t>ur-ta</w:t>
        <w:softHyphen/>
        <w:t>lo</w:t>
        <w:softHyphen/>
        <w:t>ned fe</w:t>
        <w:softHyphen/>
        <w:t>et on which it cro</w:t>
        <w:softHyphen/>
        <w:t>uc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This is the en</w:t>
        <w:softHyphen/>
        <w:t>tity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’s my cur</w:t>
        <w:softHyphen/>
        <w:t>rent men</w:t>
        <w:softHyphen/>
        <w:t>tal ima</w:t>
        <w:softHyphen/>
        <w:t>ge of it.”</w:t>
      </w:r>
    </w:p>
    <w:p>
      <w:pPr>
        <w:pStyle w:val="Normal"/>
        <w:rPr/>
      </w:pPr>
      <w:r>
        <w:rPr/>
        <w:t>    “</w:t>
      </w:r>
      <w:r>
        <w:rPr/>
        <w:t>Does it cho</w:t>
        <w:softHyphen/>
        <w:t>ose the ima</w:t>
        <w:softHyphen/>
        <w:t>ge, or do you?”</w:t>
      </w:r>
    </w:p>
    <w:p>
      <w:pPr>
        <w:pStyle w:val="Normal"/>
        <w:rPr/>
      </w:pPr>
      <w:r>
        <w:rPr/>
        <w:t>    “</w:t>
      </w:r>
      <w:r>
        <w:rPr/>
        <w:t>My sub</w:t>
        <w:softHyphen/>
        <w:t>cons</w:t>
        <w:softHyphen/>
        <w:t>ci</w:t>
        <w:softHyphen/>
        <w:t>o</w:t>
        <w:softHyphen/>
        <w:t>us do</w:t>
        <w:softHyphen/>
        <w:t>es, pretty much. It’s li</w:t>
        <w:softHyphen/>
        <w:t>ke a dre</w:t>
        <w:softHyphen/>
        <w:t>am. My mind trying to in</w:t>
        <w:softHyphen/>
        <w:t>terp</w:t>
        <w:softHyphen/>
        <w:t>ret the in</w:t>
        <w:softHyphen/>
        <w:t>puts, matc</w:t>
        <w:softHyphen/>
        <w:t>hing them with fa</w:t>
        <w:softHyphen/>
        <w:t>mi</w:t>
        <w:softHyphen/>
        <w:t>li</w:t>
        <w:softHyphen/>
        <w:t>ar ima</w:t>
        <w:softHyphen/>
        <w:t>ges.”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cal</w:t>
        <w:softHyphen/>
        <w:t>led that Be</w:t>
        <w:softHyphen/>
        <w:t>nj</w:t>
        <w:softHyphen/>
        <w:t>amin Sis</w:t>
        <w:softHyphen/>
        <w:t>ko’s re</w:t>
        <w:softHyphen/>
        <w:t>ports of his en</w:t>
        <w:softHyphen/>
        <w:t>co</w:t>
        <w:softHyphen/>
        <w:t>un</w:t>
        <w:softHyphen/>
        <w:t>ters with the in</w:t>
        <w:softHyphen/>
        <w:t>ha</w:t>
        <w:softHyphen/>
        <w:t>bi</w:t>
        <w:softHyphen/>
        <w:t>tants of the Ba</w:t>
        <w:softHyphen/>
        <w:t>j</w:t>
        <w:softHyphen/>
        <w:t>oran worm</w:t>
        <w:softHyphen/>
        <w:t>ho</w:t>
        <w:softHyphen/>
        <w:t>le had de</w:t>
        <w:softHyphen/>
        <w:t>ta</w:t>
        <w:softHyphen/>
        <w:t>iled a si</w:t>
        <w:softHyphen/>
        <w:t>mi</w:t>
        <w:softHyphen/>
        <w:t>lar ef</w:t>
        <w:softHyphen/>
        <w:t>fect: vi</w:t>
        <w:softHyphen/>
        <w:t>si</w:t>
        <w:softHyphen/>
        <w:t>tors to the</w:t>
        <w:softHyphen/>
        <w:t>ir con</w:t>
        <w:softHyphen/>
        <w:t>ti</w:t>
        <w:softHyphen/>
        <w:t>nu</w:t>
        <w:softHyphen/>
        <w:t>um had se</w:t>
        <w:softHyphen/>
        <w:t>en its oc</w:t>
        <w:softHyphen/>
        <w:t>cu</w:t>
        <w:softHyphen/>
        <w:t>pants as pe</w:t>
        <w:softHyphen/>
        <w:t>op</w:t>
        <w:softHyphen/>
        <w:t>le they knew in sce</w:t>
        <w:softHyphen/>
        <w:t>nes from the</w:t>
        <w:softHyphen/>
        <w:t>ir me</w:t>
        <w:softHyphen/>
        <w:t>mo</w:t>
        <w:softHyphen/>
        <w:t>ri</w:t>
        <w:softHyphen/>
        <w:t>es, the</w:t>
        <w:softHyphen/>
        <w:t>ir bra</w:t>
        <w:softHyphen/>
        <w:t>ins strug</w:t>
        <w:softHyphen/>
        <w:t>gling to im</w:t>
        <w:softHyphen/>
        <w:t>po</w:t>
        <w:softHyphen/>
        <w:t>se so</w:t>
        <w:softHyphen/>
        <w:t>me fa</w:t>
        <w:softHyphen/>
        <w:t>mi</w:t>
        <w:softHyphen/>
        <w:t>li</w:t>
        <w:softHyphen/>
        <w:t>ar or</w:t>
        <w:softHyphen/>
        <w:t>der on pro</w:t>
        <w:softHyphen/>
        <w:t>fo</w:t>
        <w:softHyphen/>
        <w:t>undly ali</w:t>
        <w:softHyphen/>
        <w:t>en in</w:t>
        <w:softHyphen/>
        <w:t>puts. But at le</w:t>
        <w:softHyphen/>
        <w:t>ast tho</w:t>
        <w:softHyphen/>
        <w:t>se ali</w:t>
        <w:softHyphen/>
        <w:t>ens had be</w:t>
        <w:softHyphen/>
        <w:t>en ab</w:t>
        <w:softHyphen/>
        <w:t>le to com</w:t>
        <w:softHyphen/>
        <w:t>mu</w:t>
        <w:softHyphen/>
        <w:t>ni</w:t>
        <w:softHyphen/>
        <w:t>ca</w:t>
        <w:softHyphen/>
        <w:t>te in a way the hu</w:t>
        <w:softHyphen/>
        <w:t>ma</w:t>
        <w:softHyphen/>
        <w:t>no</w:t>
        <w:softHyphen/>
        <w:t>id bra</w:t>
        <w:softHyphen/>
        <w:t>in co</w:t>
        <w:softHyphen/>
        <w:t>uld un</w:t>
        <w:softHyphen/>
        <w:t>ders</w:t>
        <w:softHyphen/>
        <w:t>tand as spe</w:t>
        <w:softHyphen/>
        <w:t>ech. From T’Ryssa’s re</w:t>
        <w:softHyphen/>
        <w:t>ports, all her com</w:t>
        <w:softHyphen/>
        <w:t>mu</w:t>
        <w:softHyphen/>
        <w:t>ni</w:t>
        <w:softHyphen/>
        <w:t>ca</w:t>
        <w:softHyphen/>
        <w:t>ti</w:t>
        <w:softHyphen/>
        <w:t>on with the en</w:t>
        <w:softHyphen/>
        <w:t>tity was non</w:t>
        <w:softHyphen/>
        <w:t>ver</w:t>
        <w:softHyphen/>
        <w:t>bal.</w:t>
      </w:r>
    </w:p>
    <w:p>
      <w:pPr>
        <w:pStyle w:val="Normal"/>
        <w:rPr/>
      </w:pPr>
      <w:r>
        <w:rPr/>
        <w:t>    “</w:t>
      </w:r>
      <w:r>
        <w:rPr/>
        <w:t>Will it at le</w:t>
        <w:softHyphen/>
        <w:t>ast be ab</w:t>
        <w:softHyphen/>
        <w:t>le to un</w:t>
        <w:softHyphen/>
        <w:t>ders</w:t>
        <w:softHyphen/>
        <w:t>tand me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hat mat</w:t>
        <w:softHyphen/>
        <w:t>ters is the ide</w:t>
        <w:softHyphen/>
        <w:t>as, not how you con</w:t>
        <w:softHyphen/>
        <w:t>vey them.” Her vo</w:t>
        <w:softHyphen/>
        <w:t>ice had ta</w:t>
        <w:softHyphen/>
        <w:t>ken on a new po</w:t>
        <w:softHyphen/>
        <w:t>wer and for</w:t>
        <w:softHyphen/>
        <w:t>ma</w:t>
        <w:softHyphen/>
        <w:t>lity, and per</w:t>
        <w:softHyphen/>
        <w:t>haps a to</w:t>
        <w:softHyphen/>
        <w:t>uch of a Euro</w:t>
        <w:softHyphen/>
        <w:t>pe</w:t>
        <w:softHyphen/>
        <w:t>an ac</w:t>
        <w:softHyphen/>
        <w:t>cent li</w:t>
        <w:softHyphen/>
        <w:t>ke his own. As he tur</w:t>
        <w:softHyphen/>
        <w:t>ned to her aga</w:t>
        <w:softHyphen/>
        <w:t>in, he fo</w:t>
        <w:softHyphen/>
        <w:t>und her ima</w:t>
        <w:softHyphen/>
        <w:t>ge had chan</w:t>
        <w:softHyphen/>
        <w:t>ged on</w:t>
        <w:softHyphen/>
        <w:t>ce mo</w:t>
        <w:softHyphen/>
        <w:t>re. Now she was at</w:t>
        <w:softHyphen/>
        <w:t>ti</w:t>
        <w:softHyphen/>
        <w:t>red in gre</w:t>
        <w:softHyphen/>
        <w:t>en and brown le</w:t>
        <w:softHyphen/>
        <w:t>at</w:t>
        <w:softHyphen/>
        <w:t>her, the sort of garb he hadn’t se</w:t>
        <w:softHyphen/>
        <w:t>en sin</w:t>
        <w:softHyphen/>
        <w:t>ce Q had sent him and his crew to a mythi</w:t>
        <w:softHyphen/>
        <w:t>cal Sher</w:t>
        <w:softHyphen/>
        <w:t>wo</w:t>
        <w:softHyphen/>
        <w:t>od Fo</w:t>
        <w:softHyphen/>
        <w:t>rest. She bo</w:t>
        <w:softHyphen/>
        <w:t>re a qu</w:t>
        <w:softHyphen/>
        <w:t>iver over her sho</w:t>
        <w:softHyphen/>
        <w:t>ul</w:t>
        <w:softHyphen/>
        <w:t>der and le</w:t>
        <w:softHyphen/>
        <w:t>aned nonc</w:t>
        <w:softHyphen/>
        <w:t>ha</w:t>
        <w:softHyphen/>
        <w:t>lantly on a long</w:t>
        <w:softHyphen/>
        <w:t>bow. The</w:t>
        <w:softHyphen/>
        <w:t>re was a ra</w:t>
        <w:softHyphen/>
        <w:t>kish con</w:t>
        <w:softHyphen/>
        <w:t>fi</w:t>
        <w:softHyphen/>
        <w:t>den</w:t>
        <w:softHyphen/>
        <w:t>ce in her stan</w:t>
        <w:softHyphen/>
        <w:t>ce that he hadn’t se</w:t>
        <w:softHyphen/>
        <w:t>en in her sin</w:t>
        <w:softHyphen/>
        <w:t>ce en</w:t>
        <w:softHyphen/>
        <w:t>te</w:t>
        <w:softHyphen/>
        <w:t>ring this il</w:t>
        <w:softHyphen/>
        <w:t>lu</w:t>
        <w:softHyphen/>
        <w:t>si</w:t>
        <w:softHyphen/>
        <w:t>on. He no</w:t>
        <w:softHyphen/>
        <w:t>ti</w:t>
        <w:softHyphen/>
        <w:t>ced that her ha</w:t>
        <w:softHyphen/>
        <w:t>ir was swept back be</w:t>
        <w:softHyphen/>
        <w:t>hind her ears, the</w:t>
        <w:softHyphen/>
        <w:t>ir ele</w:t>
        <w:softHyphen/>
        <w:t>gant po</w:t>
        <w:softHyphen/>
        <w:t>ints openly disp</w:t>
        <w:softHyphen/>
        <w:t>la</w:t>
        <w:softHyphen/>
        <w:t>yed. He re</w:t>
        <w:softHyphen/>
        <w:t>ali</w:t>
        <w:softHyphen/>
        <w:t>zed that in her fan</w:t>
        <w:softHyphen/>
        <w:t>tasy ima</w:t>
        <w:softHyphen/>
        <w:t>ge of her</w:t>
        <w:softHyphen/>
        <w:t>self, she was half elf, not half Vul</w:t>
        <w:softHyphen/>
        <w:t>can. He</w:t>
        <w:softHyphen/>
        <w:t>re, as an el</w:t>
        <w:softHyphen/>
        <w:t>ven ran</w:t>
        <w:softHyphen/>
        <w:t>ger, she wo</w:t>
        <w:softHyphen/>
        <w:t>re her po</w:t>
        <w:softHyphen/>
        <w:t>in</w:t>
        <w:softHyphen/>
        <w:t>ted ears pro</w:t>
        <w:softHyphen/>
        <w:t>udly. “Tal</w:t>
        <w:softHyphen/>
        <w:t>king is how you fra</w:t>
        <w:softHyphen/>
        <w:t>me ide</w:t>
        <w:softHyphen/>
        <w:t>as best, Cap</w:t>
        <w:softHyphen/>
        <w:t>ta</w:t>
        <w:softHyphen/>
        <w:t>in. So talk.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for</w:t>
        <w:softHyphen/>
        <w:t>ward to fa</w:t>
        <w:softHyphen/>
        <w:t>ce the ele</w:t>
        <w:softHyphen/>
        <w:t>gant he</w:t>
        <w:softHyphen/>
        <w:t>ad that was lar</w:t>
        <w:softHyphen/>
        <w:t>ger than he was. The di</w:t>
        <w:softHyphen/>
        <w:t>amond eyes watc</w:t>
        <w:softHyphen/>
        <w:t>hed him pa</w:t>
        <w:softHyphen/>
        <w:t>ti</w:t>
        <w:softHyphen/>
        <w:t>ently. “I am Cap</w:t>
        <w:softHyphen/>
        <w:t>ta</w:t>
        <w:softHyphen/>
        <w:t>in Je</w:t>
        <w:softHyphen/>
        <w:t>an-Luc Pi</w:t>
        <w:softHyphen/>
        <w:t>card, rep</w:t>
        <w:softHyphen/>
        <w:t>re</w:t>
        <w:softHyphen/>
        <w:t>sen</w:t>
        <w:softHyphen/>
        <w:t>ting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 It is ur</w:t>
        <w:softHyphen/>
        <w:t>gent that I spe</w:t>
        <w:softHyphen/>
        <w:t>ak with you. Do you un</w:t>
        <w:softHyphen/>
        <w:t>ders</w:t>
        <w:softHyphen/>
        <w:t>tand me?”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gon simply lo</w:t>
        <w:softHyphen/>
        <w:t>oked at him. Not</w:t>
        <w:softHyphen/>
        <w:t>hing chan</w:t>
        <w:softHyphen/>
        <w:t>ged. “It al</w:t>
        <w:softHyphen/>
        <w:t>re</w:t>
        <w:softHyphen/>
        <w:t>ady knows what you are, Cap</w:t>
        <w:softHyphen/>
        <w:t>ta</w:t>
        <w:softHyphen/>
        <w:t>in,” sa</w:t>
        <w:softHyphen/>
        <w:t>id Trys the elf, “and the la</w:t>
        <w:softHyphen/>
        <w:t>bels me</w:t>
        <w:softHyphen/>
        <w:t>an not</w:t>
        <w:softHyphen/>
        <w:t>hing to it. It knows you’re eager to com</w:t>
        <w:softHyphen/>
        <w:t>mu</w:t>
        <w:softHyphen/>
        <w:t>ni</w:t>
        <w:softHyphen/>
        <w:t>ca</w:t>
        <w:softHyphen/>
        <w:t>te, or you wo</w:t>
        <w:softHyphen/>
        <w:t>uldn’t be he</w:t>
        <w:softHyphen/>
        <w:t>re. Get to the po</w:t>
        <w:softHyphen/>
        <w:t>int.” She was mo</w:t>
        <w:softHyphen/>
        <w:t>re po</w:t>
        <w:softHyphen/>
        <w:t>ised and con</w:t>
        <w:softHyphen/>
        <w:t>fi</w:t>
        <w:softHyphen/>
        <w:t>dent he</w:t>
        <w:softHyphen/>
        <w:t>re than he’d ever se</w:t>
        <w:softHyphen/>
        <w:t>en her. This was her re</w:t>
        <w:softHyphen/>
        <w:t>alm, af</w:t>
        <w:softHyphen/>
        <w:t>ter all. He re</w:t>
        <w:softHyphen/>
        <w:t>ali</w:t>
        <w:softHyphen/>
        <w:t>zed the</w:t>
        <w:softHyphen/>
        <w:t>re was grass be</w:t>
        <w:softHyphen/>
        <w:t>ne</w:t>
        <w:softHyphen/>
        <w:t>ath the</w:t>
        <w:softHyphen/>
        <w:t>ir fe</w:t>
        <w:softHyphen/>
        <w:t>et, gre</w:t>
        <w:softHyphen/>
        <w:t>at se</w:t>
        <w:softHyphen/>
        <w:t>qu</w:t>
        <w:softHyphen/>
        <w:t>o</w:t>
        <w:softHyphen/>
        <w:t>i</w:t>
        <w:softHyphen/>
        <w:t>ali</w:t>
        <w:softHyphen/>
        <w:t>ke tre</w:t>
        <w:softHyphen/>
        <w:t>es vi</w:t>
        <w:softHyphen/>
        <w:t>sib</w:t>
        <w:softHyphen/>
        <w:t>le over the dra</w:t>
        <w:softHyphen/>
        <w:t>gon’s bil</w:t>
        <w:softHyphen/>
        <w:t>lo</w:t>
        <w:softHyphen/>
        <w:t>wing ma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You must al</w:t>
        <w:softHyphen/>
        <w:t>low us to pass…” He fal</w:t>
        <w:softHyphen/>
        <w:t>te</w:t>
        <w:softHyphen/>
        <w:t>red. “What do I call it?” It was awk</w:t>
        <w:softHyphen/>
        <w:t>ward for him to ad</w:t>
        <w:softHyphen/>
        <w:t>dress a be</w:t>
        <w:softHyphen/>
        <w:t>ing res</w:t>
        <w:softHyphen/>
        <w:t>pect</w:t>
        <w:softHyphen/>
        <w:t>ful</w:t>
        <w:softHyphen/>
        <w:t>ly when he had no tit</w:t>
        <w:softHyphen/>
        <w:t>le to apply to it.</w:t>
      </w:r>
    </w:p>
    <w:p>
      <w:pPr>
        <w:pStyle w:val="Normal"/>
        <w:rPr/>
      </w:pPr>
      <w:r>
        <w:rPr/>
        <w:t>    </w:t>
      </w:r>
      <w:r>
        <w:rPr/>
        <w:t>Trys coc</w:t>
        <w:softHyphen/>
        <w:t>ked her he</w:t>
        <w:softHyphen/>
        <w:t>ad. “Try Qing Long. The Azu</w:t>
        <w:softHyphen/>
        <w:t>re Dra</w:t>
        <w:softHyphen/>
        <w:t>gon of the East. We’re in its ta</w:t>
        <w:softHyphen/>
        <w:t>il, af</w:t>
        <w:softHyphen/>
        <w:t>ter all.” She ges</w:t>
        <w:softHyphen/>
        <w:t>tu</w:t>
        <w:softHyphen/>
        <w:t>red up, and he re</w:t>
        <w:softHyphen/>
        <w:t>ali</w:t>
        <w:softHyphen/>
        <w:t>zed she wasn’t re</w:t>
        <w:softHyphen/>
        <w:t>fer</w:t>
        <w:softHyphen/>
        <w:t>ring to the</w:t>
        <w:softHyphen/>
        <w:t>ir pre</w:t>
        <w:softHyphen/>
        <w:t>sent po</w:t>
        <w:softHyphen/>
        <w:t>si</w:t>
        <w:softHyphen/>
        <w:t>ti</w:t>
        <w:softHyphen/>
        <w:t>on in the il</w:t>
        <w:softHyphen/>
        <w:t>lu</w:t>
        <w:softHyphen/>
        <w:t>si</w:t>
        <w:softHyphen/>
        <w:t>on. Abo</w:t>
        <w:softHyphen/>
        <w:t>ve him was a night sky as se</w:t>
        <w:softHyphen/>
        <w:t>en from Earth, cen</w:t>
        <w:softHyphen/>
        <w:t>te</w:t>
        <w:softHyphen/>
        <w:t>red on NGC 6281. In the Wes</w:t>
        <w:softHyphen/>
        <w:t>tern tra</w:t>
        <w:softHyphen/>
        <w:t>di</w:t>
        <w:softHyphen/>
        <w:t>ti</w:t>
        <w:softHyphen/>
        <w:t>on, that clus</w:t>
        <w:softHyphen/>
        <w:t>ter was in the cons</w:t>
        <w:softHyphen/>
        <w:t>tel</w:t>
        <w:softHyphen/>
        <w:t>la</w:t>
        <w:softHyphen/>
        <w:t>ti</w:t>
        <w:softHyphen/>
        <w:t>on Scor</w:t>
        <w:softHyphen/>
        <w:t>pi</w:t>
        <w:softHyphen/>
        <w:t>us, but in Chi</w:t>
        <w:softHyphen/>
        <w:t>ne</w:t>
        <w:softHyphen/>
        <w:t>se ast</w:t>
        <w:softHyphen/>
        <w:t>ro</w:t>
        <w:softHyphen/>
        <w:t>no</w:t>
        <w:softHyphen/>
        <w:t>mi</w:t>
        <w:softHyphen/>
        <w:t>cal terms, it was in the Ta</w:t>
        <w:softHyphen/>
        <w:t>il man</w:t>
        <w:softHyphen/>
        <w:t>si</w:t>
        <w:softHyphen/>
        <w:t>on of the Azu</w:t>
        <w:softHyphen/>
        <w:t>re Dra</w:t>
        <w:softHyphen/>
        <w:t>gon. Per</w:t>
        <w:softHyphen/>
        <w:t>haps, he re</w:t>
        <w:softHyphen/>
        <w:t>ali</w:t>
        <w:softHyphen/>
        <w:t>zed, T’Ryssa’s awa</w:t>
        <w:softHyphen/>
        <w:t>re</w:t>
        <w:softHyphen/>
        <w:t>ness of that fact had inf</w:t>
        <w:softHyphen/>
        <w:t>lu</w:t>
        <w:softHyphen/>
        <w:t>en</w:t>
        <w:softHyphen/>
        <w:t>ced her per</w:t>
        <w:softHyphen/>
        <w:t>cep</w:t>
        <w:softHyphen/>
        <w:t>ti</w:t>
        <w:softHyphen/>
        <w:t>on of the en</w:t>
        <w:softHyphen/>
        <w:t>tity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is ga</w:t>
        <w:softHyphen/>
        <w:t>ze back to the dra</w:t>
        <w:softHyphen/>
        <w:t>gon. “You must al</w:t>
        <w:softHyphen/>
        <w:t>low us to pass, Qing Long. I un</w:t>
        <w:softHyphen/>
        <w:t>ders</w:t>
        <w:softHyphen/>
        <w:t>tand and res</w:t>
        <w:softHyphen/>
        <w:t>pect the com</w:t>
        <w:softHyphen/>
        <w:t>pas</w:t>
        <w:softHyphen/>
        <w:t>si</w:t>
        <w:softHyphen/>
        <w:t>on that le</w:t>
        <w:softHyphen/>
        <w:t>ads you to pro</w:t>
        <w:softHyphen/>
        <w:t>tect the Borg-the col</w:t>
        <w:softHyphen/>
        <w:t>lec</w:t>
        <w:softHyphen/>
        <w:t>ti</w:t>
        <w:softHyphen/>
        <w:t>ve mind that se</w:t>
        <w:softHyphen/>
        <w:t>eks to jo</w:t>
        <w:softHyphen/>
        <w:t>in with you.” In his ima</w:t>
        <w:softHyphen/>
        <w:t>gi</w:t>
        <w:softHyphen/>
        <w:t>na</w:t>
        <w:softHyphen/>
        <w:t>ti</w:t>
        <w:softHyphen/>
        <w:t>on, he per</w:t>
        <w:softHyphen/>
        <w:t>ce</w:t>
        <w:softHyphen/>
        <w:t>ived a clus</w:t>
        <w:softHyphen/>
        <w:t>ter of Borg dro</w:t>
        <w:softHyphen/>
        <w:t>nes on the ot</w:t>
        <w:softHyphen/>
        <w:t>her si</w:t>
        <w:softHyphen/>
        <w:t>de of Qing Long’s body, trying to abs</w:t>
        <w:softHyphen/>
        <w:t>cond with an egg from its nest. In this men</w:t>
        <w:softHyphen/>
        <w:t>tal re</w:t>
        <w:softHyphen/>
        <w:t>alm, he co</w:t>
        <w:softHyphen/>
        <w:t>uld see it even tho</w:t>
        <w:softHyphen/>
        <w:t>ugh it was be</w:t>
        <w:softHyphen/>
        <w:t>hind the dra</w:t>
        <w:softHyphen/>
        <w:t>gon from his li</w:t>
        <w:softHyphen/>
        <w:t>ne of sight. Qing Long’s who</w:t>
        <w:softHyphen/>
        <w:t>le body se</w:t>
        <w:softHyphen/>
        <w:t>emed to grow clo</w:t>
        <w:softHyphen/>
        <w:t>udy, trans</w:t>
        <w:softHyphen/>
        <w:t>lu</w:t>
        <w:softHyphen/>
        <w:t>cent, wit</w:t>
        <w:softHyphen/>
        <w:t>ho</w:t>
        <w:softHyphen/>
        <w:t>ut lo</w:t>
        <w:softHyphen/>
        <w:t>sing any of its so</w:t>
        <w:softHyphen/>
        <w:t>li</w:t>
        <w:softHyphen/>
        <w:t>dity.</w:t>
      </w:r>
    </w:p>
    <w:p>
      <w:pPr>
        <w:pStyle w:val="Normal"/>
        <w:rPr/>
      </w:pPr>
      <w:r>
        <w:rPr/>
        <w:t>    “</w:t>
      </w:r>
      <w:r>
        <w:rPr/>
        <w:t>And it is that com</w:t>
        <w:softHyphen/>
        <w:t>pas</w:t>
        <w:softHyphen/>
        <w:t>si</w:t>
        <w:softHyphen/>
        <w:t>on that I ap</w:t>
        <w:softHyphen/>
        <w:t>pe</w:t>
        <w:softHyphen/>
        <w:t>al to now. If you do not al</w:t>
        <w:softHyphen/>
        <w:t>low us to pre</w:t>
        <w:softHyphen/>
        <w:t>vent the Borg from ga</w:t>
        <w:softHyphen/>
        <w:t>ining yo</w:t>
        <w:softHyphen/>
        <w:t>ur know</w:t>
        <w:softHyphen/>
        <w:t>led</w:t>
        <w:softHyphen/>
        <w:t>ge, then they will cor</w:t>
        <w:softHyphen/>
        <w:t>rupt that know</w:t>
        <w:softHyphen/>
        <w:t>led</w:t>
        <w:softHyphen/>
        <w:t>ge. They will use it to dest</w:t>
        <w:softHyphen/>
        <w:t>roy ot</w:t>
        <w:softHyphen/>
        <w:t>her be</w:t>
        <w:softHyphen/>
        <w:t>ings thro</w:t>
        <w:softHyphen/>
        <w:t>ug</w:t>
        <w:softHyphen/>
        <w:t>ho</w:t>
        <w:softHyphen/>
        <w:t>ut the ga</w:t>
        <w:softHyphen/>
        <w:t>laxy.” Be</w:t>
        <w:softHyphen/>
        <w:t>yond Qing Long, a pla</w:t>
        <w:softHyphen/>
        <w:t>gue of black na</w:t>
        <w:softHyphen/>
        <w:t>no</w:t>
        <w:softHyphen/>
        <w:t>tech</w:t>
        <w:softHyphen/>
        <w:t>no</w:t>
        <w:softHyphen/>
        <w:t>logy spre</w:t>
        <w:softHyphen/>
        <w:t>ad out from the nest at light</w:t>
        <w:softHyphen/>
        <w:t>ning spe</w:t>
        <w:softHyphen/>
        <w:t>ed. The fo</w:t>
        <w:softHyphen/>
        <w:t>rest wit</w:t>
        <w:softHyphen/>
        <w:t>he</w:t>
        <w:softHyphen/>
        <w:t>red and di</w:t>
        <w:softHyphen/>
        <w:t>ed. Only wit</w:t>
        <w:softHyphen/>
        <w:t>hin the Azu</w:t>
        <w:softHyphen/>
        <w:t>re Dra</w:t>
        <w:softHyphen/>
        <w:t>gon’s com</w:t>
        <w:softHyphen/>
        <w:t>pass did the grass re</w:t>
        <w:softHyphen/>
        <w:t>ma</w:t>
        <w:softHyphen/>
        <w:t>in gre</w:t>
        <w:softHyphen/>
        <w:t>en and he</w:t>
        <w:softHyphen/>
        <w:t>althy. “I know you wo</w:t>
        <w:softHyphen/>
        <w:t>uld not wish to be res</w:t>
        <w:softHyphen/>
        <w:t>pon</w:t>
        <w:softHyphen/>
        <w:t>sib</w:t>
        <w:softHyphen/>
        <w:t>le for such a tra</w:t>
        <w:softHyphen/>
        <w:t>gedy. You must pre</w:t>
        <w:softHyphen/>
        <w:t>vent them from jo</w:t>
        <w:softHyphen/>
        <w:t>ining with you, Qing Long. It is the only way.”</w:t>
      </w:r>
    </w:p>
    <w:p>
      <w:pPr>
        <w:pStyle w:val="Normal"/>
        <w:rPr/>
      </w:pPr>
      <w:r>
        <w:rPr/>
        <w:t>    </w:t>
      </w:r>
      <w:r>
        <w:rPr/>
        <w:t>Still eerily si</w:t>
        <w:softHyphen/>
        <w:t>lent, the gre</w:t>
        <w:softHyphen/>
        <w:t>at dra</w:t>
        <w:softHyphen/>
        <w:t>gon mo</w:t>
        <w:softHyphen/>
        <w:t>ved its he</w:t>
        <w:softHyphen/>
        <w:t>ad clo</w:t>
        <w:softHyphen/>
        <w:t>ser to Pi</w:t>
        <w:softHyphen/>
        <w:t>card, trans</w:t>
        <w:softHyphen/>
        <w:t>fi</w:t>
        <w:softHyphen/>
        <w:t>xing him with its di</w:t>
        <w:softHyphen/>
        <w:t>aman</w:t>
        <w:softHyphen/>
        <w:t>ti</w:t>
        <w:softHyphen/>
        <w:t>ne eyes. In tho</w:t>
        <w:softHyphen/>
        <w:t>se eyes, he saw a vi</w:t>
        <w:softHyphen/>
        <w:t>si</w:t>
        <w:softHyphen/>
        <w:t>on-a vi</w:t>
        <w:softHyphen/>
        <w:t>si</w:t>
        <w:softHyphen/>
        <w:t>on that so</w:t>
        <w:softHyphen/>
        <w:t>on en</w:t>
        <w:softHyphen/>
        <w:t>gul</w:t>
        <w:softHyphen/>
        <w:t>fed him. He had no body, no physi</w:t>
        <w:softHyphen/>
        <w:t>cal lo</w:t>
        <w:softHyphen/>
        <w:t>ca</w:t>
        <w:softHyphen/>
        <w:t>ti</w:t>
        <w:softHyphen/>
        <w:t>on, but he saw a ship in spa</w:t>
        <w:softHyphen/>
        <w:t>ce, il</w:t>
        <w:softHyphen/>
        <w:t>lu</w:t>
        <w:softHyphen/>
        <w:t>mi</w:t>
        <w:softHyphen/>
        <w:t>na</w:t>
        <w:softHyphen/>
        <w:t>ted by the light of a hund</w:t>
        <w:softHyphen/>
        <w:t>red blue suns. He saw it land upon a red</w:t>
        <w:softHyphen/>
        <w:t>dish-brown world with tarry black se</w:t>
        <w:softHyphen/>
        <w:t>as and a den</w:t>
        <w:softHyphen/>
        <w:t>se, smoggy at</w:t>
        <w:softHyphen/>
        <w:t>mosp</w:t>
        <w:softHyphen/>
        <w:t>he</w:t>
        <w:softHyphen/>
        <w:t>re, dis</w:t>
        <w:softHyphen/>
        <w:t>gor</w:t>
        <w:softHyphen/>
        <w:t>ging small mo</w:t>
        <w:softHyphen/>
        <w:t>ving things that wan</w:t>
        <w:softHyphen/>
        <w:t>de</w:t>
        <w:softHyphen/>
        <w:t>red abo</w:t>
        <w:softHyphen/>
        <w:t>ut its sur</w:t>
        <w:softHyphen/>
        <w:t>fa</w:t>
        <w:softHyphen/>
        <w:t>ce, in</w:t>
        <w:softHyphen/>
        <w:t>ves</w:t>
        <w:softHyphen/>
        <w:t>ti</w:t>
        <w:softHyphen/>
        <w:t>ga</w:t>
        <w:softHyphen/>
        <w:t>ting. He felt con</w:t>
        <w:softHyphen/>
        <w:t>fu</w:t>
        <w:softHyphen/>
        <w:t>si</w:t>
        <w:softHyphen/>
        <w:t>on at this unk</w:t>
        <w:softHyphen/>
        <w:t>nown, de</w:t>
        <w:softHyphen/>
        <w:t>alt with the unp</w:t>
        <w:softHyphen/>
        <w:t>re</w:t>
        <w:softHyphen/>
        <w:t>ce</w:t>
        <w:softHyphen/>
        <w:t>den</w:t>
        <w:softHyphen/>
        <w:t>ted the only way he knew how: by emb</w:t>
        <w:softHyphen/>
        <w:t>ra</w:t>
        <w:softHyphen/>
        <w:t>cing it. The en</w:t>
        <w:softHyphen/>
        <w:t>tity (for that was who</w:t>
        <w:softHyphen/>
        <w:t>se me</w:t>
        <w:softHyphen/>
        <w:t>mory he now sha</w:t>
        <w:softHyphen/>
        <w:t>red) had bur</w:t>
        <w:softHyphen/>
        <w:t>ned with cu</w:t>
        <w:softHyphen/>
        <w:t>ri</w:t>
        <w:softHyphen/>
        <w:t>osity, eager to le</w:t>
        <w:softHyphen/>
        <w:t>arn what it had en</w:t>
        <w:softHyphen/>
        <w:t>co</w:t>
        <w:softHyphen/>
        <w:t>un</w:t>
        <w:softHyphen/>
        <w:t>te</w:t>
        <w:softHyphen/>
        <w:t>red and what it me</w:t>
        <w:softHyphen/>
        <w:t>ant. It had sen</w:t>
        <w:softHyphen/>
        <w:t>sed ema</w:t>
        <w:softHyphen/>
        <w:t>na</w:t>
        <w:softHyphen/>
        <w:t>ti</w:t>
        <w:softHyphen/>
        <w:t>ons from them, had al</w:t>
        <w:softHyphen/>
        <w:t>te</w:t>
        <w:softHyphen/>
        <w:t>red the na</w:t>
        <w:softHyphen/>
        <w:t>tu</w:t>
        <w:softHyphen/>
        <w:t>re of spa</w:t>
        <w:softHyphen/>
        <w:t>ce</w:t>
        <w:softHyphen/>
        <w:t>ti</w:t>
        <w:softHyphen/>
        <w:t>me in the</w:t>
        <w:softHyphen/>
        <w:t>ir vi</w:t>
        <w:softHyphen/>
        <w:t>ci</w:t>
        <w:softHyphen/>
        <w:t>nity to amp</w:t>
        <w:softHyphen/>
        <w:t>lify tho</w:t>
        <w:softHyphen/>
        <w:t>se ema</w:t>
        <w:softHyphen/>
        <w:t>n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But it had not un</w:t>
        <w:softHyphen/>
        <w:t>ders</w:t>
        <w:softHyphen/>
        <w:t>to</w:t>
        <w:softHyphen/>
        <w:t>od so</w:t>
        <w:softHyphen/>
        <w:t>met</w:t>
        <w:softHyphen/>
        <w:t>hing. The</w:t>
        <w:softHyphen/>
        <w:t>ir bo</w:t>
        <w:softHyphen/>
        <w:t>di</w:t>
        <w:softHyphen/>
        <w:t>es as well as the</w:t>
        <w:softHyphen/>
        <w:t>ir te</w:t>
        <w:softHyphen/>
        <w:t>le</w:t>
        <w:softHyphen/>
        <w:t>pat</w:t>
        <w:softHyphen/>
        <w:t>hic minds had re</w:t>
        <w:softHyphen/>
        <w:t>ac</w:t>
        <w:softHyphen/>
        <w:t>ted to the chan</w:t>
        <w:softHyphen/>
        <w:t>ge in the laws of physics. It had le</w:t>
        <w:softHyphen/>
        <w:t>ar</w:t>
        <w:softHyphen/>
        <w:t>ned to sen</w:t>
        <w:softHyphen/>
        <w:t>se the</w:t>
        <w:softHyphen/>
        <w:t>ir tho</w:t>
        <w:softHyphen/>
        <w:t>ughts, and what it had sen</w:t>
        <w:softHyphen/>
        <w:t>sed had be</w:t>
        <w:softHyphen/>
        <w:t>en agony, ter</w:t>
        <w:softHyphen/>
        <w:t>ror, the slow dis</w:t>
        <w:softHyphen/>
        <w:t>so</w:t>
        <w:softHyphen/>
        <w:t>lu</w:t>
        <w:softHyphen/>
        <w:t>ti</w:t>
        <w:softHyphen/>
        <w:t>on of the mind and will as the</w:t>
        <w:softHyphen/>
        <w:t>ir bo</w:t>
        <w:softHyphen/>
        <w:t>di</w:t>
        <w:softHyphen/>
        <w:t>es gra</w:t>
        <w:softHyphen/>
        <w:t>du</w:t>
        <w:softHyphen/>
        <w:t>al</w:t>
        <w:softHyphen/>
        <w:t>ly di</w:t>
        <w:softHyphen/>
        <w:t>sin</w:t>
        <w:softHyphen/>
        <w:t>teg</w:t>
        <w:softHyphen/>
        <w:t>ra</w:t>
        <w:softHyphen/>
        <w:t>ted. The en</w:t>
        <w:softHyphen/>
        <w:t>tity’s first con</w:t>
        <w:softHyphen/>
        <w:t>tact with ot</w:t>
        <w:softHyphen/>
        <w:t>her li</w:t>
        <w:softHyphen/>
        <w:t>fe-forms had be</w:t>
        <w:softHyphen/>
        <w:t>en its first con</w:t>
        <w:softHyphen/>
        <w:t>tact with de</w:t>
        <w:softHyphen/>
        <w:t>ath, with pa</w:t>
        <w:softHyphen/>
        <w:t>in, with loss. It had felt the pa</w:t>
        <w:softHyphen/>
        <w:t>in of tho</w:t>
        <w:softHyphen/>
        <w:t>se it had kil</w:t>
        <w:softHyphen/>
        <w:t>led, and had known gu</w:t>
        <w:softHyphen/>
        <w:t>ilt and re</w:t>
        <w:softHyphen/>
        <w:t>m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d it had re</w:t>
        <w:softHyphen/>
        <w:t>sol</w:t>
        <w:softHyphen/>
        <w:t>ved ne</w:t>
        <w:softHyphen/>
        <w:t>ver to fe</w:t>
        <w:softHyphen/>
        <w:t>el tho</w:t>
        <w:softHyphen/>
        <w:t>se things aga</w:t>
        <w:softHyphen/>
        <w:t>in. From then on, it had be</w:t>
        <w:softHyphen/>
        <w:t>en ca</w:t>
        <w:softHyphen/>
        <w:t>uti</w:t>
        <w:softHyphen/>
        <w:t>o</w:t>
        <w:softHyphen/>
        <w:t>us and de</w:t>
        <w:softHyphen/>
        <w:t>li</w:t>
        <w:softHyphen/>
        <w:t>ca</w:t>
        <w:softHyphen/>
        <w:t>te in its inf</w:t>
        <w:softHyphen/>
        <w:t>re</w:t>
        <w:softHyphen/>
        <w:t>qu</w:t>
        <w:softHyphen/>
        <w:t>ent in</w:t>
        <w:softHyphen/>
        <w:t>te</w:t>
        <w:softHyphen/>
        <w:t>rac</w:t>
        <w:softHyphen/>
        <w:t>ti</w:t>
        <w:softHyphen/>
        <w:t>ons with ot</w:t>
        <w:softHyphen/>
        <w:t>her li</w:t>
        <w:softHyphen/>
        <w:t>fe-forms. It had pa</w:t>
        <w:softHyphen/>
        <w:t>ti</w:t>
        <w:softHyphen/>
        <w:t>ently al</w:t>
        <w:softHyphen/>
        <w:t>lo</w:t>
        <w:softHyphen/>
        <w:t>wed them to se</w:t>
        <w:softHyphen/>
        <w:t>ek ways to com</w:t>
        <w:softHyphen/>
        <w:t>mu</w:t>
        <w:softHyphen/>
        <w:t>ni</w:t>
        <w:softHyphen/>
        <w:t>ca</w:t>
        <w:softHyphen/>
        <w:t>te with it. It had of</w:t>
        <w:softHyphen/>
        <w:t>fe</w:t>
        <w:softHyphen/>
        <w:t>red no pro</w:t>
        <w:softHyphen/>
        <w:t>test when they had gi</w:t>
        <w:softHyphen/>
        <w:t>ven up and left. When they had at</w:t>
        <w:softHyphen/>
        <w:t>temp</w:t>
        <w:softHyphen/>
        <w:t>ted to do harm, it had ten</w:t>
        <w:softHyphen/>
        <w:t>derly car</w:t>
        <w:softHyphen/>
        <w:t>ri</w:t>
        <w:softHyphen/>
        <w:t>ed them out of r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And it had re</w:t>
        <w:softHyphen/>
        <w:t>sol</w:t>
        <w:softHyphen/>
        <w:t>ved ne</w:t>
        <w:softHyphen/>
        <w:t>ver to be res</w:t>
        <w:softHyphen/>
        <w:t>pon</w:t>
        <w:softHyphen/>
        <w:t>sib</w:t>
        <w:softHyphen/>
        <w:t>le for ta</w:t>
        <w:softHyphen/>
        <w:t>king li</w:t>
        <w:softHyphen/>
        <w:t>fe aga</w:t>
        <w:softHyphen/>
        <w:t>in. It co</w:t>
        <w:softHyphen/>
        <w:t>uld not be</w:t>
        <w:softHyphen/>
        <w:t>ar the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Picard co</w:t>
        <w:softHyphen/>
        <w:t>uld not help but un</w:t>
        <w:softHyphen/>
        <w:t>ders</w:t>
        <w:softHyphen/>
        <w:t>tand. When you spent most of yo</w:t>
        <w:softHyphen/>
        <w:t>ur exis</w:t>
        <w:softHyphen/>
        <w:t>ten</w:t>
        <w:softHyphen/>
        <w:t>ce alo</w:t>
        <w:softHyphen/>
        <w:t>ne with yo</w:t>
        <w:softHyphen/>
        <w:t>ur tho</w:t>
        <w:softHyphen/>
        <w:t>ughts, how co</w:t>
        <w:softHyphen/>
        <w:t>uld you be</w:t>
        <w:softHyphen/>
        <w:t>ar to li</w:t>
        <w:softHyphen/>
        <w:t>ve with gu</w:t>
        <w:softHyphen/>
        <w:t>ilt? When vi</w:t>
        <w:softHyphen/>
        <w:t>si</w:t>
        <w:softHyphen/>
        <w:t>tors we</w:t>
        <w:softHyphen/>
        <w:t>re a ra</w:t>
        <w:softHyphen/>
        <w:t>re and pre</w:t>
        <w:softHyphen/>
        <w:t>ci</w:t>
        <w:softHyphen/>
        <w:t>o</w:t>
        <w:softHyphen/>
        <w:t>us gift, how co</w:t>
        <w:softHyphen/>
        <w:t>uld you be</w:t>
        <w:softHyphen/>
        <w:t>ar to do them harm?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we</w:t>
        <w:softHyphen/>
        <w:t>red his ga</w:t>
        <w:softHyphen/>
        <w:t>ze from the pi</w:t>
        <w:softHyphen/>
        <w:t>er</w:t>
        <w:softHyphen/>
        <w:t>cing blue stars and fo</w:t>
        <w:softHyphen/>
        <w:t>und him</w:t>
        <w:softHyphen/>
        <w:t>self lo</w:t>
        <w:softHyphen/>
        <w:t>oking at Qing Long aga</w:t>
        <w:softHyphen/>
        <w:t>in, the el</w:t>
        <w:softHyphen/>
        <w:t>ven Trys be</w:t>
        <w:softHyphen/>
        <w:t>si</w:t>
        <w:softHyphen/>
        <w:t>de him. “I un</w:t>
        <w:softHyphen/>
        <w:t>ders</w:t>
        <w:softHyphen/>
        <w:t>tand yo</w:t>
        <w:softHyphen/>
        <w:t>ur com</w:t>
        <w:softHyphen/>
        <w:t>mit</w:t>
        <w:softHyphen/>
        <w:t>ment to pe</w:t>
        <w:softHyphen/>
        <w:t>ace,” he told the dra</w:t>
        <w:softHyphen/>
        <w:t>gon. “I re</w:t>
        <w:softHyphen/>
        <w:t>ve</w:t>
        <w:softHyphen/>
        <w:t>re it. But that is why you must pre</w:t>
        <w:softHyphen/>
        <w:t>vent the Borg from es</w:t>
        <w:softHyphen/>
        <w:t>ca</w:t>
        <w:softHyphen/>
        <w:t>ping with the know</w:t>
        <w:softHyphen/>
        <w:t>led</w:t>
        <w:softHyphen/>
        <w:t>ge they are ac</w:t>
        <w:softHyphen/>
        <w:t>qu</w:t>
        <w:softHyphen/>
        <w:t>iring from you. If you per</w:t>
        <w:softHyphen/>
        <w:t>mit the</w:t>
        <w:softHyphen/>
        <w:t>ir es</w:t>
        <w:softHyphen/>
        <w:t>ca</w:t>
        <w:softHyphen/>
        <w:t>pe, you will be cul</w:t>
        <w:softHyphen/>
        <w:t>pab</w:t>
        <w:softHyphen/>
        <w:t>le for de</w:t>
        <w:softHyphen/>
        <w:t>ath on a sca</w:t>
        <w:softHyphen/>
        <w:t>le even you can</w:t>
        <w:softHyphen/>
        <w:t>not ima</w:t>
        <w:softHyphen/>
        <w:t>gi</w:t>
        <w:softHyphen/>
        <w:t>ne. I know you do not want that.”</w:t>
      </w:r>
    </w:p>
    <w:p>
      <w:pPr>
        <w:pStyle w:val="Normal"/>
        <w:rPr/>
      </w:pPr>
      <w:r>
        <w:rPr/>
        <w:t>    </w:t>
      </w:r>
      <w:r>
        <w:rPr/>
        <w:t>The Azu</w:t>
        <w:softHyphen/>
        <w:t>re Dra</w:t>
        <w:softHyphen/>
        <w:t>gon glan</w:t>
        <w:softHyphen/>
        <w:t>ced at the ga</w:t>
        <w:softHyphen/>
        <w:t>laxy that flo</w:t>
        <w:softHyphen/>
        <w:t>ated be</w:t>
        <w:softHyphen/>
        <w:t>si</w:t>
        <w:softHyphen/>
        <w:t>de Pi</w:t>
        <w:softHyphen/>
        <w:t>card, a ga</w:t>
        <w:softHyphen/>
        <w:t>laxy that was dim</w:t>
        <w:softHyphen/>
        <w:t>ming un</w:t>
        <w:softHyphen/>
        <w:t>der the cre</w:t>
        <w:softHyphen/>
        <w:t>eping sha</w:t>
        <w:softHyphen/>
        <w:t>dow of as</w:t>
        <w:softHyphen/>
        <w:t>si</w:t>
        <w:softHyphen/>
        <w:t>mi</w:t>
        <w:softHyphen/>
        <w:t>la</w:t>
        <w:softHyphen/>
        <w:t>ti</w:t>
        <w:softHyphen/>
        <w:t>on. Pi</w:t>
        <w:softHyphen/>
        <w:t>card lo</w:t>
        <w:softHyphen/>
        <w:t>oked in Qing Long’s eyes, se</w:t>
        <w:softHyphen/>
        <w:t>e</w:t>
        <w:softHyphen/>
        <w:t>ing the ga</w:t>
        <w:softHyphen/>
        <w:t>laxy ref</w:t>
        <w:softHyphen/>
        <w:t>lec</w:t>
        <w:softHyphen/>
        <w:t>ted in one, him</w:t>
        <w:softHyphen/>
        <w:t>self in the ot</w:t>
        <w:softHyphen/>
        <w:t>her. “It do</w:t>
        <w:softHyphen/>
        <w:t>esn’t ack</w:t>
        <w:softHyphen/>
        <w:t>now</w:t>
        <w:softHyphen/>
        <w:t>led</w:t>
        <w:softHyphen/>
        <w:t>ge the dif</w:t>
        <w:softHyphen/>
        <w:t>fe</w:t>
        <w:softHyphen/>
        <w:t>ren</w:t>
        <w:softHyphen/>
        <w:t>ce,” Trys sa</w:t>
        <w:softHyphen/>
        <w:t>id. “It’s one, and it’s le</w:t>
        <w:softHyphen/>
        <w:t>gi</w:t>
        <w:softHyphen/>
        <w:t>on. Num</w:t>
        <w:softHyphen/>
        <w:t>bers don’t ha</w:t>
        <w:softHyphen/>
        <w:t>ve me</w:t>
        <w:softHyphen/>
        <w:t>aning to it. It can’t see tril</w:t>
        <w:softHyphen/>
        <w:t>li</w:t>
        <w:softHyphen/>
        <w:t>ons as be</w:t>
        <w:softHyphen/>
        <w:t>ing mo</w:t>
        <w:softHyphen/>
        <w:t>re than do</w:t>
        <w:softHyphen/>
        <w:t>zens.”</w:t>
      </w:r>
    </w:p>
    <w:p>
      <w:pPr>
        <w:pStyle w:val="Normal"/>
        <w:rPr/>
      </w:pPr>
      <w:r>
        <w:rPr/>
        <w:t>    </w:t>
      </w:r>
      <w:r>
        <w:rPr/>
        <w:t>The ref</w:t>
        <w:softHyphen/>
        <w:t>lec</w:t>
        <w:softHyphen/>
        <w:t>ti</w:t>
        <w:softHyphen/>
        <w:t>on of Pi</w:t>
        <w:softHyphen/>
        <w:t>card spo</w:t>
        <w:softHyphen/>
        <w:t xml:space="preserve">ke. </w:t>
      </w:r>
      <w:r>
        <w:rPr>
          <w:i/>
          <w:iCs/>
        </w:rPr>
        <w:t>“I re</w:t>
        <w:softHyphen/>
        <w:t>fu</w:t>
        <w:softHyphen/>
        <w:t>se to let arith</w:t>
        <w:softHyphen/>
        <w:t>me</w:t>
        <w:softHyphen/>
        <w:t>tic de</w:t>
        <w:softHyphen/>
        <w:t>ci</w:t>
        <w:softHyphen/>
        <w:t>de qu</w:t>
        <w:softHyphen/>
        <w:t>es</w:t>
        <w:softHyphen/>
        <w:t>ti</w:t>
        <w:softHyphen/>
        <w:t>ons li</w:t>
        <w:softHyphen/>
        <w:t>ke that!”</w:t>
      </w:r>
      <w:r>
        <w:rPr/>
        <w:t xml:space="preserve"> They we</w:t>
        <w:softHyphen/>
        <w:t>re his own words, spo</w:t>
        <w:softHyphen/>
        <w:t>ken ye</w:t>
        <w:softHyphen/>
        <w:t>ars ago in re</w:t>
        <w:softHyphen/>
        <w:t>j</w:t>
        <w:softHyphen/>
        <w:t>ec</w:t>
        <w:softHyphen/>
        <w:t>ti</w:t>
        <w:softHyphen/>
        <w:t>on of the idea that Wes</w:t>
        <w:softHyphen/>
        <w:t>ley Crus</w:t>
        <w:softHyphen/>
        <w:t>her’s de</w:t>
        <w:softHyphen/>
        <w:t>ath was jus</w:t>
        <w:softHyphen/>
        <w:t>ti</w:t>
        <w:softHyphen/>
        <w:t>fi</w:t>
        <w:softHyphen/>
        <w:t>ed for the go</w:t>
        <w:softHyphen/>
        <w:t>od of a gre</w:t>
        <w:softHyphen/>
        <w:t>ater num</w:t>
        <w:softHyphen/>
        <w:t>ber. How co</w:t>
        <w:softHyphen/>
        <w:t>uld he now ar</w:t>
        <w:softHyphen/>
        <w:t>gue the op</w:t>
        <w:softHyphen/>
        <w:t>po</w:t>
        <w:softHyphen/>
        <w:t>si</w:t>
        <w:softHyphen/>
        <w:t>te?</w:t>
      </w:r>
    </w:p>
    <w:p>
      <w:pPr>
        <w:pStyle w:val="Normal"/>
        <w:rPr/>
      </w:pPr>
      <w:r>
        <w:rPr/>
        <w:t>    </w:t>
      </w:r>
      <w:r>
        <w:rPr/>
        <w:t>But how co</w:t>
        <w:softHyphen/>
        <w:t>uld he not?</w:t>
      </w:r>
    </w:p>
    <w:p>
      <w:pPr>
        <w:pStyle w:val="Normal"/>
        <w:rPr/>
      </w:pPr>
      <w:r>
        <w:rPr/>
        <w:t>    “</w:t>
      </w:r>
      <w:r>
        <w:rPr/>
        <w:t>You do not un</w:t>
        <w:softHyphen/>
        <w:t>ders</w:t>
        <w:softHyphen/>
        <w:t>tand, Qing Long. The en</w:t>
        <w:softHyphen/>
        <w:t>ti</w:t>
        <w:softHyphen/>
        <w:t>ti</w:t>
        <w:softHyphen/>
        <w:t>es you wish to pro</w:t>
        <w:softHyphen/>
        <w:t>tect…they ha</w:t>
        <w:softHyphen/>
        <w:t>ve al</w:t>
        <w:softHyphen/>
        <w:t>re</w:t>
        <w:softHyphen/>
        <w:t>ady be</w:t>
        <w:softHyphen/>
        <w:t>en lost. They are trap</w:t>
        <w:softHyphen/>
        <w:t>ped in a hor</w:t>
        <w:softHyphen/>
        <w:t>ror far wor</w:t>
        <w:softHyphen/>
        <w:t>se than the one you sho</w:t>
        <w:softHyphen/>
        <w:t>wed me.” He sha</w:t>
        <w:softHyphen/>
        <w:t>red his me</w:t>
        <w:softHyphen/>
        <w:t>mo</w:t>
        <w:softHyphen/>
        <w:t>ri</w:t>
        <w:softHyphen/>
        <w:t>es of as</w:t>
        <w:softHyphen/>
        <w:t>si</w:t>
        <w:softHyphen/>
        <w:t>mi</w:t>
        <w:softHyphen/>
        <w:t>la</w:t>
        <w:softHyphen/>
        <w:t>ti</w:t>
        <w:softHyphen/>
        <w:t>on, of watc</w:t>
        <w:softHyphen/>
        <w:t>hing help</w:t>
        <w:softHyphen/>
        <w:t>les</w:t>
        <w:softHyphen/>
        <w:t>sly as the Borg used his know</w:t>
        <w:softHyphen/>
        <w:t>led</w:t>
        <w:softHyphen/>
        <w:t>ge to sla</w:t>
        <w:softHyphen/>
        <w:t>ugh</w:t>
        <w:softHyphen/>
        <w:t>ter tho</w:t>
        <w:softHyphen/>
        <w:t>usands of fel</w:t>
        <w:softHyphen/>
        <w:t>low of</w:t>
        <w:softHyphen/>
        <w:t>fi</w:t>
        <w:softHyphen/>
        <w:t>cers at Wolf 359. “I know that they wo</w:t>
        <w:softHyphen/>
        <w:t>uld gladly gi</w:t>
        <w:softHyphen/>
        <w:t>ve the</w:t>
        <w:softHyphen/>
        <w:t>ir li</w:t>
        <w:softHyphen/>
        <w:t>ves to pre</w:t>
        <w:softHyphen/>
        <w:t>vent the hor</w:t>
        <w:softHyphen/>
        <w:t>ror they will ot</w:t>
        <w:softHyphen/>
        <w:t>her</w:t>
        <w:softHyphen/>
        <w:t>wi</w:t>
        <w:softHyphen/>
        <w:t>se be for</w:t>
        <w:softHyphen/>
        <w:t>ced to un</w:t>
        <w:softHyphen/>
        <w:t>le</w:t>
        <w:softHyphen/>
        <w:t>ash-and to free them</w:t>
        <w:softHyphen/>
        <w:t>sel</w:t>
        <w:softHyphen/>
        <w:t>ves from the or</w:t>
        <w:softHyphen/>
        <w:t>de</w:t>
        <w:softHyphen/>
        <w:t>al they now en</w:t>
        <w:softHyphen/>
        <w:t>d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Qing Long’s whis</w:t>
        <w:softHyphen/>
        <w:t>kers mul</w:t>
        <w:softHyphen/>
        <w:t>tip</w:t>
        <w:softHyphen/>
        <w:t>li</w:t>
        <w:softHyphen/>
        <w:t>ed in num</w:t>
        <w:softHyphen/>
        <w:t>ber, and now the</w:t>
        <w:softHyphen/>
        <w:t>re was a Noh An</w:t>
        <w:softHyphen/>
        <w:t>gel at the tip of each one, flo</w:t>
        <w:softHyphen/>
        <w:t>ating in mi</w:t>
        <w:softHyphen/>
        <w:t>da</w:t>
        <w:softHyphen/>
        <w:t>ir and ga</w:t>
        <w:softHyphen/>
        <w:t>zing upon him, sur</w:t>
        <w:softHyphen/>
        <w:t>ro</w:t>
        <w:softHyphen/>
        <w:t>un</w:t>
        <w:softHyphen/>
        <w:t>ding him. “Num</w:t>
        <w:softHyphen/>
        <w:t>bers aga</w:t>
        <w:softHyphen/>
        <w:t>in,” the she-elf sa</w:t>
        <w:softHyphen/>
        <w:t>id. “The one and the many are the sa</w:t>
        <w:softHyphen/>
        <w:t>me. It knows the parts aren’t what they we</w:t>
        <w:softHyphen/>
        <w:t>re, but that do</w:t>
        <w:softHyphen/>
        <w:t>esn’t chan</w:t>
        <w:softHyphen/>
        <w:t>ge the right of the who</w:t>
        <w:softHyphen/>
        <w:t>le to exist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the dra</w:t>
        <w:softHyphen/>
        <w:t>gon, strug</w:t>
        <w:softHyphen/>
        <w:t>gling to think of so</w:t>
        <w:softHyphen/>
        <w:t>me way to re</w:t>
        <w:softHyphen/>
        <w:t>ach it. What ar</w:t>
        <w:softHyphen/>
        <w:t>gu</w:t>
        <w:softHyphen/>
        <w:t>ment co</w:t>
        <w:softHyphen/>
        <w:t>uld he of</w:t>
        <w:softHyphen/>
        <w:t xml:space="preserve">fer that it </w:t>
      </w:r>
      <w:r>
        <w:rPr>
          <w:i/>
          <w:iCs/>
        </w:rPr>
        <w:t>wo</w:t>
        <w:softHyphen/>
        <w:t>uld</w:t>
      </w:r>
      <w:r>
        <w:rPr/>
        <w:t xml:space="preserve"> un</w:t>
        <w:softHyphen/>
        <w:t>ders</w:t>
        <w:softHyphen/>
        <w:t>tand? What con</w:t>
        <w:softHyphen/>
        <w:t>cepts, what va</w:t>
        <w:softHyphen/>
        <w:t>lu</w:t>
        <w:softHyphen/>
        <w:t>es, did it sha</w:t>
        <w:softHyphen/>
        <w:t>re with hu</w:t>
        <w:softHyphen/>
        <w:t>ma</w:t>
        <w:softHyphen/>
        <w:t>no</w:t>
        <w:softHyphen/>
        <w:t>ids? Com</w:t>
        <w:softHyphen/>
        <w:t>pas</w:t>
        <w:softHyphen/>
        <w:t>si</w:t>
        <w:softHyphen/>
        <w:t>on was a nons</w:t>
        <w:softHyphen/>
        <w:t>tar</w:t>
        <w:softHyphen/>
        <w:t>ter. Cu</w:t>
        <w:softHyphen/>
        <w:t>ri</w:t>
        <w:softHyphen/>
        <w:t>osity? Cu</w:t>
        <w:softHyphen/>
        <w:t>ri</w:t>
        <w:softHyphen/>
        <w:t>osity…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’Ryssa, re</w:t>
        <w:softHyphen/>
        <w:t>mem</w:t>
        <w:softHyphen/>
        <w:t>be</w:t>
        <w:softHyphen/>
        <w:t>ring how she had lo</w:t>
        <w:softHyphen/>
        <w:t>oked at him. “Child</w:t>
        <w:softHyphen/>
        <w:t>ren. Proc</w:t>
        <w:softHyphen/>
        <w:t>re</w:t>
        <w:softHyphen/>
        <w:t>ati</w:t>
        <w:softHyphen/>
        <w:t>on-the en</w:t>
        <w:softHyphen/>
        <w:t>tity is fas</w:t>
        <w:softHyphen/>
        <w:t>ci</w:t>
        <w:softHyphen/>
        <w:t>na</w:t>
        <w:softHyphen/>
        <w:t>ted by it. Why?”</w:t>
      </w:r>
    </w:p>
    <w:p>
      <w:pPr>
        <w:pStyle w:val="Normal"/>
        <w:rPr/>
      </w:pPr>
      <w:r>
        <w:rPr/>
        <w:t>    </w:t>
      </w:r>
      <w:r>
        <w:rPr/>
        <w:t>The elf pon</w:t>
        <w:softHyphen/>
        <w:t>de</w:t>
        <w:softHyphen/>
        <w:t>red the qu</w:t>
        <w:softHyphen/>
        <w:t>es</w:t>
        <w:softHyphen/>
        <w:t>ti</w:t>
        <w:softHyphen/>
        <w:t>on. “Be</w:t>
        <w:softHyphen/>
        <w:t>ca</w:t>
        <w:softHyphen/>
        <w:t>use it sen</w:t>
        <w:softHyphen/>
        <w:t>ses the</w:t>
        <w:softHyphen/>
        <w:t>re’s so</w:t>
        <w:softHyphen/>
        <w:t>met</w:t>
        <w:softHyphen/>
        <w:t>hing dif</w:t>
        <w:softHyphen/>
        <w:t>fe</w:t>
        <w:softHyphen/>
        <w:t>rent abo</w:t>
        <w:softHyphen/>
        <w:t>ut it. So</w:t>
        <w:softHyphen/>
        <w:t>met</w:t>
        <w:softHyphen/>
        <w:t>hing mo</w:t>
        <w:softHyphen/>
        <w:t>re than a self cre</w:t>
        <w:softHyphen/>
        <w:t>ating ex</w:t>
        <w:softHyphen/>
        <w:t>ten</w:t>
        <w:softHyphen/>
        <w:t>si</w:t>
        <w:softHyphen/>
        <w:t>ons of it</w:t>
        <w:softHyphen/>
        <w:t>self. So</w:t>
        <w:softHyphen/>
        <w:t xml:space="preserve">me way that the many and the one are </w:t>
      </w:r>
      <w:r>
        <w:rPr>
          <w:i/>
          <w:iCs/>
        </w:rPr>
        <w:t>not</w:t>
      </w:r>
      <w:r>
        <w:rPr/>
        <w:t xml:space="preserve"> the s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back to the dra</w:t>
        <w:softHyphen/>
        <w:t>gon. “You’re right abo</w:t>
        <w:softHyphen/>
        <w:t>ut that, Qing Long. Our child</w:t>
        <w:softHyphen/>
        <w:t>ren…they are so much mo</w:t>
        <w:softHyphen/>
        <w:t>re than ex</w:t>
        <w:softHyphen/>
        <w:t>ten</w:t>
        <w:softHyphen/>
        <w:t>si</w:t>
        <w:softHyphen/>
        <w:t>ons of our</w:t>
        <w:softHyphen/>
        <w:t>sel</w:t>
        <w:softHyphen/>
        <w:t>ves. They ta</w:t>
        <w:softHyphen/>
        <w:t>ke what we gi</w:t>
        <w:softHyphen/>
        <w:t>ve them and add to it. Trans</w:t>
        <w:softHyphen/>
        <w:t>form it in</w:t>
        <w:softHyphen/>
        <w:t>to so</w:t>
        <w:softHyphen/>
        <w:t>met</w:t>
        <w:softHyphen/>
        <w:t>hing uni</w:t>
        <w:softHyphen/>
        <w:t>que and new.” He lo</w:t>
        <w:softHyphen/>
        <w:t>oked to eit</w:t>
        <w:softHyphen/>
        <w:t>her si</w:t>
        <w:softHyphen/>
        <w:t>de, and the</w:t>
        <w:softHyphen/>
        <w:t>re was Ba</w:t>
        <w:softHyphen/>
        <w:t>tai, the</w:t>
        <w:softHyphen/>
        <w:t>re was Me</w:t>
        <w:softHyphen/>
        <w:t>ri</w:t>
        <w:softHyphen/>
        <w:t>bor. He ga</w:t>
        <w:softHyphen/>
        <w:t>zed at them, and for the first ti</w:t>
        <w:softHyphen/>
        <w:t>me in ele</w:t>
        <w:softHyphen/>
        <w:t>ven ye</w:t>
        <w:softHyphen/>
        <w:t>ars was ab</w:t>
        <w:softHyphen/>
        <w:t>le to con</w:t>
        <w:softHyphen/>
        <w:t>temp</w:t>
        <w:softHyphen/>
        <w:t>la</w:t>
        <w:softHyphen/>
        <w:t>te them wit</w:t>
        <w:softHyphen/>
        <w:t>ho</w:t>
        <w:softHyphen/>
        <w:t>ut pa</w:t>
        <w:softHyphen/>
        <w:t>in, for the</w:t>
        <w:softHyphen/>
        <w:t>ir pre</w:t>
        <w:softHyphen/>
        <w:t>sen</w:t>
        <w:softHyphen/>
        <w:t>ce he</w:t>
        <w:softHyphen/>
        <w:t>re me</w:t>
        <w:softHyphen/>
        <w:t>ant that they wo</w:t>
        <w:softHyphen/>
        <w:t>uld al</w:t>
        <w:softHyphen/>
        <w:t>ways be a part of him.</w:t>
      </w:r>
    </w:p>
    <w:p>
      <w:pPr>
        <w:pStyle w:val="Normal"/>
        <w:rPr/>
      </w:pPr>
      <w:r>
        <w:rPr/>
        <w:t>    “</w:t>
      </w:r>
      <w:r>
        <w:rPr/>
        <w:t>Yes, they are a part of me,” he told Qing Long, sen</w:t>
        <w:softHyphen/>
        <w:t>sing its con</w:t>
        <w:softHyphen/>
        <w:t>fu</w:t>
        <w:softHyphen/>
        <w:t>si</w:t>
        <w:softHyphen/>
        <w:t>on. “But they we</w:t>
        <w:softHyphen/>
        <w:t>re so much mo</w:t>
        <w:softHyphen/>
        <w:t>re. They be</w:t>
        <w:softHyphen/>
        <w:t>ca</w:t>
        <w:softHyphen/>
        <w:t>me the</w:t>
        <w:softHyphen/>
        <w:t>ir own pe</w:t>
        <w:softHyphen/>
        <w:t>op</w:t>
        <w:softHyphen/>
        <w:t>le, li</w:t>
        <w:softHyphen/>
        <w:t>ved li</w:t>
        <w:softHyphen/>
        <w:t>ves that we</w:t>
        <w:softHyphen/>
        <w:t>re full and uni</w:t>
        <w:softHyphen/>
        <w:t>que, if all too bri</w:t>
        <w:softHyphen/>
        <w:t>ef. They cre</w:t>
        <w:softHyphen/>
        <w:t>ated new li</w:t>
        <w:softHyphen/>
        <w:t>ves of the</w:t>
        <w:softHyphen/>
        <w:t>ir own, and if gi</w:t>
        <w:softHyphen/>
        <w:t>ven the chan</w:t>
        <w:softHyphen/>
        <w:t>ce, tho</w:t>
        <w:softHyphen/>
        <w:t>se new li</w:t>
        <w:softHyphen/>
        <w:t>ves wo</w:t>
        <w:softHyphen/>
        <w:t>uld ha</w:t>
        <w:softHyphen/>
        <w:t>ve car</w:t>
        <w:softHyphen/>
        <w:t>ri</w:t>
        <w:softHyphen/>
        <w:t>ed on the cycle in the</w:t>
        <w:softHyphen/>
        <w:t>ir turn.</w:t>
      </w:r>
    </w:p>
    <w:p>
      <w:pPr>
        <w:pStyle w:val="Normal"/>
        <w:rPr/>
      </w:pPr>
      <w:r>
        <w:rPr/>
        <w:t>    “</w:t>
      </w:r>
      <w:r>
        <w:rPr/>
        <w:t>That is proc</w:t>
        <w:softHyphen/>
        <w:t>re</w:t>
        <w:softHyphen/>
        <w:t>ati</w:t>
        <w:softHyphen/>
        <w:t>on. It is the fun</w:t>
        <w:softHyphen/>
        <w:t>da</w:t>
        <w:softHyphen/>
        <w:t>men</w:t>
        <w:softHyphen/>
        <w:t>tal pro</w:t>
        <w:softHyphen/>
        <w:t>cess of li</w:t>
        <w:softHyphen/>
        <w:t>fe it</w:t>
        <w:softHyphen/>
        <w:t>self-always gro</w:t>
        <w:softHyphen/>
        <w:t>wing, al</w:t>
        <w:softHyphen/>
        <w:t>ways chan</w:t>
        <w:softHyphen/>
        <w:t>ging. Al</w:t>
        <w:softHyphen/>
        <w:t>ways gi</w:t>
        <w:softHyphen/>
        <w:t>ving birth to so</w:t>
        <w:softHyphen/>
        <w:t>met</w:t>
        <w:softHyphen/>
        <w:t>hing new that the uni</w:t>
        <w:softHyphen/>
        <w:t>ver</w:t>
        <w:softHyphen/>
        <w:t>se has ne</w:t>
        <w:softHyphen/>
        <w:t>ver se</w:t>
        <w:softHyphen/>
        <w:t>en be</w:t>
        <w:softHyphen/>
        <w:t>fo</w:t>
        <w:softHyphen/>
        <w:t>re. You yo</w:t>
        <w:softHyphen/>
        <w:t>ur</w:t>
        <w:softHyphen/>
        <w:t>self we</w:t>
        <w:softHyphen/>
        <w:t>re born of pro</w:t>
        <w:softHyphen/>
        <w:t>ces</w:t>
        <w:softHyphen/>
        <w:t>ses that, so far as we know, ha</w:t>
        <w:softHyphen/>
        <w:t>ve ne</w:t>
        <w:softHyphen/>
        <w:t>ver cre</w:t>
        <w:softHyphen/>
        <w:t>ated li</w:t>
        <w:softHyphen/>
        <w:t>fe be</w:t>
        <w:softHyphen/>
        <w:t>fo</w:t>
        <w:softHyphen/>
        <w:t>re. But li</w:t>
        <w:softHyphen/>
        <w:t>fe al</w:t>
        <w:softHyphen/>
        <w:t>ways ex</w:t>
        <w:softHyphen/>
        <w:t>pands, al</w:t>
        <w:softHyphen/>
        <w:t>ways grows. Its very na</w:t>
        <w:softHyphen/>
        <w:t>tu</w:t>
        <w:softHyphen/>
        <w:t>re is the pro</w:t>
        <w:softHyphen/>
        <w:t xml:space="preserve">cess of </w:t>
      </w:r>
      <w:r>
        <w:rPr>
          <w:i/>
          <w:iCs/>
        </w:rPr>
        <w:t>be</w:t>
        <w:softHyphen/>
        <w:t>co</w:t>
        <w:softHyphen/>
        <w:t>ming.</w:t>
      </w:r>
      <w:r>
        <w:rPr/>
        <w:t xml:space="preserve"> Of go</w:t>
        <w:softHyphen/>
        <w:t>ing be</w:t>
        <w:softHyphen/>
        <w:t>yond pre</w:t>
        <w:softHyphen/>
        <w:t>vi</w:t>
        <w:softHyphen/>
        <w:t>o</w:t>
        <w:softHyphen/>
        <w:t>us li</w:t>
        <w:softHyphen/>
        <w:t>mits and ful</w:t>
        <w:softHyphen/>
        <w:t>fil</w:t>
        <w:softHyphen/>
        <w:t>ling new po</w:t>
        <w:softHyphen/>
        <w:t>ten</w:t>
        <w:softHyphen/>
        <w:t>ti</w:t>
        <w:softHyphen/>
        <w:t>als. That is li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 xml:space="preserve">And that is why the Borg are </w:t>
      </w:r>
      <w:r>
        <w:rPr>
          <w:i/>
          <w:iCs/>
        </w:rPr>
        <w:t>not</w:t>
      </w:r>
      <w:r>
        <w:rPr/>
        <w:t xml:space="preserve"> li</w:t>
        <w:softHyphen/>
        <w:t>fe. The Col</w:t>
        <w:softHyphen/>
        <w:t>lec</w:t>
        <w:softHyphen/>
        <w:t>ti</w:t>
        <w:softHyphen/>
        <w:t>ve do</w:t>
        <w:softHyphen/>
        <w:t>es not proc</w:t>
        <w:softHyphen/>
        <w:t>re</w:t>
        <w:softHyphen/>
        <w:t>ate. It do</w:t>
        <w:softHyphen/>
        <w:t>es not spawn new li</w:t>
        <w:softHyphen/>
        <w:t>fe or new pos</w:t>
        <w:softHyphen/>
        <w:t>si</w:t>
        <w:softHyphen/>
        <w:t>bi</w:t>
        <w:softHyphen/>
        <w:t>li</w:t>
        <w:softHyphen/>
        <w:t>ti</w:t>
        <w:softHyphen/>
        <w:t>es. All it do</w:t>
        <w:softHyphen/>
        <w:t>es is to ab</w:t>
        <w:softHyphen/>
        <w:t>sorb ot</w:t>
        <w:softHyphen/>
        <w:t>her li</w:t>
        <w:softHyphen/>
        <w:t>ves in</w:t>
        <w:softHyphen/>
        <w:t>to a stag</w:t>
        <w:softHyphen/>
        <w:t>nant, uni</w:t>
        <w:softHyphen/>
        <w:t>form mass. It strips away everyt</w:t>
        <w:softHyphen/>
        <w:t>hing that ma</w:t>
        <w:softHyphen/>
        <w:t>kes them uni</w:t>
        <w:softHyphen/>
        <w:t>que. And it ta</w:t>
        <w:softHyphen/>
        <w:t>kes away the</w:t>
        <w:softHyphen/>
        <w:t>ir abi</w:t>
        <w:softHyphen/>
        <w:t>lity to gi</w:t>
        <w:softHyphen/>
        <w:t>ve birth to new li</w:t>
        <w:softHyphen/>
        <w:t>fe, new uni</w:t>
        <w:softHyphen/>
        <w:t>qu</w:t>
        <w:softHyphen/>
        <w:t>eness.</w:t>
      </w:r>
    </w:p>
    <w:p>
      <w:pPr>
        <w:pStyle w:val="Normal"/>
        <w:rPr/>
      </w:pPr>
      <w:r>
        <w:rPr/>
        <w:t>    “</w:t>
      </w:r>
      <w:r>
        <w:rPr/>
        <w:t>The Borg are an</w:t>
        <w:softHyphen/>
        <w:t>ti</w:t>
        <w:softHyphen/>
        <w:t>li</w:t>
        <w:softHyphen/>
        <w:t>fe, Qing Long. They are anat</w:t>
        <w:softHyphen/>
        <w:t>he</w:t>
        <w:softHyphen/>
        <w:t>ma to everyt</w:t>
        <w:softHyphen/>
        <w:t>hing you and I be</w:t>
        <w:softHyphen/>
        <w:t>li</w:t>
        <w:softHyphen/>
        <w:t>eve in. If they win, the</w:t>
        <w:softHyphen/>
        <w:t>re will be no mo</w:t>
        <w:softHyphen/>
        <w:t>re birth. No mo</w:t>
        <w:softHyphen/>
        <w:t>re pa</w:t>
        <w:softHyphen/>
        <w:t>rents. No mo</w:t>
        <w:softHyphen/>
        <w:t>re fa</w:t>
        <w:softHyphen/>
        <w:t>mi</w:t>
        <w:softHyphen/>
        <w:t>l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gon shif</w:t>
        <w:softHyphen/>
        <w:t>ted un</w:t>
        <w:softHyphen/>
        <w:t>com</w:t>
        <w:softHyphen/>
        <w:t>for</w:t>
        <w:softHyphen/>
        <w:t>tably, its claws kne</w:t>
        <w:softHyphen/>
        <w:t>ading the grass. Its body grew clo</w:t>
        <w:softHyphen/>
        <w:t>udy aga</w:t>
        <w:softHyphen/>
        <w:t>in, thin</w:t>
        <w:softHyphen/>
        <w:t>ning to fog but re</w:t>
        <w:softHyphen/>
        <w:t>ma</w:t>
        <w:softHyphen/>
        <w:t>ining a bar</w:t>
        <w:softHyphen/>
        <w:t>ri</w:t>
        <w:softHyphen/>
        <w:t>er aro</w:t>
        <w:softHyphen/>
        <w:t>und them. A ta</w:t>
        <w:softHyphen/>
        <w:t>lo</w:t>
        <w:softHyphen/>
        <w:t>ned fo</w:t>
        <w:softHyphen/>
        <w:t>ot on the far si</w:t>
        <w:softHyphen/>
        <w:t>de of its body re</w:t>
        <w:softHyphen/>
        <w:t>ac</w:t>
        <w:softHyphen/>
        <w:t>hed to</w:t>
        <w:softHyphen/>
        <w:t>ward the dro</w:t>
        <w:softHyphen/>
        <w:t>nes that sto</w:t>
        <w:softHyphen/>
        <w:t>od the</w:t>
        <w:softHyphen/>
        <w:t>re, but fro</w:t>
        <w:softHyphen/>
        <w:t>ze in pla</w:t>
        <w:softHyphen/>
        <w:t>ce, unab</w:t>
        <w:softHyphen/>
        <w:t>le to cont</w:t>
        <w:softHyphen/>
        <w:t>ract aro</w:t>
        <w:softHyphen/>
        <w:t>und them. “Re</w:t>
        <w:softHyphen/>
        <w:t>sis</w:t>
        <w:softHyphen/>
        <w:t>tan</w:t>
        <w:softHyphen/>
        <w:t>ce is fu</w:t>
        <w:softHyphen/>
        <w:t>ti</w:t>
        <w:softHyphen/>
        <w:t>le,” one of them sa</w:t>
        <w:softHyphen/>
        <w:t>id in Lo</w:t>
        <w:softHyphen/>
        <w:t>cu</w:t>
        <w:softHyphen/>
        <w:t>tus’s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It can’t do it,” Trys sa</w:t>
        <w:softHyphen/>
        <w:t>id, le</w:t>
        <w:softHyphen/>
        <w:t>aning for</w:t>
        <w:softHyphen/>
        <w:t>ward on her long</w:t>
        <w:softHyphen/>
        <w:t>bow. “It un</w:t>
        <w:softHyphen/>
        <w:t>ders</w:t>
        <w:softHyphen/>
        <w:t>tands what’s at sta</w:t>
        <w:softHyphen/>
        <w:t>ke…it just can’t bring it</w:t>
        <w:softHyphen/>
        <w:t>self to stri</w:t>
        <w:softHyphen/>
        <w:t>ke. Des</w:t>
        <w:softHyphen/>
        <w:t>pi</w:t>
        <w:softHyphen/>
        <w:t>te what the Borg are, it still can’t deny them the</w:t>
        <w:softHyphen/>
        <w:t>ir right to be.”</w:t>
      </w:r>
    </w:p>
    <w:p>
      <w:pPr>
        <w:pStyle w:val="Normal"/>
        <w:rPr/>
      </w:pPr>
      <w:r>
        <w:rPr/>
        <w:t>    “</w:t>
      </w:r>
      <w:r>
        <w:rPr/>
        <w:t>Then let us do it,” he ple</w:t>
        <w:softHyphen/>
        <w:t>aded. “Re</w:t>
        <w:softHyphen/>
        <w:t>le</w:t>
        <w:softHyphen/>
        <w:t>ase our ves</w:t>
        <w:softHyphen/>
        <w:t>sels from con</w:t>
        <w:softHyphen/>
        <w:t>fi</w:t>
        <w:softHyphen/>
        <w:t>ne</w:t>
        <w:softHyphen/>
        <w:t>ment, al</w:t>
        <w:softHyphen/>
        <w:t>low us to en</w:t>
        <w:softHyphen/>
        <w:t>ga</w:t>
        <w:softHyphen/>
        <w:t>ge the Borg.”</w:t>
      </w:r>
    </w:p>
    <w:p>
      <w:pPr>
        <w:pStyle w:val="Normal"/>
        <w:rPr/>
      </w:pPr>
      <w:r>
        <w:rPr/>
        <w:t>    </w:t>
      </w:r>
      <w:r>
        <w:rPr/>
        <w:t>Qing Long’s he</w:t>
        <w:softHyphen/>
        <w:t>ad sho</w:t>
        <w:softHyphen/>
        <w:t>ok con</w:t>
        <w:softHyphen/>
        <w:t>vul</w:t>
        <w:softHyphen/>
        <w:t>si</w:t>
        <w:softHyphen/>
        <w:t>vely as it strug</w:t>
        <w:softHyphen/>
        <w:t>gled with do</w:t>
        <w:softHyphen/>
        <w:t>ubt. Its whis</w:t>
        <w:softHyphen/>
        <w:t>kers-back to two now-las</w:t>
        <w:softHyphen/>
        <w:t>hed thro</w:t>
        <w:softHyphen/>
        <w:t>ugh the air, the</w:t>
        <w:softHyphen/>
        <w:t>ir clo</w:t>
        <w:softHyphen/>
        <w:t>udy subs</w:t>
        <w:softHyphen/>
        <w:t>tan</w:t>
        <w:softHyphen/>
        <w:t>ce pas</w:t>
        <w:softHyphen/>
        <w:t>sing un</w:t>
        <w:softHyphen/>
        <w:t>felt thro</w:t>
        <w:softHyphen/>
        <w:t>ugh Pi</w:t>
        <w:softHyphen/>
        <w:t>card and Trys. “It’s not wor</w:t>
        <w:softHyphen/>
        <w:t>king,” 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’Ryssa’s eyes dar</w:t>
        <w:softHyphen/>
        <w:t>ted aro</w:t>
        <w:softHyphen/>
        <w:t>und. She le</w:t>
        <w:softHyphen/>
        <w:t>aned in clo</w:t>
        <w:softHyphen/>
        <w:t>se to him. “Can I try so</w:t>
        <w:softHyphen/>
        <w:t>met</w:t>
        <w:softHyphen/>
        <w:t>hing, sir?”</w:t>
      </w:r>
    </w:p>
    <w:p>
      <w:pPr>
        <w:pStyle w:val="Normal"/>
        <w:rPr/>
      </w:pPr>
      <w:r>
        <w:rPr/>
        <w:t>    “</w:t>
      </w:r>
      <w:r>
        <w:rPr/>
        <w:t>If you think it will help.”</w:t>
      </w:r>
    </w:p>
    <w:p>
      <w:pPr>
        <w:pStyle w:val="Normal"/>
        <w:rPr/>
      </w:pPr>
      <w:r>
        <w:rPr/>
        <w:t>    </w:t>
      </w:r>
      <w:r>
        <w:rPr/>
        <w:t>She step</w:t>
        <w:softHyphen/>
        <w:t>ped for</w:t>
        <w:softHyphen/>
        <w:t>ward. “Hey, Qingy! C’me</w:t>
        <w:softHyphen/>
        <w:t>re.” Pi</w:t>
        <w:softHyphen/>
        <w:t>card still saw Trys the elf, but in vo</w:t>
        <w:softHyphen/>
        <w:t>ice and man</w:t>
        <w:softHyphen/>
        <w:t>ner she was now the T’Ryssa he knew. She ges</w:t>
        <w:softHyphen/>
        <w:t>tu</w:t>
        <w:softHyphen/>
        <w:t>red with a hand, and the dra</w:t>
        <w:softHyphen/>
        <w:t>gon lo</w:t>
        <w:softHyphen/>
        <w:t>we</w:t>
        <w:softHyphen/>
        <w:t>red its he</w:t>
        <w:softHyphen/>
        <w:t>ad to lis</w:t>
        <w:softHyphen/>
        <w:t>ten. It was smal</w:t>
        <w:softHyphen/>
        <w:t>ler now, and she was ab</w:t>
        <w:softHyphen/>
        <w:t>le to dra</w:t>
        <w:softHyphen/>
        <w:t>pe an arm over its neck and le</w:t>
        <w:softHyphen/>
        <w:t>an in to whis</w:t>
        <w:softHyphen/>
        <w:t>per in its de</w:t>
        <w:softHyphen/>
        <w:t>er</w:t>
        <w:softHyphen/>
        <w:t>li</w:t>
        <w:softHyphen/>
        <w:t>ke ear. “You know…you won’t re</w:t>
        <w:softHyphen/>
        <w:t>al</w:t>
        <w:softHyphen/>
        <w:t>ly be dest</w:t>
        <w:softHyphen/>
        <w:t>ro</w:t>
        <w:softHyphen/>
        <w:t>ying anyt</w:t>
        <w:softHyphen/>
        <w:t>hing if you let this hap</w:t>
        <w:softHyphen/>
        <w:t>pen.” The he</w:t>
        <w:softHyphen/>
        <w:t>ad mo</w:t>
        <w:softHyphen/>
        <w:t>ved une</w:t>
        <w:softHyphen/>
        <w:t>asily. “No, re</w:t>
        <w:softHyphen/>
        <w:t>al</w:t>
        <w:softHyphen/>
        <w:t>ly! Lis</w:t>
        <w:softHyphen/>
        <w:t>ten. You see tho</w:t>
        <w:softHyphen/>
        <w:t>se guys?” Pi</w:t>
        <w:softHyphen/>
        <w:t>card fol</w:t>
        <w:softHyphen/>
        <w:t>lo</w:t>
        <w:softHyphen/>
        <w:t>wed her ges</w:t>
        <w:softHyphen/>
        <w:t>tu</w:t>
        <w:softHyphen/>
        <w:t>re to see Hugh, Re</w:t>
        <w:softHyphen/>
        <w:t>be</w:t>
        <w:softHyphen/>
        <w:t>kah Gra</w:t>
        <w:softHyphen/>
        <w:t>bows</w:t>
        <w:softHyphen/>
        <w:t>ki, and Se</w:t>
        <w:softHyphen/>
        <w:t>ven of Ni</w:t>
        <w:softHyphen/>
        <w:t>ne stan</w:t>
        <w:softHyphen/>
        <w:t>ding in a clus</w:t>
        <w:softHyphen/>
        <w:t>ter. This be</w:t>
        <w:softHyphen/>
        <w:t>ing T’Ryssa’s mind, of co</w:t>
        <w:softHyphen/>
        <w:t>ur</w:t>
        <w:softHyphen/>
        <w:t>se, it wasn’t as simp</w:t>
        <w:softHyphen/>
        <w:t>le as that; Re</w:t>
        <w:softHyphen/>
        <w:t>be</w:t>
        <w:softHyphen/>
        <w:t>kah was lo</w:t>
        <w:softHyphen/>
        <w:t>oking on in an</w:t>
        <w:softHyphen/>
        <w:t>no</w:t>
        <w:softHyphen/>
        <w:t>yan</w:t>
        <w:softHyphen/>
        <w:t>ce as Hugh og</w:t>
        <w:softHyphen/>
        <w:t>led Se</w:t>
        <w:softHyphen/>
        <w:t>ven’s ca</w:t>
        <w:softHyphen/>
        <w:t>ri</w:t>
        <w:softHyphen/>
        <w:t>ca</w:t>
        <w:softHyphen/>
        <w:t>tu</w:t>
        <w:softHyphen/>
        <w:t>red fi</w:t>
        <w:softHyphen/>
        <w:t>gu</w:t>
        <w:softHyphen/>
        <w:t>re. “They’re what hap</w:t>
        <w:softHyphen/>
        <w:t>pens when you hurt the Borg. Bring down the Col</w:t>
        <w:softHyphen/>
        <w:t>lec</w:t>
        <w:softHyphen/>
        <w:t>ti</w:t>
        <w:softHyphen/>
        <w:t>ve, and you free…mm, mo</w:t>
        <w:softHyphen/>
        <w:t>re than a few dro</w:t>
        <w:softHyphen/>
        <w:t>nes.” She cle</w:t>
        <w:softHyphen/>
        <w:t>ared her thro</w:t>
        <w:softHyphen/>
        <w:t>at. “Num</w:t>
        <w:softHyphen/>
        <w:t>bers don’t mat</w:t>
        <w:softHyphen/>
        <w:t>ter, right? You’ll free a lot of them, that’s what mat</w:t>
        <w:softHyphen/>
        <w:t>ters.</w:t>
      </w:r>
    </w:p>
    <w:p>
      <w:pPr>
        <w:pStyle w:val="Normal"/>
        <w:rPr/>
      </w:pPr>
      <w:r>
        <w:rPr/>
        <w:t>    “</w:t>
      </w:r>
      <w:r>
        <w:rPr/>
        <w:t>And on</w:t>
        <w:softHyphen/>
        <w:t>ce they’re free, they’ll be ab</w:t>
        <w:softHyphen/>
        <w:t>le to proc</w:t>
        <w:softHyphen/>
        <w:t>re</w:t>
        <w:softHyphen/>
        <w:t>ate aga</w:t>
        <w:softHyphen/>
        <w:t>in. But they’ll still be Borg. They’ll still carry the know</w:t>
        <w:softHyphen/>
        <w:t>led</w:t>
        <w:softHyphen/>
        <w:t>ge and iden</w:t>
        <w:softHyphen/>
        <w:t>tity of the Col</w:t>
        <w:softHyphen/>
        <w:t>lec</w:t>
        <w:softHyphen/>
        <w:t>ti</w:t>
        <w:softHyphen/>
        <w:t>ve with them-just li</w:t>
        <w:softHyphen/>
        <w:t>ke child</w:t>
        <w:softHyphen/>
        <w:t>ren carry on the know</w:t>
        <w:softHyphen/>
        <w:t>led</w:t>
        <w:softHyphen/>
        <w:t>ge and ge</w:t>
        <w:softHyphen/>
        <w:t>nes of the</w:t>
        <w:softHyphen/>
        <w:t>ir pa</w:t>
        <w:softHyphen/>
        <w:t>rents. And the free dro</w:t>
        <w:softHyphen/>
        <w:t>nes will be ab</w:t>
        <w:softHyphen/>
        <w:t>le to ta</w:t>
        <w:softHyphen/>
        <w:t>ke that know</w:t>
        <w:softHyphen/>
        <w:t>led</w:t>
        <w:softHyphen/>
        <w:t>ge and add to it, evol</w:t>
        <w:softHyphen/>
        <w:t>ve it in</w:t>
        <w:softHyphen/>
        <w:t>to so</w:t>
        <w:softHyphen/>
        <w:t>met</w:t>
        <w:softHyphen/>
        <w:t>hing new. And they can pass that on to the</w:t>
        <w:softHyphen/>
        <w:t>ir child</w:t>
        <w:softHyphen/>
        <w:t>ren so it can grow and evol</w:t>
        <w:softHyphen/>
        <w:t>ve even fur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Think of it, Qingy! All tho</w:t>
        <w:softHyphen/>
        <w:t>se dif</w:t>
        <w:softHyphen/>
        <w:t>fe</w:t>
        <w:softHyphen/>
        <w:t>rent fre</w:t>
        <w:softHyphen/>
        <w:t>ed dro</w:t>
        <w:softHyphen/>
        <w:t>nes, from all tho</w:t>
        <w:softHyphen/>
        <w:t>se dif</w:t>
        <w:softHyphen/>
        <w:t>fe</w:t>
        <w:softHyphen/>
        <w:t>rent cul</w:t>
        <w:softHyphen/>
        <w:t>tu</w:t>
        <w:softHyphen/>
        <w:t>res. Spre</w:t>
        <w:softHyphen/>
        <w:t>ading out all over the ga</w:t>
        <w:softHyphen/>
        <w:t>laxy.” She swept her arm, and the dark</w:t>
        <w:softHyphen/>
        <w:t>ness over Pi</w:t>
        <w:softHyphen/>
        <w:t>card’s mi</w:t>
        <w:softHyphen/>
        <w:t>ni</w:t>
        <w:softHyphen/>
        <w:t>atu</w:t>
        <w:softHyphen/>
        <w:t>re ga</w:t>
        <w:softHyphen/>
        <w:t>laxy bro</w:t>
        <w:softHyphen/>
        <w:t>ke up and co</w:t>
        <w:softHyphen/>
        <w:t>ales</w:t>
        <w:softHyphen/>
        <w:t>ced in</w:t>
        <w:softHyphen/>
        <w:t>to branc</w:t>
        <w:softHyphen/>
        <w:t>hing stre</w:t>
        <w:softHyphen/>
        <w:t>ams that flo</w:t>
        <w:softHyphen/>
        <w:t>wed and col</w:t>
        <w:softHyphen/>
        <w:t>li</w:t>
        <w:softHyphen/>
        <w:t>ded, erup</w:t>
        <w:softHyphen/>
        <w:t>ting at the po</w:t>
        <w:softHyphen/>
        <w:t>ints of con</w:t>
        <w:softHyphen/>
        <w:t>tact in</w:t>
        <w:softHyphen/>
        <w:t>to pris</w:t>
        <w:softHyphen/>
        <w:t>ma</w:t>
        <w:softHyphen/>
        <w:t>tic bursts of fi</w:t>
        <w:softHyphen/>
        <w:t>re</w:t>
        <w:softHyphen/>
        <w:t>works, flo</w:t>
        <w:softHyphen/>
        <w:t>wers, bal</w:t>
        <w:softHyphen/>
        <w:t>lo</w:t>
        <w:softHyphen/>
        <w:t>ons. “Ima</w:t>
        <w:softHyphen/>
        <w:t>gi</w:t>
        <w:softHyphen/>
        <w:t>ne all the dif</w:t>
        <w:softHyphen/>
        <w:t>fe</w:t>
        <w:softHyphen/>
        <w:t>rent forms the know</w:t>
        <w:softHyphen/>
        <w:t>led</w:t>
        <w:softHyphen/>
        <w:t>ge and cul</w:t>
        <w:softHyphen/>
        <w:t>tu</w:t>
        <w:softHyphen/>
        <w:t>re of the Borg will evol</w:t>
        <w:softHyphen/>
        <w:t>ve in</w:t>
        <w:softHyphen/>
        <w:t>to!”</w:t>
      </w:r>
    </w:p>
    <w:p>
      <w:pPr>
        <w:pStyle w:val="Normal"/>
        <w:rPr/>
      </w:pPr>
      <w:r>
        <w:rPr/>
        <w:t>    </w:t>
      </w:r>
      <w:r>
        <w:rPr/>
        <w:t>Picard ran his hand over his pa</w:t>
        <w:softHyphen/>
        <w:t xml:space="preserve">te. </w:t>
      </w:r>
      <w:r>
        <w:rPr>
          <w:i/>
          <w:iCs/>
        </w:rPr>
        <w:t>Go</w:t>
        <w:softHyphen/>
        <w:t>od Lord, what ha</w:t>
        <w:softHyphen/>
        <w:t>ve I un</w:t>
        <w:softHyphen/>
        <w:t>le</w:t>
        <w:softHyphen/>
        <w:t>as</w:t>
        <w:softHyphen/>
        <w:t>hed?</w:t>
      </w:r>
    </w:p>
    <w:p>
      <w:pPr>
        <w:pStyle w:val="Normal"/>
        <w:rPr/>
      </w:pPr>
      <w:r>
        <w:rPr/>
        <w:t>    “</w:t>
      </w:r>
      <w:r>
        <w:rPr/>
        <w:t>So you’ve got it all wrong, my fri</w:t>
        <w:softHyphen/>
        <w:t>end,” T’Ryssa went on in oily to</w:t>
        <w:softHyphen/>
        <w:t xml:space="preserve">nes. “We don’t want to </w:t>
      </w:r>
      <w:r>
        <w:rPr>
          <w:i/>
          <w:iCs/>
        </w:rPr>
        <w:t>des</w:t>
        <w:softHyphen/>
        <w:t>t</w:t>
        <w:softHyphen/>
        <w:t>roy</w:t>
      </w:r>
      <w:r>
        <w:rPr/>
        <w:t xml:space="preserve"> the Col</w:t>
        <w:softHyphen/>
        <w:t>lec</w:t>
        <w:softHyphen/>
        <w:t>ti</w:t>
        <w:softHyphen/>
        <w:t>ve. We just want to help it…you know…under</w:t>
        <w:softHyphen/>
        <w:t>go mi</w:t>
        <w:softHyphen/>
        <w:t>to</w:t>
        <w:softHyphen/>
        <w:t>sis. Ye</w:t>
        <w:softHyphen/>
        <w:t>ah, that’s it! You wo</w:t>
        <w:softHyphen/>
        <w:t>uldn’t be hur</w:t>
        <w:softHyphen/>
        <w:t>ting the Borg, you’d be hel</w:t>
        <w:softHyphen/>
        <w:t>ping them rep</w:t>
        <w:softHyphen/>
        <w:t>ro</w:t>
        <w:softHyphen/>
        <w:t>du</w:t>
        <w:softHyphen/>
        <w:t>ce! Gi</w:t>
        <w:softHyphen/>
        <w:t>ving them the won</w:t>
        <w:softHyphen/>
        <w:t>der</w:t>
        <w:softHyphen/>
        <w:t>ful gift of proc</w:t>
        <w:softHyphen/>
        <w:t>re</w:t>
        <w:softHyphen/>
        <w:t>ati</w:t>
        <w:softHyphen/>
        <w:t>on. And all you ha</w:t>
        <w:softHyphen/>
        <w:t>ve to do is step back and let us do our thing. Okay?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er in dis</w:t>
        <w:softHyphen/>
        <w:t>may. This was her gre</w:t>
        <w:softHyphen/>
        <w:t>at ne</w:t>
        <w:softHyphen/>
        <w:t>go</w:t>
        <w:softHyphen/>
        <w:t>ti</w:t>
        <w:softHyphen/>
        <w:t>ating stra</w:t>
        <w:softHyphen/>
        <w:t>tegy? To whe</w:t>
        <w:softHyphen/>
        <w:t>ed</w:t>
        <w:softHyphen/>
        <w:t>le and de</w:t>
        <w:softHyphen/>
        <w:t>ce</w:t>
        <w:softHyphen/>
        <w:t>ive? To at</w:t>
        <w:softHyphen/>
        <w:t>tempt to trick the en</w:t>
        <w:softHyphen/>
        <w:t>tity in</w:t>
        <w:softHyphen/>
        <w:t>to comp</w:t>
        <w:softHyphen/>
        <w:t>li</w:t>
        <w:softHyphen/>
        <w:t>an</w:t>
        <w:softHyphen/>
        <w:t>ce? Per</w:t>
        <w:softHyphen/>
        <w:t>haps he’d mi</w:t>
        <w:softHyphen/>
        <w:t>sj</w:t>
        <w:softHyphen/>
        <w:t>ud</w:t>
        <w:softHyphen/>
        <w:t>ged her fan</w:t>
        <w:softHyphen/>
        <w:t>tasy ima</w:t>
        <w:softHyphen/>
        <w:t>ge-not so much an elf as an imp.</w:t>
      </w:r>
    </w:p>
    <w:p>
      <w:pPr>
        <w:pStyle w:val="Normal"/>
        <w:rPr/>
      </w:pPr>
      <w:r>
        <w:rPr/>
        <w:t>    </w:t>
      </w:r>
      <w:r>
        <w:rPr/>
        <w:t>But the dra</w:t>
        <w:softHyphen/>
        <w:t>gon was even smal</w:t>
        <w:softHyphen/>
        <w:t>ler now and ri</w:t>
        <w:softHyphen/>
        <w:t>sing to its fe</w:t>
        <w:softHyphen/>
        <w:t>et. Nuz</w:t>
        <w:softHyphen/>
        <w:t>zling T’Ryssa with its he</w:t>
        <w:softHyphen/>
        <w:t>ad li</w:t>
        <w:softHyphen/>
        <w:t>ke a fri</w:t>
        <w:softHyphen/>
        <w:t>endly hor</w:t>
        <w:softHyphen/>
        <w:t>se, it loc</w:t>
        <w:softHyphen/>
        <w:t>ked eyes with Pi</w:t>
        <w:softHyphen/>
        <w:t>card in ack</w:t>
        <w:softHyphen/>
        <w:t>now</w:t>
        <w:softHyphen/>
        <w:t>ledg</w:t>
        <w:softHyphen/>
        <w:t>ment be</w:t>
        <w:softHyphen/>
        <w:t>fo</w:t>
        <w:softHyphen/>
        <w:t>re la</w:t>
        <w:softHyphen/>
        <w:t>unc</w:t>
        <w:softHyphen/>
        <w:t>hing it</w:t>
        <w:softHyphen/>
        <w:t>self in</w:t>
        <w:softHyphen/>
        <w:t>to the air and flying skyward. It con</w:t>
        <w:softHyphen/>
        <w:t>ti</w:t>
        <w:softHyphen/>
        <w:t>nu</w:t>
        <w:softHyphen/>
        <w:t>ed to circ</w:t>
        <w:softHyphen/>
        <w:t>le the vi</w:t>
        <w:softHyphen/>
        <w:t>ci</w:t>
        <w:softHyphen/>
        <w:t>nity, its si</w:t>
        <w:softHyphen/>
        <w:t>nu</w:t>
        <w:softHyphen/>
        <w:t>o</w:t>
        <w:softHyphen/>
        <w:t>us body rip</w:t>
        <w:softHyphen/>
        <w:t>pling thro</w:t>
        <w:softHyphen/>
        <w:t>ugh the air li</w:t>
        <w:softHyphen/>
        <w:t>ke a ban</w:t>
        <w:softHyphen/>
        <w:t>ner blown lo</w:t>
        <w:softHyphen/>
        <w:t>ose in the wind, but it no lon</w:t>
        <w:softHyphen/>
        <w:t>ger obst</w:t>
        <w:softHyphen/>
        <w:t>ruc</w:t>
        <w:softHyphen/>
        <w:t>ted them.</w:t>
      </w:r>
    </w:p>
    <w:p>
      <w:pPr>
        <w:pStyle w:val="Normal"/>
        <w:rPr/>
      </w:pPr>
      <w:r>
        <w:rPr/>
        <w:t>    </w:t>
      </w:r>
      <w:r>
        <w:rPr/>
        <w:t>Picard fol</w:t>
        <w:softHyphen/>
        <w:t>ded his arms and ga</w:t>
        <w:softHyphen/>
        <w:t>zed sternly at T’Ryssa, but the she-elf spre</w:t>
        <w:softHyphen/>
        <w:t>ad her arms and sa</w:t>
        <w:softHyphen/>
        <w:t>id, “Hey, it wor</w:t>
        <w:softHyphen/>
        <w:t>ked, didn’t it?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As a ru</w:t>
        <w:softHyphen/>
        <w:t>le, Li</w:t>
        <w:softHyphen/>
        <w:t>e</w:t>
        <w:softHyphen/>
        <w:t>ute</w:t>
        <w:softHyphen/>
        <w:t>nant, I don’t ap</w:t>
        <w:softHyphen/>
        <w:t>pro</w:t>
        <w:softHyphen/>
        <w:t>ve of bald-fa</w:t>
        <w:softHyphen/>
        <w:t>ced lying as a ne</w:t>
        <w:softHyphen/>
        <w:t>go</w:t>
        <w:softHyphen/>
        <w:t>ti</w:t>
        <w:softHyphen/>
        <w:t>ating stra</w:t>
        <w:softHyphen/>
        <w:t>tegy.” He spo</w:t>
        <w:softHyphen/>
        <w:t>ke softly and kept his at</w:t>
        <w:softHyphen/>
        <w:t>ten</w:t>
        <w:softHyphen/>
        <w:t>ti</w:t>
        <w:softHyphen/>
        <w:t>on fo</w:t>
        <w:softHyphen/>
        <w:t>cu</w:t>
        <w:softHyphen/>
        <w:t>sed on her, ho</w:t>
        <w:softHyphen/>
        <w:t>ping to en</w:t>
        <w:softHyphen/>
        <w:t>su</w:t>
        <w:softHyphen/>
        <w:t>re pri</w:t>
        <w:softHyphen/>
        <w:t>vacy.</w:t>
      </w:r>
    </w:p>
    <w:p>
      <w:pPr>
        <w:pStyle w:val="Normal"/>
        <w:rPr/>
      </w:pPr>
      <w:r>
        <w:rPr/>
        <w:t>    “</w:t>
      </w:r>
      <w:r>
        <w:rPr/>
        <w:t>Hey, I didn’t lie, exactly,” T’Ryssa in</w:t>
        <w:softHyphen/>
        <w:t>sis</w:t>
        <w:softHyphen/>
        <w:t>ted. “The</w:t>
        <w:softHyphen/>
        <w:t xml:space="preserve">re’s…well, a </w:t>
      </w:r>
      <w:r>
        <w:rPr>
          <w:i/>
          <w:iCs/>
        </w:rPr>
        <w:t>deg</w:t>
        <w:softHyphen/>
        <w:t>ree</w:t>
      </w:r>
      <w:r>
        <w:rPr/>
        <w:t xml:space="preserve"> of truth to what I sa</w:t>
        <w:softHyphen/>
        <w:t>id.” He kept sta</w:t>
        <w:softHyphen/>
        <w:t>ring. “Lo</w:t>
        <w:softHyphen/>
        <w:t>ok, it’s too ali</w:t>
        <w:softHyphen/>
        <w:t>en to un</w:t>
        <w:softHyphen/>
        <w:t>ders</w:t>
        <w:softHyphen/>
        <w:t>tand hu</w:t>
        <w:softHyphen/>
        <w:t>ma</w:t>
        <w:softHyphen/>
        <w:t>no</w:t>
        <w:softHyphen/>
        <w:t>id con</w:t>
        <w:softHyphen/>
        <w:t>cepts of truth.” He sta</w:t>
        <w:softHyphen/>
        <w:t>red so</w:t>
        <w:softHyphen/>
        <w:t>me mo</w:t>
        <w:softHyphen/>
        <w:t>re. “Which…aren’t re</w:t>
        <w:softHyphen/>
        <w:t>al</w:t>
        <w:softHyphen/>
        <w:t>ly ab</w:t>
        <w:softHyphen/>
        <w:t>so</w:t>
        <w:softHyphen/>
        <w:t>lu</w:t>
        <w:softHyphen/>
        <w:t>te any</w:t>
        <w:softHyphen/>
        <w:t>way. So I…” She gla</w:t>
        <w:softHyphen/>
        <w:t>red at him. “Lo</w:t>
        <w:softHyphen/>
        <w:t>ok, you we</w:t>
        <w:softHyphen/>
        <w:t>re in</w:t>
        <w:softHyphen/>
        <w:t>terp</w:t>
        <w:softHyphen/>
        <w:t>re</w:t>
        <w:softHyphen/>
        <w:t>ting the truth too! Sa</w:t>
        <w:softHyphen/>
        <w:t>ying wha</w:t>
        <w:softHyphen/>
        <w:t>te</w:t>
        <w:softHyphen/>
        <w:t>ver you tho</w:t>
        <w:softHyphen/>
        <w:t>ught wo</w:t>
        <w:softHyphen/>
        <w:t>uld per</w:t>
        <w:softHyphen/>
        <w:t>su</w:t>
        <w:softHyphen/>
        <w:t>ade it best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We will ne</w:t>
        <w:softHyphen/>
        <w:t>ed to talk abo</w:t>
        <w:softHyphen/>
        <w:t>ut the dif</w:t>
        <w:softHyphen/>
        <w:t>fe</w:t>
        <w:softHyphen/>
        <w:t>ren</w:t>
        <w:softHyphen/>
        <w:t>ce bet</w:t>
        <w:softHyphen/>
        <w:t>we</w:t>
        <w:softHyphen/>
        <w:t>en per</w:t>
        <w:softHyphen/>
        <w:t>su</w:t>
        <w:softHyphen/>
        <w:t>asi</w:t>
        <w:softHyphen/>
        <w:t>ve spe</w:t>
        <w:softHyphen/>
        <w:t>aking and ma</w:t>
        <w:softHyphen/>
        <w:t>ni</w:t>
        <w:softHyphen/>
        <w:t>pu</w:t>
        <w:softHyphen/>
        <w:t>la</w:t>
        <w:softHyphen/>
        <w:t>ti</w:t>
        <w:softHyphen/>
        <w:t>on. But in the me</w:t>
        <w:softHyphen/>
        <w:t>an</w:t>
        <w:softHyphen/>
        <w:t>ti</w:t>
        <w:softHyphen/>
        <w:t>me, I can</w:t>
        <w:softHyphen/>
        <w:t>not ar</w:t>
        <w:softHyphen/>
        <w:t>gue with re</w:t>
        <w:softHyphen/>
        <w:t>sults. We ha</w:t>
        <w:softHyphen/>
        <w:t>ve a bat</w:t>
        <w:softHyphen/>
        <w:t>tle to fight, so we re</w:t>
        <w:softHyphen/>
        <w:t>al</w:t>
        <w:softHyphen/>
        <w:t>ly must get back to re</w:t>
        <w:softHyphen/>
        <w:t>ality.”</w:t>
      </w:r>
    </w:p>
    <w:p>
      <w:pPr>
        <w:pStyle w:val="Normal"/>
        <w:rPr/>
      </w:pPr>
      <w:r>
        <w:rPr/>
        <w:t>    “</w:t>
      </w:r>
      <w:r>
        <w:rPr/>
        <w:t>Okay.” She lo</w:t>
        <w:softHyphen/>
        <w:t>oked aro</w:t>
        <w:softHyphen/>
        <w:t>und. “Um…whe</w:t>
        <w:softHyphen/>
        <w:t>re’s the do</w:t>
        <w:softHyphen/>
        <w:t>or?”</w:t>
      </w:r>
    </w:p>
    <w:p>
      <w:pPr>
        <w:pStyle w:val="Normal"/>
        <w:rPr/>
      </w:pPr>
      <w:r>
        <w:rPr/>
        <w:t>    “</w:t>
      </w:r>
      <w:r>
        <w:rPr/>
        <w:t>Wait,” he sa</w:t>
        <w:softHyphen/>
        <w:t>id, glan</w:t>
        <w:softHyphen/>
        <w:t>cing skyward. “Be</w:t>
        <w:softHyphen/>
        <w:t>fo</w:t>
        <w:softHyphen/>
        <w:t>re we le</w:t>
        <w:softHyphen/>
        <w:t>ave, I ha</w:t>
        <w:softHyphen/>
        <w:t>ve one mo</w:t>
        <w:softHyphen/>
        <w:t>re re</w:t>
        <w:softHyphen/>
        <w:t>qu</w:t>
        <w:softHyphen/>
        <w:t>est for the Azu</w:t>
        <w:softHyphen/>
        <w:t>re Dra</w:t>
        <w:softHyphen/>
        <w:t>gon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Pi</w:t>
        <w:softHyphen/>
        <w:t>card and T’Ryssa re</w:t>
        <w:softHyphen/>
        <w:t>tur</w:t>
        <w:softHyphen/>
        <w:t>ned to the brid</w:t>
        <w:softHyphen/>
        <w:t>ge, they fo</w:t>
        <w:softHyphen/>
        <w:t>und the bar</w:t>
        <w:softHyphen/>
        <w:t>ri</w:t>
        <w:softHyphen/>
        <w:t>er still in the pro</w:t>
        <w:softHyphen/>
        <w:t>cess of dis</w:t>
        <w:softHyphen/>
        <w:t>si</w:t>
        <w:softHyphen/>
        <w:t>pa</w:t>
        <w:softHyphen/>
        <w:t>ting; it was ta</w:t>
        <w:softHyphen/>
        <w:t>king lon</w:t>
        <w:softHyphen/>
        <w:t>ger in re</w:t>
        <w:softHyphen/>
        <w:t>ality than it had in the</w:t>
        <w:softHyphen/>
        <w:t>ir dre</w:t>
        <w:softHyphen/>
        <w:t>ams</w:t>
        <w:softHyphen/>
        <w:t>ca</w:t>
        <w:softHyphen/>
        <w:t>pe. But it had gi</w:t>
        <w:softHyphen/>
        <w:t>ven the Borg ti</w:t>
        <w:softHyphen/>
        <w:t>me to res</w:t>
        <w:softHyphen/>
        <w:t>pond to the</w:t>
        <w:softHyphen/>
        <w:t>ir pre</w:t>
        <w:softHyphen/>
        <w:t>sen</w:t>
        <w:softHyphen/>
        <w:t xml:space="preserve">ce. “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is on the ot</w:t>
        <w:softHyphen/>
        <w:t>her si</w:t>
        <w:softHyphen/>
        <w:t>de of the bar</w:t>
        <w:softHyphen/>
        <w:t>ri</w:t>
        <w:softHyphen/>
        <w:t>er,” Worf re</w:t>
        <w:softHyphen/>
        <w:t>por</w:t>
        <w:softHyphen/>
        <w:t>ted, “re</w:t>
        <w:softHyphen/>
        <w:t>ady to at</w:t>
        <w:softHyphen/>
        <w:t>tack on</w:t>
        <w:softHyphen/>
        <w:t>ce it be</w:t>
        <w:softHyphen/>
        <w:t>co</w:t>
        <w:softHyphen/>
        <w:t>mes pas</w:t>
        <w:softHyphen/>
        <w:t>s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Then we shall ha</w:t>
        <w:softHyphen/>
        <w:t>ve to at</w:t>
        <w:softHyphen/>
        <w:t>tack first,” the cap</w:t>
        <w:softHyphen/>
        <w:t>ta</w:t>
        <w:softHyphen/>
        <w:t>in sa</w:t>
        <w:softHyphen/>
        <w:t>id. “Pi</w:t>
        <w:softHyphen/>
        <w:t xml:space="preserve">card to </w:t>
      </w:r>
      <w:r>
        <w:rPr>
          <w:i/>
          <w:iCs/>
        </w:rPr>
        <w:t>Li</w:t>
        <w:softHyphen/>
        <w:t>be</w:t>
        <w:softHyphen/>
        <w:t>ra</w:t>
        <w:softHyphen/>
        <w:t>tor.</w:t>
      </w:r>
      <w:r>
        <w:rPr/>
        <w:t xml:space="preserve"> Stand b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cknowledged,”</w:t>
      </w:r>
      <w:r>
        <w:rPr/>
        <w:t xml:space="preserve"> ca</w:t>
        <w:softHyphen/>
        <w:t>me Hugh’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Looking for an ed</w:t>
        <w:softHyphen/>
        <w:t>ge, Pi</w:t>
        <w:softHyphen/>
        <w:t>card tur</w:t>
        <w:softHyphen/>
        <w:t>ned to his sci</w:t>
        <w:softHyphen/>
        <w:t>en</w:t>
        <w:softHyphen/>
        <w:t>ce of</w:t>
        <w:softHyphen/>
        <w:t>fi</w:t>
        <w:softHyphen/>
        <w:t>cer. “Li</w:t>
        <w:softHyphen/>
        <w:t>e</w:t>
        <w:softHyphen/>
        <w:t>ute</w:t>
        <w:softHyphen/>
        <w:t>nant, what wo</w:t>
        <w:softHyphen/>
        <w:t>uld hap</w:t>
        <w:softHyphen/>
        <w:t>pen, the</w:t>
        <w:softHyphen/>
        <w:t>ore</w:t>
        <w:softHyphen/>
        <w:t>ti</w:t>
        <w:softHyphen/>
        <w:t>cal</w:t>
        <w:softHyphen/>
        <w:t>ly, if we fi</w:t>
        <w:softHyphen/>
        <w:t>red a qu</w:t>
        <w:softHyphen/>
        <w:t>an</w:t>
        <w:softHyphen/>
        <w:t>tum tor</w:t>
        <w:softHyphen/>
        <w:t>pe</w:t>
        <w:softHyphen/>
        <w:t>do at the spa</w:t>
        <w:softHyphen/>
        <w:t>ti</w:t>
        <w:softHyphen/>
        <w:t>al bar</w:t>
        <w:softHyphen/>
        <w:t>ri</w:t>
        <w:softHyphen/>
        <w:t>er now?”</w:t>
      </w:r>
    </w:p>
    <w:p>
      <w:pPr>
        <w:pStyle w:val="Normal"/>
        <w:rPr/>
      </w:pPr>
      <w:r>
        <w:rPr/>
        <w:t>    “</w:t>
      </w:r>
      <w:r>
        <w:rPr/>
        <w:t>There’s still a subs</w:t>
        <w:softHyphen/>
        <w:t>tan</w:t>
        <w:softHyphen/>
        <w:t>ti</w:t>
        <w:softHyphen/>
        <w:t>al gra</w:t>
        <w:softHyphen/>
        <w:t>di</w:t>
        <w:softHyphen/>
        <w:t>ent. It wo</w:t>
        <w:softHyphen/>
        <w:t>uldn’t pe</w:t>
        <w:softHyphen/>
        <w:t>net</w:t>
        <w:softHyphen/>
        <w:t>r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I’m awa</w:t>
        <w:softHyphen/>
        <w:t xml:space="preserve">re of that. What </w:t>
      </w:r>
      <w:r>
        <w:rPr>
          <w:i/>
          <w:iCs/>
        </w:rPr>
        <w:t>wo</w:t>
        <w:softHyphen/>
        <w:t>uld</w:t>
      </w:r>
      <w:r>
        <w:rPr/>
        <w:t xml:space="preserve"> it do?”</w:t>
      </w:r>
    </w:p>
    <w:p>
      <w:pPr>
        <w:pStyle w:val="Normal"/>
        <w:rPr/>
      </w:pPr>
      <w:r>
        <w:rPr/>
        <w:t>    </w:t>
      </w:r>
      <w:r>
        <w:rPr/>
        <w:t>Elfiki tho</w:t>
        <w:softHyphen/>
        <w:t>ught for a se</w:t>
        <w:softHyphen/>
        <w:t>cond. “It wo</w:t>
        <w:softHyphen/>
        <w:t>uld thrust for</w:t>
        <w:softHyphen/>
        <w:t>ward wit</w:t>
        <w:softHyphen/>
        <w:t>ho</w:t>
        <w:softHyphen/>
        <w:t>ut get</w:t>
        <w:softHyphen/>
        <w:t>ting very far. Li</w:t>
        <w:softHyphen/>
        <w:t>ke trying to climb an ever-ste</w:t>
        <w:softHyphen/>
        <w:t>eper slo</w:t>
        <w:softHyphen/>
        <w:t>pe.”</w:t>
      </w:r>
    </w:p>
    <w:p>
      <w:pPr>
        <w:pStyle w:val="Normal"/>
        <w:rPr/>
      </w:pPr>
      <w:r>
        <w:rPr/>
        <w:t>    “</w:t>
      </w:r>
      <w:r>
        <w:rPr/>
        <w:t>But what hap</w:t>
        <w:softHyphen/>
        <w:t>pens when that slo</w:t>
        <w:softHyphen/>
        <w:t>pe flat</w:t>
        <w:softHyphen/>
        <w:t>tens out?”</w:t>
      </w:r>
    </w:p>
    <w:p>
      <w:pPr>
        <w:pStyle w:val="Normal"/>
        <w:rPr/>
      </w:pPr>
      <w:r>
        <w:rPr/>
        <w:t>    </w:t>
      </w:r>
      <w:r>
        <w:rPr/>
        <w:t>Her dark eyes wi</w:t>
        <w:softHyphen/>
        <w:t>de</w:t>
        <w:softHyphen/>
        <w:t>ned. “All that bu</w:t>
        <w:softHyphen/>
        <w:t>ilt-up po</w:t>
        <w:softHyphen/>
        <w:t>ten</w:t>
        <w:softHyphen/>
        <w:t>ti</w:t>
        <w:softHyphen/>
        <w:t>al energy be</w:t>
        <w:softHyphen/>
        <w:t>co</w:t>
        <w:softHyphen/>
        <w:t>mes ki</w:t>
        <w:softHyphen/>
        <w:t>ne</w:t>
        <w:softHyphen/>
        <w:t>tic all at on</w:t>
        <w:softHyphen/>
        <w:t>ce!” She tur</w:t>
        <w:softHyphen/>
        <w:t>ned to her con</w:t>
        <w:softHyphen/>
        <w:t>so</w:t>
        <w:softHyphen/>
        <w:t>le. “Gi</w:t>
        <w:softHyphen/>
        <w:t>ve me a mo</w:t>
        <w:softHyphen/>
        <w:t>ment, I’ll com</w:t>
        <w:softHyphen/>
        <w:t>pu</w:t>
        <w:softHyphen/>
        <w:t>te the best ti</w:t>
        <w:softHyphen/>
        <w:t>ming and send it to tac</w:t>
        <w:softHyphen/>
        <w:t>t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Make it so, Li</w:t>
        <w:softHyphen/>
        <w:t>e</w:t>
        <w:softHyphen/>
        <w:t>ute</w:t>
        <w:softHyphen/>
        <w:t>nant,” he sa</w:t>
        <w:softHyphen/>
        <w:t>id, re</w:t>
        <w:softHyphen/>
        <w:t>sol</w:t>
        <w:softHyphen/>
        <w:t>ving to ci</w:t>
        <w:softHyphen/>
        <w:t>te her ef</w:t>
        <w:softHyphen/>
        <w:t>fi</w:t>
        <w:softHyphen/>
        <w:t>ci</w:t>
        <w:softHyphen/>
        <w:t>ency in his for</w:t>
        <w:softHyphen/>
        <w:t>mal re</w:t>
        <w:softHyphen/>
        <w:t>port. “Go</w:t>
        <w:softHyphen/>
        <w:t>od work.”</w:t>
      </w:r>
    </w:p>
    <w:p>
      <w:pPr>
        <w:pStyle w:val="Normal"/>
        <w:rPr/>
      </w:pPr>
      <w:r>
        <w:rPr/>
        <w:t>    “</w:t>
      </w:r>
      <w:r>
        <w:rPr/>
        <w:t>It’ll be tricky,” she de</w:t>
        <w:softHyphen/>
        <w:t>mur</w:t>
        <w:softHyphen/>
        <w:t>red. “If our es</w:t>
        <w:softHyphen/>
        <w:t>ti</w:t>
        <w:softHyphen/>
        <w:t>ma</w:t>
        <w:softHyphen/>
        <w:t>te of the ra</w:t>
        <w:softHyphen/>
        <w:t>te of col</w:t>
        <w:softHyphen/>
        <w:t>lap</w:t>
        <w:softHyphen/>
        <w:t>se is off-”</w:t>
      </w:r>
    </w:p>
    <w:p>
      <w:pPr>
        <w:pStyle w:val="Normal"/>
        <w:rPr/>
      </w:pPr>
      <w:r>
        <w:rPr/>
        <w:t>    “</w:t>
      </w:r>
      <w:r>
        <w:rPr/>
        <w:t>The mo</w:t>
        <w:softHyphen/>
        <w:t>re unp</w:t>
        <w:softHyphen/>
        <w:t>re</w:t>
        <w:softHyphen/>
        <w:t>dic</w:t>
        <w:softHyphen/>
        <w:t>tab</w:t>
        <w:softHyphen/>
        <w:t>le, the bet</w:t>
        <w:softHyphen/>
        <w:t>ter, if we ho</w:t>
        <w:softHyphen/>
        <w:t>pe to ta</w:t>
        <w:softHyphen/>
        <w:t>ke the Borg by surp</w:t>
        <w:softHyphen/>
        <w:t>ri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Computing the</w:t>
        <w:softHyphen/>
        <w:t>ir pro</w:t>
        <w:softHyphen/>
        <w:t>bab</w:t>
        <w:softHyphen/>
        <w:t>le eva</w:t>
        <w:softHyphen/>
        <w:t>si</w:t>
        <w:softHyphen/>
        <w:t>ve pat</w:t>
        <w:softHyphen/>
        <w:t>terns,” Cho</w:t>
        <w:softHyphen/>
        <w:t>ud</w:t>
        <w:softHyphen/>
        <w:t>hury re</w:t>
        <w:softHyphen/>
        <w:t>por</w:t>
        <w:softHyphen/>
        <w:t>ted. “Cal</w:t>
        <w:softHyphen/>
        <w:t>cu</w:t>
        <w:softHyphen/>
        <w:t>la</w:t>
        <w:softHyphen/>
        <w:t>ting op</w:t>
        <w:softHyphen/>
        <w:t>ti</w:t>
        <w:softHyphen/>
        <w:t>mal tor</w:t>
        <w:softHyphen/>
        <w:t>pe</w:t>
        <w:softHyphen/>
        <w:t>do spr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Barrier col</w:t>
        <w:softHyphen/>
        <w:t>lap</w:t>
        <w:softHyphen/>
        <w:t>se ac</w:t>
        <w:softHyphen/>
        <w:t>ce</w:t>
        <w:softHyphen/>
        <w:t>le</w:t>
        <w:softHyphen/>
        <w:t>ra</w:t>
        <w:softHyphen/>
        <w:t>ting,” El</w:t>
        <w:softHyphen/>
        <w:t>fi</w:t>
        <w:softHyphen/>
        <w:t>ki wa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Choudhury sta</w:t>
        <w:softHyphen/>
        <w:t>red in</w:t>
        <w:softHyphen/>
        <w:t>tently at her re</w:t>
        <w:softHyphen/>
        <w:t>ado</w:t>
        <w:softHyphen/>
        <w:t>ut for a se</w:t>
        <w:softHyphen/>
        <w:t>cond and hit the fi</w:t>
        <w:softHyphen/>
        <w:t>ring but</w:t>
        <w:softHyphen/>
        <w:t>ton, not wa</w:t>
        <w:softHyphen/>
        <w:t>iting to re</w:t>
        <w:softHyphen/>
        <w:t>com</w:t>
        <w:softHyphen/>
        <w:t>pu</w:t>
        <w:softHyphen/>
        <w:t>te. “Tor</w:t>
        <w:softHyphen/>
        <w:t>pe</w:t>
        <w:softHyphen/>
        <w:t>do</w:t>
        <w:softHyphen/>
        <w:t>es away.”</w:t>
      </w:r>
    </w:p>
    <w:p>
      <w:pPr>
        <w:pStyle w:val="Normal"/>
        <w:rPr/>
      </w:pPr>
      <w:r>
        <w:rPr/>
        <w:t>    </w:t>
      </w:r>
      <w:r>
        <w:rPr/>
        <w:t>On-screen, fo</w:t>
        <w:softHyphen/>
        <w:t>ur qu</w:t>
        <w:softHyphen/>
        <w:t>an</w:t>
        <w:softHyphen/>
        <w:t>tum tor</w:t>
        <w:softHyphen/>
        <w:t>pe</w:t>
        <w:softHyphen/>
        <w:t>do</w:t>
        <w:softHyphen/>
        <w:t>es shot out and slo</w:t>
        <w:softHyphen/>
        <w:t>wed as the</w:t>
        <w:softHyphen/>
        <w:t>ir mic</w:t>
        <w:softHyphen/>
        <w:t>ro-impul</w:t>
        <w:softHyphen/>
        <w:t>se thrus</w:t>
        <w:softHyphen/>
        <w:t>ters stra</w:t>
        <w:softHyphen/>
        <w:t>ined aga</w:t>
        <w:softHyphen/>
        <w:t>inst the in</w:t>
        <w:softHyphen/>
        <w:t>vi</w:t>
        <w:softHyphen/>
        <w:t>sib</w:t>
        <w:softHyphen/>
        <w:t>le po</w:t>
        <w:softHyphen/>
        <w:t>ten</w:t>
        <w:softHyphen/>
        <w:t>ti</w:t>
        <w:softHyphen/>
        <w:t>al bar</w:t>
        <w:softHyphen/>
        <w:t>ri</w:t>
        <w:softHyphen/>
        <w:t>er. Be</w:t>
        <w:softHyphen/>
        <w:t xml:space="preserve">yond,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had al</w:t>
        <w:softHyphen/>
        <w:t>re</w:t>
        <w:softHyphen/>
        <w:t>ady be</w:t>
        <w:softHyphen/>
        <w:t>gun an eva</w:t>
        <w:softHyphen/>
        <w:t>si</w:t>
        <w:softHyphen/>
        <w:t>ve co</w:t>
        <w:softHyphen/>
        <w:t>ur</w:t>
        <w:softHyphen/>
        <w:t>se chan</w:t>
        <w:softHyphen/>
        <w:t>ge, ba</w:t>
        <w:softHyphen/>
        <w:t>sed on the tor</w:t>
        <w:softHyphen/>
        <w:t>pe</w:t>
        <w:softHyphen/>
        <w:t>do</w:t>
        <w:softHyphen/>
        <w:t>es’ ex</w:t>
        <w:softHyphen/>
        <w:t>pec</w:t>
        <w:softHyphen/>
        <w:t>ted tra</w:t>
        <w:softHyphen/>
        <w:t>j</w:t>
        <w:softHyphen/>
        <w:t>ec</w:t>
        <w:softHyphen/>
        <w:t>to</w:t>
        <w:softHyphen/>
        <w:t>ri</w:t>
        <w:softHyphen/>
        <w:t>es. But the spa</w:t>
        <w:softHyphen/>
        <w:t>ti</w:t>
        <w:softHyphen/>
        <w:t>al dis</w:t>
        <w:softHyphen/>
        <w:t>tor</w:t>
        <w:softHyphen/>
        <w:t>ti</w:t>
        <w:softHyphen/>
        <w:t>on threw off tho</w:t>
        <w:softHyphen/>
        <w:t>se cal</w:t>
        <w:softHyphen/>
        <w:t>cu</w:t>
        <w:softHyphen/>
        <w:t>la</w:t>
        <w:softHyphen/>
        <w:t>ti</w:t>
        <w:softHyphen/>
        <w:t>ons. A mo</w:t>
        <w:softHyphen/>
        <w:t>ment la</w:t>
        <w:softHyphen/>
        <w:t>ter, the tor</w:t>
        <w:softHyphen/>
        <w:t>pe</w:t>
        <w:softHyphen/>
        <w:t>do</w:t>
        <w:softHyphen/>
        <w:t>es be</w:t>
        <w:softHyphen/>
        <w:t>gan to ga</w:t>
        <w:softHyphen/>
        <w:t>in gro</w:t>
        <w:softHyphen/>
        <w:t>und aga</w:t>
        <w:softHyphen/>
        <w:t>in, then shot for</w:t>
        <w:softHyphen/>
        <w:t>ward with re</w:t>
        <w:softHyphen/>
        <w:t>mar</w:t>
        <w:softHyphen/>
        <w:t>kab</w:t>
        <w:softHyphen/>
        <w:t>le spe</w:t>
        <w:softHyphen/>
        <w:t>ed as the bar</w:t>
        <w:softHyphen/>
        <w:t>ri</w:t>
        <w:softHyphen/>
        <w:t>er fi</w:t>
        <w:softHyphen/>
        <w:t>nal</w:t>
        <w:softHyphen/>
        <w:t>ly col</w:t>
        <w:softHyphen/>
        <w:t>lap</w:t>
        <w:softHyphen/>
        <w:t>sed. Pi</w:t>
        <w:softHyphen/>
        <w:t>card blin</w:t>
        <w:softHyphen/>
        <w:t>ked and the</w:t>
        <w:softHyphen/>
        <w:t>reby mis</w:t>
        <w:softHyphen/>
        <w:t>sed the im</w:t>
        <w:softHyphen/>
        <w:t>pact of two tor</w:t>
        <w:softHyphen/>
        <w:t>pe</w:t>
        <w:softHyphen/>
        <w:t>do</w:t>
        <w:softHyphen/>
        <w:t>es with the Borg ship, stri</w:t>
        <w:softHyphen/>
        <w:t>king it be</w:t>
        <w:softHyphen/>
        <w:t>fo</w:t>
        <w:softHyphen/>
        <w:t>re it had ti</w:t>
        <w:softHyphen/>
        <w:t>me to dod</w:t>
        <w:softHyphen/>
        <w:t>ge. Cho</w:t>
        <w:softHyphen/>
        <w:t>ud</w:t>
        <w:softHyphen/>
        <w:t>hury’s ins</w:t>
        <w:softHyphen/>
        <w:t>tincts had pro</w:t>
        <w:softHyphen/>
        <w:t>ved so</w:t>
        <w:softHyphen/>
        <w:t>und, which was no mo</w:t>
        <w:softHyphen/>
        <w:t>re than Pi</w:t>
        <w:softHyphen/>
        <w:t>card had ex</w:t>
        <w:softHyphen/>
        <w:t>pec</w:t>
        <w:softHyphen/>
        <w:t>ted. The tor</w:t>
        <w:softHyphen/>
        <w:t>pe</w:t>
        <w:softHyphen/>
        <w:t>do</w:t>
        <w:softHyphen/>
        <w:t>es’ ad</w:t>
        <w:softHyphen/>
        <w:t>ded ki</w:t>
        <w:softHyphen/>
        <w:t>ne</w:t>
        <w:softHyphen/>
        <w:t>tic energy ga</w:t>
        <w:softHyphen/>
        <w:t>ve them an ext</w:t>
        <w:softHyphen/>
        <w:t>ra kick. The ot</w:t>
        <w:softHyphen/>
        <w:t>her two tor</w:t>
        <w:softHyphen/>
        <w:t>pe</w:t>
        <w:softHyphen/>
        <w:t>do</w:t>
        <w:softHyphen/>
        <w:t>es mis</w:t>
        <w:softHyphen/>
        <w:t>sed-na</w:t>
        <w:softHyphen/>
        <w:t>tu</w:t>
        <w:softHyphen/>
        <w:t>ral</w:t>
        <w:softHyphen/>
        <w:t>ly, for they had be</w:t>
        <w:softHyphen/>
        <w:t>en fi</w:t>
        <w:softHyphen/>
        <w:t>red to co</w:t>
        <w:softHyphen/>
        <w:t>ver the ot</w:t>
        <w:softHyphen/>
        <w:t>her most li</w:t>
        <w:softHyphen/>
        <w:t>kely eva</w:t>
        <w:softHyphen/>
        <w:t>si</w:t>
        <w:softHyphen/>
        <w:t>ve path-and went flying far out of ran</w:t>
        <w:softHyphen/>
        <w:t>ge be</w:t>
        <w:softHyphen/>
        <w:t>fo</w:t>
        <w:softHyphen/>
        <w:t>re they co</w:t>
        <w:softHyphen/>
        <w:t>uld de</w:t>
        <w:softHyphen/>
        <w:t>ce</w:t>
        <w:softHyphen/>
        <w:t>le</w:t>
        <w:softHyphen/>
        <w:t>ra</w:t>
        <w:softHyphen/>
        <w:t>te and do</w:t>
        <w:softHyphen/>
        <w:t>ub</w:t>
        <w:softHyphen/>
        <w:t>le back.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 was</w:t>
        <w:softHyphen/>
        <w:t>ted no ti</w:t>
        <w:softHyphen/>
        <w:t>me ab</w:t>
        <w:softHyphen/>
        <w:t>sor</w:t>
        <w:softHyphen/>
        <w:t>bing the re</w:t>
        <w:softHyphen/>
        <w:t>sult. “Both ships, con</w:t>
        <w:softHyphen/>
        <w:t>ti</w:t>
        <w:softHyphen/>
        <w:t>nu</w:t>
        <w:softHyphen/>
        <w:t>o</w:t>
        <w:softHyphen/>
        <w:t>us fi</w:t>
        <w:softHyphen/>
        <w:t>re!” To</w:t>
        <w:softHyphen/>
        <w:t>get</w:t>
        <w:softHyphen/>
        <w:t xml:space="preserve">her,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nd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ham</w:t>
        <w:softHyphen/>
        <w:t>me</w:t>
        <w:softHyphen/>
        <w:t>red at the we</w:t>
        <w:softHyphen/>
        <w:t>ake</w:t>
        <w:softHyphen/>
        <w:t>ned sec</w:t>
        <w:softHyphen/>
        <w:t>ti</w:t>
        <w:softHyphen/>
        <w:t xml:space="preserve">on of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’s shi</w:t>
        <w:softHyphen/>
        <w:t>elds un</w:t>
        <w:softHyphen/>
        <w:t>til the ves</w:t>
        <w:softHyphen/>
        <w:t>sel flip</w:t>
        <w:softHyphen/>
        <w:t>ped over to shel</w:t>
        <w:softHyphen/>
        <w:t>ter it. The two al</w:t>
        <w:softHyphen/>
        <w:t>li</w:t>
        <w:softHyphen/>
        <w:t>ed ships ar</w:t>
        <w:softHyphen/>
        <w:t>ced aro</w:t>
        <w:softHyphen/>
        <w:t>und the Borg in a pin</w:t>
        <w:softHyphen/>
        <w:t>cer ma</w:t>
        <w:softHyphen/>
        <w:t>ne</w:t>
        <w:softHyphen/>
        <w:t>uver, trying to co</w:t>
        <w:softHyphen/>
        <w:t>me at it from both si</w:t>
        <w:softHyphen/>
        <w:t>des. Out he</w:t>
        <w:softHyphen/>
        <w:t>re, in in</w:t>
        <w:softHyphen/>
        <w:t>terp</w:t>
        <w:softHyphen/>
        <w:t>la</w:t>
        <w:softHyphen/>
        <w:t>ne</w:t>
        <w:softHyphen/>
        <w:t>tary spa</w:t>
        <w:softHyphen/>
        <w:t>ce, the mec</w:t>
        <w:softHyphen/>
        <w:t>ha</w:t>
        <w:softHyphen/>
        <w:t>nics of pla</w:t>
        <w:softHyphen/>
        <w:t>ne</w:t>
        <w:softHyphen/>
        <w:t>tary or</w:t>
        <w:softHyphen/>
        <w:t>bit did not ham</w:t>
        <w:softHyphen/>
        <w:t>per the</w:t>
        <w:softHyphen/>
        <w:t>ir tra</w:t>
        <w:softHyphen/>
        <w:t>j</w:t>
        <w:softHyphen/>
        <w:t>ec</w:t>
        <w:softHyphen/>
        <w:t>t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pa</w:t>
        <w:softHyphen/>
        <w:t>ce was still three-di</w:t>
        <w:softHyphen/>
        <w:t>men</w:t>
        <w:softHyphen/>
        <w:t>si</w:t>
        <w:softHyphen/>
        <w:t>onal, so the Borg co</w:t>
        <w:softHyphen/>
        <w:t>uld easily eno</w:t>
        <w:softHyphen/>
        <w:t>ugh es</w:t>
        <w:softHyphen/>
        <w:t>ca</w:t>
        <w:softHyphen/>
        <w:t>pe the pin</w:t>
        <w:softHyphen/>
        <w:t>cer ma</w:t>
        <w:softHyphen/>
        <w:t>ne</w:t>
        <w:softHyphen/>
        <w:t>uver by thrus</w:t>
        <w:softHyphen/>
        <w:t>ting per</w:t>
        <w:softHyphen/>
        <w:t>pen</w:t>
        <w:softHyphen/>
        <w:t>di</w:t>
        <w:softHyphen/>
        <w:t>cu</w:t>
        <w:softHyphen/>
        <w:t>lar to the pla</w:t>
        <w:softHyphen/>
        <w:t>ne sha</w:t>
        <w:softHyphen/>
        <w:t>red by its at</w:t>
        <w:softHyphen/>
        <w:t>tac</w:t>
        <w:softHyphen/>
        <w:t>kers, ke</w:t>
        <w:softHyphen/>
        <w:t>eping its we</w:t>
        <w:softHyphen/>
        <w:t>ake</w:t>
        <w:softHyphen/>
        <w:t>ned shi</w:t>
        <w:softHyphen/>
        <w:t>eld sec</w:t>
        <w:softHyphen/>
        <w:t>ti</w:t>
        <w:softHyphen/>
        <w:t>on away from both of them as they pep</w:t>
        <w:softHyphen/>
        <w:t>pe</w:t>
        <w:softHyphen/>
        <w:t>red its ot</w:t>
        <w:softHyphen/>
        <w:t>her si</w:t>
        <w:softHyphen/>
        <w:t>de with pha</w:t>
        <w:softHyphen/>
        <w:t>ser and dis</w:t>
        <w:softHyphen/>
        <w:t>rup</w:t>
        <w:softHyphen/>
        <w:t>tor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then, just as Cho</w:t>
        <w:softHyphen/>
        <w:t>ud</w:t>
        <w:softHyphen/>
        <w:t>hury had plan</w:t>
        <w:softHyphen/>
        <w:t>ned it, tho</w:t>
        <w:softHyphen/>
        <w:t>se two pro</w:t>
        <w:softHyphen/>
        <w:t>di</w:t>
        <w:softHyphen/>
        <w:t>gal tor</w:t>
        <w:softHyphen/>
        <w:t>pe</w:t>
        <w:softHyphen/>
        <w:t>do</w:t>
        <w:softHyphen/>
        <w:t>es ca</w:t>
        <w:softHyphen/>
        <w:t>ught up with the bat</w:t>
        <w:softHyphen/>
        <w:t>tle and slam</w:t>
        <w:softHyphen/>
        <w:t>med right in</w:t>
        <w:softHyphen/>
        <w:t>to the we</w:t>
        <w:softHyphen/>
        <w:t>ake</w:t>
        <w:softHyphen/>
        <w:t>ned sec</w:t>
        <w:softHyphen/>
        <w:t>ti</w:t>
        <w:softHyphen/>
        <w:t>on of the shi</w:t>
        <w:softHyphen/>
        <w:t>elds. The pin</w:t>
        <w:softHyphen/>
        <w:t>cer mo</w:t>
        <w:softHyphen/>
        <w:t>ve</w:t>
        <w:softHyphen/>
        <w:t>ment had be</w:t>
        <w:softHyphen/>
        <w:t>en a ploy; by ar</w:t>
        <w:softHyphen/>
        <w:t>cing slightly “abo</w:t>
        <w:softHyphen/>
        <w:t xml:space="preserve">ve”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re</w:t>
        <w:softHyphen/>
        <w:t>la</w:t>
        <w:softHyphen/>
        <w:t>ti</w:t>
        <w:softHyphen/>
        <w:t>ve to the pla</w:t>
        <w:softHyphen/>
        <w:t>ne of the system, they had en</w:t>
        <w:softHyphen/>
        <w:t>su</w:t>
        <w:softHyphen/>
        <w:t>red it wo</w:t>
        <w:softHyphen/>
        <w:t>uld thrust “down” in the di</w:t>
        <w:softHyphen/>
        <w:t>rec</w:t>
        <w:softHyphen/>
        <w:t>ti</w:t>
        <w:softHyphen/>
        <w:t>on that wo</w:t>
        <w:softHyphen/>
        <w:t>uld al</w:t>
        <w:softHyphen/>
        <w:t>low the tor</w:t>
        <w:softHyphen/>
        <w:t>pe</w:t>
        <w:softHyphen/>
        <w:t>do</w:t>
        <w:softHyphen/>
        <w:t>es to catch up with it. Pi</w:t>
        <w:softHyphen/>
        <w:t>card ga</w:t>
        <w:softHyphen/>
        <w:t>ve a grim smi</w:t>
        <w:softHyphen/>
        <w:t>le. “Yo</w:t>
        <w:softHyphen/>
        <w:t>ur chess ga</w:t>
        <w:softHyphen/>
        <w:t>me is imp</w:t>
        <w:softHyphen/>
        <w:t>ro</w:t>
        <w:softHyphen/>
        <w:t>ving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Thanks to yo</w:t>
        <w:softHyphen/>
        <w:t>ur tu</w:t>
        <w:softHyphen/>
        <w:t>te</w:t>
        <w:softHyphen/>
        <w:t>la</w:t>
        <w:softHyphen/>
        <w:t>ge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Worf glo</w:t>
        <w:softHyphen/>
        <w:t>we</w:t>
        <w:softHyphen/>
        <w:t>red, no do</w:t>
        <w:softHyphen/>
        <w:t>ubt re</w:t>
        <w:softHyphen/>
        <w:t>min</w:t>
        <w:softHyphen/>
        <w:t>ded that he was still lo</w:t>
        <w:softHyphen/>
        <w:t>sing to her at po</w:t>
        <w:softHyphen/>
        <w:t>ker on a we</w:t>
        <w:softHyphen/>
        <w:t>ekly ba</w:t>
        <w:softHyphen/>
        <w:t xml:space="preserve">sis. “Just so long as we do not do </w:t>
      </w:r>
      <w:r>
        <w:rPr>
          <w:i/>
          <w:iCs/>
        </w:rPr>
        <w:t>too</w:t>
      </w:r>
      <w:r>
        <w:rPr/>
        <w:t xml:space="preserve"> well in this bat</w:t>
        <w:softHyphen/>
        <w:t>tle. We only want to ma</w:t>
        <w:softHyphen/>
        <w:t>ke it lo</w:t>
        <w:softHyphen/>
        <w:t>ok con</w:t>
        <w:softHyphen/>
        <w:t>vin</w:t>
        <w:softHyphen/>
        <w:t>cing.”</w:t>
      </w:r>
    </w:p>
    <w:p>
      <w:pPr>
        <w:pStyle w:val="Normal"/>
        <w:rPr/>
      </w:pPr>
      <w:r>
        <w:rPr/>
        <w:t>    “</w:t>
      </w:r>
      <w:r>
        <w:rPr/>
        <w:t>No wor</w:t>
        <w:softHyphen/>
        <w:t>ri</w:t>
        <w:softHyphen/>
        <w:t>es on that ac</w:t>
        <w:softHyphen/>
        <w:t>co</w:t>
        <w:softHyphen/>
        <w:t>unt, sir,” Cho</w:t>
        <w:softHyphen/>
        <w:t>ud</w:t>
        <w:softHyphen/>
        <w:t>hury sa</w:t>
        <w:softHyphen/>
        <w:t>id. “The tar</w:t>
        <w:softHyphen/>
        <w:t>ge</w:t>
        <w:softHyphen/>
        <w:t>ted sec</w:t>
        <w:softHyphen/>
        <w:t>ti</w:t>
        <w:softHyphen/>
        <w:t>on had ti</w:t>
        <w:softHyphen/>
        <w:t>me to re</w:t>
        <w:softHyphen/>
        <w:t>ge</w:t>
        <w:softHyphen/>
        <w:t>ne</w:t>
        <w:softHyphen/>
        <w:t>ra</w:t>
        <w:softHyphen/>
        <w:t>te. Da</w:t>
        <w:softHyphen/>
        <w:t>ma</w:t>
        <w:softHyphen/>
        <w:t>ge is mi</w:t>
        <w:softHyphen/>
        <w:t>ni</w:t>
        <w:softHyphen/>
        <w:t>mal.” The ship roc</w:t>
        <w:softHyphen/>
        <w:t>ked. “And as ex</w:t>
        <w:softHyphen/>
        <w:t>pec</w:t>
        <w:softHyphen/>
        <w:t>ted, they’ve fo</w:t>
        <w:softHyphen/>
        <w:t>cu</w:t>
        <w:softHyphen/>
        <w:t xml:space="preserve">sed o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s the im</w:t>
        <w:softHyphen/>
        <w:t>me</w:t>
        <w:softHyphen/>
        <w:t>di</w:t>
        <w:softHyphen/>
        <w:t>ate thre</w:t>
        <w:softHyphen/>
        <w:t>at. This is go</w:t>
        <w:softHyphen/>
        <w:t>ing to get r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 xml:space="preserve">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thrust hard to</w:t>
        <w:softHyphen/>
        <w:t xml:space="preserve">war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fi</w:t>
        <w:softHyphen/>
        <w:t>ring con</w:t>
        <w:softHyphen/>
        <w:t>ti</w:t>
        <w:softHyphen/>
        <w:t>nu</w:t>
        <w:softHyphen/>
        <w:t>o</w:t>
        <w:softHyphen/>
        <w:t>usly at it whi</w:t>
        <w:softHyphen/>
        <w:t>le di</w:t>
        <w:softHyphen/>
        <w:t>rec</w:t>
        <w:softHyphen/>
        <w:t>ting a mo</w:t>
        <w:softHyphen/>
        <w:t>re li</w:t>
        <w:softHyphen/>
        <w:t>mi</w:t>
        <w:softHyphen/>
        <w:t>ted bar</w:t>
        <w:softHyphen/>
        <w:t>ra</w:t>
        <w:softHyphen/>
        <w:t xml:space="preserve">ge at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to ke</w:t>
        <w:softHyphen/>
        <w:t>ep it at bay, for</w:t>
        <w:softHyphen/>
        <w:t>cing dis</w:t>
        <w:softHyphen/>
        <w:t>tan</w:t>
        <w:softHyphen/>
        <w:t>ce bet</w:t>
        <w:softHyphen/>
        <w:t>we</w:t>
        <w:softHyphen/>
        <w:t xml:space="preserve">en the ships. Or trying to.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con</w:t>
        <w:softHyphen/>
        <w:t>ti</w:t>
        <w:softHyphen/>
        <w:t>nu</w:t>
        <w:softHyphen/>
        <w:t>ed to clo</w:t>
        <w:softHyphen/>
        <w:t>se re</w:t>
        <w:softHyphen/>
        <w:t>lent</w:t>
        <w:softHyphen/>
        <w:t>les</w:t>
        <w:softHyphen/>
        <w:t>sly, its pi</w:t>
        <w:softHyphen/>
        <w:t>lot ig</w:t>
        <w:softHyphen/>
        <w:t>no</w:t>
        <w:softHyphen/>
        <w:t>ring the po</w:t>
        <w:softHyphen/>
        <w:t>un</w:t>
        <w:softHyphen/>
        <w:t>ding it was t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 xml:space="preserve">Bu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as get</w:t>
        <w:softHyphen/>
        <w:t>ting it much har</w:t>
        <w:softHyphen/>
        <w:t>der. Fa</w:t>
        <w:softHyphen/>
        <w:t>ur eva</w:t>
        <w:softHyphen/>
        <w:t>ded as best she co</w:t>
        <w:softHyphen/>
        <w:t>uld, swer</w:t>
        <w:softHyphen/>
        <w:t>ving and ro</w:t>
        <w:softHyphen/>
        <w:t>ta</w:t>
        <w:softHyphen/>
        <w:t>ting the ship to spre</w:t>
        <w:softHyphen/>
        <w:t>ad out the im</w:t>
        <w:softHyphen/>
        <w:t>pact on the shi</w:t>
        <w:softHyphen/>
        <w:t>elds as be</w:t>
        <w:softHyphen/>
        <w:t>fo</w:t>
        <w:softHyphen/>
        <w:t>re. But the</w:t>
        <w:softHyphen/>
        <w:t>re was a li</w:t>
        <w:softHyphen/>
        <w:t>mit to how far she co</w:t>
        <w:softHyphen/>
        <w:t>uld ma</w:t>
        <w:softHyphen/>
        <w:t>na</w:t>
        <w:softHyphen/>
        <w:t xml:space="preserve">ge that.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was thrus</w:t>
        <w:softHyphen/>
        <w:t>ting con</w:t>
        <w:softHyphen/>
        <w:t>ti</w:t>
        <w:softHyphen/>
        <w:t>nu</w:t>
        <w:softHyphen/>
        <w:t>o</w:t>
        <w:softHyphen/>
        <w:t>usly, ac</w:t>
        <w:softHyphen/>
        <w:t>ce</w:t>
        <w:softHyphen/>
        <w:t>le</w:t>
        <w:softHyphen/>
        <w:t>ra</w:t>
        <w:softHyphen/>
        <w:t>ting to</w:t>
        <w:softHyphen/>
        <w:t xml:space="preserve">war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on full im</w:t>
        <w:softHyphen/>
        <w:t>pul</w:t>
        <w:softHyphen/>
        <w:t>se, for</w:t>
        <w:softHyphen/>
        <w:t>cing the Starf</w:t>
        <w:softHyphen/>
        <w:t>le</w:t>
        <w:softHyphen/>
        <w:t>et ves</w:t>
        <w:softHyphen/>
        <w:t>sel to ke</w:t>
        <w:softHyphen/>
        <w:t>ep thrus</w:t>
        <w:softHyphen/>
        <w:t>ting as well to ma</w:t>
        <w:softHyphen/>
        <w:t>in</w:t>
        <w:softHyphen/>
        <w:t>ta</w:t>
        <w:softHyphen/>
        <w:t>in dis</w:t>
        <w:softHyphen/>
        <w:t>tan</w:t>
        <w:softHyphen/>
        <w:t>ce from it. That me</w:t>
        <w:softHyphen/>
        <w:t>ant the ship es</w:t>
        <w:softHyphen/>
        <w:t>sen</w:t>
        <w:softHyphen/>
        <w:t>ti</w:t>
        <w:softHyphen/>
        <w:t>al</w:t>
        <w:softHyphen/>
        <w:t>ly had to ke</w:t>
        <w:softHyphen/>
        <w:t>ep its aft (and its im</w:t>
        <w:softHyphen/>
        <w:t>pul</w:t>
        <w:softHyphen/>
        <w:t>se en</w:t>
        <w:softHyphen/>
        <w:t>gi</w:t>
        <w:softHyphen/>
        <w:t>ne vents) to</w:t>
        <w:softHyphen/>
        <w:t>ward the enemy, unab</w:t>
        <w:softHyphen/>
        <w:t>le to fly back</w:t>
        <w:softHyphen/>
        <w:t>ward as it co</w:t>
        <w:softHyphen/>
        <w:t>uld if co</w:t>
        <w:softHyphen/>
        <w:t>as</w:t>
        <w:softHyphen/>
        <w:t>ting on mo</w:t>
        <w:softHyphen/>
        <w:t>men</w:t>
        <w:softHyphen/>
        <w:t>tum or tra</w:t>
        <w:softHyphen/>
        <w:t>ve</w:t>
        <w:softHyphen/>
        <w:t>ling at thrus</w:t>
        <w:softHyphen/>
        <w:t>ter spe</w:t>
        <w:softHyphen/>
        <w:t>eds. As such, the re</w:t>
        <w:softHyphen/>
        <w:t>ar half of the shi</w:t>
        <w:softHyphen/>
        <w:t>eld en</w:t>
        <w:softHyphen/>
        <w:t>ve</w:t>
        <w:softHyphen/>
        <w:t>lo</w:t>
        <w:softHyphen/>
        <w:t>pe to</w:t>
        <w:softHyphen/>
        <w:t>ok a gre</w:t>
        <w:softHyphen/>
        <w:t>ater po</w:t>
        <w:softHyphen/>
        <w:t>un</w:t>
        <w:softHyphen/>
        <w:t>ding. “Aft shi</w:t>
        <w:softHyphen/>
        <w:t>elds down to fifty-eight per</w:t>
        <w:softHyphen/>
        <w:t>cent,” Cho</w:t>
        <w:softHyphen/>
        <w:t>ud</w:t>
        <w:softHyphen/>
        <w:t>hury war</w:t>
        <w:softHyphen/>
        <w:t>ned af</w:t>
        <w:softHyphen/>
        <w:t>ter a par</w:t>
        <w:softHyphen/>
        <w:t>ti</w:t>
        <w:softHyphen/>
        <w:t>cu</w:t>
        <w:softHyphen/>
        <w:t>larly shud</w:t>
        <w:softHyphen/>
        <w:t>de</w:t>
        <w:softHyphen/>
        <w:t>ring blow.</w:t>
      </w:r>
    </w:p>
    <w:p>
      <w:pPr>
        <w:pStyle w:val="Normal"/>
        <w:rPr/>
      </w:pPr>
      <w:r>
        <w:rPr/>
        <w:t>    “</w:t>
      </w:r>
      <w:r>
        <w:rPr/>
        <w:t>Redirect po</w:t>
        <w:softHyphen/>
        <w:t>wer aft,” Pi</w:t>
        <w:softHyphen/>
        <w:t>card or</w:t>
        <w:softHyphen/>
        <w:t>de</w:t>
        <w:softHyphen/>
        <w:t>red. If the shi</w:t>
        <w:softHyphen/>
        <w:t>elds fell too far, the Borg trans</w:t>
        <w:softHyphen/>
        <w:t>por</w:t>
        <w:softHyphen/>
        <w:t>ters wo</w:t>
        <w:softHyphen/>
        <w:t>uld be ab</w:t>
        <w:softHyphen/>
        <w:t>le to pe</w:t>
        <w:softHyphen/>
        <w:t>net</w:t>
        <w:softHyphen/>
        <w:t>ra</w:t>
        <w:softHyphen/>
        <w:t>te them. “Ma</w:t>
        <w:softHyphen/>
        <w:t>xi</w:t>
        <w:softHyphen/>
        <w:t>mum co</w:t>
        <w:softHyphen/>
        <w:t>ver fi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ut the ta</w:t>
        <w:softHyphen/>
        <w:t>il end of the ship con</w:t>
        <w:softHyphen/>
        <w:t>ti</w:t>
        <w:softHyphen/>
        <w:t>nu</w:t>
        <w:softHyphen/>
        <w:t>ed to ta</w:t>
        <w:softHyphen/>
        <w:t>ke a po</w:t>
        <w:softHyphen/>
        <w:t>un</w:t>
        <w:softHyphen/>
        <w:t>ding as the bat</w:t>
        <w:softHyphen/>
        <w:t>tling ves</w:t>
        <w:softHyphen/>
        <w:t>sels thrust fart</w:t>
        <w:softHyphen/>
        <w:t>her and fas</w:t>
        <w:softHyphen/>
        <w:t>ter out from the ec</w:t>
        <w:softHyphen/>
        <w:t>lip</w:t>
        <w:softHyphen/>
        <w:t>tic pla</w:t>
        <w:softHyphen/>
        <w:t>ne. The Borg’s own for</w:t>
        <w:softHyphen/>
        <w:t>ward shi</w:t>
        <w:softHyphen/>
        <w:t>elds ab</w:t>
        <w:softHyphen/>
        <w:t>sor</w:t>
        <w:softHyphen/>
        <w:t xml:space="preserve">b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fi</w:t>
        <w:softHyphen/>
        <w:t>re, but held stron</w:t>
        <w:softHyphen/>
        <w:t>ger, con</w:t>
        <w:softHyphen/>
        <w:t>ti</w:t>
        <w:softHyphen/>
        <w:t>nu</w:t>
        <w:softHyphen/>
        <w:t>ing to adapt to the con</w:t>
        <w:softHyphen/>
        <w:t>di</w:t>
        <w:softHyphen/>
        <w:t>ti</w:t>
        <w:softHyphen/>
        <w:t>ons they fa</w:t>
        <w:softHyphen/>
        <w:t>ced. Pi</w:t>
        <w:softHyphen/>
        <w:t>card had to ad</w:t>
        <w:softHyphen/>
        <w:t>mit the</w:t>
        <w:softHyphen/>
        <w:t>re we</w:t>
        <w:softHyphen/>
        <w:t>re as</w:t>
        <w:softHyphen/>
        <w:t>pects of Borg tech</w:t>
        <w:softHyphen/>
        <w:t>no</w:t>
        <w:softHyphen/>
        <w:t>logy who</w:t>
        <w:softHyphen/>
        <w:t>se inc</w:t>
        <w:softHyphen/>
        <w:t>lu</w:t>
        <w:softHyphen/>
        <w:t>si</w:t>
        <w:softHyphen/>
        <w:t>on in Starf</w:t>
        <w:softHyphen/>
        <w:t>le</w:t>
        <w:softHyphen/>
        <w:t>et’s re</w:t>
        <w:softHyphen/>
        <w:t>per</w:t>
        <w:softHyphen/>
        <w:t>to</w:t>
        <w:softHyphen/>
        <w:t>ire wo</w:t>
        <w:softHyphen/>
        <w:t>uld be wel</w:t>
        <w:softHyphen/>
        <w:t>co</w:t>
        <w:softHyphen/>
        <w:t>me. “Aft shi</w:t>
        <w:softHyphen/>
        <w:t>elds down to forty-se</w:t>
        <w:softHyphen/>
        <w:t>ven per</w:t>
        <w:softHyphen/>
        <w:t>cent!” Cho</w:t>
        <w:softHyphen/>
        <w:t>ud</w:t>
        <w:softHyphen/>
        <w:t>hury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 xml:space="preserve">That was when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ma</w:t>
        <w:softHyphen/>
        <w:t>de its mo</w:t>
        <w:softHyphen/>
        <w:t>ve. Still clo</w:t>
        <w:softHyphen/>
        <w:t>sing in re</w:t>
        <w:softHyphen/>
        <w:t>lent</w:t>
        <w:softHyphen/>
        <w:t>les</w:t>
        <w:softHyphen/>
        <w:t>sly, it ga</w:t>
        <w:softHyphen/>
        <w:t>ve an ext</w:t>
        <w:softHyphen/>
        <w:t>ra burst of im</w:t>
        <w:softHyphen/>
        <w:t>pul</w:t>
        <w:softHyphen/>
        <w:t>se to put it on a tra</w:t>
        <w:softHyphen/>
        <w:t>j</w:t>
        <w:softHyphen/>
        <w:t>ec</w:t>
        <w:softHyphen/>
        <w:t>tory that to</w:t>
        <w:softHyphen/>
        <w:t>ok it bet</w:t>
        <w:softHyphen/>
        <w:t>we</w:t>
        <w:softHyphen/>
        <w:t xml:space="preserve">e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nd the Borg ship, then vec</w:t>
        <w:softHyphen/>
        <w:t>to</w:t>
        <w:softHyphen/>
        <w:t>red re</w:t>
        <w:softHyphen/>
        <w:t>ver</w:t>
        <w:softHyphen/>
        <w:t>se thrust to hold it the</w:t>
        <w:softHyphen/>
        <w:t>re, bo</w:t>
        <w:softHyphen/>
        <w:t>dily shi</w:t>
        <w:softHyphen/>
        <w:t>el</w:t>
        <w:softHyphen/>
        <w:t>ding the Starf</w:t>
        <w:softHyphen/>
        <w:t>le</w:t>
        <w:softHyphen/>
        <w:t>et ves</w:t>
        <w:softHyphen/>
        <w:t xml:space="preserve">sel.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po</w:t>
        <w:softHyphen/>
        <w:t>un</w:t>
        <w:softHyphen/>
        <w:t>ded it nons</w:t>
        <w:softHyphen/>
        <w:t>top, al</w:t>
        <w:softHyphen/>
        <w:t>te</w:t>
        <w:softHyphen/>
        <w:t>ring its vec</w:t>
        <w:softHyphen/>
        <w:t>tor to ve</w:t>
        <w:softHyphen/>
        <w:t>er aro</w:t>
        <w:softHyphen/>
        <w:t>und the obst</w:t>
        <w:softHyphen/>
        <w:t>ruc</w:t>
        <w:softHyphen/>
        <w:t>ti</w:t>
        <w:softHyphen/>
        <w:t xml:space="preserve">on, but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>’s pi</w:t>
        <w:softHyphen/>
        <w:t>lot matc</w:t>
        <w:softHyphen/>
        <w:t>hed its every mo</w:t>
        <w:softHyphen/>
        <w:t>ve, en</w:t>
        <w:softHyphen/>
        <w:t>su</w:t>
        <w:softHyphen/>
        <w:t>ring that his ship con</w:t>
        <w:softHyphen/>
        <w:t>ti</w:t>
        <w:softHyphen/>
        <w:t>nu</w:t>
        <w:softHyphen/>
        <w:t>ed to ta</w:t>
        <w:softHyphen/>
        <w:t>ke a po</w:t>
        <w:softHyphen/>
        <w:t>un</w:t>
        <w:softHyphen/>
        <w:t>ding. Its shi</w:t>
        <w:softHyphen/>
        <w:t>elds flic</w:t>
        <w:softHyphen/>
        <w:t>ke</w:t>
        <w:softHyphen/>
        <w:t>red, fa</w:t>
        <w:softHyphen/>
        <w:t>iling; pha</w:t>
        <w:softHyphen/>
        <w:t>ser be</w:t>
        <w:softHyphen/>
        <w:t>ams and plas</w:t>
        <w:softHyphen/>
        <w:t>ma bolts to</w:t>
        <w:softHyphen/>
        <w:t>re thro</w:t>
        <w:softHyphen/>
        <w:t>ugh its ar</w:t>
        <w:softHyphen/>
        <w:t>mo</w:t>
        <w:softHyphen/>
        <w:t>red skin and blas</w:t>
        <w:softHyphen/>
        <w:t>ted go</w:t>
        <w:softHyphen/>
        <w:t>uts of deb</w:t>
        <w:softHyphen/>
        <w:t>ris and in</w:t>
        <w:softHyphen/>
        <w:t>can</w:t>
        <w:softHyphen/>
        <w:t>des</w:t>
        <w:softHyphen/>
        <w:t>cent at</w:t>
        <w:softHyphen/>
        <w:t>mosp</w:t>
        <w:softHyphen/>
        <w:t>he</w:t>
        <w:softHyphen/>
        <w:t>re in</w:t>
        <w:softHyphen/>
        <w:t>to sp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Picard to Hugh!” the cap</w:t>
        <w:softHyphen/>
        <w:t>ta</w:t>
        <w:softHyphen/>
        <w:t>in cal</w:t>
        <w:softHyphen/>
        <w:t>led. “Do you re</w:t>
        <w:softHyphen/>
        <w:t>qu</w:t>
        <w:softHyphen/>
        <w:t>ire as</w:t>
        <w:softHyphen/>
        <w:t>sis</w:t>
        <w:softHyphen/>
        <w:t>tan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Hugh’s ima</w:t>
        <w:softHyphen/>
        <w:t>ge ap</w:t>
        <w:softHyphen/>
        <w:t>pe</w:t>
        <w:softHyphen/>
        <w:t>ared on the vi</w:t>
        <w:softHyphen/>
        <w:t>ewsc</w:t>
        <w:softHyphen/>
        <w:t>re</w:t>
        <w:softHyphen/>
        <w:t>en. The ex-dro</w:t>
        <w:softHyphen/>
        <w:t>ne lo</w:t>
        <w:softHyphen/>
        <w:t>oked bat</w:t>
        <w:softHyphen/>
        <w:t>te</w:t>
        <w:softHyphen/>
        <w:t>red but un</w:t>
        <w:softHyphen/>
        <w:t>bo</w:t>
        <w:softHyphen/>
        <w:t>wed as sparks erup</w:t>
        <w:softHyphen/>
        <w:t>ted all aro</w:t>
        <w:softHyphen/>
        <w:t xml:space="preserve">und him. </w:t>
      </w:r>
      <w:r>
        <w:rPr>
          <w:i/>
          <w:iCs/>
        </w:rPr>
        <w:t>“Ne</w:t>
        <w:softHyphen/>
        <w:t>ga</w:t>
        <w:softHyphen/>
        <w:t>ti</w:t>
        <w:softHyphen/>
        <w:t>ve,</w:t>
      </w:r>
      <w:r>
        <w:rPr/>
        <w:t xml:space="preserve"> En</w:t>
        <w:softHyphen/>
        <w:t>terp</w:t>
        <w:softHyphen/>
        <w:t>ri</w:t>
        <w:softHyphen/>
        <w:t xml:space="preserve">se! </w:t>
      </w:r>
      <w:r>
        <w:rPr>
          <w:i/>
          <w:iCs/>
        </w:rPr>
        <w:t>Sa</w:t>
        <w:softHyphen/>
        <w:t>ve yo</w:t>
        <w:softHyphen/>
        <w:t>ur</w:t>
        <w:softHyphen/>
        <w:t>sel</w:t>
        <w:softHyphen/>
        <w:t>ves!</w:t>
      </w:r>
      <w:r>
        <w:rPr/>
        <w:t xml:space="preserve"> Li</w:t>
        <w:softHyphen/>
        <w:t>be</w:t>
        <w:softHyphen/>
        <w:t>ra</w:t>
        <w:softHyphen/>
        <w:t xml:space="preserve">tor </w:t>
      </w:r>
      <w:r>
        <w:rPr>
          <w:i/>
          <w:iCs/>
        </w:rPr>
        <w:t>will hold them off! I swe</w:t>
        <w:softHyphen/>
        <w:t>ar as le</w:t>
        <w:softHyphen/>
        <w:t>ader of the Li</w:t>
        <w:softHyphen/>
        <w:t>be</w:t>
        <w:softHyphen/>
        <w:t>ra</w:t>
        <w:softHyphen/>
        <w:t>ted that we will ne</w:t>
        <w:softHyphen/>
        <w:t>ver suc</w:t>
        <w:softHyphen/>
        <w:t>cumb to the Borg aga</w:t>
        <w:softHyphen/>
        <w:t>in!”</w:t>
      </w:r>
    </w:p>
    <w:p>
      <w:pPr>
        <w:pStyle w:val="Normal"/>
        <w:rPr/>
      </w:pPr>
      <w:r>
        <w:rPr/>
        <w:t>    </w:t>
      </w:r>
      <w:r>
        <w:rPr/>
        <w:t>As his ima</w:t>
        <w:softHyphen/>
        <w:t>ge dis</w:t>
        <w:softHyphen/>
        <w:t>sol</w:t>
        <w:softHyphen/>
        <w:t>ved in sta</w:t>
        <w:softHyphen/>
        <w:t>tic, Ka</w:t>
        <w:softHyphen/>
        <w:t>do</w:t>
        <w:softHyphen/>
        <w:t>ha</w:t>
        <w:softHyphen/>
        <w:t>ta win</w:t>
        <w:softHyphen/>
        <w:t>ced. “Ooh, he overp</w:t>
        <w:softHyphen/>
        <w:t>la</w:t>
        <w:softHyphen/>
        <w:t>yed it a mi</w:t>
        <w:softHyphen/>
        <w:t>te, don’t you think?”</w:t>
      </w:r>
    </w:p>
    <w:p>
      <w:pPr>
        <w:pStyle w:val="Normal"/>
        <w:rPr/>
      </w:pPr>
      <w:r>
        <w:rPr/>
        <w:t>    “</w:t>
      </w:r>
      <w:r>
        <w:rPr/>
        <w:t>Let’s just ho</w:t>
        <w:softHyphen/>
        <w:t>pe they ha</w:t>
        <w:softHyphen/>
        <w:t>ven’t as</w:t>
        <w:softHyphen/>
        <w:t>si</w:t>
        <w:softHyphen/>
        <w:t>mi</w:t>
        <w:softHyphen/>
        <w:t>la</w:t>
        <w:softHyphen/>
        <w:t>ted any dra</w:t>
        <w:softHyphen/>
        <w:t>ma cri</w:t>
        <w:softHyphen/>
        <w:t>tics,” T’Ryssa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 xml:space="preserve">As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>’s im</w:t>
        <w:softHyphen/>
        <w:t>pul</w:t>
        <w:softHyphen/>
        <w:t>se en</w:t>
        <w:softHyphen/>
        <w:t>gi</w:t>
        <w:softHyphen/>
        <w:t>nes fa</w:t>
        <w:softHyphen/>
        <w:t>iled, the ship “fell be</w:t>
        <w:softHyphen/>
        <w:t>hind”-still mo</w:t>
        <w:softHyphen/>
        <w:t>ving for</w:t>
        <w:softHyphen/>
        <w:t>ward at a ste</w:t>
        <w:softHyphen/>
        <w:t>ady ve</w:t>
        <w:softHyphen/>
        <w:t>lo</w:t>
        <w:softHyphen/>
        <w:t>city, of co</w:t>
        <w:softHyphen/>
        <w:t>ur</w:t>
        <w:softHyphen/>
        <w:t>se, but no lon</w:t>
        <w:softHyphen/>
        <w:t>ger ac</w:t>
        <w:softHyphen/>
        <w:t>ce</w:t>
        <w:softHyphen/>
        <w:t>le</w:t>
        <w:softHyphen/>
        <w:t>ra</w:t>
        <w:softHyphen/>
        <w:t xml:space="preserve">ting to match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inc</w:t>
        <w:softHyphen/>
        <w:t>re</w:t>
        <w:softHyphen/>
        <w:t>asing spe</w:t>
        <w:softHyphen/>
        <w:t xml:space="preserve">ed. </w:t>
      </w:r>
      <w:r>
        <w:rPr>
          <w:i/>
          <w:iCs/>
        </w:rPr>
        <w:t>He</w:t>
        <w:softHyphen/>
        <w:t>re’s whe</w:t>
        <w:softHyphen/>
        <w:t>re we see if they ta</w:t>
        <w:softHyphen/>
        <w:t>ke the ba</w:t>
        <w:softHyphen/>
        <w:t>it,</w:t>
      </w:r>
      <w:r>
        <w:rPr/>
        <w:t xml:space="preserve"> Pi</w:t>
        <w:softHyphen/>
        <w:t>card tho</w:t>
        <w:softHyphen/>
        <w:t>ught, grip</w:t>
        <w:softHyphen/>
        <w:t>ping the arms of his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 xml:space="preserve">Indeed,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stop</w:t>
        <w:softHyphen/>
        <w:t>ped ac</w:t>
        <w:softHyphen/>
        <w:t>ce</w:t>
        <w:softHyphen/>
        <w:t>le</w:t>
        <w:softHyphen/>
        <w:t>ra</w:t>
        <w:softHyphen/>
        <w:t>ting and pa</w:t>
        <w:softHyphen/>
        <w:t>ced the crip</w:t>
        <w:softHyphen/>
        <w:t xml:space="preserve">pled </w:t>
      </w:r>
      <w:r>
        <w:rPr>
          <w:i/>
          <w:iCs/>
        </w:rPr>
        <w:t>Li</w:t>
        <w:softHyphen/>
        <w:t>be</w:t>
        <w:softHyphen/>
        <w:t>ra</w:t>
        <w:softHyphen/>
        <w:t>tor.</w:t>
      </w:r>
      <w:r>
        <w:rPr/>
        <w:t xml:space="preserve"> “De</w:t>
        <w:softHyphen/>
        <w:t>tec</w:t>
        <w:softHyphen/>
        <w:t>ting trans</w:t>
        <w:softHyphen/>
        <w:t>por</w:t>
        <w:softHyphen/>
        <w:t>ter ac</w:t>
        <w:softHyphen/>
        <w:t>ti</w:t>
        <w:softHyphen/>
        <w:t>vity,” Ka</w:t>
        <w:softHyphen/>
        <w:t>do</w:t>
        <w:softHyphen/>
        <w:t>ha</w:t>
        <w:softHyphen/>
        <w:t>ta re</w:t>
        <w:softHyphen/>
        <w:t>por</w:t>
        <w:softHyphen/>
        <w:t>ted grimly.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Fa</w:t>
        <w:softHyphen/>
        <w:t>re</w:t>
        <w:softHyphen/>
        <w:t>well, Hugh,” he whis</w:t>
        <w:softHyphen/>
        <w:t>pe</w:t>
        <w:softHyphen/>
        <w:t>red. “And thank you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iberator</w:t>
      </w:r>
    </w:p>
    <w:p>
      <w:pPr>
        <w:pStyle w:val="Normal"/>
        <w:rPr/>
      </w:pPr>
      <w:r>
        <w:rPr/>
        <w:t>    </w:t>
      </w:r>
      <w:r>
        <w:rPr/>
        <w:t>Hugh sto</w:t>
        <w:softHyphen/>
        <w:t>od to me</w:t>
        <w:softHyphen/>
        <w:t>et the dro</w:t>
        <w:softHyphen/>
        <w:t>nes as they ma</w:t>
        <w:softHyphen/>
        <w:t>te</w:t>
        <w:softHyphen/>
        <w:t>ri</w:t>
        <w:softHyphen/>
        <w:t>ali</w:t>
        <w:softHyphen/>
        <w:t>zed be</w:t>
        <w:softHyphen/>
        <w:t>fo</w:t>
        <w:softHyphen/>
        <w:t>re him. They we</w:t>
        <w:softHyphen/>
        <w:t>re not li</w:t>
        <w:softHyphen/>
        <w:t>ke the Borg he re</w:t>
        <w:softHyphen/>
        <w:t>mem</w:t>
        <w:softHyphen/>
        <w:t>be</w:t>
        <w:softHyphen/>
        <w:t>red-the</w:t>
        <w:softHyphen/>
        <w:t>ir imp</w:t>
        <w:softHyphen/>
        <w:t>lants we</w:t>
        <w:softHyphen/>
        <w:t>re sle</w:t>
        <w:softHyphen/>
        <w:t>eker and mo</w:t>
        <w:softHyphen/>
        <w:t>re sil</w:t>
        <w:softHyphen/>
        <w:t>very, the</w:t>
        <w:softHyphen/>
        <w:t>ir mo</w:t>
        <w:softHyphen/>
        <w:t>ve</w:t>
        <w:softHyphen/>
        <w:t>ments mo</w:t>
        <w:softHyphen/>
        <w:t>re flu</w:t>
        <w:softHyphen/>
        <w:t>id, the</w:t>
        <w:softHyphen/>
        <w:t>ir eyes mo</w:t>
        <w:softHyphen/>
        <w:t>re alert. They had ad</w:t>
        <w:softHyphen/>
        <w:t>van</w:t>
        <w:softHyphen/>
        <w:t>ced in ways that the rest of the Col</w:t>
        <w:softHyphen/>
        <w:t>lec</w:t>
        <w:softHyphen/>
        <w:t>ti</w:t>
        <w:softHyphen/>
        <w:t>ve co</w:t>
        <w:softHyphen/>
        <w:t>uld not be al</w:t>
        <w:softHyphen/>
        <w:t>lo</w:t>
        <w:softHyphen/>
        <w:t>wed to sha</w:t>
        <w:softHyphen/>
        <w:t>re. Mo</w:t>
        <w:softHyphen/>
        <w:t>re than ever, Hugh re</w:t>
        <w:softHyphen/>
        <w:t>sol</w:t>
        <w:softHyphen/>
        <w:t>ved that this must end now.</w:t>
      </w:r>
    </w:p>
    <w:p>
      <w:pPr>
        <w:pStyle w:val="Normal"/>
        <w:rPr/>
      </w:pPr>
      <w:r>
        <w:rPr/>
        <w:t>    “</w:t>
      </w:r>
      <w:r>
        <w:rPr/>
        <w:t>You’re too la</w:t>
        <w:softHyphen/>
        <w:t>te,” he told them as the</w:t>
        <w:softHyphen/>
        <w:t>ir li</w:t>
        <w:softHyphen/>
        <w:t>vely eyes dar</w:t>
        <w:softHyphen/>
        <w:t>ted aro</w:t>
        <w:softHyphen/>
        <w:t>und the empty brid</w:t>
        <w:softHyphen/>
        <w:t>ge. “My pe</w:t>
        <w:softHyphen/>
        <w:t>op</w:t>
        <w:softHyphen/>
        <w:t>le ha</w:t>
        <w:softHyphen/>
        <w:t>ve es</w:t>
        <w:softHyphen/>
        <w:t>ca</w:t>
        <w:softHyphen/>
        <w:t xml:space="preserve">ped to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One of the dro</w:t>
        <w:softHyphen/>
        <w:t>nes fa</w:t>
        <w:softHyphen/>
        <w:t>ced him. “No trans</w:t>
        <w:softHyphen/>
        <w:t>por</w:t>
        <w:softHyphen/>
        <w:t>ter ac</w:t>
        <w:softHyphen/>
        <w:t>ti</w:t>
        <w:softHyphen/>
        <w:t>vity was de</w:t>
        <w:softHyphen/>
        <w:t>tec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Borg ha</w:t>
        <w:softHyphen/>
        <w:t>ve so lit</w:t>
        <w:softHyphen/>
        <w:t>tle ima</w:t>
        <w:softHyphen/>
        <w:t>g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magination is ir</w:t>
        <w:softHyphen/>
        <w:t>re</w:t>
        <w:softHyphen/>
        <w:t>le</w:t>
        <w:softHyphen/>
        <w:t>vant. In</w:t>
        <w:softHyphen/>
        <w:t>ter</w:t>
        <w:softHyphen/>
        <w:t>ro</w:t>
        <w:softHyphen/>
        <w:t>ga</w:t>
        <w:softHyphen/>
        <w:t>ti</w:t>
        <w:softHyphen/>
        <w:t>on is al</w:t>
        <w:softHyphen/>
        <w:t>so ir</w:t>
        <w:softHyphen/>
        <w:t>re</w:t>
        <w:softHyphen/>
        <w:t>le</w:t>
        <w:softHyphen/>
        <w:t>vant.” Hugh gas</w:t>
        <w:softHyphen/>
        <w:t>ped as the as</w:t>
        <w:softHyphen/>
        <w:t>si</w:t>
        <w:softHyphen/>
        <w:t>mi</w:t>
        <w:softHyphen/>
        <w:t>la</w:t>
        <w:softHyphen/>
        <w:t>ti</w:t>
        <w:softHyphen/>
        <w:t>on tu</w:t>
        <w:softHyphen/>
        <w:t>bu</w:t>
        <w:softHyphen/>
        <w:t>les pi</w:t>
        <w:softHyphen/>
        <w:t>er</w:t>
        <w:softHyphen/>
        <w:t>ced his flesh. “Third of Fi</w:t>
        <w:softHyphen/>
        <w:t>ve. Se</w:t>
        <w:softHyphen/>
        <w:t>con</w:t>
        <w:softHyphen/>
        <w:t>dary Pro</w:t>
        <w:softHyphen/>
        <w:t>ces</w:t>
        <w:softHyphen/>
        <w:t>sor of Pe</w:t>
        <w:softHyphen/>
        <w:t>rip</w:t>
        <w:softHyphen/>
        <w:t>he</w:t>
        <w:softHyphen/>
        <w:t>ral Mat</w:t>
        <w:softHyphen/>
        <w:t>rix One Ze</w:t>
        <w:softHyphen/>
        <w:t>ro One One. Wel</w:t>
        <w:softHyphen/>
        <w:t>co</w:t>
        <w:softHyphen/>
        <w:t>me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ugh wan</w:t>
        <w:softHyphen/>
        <w:t>ted to scre</w:t>
        <w:softHyphen/>
        <w:t>am but stro</w:t>
        <w:softHyphen/>
        <w:t>ve to dis</w:t>
        <w:softHyphen/>
        <w:t>cip</w:t>
        <w:softHyphen/>
        <w:t>li</w:t>
        <w:softHyphen/>
        <w:t>ne his tho</w:t>
        <w:softHyphen/>
        <w:t>ughts. In mo</w:t>
        <w:softHyphen/>
        <w:t>ments, his mind wo</w:t>
        <w:softHyphen/>
        <w:t>uld be ac</w:t>
        <w:softHyphen/>
        <w:t>ces</w:t>
        <w:softHyphen/>
        <w:t>sib</w:t>
        <w:softHyphen/>
        <w:t>le to them. He ne</w:t>
        <w:softHyphen/>
        <w:t>eded to clo</w:t>
        <w:softHyphen/>
        <w:t>se it to them, ke</w:t>
        <w:softHyphen/>
        <w:t>ep them from dis</w:t>
        <w:softHyphen/>
        <w:t>co</w:t>
        <w:softHyphen/>
        <w:t>ve</w:t>
        <w:softHyphen/>
        <w:t>ring the sec</w:t>
        <w:softHyphen/>
        <w:t>ret he car</w:t>
        <w:softHyphen/>
        <w:t>ri</w:t>
        <w:softHyphen/>
        <w:t>ed. Doc</w:t>
        <w:softHyphen/>
        <w:t>tor Crus</w:t>
        <w:softHyphen/>
        <w:t>her had mo</w:t>
        <w:softHyphen/>
        <w:t>di</w:t>
        <w:softHyphen/>
        <w:t>fi</w:t>
        <w:softHyphen/>
        <w:t>ed his ne</w:t>
        <w:softHyphen/>
        <w:t>uroc</w:t>
        <w:softHyphen/>
        <w:t>he</w:t>
        <w:softHyphen/>
        <w:t>mistry to mi</w:t>
        <w:softHyphen/>
        <w:t>mic that of Re</w:t>
        <w:softHyphen/>
        <w:t>be</w:t>
        <w:softHyphen/>
        <w:t>kah and the ot</w:t>
        <w:softHyphen/>
        <w:t>her Ze</w:t>
        <w:softHyphen/>
        <w:t>ros, al</w:t>
        <w:softHyphen/>
        <w:t>lo</w:t>
        <w:softHyphen/>
        <w:t>wing him to dis</w:t>
        <w:softHyphen/>
        <w:t>so</w:t>
        <w:softHyphen/>
        <w:t>ci</w:t>
        <w:softHyphen/>
        <w:t>ate his awa</w:t>
        <w:softHyphen/>
        <w:t>re</w:t>
        <w:softHyphen/>
        <w:t>ness, par</w:t>
        <w:softHyphen/>
        <w:t>ti</w:t>
        <w:softHyphen/>
        <w:t>ti</w:t>
        <w:softHyphen/>
        <w:t>oning his re</w:t>
        <w:softHyphen/>
        <w:t>cent me</w:t>
        <w:softHyphen/>
        <w:t>mo</w:t>
        <w:softHyphen/>
        <w:t>ri</w:t>
        <w:softHyphen/>
        <w:t>es in</w:t>
        <w:softHyphen/>
        <w:t>to a cor</w:t>
        <w:softHyphen/>
        <w:t>ner of his bra</w:t>
        <w:softHyphen/>
        <w:t>in that the Borg wo</w:t>
        <w:softHyphen/>
        <w:t>uld be unab</w:t>
        <w:softHyphen/>
        <w:t>le to re</w:t>
        <w:softHyphen/>
        <w:t>ad. It might be un</w:t>
        <w:softHyphen/>
        <w:t>ne</w:t>
        <w:softHyphen/>
        <w:t>ces</w:t>
        <w:softHyphen/>
        <w:t>sary; as a ru</w:t>
        <w:softHyphen/>
        <w:t>le, the Borg pa</w:t>
        <w:softHyphen/>
        <w:t>id lit</w:t>
        <w:softHyphen/>
        <w:t>tle at</w:t>
        <w:softHyphen/>
        <w:t>ten</w:t>
        <w:softHyphen/>
        <w:t>ti</w:t>
        <w:softHyphen/>
        <w:t>on to the tho</w:t>
        <w:softHyphen/>
        <w:t>ughts and me</w:t>
        <w:softHyphen/>
        <w:t>mo</w:t>
        <w:softHyphen/>
        <w:t>ri</w:t>
        <w:softHyphen/>
        <w:t>es of tho</w:t>
        <w:softHyphen/>
        <w:t>se they as</w:t>
        <w:softHyphen/>
        <w:t>si</w:t>
        <w:softHyphen/>
        <w:t>mi</w:t>
        <w:softHyphen/>
        <w:t>la</w:t>
        <w:softHyphen/>
        <w:t>ted. But with the</w:t>
        <w:softHyphen/>
        <w:t>se shrew</w:t>
        <w:softHyphen/>
        <w:t>der Borg, it pa</w:t>
        <w:softHyphen/>
        <w:t>id to ta</w:t>
        <w:softHyphen/>
        <w:t>ke pre</w:t>
        <w:softHyphen/>
        <w:t>ca</w:t>
        <w:softHyphen/>
        <w:t>u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And it me</w:t>
        <w:softHyphen/>
        <w:t>ant that, in a way, Re</w:t>
        <w:softHyphen/>
        <w:t>be</w:t>
        <w:softHyphen/>
        <w:t>kah wo</w:t>
        <w:softHyphen/>
        <w:t>uld still be with him at the end.</w:t>
      </w:r>
    </w:p>
    <w:p>
      <w:pPr>
        <w:pStyle w:val="Normal"/>
        <w:rPr/>
      </w:pPr>
      <w:r>
        <w:rPr/>
        <w:t>    </w:t>
      </w:r>
      <w:r>
        <w:rPr/>
        <w:t>Detached, the re</w:t>
        <w:softHyphen/>
        <w:t>ma</w:t>
        <w:softHyphen/>
        <w:t>ining part of his awa</w:t>
        <w:softHyphen/>
        <w:t>re</w:t>
        <w:softHyphen/>
        <w:t>ness watc</w:t>
        <w:softHyphen/>
        <w:t>hed as the Borg trans</w:t>
        <w:softHyphen/>
        <w:t>por</w:t>
        <w:softHyphen/>
        <w:t>ted him back abo</w:t>
        <w:softHyphen/>
        <w:t>ard the</w:t>
        <w:softHyphen/>
        <w:t>ir ship. Na</w:t>
        <w:softHyphen/>
        <w:t>no</w:t>
        <w:softHyphen/>
        <w:t>tech</w:t>
        <w:softHyphen/>
        <w:t>no</w:t>
        <w:softHyphen/>
        <w:t>lo</w:t>
        <w:softHyphen/>
        <w:t>gi</w:t>
        <w:softHyphen/>
        <w:t>cal growths we</w:t>
        <w:softHyphen/>
        <w:t>re al</w:t>
        <w:softHyphen/>
        <w:t>re</w:t>
        <w:softHyphen/>
        <w:t>ady spro</w:t>
        <w:softHyphen/>
        <w:t>uting ac</w:t>
        <w:softHyphen/>
        <w:t>ross his body, ne</w:t>
        <w:softHyphen/>
        <w:t>wer, sle</w:t>
        <w:softHyphen/>
        <w:t>eker imp</w:t>
        <w:softHyphen/>
        <w:t>lants than be</w:t>
        <w:softHyphen/>
        <w:t>fo</w:t>
        <w:softHyphen/>
        <w:t>re. But the dro</w:t>
        <w:softHyphen/>
        <w:t>nes led him to a sur</w:t>
        <w:softHyphen/>
        <w:t>gi</w:t>
        <w:softHyphen/>
        <w:t>cal al</w:t>
        <w:softHyphen/>
        <w:t>co</w:t>
        <w:softHyphen/>
        <w:t>ve to per</w:t>
        <w:softHyphen/>
        <w:t>form mo</w:t>
        <w:softHyphen/>
        <w:t>re mac</w:t>
        <w:softHyphen/>
        <w:t>ros</w:t>
        <w:softHyphen/>
        <w:t>co</w:t>
        <w:softHyphen/>
        <w:t>pic al</w:t>
        <w:softHyphen/>
        <w:t>te</w:t>
        <w:softHyphen/>
        <w:t>ra</w:t>
        <w:softHyphen/>
        <w:t>ti</w:t>
        <w:softHyphen/>
        <w:t>ons. His par</w:t>
        <w:softHyphen/>
        <w:t>ti</w:t>
        <w:softHyphen/>
        <w:t>ti</w:t>
        <w:softHyphen/>
        <w:t>oned mind did not he</w:t>
        <w:softHyphen/>
        <w:t>ar the</w:t>
        <w:softHyphen/>
        <w:t>ir tho</w:t>
        <w:softHyphen/>
        <w:t>ughts, but he ex</w:t>
        <w:softHyphen/>
        <w:t>pec</w:t>
        <w:softHyphen/>
        <w:t>ted that they wo</w:t>
        <w:softHyphen/>
        <w:t>uld be</w:t>
        <w:softHyphen/>
        <w:t>gin to upg</w:t>
        <w:softHyphen/>
        <w:t>ra</w:t>
        <w:softHyphen/>
        <w:t>de his out</w:t>
        <w:softHyphen/>
        <w:t>da</w:t>
        <w:softHyphen/>
        <w:t>ted imp</w:t>
        <w:softHyphen/>
        <w:t>lants.</w:t>
      </w:r>
    </w:p>
    <w:p>
      <w:pPr>
        <w:pStyle w:val="Normal"/>
        <w:rPr/>
      </w:pPr>
      <w:r>
        <w:rPr/>
        <w:t>    </w:t>
      </w:r>
      <w:r>
        <w:rPr/>
        <w:t>But no</w:t>
        <w:softHyphen/>
        <w:t>ne of that mat</w:t>
        <w:softHyphen/>
        <w:t>te</w:t>
        <w:softHyphen/>
        <w:t>red now. As they plug</w:t>
        <w:softHyphen/>
        <w:t>ged him in</w:t>
        <w:softHyphen/>
        <w:t>to the al</w:t>
        <w:softHyphen/>
        <w:t>co</w:t>
        <w:softHyphen/>
        <w:t>ve, he be</w:t>
        <w:softHyphen/>
        <w:t>ca</w:t>
        <w:softHyphen/>
        <w:t>me con</w:t>
        <w:softHyphen/>
        <w:t>nec</w:t>
        <w:softHyphen/>
        <w:t>ted with the system. The Tro</w:t>
        <w:softHyphen/>
        <w:t>j</w:t>
        <w:softHyphen/>
        <w:t>an hor</w:t>
        <w:softHyphen/>
        <w:t>se was thro</w:t>
        <w:softHyphen/>
        <w:t>ugh the ga</w:t>
        <w:softHyphen/>
        <w:t>tes. Now it was only a mat</w:t>
        <w:softHyphen/>
        <w:t>ter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only ho</w:t>
        <w:softHyphen/>
        <w:t>ped it wo</w:t>
        <w:softHyphen/>
        <w:t>uld not be too much ti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nterprise</w:t>
      </w:r>
    </w:p>
    <w:p>
      <w:pPr>
        <w:pStyle w:val="Normal"/>
        <w:rPr/>
      </w:pPr>
      <w:r>
        <w:rPr/>
        <w:t>    </w:t>
      </w:r>
      <w:r>
        <w:rPr/>
        <w:t>As much as Pi</w:t>
        <w:softHyphen/>
        <w:t>card ha</w:t>
        <w:softHyphen/>
        <w:t>ted le</w:t>
        <w:softHyphen/>
        <w:t>aving Hugh to fa</w:t>
        <w:softHyphen/>
        <w:t>ce his fa</w:t>
        <w:softHyphen/>
        <w:t>te alo</w:t>
        <w:softHyphen/>
        <w:t>ne, do</w:t>
        <w:softHyphen/>
        <w:t>ing so was the only way to ma</w:t>
        <w:softHyphen/>
        <w:t>ke his sac</w:t>
        <w:softHyphen/>
        <w:t>ri</w:t>
        <w:softHyphen/>
        <w:t>fi</w:t>
        <w:softHyphen/>
        <w:t>ce worthw</w:t>
        <w:softHyphen/>
        <w:t>hi</w:t>
        <w:softHyphen/>
        <w:t>le. So as so</w:t>
        <w:softHyphen/>
        <w:t xml:space="preserve">on as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fell to the Borg,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with the re</w:t>
        <w:softHyphen/>
        <w:t>ma</w:t>
        <w:softHyphen/>
        <w:t>ining Li</w:t>
        <w:softHyphen/>
        <w:t>be</w:t>
        <w:softHyphen/>
        <w:t>ra</w:t>
        <w:softHyphen/>
        <w:t>ted abo</w:t>
        <w:softHyphen/>
        <w:t>ard as they had be</w:t>
        <w:softHyphen/>
        <w:t>en sin</w:t>
        <w:softHyphen/>
        <w:t>ce be</w:t>
        <w:softHyphen/>
        <w:t>fo</w:t>
        <w:softHyphen/>
        <w:t>re the bat</w:t>
        <w:softHyphen/>
        <w:t>tle be</w:t>
        <w:softHyphen/>
        <w:t>gan, ma</w:t>
        <w:softHyphen/>
        <w:t>de a warp mic</w:t>
        <w:softHyphen/>
        <w:t>ro</w:t>
        <w:softHyphen/>
        <w:t>j</w:t>
        <w:softHyphen/>
        <w:t>ump to bring it clo</w:t>
        <w:softHyphen/>
        <w:t>se to the sixth pla</w:t>
        <w:softHyphen/>
        <w:t>net. The ship emer</w:t>
        <w:softHyphen/>
        <w:t>ged from warp still car</w:t>
        <w:softHyphen/>
        <w:t>rying the re</w:t>
        <w:softHyphen/>
        <w:t>als</w:t>
        <w:softHyphen/>
        <w:t>pa</w:t>
        <w:softHyphen/>
        <w:t>ce mo</w:t>
        <w:softHyphen/>
        <w:t>men</w:t>
        <w:softHyphen/>
        <w:t>tum it had pic</w:t>
        <w:softHyphen/>
        <w:t>ked up in the pur</w:t>
        <w:softHyphen/>
        <w:t>su</w:t>
        <w:softHyphen/>
        <w:t>it, thre</w:t>
        <w:softHyphen/>
        <w:t>ate</w:t>
        <w:softHyphen/>
        <w:t>ning to hurt</w:t>
        <w:softHyphen/>
        <w:t>le past the pla</w:t>
        <w:softHyphen/>
        <w:t>net, so Fa</w:t>
        <w:softHyphen/>
        <w:t>ur spun the ship aro</w:t>
        <w:softHyphen/>
        <w:t>und and thrust at ma</w:t>
        <w:softHyphen/>
        <w:t>xi</w:t>
        <w:softHyphen/>
        <w:t>mum im</w:t>
        <w:softHyphen/>
        <w:t>pul</w:t>
        <w:softHyphen/>
        <w:t>se to bra</w:t>
        <w:softHyphen/>
        <w:t>ke in</w:t>
        <w:softHyphen/>
        <w:t>to or</w:t>
        <w:softHyphen/>
        <w:t>bit.</w:t>
      </w:r>
    </w:p>
    <w:p>
      <w:pPr>
        <w:pStyle w:val="Normal"/>
        <w:rPr/>
      </w:pPr>
      <w:r>
        <w:rPr/>
        <w:t>    “</w:t>
      </w:r>
      <w:r>
        <w:rPr/>
        <w:t>Take us in over the bo</w:t>
        <w:softHyphen/>
        <w:t>re</w:t>
        <w:softHyphen/>
        <w:t>ho</w:t>
        <w:softHyphen/>
        <w:t>le,” Pi</w:t>
        <w:softHyphen/>
        <w:t>card or</w:t>
        <w:softHyphen/>
        <w:t>de</w:t>
        <w:softHyphen/>
        <w:t>red, “as low as you can.” It was an easy mark to aim for, sin</w:t>
        <w:softHyphen/>
        <w:t>ce a plu</w:t>
        <w:softHyphen/>
        <w:t>me of dust and va</w:t>
        <w:softHyphen/>
        <w:t>por still ro</w:t>
        <w:softHyphen/>
        <w:t>se from the re</w:t>
        <w:softHyphen/>
        <w:t>cently comp</w:t>
        <w:softHyphen/>
        <w:t>le</w:t>
        <w:softHyphen/>
        <w:t>ted ex</w:t>
        <w:softHyphen/>
        <w:t>ca</w:t>
        <w:softHyphen/>
        <w:t>va</w:t>
        <w:softHyphen/>
        <w:t>ti</w:t>
        <w:softHyphen/>
        <w:t>on, now wrap</w:t>
        <w:softHyphen/>
        <w:t>ped aro</w:t>
        <w:softHyphen/>
        <w:t>und a vast swath of the pla</w:t>
        <w:softHyphen/>
        <w:t>net by up</w:t>
        <w:softHyphen/>
        <w:t>per-atmosp</w:t>
        <w:softHyphen/>
        <w:t>he</w:t>
        <w:softHyphen/>
        <w:t>ric winds. The bo</w:t>
        <w:softHyphen/>
        <w:t>re</w:t>
        <w:softHyphen/>
        <w:t>ho</w:t>
        <w:softHyphen/>
        <w:t>le it</w:t>
        <w:softHyphen/>
        <w:t>self was the bull’s-eye of a vast cra</w:t>
        <w:softHyphen/>
        <w:t>ter in the icy crust of the pla</w:t>
        <w:softHyphen/>
        <w:t>net, a cra</w:t>
        <w:softHyphen/>
        <w:t>ter that spark</w:t>
        <w:softHyphen/>
        <w:t>led, for much of the grap</w:t>
        <w:softHyphen/>
        <w:t>hi</w:t>
        <w:softHyphen/>
        <w:t>te mant</w:t>
        <w:softHyphen/>
        <w:t>le be</w:t>
        <w:softHyphen/>
        <w:t>ne</w:t>
        <w:softHyphen/>
        <w:t>ath the ice had be</w:t>
        <w:softHyphen/>
        <w:t>en fu</w:t>
        <w:softHyphen/>
        <w:t>sed to di</w:t>
        <w:softHyphen/>
        <w:t>amond by the he</w:t>
        <w:softHyphen/>
        <w:t>at of the Borg dril</w:t>
        <w:softHyphen/>
        <w:t>ling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ship was in po</w:t>
        <w:softHyphen/>
        <w:t>si</w:t>
        <w:softHyphen/>
        <w:t>ti</w:t>
        <w:softHyphen/>
        <w:t>on, Pi</w:t>
        <w:softHyphen/>
        <w:t>card tur</w:t>
        <w:softHyphen/>
        <w:t>ned to his right and nod</w:t>
        <w:softHyphen/>
        <w:t>ded to Cho</w:t>
        <w:softHyphen/>
        <w:t>ud</w:t>
        <w:softHyphen/>
        <w:t>hury. “Fi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Two qu</w:t>
        <w:softHyphen/>
        <w:t>an</w:t>
        <w:softHyphen/>
        <w:t>tum tor</w:t>
        <w:softHyphen/>
        <w:t>pe</w:t>
        <w:softHyphen/>
        <w:t>do</w:t>
        <w:softHyphen/>
        <w:t xml:space="preserve">es spat from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nd plum</w:t>
        <w:softHyphen/>
        <w:t>me</w:t>
        <w:softHyphen/>
        <w:t>ted down the shaft to</w:t>
        <w:softHyphen/>
        <w:t>ward the Borg emp</w:t>
        <w:softHyphen/>
        <w:t>la</w:t>
        <w:softHyphen/>
        <w:t>ce</w:t>
        <w:softHyphen/>
        <w:t>ment at its ba</w:t>
        <w:softHyphen/>
        <w:t>se. Be</w:t>
        <w:softHyphen/>
        <w:t>si</w:t>
        <w:softHyphen/>
        <w:t>de Pi</w:t>
        <w:softHyphen/>
        <w:t>card, T’Ryssa win</w:t>
        <w:softHyphen/>
        <w:t>ced in an</w:t>
        <w:softHyphen/>
        <w:t>ti</w:t>
        <w:softHyphen/>
        <w:t>ci</w:t>
        <w:softHyphen/>
        <w:t>pa</w:t>
        <w:softHyphen/>
        <w:t>ti</w:t>
        <w:softHyphen/>
        <w:t>on; she had as</w:t>
        <w:softHyphen/>
        <w:t>su</w:t>
        <w:softHyphen/>
        <w:t>red him that the en</w:t>
        <w:softHyphen/>
        <w:t>tity wo</w:t>
        <w:softHyphen/>
        <w:t>uld not be sig</w:t>
        <w:softHyphen/>
        <w:t>ni</w:t>
        <w:softHyphen/>
        <w:t>fi</w:t>
        <w:softHyphen/>
        <w:t>cantly har</w:t>
        <w:softHyphen/>
        <w:t>med by the dest</w:t>
        <w:softHyphen/>
        <w:t>ruc</w:t>
        <w:softHyphen/>
        <w:t>ti</w:t>
        <w:softHyphen/>
        <w:t>on of a small por</w:t>
        <w:softHyphen/>
        <w:t>ti</w:t>
        <w:softHyphen/>
        <w:t>on of its bra</w:t>
        <w:softHyphen/>
        <w:t>in, cer</w:t>
        <w:softHyphen/>
        <w:t>ta</w:t>
        <w:softHyphen/>
        <w:t>inly no mo</w:t>
        <w:softHyphen/>
        <w:t>re so than it al</w:t>
        <w:softHyphen/>
        <w:t>re</w:t>
        <w:softHyphen/>
        <w:t>ady had by the as</w:t>
        <w:softHyphen/>
        <w:t>si</w:t>
        <w:softHyphen/>
        <w:t>mi</w:t>
        <w:softHyphen/>
        <w:t>la</w:t>
        <w:softHyphen/>
        <w:t>ti</w:t>
        <w:softHyphen/>
        <w:t>on pro</w:t>
        <w:softHyphen/>
        <w:t>cess, but even she co</w:t>
        <w:softHyphen/>
        <w:t>uld not be su</w:t>
        <w:softHyphen/>
        <w:t>re whet</w:t>
        <w:softHyphen/>
        <w:t>her this wo</w:t>
        <w:softHyphen/>
        <w:t>uld ca</w:t>
        <w:softHyphen/>
        <w:t>use the en</w:t>
        <w:softHyphen/>
        <w:t>tity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t it pro</w:t>
        <w:softHyphen/>
        <w:t>ved a mo</w:t>
        <w:softHyphen/>
        <w:t>ot po</w:t>
        <w:softHyphen/>
        <w:t>int. “De</w:t>
        <w:softHyphen/>
        <w:t>to</w:t>
        <w:softHyphen/>
        <w:t>na</w:t>
        <w:softHyphen/>
        <w:t>ti</w:t>
        <w:softHyphen/>
        <w:t>ons!” Cho</w:t>
        <w:softHyphen/>
        <w:t>ud</w:t>
        <w:softHyphen/>
        <w:t>hury cal</w:t>
        <w:softHyphen/>
        <w:t>led. “Too so</w:t>
        <w:softHyphen/>
        <w:t>on!” Mo</w:t>
        <w:softHyphen/>
        <w:t>ments la</w:t>
        <w:softHyphen/>
        <w:t>ter, a ton</w:t>
        <w:softHyphen/>
        <w:t>gue of plas</w:t>
        <w:softHyphen/>
        <w:t>ma shot out of the bo</w:t>
        <w:softHyphen/>
        <w:t>re</w:t>
        <w:softHyphen/>
        <w:t>ho</w:t>
        <w:softHyphen/>
        <w:t>le, the back</w:t>
        <w:softHyphen/>
        <w:t>fi</w:t>
        <w:softHyphen/>
        <w:t>re from the tor</w:t>
        <w:softHyphen/>
        <w:t>pe</w:t>
        <w:softHyphen/>
        <w:t>do</w:t>
        <w:softHyphen/>
        <w:t>es’ de</w:t>
        <w:softHyphen/>
        <w:t>to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Report!”</w:t>
      </w:r>
    </w:p>
    <w:p>
      <w:pPr>
        <w:pStyle w:val="Normal"/>
        <w:rPr/>
      </w:pPr>
      <w:r>
        <w:rPr/>
        <w:t>    “</w:t>
      </w:r>
      <w:r>
        <w:rPr/>
        <w:t>A bar</w:t>
        <w:softHyphen/>
        <w:t>ri</w:t>
        <w:softHyphen/>
        <w:t>er ma</w:t>
        <w:softHyphen/>
        <w:t>te</w:t>
        <w:softHyphen/>
        <w:t>ri</w:t>
        <w:softHyphen/>
        <w:t>ali</w:t>
        <w:softHyphen/>
        <w:t>zed in the shaft,” Ka</w:t>
        <w:softHyphen/>
        <w:t>do</w:t>
        <w:softHyphen/>
        <w:t>ha</w:t>
        <w:softHyphen/>
        <w:t>ta sa</w:t>
        <w:softHyphen/>
        <w:t>id af</w:t>
        <w:softHyphen/>
        <w:t>ter a mo</w:t>
        <w:softHyphen/>
        <w:t>ment. “It’s ma</w:t>
        <w:softHyphen/>
        <w:t>de of const</w:t>
        <w:softHyphen/>
        <w:t>ruct ma</w:t>
        <w:softHyphen/>
        <w:t>te</w:t>
        <w:softHyphen/>
        <w:t>ri</w:t>
        <w:softHyphen/>
        <w:t>al,” she went on in a he</w:t>
        <w:softHyphen/>
        <w:t>avy vo</w:t>
        <w:softHyphen/>
        <w:t>ice. “Par</w:t>
        <w:softHyphen/>
        <w:t>tic</w:t>
        <w:softHyphen/>
        <w:t>le-synthe</w:t>
        <w:softHyphen/>
        <w:t>si</w:t>
        <w:softHyphen/>
        <w:t>zed.”</w:t>
      </w:r>
    </w:p>
    <w:p>
      <w:pPr>
        <w:pStyle w:val="Normal"/>
        <w:rPr/>
      </w:pPr>
      <w:r>
        <w:rPr/>
        <w:t>    “</w:t>
      </w:r>
      <w:r>
        <w:rPr/>
        <w:t>Oh, no,” T’Ryssa sa</w:t>
        <w:softHyphen/>
        <w:t>id. “They’re get</w:t>
        <w:softHyphen/>
        <w:t>ting its know</w:t>
        <w:softHyphen/>
        <w:t>led</w:t>
        <w:softHyphen/>
        <w:t>ge!”</w:t>
      </w:r>
    </w:p>
    <w:p>
      <w:pPr>
        <w:pStyle w:val="Normal"/>
        <w:rPr/>
      </w:pPr>
      <w:r>
        <w:rPr/>
        <w:t>    “</w:t>
      </w:r>
      <w:r>
        <w:rPr/>
        <w:t>Concentrate, Li</w:t>
        <w:softHyphen/>
        <w:t>e</w:t>
        <w:softHyphen/>
        <w:t>ute</w:t>
        <w:softHyphen/>
        <w:t>nant,” Pi</w:t>
        <w:softHyphen/>
        <w:t>card re</w:t>
        <w:softHyphen/>
        <w:t>min</w:t>
        <w:softHyphen/>
        <w:t>ded her. “Ma</w:t>
        <w:softHyphen/>
        <w:t>ke su</w:t>
        <w:softHyphen/>
        <w:t>re the en</w:t>
        <w:softHyphen/>
        <w:t>tity is stan</w:t>
        <w:softHyphen/>
        <w:t>ding by.” She nod</w:t>
        <w:softHyphen/>
        <w:t>ded and re</w:t>
        <w:softHyphen/>
        <w:t>ga</w:t>
        <w:softHyphen/>
        <w:t>ined her in</w:t>
        <w:softHyphen/>
        <w:t>ner fo</w:t>
        <w:softHyphen/>
        <w:t>cus.</w:t>
      </w:r>
    </w:p>
    <w:p>
      <w:pPr>
        <w:pStyle w:val="Normal"/>
        <w:rPr/>
      </w:pPr>
      <w:r>
        <w:rPr/>
        <w:t>    </w:t>
      </w:r>
      <w:r>
        <w:rPr/>
        <w:t>But Worf’s at</w:t>
        <w:softHyphen/>
        <w:t>ten</w:t>
        <w:softHyphen/>
        <w:t>ti</w:t>
        <w:softHyphen/>
        <w:t>on re</w:t>
        <w:softHyphen/>
        <w:t>ma</w:t>
        <w:softHyphen/>
        <w:t>ined on the im</w:t>
        <w:softHyphen/>
        <w:t>me</w:t>
        <w:softHyphen/>
        <w:t>di</w:t>
        <w:softHyphen/>
        <w:t>ate cri</w:t>
        <w:softHyphen/>
        <w:t>sis. “This must end be</w:t>
        <w:softHyphen/>
        <w:t>fo</w:t>
        <w:softHyphen/>
        <w:t>re they ob</w:t>
        <w:softHyphen/>
        <w:t>ta</w:t>
        <w:softHyphen/>
        <w:t>in slipst</w:t>
        <w:softHyphen/>
        <w:t>re</w:t>
        <w:softHyphen/>
        <w:t>am!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Frankenstein</w:t>
      </w:r>
      <w:r>
        <w:rPr/>
        <w:t xml:space="preserve"> in</w:t>
        <w:softHyphen/>
        <w:t>co</w:t>
        <w:softHyphen/>
        <w:t>ming!” Cho</w:t>
        <w:softHyphen/>
        <w:t>ud</w:t>
        <w:softHyphen/>
        <w:t>hury cal</w:t>
        <w:softHyphen/>
        <w:t>led, and a se</w:t>
        <w:softHyphen/>
        <w:t>cond la</w:t>
        <w:softHyphen/>
        <w:t>ter the ship roc</w:t>
        <w:softHyphen/>
        <w:t>ked as pha</w:t>
        <w:softHyphen/>
        <w:t>ser fi</w:t>
        <w:softHyphen/>
        <w:t>re stra</w:t>
        <w:softHyphen/>
        <w:t>fed the shi</w:t>
        <w:softHyphen/>
        <w:t>elds.</w:t>
      </w:r>
    </w:p>
    <w:p>
      <w:pPr>
        <w:pStyle w:val="Normal"/>
        <w:rPr/>
      </w:pPr>
      <w:r>
        <w:rPr/>
        <w:t>    “</w:t>
      </w:r>
      <w:r>
        <w:rPr/>
        <w:t>Return fi</w:t>
        <w:softHyphen/>
        <w:t>re! Eva</w:t>
        <w:softHyphen/>
        <w:t>si</w:t>
        <w:softHyphen/>
        <w:t>ve ac</w:t>
        <w:softHyphen/>
        <w:t>ti</w:t>
        <w:softHyphen/>
        <w:t xml:space="preserve">on!” But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pha</w:t>
        <w:softHyphen/>
        <w:t>sers splas</w:t>
        <w:softHyphen/>
        <w:t>hed aga</w:t>
        <w:softHyphen/>
        <w:t>inst par</w:t>
        <w:softHyphen/>
        <w:t>tic</w:t>
        <w:softHyphen/>
        <w:t>le-synthe</w:t>
        <w:softHyphen/>
        <w:t>si</w:t>
        <w:softHyphen/>
        <w:t>zed ab</w:t>
        <w:softHyphen/>
        <w:t>la</w:t>
        <w:softHyphen/>
        <w:t>ti</w:t>
        <w:softHyphen/>
        <w:t>ve ar</w:t>
        <w:softHyphen/>
        <w:t>mor that re</w:t>
        <w:softHyphen/>
        <w:t>ge</w:t>
        <w:softHyphen/>
        <w:t>ne</w:t>
        <w:softHyphen/>
        <w:t>ra</w:t>
        <w:softHyphen/>
        <w:t>ted con</w:t>
        <w:softHyphen/>
        <w:t>ti</w:t>
        <w:softHyphen/>
        <w:t>nu</w:t>
        <w:softHyphen/>
        <w:t>o</w:t>
        <w:softHyphen/>
        <w:t>usly, just as the clus</w:t>
        <w:softHyphen/>
        <w:t>ter en</w:t>
        <w:softHyphen/>
        <w:t>tity’s con</w:t>
        <w:softHyphen/>
        <w:t>ta</w:t>
        <w:softHyphen/>
        <w:t>in</w:t>
        <w:softHyphen/>
        <w:t>ment shell ha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Picard cur</w:t>
        <w:softHyphen/>
        <w:t>sed his mis</w:t>
        <w:softHyphen/>
        <w:t>si</w:t>
        <w:softHyphen/>
        <w:t>on pa</w:t>
        <w:softHyphen/>
        <w:t>ra</w:t>
        <w:softHyphen/>
        <w:t>me</w:t>
        <w:softHyphen/>
        <w:t>ters as mo</w:t>
        <w:softHyphen/>
        <w:t>re Borg fi</w:t>
        <w:softHyphen/>
        <w:t>re blas</w:t>
        <w:softHyphen/>
        <w:t>ted the shi</w:t>
        <w:softHyphen/>
        <w:t>elds. The mul</w:t>
        <w:softHyphen/>
        <w:t>ti</w:t>
        <w:softHyphen/>
        <w:t>vec</w:t>
        <w:softHyphen/>
        <w:t>tor agent was of li</w:t>
        <w:softHyphen/>
        <w:t>mi</w:t>
        <w:softHyphen/>
        <w:t>ted use as a tac</w:t>
        <w:softHyphen/>
        <w:t>ti</w:t>
        <w:softHyphen/>
        <w:t>cal we</w:t>
        <w:softHyphen/>
        <w:t>apon; the ti</w:t>
        <w:softHyphen/>
        <w:t>me it re</w:t>
        <w:softHyphen/>
        <w:t>qu</w:t>
        <w:softHyphen/>
        <w:t>ired to in</w:t>
        <w:softHyphen/>
        <w:t>filt</w:t>
        <w:softHyphen/>
        <w:t>ra</w:t>
        <w:softHyphen/>
        <w:t>te the Borg’s systems ma</w:t>
        <w:softHyphen/>
        <w:t>de it most ef</w:t>
        <w:softHyphen/>
        <w:t>fec</w:t>
        <w:softHyphen/>
        <w:t>ti</w:t>
        <w:softHyphen/>
        <w:t>ve as a long-term ste</w:t>
        <w:softHyphen/>
        <w:t>alth we</w:t>
        <w:softHyphen/>
        <w:t>apon, one with a la</w:t>
        <w:softHyphen/>
        <w:t>tency pe</w:t>
        <w:softHyphen/>
        <w:t>ri</w:t>
        <w:softHyphen/>
        <w:t>od of days or we</w:t>
        <w:softHyphen/>
        <w:t>eks to al</w:t>
        <w:softHyphen/>
        <w:t>low it to spre</w:t>
        <w:softHyphen/>
        <w:t>ad as far as pos</w:t>
        <w:softHyphen/>
        <w:t>sib</w:t>
        <w:softHyphen/>
        <w:t>le be</w:t>
        <w:softHyphen/>
        <w:t>fo</w:t>
        <w:softHyphen/>
        <w:t>re it struck. Per</w:t>
        <w:softHyphen/>
        <w:t>haps one day, if Starf</w:t>
        <w:softHyphen/>
        <w:t>le</w:t>
        <w:softHyphen/>
        <w:t>et’s slipst</w:t>
        <w:softHyphen/>
        <w:t>re</w:t>
        <w:softHyphen/>
        <w:t>am ex</w:t>
        <w:softHyphen/>
        <w:t>pe</w:t>
        <w:softHyphen/>
        <w:t>ri</w:t>
        <w:softHyphen/>
        <w:t>ments bo</w:t>
        <w:softHyphen/>
        <w:t>re fru</w:t>
        <w:softHyphen/>
        <w:t>it, a ship co</w:t>
        <w:softHyphen/>
        <w:t>uld de</w:t>
        <w:softHyphen/>
        <w:t>li</w:t>
        <w:softHyphen/>
        <w:t>ver the MVA to the Del</w:t>
        <w:softHyphen/>
        <w:t>ta Qu</w:t>
        <w:softHyphen/>
        <w:t>ad</w:t>
        <w:softHyphen/>
        <w:t>rant and ta</w:t>
        <w:softHyphen/>
        <w:t>ke down the Borg on</w:t>
        <w:softHyphen/>
        <w:t>ce and for all. But in a ca</w:t>
        <w:softHyphen/>
        <w:t>se li</w:t>
        <w:softHyphen/>
        <w:t>ke this, the ef</w:t>
        <w:softHyphen/>
        <w:t>fi</w:t>
        <w:softHyphen/>
        <w:t>cacy of this so-cal</w:t>
        <w:softHyphen/>
        <w:t>led ul</w:t>
        <w:softHyphen/>
        <w:t>ti</w:t>
        <w:softHyphen/>
        <w:t>ma</w:t>
        <w:softHyphen/>
        <w:t>te we</w:t>
        <w:softHyphen/>
        <w:t>apon was mo</w:t>
        <w:softHyphen/>
        <w:t>re li</w:t>
        <w:softHyphen/>
        <w:t>mi</w:t>
        <w:softHyphen/>
        <w:t>ted. Be</w:t>
        <w:softHyphen/>
        <w:t>verly had ca</w:t>
        <w:softHyphen/>
        <w:t>lib</w:t>
        <w:softHyphen/>
        <w:t>ra</w:t>
        <w:softHyphen/>
        <w:t>ted the ti</w:t>
        <w:softHyphen/>
        <w:t>me-re</w:t>
        <w:softHyphen/>
        <w:t>le</w:t>
        <w:softHyphen/>
        <w:t>ase agent with a short fu</w:t>
        <w:softHyphen/>
        <w:t>se, so to spe</w:t>
        <w:softHyphen/>
        <w:t>ak-just long eno</w:t>
        <w:softHyphen/>
        <w:t>ugh to spre</w:t>
        <w:softHyphen/>
        <w:t>ad thro</w:t>
        <w:softHyphen/>
        <w:t xml:space="preserve">ugh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nd then be</w:t>
        <w:softHyphen/>
        <w:t>gin do</w:t>
        <w:softHyphen/>
        <w:t>ing its work. But in the in</w:t>
        <w:softHyphen/>
        <w:t>te</w:t>
        <w:softHyphen/>
        <w:t>rim, Pi</w:t>
        <w:softHyphen/>
        <w:t>card had no cho</w:t>
        <w:softHyphen/>
        <w:t>ice but to pro</w:t>
        <w:softHyphen/>
        <w:t>long the bat</w:t>
        <w:softHyphen/>
        <w:t>tle and wa</w:t>
        <w:softHyphen/>
        <w:t>it. It wo</w:t>
        <w:softHyphen/>
        <w:t>uld be easi</w:t>
        <w:softHyphen/>
        <w:t>er just to fi</w:t>
        <w:softHyphen/>
        <w:t>re a transp</w:t>
        <w:softHyphen/>
        <w:t>ha</w:t>
        <w:softHyphen/>
        <w:t>sic tor</w:t>
        <w:softHyphen/>
        <w:t>pe</w:t>
        <w:softHyphen/>
        <w:t>do and ha</w:t>
        <w:softHyphen/>
        <w:t>ve do</w:t>
        <w:softHyphen/>
        <w:t>ne with it; in</w:t>
        <w:softHyphen/>
        <w:t>de</w:t>
        <w:softHyphen/>
        <w:t>ed, if he had do</w:t>
        <w:softHyphen/>
        <w:t>ne so six days ago, Hugh wo</w:t>
        <w:softHyphen/>
        <w:t>uld not ha</w:t>
        <w:softHyphen/>
        <w:t>ve ne</w:t>
        <w:softHyphen/>
        <w:t>eded to sac</w:t>
        <w:softHyphen/>
        <w:t>ri</w:t>
        <w:softHyphen/>
        <w:t>fi</w:t>
        <w:softHyphen/>
        <w:t>ce him</w:t>
        <w:softHyphen/>
        <w:t>self now.</w:t>
      </w:r>
    </w:p>
    <w:p>
      <w:pPr>
        <w:pStyle w:val="Normal"/>
        <w:rPr/>
      </w:pPr>
      <w:r>
        <w:rPr/>
        <w:t>    </w:t>
      </w:r>
      <w:r>
        <w:rPr/>
        <w:t>But then, he re</w:t>
        <w:softHyphen/>
        <w:t>min</w:t>
        <w:softHyphen/>
        <w:t>ded him</w:t>
        <w:softHyphen/>
        <w:t>self, the we</w:t>
        <w:softHyphen/>
        <w:t>apon that might fi</w:t>
        <w:softHyphen/>
        <w:t>nal</w:t>
        <w:softHyphen/>
        <w:t>ly bring down the Borg in the long term wo</w:t>
        <w:softHyphen/>
        <w:t>uld ne</w:t>
        <w:softHyphen/>
        <w:t>ver ha</w:t>
        <w:softHyphen/>
        <w:t>ve be</w:t>
        <w:softHyphen/>
        <w:t>en tes</w:t>
        <w:softHyphen/>
        <w:t>ted. The cir</w:t>
        <w:softHyphen/>
        <w:t>cums</w:t>
        <w:softHyphen/>
        <w:t>tan</w:t>
        <w:softHyphen/>
        <w:t>ces of that test may ha</w:t>
        <w:softHyphen/>
        <w:t>ve be</w:t>
        <w:softHyphen/>
        <w:t>en far from ide</w:t>
        <w:softHyphen/>
        <w:t>al, but in the long run, the test had to pro</w:t>
        <w:softHyphen/>
        <w:t>ce</w:t>
        <w:softHyphen/>
        <w:t>ed, no mat</w:t>
        <w:softHyphen/>
        <w:t>ter the cost.</w:t>
      </w:r>
    </w:p>
    <w:p>
      <w:pPr>
        <w:pStyle w:val="Normal"/>
        <w:rPr/>
      </w:pPr>
      <w:r>
        <w:rPr/>
        <w:t>    </w:t>
      </w:r>
      <w:r>
        <w:rPr/>
        <w:t>The ship roc</w:t>
        <w:softHyphen/>
        <w:t>ked aga</w:t>
        <w:softHyphen/>
        <w:t>in, sparks flying from the con</w:t>
        <w:softHyphen/>
        <w:t>so</w:t>
        <w:softHyphen/>
        <w:t>les. “Dor</w:t>
        <w:softHyphen/>
        <w:t>sal shi</w:t>
        <w:softHyphen/>
        <w:t>elds at thirty-eight per</w:t>
        <w:softHyphen/>
        <w:t>cent,” Cho</w:t>
        <w:softHyphen/>
        <w:t>ud</w:t>
        <w:softHyphen/>
        <w:t>hury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e ha</w:t>
        <w:softHyphen/>
        <w:t>ve Third of Fi</w:t>
        <w:softHyphen/>
        <w:t>ve,</w:t>
      </w:r>
      <w:r>
        <w:rPr/>
        <w:t xml:space="preserve"> the Borg cho</w:t>
        <w:softHyphen/>
        <w:t>rus spo</w:t>
        <w:softHyphen/>
        <w:t>ke in Pi</w:t>
        <w:softHyphen/>
        <w:t xml:space="preserve">card’s mind. </w:t>
      </w:r>
      <w:r>
        <w:rPr>
          <w:i/>
          <w:iCs/>
        </w:rPr>
        <w:t>Now we co</w:t>
        <w:softHyphen/>
        <w:t>me for Lo</w:t>
        <w:softHyphen/>
        <w:t>cu</w:t>
        <w:softHyphen/>
        <w:t>tus.</w:t>
      </w:r>
    </w:p>
    <w:p>
      <w:pPr>
        <w:pStyle w:val="Normal"/>
        <w:rPr/>
      </w:pPr>
      <w:r>
        <w:rPr/>
        <w:t>    </w:t>
      </w:r>
      <w:r>
        <w:rPr/>
        <w:t>Picard shot to his fe</w:t>
        <w:softHyphen/>
        <w:t>et and drew his pha</w:t>
        <w:softHyphen/>
        <w:t>ser, kno</w:t>
        <w:softHyphen/>
        <w:t>wing what was co</w:t>
        <w:softHyphen/>
        <w:t>ming. With a fa</w:t>
        <w:softHyphen/>
        <w:t>mi</w:t>
        <w:softHyphen/>
        <w:t>li</w:t>
        <w:softHyphen/>
        <w:t>ar his</w:t>
        <w:softHyphen/>
        <w:t>sing whi</w:t>
        <w:softHyphen/>
        <w:t>ne, three dro</w:t>
        <w:softHyphen/>
        <w:t>nes ma</w:t>
        <w:softHyphen/>
        <w:t>te</w:t>
        <w:softHyphen/>
        <w:t>ri</w:t>
        <w:softHyphen/>
        <w:t>ali</w:t>
        <w:softHyphen/>
        <w:t>zed aro</w:t>
        <w:softHyphen/>
        <w:t>und him, one di</w:t>
        <w:softHyphen/>
        <w:t>rectly be</w:t>
        <w:softHyphen/>
        <w:t>fo</w:t>
        <w:softHyphen/>
        <w:t>re him and two to the si</w:t>
        <w:softHyphen/>
        <w:t>des. He had his pha</w:t>
        <w:softHyphen/>
        <w:t>ser aga</w:t>
        <w:softHyphen/>
        <w:t>inst the first one’s he</w:t>
        <w:softHyphen/>
        <w:t>ad be</w:t>
        <w:softHyphen/>
        <w:t>fo</w:t>
        <w:softHyphen/>
        <w:t>re it was fully ma</w:t>
        <w:softHyphen/>
        <w:t>te</w:t>
        <w:softHyphen/>
        <w:t>ri</w:t>
        <w:softHyphen/>
        <w:t>ali</w:t>
        <w:softHyphen/>
        <w:t>zed and fi</w:t>
        <w:softHyphen/>
        <w:t>red ins</w:t>
        <w:softHyphen/>
        <w:t>tantly, not gi</w:t>
        <w:softHyphen/>
        <w:t>ving it ti</w:t>
        <w:softHyphen/>
        <w:t>me to ra</w:t>
        <w:softHyphen/>
        <w:t>ise its per</w:t>
        <w:softHyphen/>
        <w:t>so</w:t>
        <w:softHyphen/>
        <w:t>nal shi</w:t>
        <w:softHyphen/>
        <w:t xml:space="preserve">eld. </w:t>
      </w:r>
      <w:r>
        <w:rPr>
          <w:i/>
          <w:iCs/>
        </w:rPr>
        <w:t>Thanks for the war</w:t>
        <w:softHyphen/>
        <w:t>ning,</w:t>
      </w:r>
      <w:r>
        <w:rPr/>
        <w:t xml:space="preserve"> he told the vo</w:t>
        <w:softHyphen/>
        <w:t>ices in his he</w:t>
        <w:softHyphen/>
        <w:t>ad as the dro</w:t>
        <w:softHyphen/>
        <w:t>ne, now lac</w:t>
        <w:softHyphen/>
        <w:t>king a he</w:t>
        <w:softHyphen/>
        <w:t>ad of its own, fell to the deck.</w:t>
      </w:r>
    </w:p>
    <w:p>
      <w:pPr>
        <w:pStyle w:val="Normal"/>
        <w:rPr/>
      </w:pPr>
      <w:r>
        <w:rPr/>
        <w:t>    </w:t>
      </w:r>
      <w:r>
        <w:rPr/>
        <w:t>Worf had re</w:t>
        <w:softHyphen/>
        <w:t>ac</w:t>
        <w:softHyphen/>
        <w:t>ted al</w:t>
        <w:softHyphen/>
        <w:t>most as qu</w:t>
        <w:softHyphen/>
        <w:t>ickly, pla</w:t>
        <w:softHyphen/>
        <w:t>cing him</w:t>
        <w:softHyphen/>
        <w:t>self bet</w:t>
        <w:softHyphen/>
        <w:t>we</w:t>
        <w:softHyphen/>
        <w:t>en the cap</w:t>
        <w:softHyphen/>
        <w:t>ta</w:t>
        <w:softHyphen/>
        <w:t>in and the dro</w:t>
        <w:softHyphen/>
        <w:t>ne to star</w:t>
        <w:softHyphen/>
        <w:t>bo</w:t>
        <w:softHyphen/>
        <w:t>ard and re</w:t>
        <w:softHyphen/>
        <w:t>ac</w:t>
        <w:softHyphen/>
        <w:t xml:space="preserve">hing back to draw his </w:t>
      </w:r>
      <w:r>
        <w:rPr>
          <w:i/>
          <w:iCs/>
        </w:rPr>
        <w:t>mek’leth,</w:t>
      </w:r>
      <w:r>
        <w:rPr/>
        <w:t xml:space="preserve"> the or</w:t>
        <w:softHyphen/>
        <w:t>na</w:t>
        <w:softHyphen/>
        <w:t>te short sword he had tuc</w:t>
        <w:softHyphen/>
        <w:t>ked in his bald</w:t>
        <w:softHyphen/>
        <w:t>ric in an</w:t>
        <w:softHyphen/>
        <w:t>ti</w:t>
        <w:softHyphen/>
        <w:t>ci</w:t>
        <w:softHyphen/>
        <w:t>pa</w:t>
        <w:softHyphen/>
        <w:t>ti</w:t>
        <w:softHyphen/>
        <w:t>on of just such an oc</w:t>
        <w:softHyphen/>
        <w:t>cur</w:t>
        <w:softHyphen/>
        <w:t>ren</w:t>
        <w:softHyphen/>
        <w:t>ce. He swung at the dro</w:t>
        <w:softHyphen/>
        <w:t>ne, but it bloc</w:t>
        <w:softHyphen/>
        <w:t>ked the sword with an ar</w:t>
        <w:softHyphen/>
        <w:t>mo</w:t>
        <w:softHyphen/>
        <w:t>red fo</w:t>
        <w:softHyphen/>
        <w:t>re</w:t>
        <w:softHyphen/>
        <w:t>arm and dep</w:t>
        <w:softHyphen/>
        <w:t>lo</w:t>
        <w:softHyphen/>
        <w:t>yed a bla</w:t>
        <w:softHyphen/>
        <w:t>de of its own from the ot</w:t>
        <w:softHyphen/>
        <w:t>her, slas</w:t>
        <w:softHyphen/>
        <w:t>hing ac</w:t>
        <w:softHyphen/>
        <w:t>ross Worf’s chest; only the me</w:t>
        <w:softHyphen/>
        <w:t>tal bald</w:t>
        <w:softHyphen/>
        <w:t>ric sa</w:t>
        <w:softHyphen/>
        <w:t>ved him.</w:t>
      </w:r>
    </w:p>
    <w:p>
      <w:pPr>
        <w:pStyle w:val="Normal"/>
        <w:rPr/>
      </w:pPr>
      <w:r>
        <w:rPr/>
        <w:t>    </w:t>
      </w:r>
      <w:r>
        <w:rPr/>
        <w:t>At the sa</w:t>
        <w:softHyphen/>
        <w:t>me ti</w:t>
        <w:softHyphen/>
        <w:t>me, the dro</w:t>
        <w:softHyphen/>
        <w:t>ne on Pi</w:t>
        <w:softHyphen/>
        <w:t>card’s left stro</w:t>
        <w:softHyphen/>
        <w:t>de to</w:t>
        <w:softHyphen/>
        <w:t>ward him, its own shi</w:t>
        <w:softHyphen/>
        <w:t>elds def</w:t>
        <w:softHyphen/>
        <w:t>lec</w:t>
        <w:softHyphen/>
        <w:t>ting his pha</w:t>
        <w:softHyphen/>
        <w:t>ser fi</w:t>
        <w:softHyphen/>
        <w:t>re. He was bac</w:t>
        <w:softHyphen/>
        <w:t>ked up aga</w:t>
        <w:softHyphen/>
        <w:t>inst Worf, sur</w:t>
        <w:softHyphen/>
        <w:t>ro</w:t>
        <w:softHyphen/>
        <w:t>un</w:t>
        <w:softHyphen/>
        <w:t>ded by con</w:t>
        <w:softHyphen/>
        <w:t>so</w:t>
        <w:softHyphen/>
        <w:t>les and cha</w:t>
        <w:softHyphen/>
        <w:t xml:space="preserve">irs. </w:t>
      </w:r>
      <w:r>
        <w:rPr>
          <w:i/>
          <w:iCs/>
        </w:rPr>
        <w:t>Bad brid</w:t>
        <w:softHyphen/>
        <w:t>ge de</w:t>
        <w:softHyphen/>
        <w:t>sign,</w:t>
      </w:r>
      <w:r>
        <w:rPr/>
        <w:t xml:space="preserve"> Pi</w:t>
        <w:softHyphen/>
        <w:t>card de</w:t>
        <w:softHyphen/>
        <w:t>ci</w:t>
        <w:softHyphen/>
        <w:t>ded as the dro</w:t>
        <w:softHyphen/>
        <w:t>ne lo</w:t>
        <w:softHyphen/>
        <w:t>omed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a ru</w:t>
        <w:softHyphen/>
        <w:t>le, Ren</w:t>
        <w:softHyphen/>
        <w:t>nan Kon</w:t>
        <w:softHyphen/>
        <w:t>ya ha</w:t>
        <w:softHyphen/>
        <w:t>ted vi</w:t>
        <w:softHyphen/>
        <w:t>olen</w:t>
        <w:softHyphen/>
        <w:t>ce. He had go</w:t>
        <w:softHyphen/>
        <w:t>ne in</w:t>
        <w:softHyphen/>
        <w:t>to se</w:t>
        <w:softHyphen/>
        <w:t>cu</w:t>
        <w:softHyphen/>
        <w:t>rity be</w:t>
        <w:softHyphen/>
        <w:t>ca</w:t>
        <w:softHyphen/>
        <w:t>use he had be</w:t>
        <w:softHyphen/>
        <w:t>li</w:t>
        <w:softHyphen/>
        <w:t>eved that his uni</w:t>
        <w:softHyphen/>
        <w:t>que brand of “body em</w:t>
        <w:softHyphen/>
        <w:t>pathy” and the ed</w:t>
        <w:softHyphen/>
        <w:t>ge it ga</w:t>
        <w:softHyphen/>
        <w:t>ve him in unar</w:t>
        <w:softHyphen/>
        <w:t>med com</w:t>
        <w:softHyphen/>
        <w:t>bat co</w:t>
        <w:softHyphen/>
        <w:t>uld ser</w:t>
        <w:softHyphen/>
        <w:t>ve a pur</w:t>
        <w:softHyphen/>
        <w:t>po</w:t>
        <w:softHyphen/>
        <w:t>se by let</w:t>
        <w:softHyphen/>
        <w:t>ting him pro</w:t>
        <w:softHyphen/>
        <w:t>tect pe</w:t>
        <w:softHyphen/>
        <w:t>op</w:t>
        <w:softHyphen/>
        <w:t>le in ne</w:t>
        <w:softHyphen/>
        <w:t>ed. He had un</w:t>
        <w:softHyphen/>
        <w:t>ders</w:t>
        <w:softHyphen/>
        <w:t>to</w:t>
        <w:softHyphen/>
        <w:t>od that his job wo</w:t>
        <w:softHyphen/>
        <w:t>uld so</w:t>
        <w:softHyphen/>
        <w:t>me</w:t>
        <w:softHyphen/>
        <w:t>ti</w:t>
        <w:softHyphen/>
        <w:t>mes re</w:t>
        <w:softHyphen/>
        <w:t>qu</w:t>
        <w:softHyphen/>
        <w:t>ire the use of for</w:t>
        <w:softHyphen/>
        <w:t>ce, even let</w:t>
        <w:softHyphen/>
        <w:t>hal for</w:t>
        <w:softHyphen/>
        <w:t>ce, but he had ho</w:t>
        <w:softHyphen/>
        <w:t>ped his abi</w:t>
        <w:softHyphen/>
        <w:t>li</w:t>
        <w:softHyphen/>
        <w:t>ti</w:t>
        <w:softHyphen/>
        <w:t>es wo</w:t>
        <w:softHyphen/>
        <w:t>uld help him de</w:t>
        <w:softHyphen/>
        <w:t>fu</w:t>
        <w:softHyphen/>
        <w:t>se most si</w:t>
        <w:softHyphen/>
        <w:t>tu</w:t>
        <w:softHyphen/>
        <w:t>ati</w:t>
        <w:softHyphen/>
        <w:t>ons be</w:t>
        <w:softHyphen/>
        <w:t>fo</w:t>
        <w:softHyphen/>
        <w:t>re they got that far.</w:t>
      </w:r>
    </w:p>
    <w:p>
      <w:pPr>
        <w:pStyle w:val="Normal"/>
        <w:rPr/>
      </w:pPr>
      <w:r>
        <w:rPr/>
        <w:t>    </w:t>
      </w:r>
      <w:r>
        <w:rPr/>
        <w:t>And that had of</w:t>
        <w:softHyphen/>
        <w:t>ten be</w:t>
        <w:softHyphen/>
        <w:t>en the ca</w:t>
        <w:softHyphen/>
        <w:t>se. By sen</w:t>
        <w:softHyphen/>
        <w:t>sing hos</w:t>
        <w:softHyphen/>
        <w:t>ti</w:t>
        <w:softHyphen/>
        <w:t>le mo</w:t>
        <w:softHyphen/>
        <w:t>ves the mo</w:t>
        <w:softHyphen/>
        <w:t>ment they be</w:t>
        <w:softHyphen/>
        <w:t>gan to be ma</w:t>
        <w:softHyphen/>
        <w:t>de, he had of</w:t>
        <w:softHyphen/>
        <w:t>ten be</w:t>
        <w:softHyphen/>
        <w:t>en ab</w:t>
        <w:softHyphen/>
        <w:t>le to pre</w:t>
        <w:softHyphen/>
        <w:t>empt them. By jud</w:t>
        <w:softHyphen/>
        <w:t>ging his op</w:t>
        <w:softHyphen/>
        <w:t>po</w:t>
        <w:softHyphen/>
        <w:t>nents’ body sta</w:t>
        <w:softHyphen/>
        <w:t>te, he had be</w:t>
        <w:softHyphen/>
        <w:t>en ab</w:t>
        <w:softHyphen/>
        <w:t>le to jud</w:t>
        <w:softHyphen/>
        <w:t>ge exactly whe</w:t>
        <w:softHyphen/>
        <w:t>re and how to stri</w:t>
        <w:softHyphen/>
        <w:t>ke to in</w:t>
        <w:softHyphen/>
        <w:t>ca</w:t>
        <w:softHyphen/>
        <w:t>pa</w:t>
        <w:softHyphen/>
        <w:t>ci</w:t>
        <w:softHyphen/>
        <w:t>ta</w:t>
        <w:softHyphen/>
        <w:t>te them with mi</w:t>
        <w:softHyphen/>
        <w:t>ni</w:t>
        <w:softHyphen/>
        <w:t>mal inj</w:t>
        <w:softHyphen/>
        <w:t>ury. And tho</w:t>
        <w:softHyphen/>
        <w:t>ugh he lac</w:t>
        <w:softHyphen/>
        <w:t>ked the full te</w:t>
        <w:softHyphen/>
        <w:t>le</w:t>
        <w:softHyphen/>
        <w:t>pathy of most Be</w:t>
        <w:softHyphen/>
        <w:t>ta</w:t>
        <w:softHyphen/>
        <w:t>zo</w:t>
        <w:softHyphen/>
        <w:t>ids, his abi</w:t>
        <w:softHyphen/>
        <w:t>lity to re</w:t>
        <w:softHyphen/>
        <w:t>ad emo</w:t>
        <w:softHyphen/>
        <w:t>ti</w:t>
        <w:softHyphen/>
        <w:t>ons and the gist of sur</w:t>
        <w:softHyphen/>
        <w:t>fa</w:t>
        <w:softHyphen/>
        <w:t>ce tho</w:t>
        <w:softHyphen/>
        <w:t>ughts had of</w:t>
        <w:softHyphen/>
        <w:t>ten tip</w:t>
        <w:softHyphen/>
        <w:t>ped him off to dan</w:t>
        <w:softHyphen/>
        <w:t>ger or hel</w:t>
        <w:softHyphen/>
        <w:t>ped him ma</w:t>
        <w:softHyphen/>
        <w:t>ke a con</w:t>
        <w:softHyphen/>
        <w:t>nec</w:t>
        <w:softHyphen/>
        <w:t>ti</w:t>
        <w:softHyphen/>
        <w:t>on with so</w:t>
        <w:softHyphen/>
        <w:t>me</w:t>
        <w:softHyphen/>
        <w:t>one who didn’t ne</w:t>
        <w:softHyphen/>
        <w:t>ed to be an enemy.</w:t>
      </w:r>
    </w:p>
    <w:p>
      <w:pPr>
        <w:pStyle w:val="Normal"/>
        <w:rPr/>
      </w:pPr>
      <w:r>
        <w:rPr/>
        <w:t>    </w:t>
      </w:r>
      <w:r>
        <w:rPr/>
        <w:t>But then the</w:t>
        <w:softHyphen/>
        <w:t>re we</w:t>
        <w:softHyphen/>
        <w:t>re ti</w:t>
        <w:softHyphen/>
        <w:t>mes li</w:t>
        <w:softHyphen/>
        <w:t>ke this. Ti</w:t>
        <w:softHyphen/>
        <w:t>mes when the</w:t>
        <w:softHyphen/>
        <w:t>re was no cho</w:t>
        <w:softHyphen/>
        <w:t>ice but to har</w:t>
        <w:softHyphen/>
        <w:t>den his he</w:t>
        <w:softHyphen/>
        <w:t>art and try with all his might to end the li</w:t>
        <w:softHyphen/>
        <w:t>ves of ot</w:t>
        <w:softHyphen/>
        <w:t>her sen</w:t>
        <w:softHyphen/>
        <w:t>ti</w:t>
        <w:softHyphen/>
        <w:t>ent be</w:t>
        <w:softHyphen/>
        <w:t>ings. The first ti</w:t>
        <w:softHyphen/>
        <w:t>me had be</w:t>
        <w:softHyphen/>
        <w:t>en fo</w:t>
        <w:softHyphen/>
        <w:t>ur ye</w:t>
        <w:softHyphen/>
        <w:t>ars ago abo</w:t>
        <w:softHyphen/>
        <w:t xml:space="preserve">ard the </w:t>
      </w:r>
      <w:r>
        <w:rPr>
          <w:i/>
          <w:iCs/>
        </w:rPr>
        <w:t>da Vin</w:t>
        <w:softHyphen/>
        <w:t>ci,</w:t>
      </w:r>
      <w:r>
        <w:rPr/>
        <w:t xml:space="preserve"> when a mis</w:t>
        <w:softHyphen/>
        <w:t>si</w:t>
        <w:softHyphen/>
        <w:t>on in pur</w:t>
        <w:softHyphen/>
        <w:t>su</w:t>
        <w:softHyphen/>
        <w:t>it of a ro</w:t>
        <w:softHyphen/>
        <w:t>gue Vor</w:t>
        <w:softHyphen/>
        <w:t>ta had pit</w:t>
        <w:softHyphen/>
        <w:t>ted his se</w:t>
        <w:softHyphen/>
        <w:t>cu</w:t>
        <w:softHyphen/>
        <w:t>rity te</w:t>
        <w:softHyphen/>
        <w:t>am aga</w:t>
        <w:softHyphen/>
        <w:t>inst her Jem’Ha</w:t>
        <w:softHyphen/>
        <w:t>dar en</w:t>
        <w:softHyphen/>
        <w:t>for</w:t>
        <w:softHyphen/>
        <w:t>cer. The ge</w:t>
        <w:softHyphen/>
        <w:t>ne</w:t>
        <w:softHyphen/>
        <w:t>ti</w:t>
        <w:softHyphen/>
        <w:t>cal</w:t>
        <w:softHyphen/>
        <w:t>ly en</w:t>
        <w:softHyphen/>
        <w:t>gi</w:t>
        <w:softHyphen/>
        <w:t>ne</w:t>
        <w:softHyphen/>
        <w:t>ered war</w:t>
        <w:softHyphen/>
        <w:t>ri</w:t>
        <w:softHyphen/>
        <w:t>or had pro</w:t>
        <w:softHyphen/>
        <w:t>ved re</w:t>
        <w:softHyphen/>
        <w:t>mar</w:t>
        <w:softHyphen/>
        <w:t>kably re</w:t>
        <w:softHyphen/>
        <w:t>sis</w:t>
        <w:softHyphen/>
        <w:t>tant to pha</w:t>
        <w:softHyphen/>
        <w:t>ser fi</w:t>
        <w:softHyphen/>
        <w:t>re, and Kon</w:t>
        <w:softHyphen/>
        <w:t>ya had be</w:t>
        <w:softHyphen/>
        <w:t>en left with no al</w:t>
        <w:softHyphen/>
        <w:t>ter</w:t>
        <w:softHyphen/>
        <w:t>na</w:t>
        <w:softHyphen/>
        <w:t>ti</w:t>
        <w:softHyphen/>
        <w:t>ve than to de</w:t>
        <w:softHyphen/>
        <w:t>li</w:t>
        <w:softHyphen/>
        <w:t>ver a let</w:t>
        <w:softHyphen/>
        <w:t>hal pha</w:t>
        <w:softHyphen/>
        <w:t>ser bar</w:t>
        <w:softHyphen/>
        <w:t>ra</w:t>
        <w:softHyphen/>
        <w:t>ge to sa</w:t>
        <w:softHyphen/>
        <w:t>ve his ship</w:t>
        <w:softHyphen/>
        <w:t>ma</w:t>
        <w:softHyphen/>
        <w:t>tes. He had re</w:t>
        <w:softHyphen/>
        <w:t>ma</w:t>
        <w:softHyphen/>
        <w:t>ined sto</w:t>
        <w:softHyphen/>
        <w:t>ic abo</w:t>
        <w:softHyphen/>
        <w:t>ut it then, trying to ab</w:t>
        <w:softHyphen/>
        <w:t>sorb the cold de</w:t>
        <w:softHyphen/>
        <w:t>tach</w:t>
        <w:softHyphen/>
        <w:t>ment of his bat</w:t>
        <w:softHyphen/>
        <w:t>tle-har</w:t>
        <w:softHyphen/>
        <w:t>de</w:t>
        <w:softHyphen/>
        <w:t>ned chi</w:t>
        <w:softHyphen/>
        <w:t>ef, Do</w:t>
        <w:softHyphen/>
        <w:t>me</w:t>
        <w:softHyphen/>
        <w:t>ni</w:t>
        <w:softHyphen/>
        <w:t>ca Cor</w:t>
        <w:softHyphen/>
        <w:t>si. And he had told him</w:t>
        <w:softHyphen/>
        <w:t>self af</w:t>
        <w:softHyphen/>
        <w:t>ter</w:t>
        <w:softHyphen/>
        <w:t>ward that Jem’Ha</w:t>
        <w:softHyphen/>
        <w:t>dar had short li</w:t>
        <w:softHyphen/>
        <w:t>ves any</w:t>
        <w:softHyphen/>
        <w:t>way, that they we</w:t>
        <w:softHyphen/>
        <w:t>re lit</w:t>
        <w:softHyphen/>
        <w:t>tle mo</w:t>
        <w:softHyphen/>
        <w:t>re than kil</w:t>
        <w:softHyphen/>
        <w:t>ling mac</w:t>
        <w:softHyphen/>
        <w:t>hi</w:t>
        <w:softHyphen/>
        <w:t>nes bred as can</w:t>
        <w:softHyphen/>
        <w:t>non fod</w:t>
        <w:softHyphen/>
        <w:t>der. But he had had night</w:t>
        <w:softHyphen/>
        <w:t>ma</w:t>
        <w:softHyphen/>
        <w:t>res abo</w:t>
        <w:softHyphen/>
        <w:t>ut it for ye</w:t>
        <w:softHyphen/>
        <w:t>ars. We</w:t>
        <w:softHyphen/>
        <w:t>ak te</w:t>
        <w:softHyphen/>
        <w:t>le</w:t>
        <w:softHyphen/>
        <w:t>pathy or no, he had felt the Jem’Ha</w:t>
        <w:softHyphen/>
        <w:t>dar sol</w:t>
        <w:softHyphen/>
        <w:t>di</w:t>
        <w:softHyphen/>
        <w:t>er die; he knew it had be</w:t>
        <w:softHyphen/>
        <w:t>en mo</w:t>
        <w:softHyphen/>
        <w:t>re than a mac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attling the Borg now, as the te</w:t>
        <w:softHyphen/>
        <w:t>am he led strug</w:t>
        <w:softHyphen/>
        <w:t>gled to ke</w:t>
        <w:softHyphen/>
        <w:t>ep them from ta</w:t>
        <w:softHyphen/>
        <w:t>king over ma</w:t>
        <w:softHyphen/>
        <w:t>in en</w:t>
        <w:softHyphen/>
        <w:t>gi</w:t>
        <w:softHyphen/>
        <w:t>ne</w:t>
        <w:softHyphen/>
        <w:t>ering, was at on</w:t>
        <w:softHyphen/>
        <w:t>ce easi</w:t>
        <w:softHyphen/>
        <w:t>er and har</w:t>
        <w:softHyphen/>
        <w:t>der. He felt next to not</w:t>
        <w:softHyphen/>
        <w:t>hing from the</w:t>
        <w:softHyphen/>
        <w:t>se dro</w:t>
        <w:softHyphen/>
        <w:t>nes; des</w:t>
        <w:softHyphen/>
        <w:t>pi</w:t>
        <w:softHyphen/>
        <w:t>te the</w:t>
        <w:softHyphen/>
        <w:t>ir li</w:t>
        <w:softHyphen/>
        <w:t>vely, alert be</w:t>
        <w:softHyphen/>
        <w:t>ha</w:t>
        <w:softHyphen/>
        <w:t>vi</w:t>
        <w:softHyphen/>
        <w:t>or in bat</w:t>
        <w:softHyphen/>
        <w:t>tle, des</w:t>
        <w:softHyphen/>
        <w:t>pi</w:t>
        <w:softHyphen/>
        <w:t>te the awa</w:t>
        <w:softHyphen/>
        <w:t>re</w:t>
        <w:softHyphen/>
        <w:t>ness and pur</w:t>
        <w:softHyphen/>
        <w:t>po</w:t>
        <w:softHyphen/>
        <w:t>se that se</w:t>
        <w:softHyphen/>
        <w:t>emed to shi</w:t>
        <w:softHyphen/>
        <w:t>ne from the</w:t>
        <w:softHyphen/>
        <w:t>ir eyes, the</w:t>
        <w:softHyphen/>
        <w:t>ir minds we</w:t>
        <w:softHyphen/>
        <w:t>re a blank to him, and he co</w:t>
        <w:softHyphen/>
        <w:t>uld get only a li</w:t>
        <w:softHyphen/>
        <w:t>mi</w:t>
        <w:softHyphen/>
        <w:t>ted so</w:t>
        <w:softHyphen/>
        <w:t>ma</w:t>
        <w:softHyphen/>
        <w:t>tic sen</w:t>
        <w:softHyphen/>
        <w:t>se from them. (He was still trying to sort out a new na</w:t>
        <w:softHyphen/>
        <w:t>me for his abi</w:t>
        <w:softHyphen/>
        <w:t>lity. For ye</w:t>
        <w:softHyphen/>
        <w:t>ars he had cal</w:t>
        <w:softHyphen/>
        <w:t>led it “prop</w:t>
        <w:softHyphen/>
        <w:t>ri</w:t>
        <w:softHyphen/>
        <w:t>ocep</w:t>
        <w:softHyphen/>
        <w:t>ti</w:t>
        <w:softHyphen/>
        <w:t>on,” un</w:t>
        <w:softHyphen/>
        <w:t>til Bart Fa</w:t>
        <w:softHyphen/>
        <w:t>ul</w:t>
        <w:softHyphen/>
        <w:t xml:space="preserve">well, </w:t>
      </w:r>
      <w:r>
        <w:rPr>
          <w:i/>
          <w:iCs/>
        </w:rPr>
        <w:t>da Vin</w:t>
        <w:softHyphen/>
        <w:t>ci</w:t>
      </w:r>
      <w:r>
        <w:rPr/>
        <w:t>’s re</w:t>
        <w:softHyphen/>
        <w:t>si</w:t>
        <w:softHyphen/>
        <w:t>dent lin</w:t>
        <w:softHyphen/>
        <w:t>gu</w:t>
        <w:softHyphen/>
        <w:t>ist, had fi</w:t>
        <w:softHyphen/>
        <w:t>nal</w:t>
        <w:softHyphen/>
        <w:t>ly grown ti</w:t>
        <w:softHyphen/>
        <w:t>red of it, ta</w:t>
        <w:softHyphen/>
        <w:t>ken him pri</w:t>
        <w:softHyphen/>
        <w:t>va</w:t>
        <w:softHyphen/>
        <w:t>tely asi</w:t>
        <w:softHyphen/>
        <w:t>de, and exp</w:t>
        <w:softHyphen/>
        <w:t>la</w:t>
        <w:softHyphen/>
        <w:t>ined to him that the “prop</w:t>
        <w:softHyphen/>
        <w:t>rio-” pre</w:t>
        <w:softHyphen/>
        <w:t>fix me</w:t>
        <w:softHyphen/>
        <w:t>ant “one’s own”; his po</w:t>
        <w:softHyphen/>
        <w:t>wer was to tap in</w:t>
        <w:softHyphen/>
        <w:t xml:space="preserve">to </w:t>
      </w:r>
      <w:r>
        <w:rPr>
          <w:i/>
          <w:iCs/>
        </w:rPr>
        <w:t>ot</w:t>
        <w:softHyphen/>
        <w:t>hers’</w:t>
      </w:r>
      <w:r>
        <w:rPr/>
        <w:t xml:space="preserve"> prop</w:t>
        <w:softHyphen/>
        <w:t>ri</w:t>
        <w:softHyphen/>
        <w:t>ocep</w:t>
        <w:softHyphen/>
        <w:t>ti</w:t>
        <w:softHyphen/>
        <w:t>on, the</w:t>
        <w:softHyphen/>
        <w:t>ir awa</w:t>
        <w:softHyphen/>
        <w:t>re</w:t>
        <w:softHyphen/>
        <w:t>ness of the</w:t>
        <w:softHyphen/>
        <w:t>ir own bo</w:t>
        <w:softHyphen/>
        <w:t>dily po</w:t>
        <w:softHyphen/>
        <w:t>si</w:t>
        <w:softHyphen/>
        <w:t>ti</w:t>
        <w:softHyphen/>
        <w:t>on and mo</w:t>
        <w:softHyphen/>
        <w:t>ti</w:t>
        <w:softHyphen/>
        <w:t>on. So much for his fa</w:t>
        <w:softHyphen/>
        <w:t>vo</w:t>
        <w:softHyphen/>
        <w:t>ri</w:t>
        <w:softHyphen/>
        <w:t>te fancy word.) It ma</w:t>
        <w:softHyphen/>
        <w:t>de it easi</w:t>
        <w:softHyphen/>
        <w:t>er to de</w:t>
        <w:softHyphen/>
        <w:t>tach him</w:t>
        <w:softHyphen/>
        <w:t>self, to see them as ene</w:t>
        <w:softHyphen/>
        <w:t>mi</w:t>
        <w:softHyphen/>
        <w:t>es rat</w:t>
        <w:softHyphen/>
        <w:t>her than pe</w:t>
        <w:softHyphen/>
        <w:t>op</w:t>
        <w:softHyphen/>
        <w:t>le and sho</w:t>
        <w:softHyphen/>
        <w:t>ot to kill. But in</w:t>
        <w:softHyphen/>
        <w:t>tel</w:t>
        <w:softHyphen/>
        <w:t>lec</w:t>
        <w:softHyphen/>
        <w:t>tu</w:t>
        <w:softHyphen/>
        <w:t>al</w:t>
        <w:softHyphen/>
        <w:t>ly, he knew that many of the</w:t>
        <w:softHyphen/>
        <w:t>se Borg had on</w:t>
        <w:softHyphen/>
        <w:t>ce be</w:t>
        <w:softHyphen/>
        <w:t>en fel</w:t>
        <w:softHyphen/>
        <w:t>low Starf</w:t>
        <w:softHyphen/>
        <w:t>le</w:t>
        <w:softHyphen/>
        <w:t>et per</w:t>
        <w:softHyphen/>
        <w:t>son</w:t>
        <w:softHyphen/>
        <w:t>nel, that all of them we</w:t>
        <w:softHyphen/>
        <w:t>re hos</w:t>
        <w:softHyphen/>
        <w:t>ta</w:t>
        <w:softHyphen/>
        <w:t>ges, as Chi</w:t>
        <w:softHyphen/>
        <w:t>ef Cho</w:t>
        <w:softHyphen/>
        <w:t>ud</w:t>
        <w:softHyphen/>
        <w:t>hury wo</w:t>
        <w:softHyphen/>
        <w:t>uld say. It to</w:t>
        <w:softHyphen/>
        <w:t>re at him that he co</w:t>
        <w:softHyphen/>
        <w:t>uldn’t find a way to in</w:t>
        <w:softHyphen/>
        <w:t>ca</w:t>
        <w:softHyphen/>
        <w:t>pa</w:t>
        <w:softHyphen/>
        <w:t>ci</w:t>
        <w:softHyphen/>
        <w:t>ta</w:t>
        <w:softHyphen/>
        <w:t>te or rest</w:t>
        <w:softHyphen/>
        <w:t>ra</w:t>
        <w:softHyphen/>
        <w:t>in them sa</w:t>
        <w:softHyphen/>
        <w:t>fely. His Be</w:t>
        <w:softHyphen/>
        <w:t>ta</w:t>
        <w:softHyphen/>
        <w:t>zo</w:t>
        <w:softHyphen/>
        <w:t>id sen</w:t>
        <w:softHyphen/>
        <w:t>ses told him they we</w:t>
        <w:softHyphen/>
        <w:t>re wal</w:t>
        <w:softHyphen/>
        <w:t>king corp</w:t>
        <w:softHyphen/>
        <w:t>ses, but tho</w:t>
        <w:softHyphen/>
        <w:t>se sen</w:t>
        <w:softHyphen/>
        <w:t>ses we</w:t>
        <w:softHyphen/>
        <w:t>re highly li</w:t>
        <w:softHyphen/>
        <w:t>mi</w:t>
        <w:softHyphen/>
        <w:t>ted; who knew what he might be mis</w:t>
        <w:softHyphen/>
        <w:t>sing?</w:t>
      </w:r>
    </w:p>
    <w:p>
      <w:pPr>
        <w:pStyle w:val="Normal"/>
        <w:rPr/>
      </w:pPr>
      <w:r>
        <w:rPr/>
        <w:t>    </w:t>
      </w:r>
      <w:r>
        <w:rPr/>
        <w:t>Nearby, Li</w:t>
        <w:softHyphen/>
        <w:t>e</w:t>
        <w:softHyphen/>
        <w:t>uten</w:t>
        <w:softHyphen/>
        <w:t>tant Ta</w:t>
        <w:softHyphen/>
        <w:t>urik in</w:t>
        <w:softHyphen/>
        <w:t>ter</w:t>
        <w:softHyphen/>
        <w:t>po</w:t>
        <w:softHyphen/>
        <w:t>sed him</w:t>
        <w:softHyphen/>
        <w:t>self bet</w:t>
        <w:softHyphen/>
        <w:t>we</w:t>
        <w:softHyphen/>
        <w:t>en a dro</w:t>
        <w:softHyphen/>
        <w:t>ne and the con</w:t>
        <w:softHyphen/>
        <w:t>so</w:t>
        <w:softHyphen/>
        <w:t>le that cont</w:t>
        <w:softHyphen/>
        <w:t>rol</w:t>
        <w:softHyphen/>
        <w:t>led the an</w:t>
        <w:softHyphen/>
        <w:t>nu</w:t>
        <w:softHyphen/>
        <w:t>lar for</w:t>
        <w:softHyphen/>
        <w:t>ce fi</w:t>
        <w:softHyphen/>
        <w:t>eld aro</w:t>
        <w:softHyphen/>
        <w:t>und the warp co</w:t>
        <w:softHyphen/>
        <w:t>re. The dro</w:t>
        <w:softHyphen/>
        <w:t>ne slas</w:t>
        <w:softHyphen/>
        <w:t>hed at him and he fell, inj</w:t>
        <w:softHyphen/>
        <w:t>ured. En</w:t>
        <w:softHyphen/>
        <w:t>sign Vo</w:t>
        <w:softHyphen/>
        <w:t>gel do</w:t>
        <w:softHyphen/>
        <w:t>ve in</w:t>
        <w:softHyphen/>
        <w:t>to the fray and wrest</w:t>
        <w:softHyphen/>
        <w:t>led with the dro</w:t>
        <w:softHyphen/>
        <w:t>ne, ul</w:t>
        <w:softHyphen/>
        <w:t>ti</w:t>
        <w:softHyphen/>
        <w:t>ma</w:t>
        <w:softHyphen/>
        <w:t>tely dri</w:t>
        <w:softHyphen/>
        <w:t>ving its own arm bla</w:t>
        <w:softHyphen/>
        <w:t>de in</w:t>
        <w:softHyphen/>
        <w:t>to its neck, but not be</w:t>
        <w:softHyphen/>
        <w:t>fo</w:t>
        <w:softHyphen/>
        <w:t>re sus</w:t>
        <w:softHyphen/>
        <w:t>ta</w:t>
        <w:softHyphen/>
        <w:t>ining se</w:t>
        <w:softHyphen/>
        <w:t>ri</w:t>
        <w:softHyphen/>
        <w:t>o</w:t>
        <w:softHyphen/>
        <w:t>us, li</w:t>
        <w:softHyphen/>
        <w:t>fe-thre</w:t>
        <w:softHyphen/>
        <w:t>ate</w:t>
        <w:softHyphen/>
        <w:t>ning inj</w:t>
        <w:softHyphen/>
        <w:t>ury him</w:t>
        <w:softHyphen/>
        <w:t>self. Kon</w:t>
        <w:softHyphen/>
        <w:t>ya win</w:t>
        <w:softHyphen/>
        <w:t>ced, trying to shut out his per</w:t>
        <w:softHyphen/>
        <w:t>cep</w:t>
        <w:softHyphen/>
        <w:t>ti</w:t>
        <w:softHyphen/>
        <w:t>on of the</w:t>
        <w:softHyphen/>
        <w:t>ir pa</w:t>
        <w:softHyphen/>
        <w:t>in, and re</w:t>
        <w:softHyphen/>
        <w:t>ali</w:t>
        <w:softHyphen/>
        <w:t>zed the</w:t>
        <w:softHyphen/>
        <w:t>re was so</w:t>
        <w:softHyphen/>
        <w:t>met</w:t>
        <w:softHyphen/>
        <w:t>hing he co</w:t>
        <w:softHyphen/>
        <w:t>uld do af</w:t>
        <w:softHyphen/>
        <w:t>ter all. The so</w:t>
        <w:softHyphen/>
        <w:t>ma</w:t>
        <w:softHyphen/>
        <w:t>to</w:t>
        <w:softHyphen/>
        <w:t>sen</w:t>
        <w:softHyphen/>
        <w:t>sory cor</w:t>
        <w:softHyphen/>
        <w:t>tex of the bra</w:t>
        <w:softHyphen/>
        <w:t>in, the part res</w:t>
        <w:softHyphen/>
        <w:t>pon</w:t>
        <w:softHyphen/>
        <w:t>sib</w:t>
        <w:softHyphen/>
        <w:t>le for prop</w:t>
        <w:softHyphen/>
        <w:t>ri</w:t>
        <w:softHyphen/>
        <w:t>ocep</w:t>
        <w:softHyphen/>
        <w:t>ti</w:t>
        <w:softHyphen/>
        <w:t>on, was al</w:t>
        <w:softHyphen/>
        <w:t>so res</w:t>
        <w:softHyphen/>
        <w:t>pon</w:t>
        <w:softHyphen/>
        <w:t>sib</w:t>
        <w:softHyphen/>
        <w:t>le for no</w:t>
        <w:softHyphen/>
        <w:t>ci</w:t>
        <w:softHyphen/>
        <w:t>cep</w:t>
        <w:softHyphen/>
        <w:t>ti</w:t>
        <w:softHyphen/>
        <w:t>on, the awa</w:t>
        <w:softHyphen/>
        <w:t>re</w:t>
        <w:softHyphen/>
        <w:t>ness of pa</w:t>
        <w:softHyphen/>
        <w:t>in. Con</w:t>
        <w:softHyphen/>
        <w:t>cent</w:t>
        <w:softHyphen/>
        <w:t>ra</w:t>
        <w:softHyphen/>
        <w:t>ting, he sent sharp spi</w:t>
        <w:softHyphen/>
        <w:t>kes of pa</w:t>
        <w:softHyphen/>
        <w:t>in thro</w:t>
        <w:softHyphen/>
        <w:t>ugh the</w:t>
        <w:softHyphen/>
        <w:t>ir so</w:t>
        <w:softHyphen/>
        <w:t>ma</w:t>
        <w:softHyphen/>
        <w:t>to</w:t>
        <w:softHyphen/>
        <w:t>sen</w:t>
        <w:softHyphen/>
        <w:t>sory cor</w:t>
        <w:softHyphen/>
        <w:t>ti</w:t>
        <w:softHyphen/>
        <w:t>ces, ca</w:t>
        <w:softHyphen/>
        <w:t>using them both a mo</w:t>
        <w:softHyphen/>
        <w:t>men</w:t>
        <w:softHyphen/>
        <w:t>tary flash of agony but tem</w:t>
        <w:softHyphen/>
        <w:t>po</w:t>
        <w:softHyphen/>
        <w:t>ra</w:t>
        <w:softHyphen/>
        <w:t>rily over</w:t>
        <w:softHyphen/>
        <w:t>lo</w:t>
        <w:softHyphen/>
        <w:t>ading the</w:t>
        <w:softHyphen/>
        <w:t>ir pa</w:t>
        <w:softHyphen/>
        <w:t>in re</w:t>
        <w:softHyphen/>
        <w:t>cep</w:t>
        <w:softHyphen/>
        <w:t>ti</w:t>
        <w:softHyphen/>
        <w:t>on and le</w:t>
        <w:softHyphen/>
        <w:t>aving them numb-as much to pro</w:t>
        <w:softHyphen/>
        <w:t>tect him</w:t>
        <w:softHyphen/>
        <w:t>self as to help them. In Vo</w:t>
        <w:softHyphen/>
        <w:t>gel’s ca</w:t>
        <w:softHyphen/>
        <w:t>se, it was eno</w:t>
        <w:softHyphen/>
        <w:t>ugh to ma</w:t>
        <w:softHyphen/>
        <w:t>ke him lo</w:t>
        <w:softHyphen/>
        <w:t>se cons</w:t>
        <w:softHyphen/>
        <w:t>ci</w:t>
        <w:softHyphen/>
        <w:t>o</w:t>
        <w:softHyphen/>
        <w:t>us</w:t>
        <w:softHyphen/>
        <w:t>ness a few mo</w:t>
        <w:softHyphen/>
        <w:t>ments so</w:t>
        <w:softHyphen/>
        <w:t>oner than ot</w:t>
        <w:softHyphen/>
        <w:t>her</w:t>
        <w:softHyphen/>
        <w:t>wi</w:t>
        <w:softHyphen/>
        <w:t>s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won</w:t>
        <w:softHyphen/>
        <w:t>der,</w:t>
      </w:r>
      <w:r>
        <w:rPr/>
        <w:t xml:space="preserve"> Kon</w:t>
        <w:softHyphen/>
        <w:t>ya tho</w:t>
        <w:softHyphen/>
        <w:t xml:space="preserve">ught. </w:t>
      </w:r>
      <w:r>
        <w:rPr>
          <w:i/>
          <w:iCs/>
        </w:rPr>
        <w:t>How wo</w:t>
        <w:softHyphen/>
        <w:t>uld Borg dro</w:t>
        <w:softHyphen/>
        <w:t>nes re</w:t>
        <w:softHyphen/>
        <w:t>act to a sur</w:t>
        <w:softHyphen/>
        <w:t>ge of pa</w:t>
        <w:softHyphen/>
        <w:t>in?</w:t>
      </w:r>
      <w:r>
        <w:rPr/>
        <w:t xml:space="preserve"> No do</w:t>
        <w:softHyphen/>
        <w:t>ubt the</w:t>
        <w:softHyphen/>
        <w:t>ir sen</w:t>
        <w:softHyphen/>
        <w:t>ses we</w:t>
        <w:softHyphen/>
        <w:t>re dul</w:t>
        <w:softHyphen/>
        <w:t>led, the in</w:t>
        <w:softHyphen/>
        <w:t>put sup</w:t>
        <w:softHyphen/>
        <w:t>pres</w:t>
        <w:softHyphen/>
        <w:t>sed; but if his abi</w:t>
        <w:softHyphen/>
        <w:t>lity co</w:t>
        <w:softHyphen/>
        <w:t>uld let him “hack” past that sup</w:t>
        <w:softHyphen/>
        <w:t>pres</w:t>
        <w:softHyphen/>
        <w:t>si</w:t>
        <w:softHyphen/>
        <w:t>on and re</w:t>
        <w:softHyphen/>
        <w:t>ac</w:t>
        <w:softHyphen/>
        <w:t>ti</w:t>
        <w:softHyphen/>
        <w:t>va</w:t>
        <w:softHyphen/>
        <w:t>te the</w:t>
        <w:softHyphen/>
        <w:t>ir pa</w:t>
        <w:softHyphen/>
        <w:t>in re</w:t>
        <w:softHyphen/>
        <w:t>cep</w:t>
        <w:softHyphen/>
        <w:t>ti</w:t>
        <w:softHyphen/>
        <w:t>on, what wo</w:t>
        <w:softHyphen/>
        <w:t>uld it do? Best ca</w:t>
        <w:softHyphen/>
        <w:t>se, it co</w:t>
        <w:softHyphen/>
        <w:t>uld ca</w:t>
        <w:softHyphen/>
        <w:t>use them in</w:t>
        <w:softHyphen/>
        <w:t>ca</w:t>
        <w:softHyphen/>
        <w:t>pa</w:t>
        <w:softHyphen/>
        <w:t>ci</w:t>
        <w:softHyphen/>
        <w:t>ta</w:t>
        <w:softHyphen/>
        <w:t>ting but physi</w:t>
        <w:softHyphen/>
        <w:t>cal</w:t>
        <w:softHyphen/>
        <w:t>ly harm</w:t>
        <w:softHyphen/>
        <w:t>less pa</w:t>
        <w:softHyphen/>
        <w:t>in and drop them whe</w:t>
        <w:softHyphen/>
        <w:t>re they sto</w:t>
        <w:softHyphen/>
        <w:t>od. He do</w:t>
        <w:softHyphen/>
        <w:t>ub</w:t>
        <w:softHyphen/>
        <w:t>ted he’d get that lucky, but at le</w:t>
        <w:softHyphen/>
        <w:t>ast it might ca</w:t>
        <w:softHyphen/>
        <w:t>use so</w:t>
        <w:softHyphen/>
        <w:t>me men</w:t>
        <w:softHyphen/>
        <w:t>tal sta</w:t>
        <w:softHyphen/>
        <w:t>tic and in</w:t>
        <w:softHyphen/>
        <w:t>ter</w:t>
        <w:softHyphen/>
        <w:t>fe</w:t>
        <w:softHyphen/>
        <w:t>re with the</w:t>
        <w:softHyphen/>
        <w:t>ir cyber</w:t>
        <w:softHyphen/>
        <w:t>ne</w:t>
        <w:softHyphen/>
        <w:t>tic cont</w:t>
        <w:softHyphen/>
        <w:t>ro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h, who am I kid</w:t>
        <w:softHyphen/>
        <w:t>ding?</w:t>
      </w:r>
      <w:r>
        <w:rPr/>
        <w:t xml:space="preserve"> He was no sci</w:t>
        <w:softHyphen/>
        <w:t>en</w:t>
        <w:softHyphen/>
        <w:t>ce of</w:t>
        <w:softHyphen/>
        <w:t>fi</w:t>
        <w:softHyphen/>
        <w:t>cer. He might as well just try it. Con</w:t>
        <w:softHyphen/>
        <w:t>cent</w:t>
        <w:softHyphen/>
        <w:t>ra</w:t>
        <w:softHyphen/>
        <w:t>ting on the ne</w:t>
        <w:softHyphen/>
        <w:t>arest dro</w:t>
        <w:softHyphen/>
        <w:t>ne, he tri</w:t>
        <w:softHyphen/>
        <w:t>ed to per</w:t>
        <w:softHyphen/>
        <w:t>form his usu</w:t>
        <w:softHyphen/>
        <w:t>al pa</w:t>
        <w:softHyphen/>
        <w:t>in-spi</w:t>
        <w:softHyphen/>
        <w:t>ke trick, but with a slo</w:t>
        <w:softHyphen/>
        <w:t>wer bu</w:t>
        <w:softHyphen/>
        <w:t>il</w:t>
        <w:softHyphen/>
        <w:t>dup, to ke</w:t>
        <w:softHyphen/>
        <w:t>ep the cor</w:t>
        <w:softHyphen/>
        <w:t>tex from over</w:t>
        <w:softHyphen/>
        <w:t>lo</w:t>
        <w:softHyphen/>
        <w:t>ading. Chi</w:t>
        <w:softHyphen/>
        <w:t>ef Cor</w:t>
        <w:softHyphen/>
        <w:t>si had tri</w:t>
        <w:softHyphen/>
        <w:t>ed to get him to de</w:t>
        <w:softHyphen/>
        <w:t>ve</w:t>
        <w:softHyphen/>
        <w:t>lop this trick as a form of men</w:t>
        <w:softHyphen/>
        <w:t>tal at</w:t>
        <w:softHyphen/>
        <w:t>tack, but he had re</w:t>
        <w:softHyphen/>
        <w:t>sis</w:t>
        <w:softHyphen/>
        <w:t>ted; not only did he find it bor</w:t>
        <w:softHyphen/>
        <w:t>der</w:t>
        <w:softHyphen/>
        <w:t>li</w:t>
        <w:softHyphen/>
        <w:t>ne sa</w:t>
        <w:softHyphen/>
        <w:t>dis</w:t>
        <w:softHyphen/>
        <w:t>tic, but he wo</w:t>
        <w:softHyphen/>
        <w:t>uld’ve felt every bit of the pa</w:t>
        <w:softHyphen/>
        <w:t>in that he inf</w:t>
        <w:softHyphen/>
        <w:t>lic</w:t>
        <w:softHyphen/>
        <w:t>ted. That had be</w:t>
        <w:softHyphen/>
        <w:t>en the de</w:t>
        <w:softHyphen/>
        <w:t>al bre</w:t>
        <w:softHyphen/>
        <w:t>aker; even Cor</w:t>
        <w:softHyphen/>
        <w:t>si wasn’t eno</w:t>
        <w:softHyphen/>
        <w:t>ugh of a mar</w:t>
        <w:softHyphen/>
        <w:t>ti</w:t>
        <w:softHyphen/>
        <w:t>net to or</w:t>
        <w:softHyphen/>
        <w:t>der him to throw him</w:t>
        <w:softHyphen/>
        <w:t>self on his own bed of na</w:t>
        <w:softHyphen/>
        <w:t>ils. But he</w:t>
        <w:softHyphen/>
        <w:t>re, it wo</w:t>
        <w:softHyphen/>
        <w:t>uld be worth the pa</w:t>
        <w:softHyphen/>
        <w:t>in to him</w:t>
        <w:softHyphen/>
        <w:t>self and might even help the per</w:t>
        <w:softHyphen/>
        <w:t>son who’d be</w:t>
        <w:softHyphen/>
        <w:t>en tur</w:t>
        <w:softHyphen/>
        <w:t>ned in</w:t>
        <w:softHyphen/>
        <w:t>to this dr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ut all that hap</w:t>
        <w:softHyphen/>
        <w:t>pe</w:t>
        <w:softHyphen/>
        <w:t>ned was that the dro</w:t>
        <w:softHyphen/>
        <w:t>ne pa</w:t>
        <w:softHyphen/>
        <w:t>used and jer</w:t>
        <w:softHyphen/>
        <w:t>ked aro</w:t>
        <w:softHyphen/>
        <w:t>und slightly, as tho</w:t>
        <w:softHyphen/>
        <w:t>ugh dist</w:t>
        <w:softHyphen/>
        <w:t>rac</w:t>
        <w:softHyphen/>
        <w:t>ted by a mi</w:t>
        <w:softHyphen/>
        <w:t>nor ir</w:t>
        <w:softHyphen/>
        <w:t>ri</w:t>
        <w:softHyphen/>
        <w:t>ta</w:t>
        <w:softHyphen/>
        <w:t>ti</w:t>
        <w:softHyphen/>
        <w:t>on. Still, Kon</w:t>
        <w:softHyphen/>
        <w:t>ya ho</w:t>
        <w:softHyphen/>
        <w:t>ped the</w:t>
        <w:softHyphen/>
        <w:t>re might be a less vi</w:t>
        <w:softHyphen/>
        <w:t>sib</w:t>
        <w:softHyphen/>
        <w:t>le ef</w:t>
        <w:softHyphen/>
        <w:t>fect. He fi</w:t>
        <w:softHyphen/>
        <w:t>red his pha</w:t>
        <w:softHyphen/>
        <w:t>ser rif</w:t>
        <w:softHyphen/>
        <w:t>le at the dro</w:t>
        <w:softHyphen/>
        <w:t>ne. Its shi</w:t>
        <w:softHyphen/>
        <w:t>eld went up, but it was we</w:t>
        <w:softHyphen/>
        <w:t>aker than usu</w:t>
        <w:softHyphen/>
        <w:t>al. He po</w:t>
        <w:softHyphen/>
        <w:t>ured on the fi</w:t>
        <w:softHyphen/>
        <w:t>re whi</w:t>
        <w:softHyphen/>
        <w:t>le in</w:t>
        <w:softHyphen/>
        <w:t>ten</w:t>
        <w:softHyphen/>
        <w:t>sif</w:t>
        <w:softHyphen/>
        <w:t>ying his con</w:t>
        <w:softHyphen/>
        <w:t>cent</w:t>
        <w:softHyphen/>
        <w:t>ra</w:t>
        <w:softHyphen/>
        <w:t>ti</w:t>
        <w:softHyphen/>
        <w:t>on. Fi</w:t>
        <w:softHyphen/>
        <w:t>nal</w:t>
        <w:softHyphen/>
        <w:t>ly, the shi</w:t>
        <w:softHyphen/>
        <w:t>eld flic</w:t>
        <w:softHyphen/>
        <w:t>ke</w:t>
        <w:softHyphen/>
        <w:t>red and the pha</w:t>
        <w:softHyphen/>
        <w:t>ser be</w:t>
        <w:softHyphen/>
        <w:t>am to</w:t>
        <w:softHyphen/>
        <w:t>re thro</w:t>
        <w:softHyphen/>
        <w:t>ugh the dro</w:t>
        <w:softHyphen/>
        <w:t>ne, fel</w:t>
        <w:softHyphen/>
        <w:t>ling it.</w:t>
      </w:r>
    </w:p>
    <w:p>
      <w:pPr>
        <w:pStyle w:val="Normal"/>
        <w:rPr/>
      </w:pPr>
      <w:r>
        <w:rPr/>
        <w:t>    </w:t>
      </w:r>
      <w:r>
        <w:rPr/>
        <w:t>Konya sag</w:t>
        <w:softHyphen/>
        <w:t>ged, as much from fa</w:t>
        <w:softHyphen/>
        <w:t>ti</w:t>
        <w:softHyphen/>
        <w:t>gue and sha</w:t>
        <w:softHyphen/>
        <w:t>red pa</w:t>
        <w:softHyphen/>
        <w:t>in as reg</w:t>
        <w:softHyphen/>
        <w:t>ret at fa</w:t>
        <w:softHyphen/>
        <w:t>iling to sa</w:t>
        <w:softHyphen/>
        <w:t>ve a hos</w:t>
        <w:softHyphen/>
        <w:t>ta</w:t>
        <w:softHyphen/>
        <w:t>ge. The men</w:t>
        <w:softHyphen/>
        <w:t>tal exer</w:t>
        <w:softHyphen/>
        <w:t>ti</w:t>
        <w:softHyphen/>
        <w:t>on had ta</w:t>
        <w:softHyphen/>
        <w:t>ken a lot out of him, and for very lit</w:t>
        <w:softHyphen/>
        <w:t>tle 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t that left the physi</w:t>
        <w:softHyphen/>
        <w:t>cal. Even with lit</w:t>
        <w:softHyphen/>
        <w:t>tle prop</w:t>
        <w:softHyphen/>
        <w:t>rio-body em</w:t>
        <w:softHyphen/>
        <w:t>pathy-wha</w:t>
        <w:softHyphen/>
        <w:t>te</w:t>
        <w:softHyphen/>
        <w:t>ver from the</w:t>
        <w:softHyphen/>
        <w:t>se dro</w:t>
        <w:softHyphen/>
        <w:t>nes, he still had an in</w:t>
        <w:softHyphen/>
        <w:t>tu</w:t>
        <w:softHyphen/>
        <w:t>iti</w:t>
        <w:softHyphen/>
        <w:t>ve un</w:t>
        <w:softHyphen/>
        <w:t>ders</w:t>
        <w:softHyphen/>
        <w:t>tan</w:t>
        <w:softHyphen/>
        <w:t>ding of how the hu</w:t>
        <w:softHyphen/>
        <w:t>ma</w:t>
        <w:softHyphen/>
        <w:t>no</w:t>
        <w:softHyphen/>
        <w:t>id body mo</w:t>
        <w:softHyphen/>
        <w:t>ved and re</w:t>
        <w:softHyphen/>
        <w:t>ac</w:t>
        <w:softHyphen/>
        <w:t>ted. Su</w:t>
        <w:softHyphen/>
        <w:t>rely he co</w:t>
        <w:softHyphen/>
        <w:t>uld find the</w:t>
        <w:softHyphen/>
        <w:t>se dro</w:t>
        <w:softHyphen/>
        <w:t>nes’ we</w:t>
        <w:softHyphen/>
        <w:t>ak po</w:t>
        <w:softHyphen/>
        <w:t>ints wit</w:t>
        <w:softHyphen/>
        <w:t>ho</w:t>
        <w:softHyphen/>
        <w:t>ut ne</w:t>
        <w:softHyphen/>
        <w:t>eding to fe</w:t>
        <w:softHyphen/>
        <w:t>el them from the in</w:t>
        <w:softHyphen/>
        <w:t>si</w:t>
        <w:softHyphen/>
        <w:t>de. It wo</w:t>
        <w:softHyphen/>
        <w:t>uld just be li</w:t>
        <w:softHyphen/>
        <w:t>ke figh</w:t>
        <w:softHyphen/>
        <w:t>ting blind</w:t>
        <w:softHyphen/>
        <w:t>fol</w:t>
        <w:softHyphen/>
        <w:t>ded, rel</w:t>
        <w:softHyphen/>
        <w:t>ying on his ot</w:t>
        <w:softHyphen/>
        <w:t>her sen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Sure, he wo</w:t>
        <w:softHyphen/>
        <w:t>uld pro</w:t>
        <w:softHyphen/>
        <w:t>bably get kil</w:t>
        <w:softHyphen/>
        <w:t>led in the pro</w:t>
        <w:softHyphen/>
        <w:t>cess. But he’d known that the mo</w:t>
        <w:softHyphen/>
        <w:t>ment the Borg had ma</w:t>
        <w:softHyphen/>
        <w:t>te</w:t>
        <w:softHyphen/>
        <w:t>ri</w:t>
        <w:softHyphen/>
        <w:t>ali</w:t>
        <w:softHyphen/>
        <w:t>zed in en</w:t>
        <w:softHyphen/>
        <w:t>gi</w:t>
        <w:softHyphen/>
        <w:t>ne</w:t>
        <w:softHyphen/>
        <w:t>ering. What mat</w:t>
        <w:softHyphen/>
        <w:t>te</w:t>
        <w:softHyphen/>
        <w:t>red was that he did what he co</w:t>
        <w:softHyphen/>
        <w:t>uld to pro</w:t>
        <w:softHyphen/>
        <w:t>tect his crew.</w:t>
      </w:r>
    </w:p>
    <w:p>
      <w:pPr>
        <w:pStyle w:val="Normal"/>
        <w:rPr/>
      </w:pPr>
      <w:r>
        <w:rPr/>
        <w:t>    </w:t>
      </w:r>
      <w:r>
        <w:rPr/>
        <w:t>Although, as he char</w:t>
        <w:softHyphen/>
        <w:t>ged in</w:t>
        <w:softHyphen/>
        <w:t>to the fray, he won</w:t>
        <w:softHyphen/>
        <w:t>de</w:t>
        <w:softHyphen/>
        <w:t>red if Trys wo</w:t>
        <w:softHyphen/>
        <w:t>uld miss him much. He knew he wo</w:t>
        <w:softHyphen/>
        <w:t>uld miss her a gre</w:t>
        <w:softHyphen/>
        <w:t>at d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one dro</w:t>
        <w:softHyphen/>
        <w:t>ne clo</w:t>
        <w:softHyphen/>
        <w:t>sed on Pi</w:t>
        <w:softHyphen/>
        <w:t>card, Cho</w:t>
        <w:softHyphen/>
        <w:t>ud</w:t>
        <w:softHyphen/>
        <w:t>hury fi</w:t>
        <w:softHyphen/>
        <w:t>red on the one Worf was bat</w:t>
        <w:softHyphen/>
        <w:t>tling, but its shi</w:t>
        <w:softHyphen/>
        <w:t>elds we</w:t>
        <w:softHyphen/>
        <w:t>re in pla</w:t>
        <w:softHyphen/>
        <w:t>ce. She va</w:t>
        <w:softHyphen/>
        <w:t>ul</w:t>
        <w:softHyphen/>
        <w:t>ted over her con</w:t>
        <w:softHyphen/>
        <w:t>so</w:t>
        <w:softHyphen/>
        <w:t>le and kic</w:t>
        <w:softHyphen/>
        <w:t>ked it in the he</w:t>
        <w:softHyphen/>
        <w:t>ad, snap</w:t>
        <w:softHyphen/>
        <w:t>ping it for</w:t>
        <w:softHyphen/>
        <w:t>ward. Worf got a grip on its he</w:t>
        <w:softHyphen/>
        <w:t>ad and twis</w:t>
        <w:softHyphen/>
        <w:t>ted, fi</w:t>
        <w:softHyphen/>
        <w:t>nis</w:t>
        <w:softHyphen/>
        <w:t>hing the job.</w:t>
      </w:r>
    </w:p>
    <w:p>
      <w:pPr>
        <w:pStyle w:val="Normal"/>
        <w:rPr/>
      </w:pPr>
      <w:r>
        <w:rPr/>
        <w:t>    </w:t>
      </w:r>
      <w:r>
        <w:rPr/>
        <w:t>Unfortunately, the</w:t>
        <w:softHyphen/>
        <w:t>ir bat</w:t>
        <w:softHyphen/>
        <w:t>tle bloc</w:t>
        <w:softHyphen/>
        <w:t>ked Pi</w:t>
        <w:softHyphen/>
        <w:t>card’s ret</w:t>
        <w:softHyphen/>
        <w:t>re</w:t>
        <w:softHyphen/>
        <w:t>at from the ot</w:t>
        <w:softHyphen/>
        <w:t>her dro</w:t>
        <w:softHyphen/>
        <w:t>ne. But sud</w:t>
        <w:softHyphen/>
        <w:t>denly, T’Ryssa le</w:t>
        <w:softHyphen/>
        <w:t>aped on</w:t>
        <w:softHyphen/>
        <w:t>to its back and held on, kic</w:t>
        <w:softHyphen/>
        <w:t>king fu</w:t>
        <w:softHyphen/>
        <w:t>ti</w:t>
        <w:softHyphen/>
        <w:t>lely at its legs and pul</w:t>
        <w:softHyphen/>
        <w:t>ling at its arms. For wha</w:t>
        <w:softHyphen/>
        <w:t>te</w:t>
        <w:softHyphen/>
        <w:t>ver re</w:t>
        <w:softHyphen/>
        <w:t>ason, the Borg’s per</w:t>
        <w:softHyphen/>
        <w:t>so</w:t>
        <w:softHyphen/>
        <w:t>nal shi</w:t>
        <w:softHyphen/>
        <w:t>elds def</w:t>
        <w:softHyphen/>
        <w:t>lec</w:t>
        <w:softHyphen/>
        <w:t>ted only energy or par</w:t>
        <w:softHyphen/>
        <w:t>tic</w:t>
        <w:softHyphen/>
        <w:t>le be</w:t>
        <w:softHyphen/>
        <w:t>ams, not so</w:t>
        <w:softHyphen/>
        <w:t>lid mat</w:t>
        <w:softHyphen/>
        <w:t>ter; that was one li</w:t>
        <w:softHyphen/>
        <w:t>mi</w:t>
        <w:softHyphen/>
        <w:t>ta</w:t>
        <w:softHyphen/>
        <w:t>ti</w:t>
        <w:softHyphen/>
        <w:t>on the</w:t>
        <w:softHyphen/>
        <w:t>se upg</w:t>
        <w:softHyphen/>
        <w:t>ra</w:t>
        <w:softHyphen/>
        <w:t>ded Borg had not over</w:t>
        <w:softHyphen/>
        <w:t>co</w:t>
        <w:softHyphen/>
        <w:t>me. Still, the dro</w:t>
        <w:softHyphen/>
        <w:t>ne’s strength was too gre</w:t>
        <w:softHyphen/>
        <w:t>at for T’Ryssa to over</w:t>
        <w:softHyphen/>
        <w:t>co</w:t>
        <w:softHyphen/>
        <w:t>me. So she qu</w:t>
        <w:softHyphen/>
        <w:t>ickly chan</w:t>
        <w:softHyphen/>
        <w:t>ged tac</w:t>
        <w:softHyphen/>
        <w:t>tics, clam</w:t>
        <w:softHyphen/>
        <w:t>ping her hands over its eyes. “Hey, tin man!” she cri</w:t>
        <w:softHyphen/>
        <w:t>ed. “Yo</w:t>
        <w:softHyphen/>
        <w:t>ur ma</w:t>
        <w:softHyphen/>
        <w:t>ma was a fem</w:t>
        <w:softHyphen/>
        <w:t>bot!”</w:t>
      </w:r>
    </w:p>
    <w:p>
      <w:pPr>
        <w:pStyle w:val="Normal"/>
        <w:rPr/>
      </w:pPr>
      <w:r>
        <w:rPr/>
        <w:t>    </w:t>
      </w:r>
      <w:r>
        <w:rPr/>
        <w:t>Picard to</w:t>
        <w:softHyphen/>
        <w:t>ok the op</w:t>
        <w:softHyphen/>
        <w:t>por</w:t>
        <w:softHyphen/>
        <w:t>tu</w:t>
        <w:softHyphen/>
        <w:t>nity to act, tack</w:t>
        <w:softHyphen/>
        <w:t>ling the blin</w:t>
        <w:softHyphen/>
        <w:t>ded dro</w:t>
        <w:softHyphen/>
        <w:t>ne in the ab</w:t>
        <w:softHyphen/>
        <w:t>do</w:t>
        <w:softHyphen/>
        <w:t>men. Com</w:t>
        <w:softHyphen/>
        <w:t>bi</w:t>
        <w:softHyphen/>
        <w:t>ned with T’Ryssa’s we</w:t>
        <w:softHyphen/>
        <w:t>ight on its back, that was eno</w:t>
        <w:softHyphen/>
        <w:t>ugh to knock it off its fe</w:t>
        <w:softHyphen/>
        <w:t>et. Trys hit the deck first, tho</w:t>
        <w:softHyphen/>
        <w:t>ugh, yel</w:t>
        <w:softHyphen/>
        <w:t>ping in pa</w:t>
        <w:softHyphen/>
        <w:t>in, and the yelp mo</w:t>
        <w:softHyphen/>
        <w:t>du</w:t>
        <w:softHyphen/>
        <w:t>la</w:t>
        <w:softHyphen/>
        <w:t>ted to a curt shri</w:t>
        <w:softHyphen/>
        <w:t>ek as the dro</w:t>
        <w:softHyphen/>
        <w:t>ne’s he</w:t>
        <w:softHyphen/>
        <w:t>ad lan</w:t>
        <w:softHyphen/>
        <w:t>ded in her lap. But she re</w:t>
        <w:softHyphen/>
        <w:t>co</w:t>
        <w:softHyphen/>
        <w:t>ve</w:t>
        <w:softHyphen/>
        <w:t>red qu</w:t>
        <w:softHyphen/>
        <w:t>ickly. “Hey, buy me din</w:t>
        <w:softHyphen/>
        <w:t>ner first!” she pro</w:t>
        <w:softHyphen/>
        <w:t>tes</w:t>
        <w:softHyphen/>
        <w:t>ted and wrap</w:t>
        <w:softHyphen/>
        <w:t>ped her legs aro</w:t>
        <w:softHyphen/>
        <w:t>und its neck, trying to pin it in pla</w:t>
        <w:softHyphen/>
        <w:t>ce. The dro</w:t>
        <w:softHyphen/>
        <w:t>ne’s as</w:t>
        <w:softHyphen/>
        <w:t>si</w:t>
        <w:softHyphen/>
        <w:t>mi</w:t>
        <w:softHyphen/>
        <w:t>la</w:t>
        <w:softHyphen/>
        <w:t>ti</w:t>
        <w:softHyphen/>
        <w:t>on tu</w:t>
        <w:softHyphen/>
        <w:t>bu</w:t>
        <w:softHyphen/>
        <w:t>les shot from its fists, and Pi</w:t>
        <w:softHyphen/>
        <w:t>card, lying atop its body, grab</w:t>
        <w:softHyphen/>
        <w:t>bed its wrists and held them aga</w:t>
        <w:softHyphen/>
        <w:t>inst the deck with all his might. But it threw him off with a con</w:t>
        <w:softHyphen/>
        <w:t>vul</w:t>
        <w:softHyphen/>
        <w:t>si</w:t>
        <w:softHyphen/>
        <w:t>ve mo</w:t>
        <w:softHyphen/>
        <w:t>ve of its legs and tor</w:t>
        <w:softHyphen/>
        <w:t>so, and when Pi</w:t>
        <w:softHyphen/>
        <w:t>card bro</w:t>
        <w:softHyphen/>
        <w:t>ught his he</w:t>
        <w:softHyphen/>
        <w:t>ad aro</w:t>
        <w:softHyphen/>
        <w:t>und aga</w:t>
        <w:softHyphen/>
        <w:t>in, he co</w:t>
        <w:softHyphen/>
        <w:t>uld only watch in hor</w:t>
        <w:softHyphen/>
        <w:t>ror as the tu</w:t>
        <w:softHyphen/>
        <w:t>bu</w:t>
        <w:softHyphen/>
        <w:t>les plun</w:t>
        <w:softHyphen/>
        <w:t>ged in</w:t>
        <w:softHyphen/>
        <w:t xml:space="preserve">to T’Ryssa’s calf. “Aww, </w:t>
      </w:r>
      <w:r>
        <w:rPr>
          <w:i/>
          <w:iCs/>
        </w:rPr>
        <w:t>shit</w:t>
      </w:r>
      <w:r>
        <w:rPr/>
        <w:t>! Not aga</w:t>
        <w:softHyphen/>
        <w:t>in!” she gas</w:t>
        <w:softHyphen/>
        <w:t>ped as mo</w:t>
        <w:softHyphen/>
        <w:t>re dro</w:t>
        <w:softHyphen/>
        <w:t>nes ma</w:t>
        <w:softHyphen/>
        <w:t>te</w:t>
        <w:softHyphen/>
        <w:t>ri</w:t>
        <w:softHyphen/>
        <w:t>ali</w:t>
        <w:softHyphen/>
        <w:t>zed aro</w:t>
        <w:softHyphen/>
        <w:t>und the brid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The hell with this,” Pi</w:t>
        <w:softHyphen/>
        <w:t>card sa</w:t>
        <w:softHyphen/>
        <w:t>id. “Tar</w:t>
        <w:softHyphen/>
        <w:t>get transp</w:t>
        <w:softHyphen/>
        <w:t>ha</w:t>
        <w:softHyphen/>
        <w:t>sic tor</w:t>
        <w:softHyphen/>
        <w:t>pe</w:t>
        <w:softHyphen/>
        <w:t>do</w:t>
        <w:softHyphen/>
        <w:t xml:space="preserve">es on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and fi</w:t>
        <w:softHyphen/>
        <w:t>re!”</w:t>
      </w:r>
    </w:p>
    <w:p>
      <w:pPr>
        <w:pStyle w:val="Normal"/>
        <w:rPr/>
      </w:pPr>
      <w:r>
        <w:rPr/>
        <w:t>    “</w:t>
      </w:r>
      <w:r>
        <w:rPr/>
        <w:t>No, wa</w:t>
        <w:softHyphen/>
        <w:t>it!” Ka</w:t>
        <w:softHyphen/>
        <w:t>do</w:t>
        <w:softHyphen/>
        <w:t>ha</w:t>
        <w:softHyphen/>
        <w:t>ta cri</w:t>
        <w:softHyphen/>
        <w:t>ed. He tur</w:t>
        <w:softHyphen/>
        <w:t>ned to sta</w:t>
        <w:softHyphen/>
        <w:t>re at her in shock, but she was ges</w:t>
        <w:softHyphen/>
        <w:t>tu</w:t>
        <w:softHyphen/>
        <w:t>ring to</w:t>
        <w:softHyphen/>
        <w:t>ward the Borg. In</w:t>
        <w:softHyphen/>
        <w:t>de</w:t>
        <w:softHyphen/>
        <w:t>ed, the dro</w:t>
        <w:softHyphen/>
        <w:t>nes we</w:t>
        <w:softHyphen/>
        <w:t>re be</w:t>
        <w:softHyphen/>
        <w:t>gin</w:t>
        <w:softHyphen/>
        <w:t>ning to stag</w:t>
        <w:softHyphen/>
        <w:t>ger and mo</w:t>
        <w:softHyphen/>
        <w:t>ve aim</w:t>
        <w:softHyphen/>
        <w:t>les</w:t>
        <w:softHyphen/>
        <w:t>sly. One by one, they sag</w:t>
        <w:softHyphen/>
        <w:t>ged and fell to the deck. “The MVA must be wor</w:t>
        <w:softHyphen/>
        <w:t>king! We did it!”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 ti</w:t>
        <w:softHyphen/>
        <w:t>me for ce</w:t>
        <w:softHyphen/>
        <w:t>leb</w:t>
        <w:softHyphen/>
        <w:t>ra</w:t>
        <w:softHyphen/>
        <w:t>ti</w:t>
        <w:softHyphen/>
        <w:t>on. Pi</w:t>
        <w:softHyphen/>
        <w:t>card mo</w:t>
        <w:softHyphen/>
        <w:t>ved to T’Ryssa’s si</w:t>
        <w:softHyphen/>
        <w:t>de. “Li</w:t>
        <w:softHyphen/>
        <w:t>e</w:t>
        <w:softHyphen/>
        <w:t>ute</w:t>
        <w:softHyphen/>
        <w:t>nant, are you still with us?”</w:t>
      </w:r>
    </w:p>
    <w:p>
      <w:pPr>
        <w:pStyle w:val="Normal"/>
        <w:rPr/>
      </w:pPr>
      <w:r>
        <w:rPr/>
        <w:t>    </w:t>
      </w:r>
      <w:r>
        <w:rPr/>
        <w:t>She was pan</w:t>
        <w:softHyphen/>
        <w:t>ting hard, eyes un</w:t>
        <w:softHyphen/>
        <w:t>fo</w:t>
        <w:softHyphen/>
        <w:t>cu</w:t>
        <w:softHyphen/>
        <w:t>sed as tho</w:t>
        <w:softHyphen/>
        <w:t>ugh lis</w:t>
        <w:softHyphen/>
        <w:t>te</w:t>
        <w:softHyphen/>
        <w:t>ning, wa</w:t>
        <w:softHyphen/>
        <w:t>iting. “I…I think so, sir.”</w:t>
      </w:r>
    </w:p>
    <w:p>
      <w:pPr>
        <w:pStyle w:val="Normal"/>
        <w:rPr/>
      </w:pPr>
      <w:r>
        <w:rPr/>
        <w:t>    “</w:t>
      </w:r>
      <w:r>
        <w:rPr/>
        <w:t>It’s ti</w:t>
        <w:softHyphen/>
        <w:t>me. Tell the en</w:t>
        <w:softHyphen/>
        <w:t>tity.” She lo</w:t>
        <w:softHyphen/>
        <w:t>oked at him in con</w:t>
        <w:softHyphen/>
        <w:t>fu</w:t>
        <w:softHyphen/>
        <w:t>si</w:t>
        <w:softHyphen/>
        <w:t>on. He ha</w:t>
        <w:softHyphen/>
        <w:t>ted to do it to the ter</w:t>
        <w:softHyphen/>
        <w:t>ri</w:t>
        <w:softHyphen/>
        <w:t>fi</w:t>
        <w:softHyphen/>
        <w:t>ed child, but he put on his com</w:t>
        <w:softHyphen/>
        <w:t>mand vo</w:t>
        <w:softHyphen/>
        <w:t>ice and bar</w:t>
        <w:softHyphen/>
        <w:t>ked, “Now, Li</w:t>
        <w:softHyphen/>
        <w:t>e</w:t>
        <w:softHyphen/>
        <w:t>ute</w:t>
        <w:softHyphen/>
        <w:t xml:space="preserve">nant! </w:t>
      </w:r>
      <w:r>
        <w:rPr>
          <w:i/>
          <w:iCs/>
        </w:rPr>
        <w:t>Now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T’Ryssa jer</w:t>
        <w:softHyphen/>
        <w:t>ked as tho</w:t>
        <w:softHyphen/>
        <w:t>ugh slap</w:t>
        <w:softHyphen/>
        <w:t>ped, but then she nod</w:t>
        <w:softHyphen/>
        <w:t>ded and clo</w:t>
        <w:softHyphen/>
        <w:t>sed her eyes. Pi</w:t>
        <w:softHyphen/>
        <w:t>card glan</w:t>
        <w:softHyphen/>
        <w:t>ced up at the scre</w:t>
        <w:softHyphen/>
        <w:t>en, whe</w:t>
        <w:softHyphen/>
        <w:t xml:space="preserve">re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drif</w:t>
        <w:softHyphen/>
        <w:t>ted, ro</w:t>
        <w:softHyphen/>
        <w:t>ta</w:t>
        <w:softHyphen/>
        <w:t>ting slowly be</w:t>
        <w:softHyphen/>
        <w:t>fo</w:t>
        <w:softHyphen/>
        <w:t>re the backd</w:t>
        <w:softHyphen/>
        <w:t>rop of the da</w:t>
        <w:softHyphen/>
        <w:t>ma</w:t>
        <w:softHyphen/>
        <w:t>ged ice pla</w:t>
        <w:softHyphen/>
        <w:t>net. Even with the ad</w:t>
        <w:softHyphen/>
        <w:t>van</w:t>
        <w:softHyphen/>
        <w:t>ce war</w:t>
        <w:softHyphen/>
        <w:t>ning T’Ryssa had gi</w:t>
        <w:softHyphen/>
        <w:t>ven it, wo</w:t>
        <w:softHyphen/>
        <w:t>uld the clus</w:t>
        <w:softHyphen/>
        <w:t>ter en</w:t>
        <w:softHyphen/>
        <w:t>tity re</w:t>
        <w:softHyphen/>
        <w:t>act qu</w:t>
        <w:softHyphen/>
        <w:t>ickly eno</w:t>
        <w:softHyphen/>
        <w:t>ugh?</w:t>
      </w:r>
    </w:p>
    <w:p>
      <w:pPr>
        <w:pStyle w:val="Normal"/>
        <w:rPr/>
      </w:pPr>
      <w:r>
        <w:rPr/>
        <w:t>    </w:t>
      </w:r>
      <w:r>
        <w:rPr/>
        <w:t>Moments la</w:t>
        <w:softHyphen/>
        <w:t>ter, an alarm so</w:t>
        <w:softHyphen/>
        <w:t>un</w:t>
        <w:softHyphen/>
        <w:t>ded on the ops con</w:t>
        <w:softHyphen/>
        <w:t>so</w:t>
        <w:softHyphen/>
        <w:t>le. “Slipst</w:t>
        <w:softHyphen/>
        <w:t>re</w:t>
        <w:softHyphen/>
        <w:t>am in</w:t>
        <w:softHyphen/>
        <w:t>cur</w:t>
        <w:softHyphen/>
        <w:t>si</w:t>
        <w:softHyphen/>
        <w:t>on,” Ka</w:t>
        <w:softHyphen/>
        <w:t>do</w:t>
        <w:softHyphen/>
        <w:t>ha</w:t>
        <w:softHyphen/>
        <w:t>ta re</w:t>
        <w:softHyphen/>
        <w:t>por</w:t>
        <w:softHyphen/>
        <w:t>ted. Then, a se</w:t>
        <w:softHyphen/>
        <w:t>cond la</w:t>
        <w:softHyphen/>
        <w:t>ter, with surp</w:t>
        <w:softHyphen/>
        <w:t>ri</w:t>
        <w:softHyphen/>
        <w:t>se and re</w:t>
        <w:softHyphen/>
        <w:t>li</w:t>
        <w:softHyphen/>
        <w:t xml:space="preserve">ef, “It’s </w:t>
      </w:r>
      <w:r>
        <w:rPr>
          <w:i/>
          <w:iCs/>
        </w:rPr>
        <w:t>Rhea</w:t>
      </w:r>
      <w:r>
        <w:rPr/>
        <w:t>!”</w:t>
      </w:r>
    </w:p>
    <w:p>
      <w:pPr>
        <w:pStyle w:val="Normal"/>
        <w:rPr/>
      </w:pPr>
      <w:r>
        <w:rPr/>
        <w:t>    “</w:t>
      </w:r>
      <w:r>
        <w:rPr/>
        <w:t>Picard to Crus</w:t>
        <w:softHyphen/>
        <w:t>her,” he cal</w:t>
        <w:softHyphen/>
        <w:t>led. “Go on Ope</w:t>
        <w:softHyphen/>
        <w:t>ra</w:t>
        <w:softHyphen/>
        <w:t>ti</w:t>
        <w:softHyphen/>
        <w:t xml:space="preserve">on </w:t>
      </w:r>
      <w:r>
        <w:rPr>
          <w:i/>
          <w:iCs/>
        </w:rPr>
        <w:t>Rhea.</w:t>
      </w:r>
      <w:r>
        <w:rPr/>
        <w:t>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Acknowleged,” Be</w:t>
        <w:softHyphen/>
        <w:t>verly sa</w:t>
        <w:softHyphen/>
        <w:t>id. “All right, pe</w:t>
        <w:softHyphen/>
        <w:t>op</w:t>
        <w:softHyphen/>
        <w:t>le, we’ve got in</w:t>
        <w:softHyphen/>
        <w:t>co</w:t>
        <w:softHyphen/>
        <w:t>ming!” The en</w:t>
        <w:softHyphen/>
        <w:t>ti</w:t>
        <w:softHyphen/>
        <w:t>re me</w:t>
        <w:softHyphen/>
        <w:t>di</w:t>
        <w:softHyphen/>
        <w:t>cal staff mo</w:t>
        <w:softHyphen/>
        <w:t>bi</w:t>
        <w:softHyphen/>
        <w:t>li</w:t>
        <w:softHyphen/>
        <w:t>zed at on</w:t>
        <w:softHyphen/>
        <w:t>ce, fol</w:t>
        <w:softHyphen/>
        <w:t>lo</w:t>
        <w:softHyphen/>
        <w:t>wing the plan she had dril</w:t>
        <w:softHyphen/>
        <w:t>led in</w:t>
        <w:softHyphen/>
        <w:t>to them over the past we</w:t>
        <w:softHyphen/>
        <w:t xml:space="preserve">ek. </w:t>
      </w:r>
      <w:r>
        <w:rPr>
          <w:i/>
          <w:iCs/>
        </w:rPr>
        <w:t>Rhea</w:t>
      </w:r>
      <w:r>
        <w:rPr/>
        <w:t>’s crew had be</w:t>
        <w:softHyphen/>
        <w:t>en fro</w:t>
        <w:softHyphen/>
        <w:t>zen in mid</w:t>
        <w:softHyphen/>
        <w:t>bat</w:t>
        <w:softHyphen/>
        <w:t>tle and mi</w:t>
        <w:softHyphen/>
        <w:t>das</w:t>
        <w:softHyphen/>
        <w:t>si</w:t>
        <w:softHyphen/>
        <w:t>mi</w:t>
        <w:softHyphen/>
        <w:t>la</w:t>
        <w:softHyphen/>
        <w:t>ti</w:t>
        <w:softHyphen/>
        <w:t>on; sa</w:t>
        <w:softHyphen/>
        <w:t>ving them wo</w:t>
        <w:softHyphen/>
        <w:t>uld re</w:t>
        <w:softHyphen/>
        <w:t>qu</w:t>
        <w:softHyphen/>
        <w:t>ire split-se</w:t>
        <w:softHyphen/>
        <w:t>cond ti</w:t>
        <w:softHyphen/>
        <w:t>ming and sur</w:t>
        <w:softHyphen/>
        <w:t>gery on a ma</w:t>
        <w:softHyphen/>
        <w:t>j</w:t>
        <w:softHyphen/>
        <w:t>or sca</w:t>
        <w:softHyphen/>
        <w:t>le. For</w:t>
        <w:softHyphen/>
        <w:t>tu</w:t>
        <w:softHyphen/>
        <w:t>na</w:t>
        <w:softHyphen/>
        <w:t xml:space="preserve">tely, this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had be</w:t>
        <w:softHyphen/>
        <w:t>en equ</w:t>
        <w:softHyphen/>
        <w:t>ip</w:t>
        <w:softHyphen/>
        <w:t>ped with com</w:t>
        <w:softHyphen/>
        <w:t>bat in mind and thus had a mas</w:t>
        <w:softHyphen/>
        <w:t>si</w:t>
        <w:softHyphen/>
        <w:t>ve tri</w:t>
        <w:softHyphen/>
        <w:t>age cen</w:t>
        <w:softHyphen/>
        <w:t>ter adj</w:t>
        <w:softHyphen/>
        <w:t>acent to sick</w:t>
        <w:softHyphen/>
        <w:t>bay, lar</w:t>
        <w:softHyphen/>
        <w:t>ge eno</w:t>
        <w:softHyphen/>
        <w:t>ugh to re</w:t>
        <w:softHyphen/>
        <w:t>ce</w:t>
        <w:softHyphen/>
        <w:t>ive over a hund</w:t>
        <w:softHyphen/>
        <w:t>red ca</w:t>
        <w:softHyphen/>
        <w:t>su</w:t>
        <w:softHyphen/>
        <w:t>al</w:t>
        <w:softHyphen/>
        <w:t>ti</w:t>
        <w:softHyphen/>
        <w:t>es at a ti</w:t>
        <w:softHyphen/>
        <w:t>me. Car</w:t>
        <w:softHyphen/>
        <w:t>go Bay 4 was al</w:t>
        <w:softHyphen/>
        <w:t>so stan</w:t>
        <w:softHyphen/>
        <w:t>ding by to re</w:t>
        <w:softHyphen/>
        <w:t>ce</w:t>
        <w:softHyphen/>
        <w:t>ive ad</w:t>
        <w:softHyphen/>
        <w:t>di</w:t>
        <w:softHyphen/>
        <w:t>ti</w:t>
        <w:softHyphen/>
        <w:t>onal ca</w:t>
        <w:softHyphen/>
        <w:t>su</w:t>
        <w:softHyphen/>
        <w:t>al</w:t>
        <w:softHyphen/>
        <w:t>ti</w:t>
        <w:softHyphen/>
        <w:t>es as ne</w:t>
        <w:softHyphen/>
        <w:t>eded. “Brid</w:t>
        <w:softHyphen/>
        <w:t>ge, con</w:t>
        <w:softHyphen/>
        <w:t>firm, the MVA wor</w:t>
        <w:softHyphen/>
        <w:t>ked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ffirmative on MVA,”</w:t>
      </w:r>
      <w:r>
        <w:rPr/>
        <w:t xml:space="preserve"> Je</w:t>
        <w:softHyphen/>
        <w:t>an-Luc’s vo</w:t>
        <w:softHyphen/>
        <w:t>ice rep</w:t>
        <w:softHyphen/>
        <w:t>li</w:t>
        <w:softHyphen/>
        <w:t>ed. Be</w:t>
        <w:softHyphen/>
        <w:t>verly was re</w:t>
        <w:softHyphen/>
        <w:t>li</w:t>
        <w:softHyphen/>
        <w:t>eved. The plan, of co</w:t>
        <w:softHyphen/>
        <w:t>ur</w:t>
        <w:softHyphen/>
        <w:t>se, had be</w:t>
        <w:softHyphen/>
        <w:t>en con</w:t>
        <w:softHyphen/>
        <w:t>tin</w:t>
        <w:softHyphen/>
        <w:t>gent on the mul</w:t>
        <w:softHyphen/>
        <w:t>ti</w:t>
        <w:softHyphen/>
        <w:t>vec</w:t>
        <w:softHyphen/>
        <w:t>tor agent do</w:t>
        <w:softHyphen/>
        <w:t>ing its job. Pi</w:t>
        <w:softHyphen/>
        <w:t>card had dis</w:t>
        <w:softHyphen/>
        <w:t>cus</w:t>
        <w:softHyphen/>
        <w:t>sed his in</w:t>
        <w:softHyphen/>
        <w:t>ten</w:t>
        <w:softHyphen/>
        <w:t>ti</w:t>
        <w:softHyphen/>
        <w:t>ons with her be</w:t>
        <w:softHyphen/>
        <w:t>fo</w:t>
        <w:softHyphen/>
        <w:t>re the bat</w:t>
        <w:softHyphen/>
        <w:t>tle; pre</w:t>
        <w:softHyphen/>
        <w:t>su</w:t>
        <w:softHyphen/>
        <w:t>mably at this very mo</w:t>
        <w:softHyphen/>
        <w:t>ment, the clus</w:t>
        <w:softHyphen/>
        <w:t>ter en</w:t>
        <w:softHyphen/>
        <w:t>tity had de</w:t>
        <w:softHyphen/>
        <w:t>li</w:t>
        <w:softHyphen/>
        <w:t>ve</w:t>
        <w:softHyphen/>
        <w:t xml:space="preserve">red the </w:t>
      </w:r>
      <w:r>
        <w:rPr>
          <w:i/>
          <w:iCs/>
        </w:rPr>
        <w:t>Lu</w:t>
        <w:softHyphen/>
        <w:t>na</w:t>
      </w:r>
      <w:r>
        <w:rPr/>
        <w:t>-class stars</w:t>
        <w:softHyphen/>
        <w:t>hip to the vi</w:t>
        <w:softHyphen/>
        <w:t>ci</w:t>
        <w:softHyphen/>
        <w:t>nity and re</w:t>
        <w:softHyphen/>
        <w:t>le</w:t>
        <w:softHyphen/>
        <w:t>ased it from sta</w:t>
        <w:softHyphen/>
        <w:t>sis, so that the Borg dro</w:t>
        <w:softHyphen/>
        <w:t>nes and na</w:t>
        <w:softHyphen/>
        <w:t>nop</w:t>
        <w:softHyphen/>
        <w:t>ro</w:t>
        <w:softHyphen/>
        <w:t>bes now abo</w:t>
        <w:softHyphen/>
        <w:t>ard it wo</w:t>
        <w:softHyphen/>
        <w:t>uld be ins</w:t>
        <w:softHyphen/>
        <w:t>tantly af</w:t>
        <w:softHyphen/>
        <w:t>fec</w:t>
        <w:softHyphen/>
        <w:t>ted by the End</w:t>
        <w:softHyphen/>
        <w:t>ga</w:t>
        <w:softHyphen/>
        <w:t>me vi</w:t>
        <w:softHyphen/>
        <w:t>rus the MVA was pro</w:t>
        <w:softHyphen/>
        <w:t>pa</w:t>
        <w:softHyphen/>
        <w:t>ga</w:t>
        <w:softHyphen/>
        <w:t>ting thro</w:t>
        <w:softHyphen/>
        <w:t>ugh the Col</w:t>
        <w:softHyphen/>
        <w:t>lec</w:t>
        <w:softHyphen/>
        <w:t>ti</w:t>
        <w:softHyphen/>
        <w:t>ve’s in</w:t>
        <w:softHyphen/>
        <w:t>ter</w:t>
        <w:softHyphen/>
        <w:t>link net</w:t>
        <w:softHyphen/>
        <w:t>work. They wo</w:t>
        <w:softHyphen/>
        <w:t>uldn’t be af</w:t>
        <w:softHyphen/>
        <w:t>fec</w:t>
        <w:softHyphen/>
        <w:t>ted by the hor</w:t>
        <w:softHyphen/>
        <w:t>mo</w:t>
        <w:softHyphen/>
        <w:t>nal agent or the an</w:t>
        <w:softHyphen/>
        <w:t>ti-Borg na</w:t>
        <w:softHyphen/>
        <w:t>ni</w:t>
        <w:softHyphen/>
        <w:t>tes, of co</w:t>
        <w:softHyphen/>
        <w:t>ur</w:t>
        <w:softHyphen/>
        <w:t>se, but just the com</w:t>
        <w:softHyphen/>
        <w:t>pu</w:t>
        <w:softHyphen/>
        <w:t>ter vi</w:t>
        <w:softHyphen/>
        <w:t>rus sho</w:t>
        <w:softHyphen/>
        <w:t>uld be eno</w:t>
        <w:softHyphen/>
        <w:t>ugh to shut them down, en</w:t>
        <w:softHyphen/>
        <w:t>su</w:t>
        <w:softHyphen/>
        <w:t>ring that the me</w:t>
        <w:softHyphen/>
        <w:t>di</w:t>
        <w:softHyphen/>
        <w:t>cal te</w:t>
        <w:softHyphen/>
        <w:t>am wo</w:t>
        <w:softHyphen/>
        <w:t>uld not be un</w:t>
        <w:softHyphen/>
        <w:t>der at</w:t>
        <w:softHyphen/>
        <w:t>tack from the very pe</w:t>
        <w:softHyphen/>
        <w:t>op</w:t>
        <w:softHyphen/>
        <w:t>le they we</w:t>
        <w:softHyphen/>
        <w:t>re trying to sa</w:t>
        <w:softHyphen/>
        <w:t>ve. The plan had be</w:t>
        <w:softHyphen/>
        <w:t>en that the res</w:t>
        <w:softHyphen/>
        <w:t>cue ef</w:t>
        <w:softHyphen/>
        <w:t>fort wo</w:t>
        <w:softHyphen/>
        <w:t>uld not be un</w:t>
        <w:softHyphen/>
        <w:t>der</w:t>
        <w:softHyphen/>
        <w:t>ta</w:t>
        <w:softHyphen/>
        <w:t>ken un</w:t>
        <w:softHyphen/>
        <w:t>less the MVA had be</w:t>
        <w:softHyphen/>
        <w:t>en dep</w:t>
        <w:softHyphen/>
        <w:t>lo</w:t>
        <w:softHyphen/>
        <w:t>yed and the vi</w:t>
        <w:softHyphen/>
        <w:t>rus ac</w:t>
        <w:softHyphen/>
        <w:t>ti</w:t>
        <w:softHyphen/>
        <w:t>va</w:t>
        <w:softHyphen/>
        <w:t>ted, but un</w:t>
        <w:softHyphen/>
        <w:t>der the cir</w:t>
        <w:softHyphen/>
        <w:t>cums</w:t>
        <w:softHyphen/>
        <w:t>tan</w:t>
        <w:softHyphen/>
        <w:t>ces, Be</w:t>
        <w:softHyphen/>
        <w:t>verly had felt it pru</w:t>
        <w:softHyphen/>
        <w:t>dent to ma</w:t>
        <w:softHyphen/>
        <w:t>ke su</w:t>
        <w:softHyphen/>
        <w:t>re. She just pra</w:t>
        <w:softHyphen/>
        <w:t>yed that the ne</w:t>
        <w:softHyphen/>
        <w:t>ces</w:t>
        <w:softHyphen/>
        <w:t>sary lag ti</w:t>
        <w:softHyphen/>
        <w:t>me to en</w:t>
        <w:softHyphen/>
        <w:t>su</w:t>
        <w:softHyphen/>
        <w:t>re the End</w:t>
        <w:softHyphen/>
        <w:t>ga</w:t>
        <w:softHyphen/>
        <w:t>me vi</w:t>
        <w:softHyphen/>
        <w:t>rus had its ef</w:t>
        <w:softHyphen/>
        <w:t>fect wo</w:t>
        <w:softHyphen/>
        <w:t>uld not cost them the pre</w:t>
        <w:softHyphen/>
        <w:t>ci</w:t>
        <w:softHyphen/>
        <w:t>o</w:t>
        <w:softHyphen/>
        <w:t>us se</w:t>
        <w:softHyphen/>
        <w:t>conds they ne</w:t>
        <w:softHyphen/>
        <w:t>eded to sa</w:t>
        <w:softHyphen/>
        <w:t>ve so</w:t>
        <w:softHyphen/>
        <w:t>me</w:t>
        <w:softHyphen/>
        <w:t>one’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Moments la</w:t>
        <w:softHyphen/>
        <w:t>ter, trans</w:t>
        <w:softHyphen/>
        <w:t>por</w:t>
        <w:softHyphen/>
        <w:t>ter chi</w:t>
        <w:softHyphen/>
        <w:t>mes fil</w:t>
        <w:softHyphen/>
        <w:t>led the ro</w:t>
        <w:softHyphen/>
        <w:t>om as Ka</w:t>
        <w:softHyphen/>
        <w:t>do</w:t>
        <w:softHyphen/>
        <w:t>ha</w:t>
        <w:softHyphen/>
        <w:t>ta on the brid</w:t>
        <w:softHyphen/>
        <w:t>ge ran a prog</w:t>
        <w:softHyphen/>
        <w:t>ram that loc</w:t>
        <w:softHyphen/>
        <w:t>ked on</w:t>
        <w:softHyphen/>
        <w:t>to every re</w:t>
        <w:softHyphen/>
        <w:t>ma</w:t>
        <w:softHyphen/>
        <w:t>ining sen</w:t>
        <w:softHyphen/>
        <w:t>ti</w:t>
        <w:softHyphen/>
        <w:t>ent li</w:t>
        <w:softHyphen/>
        <w:t xml:space="preserve">fe-form on </w:t>
      </w:r>
      <w:r>
        <w:rPr>
          <w:i/>
          <w:iCs/>
        </w:rPr>
        <w:t>Rhea,</w:t>
      </w:r>
      <w:r>
        <w:rPr/>
        <w:t xml:space="preserve"> even the fa</w:t>
        <w:softHyphen/>
        <w:t>in</w:t>
        <w:softHyphen/>
        <w:t>test, and be</w:t>
        <w:softHyphen/>
        <w:t>amed the ones sho</w:t>
        <w:softHyphen/>
        <w:t>wing signs of inj</w:t>
        <w:softHyphen/>
        <w:t>ury or as</w:t>
        <w:softHyphen/>
        <w:t>si</w:t>
        <w:softHyphen/>
        <w:t>mi</w:t>
        <w:softHyphen/>
        <w:t>la</w:t>
        <w:softHyphen/>
        <w:t>ti</w:t>
        <w:softHyphen/>
        <w:t>on to the tri</w:t>
        <w:softHyphen/>
        <w:t>age cen</w:t>
        <w:softHyphen/>
        <w:t>ter or the car</w:t>
        <w:softHyphen/>
        <w:t>go bay. Her te</w:t>
        <w:softHyphen/>
        <w:t>am im</w:t>
        <w:softHyphen/>
        <w:t>me</w:t>
        <w:softHyphen/>
        <w:t>di</w:t>
        <w:softHyphen/>
        <w:t>ately mo</w:t>
        <w:softHyphen/>
        <w:t>ved in to iden</w:t>
        <w:softHyphen/>
        <w:t>tify the pri</w:t>
        <w:softHyphen/>
        <w:t>ority pa</w:t>
        <w:softHyphen/>
        <w:t>ti</w:t>
        <w:softHyphen/>
        <w:t xml:space="preserve">ents. </w:t>
      </w:r>
      <w:r>
        <w:rPr>
          <w:i/>
          <w:iCs/>
        </w:rPr>
        <w:t>“We ha</w:t>
        <w:softHyphen/>
        <w:t>ve inj</w:t>
        <w:softHyphen/>
        <w:t>ured crew of our own as well, Doc</w:t>
        <w:softHyphen/>
        <w:t>tor,”</w:t>
      </w:r>
      <w:r>
        <w:rPr/>
        <w:t xml:space="preserve"> Pi</w:t>
        <w:softHyphen/>
        <w:t>card sa</w:t>
        <w:softHyphen/>
        <w:t xml:space="preserve">id. </w:t>
      </w:r>
      <w:r>
        <w:rPr>
          <w:i/>
          <w:iCs/>
        </w:rPr>
        <w:t>“They’re on the</w:t>
        <w:softHyphen/>
        <w:t>ir way to you.”</w:t>
      </w:r>
    </w:p>
    <w:p>
      <w:pPr>
        <w:pStyle w:val="Normal"/>
        <w:rPr/>
      </w:pPr>
      <w:r>
        <w:rPr/>
        <w:t>    “</w:t>
      </w:r>
      <w:r>
        <w:rPr/>
        <w:t>Acknowledged.” They wo</w:t>
        <w:softHyphen/>
        <w:t>uld be tri</w:t>
        <w:softHyphen/>
        <w:t>aged along</w:t>
        <w:softHyphen/>
        <w:t>si</w:t>
        <w:softHyphen/>
        <w:t xml:space="preserve">de the </w:t>
      </w:r>
      <w:r>
        <w:rPr>
          <w:i/>
          <w:iCs/>
        </w:rPr>
        <w:t>Rhea</w:t>
      </w:r>
      <w:r>
        <w:rPr/>
        <w:t xml:space="preserve"> sur</w:t>
        <w:softHyphen/>
        <w:t>vi</w:t>
        <w:softHyphen/>
        <w:t>vors and tre</w:t>
        <w:softHyphen/>
        <w:t>ated in ac</w:t>
        <w:softHyphen/>
        <w:t>cor</w:t>
        <w:softHyphen/>
        <w:t>dan</w:t>
        <w:softHyphen/>
        <w:t>ce with the se</w:t>
        <w:softHyphen/>
        <w:t>ve</w:t>
        <w:softHyphen/>
        <w:t>rity of the</w:t>
        <w:softHyphen/>
        <w:t>ir inj</w:t>
        <w:softHyphen/>
        <w:t>uri</w:t>
        <w:softHyphen/>
        <w:t>e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 al</w:t>
        <w:softHyphen/>
        <w:t>so ha</w:t>
        <w:softHyphen/>
        <w:t>ve inac</w:t>
        <w:softHyphen/>
        <w:t>ti</w:t>
        <w:softHyphen/>
        <w:t>ve dro</w:t>
        <w:softHyphen/>
        <w:t>nes. Es</w:t>
        <w:softHyphen/>
        <w:t>ti</w:t>
        <w:softHyphen/>
        <w:t>ma</w:t>
        <w:softHyphen/>
        <w:t>te eight li</w:t>
        <w:softHyphen/>
        <w:t>ving.”</w:t>
      </w:r>
    </w:p>
    <w:p>
      <w:pPr>
        <w:pStyle w:val="Normal"/>
        <w:rPr/>
      </w:pPr>
      <w:r>
        <w:rPr/>
        <w:t>    “</w:t>
      </w:r>
      <w:r>
        <w:rPr/>
        <w:t>As long as they’re stab</w:t>
        <w:softHyphen/>
        <w:t>le, they can wa</w:t>
        <w:softHyphen/>
        <w:t>it.” She wo</w:t>
        <w:softHyphen/>
        <w:t>uld do what she co</w:t>
        <w:softHyphen/>
        <w:t>uld for them in the</w:t>
        <w:softHyphen/>
        <w:t>ir turn, but a fa</w:t>
        <w:softHyphen/>
        <w:t>ir per</w:t>
        <w:softHyphen/>
        <w:t>cen</w:t>
        <w:softHyphen/>
        <w:t>ta</w:t>
        <w:softHyphen/>
        <w:t xml:space="preserve">ge of </w:t>
      </w:r>
      <w:r>
        <w:rPr>
          <w:i/>
          <w:iCs/>
        </w:rPr>
        <w:t>Rhea</w:t>
      </w:r>
      <w:r>
        <w:rPr/>
        <w:t>’s crew was spil</w:t>
        <w:softHyphen/>
        <w:t>ling blo</w:t>
        <w:softHyphen/>
        <w:t>od on the sick</w:t>
        <w:softHyphen/>
        <w:t>bay deck at the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he, Doc</w:t>
        <w:softHyphen/>
        <w:t>tor Tropp, and the ot</w:t>
        <w:softHyphen/>
        <w:t>hers pro</w:t>
        <w:softHyphen/>
        <w:t>ce</w:t>
        <w:softHyphen/>
        <w:t>eded ef</w:t>
        <w:softHyphen/>
        <w:t>fi</w:t>
        <w:softHyphen/>
        <w:t>ci</w:t>
        <w:softHyphen/>
        <w:t>ently, ha</w:t>
        <w:softHyphen/>
        <w:t>ving be</w:t>
        <w:softHyphen/>
        <w:t>en har</w:t>
        <w:softHyphen/>
        <w:t>de</w:t>
        <w:softHyphen/>
        <w:t>ned to such mas</w:t>
        <w:softHyphen/>
        <w:t>si</w:t>
        <w:softHyphen/>
        <w:t>ve ope</w:t>
        <w:softHyphen/>
        <w:t>ra</w:t>
        <w:softHyphen/>
        <w:t>ti</w:t>
        <w:softHyphen/>
        <w:t>ons du</w:t>
        <w:softHyphen/>
        <w:t>ring the Do</w:t>
        <w:softHyphen/>
        <w:t>mi</w:t>
        <w:softHyphen/>
        <w:t>ni</w:t>
        <w:softHyphen/>
        <w:t>on War. They had go</w:t>
        <w:softHyphen/>
        <w:t>od help, too; the en</w:t>
        <w:softHyphen/>
        <w:t>ti</w:t>
        <w:softHyphen/>
        <w:t>re me</w:t>
        <w:softHyphen/>
        <w:t>di</w:t>
        <w:softHyphen/>
        <w:t xml:space="preserve">cal staff of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was he</w:t>
        <w:softHyphen/>
        <w:t>re to as</w:t>
        <w:softHyphen/>
        <w:t>sist, eager to dep</w:t>
        <w:softHyphen/>
        <w:t>ri</w:t>
        <w:softHyphen/>
        <w:t>ve the Borg of any mo</w:t>
        <w:softHyphen/>
        <w:t>re vic</w:t>
        <w:softHyphen/>
        <w:t>tims. Be</w:t>
        <w:softHyphen/>
        <w:t>verly al</w:t>
        <w:softHyphen/>
        <w:t>so knew she co</w:t>
        <w:softHyphen/>
        <w:t>uld rely on sick</w:t>
        <w:softHyphen/>
        <w:t>bay’s Emer</w:t>
        <w:softHyphen/>
        <w:t>gency Me</w:t>
        <w:softHyphen/>
        <w:t>di</w:t>
        <w:softHyphen/>
        <w:t>cal Ho</w:t>
        <w:softHyphen/>
        <w:t>log</w:t>
        <w:softHyphen/>
        <w:t>ram, which co</w:t>
        <w:softHyphen/>
        <w:t>uld work fas</w:t>
        <w:softHyphen/>
        <w:t>ter and mo</w:t>
        <w:softHyphen/>
        <w:t>re exac</w:t>
        <w:softHyphen/>
        <w:t>tingly than any of them. The la</w:t>
        <w:softHyphen/>
        <w:t>test mo</w:t>
        <w:softHyphen/>
        <w:t>del was even li</w:t>
        <w:softHyphen/>
        <w:t>kab</w:t>
        <w:softHyphen/>
        <w:t>le, ta</w:t>
        <w:softHyphen/>
        <w:t>king the form of a soft-spo</w:t>
        <w:softHyphen/>
        <w:t>ken yo</w:t>
        <w:softHyphen/>
        <w:t>ung wo</w:t>
        <w:softHyphen/>
        <w:t>man with straw-blond ha</w:t>
        <w:softHyphen/>
        <w:t>ir, a gent</w:t>
        <w:softHyphen/>
        <w:t>le, slightly sad fa</w:t>
        <w:softHyphen/>
        <w:t>ce, and no</w:t>
        <w:softHyphen/>
        <w:t>ne of the ar</w:t>
        <w:softHyphen/>
        <w:t>ro</w:t>
        <w:softHyphen/>
        <w:t>gan</w:t>
        <w:softHyphen/>
        <w:t>ce or qu</w:t>
        <w:softHyphen/>
        <w:t>irks of the ear</w:t>
        <w:softHyphen/>
        <w:t>li</w:t>
        <w:softHyphen/>
        <w:t>er mo</w:t>
        <w:softHyphen/>
        <w:t>dels. When she’d “met” the new mo</w:t>
        <w:softHyphen/>
        <w:t>del, Be</w:t>
        <w:softHyphen/>
        <w:t>verly had be</w:t>
        <w:softHyphen/>
        <w:t>en ple</w:t>
        <w:softHyphen/>
        <w:t>ased that Doc</w:t>
        <w:softHyphen/>
        <w:t>tor Zim</w:t>
        <w:softHyphen/>
        <w:t>mer</w:t>
        <w:softHyphen/>
        <w:t>man, the he</w:t>
        <w:softHyphen/>
        <w:t>ad of the EMH de</w:t>
        <w:softHyphen/>
        <w:t>sign te</w:t>
        <w:softHyphen/>
        <w:t>am, had fi</w:t>
        <w:softHyphen/>
        <w:t>nal</w:t>
        <w:softHyphen/>
        <w:t>ly be</w:t>
        <w:softHyphen/>
        <w:t>en per</w:t>
        <w:softHyphen/>
        <w:t>su</w:t>
        <w:softHyphen/>
        <w:t>aded to en</w:t>
        <w:softHyphen/>
        <w:t>ter the third mil</w:t>
        <w:softHyphen/>
        <w:t>len</w:t>
        <w:softHyphen/>
        <w:t>ni</w:t>
        <w:softHyphen/>
        <w:t>um and ack</w:t>
        <w:softHyphen/>
        <w:t>now</w:t>
        <w:softHyphen/>
        <w:t>led</w:t>
        <w:softHyphen/>
        <w:t>ge that the</w:t>
        <w:softHyphen/>
        <w:t>re was such a thing as a fe</w:t>
        <w:softHyphen/>
        <w:t>ma</w:t>
        <w:softHyphen/>
        <w:t>le doc</w:t>
        <w:softHyphen/>
        <w:t>tor. But she’d be</w:t>
        <w:softHyphen/>
        <w:t>en mo</w:t>
        <w:softHyphen/>
        <w:t>re imp</w:t>
        <w:softHyphen/>
        <w:t>res</w:t>
        <w:softHyphen/>
        <w:t>sed by the EMH Mark IX’s sur</w:t>
        <w:softHyphen/>
        <w:t>gi</w:t>
        <w:softHyphen/>
        <w:t>cal abi</w:t>
        <w:softHyphen/>
        <w:t>li</w:t>
        <w:softHyphen/>
        <w:t>ti</w:t>
        <w:softHyphen/>
        <w:t>es-not to men</w:t>
        <w:softHyphen/>
        <w:t>ti</w:t>
        <w:softHyphen/>
        <w:t>on her ca</w:t>
        <w:softHyphen/>
        <w:t>pa</w:t>
        <w:softHyphen/>
        <w:t>city to dup</w:t>
        <w:softHyphen/>
        <w:t>li</w:t>
        <w:softHyphen/>
        <w:t>ca</w:t>
        <w:softHyphen/>
        <w:t>te her</w:t>
        <w:softHyphen/>
        <w:t>self and per</w:t>
        <w:softHyphen/>
        <w:t>form mo</w:t>
        <w:softHyphen/>
        <w:t>re than one sur</w:t>
        <w:softHyphen/>
        <w:t>gery at a ti</w:t>
        <w:softHyphen/>
        <w:t>me. That func</w:t>
        <w:softHyphen/>
        <w:t>ti</w:t>
        <w:softHyphen/>
        <w:t>on put a stra</w:t>
        <w:softHyphen/>
        <w:t>in on com</w:t>
        <w:softHyphen/>
        <w:t>pu</w:t>
        <w:softHyphen/>
        <w:t>ter re</w:t>
        <w:softHyphen/>
        <w:t>so</w:t>
        <w:softHyphen/>
        <w:t>ur</w:t>
        <w:softHyphen/>
        <w:t>ces, li</w:t>
        <w:softHyphen/>
        <w:t>mi</w:t>
        <w:softHyphen/>
        <w:t>ting the amo</w:t>
        <w:softHyphen/>
        <w:t>unt of sel</w:t>
        <w:softHyphen/>
        <w:t>ves ava</w:t>
        <w:softHyphen/>
        <w:t>ilab</w:t>
        <w:softHyphen/>
        <w:t>le to “Ni</w:t>
        <w:softHyphen/>
        <w:t>na” (as the Mark IX had be</w:t>
        <w:softHyphen/>
        <w:t>en nick</w:t>
        <w:softHyphen/>
        <w:t>na</w:t>
        <w:softHyphen/>
        <w:t>med) at any gi</w:t>
        <w:softHyphen/>
        <w:t>ven ti</w:t>
        <w:softHyphen/>
        <w:t>me. But Be</w:t>
        <w:softHyphen/>
        <w:t>verly ho</w:t>
        <w:softHyphen/>
        <w:t>ped mat</w:t>
        <w:softHyphen/>
        <w:t>ters had cal</w:t>
        <w:softHyphen/>
        <w:t>med down eno</w:t>
        <w:softHyphen/>
        <w:t>ugh out</w:t>
        <w:softHyphen/>
        <w:t>si</w:t>
        <w:softHyphen/>
        <w:t>de that ext</w:t>
        <w:softHyphen/>
        <w:t>ra pro</w:t>
        <w:softHyphen/>
        <w:t>ces</w:t>
        <w:softHyphen/>
        <w:t>sor ti</w:t>
        <w:softHyphen/>
        <w:t>me co</w:t>
        <w:softHyphen/>
        <w:t>uld be al</w:t>
        <w:softHyphen/>
        <w:t>lo</w:t>
        <w:softHyphen/>
        <w:t>ca</w:t>
        <w:softHyphen/>
        <w:t>ted to sick</w:t>
        <w:softHyphen/>
        <w:t>bay.</w:t>
      </w:r>
    </w:p>
    <w:p>
      <w:pPr>
        <w:pStyle w:val="Normal"/>
        <w:rPr/>
      </w:pPr>
      <w:r>
        <w:rPr/>
        <w:t>    </w:t>
      </w:r>
      <w:r>
        <w:rPr/>
        <w:t>Because it wo</w:t>
        <w:softHyphen/>
        <w:t>uld be a long ti</w:t>
        <w:softHyphen/>
        <w:t>me be</w:t>
        <w:softHyphen/>
        <w:t>fo</w:t>
        <w:softHyphen/>
        <w:t>re things cal</w:t>
        <w:softHyphen/>
        <w:t>med down in 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Rhea</w:t>
      </w:r>
      <w:r>
        <w:rPr/>
        <w:t xml:space="preserve"> sur</w:t>
        <w:softHyphen/>
        <w:t>vi</w:t>
        <w:softHyphen/>
        <w:t>vors are all abo</w:t>
        <w:softHyphen/>
        <w:t>ard, sir,” Ka</w:t>
        <w:softHyphen/>
        <w:t>do</w:t>
        <w:softHyphen/>
        <w:t>ha</w:t>
        <w:softHyphen/>
        <w:t>ta re</w:t>
        <w:softHyphen/>
        <w:t>po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Grand.”</w:t>
      </w:r>
    </w:p>
    <w:p>
      <w:pPr>
        <w:pStyle w:val="Normal"/>
        <w:rPr/>
      </w:pPr>
      <w:r>
        <w:rPr/>
        <w:t>    “</w:t>
      </w:r>
      <w:r>
        <w:rPr/>
        <w:t>Umm…what abo</w:t>
        <w:softHyphen/>
        <w:t>ut me, sir?” T’Ryssa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Do you fe</w:t>
        <w:softHyphen/>
        <w:t>el any ill ef</w:t>
        <w:softHyphen/>
        <w:t>fects?” he as</w:t>
        <w:softHyphen/>
        <w:t>ked, lo</w:t>
        <w:softHyphen/>
        <w:t>oking over her pa</w:t>
        <w:softHyphen/>
        <w:t>ter</w:t>
        <w:softHyphen/>
        <w:t>nal</w:t>
        <w:softHyphen/>
        <w:t>ly.</w:t>
      </w:r>
    </w:p>
    <w:p>
      <w:pPr>
        <w:pStyle w:val="Normal"/>
        <w:rPr/>
      </w:pPr>
      <w:r>
        <w:rPr/>
        <w:t>    “</w:t>
      </w:r>
      <w:r>
        <w:rPr/>
        <w:t>Well, I think I’m gon</w:t>
        <w:softHyphen/>
        <w:t>na throw up…but that’s pro</w:t>
        <w:softHyphen/>
        <w:t>bably not na</w:t>
        <w:softHyphen/>
        <w:t>nop</w:t>
        <w:softHyphen/>
        <w:t>ro</w:t>
        <w:softHyphen/>
        <w:t>be re</w:t>
        <w:softHyphen/>
        <w:t>l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Lo</w:t>
        <w:softHyphen/>
        <w:t>ok at it this way. You’re pro</w:t>
        <w:softHyphen/>
        <w:t>bably the only per</w:t>
        <w:softHyphen/>
        <w:t>son ever to be inj</w:t>
        <w:softHyphen/>
        <w:t>ec</w:t>
        <w:softHyphen/>
        <w:t>ted with Borg na</w:t>
        <w:softHyphen/>
        <w:t>nop</w:t>
        <w:softHyphen/>
        <w:t>ro</w:t>
        <w:softHyphen/>
        <w:t>bes and be spa</w:t>
        <w:softHyphen/>
        <w:t>red as</w:t>
        <w:softHyphen/>
        <w:t>si</w:t>
        <w:softHyphen/>
        <w:t>mi</w:t>
        <w:softHyphen/>
        <w:t>la</w:t>
        <w:softHyphen/>
        <w:t>ti</w:t>
        <w:softHyphen/>
        <w:t xml:space="preserve">on </w:t>
      </w:r>
      <w:r>
        <w:rPr>
          <w:i/>
          <w:iCs/>
        </w:rPr>
        <w:t>twi</w:t>
        <w:softHyphen/>
        <w:t>ce.</w:t>
      </w:r>
      <w:r>
        <w:rPr/>
        <w:t xml:space="preserve"> Anot</w:t>
        <w:softHyphen/>
        <w:t>her re</w:t>
        <w:softHyphen/>
        <w:t>cord for you to com</w:t>
        <w:softHyphen/>
        <w:t>me</w:t>
        <w:softHyphen/>
        <w:t>mo</w:t>
        <w:softHyphen/>
        <w:t>r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up at him with gra</w:t>
        <w:softHyphen/>
        <w:t>ti</w:t>
        <w:softHyphen/>
        <w:t>tu</w:t>
        <w:softHyphen/>
        <w:t>de. “I still ha</w:t>
        <w:softHyphen/>
        <w:t>ven’t got</w:t>
        <w:softHyphen/>
        <w:t>ten the pla</w:t>
        <w:softHyphen/>
        <w:t>que for the first one.”</w:t>
      </w:r>
    </w:p>
    <w:p>
      <w:pPr>
        <w:pStyle w:val="Normal"/>
        <w:rPr/>
      </w:pPr>
      <w:r>
        <w:rPr/>
        <w:t>    “</w:t>
      </w:r>
      <w:r>
        <w:rPr/>
        <w:t>Noted.”</w:t>
      </w:r>
    </w:p>
    <w:p>
      <w:pPr>
        <w:pStyle w:val="Normal"/>
        <w:rPr/>
      </w:pPr>
      <w:r>
        <w:rPr/>
        <w:t>    “</w:t>
      </w:r>
      <w:r>
        <w:rPr/>
        <w:t>Sir!” Cho</w:t>
        <w:softHyphen/>
        <w:t>ud</w:t>
        <w:softHyphen/>
        <w:t>hury cal</w:t>
        <w:softHyphen/>
        <w:t>led. “Energy bu</w:t>
        <w:softHyphen/>
        <w:t>il</w:t>
        <w:softHyphen/>
        <w:t xml:space="preserve">dup on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 xml:space="preserve"> Its con</w:t>
        <w:softHyphen/>
        <w:t>ta</w:t>
        <w:softHyphen/>
        <w:t>in</w:t>
        <w:softHyphen/>
        <w:t>ment is fa</w:t>
        <w:softHyphen/>
        <w:t>iling-co</w:t>
        <w:softHyphen/>
        <w:t>re bre</w:t>
        <w:softHyphen/>
        <w:t>ach is im</w:t>
        <w:softHyphen/>
        <w:t>mi</w:t>
        <w:softHyphen/>
        <w:t>nent.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the vi</w:t>
        <w:softHyphen/>
        <w:t>ewer. “Can we lock on</w:t>
        <w:softHyphen/>
        <w:t>to Hugh? Or any of the dro</w:t>
        <w:softHyphen/>
        <w:t>nes abo</w:t>
        <w:softHyphen/>
        <w:t>ard?”</w:t>
      </w:r>
    </w:p>
    <w:p>
      <w:pPr>
        <w:pStyle w:val="Normal"/>
        <w:rPr/>
      </w:pPr>
      <w:r>
        <w:rPr/>
        <w:t>    “</w:t>
      </w:r>
      <w:r>
        <w:rPr/>
        <w:t>No, sir,” Ka</w:t>
        <w:softHyphen/>
        <w:t>do</w:t>
        <w:softHyphen/>
        <w:t>ha</w:t>
        <w:softHyphen/>
        <w:t>ta sa</w:t>
        <w:softHyphen/>
        <w:t>id. “No de</w:t>
        <w:softHyphen/>
        <w:t>tec</w:t>
        <w:softHyphen/>
        <w:t>tab</w:t>
        <w:softHyphen/>
        <w:t>le li</w:t>
        <w:softHyphen/>
        <w:t>fe signs.”</w:t>
      </w:r>
    </w:p>
    <w:p>
      <w:pPr>
        <w:pStyle w:val="Normal"/>
        <w:rPr/>
      </w:pPr>
      <w:r>
        <w:rPr/>
        <w:t>    </w:t>
      </w:r>
      <w:r>
        <w:rPr/>
        <w:t>Picard clo</w:t>
        <w:softHyphen/>
        <w:t>sed his eyes bri</w:t>
        <w:softHyphen/>
        <w:t xml:space="preserve">efly. </w:t>
      </w:r>
      <w:r>
        <w:rPr>
          <w:i/>
          <w:iCs/>
        </w:rPr>
        <w:t>Mo</w:t>
        <w:softHyphen/>
        <w:t>re of our own we must lo</w:t>
        <w:softHyphen/>
        <w:t>se. Let them be the last.</w:t>
      </w:r>
      <w:r>
        <w:rPr/>
        <w:t xml:space="preserve"> “Conn, ta</w:t>
        <w:softHyphen/>
        <w:t>ke us to a sa</w:t>
        <w:softHyphen/>
        <w:t>fe dis</w:t>
        <w:softHyphen/>
        <w:t>t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 xml:space="preserve">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-the ship that had on</w:t>
        <w:softHyphen/>
        <w:t>ce be</w:t>
        <w:softHyphen/>
        <w:t>en the sci</w:t>
        <w:softHyphen/>
        <w:t>en</w:t>
        <w:softHyphen/>
        <w:t>ce ves</w:t>
        <w:softHyphen/>
        <w:t xml:space="preserve">sel </w:t>
      </w:r>
      <w:r>
        <w:rPr>
          <w:i/>
          <w:iCs/>
        </w:rPr>
        <w:t>Ein</w:t>
        <w:softHyphen/>
        <w:t>s</w:t>
        <w:softHyphen/>
        <w:t>te</w:t>
        <w:softHyphen/>
        <w:t>in,</w:t>
      </w:r>
      <w:r>
        <w:rPr/>
        <w:t xml:space="preserve"> and may</w:t>
        <w:softHyphen/>
        <w:t>be half a do</w:t>
        <w:softHyphen/>
        <w:t>zen ali</w:t>
        <w:softHyphen/>
        <w:t>en ships be</w:t>
        <w:softHyphen/>
        <w:t>si</w:t>
        <w:softHyphen/>
        <w:t>des-re</w:t>
        <w:softHyphen/>
        <w:t>ce</w:t>
        <w:softHyphen/>
        <w:t>ded from vi</w:t>
        <w:softHyphen/>
        <w:t>ew, and then the pla</w:t>
        <w:softHyphen/>
        <w:t>net it</w:t>
        <w:softHyphen/>
        <w:t>self be</w:t>
        <w:softHyphen/>
        <w:t>gan to shrink away. Mo</w:t>
        <w:softHyphen/>
        <w:t>ments la</w:t>
        <w:softHyphen/>
        <w:t>ter, a bril</w:t>
        <w:softHyphen/>
        <w:t>li</w:t>
        <w:softHyphen/>
        <w:t>ant whi</w:t>
        <w:softHyphen/>
        <w:t>te fla</w:t>
        <w:softHyphen/>
        <w:t>re sho</w:t>
        <w:softHyphen/>
        <w:t>ne bri</w:t>
        <w:softHyphen/>
        <w:t>efly over the pla</w:t>
        <w:softHyphen/>
        <w:t>net’s sur</w:t>
        <w:softHyphen/>
        <w:t>fa</w:t>
        <w:softHyphen/>
        <w:t>ce, ref</w:t>
        <w:softHyphen/>
        <w:t>lec</w:t>
        <w:softHyphen/>
        <w:t>ted tho</w:t>
        <w:softHyphen/>
        <w:t>usands of ti</w:t>
        <w:softHyphen/>
        <w:t>mes over in the di</w:t>
        <w:softHyphen/>
        <w:t>amond-flec</w:t>
        <w:softHyphen/>
        <w:t>ked cra</w:t>
        <w:softHyphen/>
        <w:t>ter that had be</w:t>
        <w:softHyphen/>
        <w:t>en bur</w:t>
        <w:softHyphen/>
        <w:t>ned in the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the bri</w:t>
        <w:softHyphen/>
        <w:t>ef, bright star as it fa</w:t>
        <w:softHyphen/>
        <w:t>ded away and spo</w:t>
        <w:softHyphen/>
        <w:t>ke in a whis</w:t>
        <w:softHyphen/>
        <w:t>per. “Fa</w:t>
        <w:softHyphen/>
        <w:t>re</w:t>
        <w:softHyphen/>
        <w:t>well, Hugh. Yo</w:t>
        <w:softHyphen/>
        <w:t>ur sac</w:t>
        <w:softHyphen/>
        <w:t>ri</w:t>
        <w:softHyphen/>
        <w:t>fi</w:t>
        <w:softHyphen/>
        <w:t>ce will not be for</w:t>
        <w:softHyphen/>
        <w:t>got</w:t>
        <w:softHyphen/>
        <w:t>ten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Stardate 57900</w:t>
      </w:r>
    </w:p>
    <w:p>
      <w:pPr>
        <w:pStyle w:val="Normal"/>
        <w:rPr/>
      </w:pPr>
      <w:r>
        <w:rPr/>
        <w:t>    </w:t>
      </w:r>
      <w:r>
        <w:rPr/>
        <w:t>Trys had got</w:t>
        <w:softHyphen/>
        <w:t>ten off easy in the gu</w:t>
        <w:softHyphen/>
        <w:t>ilt de</w:t>
        <w:softHyphen/>
        <w:t>part</w:t>
        <w:softHyphen/>
        <w:t>ment. For two months, she had li</w:t>
        <w:softHyphen/>
        <w:t>ved in dre</w:t>
        <w:softHyphen/>
        <w:t>ad that En</w:t>
        <w:softHyphen/>
        <w:t>sign Janyl, the Tor</w:t>
        <w:softHyphen/>
        <w:t>man</w:t>
        <w:softHyphen/>
        <w:t>dar crew</w:t>
        <w:softHyphen/>
        <w:t>wo</w:t>
        <w:softHyphen/>
        <w:t>man as</w:t>
        <w:softHyphen/>
        <w:t>sig</w:t>
        <w:softHyphen/>
        <w:t>ned to the con</w:t>
        <w:softHyphen/>
        <w:t>so</w:t>
        <w:softHyphen/>
        <w:t>le duty that sho</w:t>
        <w:softHyphen/>
        <w:t>uld ha</w:t>
        <w:softHyphen/>
        <w:t>ve be</w:t>
        <w:softHyphen/>
        <w:t>en her own, had be</w:t>
        <w:softHyphen/>
        <w:t>en kil</w:t>
        <w:softHyphen/>
        <w:t>led by the Borg. But now it tur</w:t>
        <w:softHyphen/>
        <w:t>ned out that Janyl had ba</w:t>
        <w:softHyphen/>
        <w:t>rely sus</w:t>
        <w:softHyphen/>
        <w:t>ta</w:t>
        <w:softHyphen/>
        <w:t>ined a scratch; if anyt</w:t>
        <w:softHyphen/>
        <w:t>hing, her as</w:t>
        <w:softHyphen/>
        <w:t>sign</w:t>
        <w:softHyphen/>
        <w:t>ment to a low-pri</w:t>
        <w:softHyphen/>
        <w:t>ority sta</w:t>
        <w:softHyphen/>
        <w:t>ti</w:t>
        <w:softHyphen/>
        <w:t>on had pro</w:t>
        <w:softHyphen/>
        <w:t>tec</w:t>
        <w:softHyphen/>
        <w:t>ted her, ma</w:t>
        <w:softHyphen/>
        <w:t>king her sec</w:t>
        <w:softHyphen/>
        <w:t>ti</w:t>
        <w:softHyphen/>
        <w:t>on one of the last the Borg had re</w:t>
        <w:softHyphen/>
        <w:t>ac</w:t>
        <w:softHyphen/>
        <w:t>hed. Trys had still apo</w:t>
        <w:softHyphen/>
        <w:t>lo</w:t>
        <w:softHyphen/>
        <w:t>gi</w:t>
        <w:softHyphen/>
        <w:t>zed pro</w:t>
        <w:softHyphen/>
        <w:t>fu</w:t>
        <w:softHyphen/>
        <w:t>sely, but Janyl had as</w:t>
        <w:softHyphen/>
        <w:t>su</w:t>
        <w:softHyphen/>
        <w:t>red her it was just as well the</w:t>
        <w:softHyphen/>
        <w:t>ir po</w:t>
        <w:softHyphen/>
        <w:t>si</w:t>
        <w:softHyphen/>
        <w:t>ti</w:t>
        <w:softHyphen/>
        <w:t>ons had not be</w:t>
        <w:softHyphen/>
        <w:t>en re</w:t>
        <w:softHyphen/>
        <w:t>ver</w:t>
        <w:softHyphen/>
        <w:t>sed; her Lyent</w:t>
        <w:softHyphen/>
        <w:t>ha fa</w:t>
        <w:softHyphen/>
        <w:t>ith wo</w:t>
        <w:softHyphen/>
        <w:t>uld ha</w:t>
        <w:softHyphen/>
        <w:t>ve com</w:t>
        <w:softHyphen/>
        <w:t>pel</w:t>
        <w:softHyphen/>
        <w:t>led her to sub</w:t>
        <w:softHyphen/>
        <w:t>mit to a lengthy pe</w:t>
        <w:softHyphen/>
        <w:t>ri</w:t>
        <w:softHyphen/>
        <w:t>od of fas</w:t>
        <w:softHyphen/>
        <w:t>ting and pu</w:t>
        <w:softHyphen/>
        <w:t>ri</w:t>
        <w:softHyphen/>
        <w:t>fi</w:t>
        <w:softHyphen/>
        <w:t>ca</w:t>
        <w:softHyphen/>
        <w:t>ti</w:t>
        <w:softHyphen/>
        <w:t>on ri</w:t>
        <w:softHyphen/>
        <w:t>tu</w:t>
        <w:softHyphen/>
        <w:t>als if she had be</w:t>
        <w:softHyphen/>
        <w:t>en the one to be se</w:t>
        <w:softHyphen/>
        <w:t>en unc</w:t>
        <w:softHyphen/>
        <w:t>lot</w:t>
        <w:softHyphen/>
        <w:t>hed in pub</w:t>
        <w:softHyphen/>
        <w:t>lic.</w:t>
      </w:r>
    </w:p>
    <w:p>
      <w:pPr>
        <w:pStyle w:val="Normal"/>
        <w:rPr/>
      </w:pPr>
      <w:r>
        <w:rPr/>
        <w:t>    </w:t>
      </w:r>
      <w:r>
        <w:rPr/>
        <w:t>But all was not en</w:t>
        <w:softHyphen/>
        <w:t>ti</w:t>
        <w:softHyphen/>
        <w:t>rely well. Dawn Bla</w:t>
        <w:softHyphen/>
        <w:t>ir had be</w:t>
        <w:softHyphen/>
        <w:t>en badly inj</w:t>
        <w:softHyphen/>
        <w:t>ured whi</w:t>
        <w:softHyphen/>
        <w:t>le pro</w:t>
        <w:softHyphen/>
        <w:t>tec</w:t>
        <w:softHyphen/>
        <w:t>ting the three child</w:t>
        <w:softHyphen/>
        <w:t>ren who we</w:t>
        <w:softHyphen/>
        <w:t xml:space="preserve">re part of </w:t>
      </w:r>
      <w:r>
        <w:rPr>
          <w:i/>
          <w:iCs/>
        </w:rPr>
        <w:t>Rhea</w:t>
      </w:r>
      <w:r>
        <w:rPr/>
        <w:t>’s comp</w:t>
        <w:softHyphen/>
        <w:t>le</w:t>
        <w:softHyphen/>
        <w:t>ment. Her he</w:t>
        <w:softHyphen/>
        <w:t>art had ac</w:t>
        <w:softHyphen/>
        <w:t>tu</w:t>
        <w:softHyphen/>
        <w:t>al</w:t>
        <w:softHyphen/>
        <w:t>ly stop</w:t>
        <w:softHyphen/>
        <w:t>ped, and if not for the split-se</w:t>
        <w:softHyphen/>
        <w:t>cond ti</w:t>
        <w:softHyphen/>
        <w:t>ming and ef</w:t>
        <w:softHyphen/>
        <w:t>fi</w:t>
        <w:softHyphen/>
        <w:t>ci</w:t>
        <w:softHyphen/>
        <w:t>ent work of Doc</w:t>
        <w:softHyphen/>
        <w:t>tor Crus</w:t>
        <w:softHyphen/>
        <w:t>her’s te</w:t>
        <w:softHyphen/>
        <w:t>am, she wo</w:t>
        <w:softHyphen/>
        <w:t>uld ha</w:t>
        <w:softHyphen/>
        <w:t>ve go</w:t>
        <w:softHyphen/>
        <w:t>ne from cli</w:t>
        <w:softHyphen/>
        <w:t>ni</w:t>
        <w:softHyphen/>
        <w:t>cal</w:t>
        <w:softHyphen/>
        <w:t>ly to per</w:t>
        <w:softHyphen/>
        <w:t>ma</w:t>
        <w:softHyphen/>
        <w:t>nently de</w:t>
        <w:softHyphen/>
        <w:t>ad. As it was, she re</w:t>
        <w:softHyphen/>
        <w:t>ma</w:t>
        <w:softHyphen/>
        <w:t>ined in cri</w:t>
        <w:softHyphen/>
        <w:t>ti</w:t>
        <w:softHyphen/>
        <w:t>cal con</w:t>
        <w:softHyphen/>
        <w:t>di</w:t>
        <w:softHyphen/>
        <w:t>ti</w:t>
        <w:softHyphen/>
        <w:t>on, tho</w:t>
        <w:softHyphen/>
        <w:t>ugh Crus</w:t>
        <w:softHyphen/>
        <w:t>her was con</w:t>
        <w:softHyphen/>
        <w:t>fi</w:t>
        <w:softHyphen/>
        <w:t>dent that she wo</w:t>
        <w:softHyphen/>
        <w:t>uld pull thro</w:t>
        <w:softHyphen/>
        <w:t>ugh. And all three child</w:t>
        <w:softHyphen/>
        <w:t>ren we</w:t>
        <w:softHyphen/>
        <w:t>re sa</w:t>
        <w:softHyphen/>
        <w:t>fe and well, thanks to her co</w:t>
        <w:softHyphen/>
        <w:t>u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Overall, ne</w:t>
        <w:softHyphen/>
        <w:t xml:space="preserve">arly a third of </w:t>
      </w:r>
      <w:r>
        <w:rPr>
          <w:i/>
          <w:iCs/>
        </w:rPr>
        <w:t>Rhea</w:t>
      </w:r>
      <w:r>
        <w:rPr/>
        <w:t>’s crew-just over a hund</w:t>
        <w:softHyphen/>
        <w:t>red pe</w:t>
        <w:softHyphen/>
        <w:t>op</w:t>
        <w:softHyphen/>
        <w:t>le-had be</w:t>
        <w:softHyphen/>
        <w:t>en kil</w:t>
        <w:softHyphen/>
        <w:t>led by the Borg be</w:t>
        <w:softHyphen/>
        <w:t>fo</w:t>
        <w:softHyphen/>
        <w:t>re the en</w:t>
        <w:softHyphen/>
        <w:t>tity had fro</w:t>
        <w:softHyphen/>
        <w:t>zen the ship. Ro</w:t>
        <w:softHyphen/>
        <w:t>ughly eighty mo</w:t>
        <w:softHyphen/>
        <w:t>re had be</w:t>
        <w:softHyphen/>
        <w:t>en sa</w:t>
        <w:softHyphen/>
        <w:t>ved from se</w:t>
        <w:softHyphen/>
        <w:t>ri</w:t>
        <w:softHyphen/>
        <w:t>o</w:t>
        <w:softHyphen/>
        <w:t>us or li</w:t>
        <w:softHyphen/>
        <w:t>fe-thre</w:t>
        <w:softHyphen/>
        <w:t>ate</w:t>
        <w:softHyphen/>
        <w:t>ning inj</w:t>
        <w:softHyphen/>
        <w:t>uri</w:t>
        <w:softHyphen/>
        <w:t>es in the ma</w:t>
        <w:softHyphen/>
        <w:t>rat</w:t>
        <w:softHyphen/>
        <w:t>hon sur</w:t>
        <w:softHyphen/>
        <w:t>gi</w:t>
        <w:softHyphen/>
        <w:t>cal ses</w:t>
        <w:softHyphen/>
        <w:t>si</w:t>
        <w:softHyphen/>
        <w:t>on, and anot</w:t>
        <w:softHyphen/>
        <w:t>her sixty-odd, whom the Borg had jud</w:t>
        <w:softHyphen/>
        <w:t>ged worthy of as</w:t>
        <w:softHyphen/>
        <w:t>si</w:t>
        <w:softHyphen/>
        <w:t>mi</w:t>
        <w:softHyphen/>
        <w:t>la</w:t>
        <w:softHyphen/>
        <w:t>ti</w:t>
        <w:softHyphen/>
        <w:t>on for wha</w:t>
        <w:softHyphen/>
        <w:t>te</w:t>
        <w:softHyphen/>
        <w:t>ver re</w:t>
        <w:softHyphen/>
        <w:t>ason, we</w:t>
        <w:softHyphen/>
        <w:t>re sta</w:t>
        <w:softHyphen/>
        <w:t>bi</w:t>
        <w:softHyphen/>
        <w:t>li</w:t>
        <w:softHyphen/>
        <w:t>zed and wa</w:t>
        <w:softHyphen/>
        <w:t>iting to ha</w:t>
        <w:softHyphen/>
        <w:t>ve the</w:t>
        <w:softHyphen/>
        <w:t>ir imp</w:t>
        <w:softHyphen/>
        <w:t>lants re</w:t>
        <w:softHyphen/>
        <w:t>mo</w:t>
        <w:softHyphen/>
        <w:t>ved. Iro</w:t>
        <w:softHyphen/>
        <w:t>ni</w:t>
        <w:softHyphen/>
        <w:t>cal</w:t>
        <w:softHyphen/>
        <w:t>ly, tho</w:t>
        <w:softHyphen/>
        <w:t>ugh, many of them wo</w:t>
        <w:softHyphen/>
        <w:t>uld re</w:t>
        <w:softHyphen/>
        <w:t>qu</w:t>
        <w:softHyphen/>
        <w:t>ire bi</w:t>
        <w:softHyphen/>
        <w:t>onic or</w:t>
        <w:softHyphen/>
        <w:t>gans to rep</w:t>
        <w:softHyphen/>
        <w:t>la</w:t>
        <w:softHyphen/>
        <w:t>ce ones that had be</w:t>
        <w:softHyphen/>
        <w:t>en da</w:t>
        <w:softHyphen/>
        <w:t>ma</w:t>
        <w:softHyphen/>
        <w:t>ged or lost.</w:t>
      </w:r>
    </w:p>
    <w:p>
      <w:pPr>
        <w:pStyle w:val="Normal"/>
        <w:rPr/>
      </w:pPr>
      <w:r>
        <w:rPr/>
        <w:t>    </w:t>
      </w:r>
      <w:r>
        <w:rPr/>
        <w:t>Captain Ba</w:t>
        <w:softHyphen/>
        <w:t>zel was one of tho</w:t>
        <w:softHyphen/>
        <w:t>se in the last ca</w:t>
        <w:softHyphen/>
        <w:t>te</w:t>
        <w:softHyphen/>
        <w:t>gory. As with many of the ot</w:t>
        <w:softHyphen/>
        <w:t>hers, the “half-grown” sta</w:t>
        <w:softHyphen/>
        <w:t>tus of many of the Borg imp</w:t>
        <w:softHyphen/>
        <w:t>lants in his body left them unab</w:t>
        <w:softHyphen/>
        <w:t>le to ta</w:t>
        <w:softHyphen/>
        <w:t>ke over the func</w:t>
        <w:softHyphen/>
        <w:t>ti</w:t>
        <w:softHyphen/>
        <w:t>ons of the or</w:t>
        <w:softHyphen/>
        <w:t>gans they had sho</w:t>
        <w:softHyphen/>
        <w:t>ved asi</w:t>
        <w:softHyphen/>
        <w:t>de and da</w:t>
        <w:softHyphen/>
        <w:t>ma</w:t>
        <w:softHyphen/>
        <w:t>ged. But his Sa</w:t>
        <w:softHyphen/>
        <w:t>uri</w:t>
        <w:softHyphen/>
        <w:t>an ana</w:t>
        <w:softHyphen/>
        <w:t>tomy ga</w:t>
        <w:softHyphen/>
        <w:t>ve him eno</w:t>
        <w:softHyphen/>
        <w:t>ugh re</w:t>
        <w:softHyphen/>
        <w:t>dun</w:t>
        <w:softHyphen/>
        <w:t>dancy to re</w:t>
        <w:softHyphen/>
        <w:t>ma</w:t>
        <w:softHyphen/>
        <w:t>in mar</w:t>
        <w:softHyphen/>
        <w:t>gi</w:t>
        <w:softHyphen/>
        <w:t>nal</w:t>
        <w:softHyphen/>
        <w:t>ly func</w:t>
        <w:softHyphen/>
        <w:t>ti</w:t>
        <w:softHyphen/>
        <w:t>onal des</w:t>
        <w:softHyphen/>
        <w:t>pi</w:t>
        <w:softHyphen/>
        <w:t>te that. So whi</w:t>
        <w:softHyphen/>
        <w:t>le T’Ryssa sat vi</w:t>
        <w:softHyphen/>
        <w:t>gil by Com</w:t>
        <w:softHyphen/>
        <w:t>man</w:t>
        <w:softHyphen/>
        <w:t>der Bla</w:t>
        <w:softHyphen/>
        <w:t>ir’s bed</w:t>
        <w:softHyphen/>
        <w:t>si</w:t>
        <w:softHyphen/>
        <w:t>de, she over</w:t>
        <w:softHyphen/>
        <w:t>he</w:t>
        <w:softHyphen/>
        <w:t>ard (tho</w:t>
        <w:softHyphen/>
        <w:t>se darn Vul</w:t>
        <w:softHyphen/>
        <w:t>can ears) Ba</w:t>
        <w:softHyphen/>
        <w:t>zel in</w:t>
        <w:softHyphen/>
        <w:t>sis</w:t>
        <w:softHyphen/>
        <w:t>ting, over Crus</w:t>
        <w:softHyphen/>
        <w:t>her’s obj</w:t>
        <w:softHyphen/>
        <w:t>ec</w:t>
        <w:softHyphen/>
        <w:t>ti</w:t>
        <w:softHyphen/>
        <w:t>ons, on get</w:t>
        <w:softHyphen/>
        <w:t>ting out of bed and ma</w:t>
        <w:softHyphen/>
        <w:t>king the ro</w:t>
        <w:softHyphen/>
        <w:t>unds of sick</w:t>
        <w:softHyphen/>
        <w:t>bay to ins</w:t>
        <w:softHyphen/>
        <w:t>till con</w:t>
        <w:softHyphen/>
        <w:t>fi</w:t>
        <w:softHyphen/>
        <w:t>den</w:t>
        <w:softHyphen/>
        <w:t>ce in his crew. Af</w:t>
        <w:softHyphen/>
        <w:t>ter ma</w:t>
        <w:softHyphen/>
        <w:t>king his slow but ste</w:t>
        <w:softHyphen/>
        <w:t>ady way ac</w:t>
        <w:softHyphen/>
        <w:t>ross sick</w:t>
        <w:softHyphen/>
        <w:t>bay, gre</w:t>
        <w:softHyphen/>
        <w:t>eting and en</w:t>
        <w:softHyphen/>
        <w:t>co</w:t>
        <w:softHyphen/>
        <w:t>ura</w:t>
        <w:softHyphen/>
        <w:t>ging the pa</w:t>
        <w:softHyphen/>
        <w:t>ti</w:t>
        <w:softHyphen/>
        <w:t>ents who we</w:t>
        <w:softHyphen/>
        <w:t>re cons</w:t>
        <w:softHyphen/>
        <w:t>ci</w:t>
        <w:softHyphen/>
        <w:t>o</w:t>
        <w:softHyphen/>
        <w:t>us, he even</w:t>
        <w:softHyphen/>
        <w:t>tu</w:t>
        <w:softHyphen/>
        <w:t>al</w:t>
        <w:softHyphen/>
        <w:t>ly re</w:t>
        <w:softHyphen/>
        <w:t>ac</w:t>
        <w:softHyphen/>
        <w:t>hed Bla</w:t>
        <w:softHyphen/>
        <w:t>ir’s bed</w:t>
        <w:softHyphen/>
        <w:t>si</w:t>
        <w:softHyphen/>
        <w:t>de and spo</w:t>
        <w:softHyphen/>
        <w:t>ke to T’Ryssa. “I wan</w:t>
        <w:softHyphen/>
        <w:t>ted to thank you for the fi</w:t>
        <w:softHyphen/>
        <w:t>ne job you did, Li</w:t>
        <w:softHyphen/>
        <w:t>e</w:t>
        <w:softHyphen/>
        <w:t>ute</w:t>
        <w:softHyphen/>
        <w:t>nant Chen. You didn’t gi</w:t>
        <w:softHyphen/>
        <w:t>ve up on us. And it’s thanks to you that we’re ali</w:t>
        <w:softHyphen/>
        <w:t>ve right now.”</w:t>
      </w:r>
    </w:p>
    <w:p>
      <w:pPr>
        <w:pStyle w:val="Normal"/>
        <w:rPr/>
      </w:pPr>
      <w:r>
        <w:rPr/>
        <w:t>    </w:t>
      </w:r>
      <w:r>
        <w:rPr/>
        <w:t>She felt her che</w:t>
        <w:softHyphen/>
        <w:t>eks flush. “I wo</w:t>
        <w:softHyphen/>
        <w:t>uldn’t go that far, sir. If I hadn’t bro</w:t>
        <w:softHyphen/>
        <w:t xml:space="preserve">ught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he</w:t>
        <w:softHyphen/>
        <w:t>re, you’d just still be in sta</w:t>
        <w:softHyphen/>
        <w:t>sis.”</w:t>
      </w:r>
    </w:p>
    <w:p>
      <w:pPr>
        <w:pStyle w:val="Normal"/>
        <w:rPr/>
      </w:pPr>
      <w:r>
        <w:rPr/>
        <w:t>    “</w:t>
      </w:r>
      <w:r>
        <w:rPr/>
        <w:t>Which wo</w:t>
        <w:softHyphen/>
        <w:t>uld ha</w:t>
        <w:softHyphen/>
        <w:t>ve just be</w:t>
        <w:softHyphen/>
        <w:t>en sus</w:t>
        <w:softHyphen/>
        <w:t>pen</w:t>
        <w:softHyphen/>
        <w:t>ded de</w:t>
        <w:softHyphen/>
        <w:t>ath, not li</w:t>
        <w:softHyphen/>
        <w:t>fe. The en</w:t>
        <w:softHyphen/>
        <w:t>tity wo</w:t>
        <w:softHyphen/>
        <w:t>uld ne</w:t>
        <w:softHyphen/>
        <w:t>ver ha</w:t>
        <w:softHyphen/>
        <w:t>ve ma</w:t>
        <w:softHyphen/>
        <w:t>de its cho</w:t>
        <w:softHyphen/>
        <w:t>ice wit</w:t>
        <w:softHyphen/>
        <w:t>ho</w:t>
        <w:softHyphen/>
        <w:t>ut yo</w:t>
        <w:softHyphen/>
        <w:t>ur skills at com</w:t>
        <w:softHyphen/>
        <w:t>mu</w:t>
        <w:softHyphen/>
        <w:t>ni</w:t>
        <w:softHyphen/>
        <w:t>ca</w:t>
        <w:softHyphen/>
        <w:t>ti</w:t>
        <w:softHyphen/>
        <w:t>on.” He til</w:t>
        <w:softHyphen/>
        <w:t>ted his he</w:t>
        <w:softHyphen/>
        <w:t>ad to study her. “I must ad</w:t>
        <w:softHyphen/>
        <w:t>mit, we un</w:t>
        <w:softHyphen/>
        <w:t>de</w:t>
        <w:softHyphen/>
        <w:t>res</w:t>
        <w:softHyphen/>
        <w:t>ti</w:t>
        <w:softHyphen/>
        <w:t>ma</w:t>
        <w:softHyphen/>
        <w:t xml:space="preserve">ted you on </w:t>
      </w:r>
      <w:r>
        <w:rPr>
          <w:i/>
          <w:iCs/>
        </w:rPr>
        <w:t>Rhea,</w:t>
      </w:r>
      <w:r>
        <w:rPr/>
        <w:t xml:space="preserve"> Li</w:t>
        <w:softHyphen/>
        <w:t>e</w:t>
        <w:softHyphen/>
        <w:t>ute</w:t>
        <w:softHyphen/>
        <w:t>nant. We sho</w:t>
        <w:softHyphen/>
        <w:t>uld ha</w:t>
        <w:softHyphen/>
        <w:t>ve do</w:t>
        <w:softHyphen/>
        <w:t>ne mo</w:t>
        <w:softHyphen/>
        <w:t>re to en</w:t>
        <w:softHyphen/>
        <w:t>co</w:t>
        <w:softHyphen/>
        <w:t>ura</w:t>
        <w:softHyphen/>
        <w:t>ge yo</w:t>
        <w:softHyphen/>
        <w:t>ur po</w:t>
        <w:softHyphen/>
        <w:t>ten</w:t>
        <w:softHyphen/>
        <w:t>ti</w:t>
        <w:softHyphen/>
        <w:t>al. And the</w:t>
        <w:softHyphen/>
        <w:t>re’s still ti</w:t>
        <w:softHyphen/>
        <w:t>me to re</w:t>
        <w:softHyphen/>
        <w:t>medy that. On</w:t>
        <w:softHyphen/>
        <w:t xml:space="preserve">ce </w:t>
      </w:r>
      <w:r>
        <w:rPr>
          <w:i/>
          <w:iCs/>
        </w:rPr>
        <w:t>Rhea</w:t>
      </w:r>
      <w:r>
        <w:rPr/>
        <w:t xml:space="preserve"> is re</w:t>
        <w:softHyphen/>
        <w:t>pa</w:t>
        <w:softHyphen/>
        <w:t>ired and back in ser</w:t>
        <w:softHyphen/>
        <w:t>vi</w:t>
        <w:softHyphen/>
        <w:t>ce, I’d li</w:t>
        <w:softHyphen/>
        <w:t>ke you back.”</w:t>
      </w:r>
    </w:p>
    <w:p>
      <w:pPr>
        <w:pStyle w:val="Normal"/>
        <w:rPr/>
      </w:pPr>
      <w:r>
        <w:rPr/>
        <w:t>    </w:t>
      </w:r>
      <w:r>
        <w:rPr/>
        <w:t>T’Ryssa sta</w:t>
        <w:softHyphen/>
        <w:t>red, spe</w:t>
        <w:softHyphen/>
        <w:t>ech</w:t>
        <w:softHyphen/>
        <w:t>less. But be</w:t>
        <w:softHyphen/>
        <w:t>fo</w:t>
        <w:softHyphen/>
        <w:t>re she co</w:t>
        <w:softHyphen/>
        <w:t>uld ans</w:t>
        <w:softHyphen/>
        <w:t>wer, a new vo</w:t>
        <w:softHyphen/>
        <w:t>ice ca</w:t>
        <w:softHyphen/>
        <w:t>me. “Trying to po</w:t>
        <w:softHyphen/>
        <w:t>ach my crew aga</w:t>
        <w:softHyphen/>
        <w:t>in, you old di</w:t>
        <w:softHyphen/>
        <w:t>no</w:t>
        <w:softHyphen/>
        <w:t>sa</w:t>
        <w:softHyphen/>
        <w:t>ur?” It was Pi</w:t>
        <w:softHyphen/>
        <w:t>card, who’d just en</w:t>
        <w:softHyphen/>
        <w:t>te</w:t>
        <w:softHyphen/>
        <w:t>red the ro</w:t>
        <w:softHyphen/>
        <w:t>om. “You ha</w:t>
        <w:softHyphen/>
        <w:t>ven’t chan</w:t>
        <w:softHyphen/>
        <w:t>ged in thirty ye</w:t>
        <w:softHyphen/>
        <w:t>ars.”</w:t>
      </w:r>
    </w:p>
    <w:p>
      <w:pPr>
        <w:pStyle w:val="Normal"/>
        <w:rPr/>
      </w:pPr>
      <w:r>
        <w:rPr/>
        <w:t>    </w:t>
      </w:r>
      <w:r>
        <w:rPr/>
        <w:t>The two cap</w:t>
        <w:softHyphen/>
        <w:t>ta</w:t>
        <w:softHyphen/>
        <w:t>ins sha</w:t>
        <w:softHyphen/>
        <w:t>red a la</w:t>
        <w:softHyphen/>
        <w:t>ugh. “You ha</w:t>
        <w:softHyphen/>
        <w:t>ve. Didn’t you ha</w:t>
        <w:softHyphen/>
        <w:t>ve ha</w:t>
        <w:softHyphen/>
        <w:t>ir on</w:t>
        <w:softHyphen/>
        <w:t>ce? And not so many wrink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At le</w:t>
        <w:softHyphen/>
        <w:t>ast I ac</w:t>
        <w:softHyphen/>
        <w:t>cept my mor</w:t>
        <w:softHyphen/>
        <w:t>ta</w:t>
        <w:softHyphen/>
        <w:t>lity, Ba</w:t>
        <w:softHyphen/>
        <w:t>zel. You ha</w:t>
        <w:softHyphen/>
        <w:t>ve yet to le</w:t>
        <w:softHyphen/>
        <w:t>arn that even you aren’t in</w:t>
        <w:softHyphen/>
        <w:t>dest</w:t>
        <w:softHyphen/>
        <w:t>ruc</w:t>
        <w:softHyphen/>
        <w:t>t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Fah. If you we</w:t>
        <w:softHyphen/>
        <w:t>re in my pla</w:t>
        <w:softHyphen/>
        <w:t>ce, you’d in</w:t>
        <w:softHyphen/>
        <w:t>sist on let</w:t>
        <w:softHyphen/>
        <w:t>ting yo</w:t>
        <w:softHyphen/>
        <w:t>ur crew see you on yo</w:t>
        <w:softHyphen/>
        <w:t>ur fe</w:t>
        <w:softHyphen/>
        <w:t>et.”</w:t>
      </w:r>
    </w:p>
    <w:p>
      <w:pPr>
        <w:pStyle w:val="Normal"/>
        <w:rPr/>
      </w:pPr>
      <w:r>
        <w:rPr/>
        <w:t>    “</w:t>
      </w:r>
      <w:r>
        <w:rPr/>
        <w:t>Perhaps I wo</w:t>
        <w:softHyphen/>
        <w:t>uld. But you are on my ship, and I’m mar</w:t>
        <w:softHyphen/>
        <w:t>ri</w:t>
        <w:softHyphen/>
        <w:t>ed to yo</w:t>
        <w:softHyphen/>
        <w:t>ur doc</w:t>
        <w:softHyphen/>
        <w:t>tor. I’d say that en</w:t>
        <w:softHyphen/>
        <w:t>tit</w:t>
        <w:softHyphen/>
        <w:t>les me to pull rank.”</w:t>
      </w:r>
    </w:p>
    <w:p>
      <w:pPr>
        <w:pStyle w:val="Normal"/>
        <w:rPr/>
      </w:pPr>
      <w:r>
        <w:rPr/>
        <w:t>    “</w:t>
      </w:r>
      <w:r>
        <w:rPr/>
        <w:t>Married, eh? That exp</w:t>
        <w:softHyphen/>
        <w:t>la</w:t>
        <w:softHyphen/>
        <w:t>ins the wrink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Bite yo</w:t>
        <w:softHyphen/>
        <w:t>ur ton</w:t>
        <w:softHyphen/>
        <w:t>gue. Yo</w:t>
        <w:softHyphen/>
        <w:t>ur crew has se</w:t>
        <w:softHyphen/>
        <w:t>en you; now get back to bed.”</w:t>
      </w:r>
    </w:p>
    <w:p>
      <w:pPr>
        <w:pStyle w:val="Normal"/>
        <w:rPr/>
      </w:pPr>
      <w:r>
        <w:rPr/>
        <w:t>    “</w:t>
      </w:r>
      <w:r>
        <w:rPr/>
        <w:t>I still ha</w:t>
        <w:softHyphen/>
        <w:t>ve a qu</w:t>
        <w:softHyphen/>
        <w:t>es</w:t>
        <w:softHyphen/>
        <w:t>ti</w:t>
        <w:softHyphen/>
        <w:t>on pen</w:t>
        <w:softHyphen/>
        <w:t>ding an ans</w:t>
        <w:softHyphen/>
        <w:t>wer from the li</w:t>
        <w:softHyphen/>
        <w:t>e</w:t>
        <w:softHyphen/>
        <w:t>ute</w:t>
        <w:softHyphen/>
        <w:t>nant. Her rap</w:t>
        <w:softHyphen/>
        <w:t>port with the clus</w:t>
        <w:softHyphen/>
        <w:t>ter en</w:t>
        <w:softHyphen/>
        <w:t>tity wo</w:t>
        <w:softHyphen/>
        <w:t>uld be of gre</w:t>
        <w:softHyphen/>
        <w:t>at va</w:t>
        <w:softHyphen/>
        <w:t>lue in our stu</w:t>
        <w:softHyphen/>
        <w:t>di</w:t>
        <w:softHyphen/>
        <w:t>es.” The en</w:t>
        <w:softHyphen/>
        <w:t>tity had vo</w:t>
        <w:softHyphen/>
        <w:t>lun</w:t>
        <w:softHyphen/>
        <w:t>te</w:t>
        <w:softHyphen/>
        <w:t>ered to send the badly da</w:t>
        <w:softHyphen/>
        <w:t>ma</w:t>
        <w:softHyphen/>
        <w:t xml:space="preserve">ged </w:t>
      </w:r>
      <w:r>
        <w:rPr>
          <w:i/>
          <w:iCs/>
        </w:rPr>
        <w:t>Rhea</w:t>
      </w:r>
      <w:r>
        <w:rPr/>
        <w:t xml:space="preserve"> and her crew back ho</w:t>
        <w:softHyphen/>
        <w:t>me via slipst</w:t>
        <w:softHyphen/>
        <w:t>re</w:t>
        <w:softHyphen/>
        <w:t>am on</w:t>
        <w:softHyphen/>
        <w:t>ce they we</w:t>
        <w:softHyphen/>
        <w:t>re both dec</w:t>
        <w:softHyphen/>
        <w:t>la</w:t>
        <w:softHyphen/>
        <w:t>red well eno</w:t>
        <w:softHyphen/>
        <w:t>ugh for the jo</w:t>
        <w:softHyphen/>
        <w:t>ur</w:t>
        <w:softHyphen/>
        <w:t>ney. But Ba</w:t>
        <w:softHyphen/>
        <w:t>zel was de</w:t>
        <w:softHyphen/>
        <w:t>ter</w:t>
        <w:softHyphen/>
        <w:t>mi</w:t>
        <w:softHyphen/>
        <w:t>ned to bring the ship back aga</w:t>
        <w:softHyphen/>
        <w:t>in when it was re</w:t>
        <w:softHyphen/>
        <w:t>ady, in or</w:t>
        <w:softHyphen/>
        <w:t>der to con</w:t>
        <w:softHyphen/>
        <w:t>ti</w:t>
        <w:softHyphen/>
        <w:t>nue stud</w:t>
        <w:softHyphen/>
        <w:t>ying the en</w:t>
        <w:softHyphen/>
        <w:t>tity it</w:t>
        <w:softHyphen/>
        <w:t>self and its slipst</w:t>
        <w:softHyphen/>
        <w:t>re</w:t>
        <w:softHyphen/>
        <w:t>am, par</w:t>
        <w:softHyphen/>
        <w:t>tic</w:t>
        <w:softHyphen/>
        <w:t>le-synthe</w:t>
        <w:softHyphen/>
        <w:t>sis, and subs</w:t>
        <w:softHyphen/>
        <w:t>pa</w:t>
        <w:softHyphen/>
        <w:t>ce-mo</w:t>
        <w:softHyphen/>
        <w:t>di</w:t>
        <w:softHyphen/>
        <w:t>fi</w:t>
        <w:softHyphen/>
        <w:t>ca</w:t>
        <w:softHyphen/>
        <w:t>ti</w:t>
        <w:softHyphen/>
        <w:t>on abi</w:t>
        <w:softHyphen/>
        <w:t>li</w:t>
        <w:softHyphen/>
        <w:t>ti</w:t>
        <w:softHyphen/>
        <w:t>es. The know</w:t>
        <w:softHyphen/>
        <w:t>led</w:t>
        <w:softHyphen/>
        <w:t>ge that had al</w:t>
        <w:softHyphen/>
        <w:t>re</w:t>
        <w:softHyphen/>
        <w:t>ady be</w:t>
        <w:softHyphen/>
        <w:t>en gat</w:t>
        <w:softHyphen/>
        <w:t>he</w:t>
        <w:softHyphen/>
        <w:t>red wo</w:t>
        <w:softHyphen/>
        <w:t>uld no do</w:t>
        <w:softHyphen/>
        <w:t>ubt be of use in Starf</w:t>
        <w:softHyphen/>
        <w:t>le</w:t>
        <w:softHyphen/>
        <w:t>et’s slipst</w:t>
        <w:softHyphen/>
        <w:t>re</w:t>
        <w:softHyphen/>
        <w:t>am ex</w:t>
        <w:softHyphen/>
        <w:t>pe</w:t>
        <w:softHyphen/>
        <w:t>ri</w:t>
        <w:softHyphen/>
        <w:t>ments, even tho</w:t>
        <w:softHyphen/>
        <w:t>ugh the</w:t>
        <w:softHyphen/>
        <w:t>re was no dri</w:t>
        <w:softHyphen/>
        <w:t>ve per se to bring back to the Fe</w:t>
        <w:softHyphen/>
        <w:t>d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Picard to</w:t>
        <w:softHyphen/>
        <w:t>ok his arm. “She do</w:t>
        <w:softHyphen/>
        <w:t>esn’t ha</w:t>
        <w:softHyphen/>
        <w:t>ve to de</w:t>
        <w:softHyphen/>
        <w:t>ci</w:t>
        <w:softHyphen/>
        <w:t>de now, Cap</w:t>
        <w:softHyphen/>
        <w:t>ta</w:t>
        <w:softHyphen/>
        <w:t>in. Mis</w:t>
        <w:softHyphen/>
        <w:t>ter La For</w:t>
        <w:softHyphen/>
        <w:t>ge still ne</w:t>
        <w:softHyphen/>
        <w:t>eds a few days to bat</w:t>
        <w:softHyphen/>
        <w:t xml:space="preserve">ten down </w:t>
      </w:r>
      <w:r>
        <w:rPr>
          <w:i/>
          <w:iCs/>
        </w:rPr>
        <w:t>Rhea</w:t>
      </w:r>
      <w:r>
        <w:rPr/>
        <w:t>’s hatc</w:t>
        <w:softHyphen/>
        <w:t>hes for the slipst</w:t>
        <w:softHyphen/>
        <w:t>re</w:t>
        <w:softHyphen/>
        <w:t>am jo</w:t>
        <w:softHyphen/>
        <w:t>ur</w:t>
        <w:softHyphen/>
        <w:t>ney.”</w:t>
      </w:r>
    </w:p>
    <w:p>
      <w:pPr>
        <w:pStyle w:val="Normal"/>
        <w:rPr/>
      </w:pPr>
      <w:r>
        <w:rPr/>
        <w:t>    “</w:t>
      </w:r>
      <w:r>
        <w:rPr/>
        <w:t>Excuse me,” T’Ryssa sa</w:t>
        <w:softHyphen/>
        <w:t>id. “Sirs, I al</w:t>
        <w:softHyphen/>
        <w:t>re</w:t>
        <w:softHyphen/>
        <w:t>ady know what my ans</w:t>
        <w:softHyphen/>
        <w:t>wer will be.” She fa</w:t>
        <w:softHyphen/>
        <w:t>ced Ba</w:t>
        <w:softHyphen/>
        <w:t>zel. “I ap</w:t>
        <w:softHyphen/>
        <w:t>pre</w:t>
        <w:softHyphen/>
        <w:t>ci</w:t>
        <w:softHyphen/>
        <w:t>ate the of</w:t>
        <w:softHyphen/>
        <w:t>fer, Cap</w:t>
        <w:softHyphen/>
        <w:t>ta</w:t>
        <w:softHyphen/>
        <w:t>in. It’s re</w:t>
        <w:softHyphen/>
        <w:t>al</w:t>
        <w:softHyphen/>
        <w:t>ly ni</w:t>
        <w:softHyphen/>
        <w:t>ce to he</w:t>
        <w:softHyphen/>
        <w:t>ar it from you. And I ha</w:t>
        <w:softHyphen/>
        <w:t>ve enj</w:t>
        <w:softHyphen/>
        <w:t>oyed get</w:t>
        <w:softHyphen/>
        <w:t>ting to know the en</w:t>
        <w:softHyphen/>
        <w:t>tity. But you ha</w:t>
        <w:softHyphen/>
        <w:t>ve stron</w:t>
        <w:softHyphen/>
        <w:t>ger te</w:t>
        <w:softHyphen/>
        <w:t>le</w:t>
        <w:softHyphen/>
        <w:t>paths than me in the crew.” Un</w:t>
        <w:softHyphen/>
        <w:t>li</w:t>
        <w:softHyphen/>
        <w:t xml:space="preserve">k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te</w:t>
        <w:softHyphen/>
        <w:t>le</w:t>
        <w:softHyphen/>
        <w:t>paths, tho</w:t>
        <w:softHyphen/>
        <w:t>se abo</w:t>
        <w:softHyphen/>
        <w:t xml:space="preserve">ard </w:t>
      </w:r>
      <w:r>
        <w:rPr>
          <w:i/>
          <w:iCs/>
        </w:rPr>
        <w:t>Rhea</w:t>
      </w:r>
      <w:r>
        <w:rPr/>
        <w:t xml:space="preserve"> had be</w:t>
        <w:softHyphen/>
        <w:t>en scan</w:t>
        <w:softHyphen/>
        <w:t>ned and stu</w:t>
        <w:softHyphen/>
        <w:t>di</w:t>
        <w:softHyphen/>
        <w:t>ed by the en</w:t>
        <w:softHyphen/>
        <w:t>tity in as much de</w:t>
        <w:softHyphen/>
        <w:t>ta</w:t>
        <w:softHyphen/>
        <w:t>il as Trys had, if not mo</w:t>
        <w:softHyphen/>
        <w:t>re, so it wo</w:t>
        <w:softHyphen/>
        <w:t>uld be ab</w:t>
        <w:softHyphen/>
        <w:t>le to con</w:t>
        <w:softHyphen/>
        <w:t>nect with them as well. “And ol’ Qingy de</w:t>
        <w:softHyphen/>
        <w:t>ser</w:t>
        <w:softHyphen/>
        <w:t>ves the chan</w:t>
        <w:softHyphen/>
        <w:t>ce to get to know mo</w:t>
        <w:softHyphen/>
        <w:t>re pe</w:t>
        <w:softHyphen/>
        <w:t>op</w:t>
        <w:softHyphen/>
        <w:t>le than just me.”</w:t>
      </w:r>
    </w:p>
    <w:p>
      <w:pPr>
        <w:pStyle w:val="Normal"/>
        <w:rPr/>
      </w:pPr>
      <w:r>
        <w:rPr/>
        <w:t>    </w:t>
      </w:r>
      <w:r>
        <w:rPr/>
        <w:t>She shif</w:t>
        <w:softHyphen/>
        <w:t>ted her we</w:t>
        <w:softHyphen/>
        <w:t>ight une</w:t>
        <w:softHyphen/>
        <w:t>asily. “Be</w:t>
        <w:softHyphen/>
        <w:t>si</w:t>
        <w:softHyphen/>
        <w:t>des, I think sta</w:t>
        <w:softHyphen/>
        <w:t xml:space="preserve">ying on </w:t>
      </w:r>
      <w:r>
        <w:rPr>
          <w:i/>
          <w:iCs/>
        </w:rPr>
        <w:t>Rhea</w:t>
      </w:r>
      <w:r>
        <w:rPr/>
        <w:t xml:space="preserve"> wo</w:t>
        <w:softHyphen/>
        <w:t>uld bring me too many re</w:t>
        <w:softHyphen/>
        <w:t>min</w:t>
        <w:softHyphen/>
        <w:t>ders of…you know. Now that I know you’re sa</w:t>
        <w:softHyphen/>
        <w:t>fe…most of you…I think it’s ti</w:t>
        <w:softHyphen/>
        <w:t>me to mo</w:t>
        <w:softHyphen/>
        <w:t>ve on to the next thing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till run</w:t>
        <w:softHyphen/>
        <w:t>ning away?</w:t>
      </w:r>
      <w:r>
        <w:rPr/>
        <w:t xml:space="preserve"> she as</w:t>
        <w:softHyphen/>
        <w:t>ked her</w:t>
        <w:softHyphen/>
        <w:t>self. But she promptly ans</w:t>
        <w:softHyphen/>
        <w:t>we</w:t>
        <w:softHyphen/>
        <w:t xml:space="preserve">red, </w:t>
      </w:r>
      <w:r>
        <w:rPr>
          <w:i/>
          <w:iCs/>
        </w:rPr>
        <w:t>No. This ti</w:t>
        <w:softHyphen/>
        <w:t>me I ha</w:t>
        <w:softHyphen/>
        <w:t>ve so</w:t>
        <w:softHyphen/>
        <w:t>met</w:t>
        <w:softHyphen/>
        <w:t>hing to run to</w:t>
        <w:softHyphen/>
        <w:t>ward.</w:t>
      </w:r>
      <w:r>
        <w:rPr/>
        <w:t xml:space="preserve"> She glan</w:t>
        <w:softHyphen/>
        <w:t>ced over to</w:t>
        <w:softHyphen/>
        <w:t>ward anot</w:t>
        <w:softHyphen/>
        <w:t>her bed, whe</w:t>
        <w:softHyphen/>
        <w:t>re Ren</w:t>
        <w:softHyphen/>
        <w:t>nan Kon</w:t>
        <w:softHyphen/>
        <w:t>ya was re</w:t>
        <w:softHyphen/>
        <w:t>co</w:t>
        <w:softHyphen/>
        <w:t>ve</w:t>
        <w:softHyphen/>
        <w:t>ring from the inj</w:t>
        <w:softHyphen/>
        <w:t>uri</w:t>
        <w:softHyphen/>
        <w:t>es he’d sus</w:t>
        <w:softHyphen/>
        <w:t>ta</w:t>
        <w:softHyphen/>
        <w:t>ined in the de</w:t>
        <w:softHyphen/>
        <w:t>fen</w:t>
        <w:softHyphen/>
        <w:t>se of en</w:t>
        <w:softHyphen/>
        <w:t>gi</w:t>
        <w:softHyphen/>
        <w:t>ne</w:t>
        <w:softHyphen/>
        <w:t xml:space="preserve">ering. </w:t>
      </w:r>
      <w:r>
        <w:rPr>
          <w:i/>
          <w:iCs/>
        </w:rPr>
        <w:t>May</w:t>
        <w:softHyphen/>
        <w:t>be mo</w:t>
        <w:softHyphen/>
        <w:t>re than one thing,</w:t>
      </w:r>
      <w:r>
        <w:rPr/>
        <w:t xml:space="preserve"> she tho</w:t>
        <w:softHyphen/>
        <w:t>ught, re</w:t>
        <w:softHyphen/>
        <w:t>mem</w:t>
        <w:softHyphen/>
        <w:t>be</w:t>
        <w:softHyphen/>
        <w:t>ring how af</w:t>
        <w:softHyphen/>
        <w:t>ra</w:t>
        <w:softHyphen/>
        <w:t>id she’d be</w:t>
        <w:softHyphen/>
        <w:t>en when she’d first he</w:t>
        <w:softHyphen/>
        <w:t>ard that he’d be</w:t>
        <w:softHyphen/>
        <w:t>en inj</w:t>
        <w:softHyphen/>
        <w:t>ured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Pi</w:t>
        <w:softHyphen/>
        <w:t>card. “Cap</w:t>
        <w:softHyphen/>
        <w:t>ta</w:t>
        <w:softHyphen/>
        <w:t>in, I’d li</w:t>
        <w:softHyphen/>
        <w:t>ke to stay abo</w:t>
        <w:softHyphen/>
        <w:t xml:space="preserve">ar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s yo</w:t>
        <w:softHyphen/>
        <w:t>ur con</w:t>
        <w:softHyphen/>
        <w:t>tact spe</w:t>
        <w:softHyphen/>
        <w:t>ci</w:t>
        <w:softHyphen/>
        <w:t>alist. If you’ll ha</w:t>
        <w:softHyphen/>
        <w:t>ve me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stu</w:t>
        <w:softHyphen/>
        <w:t>di</w:t>
        <w:softHyphen/>
        <w:t>ed her with an alo</w:t>
        <w:softHyphen/>
        <w:t>of ga</w:t>
        <w:softHyphen/>
        <w:t>ze for a mo</w:t>
        <w:softHyphen/>
        <w:t>ment, then let her off the ho</w:t>
        <w:softHyphen/>
        <w:t>ok and smi</w:t>
        <w:softHyphen/>
        <w:t>led. “Li</w:t>
        <w:softHyphen/>
        <w:t>e</w:t>
        <w:softHyphen/>
        <w:t>ute</w:t>
        <w:softHyphen/>
        <w:t>nant, I wo</w:t>
        <w:softHyphen/>
        <w:t>uld very much ha</w:t>
        <w:softHyphen/>
        <w:t>ve reg</w:t>
        <w:softHyphen/>
        <w:t>ret</w:t>
        <w:softHyphen/>
        <w:t>ted it had you ma</w:t>
        <w:softHyphen/>
        <w:t>de any ot</w:t>
        <w:softHyphen/>
        <w:t>her de</w:t>
        <w:softHyphen/>
        <w:t>ci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Her eyes wi</w:t>
        <w:softHyphen/>
        <w:t>de</w:t>
        <w:softHyphen/>
        <w:t>ned. “Re</w:t>
        <w:softHyphen/>
        <w:t>al</w:t>
        <w:softHyphen/>
        <w:t>ly?”</w:t>
      </w:r>
    </w:p>
    <w:p>
      <w:pPr>
        <w:pStyle w:val="Normal"/>
        <w:rPr/>
      </w:pPr>
      <w:r>
        <w:rPr/>
        <w:t>    “</w:t>
      </w:r>
      <w:r>
        <w:rPr/>
        <w:t>Oh, I ad</w:t>
        <w:softHyphen/>
        <w:t>mit, yo</w:t>
        <w:softHyphen/>
        <w:t>ur ap</w:t>
        <w:softHyphen/>
        <w:t>pro</w:t>
        <w:softHyphen/>
        <w:t>ach to dip</w:t>
        <w:softHyphen/>
        <w:t>lo</w:t>
        <w:softHyphen/>
        <w:t>macy is so</w:t>
        <w:softHyphen/>
        <w:t>mew</w:t>
        <w:softHyphen/>
        <w:t>hat…unort</w:t>
        <w:softHyphen/>
        <w:t>ho</w:t>
        <w:softHyphen/>
        <w:t>dox. But yo</w:t>
        <w:softHyphen/>
        <w:t>ur ins</w:t>
        <w:softHyphen/>
        <w:t>tincts ha</w:t>
        <w:softHyphen/>
        <w:t>ve pro</w:t>
        <w:softHyphen/>
        <w:t>ved so</w:t>
        <w:softHyphen/>
        <w:t>und. Now, I’m not abo</w:t>
        <w:softHyphen/>
        <w:t>ut to let you go on any con</w:t>
        <w:softHyphen/>
        <w:t>tact mis</w:t>
        <w:softHyphen/>
        <w:t>si</w:t>
        <w:softHyphen/>
        <w:t>on wit</w:t>
        <w:softHyphen/>
        <w:t>ho</w:t>
        <w:softHyphen/>
        <w:t>ut clo</w:t>
        <w:softHyphen/>
        <w:t>se su</w:t>
        <w:softHyphen/>
        <w:t>per</w:t>
        <w:softHyphen/>
        <w:t>vi</w:t>
        <w:softHyphen/>
        <w:t>si</w:t>
        <w:softHyphen/>
        <w:t>on yet. You still ha</w:t>
        <w:softHyphen/>
        <w:t>ve a lot to le</w:t>
        <w:softHyphen/>
        <w:t>arn, par</w:t>
        <w:softHyphen/>
        <w:t>ti</w:t>
        <w:softHyphen/>
        <w:t>cu</w:t>
        <w:softHyphen/>
        <w:t>larly abo</w:t>
        <w:softHyphen/>
        <w:t>ut the dif</w:t>
        <w:softHyphen/>
        <w:t>fe</w:t>
        <w:softHyphen/>
        <w:t>ren</w:t>
        <w:softHyphen/>
        <w:t>ce bet</w:t>
        <w:softHyphen/>
        <w:t>we</w:t>
        <w:softHyphen/>
        <w:t>en ne</w:t>
        <w:softHyphen/>
        <w:t>go</w:t>
        <w:softHyphen/>
        <w:t>ti</w:t>
        <w:softHyphen/>
        <w:t>ati</w:t>
        <w:softHyphen/>
        <w:t>on and flimf</w:t>
        <w:softHyphen/>
        <w:t>lam</w:t>
        <w:softHyphen/>
        <w:t>mery.”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“Is that re</w:t>
        <w:softHyphen/>
        <w:t>al</w:t>
        <w:softHyphen/>
        <w:t>ly a word?”</w:t>
      </w:r>
    </w:p>
    <w:p>
      <w:pPr>
        <w:pStyle w:val="Normal"/>
        <w:rPr/>
      </w:pPr>
      <w:r>
        <w:rPr/>
        <w:t>    </w:t>
      </w:r>
      <w:r>
        <w:rPr/>
        <w:t>Picard har</w:t>
        <w:softHyphen/>
        <w:t>rump</w:t>
        <w:softHyphen/>
        <w:t>hed, and she sub</w:t>
        <w:softHyphen/>
        <w:t>si</w:t>
        <w:softHyphen/>
        <w:t>ded. “Not to men</w:t>
        <w:softHyphen/>
        <w:t>ti</w:t>
        <w:softHyphen/>
        <w:t>on abo</w:t>
        <w:softHyphen/>
        <w:t>ut when to ke</w:t>
        <w:softHyphen/>
        <w:t>ep yo</w:t>
        <w:softHyphen/>
        <w:t>ur tho</w:t>
        <w:softHyphen/>
        <w:t>ughts to yo</w:t>
        <w:softHyphen/>
        <w:t>ur</w:t>
        <w:softHyphen/>
        <w:t>self. But…per</w:t>
        <w:softHyphen/>
        <w:t>haps…the</w:t>
        <w:softHyphen/>
        <w:t>re are things I can le</w:t>
        <w:softHyphen/>
        <w:t>arn from you as well.” His mo</w:t>
        <w:softHyphen/>
        <w:t>uth qu</w:t>
        <w:softHyphen/>
        <w:t>ir</w:t>
        <w:softHyphen/>
        <w:t>ked up aga</w:t>
        <w:softHyphen/>
        <w:t>in, just a bit. “Li</w:t>
        <w:softHyphen/>
        <w:t>ke how to let myself enj</w:t>
        <w:softHyphen/>
        <w:t>oy li</w:t>
        <w:softHyphen/>
        <w:t>fe a bit mo</w:t>
        <w:softHyphen/>
        <w:t>re. The ca</w:t>
        <w:softHyphen/>
        <w:t>pa</w:t>
        <w:softHyphen/>
        <w:t>city for hu</w:t>
        <w:softHyphen/>
        <w:t>mor in dif</w:t>
        <w:softHyphen/>
        <w:t>fi</w:t>
        <w:softHyphen/>
        <w:t>cult ti</w:t>
        <w:softHyphen/>
        <w:t>mes is a va</w:t>
        <w:softHyphen/>
        <w:t>lu</w:t>
        <w:softHyphen/>
        <w:t>ab</w:t>
        <w:softHyphen/>
        <w:t>le thing in</w:t>
        <w:softHyphen/>
        <w:t>de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In any ca</w:t>
        <w:softHyphen/>
        <w:t>se, you ha</w:t>
        <w:softHyphen/>
        <w:t>ve mes</w:t>
        <w:softHyphen/>
        <w:t>hed well with the crew. I ha</w:t>
        <w:softHyphen/>
        <w:t>ve no in</w:t>
        <w:softHyphen/>
        <w:t>te</w:t>
        <w:softHyphen/>
        <w:t>rest in tam</w:t>
        <w:softHyphen/>
        <w:t>pe</w:t>
        <w:softHyphen/>
        <w:t>ring with a pro</w:t>
        <w:softHyphen/>
        <w:t>ven rap</w:t>
        <w:softHyphen/>
        <w:t>port.” He ex</w:t>
        <w:softHyphen/>
        <w:t>ten</w:t>
        <w:softHyphen/>
        <w:t>ded a hand. “T’Ryssa, you are wel</w:t>
        <w:softHyphen/>
        <w:t>co</w:t>
        <w:softHyphen/>
        <w:t>me to stay with this crew for as long as you wish. So long as you be</w:t>
        <w:softHyphen/>
        <w:t>ha</w:t>
        <w:softHyphen/>
        <w:t>ve yo</w:t>
        <w:softHyphen/>
        <w:t>ur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is hand with re</w:t>
        <w:softHyphen/>
        <w:t>ve</w:t>
        <w:softHyphen/>
        <w:t>ren</w:t>
        <w:softHyphen/>
        <w:t>ce. “I won’t let you down, sir.” He nod</w:t>
        <w:softHyphen/>
        <w:t>ded and be</w:t>
        <w:softHyphen/>
        <w:t>gan to es</w:t>
        <w:softHyphen/>
        <w:t>cort Ba</w:t>
        <w:softHyphen/>
        <w:t>zel back to his bed. But a de</w:t>
        <w:softHyphen/>
        <w:t>vi</w:t>
        <w:softHyphen/>
        <w:t>lish grin over</w:t>
        <w:softHyphen/>
        <w:t>to</w:t>
        <w:softHyphen/>
        <w:t>ok Trys’s fe</w:t>
        <w:softHyphen/>
        <w:t>atu</w:t>
        <w:softHyphen/>
        <w:t>res and she ad</w:t>
        <w:softHyphen/>
        <w:t>ded, “Well-no mo</w:t>
        <w:softHyphen/>
        <w:t>re than a lit</w:t>
        <w:softHyphen/>
        <w:t>tle. I ha</w:t>
        <w:softHyphen/>
        <w:t>ve my re</w:t>
        <w:softHyphen/>
        <w:t>pu</w:t>
        <w:softHyphen/>
        <w:t>ta</w:t>
        <w:softHyphen/>
        <w:t>ti</w:t>
        <w:softHyphen/>
        <w:t>on to up</w:t>
        <w:softHyphen/>
        <w:t>hold.”</w:t>
      </w:r>
    </w:p>
    <w:p>
      <w:pPr>
        <w:pStyle w:val="Normal"/>
        <w:rPr/>
      </w:pPr>
      <w:r>
        <w:rPr/>
        <w:t>    </w:t>
      </w:r>
      <w:r>
        <w:rPr/>
        <w:t>Picard pa</w:t>
        <w:softHyphen/>
        <w:t>used, sig</w:t>
        <w:softHyphen/>
        <w:t>hed, and sho</w:t>
        <w:softHyphen/>
        <w:t>ok his he</w:t>
        <w:softHyphen/>
        <w:t>ad. Tur</w:t>
        <w:softHyphen/>
        <w:t>ning to Ba</w:t>
        <w:softHyphen/>
        <w:t>zel, he sa</w:t>
        <w:softHyphen/>
        <w:t>id, “I sho</w:t>
        <w:softHyphen/>
        <w:t>uld’ve let you ha</w:t>
        <w:softHyphen/>
        <w:t>ve her whi</w:t>
        <w:softHyphen/>
        <w:t>le I had the chan</w:t>
        <w:softHyphen/>
        <w:t>c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tity had of</w:t>
        <w:softHyphen/>
        <w:t>fe</w:t>
        <w:softHyphen/>
        <w:t>red to gi</w:t>
        <w:softHyphen/>
        <w:t xml:space="preserve">v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 slipst</w:t>
        <w:softHyphen/>
        <w:t>re</w:t>
        <w:softHyphen/>
        <w:t>am ri</w:t>
        <w:softHyphen/>
        <w:t>de ho</w:t>
        <w:softHyphen/>
        <w:t>me as well, but Pi</w:t>
        <w:softHyphen/>
        <w:t>card had dec</w:t>
        <w:softHyphen/>
        <w:t>li</w:t>
        <w:softHyphen/>
        <w:t xml:space="preserve">ned. Of the eight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dro</w:t>
        <w:softHyphen/>
        <w:t>nes to sur</w:t>
        <w:softHyphen/>
        <w:t>vi</w:t>
        <w:softHyphen/>
        <w:t>ve abo</w:t>
        <w:softHyphen/>
        <w:t xml:space="preserve">ar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half we</w:t>
        <w:softHyphen/>
        <w:t xml:space="preserve">re from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crew, the ot</w:t>
        <w:softHyphen/>
        <w:t>her half from ships as</w:t>
        <w:softHyphen/>
        <w:t>si</w:t>
        <w:softHyphen/>
        <w:t>mi</w:t>
        <w:softHyphen/>
        <w:t>la</w:t>
        <w:softHyphen/>
        <w:t>ted en ro</w:t>
        <w:softHyphen/>
        <w:t>ute to the clus</w:t>
        <w:softHyphen/>
        <w:t>ter-inclu</w:t>
        <w:softHyphen/>
        <w:t>ding one Mab</w:t>
        <w:softHyphen/>
        <w:t>rae and three of unk</w:t>
        <w:softHyphen/>
        <w:t>nown spe</w:t>
        <w:softHyphen/>
        <w:t>ci</w:t>
        <w:softHyphen/>
        <w:t>es. Right now, they we</w:t>
        <w:softHyphen/>
        <w:t>re still in the early sta</w:t>
        <w:softHyphen/>
        <w:t>ges of re</w:t>
        <w:softHyphen/>
        <w:t>co</w:t>
        <w:softHyphen/>
        <w:t>very, ne</w:t>
        <w:softHyphen/>
        <w:t>eding we</w:t>
        <w:softHyphen/>
        <w:t>eks mo</w:t>
        <w:softHyphen/>
        <w:t>re in sick</w:t>
        <w:softHyphen/>
        <w:t>bay to be res</w:t>
        <w:softHyphen/>
        <w:t>to</w:t>
        <w:softHyphen/>
        <w:t>red to a semb</w:t>
        <w:softHyphen/>
        <w:t>lan</w:t>
        <w:softHyphen/>
        <w:t>ce of the</w:t>
        <w:softHyphen/>
        <w:t>ir ori</w:t>
        <w:softHyphen/>
        <w:t>gi</w:t>
        <w:softHyphen/>
        <w:t>nal con</w:t>
        <w:softHyphen/>
        <w:t>di</w:t>
        <w:softHyphen/>
        <w:t>ti</w:t>
        <w:softHyphen/>
        <w:t>ons, and had not yet re</w:t>
        <w:softHyphen/>
        <w:t>co</w:t>
        <w:softHyphen/>
        <w:t>ve</w:t>
        <w:softHyphen/>
        <w:t>red to full cons</w:t>
        <w:softHyphen/>
        <w:t>ci</w:t>
        <w:softHyphen/>
        <w:t>o</w:t>
        <w:softHyphen/>
        <w:t>us</w:t>
        <w:softHyphen/>
        <w:t>ness or in</w:t>
        <w:softHyphen/>
        <w:t>di</w:t>
        <w:softHyphen/>
        <w:t>vi</w:t>
        <w:softHyphen/>
        <w:t>du</w:t>
        <w:softHyphen/>
        <w:t>al awa</w:t>
        <w:softHyphen/>
        <w:t>re</w:t>
        <w:softHyphen/>
        <w:t>ness. On</w:t>
        <w:softHyphen/>
        <w:t>ce they we</w:t>
        <w:softHyphen/>
        <w:t>re ab</w:t>
        <w:softHyphen/>
        <w:t>le to iden</w:t>
        <w:softHyphen/>
        <w:t>tify the</w:t>
        <w:softHyphen/>
        <w:t>ir pla</w:t>
        <w:softHyphen/>
        <w:t>ces of ori</w:t>
        <w:softHyphen/>
        <w:t>gin, Pi</w:t>
        <w:softHyphen/>
        <w:t>card in</w:t>
        <w:softHyphen/>
        <w:t>ten</w:t>
        <w:softHyphen/>
        <w:t>ded to backt</w:t>
        <w:softHyphen/>
        <w:t xml:space="preserve">rack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>’s co</w:t>
        <w:softHyphen/>
        <w:t>ur</w:t>
        <w:softHyphen/>
        <w:t>se and re</w:t>
        <w:softHyphen/>
        <w:t>turn them to the</w:t>
        <w:softHyphen/>
        <w:t>ir res</w:t>
        <w:softHyphen/>
        <w:t>pec</w:t>
        <w:softHyphen/>
        <w:t>ti</w:t>
        <w:softHyphen/>
        <w:t>ve pe</w:t>
        <w:softHyphen/>
        <w:t>op</w:t>
        <w:softHyphen/>
        <w:t>les.</w:t>
      </w:r>
    </w:p>
    <w:p>
      <w:pPr>
        <w:pStyle w:val="Normal"/>
        <w:rPr/>
      </w:pPr>
      <w:r>
        <w:rPr/>
        <w:t>    “</w:t>
      </w:r>
      <w:r>
        <w:rPr/>
        <w:t>I can’t say I’m di</w:t>
        <w:softHyphen/>
        <w:t>sap</w:t>
        <w:softHyphen/>
        <w:t>po</w:t>
        <w:softHyphen/>
        <w:t>in</w:t>
        <w:softHyphen/>
        <w:t>ted,” Re</w:t>
        <w:softHyphen/>
        <w:t>be</w:t>
        <w:softHyphen/>
        <w:t>kah Gra</w:t>
        <w:softHyphen/>
        <w:t>bows</w:t>
        <w:softHyphen/>
        <w:t>ki told Pi</w:t>
        <w:softHyphen/>
        <w:t>card when he met her in sick</w:t>
        <w:softHyphen/>
        <w:t>bay to sha</w:t>
        <w:softHyphen/>
        <w:t>re the news. She was be</w:t>
        <w:softHyphen/>
        <w:t>gin</w:t>
        <w:softHyphen/>
        <w:t>ning to lo</w:t>
        <w:softHyphen/>
        <w:t>ok mo</w:t>
        <w:softHyphen/>
        <w:t>re li</w:t>
        <w:softHyphen/>
        <w:t>ke her old self aga</w:t>
        <w:softHyphen/>
        <w:t>in, for Doc</w:t>
        <w:softHyphen/>
        <w:t>tor Tropp had res</w:t>
        <w:softHyphen/>
        <w:t>ti</w:t>
        <w:softHyphen/>
        <w:t>mu</w:t>
        <w:softHyphen/>
        <w:t>la</w:t>
        <w:softHyphen/>
        <w:t>ted her ha</w:t>
        <w:softHyphen/>
        <w:t>ir fol</w:t>
        <w:softHyphen/>
        <w:t>lic</w:t>
        <w:softHyphen/>
        <w:t>les and her curly nut-brown tres</w:t>
        <w:softHyphen/>
        <w:t>ses we</w:t>
        <w:softHyphen/>
        <w:t>re be</w:t>
        <w:softHyphen/>
        <w:t>gin</w:t>
        <w:softHyphen/>
        <w:t>ning to grow back. “The Li</w:t>
        <w:softHyphen/>
        <w:t>be</w:t>
        <w:softHyphen/>
        <w:t>ra</w:t>
        <w:softHyphen/>
        <w:t>ted can cer</w:t>
        <w:softHyphen/>
        <w:t>ta</w:t>
        <w:softHyphen/>
        <w:t>inly use mo</w:t>
        <w:softHyphen/>
        <w:t>re blo</w:t>
        <w:softHyphen/>
        <w:t>od, but I’m not abo</w:t>
        <w:softHyphen/>
        <w:t>ut to try to as</w:t>
        <w:softHyphen/>
        <w:t>si</w:t>
        <w:softHyphen/>
        <w:t>mi</w:t>
        <w:softHyphen/>
        <w:t>la</w:t>
        <w:softHyphen/>
        <w:t>te an</w:t>
        <w:softHyphen/>
        <w:t>yo</w:t>
        <w:softHyphen/>
        <w:t>ne who do</w:t>
        <w:softHyphen/>
        <w:t>esn’t want to jo</w:t>
        <w:softHyphen/>
        <w:t>in. If they can go back to the</w:t>
        <w:softHyphen/>
        <w:t>ir own pe</w:t>
        <w:softHyphen/>
        <w:t>op</w:t>
        <w:softHyphen/>
        <w:t>les, mo</w:t>
        <w:softHyphen/>
        <w:t>re po</w:t>
        <w:softHyphen/>
        <w:t>wer to them. We’ll ma</w:t>
        <w:softHyphen/>
        <w:t>n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, surp</w:t>
        <w:softHyphen/>
        <w:t>ri</w:t>
        <w:softHyphen/>
        <w:t>sed by her cho</w:t>
        <w:softHyphen/>
        <w:t>ice of words. “We?”</w:t>
      </w:r>
    </w:p>
    <w:p>
      <w:pPr>
        <w:pStyle w:val="Normal"/>
        <w:rPr/>
      </w:pPr>
      <w:r>
        <w:rPr/>
        <w:t>    </w:t>
      </w:r>
      <w:r>
        <w:rPr/>
        <w:t>His for</w:t>
        <w:softHyphen/>
        <w:t>mer crew</w:t>
        <w:softHyphen/>
        <w:t>wo</w:t>
        <w:softHyphen/>
        <w:t>man nod</w:t>
        <w:softHyphen/>
        <w:t>ded. “I’ve be</w:t>
        <w:softHyphen/>
        <w:t>en wrest</w:t>
        <w:softHyphen/>
        <w:t>ling with this de</w:t>
        <w:softHyphen/>
        <w:t>ci</w:t>
        <w:softHyphen/>
        <w:t>si</w:t>
        <w:softHyphen/>
        <w:t>on. I’m dying to see my da</w:t>
        <w:softHyphen/>
        <w:t>ugh</w:t>
        <w:softHyphen/>
        <w:t>ter aga</w:t>
        <w:softHyphen/>
        <w:t>in…and Hugh sac</w:t>
        <w:softHyphen/>
        <w:t>ri</w:t>
        <w:softHyphen/>
        <w:t>fi</w:t>
        <w:softHyphen/>
        <w:t>ced him</w:t>
        <w:softHyphen/>
        <w:t>self thin</w:t>
        <w:softHyphen/>
        <w:t>king that it wo</w:t>
        <w:softHyphen/>
        <w:t>uld set me free to go ho</w:t>
        <w:softHyphen/>
        <w:t>me. I’ve be</w:t>
        <w:softHyphen/>
        <w:t>en as</w:t>
        <w:softHyphen/>
        <w:t>king myself if I’d be bet</w:t>
        <w:softHyphen/>
        <w:t>ra</w:t>
        <w:softHyphen/>
        <w:t>ying both of them by sta</w:t>
        <w:softHyphen/>
        <w:t>ying with the Li</w:t>
        <w:softHyphen/>
        <w:t>be</w:t>
        <w:softHyphen/>
        <w:t>ra</w:t>
        <w:softHyphen/>
        <w:t>ted. But wit</w:t>
        <w:softHyphen/>
        <w:t>ho</w:t>
        <w:softHyphen/>
        <w:t>ut Hugh, they ne</w:t>
        <w:softHyphen/>
        <w:t>ed a le</w:t>
        <w:softHyphen/>
        <w:t>ader. The</w:t>
        <w:softHyphen/>
        <w:t>re’s still a chan</w:t>
        <w:softHyphen/>
        <w:t>ce the</w:t>
        <w:softHyphen/>
        <w:t>re co</w:t>
        <w:softHyphen/>
        <w:t>uld be ot</w:t>
        <w:softHyphen/>
        <w:t>her offs</w:t>
        <w:softHyphen/>
        <w:t>ho</w:t>
        <w:softHyphen/>
        <w:t xml:space="preserve">ots of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out the</w:t>
        <w:softHyphen/>
        <w:t>re-we ne</w:t>
        <w:softHyphen/>
        <w:t>ed to be re</w:t>
        <w:softHyphen/>
        <w:t>ady to ta</w:t>
        <w:softHyphen/>
        <w:t>ke them on.”</w:t>
      </w:r>
    </w:p>
    <w:p>
      <w:pPr>
        <w:pStyle w:val="Normal"/>
        <w:rPr/>
      </w:pPr>
      <w:r>
        <w:rPr/>
        <w:t>    “</w:t>
      </w:r>
      <w:r>
        <w:rPr/>
        <w:t>I do</w:t>
        <w:softHyphen/>
        <w:t>ubt it,” Pi</w:t>
        <w:softHyphen/>
        <w:t>card sa</w:t>
        <w:softHyphen/>
        <w:t>id. “It’s the na</w:t>
        <w:softHyphen/>
        <w:t>tu</w:t>
        <w:softHyphen/>
        <w:t>re of the Borg to con</w:t>
        <w:softHyphen/>
        <w:t>so</w:t>
        <w:softHyphen/>
        <w:t>li</w:t>
        <w:softHyphen/>
        <w:t>da</w:t>
        <w:softHyphen/>
        <w:t>te. As far as I co</w:t>
        <w:softHyphen/>
        <w:t>uld dis</w:t>
        <w:softHyphen/>
        <w:t>cern from the</w:t>
        <w:softHyphen/>
        <w:t>ir tho</w:t>
        <w:softHyphen/>
        <w:t>ughts, they had only ab</w:t>
        <w:softHyphen/>
        <w:t>sor</w:t>
        <w:softHyphen/>
        <w:t>bed ot</w:t>
        <w:softHyphen/>
        <w:t>her ships, not spaw</w:t>
        <w:softHyphen/>
        <w:t>ned any.”</w:t>
      </w:r>
    </w:p>
    <w:p>
      <w:pPr>
        <w:pStyle w:val="Normal"/>
        <w:rPr/>
      </w:pPr>
      <w:r>
        <w:rPr/>
        <w:t>    “</w:t>
      </w:r>
      <w:r>
        <w:rPr/>
        <w:t>We got the sa</w:t>
        <w:softHyphen/>
        <w:t>me imp</w:t>
        <w:softHyphen/>
        <w:t>res</w:t>
        <w:softHyphen/>
        <w:t>si</w:t>
        <w:softHyphen/>
        <w:t>on,” she told him. “But it is wi</w:t>
        <w:softHyphen/>
        <w:t>se ne</w:t>
        <w:softHyphen/>
        <w:t>ver to un</w:t>
        <w:softHyphen/>
        <w:t>de</w:t>
        <w:softHyphen/>
        <w:t>res</w:t>
        <w:softHyphen/>
        <w:t>ti</w:t>
        <w:softHyphen/>
        <w:t>ma</w:t>
        <w:softHyphen/>
        <w:t>te the Borg.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not,” Pi</w:t>
        <w:softHyphen/>
        <w:t>card sa</w:t>
        <w:softHyphen/>
        <w:t>id af</w:t>
        <w:softHyphen/>
        <w:t>ter a mo</w:t>
        <w:softHyphen/>
        <w:t>ment’s pa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Besides, the Li</w:t>
        <w:softHyphen/>
        <w:t>be</w:t>
        <w:softHyphen/>
        <w:t>ra</w:t>
        <w:softHyphen/>
        <w:t>ted ne</w:t>
        <w:softHyphen/>
        <w:t>ed to sur</w:t>
        <w:softHyphen/>
        <w:t>vi</w:t>
        <w:softHyphen/>
        <w:t>ve as a cul</w:t>
        <w:softHyphen/>
        <w:t>tu</w:t>
        <w:softHyphen/>
        <w:t>re, not just an army. They ne</w:t>
        <w:softHyphen/>
        <w:t>ed so</w:t>
        <w:softHyphen/>
        <w:t>me</w:t>
        <w:softHyphen/>
        <w:t>one to ke</w:t>
        <w:softHyphen/>
        <w:t>ep Hugh’s dre</w:t>
        <w:softHyphen/>
        <w:t>am ali</w:t>
        <w:softHyphen/>
        <w:t>ve, to help the fac</w:t>
        <w:softHyphen/>
        <w:t>ti</w:t>
        <w:softHyphen/>
        <w:t>ons bond in</w:t>
        <w:softHyphen/>
        <w:t>to a uni</w:t>
        <w:softHyphen/>
        <w:t>ted so</w:t>
        <w:softHyphen/>
        <w:t>ci</w:t>
        <w:softHyphen/>
        <w:t>ety that ce</w:t>
        <w:softHyphen/>
        <w:t>leb</w:t>
        <w:softHyphen/>
        <w:t>ra</w:t>
        <w:softHyphen/>
        <w:t>tes its dif</w:t>
        <w:softHyphen/>
        <w:t>fe</w:t>
        <w:softHyphen/>
        <w:t>ren</w:t>
        <w:softHyphen/>
        <w:t>ces ins</w:t>
        <w:softHyphen/>
        <w:t>te</w:t>
        <w:softHyphen/>
        <w:t>ad of be</w:t>
        <w:softHyphen/>
        <w:t>ing di</w:t>
        <w:softHyphen/>
        <w:t>vi</w:t>
        <w:softHyphen/>
        <w:t>ded by them.” She shrug</w:t>
        <w:softHyphen/>
        <w:t>ged. “Who bet</w:t>
        <w:softHyphen/>
        <w:t>ter than a ci</w:t>
        <w:softHyphen/>
        <w:t>ti</w:t>
        <w:softHyphen/>
        <w:t>zen of the Fe</w:t>
        <w:softHyphen/>
        <w:t>de</w:t>
        <w:softHyphen/>
        <w:t>ra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on her with pri</w:t>
        <w:softHyphen/>
        <w:t>de. “Who in</w:t>
        <w:softHyphen/>
        <w:t>de</w:t>
        <w:softHyphen/>
        <w:t>ed?”</w:t>
      </w:r>
    </w:p>
    <w:p>
      <w:pPr>
        <w:pStyle w:val="Normal"/>
        <w:rPr/>
      </w:pPr>
      <w:r>
        <w:rPr/>
        <w:t>    “</w:t>
      </w:r>
      <w:r>
        <w:rPr/>
        <w:t>So I fi</w:t>
        <w:softHyphen/>
        <w:t>gu</w:t>
        <w:softHyphen/>
        <w:t>re I’d be let</w:t>
        <w:softHyphen/>
        <w:t>ting both Hugh and Rut</w:t>
        <w:softHyphen/>
        <w:t>hie down mo</w:t>
        <w:softHyphen/>
        <w:t>re if I didn’t stay with the Li</w:t>
        <w:softHyphen/>
        <w:t>be</w:t>
        <w:softHyphen/>
        <w:t>ra</w:t>
        <w:softHyphen/>
        <w:t>ted.” She pat</w:t>
        <w:softHyphen/>
        <w:t>ted her belly and lo</w:t>
        <w:softHyphen/>
        <w:t>oked over at Be</w:t>
        <w:softHyphen/>
        <w:t>verly, who was ne</w:t>
        <w:softHyphen/>
        <w:t>arby chec</w:t>
        <w:softHyphen/>
        <w:t>king up on the re</w:t>
        <w:softHyphen/>
        <w:t>co</w:t>
        <w:softHyphen/>
        <w:t>ve</w:t>
        <w:softHyphen/>
        <w:t>ring dro</w:t>
        <w:softHyphen/>
        <w:t>nes. “Be</w:t>
        <w:softHyphen/>
        <w:t>si</w:t>
        <w:softHyphen/>
        <w:t>des, Doc</w:t>
        <w:softHyphen/>
        <w:t>tor Crus</w:t>
        <w:softHyphen/>
        <w:t>her’s re</w:t>
        <w:softHyphen/>
        <w:t>ady to start re</w:t>
        <w:softHyphen/>
        <w:t>ge</w:t>
        <w:softHyphen/>
        <w:t>ne</w:t>
        <w:softHyphen/>
        <w:t>ra</w:t>
        <w:softHyphen/>
        <w:t>ting my rep</w:t>
        <w:softHyphen/>
        <w:t>ro</w:t>
        <w:softHyphen/>
        <w:t>duc</w:t>
        <w:softHyphen/>
        <w:t>ti</w:t>
        <w:softHyphen/>
        <w:t>ve system…and she’s per</w:t>
        <w:softHyphen/>
        <w:t>fec</w:t>
        <w:softHyphen/>
        <w:t>ted her hor</w:t>
        <w:softHyphen/>
        <w:t>mo</w:t>
        <w:softHyphen/>
        <w:t>nal for</w:t>
        <w:softHyphen/>
        <w:t>mu</w:t>
        <w:softHyphen/>
        <w:t>la to let the in</w:t>
        <w:softHyphen/>
        <w:t>cu</w:t>
        <w:softHyphen/>
        <w:t>ba</w:t>
        <w:softHyphen/>
        <w:t>ted dro</w:t>
        <w:softHyphen/>
        <w:t>nes proc</w:t>
        <w:softHyphen/>
        <w:t>re</w:t>
        <w:softHyphen/>
        <w:t>ate. I’m ne</w:t>
        <w:softHyphen/>
        <w:t>eded to start a new fa</w:t>
        <w:softHyphen/>
        <w:t>mily now.” Be</w:t>
        <w:softHyphen/>
        <w:t>verly lo</w:t>
        <w:softHyphen/>
        <w:t>oked up and smi</w:t>
        <w:softHyphen/>
        <w:t>led at them. Re</w:t>
        <w:softHyphen/>
        <w:t>be</w:t>
        <w:softHyphen/>
        <w:t>kah smi</w:t>
        <w:softHyphen/>
        <w:t>led back, a bit wist</w:t>
        <w:softHyphen/>
        <w:t>ful</w:t>
        <w:softHyphen/>
        <w:t>ly. “She even sa</w:t>
        <w:softHyphen/>
        <w:t>ved samp</w:t>
        <w:softHyphen/>
        <w:t>les of Hugh’s ge</w:t>
        <w:softHyphen/>
        <w:t>ne</w:t>
        <w:softHyphen/>
        <w:t>tic ma</w:t>
        <w:softHyphen/>
        <w:t>te</w:t>
        <w:softHyphen/>
        <w:t>ri</w:t>
        <w:softHyphen/>
        <w:t>al. He wan</w:t>
        <w:softHyphen/>
        <w:t>ted so much to ha</w:t>
        <w:softHyphen/>
        <w:t>ve a child with me. I owe it to him to see that it hap</w:t>
        <w:softHyphen/>
        <w:t>pens.” She blin</w:t>
        <w:softHyphen/>
        <w:t>ked away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Picard clas</w:t>
        <w:softHyphen/>
        <w:t>ped her sho</w:t>
        <w:softHyphen/>
        <w:t>ul</w:t>
        <w:softHyphen/>
        <w:t>der. “Far be it from me to obst</w:t>
        <w:softHyphen/>
        <w:t>ruct a mem</w:t>
        <w:softHyphen/>
        <w:t>ber of my crew from star</w:t>
        <w:softHyphen/>
        <w:t>ting a fa</w:t>
        <w:softHyphen/>
        <w:t>mily,” he sa</w:t>
        <w:softHyphen/>
        <w:t>id. “You ha</w:t>
        <w:softHyphen/>
        <w:t>ve do</w:t>
        <w:softHyphen/>
        <w:t xml:space="preserve">ne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pro</w:t>
        <w:softHyphen/>
        <w:t>ud, Li</w:t>
        <w:softHyphen/>
        <w:t>e</w:t>
        <w:softHyphen/>
        <w:t>ute</w:t>
        <w:softHyphen/>
        <w:t>nant Gra</w:t>
        <w:softHyphen/>
        <w:t>bows</w:t>
        <w:softHyphen/>
        <w:t>ki.”</w:t>
      </w:r>
    </w:p>
    <w:p>
      <w:pPr>
        <w:pStyle w:val="Normal"/>
        <w:rPr/>
      </w:pPr>
      <w:r>
        <w:rPr/>
        <w:t>    “</w:t>
      </w:r>
      <w:r>
        <w:rPr/>
        <w:t>Thank you, sir. It was a pri</w:t>
        <w:softHyphen/>
        <w:t>vi</w:t>
        <w:softHyphen/>
        <w:t>le</w:t>
        <w:softHyphen/>
        <w:t>ge to be back.” She to</w:t>
        <w:softHyphen/>
        <w:t>ok a de</w:t>
        <w:softHyphen/>
        <w:t>ep bre</w:t>
        <w:softHyphen/>
        <w:t>ath, let it out. “Per</w:t>
        <w:softHyphen/>
        <w:t>mis</w:t>
        <w:softHyphen/>
        <w:t>si</w:t>
        <w:softHyphen/>
        <w:t>on to di</w:t>
        <w:softHyphen/>
        <w:t>sem</w:t>
        <w:softHyphen/>
        <w:t>bark, Cap</w:t>
        <w:softHyphen/>
        <w:t>t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Per</w:t>
        <w:softHyphen/>
        <w:t>mis</w:t>
        <w:softHyphen/>
        <w:t>si</w:t>
        <w:softHyphen/>
        <w:t>on gran</w:t>
        <w:softHyphen/>
        <w:t>ted…</w:t>
      </w:r>
      <w:r>
        <w:rPr>
          <w:i/>
          <w:iCs/>
        </w:rPr>
        <w:t>Cap</w:t>
        <w:softHyphen/>
        <w:t>ta</w:t>
        <w:softHyphen/>
        <w:t>in.</w:t>
      </w:r>
      <w:r>
        <w:rPr/>
        <w:t>” Af</w:t>
        <w:softHyphen/>
        <w:t>ter all, she com</w:t>
        <w:softHyphen/>
        <w:t>man</w:t>
        <w:softHyphen/>
        <w:t xml:space="preserve">ded the </w:t>
      </w:r>
      <w:r>
        <w:rPr>
          <w:i/>
          <w:iCs/>
        </w:rPr>
        <w:t>Li</w:t>
        <w:softHyphen/>
        <w:t>be</w:t>
        <w:softHyphen/>
        <w:t>ra</w:t>
        <w:softHyphen/>
        <w:t>tor</w:t>
      </w:r>
      <w:r>
        <w:rPr/>
        <w:t xml:space="preserve"> now.</w:t>
      </w:r>
    </w:p>
    <w:p>
      <w:pPr>
        <w:pStyle w:val="Normal"/>
        <w:rPr/>
      </w:pPr>
      <w:r>
        <w:rPr/>
        <w:t>    </w:t>
      </w:r>
      <w:r>
        <w:rPr/>
        <w:t>Blushing a bit, Re</w:t>
        <w:softHyphen/>
        <w:t>be</w:t>
        <w:softHyphen/>
        <w:t>kah ga</w:t>
        <w:softHyphen/>
        <w:t>ve him an old-fas</w:t>
        <w:softHyphen/>
        <w:t>hi</w:t>
        <w:softHyphen/>
        <w:t>oned sa</w:t>
        <w:softHyphen/>
        <w:t>lu</w:t>
        <w:softHyphen/>
        <w:t>te, which he re</w:t>
        <w:softHyphen/>
        <w:t>tur</w:t>
        <w:softHyphen/>
        <w:t>ned. Then she pi</w:t>
        <w:softHyphen/>
        <w:t>vo</w:t>
        <w:softHyphen/>
        <w:t>ted smartly and stro</w:t>
        <w:softHyphen/>
        <w:t>de out the do</w:t>
        <w:softHyphen/>
        <w:t>or. Pi</w:t>
        <w:softHyphen/>
        <w:t>card’s ga</w:t>
        <w:softHyphen/>
        <w:t>ze lin</w:t>
        <w:softHyphen/>
        <w:t>ge</w:t>
        <w:softHyphen/>
        <w:t>red the</w:t>
        <w:softHyphen/>
        <w:t>re for a long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t the so</w:t>
        <w:softHyphen/>
        <w:t>und of a thro</w:t>
        <w:softHyphen/>
        <w:t>at cle</w:t>
        <w:softHyphen/>
        <w:t>aring. T’Ryssa sto</w:t>
        <w:softHyphen/>
        <w:t>od the</w:t>
        <w:softHyphen/>
        <w:t>re-or rat</w:t>
        <w:softHyphen/>
        <w:t>her, bo</w:t>
        <w:softHyphen/>
        <w:t>un</w:t>
        <w:softHyphen/>
        <w:t>ced the</w:t>
        <w:softHyphen/>
        <w:t>re, as tho</w:t>
        <w:softHyphen/>
        <w:t>ugh ba</w:t>
        <w:softHyphen/>
        <w:t>rely ab</w:t>
        <w:softHyphen/>
        <w:t>le to con</w:t>
        <w:softHyphen/>
        <w:t>ta</w:t>
        <w:softHyphen/>
        <w:t>in her ex</w:t>
        <w:softHyphen/>
        <w:t>ci</w:t>
        <w:softHyphen/>
        <w:t>te</w:t>
        <w:softHyphen/>
        <w:t>ment abo</w:t>
        <w:softHyphen/>
        <w:t>ut so</w:t>
        <w:softHyphen/>
        <w:t>met</w:t>
        <w:softHyphen/>
        <w:t>hing. A clus</w:t>
        <w:softHyphen/>
        <w:t>ter const</w:t>
        <w:softHyphen/>
        <w:t>ruct ho</w:t>
        <w:softHyphen/>
        <w:t>ve</w:t>
        <w:softHyphen/>
        <w:t>red be</w:t>
        <w:softHyphen/>
        <w:t>si</w:t>
        <w:softHyphen/>
        <w:t>de her, a sight Pi</w:t>
        <w:softHyphen/>
        <w:t>card had got</w:t>
        <w:softHyphen/>
        <w:t>ten used to by now, alt</w:t>
        <w:softHyphen/>
        <w:t>ho</w:t>
        <w:softHyphen/>
        <w:t>ugh this const</w:t>
        <w:softHyphen/>
        <w:t>ruct had ta</w:t>
        <w:softHyphen/>
        <w:t>ken a form re</w:t>
        <w:softHyphen/>
        <w:t>semb</w:t>
        <w:softHyphen/>
        <w:t>ling the Chi</w:t>
        <w:softHyphen/>
        <w:t>ne</w:t>
        <w:softHyphen/>
        <w:t>se dra</w:t>
        <w:softHyphen/>
        <w:t>gon of the</w:t>
        <w:softHyphen/>
        <w:t>ir mind-meld vi</w:t>
        <w:softHyphen/>
        <w:t>si</w:t>
        <w:softHyphen/>
        <w:t>on, a gra</w:t>
        <w:softHyphen/>
        <w:t>ce</w:t>
        <w:softHyphen/>
        <w:t>ful ser</w:t>
        <w:softHyphen/>
        <w:t>pen</w:t>
        <w:softHyphen/>
        <w:t>ti</w:t>
        <w:softHyphen/>
        <w:t>ne sha</w:t>
        <w:softHyphen/>
        <w:t>pe with mul</w:t>
        <w:softHyphen/>
        <w:t>tip</w:t>
        <w:softHyphen/>
        <w:t>le pa</w:t>
        <w:softHyphen/>
        <w:t>irs of small del</w:t>
        <w:softHyphen/>
        <w:t>ta wings along its length. So</w:t>
        <w:softHyphen/>
        <w:t>me</w:t>
        <w:softHyphen/>
        <w:t>how the const</w:t>
        <w:softHyphen/>
        <w:t>ruct se</w:t>
        <w:softHyphen/>
        <w:t>emed to con</w:t>
        <w:softHyphen/>
        <w:t>vey ex</w:t>
        <w:softHyphen/>
        <w:t>ci</w:t>
        <w:softHyphen/>
        <w:t>te</w:t>
        <w:softHyphen/>
        <w:t>ment as well. “Yes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Great news, sir. Lo</w:t>
        <w:softHyphen/>
        <w:t>oks li</w:t>
        <w:softHyphen/>
        <w:t>ke Re</w:t>
        <w:softHyphen/>
        <w:t>be</w:t>
        <w:softHyphen/>
        <w:t>kah’s not the only one who’ll be ha</w:t>
        <w:softHyphen/>
        <w:t>ving a baby.”</w:t>
      </w:r>
    </w:p>
    <w:p>
      <w:pPr>
        <w:pStyle w:val="Normal"/>
        <w:rPr/>
      </w:pPr>
      <w:r>
        <w:rPr/>
        <w:t>    </w:t>
      </w:r>
      <w:r>
        <w:rPr/>
        <w:t>For a split se</w:t>
        <w:softHyphen/>
        <w:t>cond, Pi</w:t>
        <w:softHyphen/>
        <w:t>card won</w:t>
        <w:softHyphen/>
        <w:t>de</w:t>
        <w:softHyphen/>
        <w:t>red if T’Ryssa was abo</w:t>
        <w:softHyphen/>
        <w:t>ut to say she’d be</w:t>
        <w:softHyphen/>
        <w:t>en ca</w:t>
        <w:softHyphen/>
        <w:t>re</w:t>
        <w:softHyphen/>
        <w:t>less with her cont</w:t>
        <w:softHyphen/>
        <w:t>ra</w:t>
        <w:softHyphen/>
        <w:t>cep</w:t>
        <w:softHyphen/>
        <w:t>ti</w:t>
        <w:softHyphen/>
        <w:t>ve bo</w:t>
        <w:softHyphen/>
        <w:t>os</w:t>
        <w:softHyphen/>
        <w:t>ters. But he do</w:t>
        <w:softHyphen/>
        <w:t>ub</w:t>
        <w:softHyphen/>
        <w:t>ted that was what she me</w:t>
        <w:softHyphen/>
        <w:t>ant. His eyes went to the const</w:t>
        <w:softHyphen/>
        <w:t>ruct. “The en</w:t>
        <w:softHyphen/>
        <w:t>tity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exu</w:t>
        <w:softHyphen/>
        <w:t>be</w:t>
        <w:softHyphen/>
        <w:t>rantly, a grin thre</w:t>
        <w:softHyphen/>
        <w:t>ate</w:t>
        <w:softHyphen/>
        <w:t>ning to split her fa</w:t>
        <w:softHyphen/>
        <w:t>ce. “Re</w:t>
        <w:softHyphen/>
        <w:t>cent events ha</w:t>
        <w:softHyphen/>
        <w:t>ve ins</w:t>
        <w:softHyphen/>
        <w:t>pi</w:t>
        <w:softHyphen/>
        <w:t>red it. It fi</w:t>
        <w:softHyphen/>
        <w:t>nal</w:t>
        <w:softHyphen/>
        <w:t>ly sank in that the Borg wo</w:t>
        <w:softHyphen/>
        <w:t>uld’ve dest</w:t>
        <w:softHyphen/>
        <w:t>ro</w:t>
        <w:softHyphen/>
        <w:t>yed what it was. It star</w:t>
        <w:softHyphen/>
        <w:t>ted thin</w:t>
        <w:softHyphen/>
        <w:t>king abo</w:t>
        <w:softHyphen/>
        <w:t>ut mor</w:t>
        <w:softHyphen/>
        <w:t>ta</w:t>
        <w:softHyphen/>
        <w:t>lity and re</w:t>
        <w:softHyphen/>
        <w:t>ali</w:t>
        <w:softHyphen/>
        <w:t>zed the stars that ma</w:t>
        <w:softHyphen/>
        <w:t>ke up the clus</w:t>
        <w:softHyphen/>
        <w:t>ter are short-li</w:t>
        <w:softHyphen/>
        <w:t>ved, as stars go. And what with all of us tal</w:t>
        <w:softHyphen/>
        <w:t>king and thin</w:t>
        <w:softHyphen/>
        <w:t>king abo</w:t>
        <w:softHyphen/>
        <w:t>ut ma</w:t>
        <w:softHyphen/>
        <w:t>king ba</w:t>
        <w:softHyphen/>
        <w:t>bi</w:t>
        <w:softHyphen/>
        <w:t>es…Well, I think it wants to tell you it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The ser</w:t>
        <w:softHyphen/>
        <w:t>pen</w:t>
        <w:softHyphen/>
        <w:t>ti</w:t>
        <w:softHyphen/>
        <w:t>ne const</w:t>
        <w:softHyphen/>
        <w:t>ruct had co</w:t>
        <w:softHyphen/>
        <w:t>iled up in mi</w:t>
        <w:softHyphen/>
        <w:t>da</w:t>
        <w:softHyphen/>
        <w:t>ir and was be</w:t>
        <w:softHyphen/>
        <w:t>gin</w:t>
        <w:softHyphen/>
        <w:t>ning to trans</w:t>
        <w:softHyphen/>
        <w:t>form. So</w:t>
        <w:softHyphen/>
        <w:t>on it had be</w:t>
        <w:softHyphen/>
        <w:t>co</w:t>
        <w:softHyphen/>
        <w:t>me a hund</w:t>
        <w:softHyphen/>
        <w:t>red-odd small orbs that ho</w:t>
        <w:softHyphen/>
        <w:t>ve</w:t>
        <w:softHyphen/>
        <w:t>red in the sha</w:t>
        <w:softHyphen/>
        <w:t>pe of the clus</w:t>
        <w:softHyphen/>
        <w:t>ter. Each orb was circ</w:t>
        <w:softHyphen/>
        <w:t>led by a mi</w:t>
        <w:softHyphen/>
        <w:t>ni</w:t>
        <w:softHyphen/>
        <w:t>atu</w:t>
        <w:softHyphen/>
        <w:t>re of the dra</w:t>
        <w:softHyphen/>
        <w:t>gon-sha</w:t>
        <w:softHyphen/>
        <w:t>ped const</w:t>
        <w:softHyphen/>
        <w:t>ruct. Slowly, they con</w:t>
        <w:softHyphen/>
        <w:t>ver</w:t>
        <w:softHyphen/>
        <w:t>ged and shrank as tho</w:t>
        <w:softHyphen/>
        <w:t>ugh re</w:t>
        <w:softHyphen/>
        <w:t>ce</w:t>
        <w:softHyphen/>
        <w:t>ding in</w:t>
        <w:softHyphen/>
        <w:t>to the dis</w:t>
        <w:softHyphen/>
        <w:t>tan</w:t>
        <w:softHyphen/>
        <w:t>ce-or rat</w:t>
        <w:softHyphen/>
        <w:t>her, Pi</w:t>
        <w:softHyphen/>
        <w:t>card re</w:t>
        <w:softHyphen/>
        <w:t>ali</w:t>
        <w:softHyphen/>
        <w:t>zed, li</w:t>
        <w:softHyphen/>
        <w:t>ke a si</w:t>
        <w:softHyphen/>
        <w:t>mu</w:t>
        <w:softHyphen/>
        <w:t>la</w:t>
        <w:softHyphen/>
        <w:t>ti</w:t>
        <w:softHyphen/>
        <w:t>on be</w:t>
        <w:softHyphen/>
        <w:t>ing re</w:t>
        <w:softHyphen/>
        <w:t>du</w:t>
        <w:softHyphen/>
        <w:t>ced in sca</w:t>
        <w:softHyphen/>
        <w:t>le. In</w:t>
        <w:softHyphen/>
        <w:t>de</w:t>
        <w:softHyphen/>
        <w:t>ed, in mo</w:t>
        <w:softHyphen/>
        <w:t>ments, ot</w:t>
        <w:softHyphen/>
        <w:t>her si</w:t>
        <w:softHyphen/>
        <w:t>mi</w:t>
        <w:softHyphen/>
        <w:t>lar clumps be</w:t>
        <w:softHyphen/>
        <w:t>gan to ma</w:t>
        <w:softHyphen/>
        <w:t>te</w:t>
        <w:softHyphen/>
        <w:t>ri</w:t>
        <w:softHyphen/>
        <w:t>ali</w:t>
        <w:softHyphen/>
        <w:t>ze at the ed</w:t>
        <w:softHyphen/>
        <w:t>ges of sick</w:t>
        <w:softHyphen/>
        <w:t>bay, se</w:t>
        <w:softHyphen/>
        <w:t>eming to co</w:t>
        <w:softHyphen/>
        <w:t>me in thro</w:t>
        <w:softHyphen/>
        <w:t>ugh the walls, flo</w:t>
        <w:softHyphen/>
        <w:t>or, and ce</w:t>
        <w:softHyphen/>
        <w:t>iling. Be</w:t>
        <w:softHyphen/>
        <w:t>verly ga</w:t>
        <w:softHyphen/>
        <w:t>zed at the sight in fas</w:t>
        <w:softHyphen/>
        <w:t>ci</w:t>
        <w:softHyphen/>
        <w:t>na</w:t>
        <w:softHyphen/>
        <w:t>ti</w:t>
        <w:softHyphen/>
        <w:t>on, co</w:t>
        <w:softHyphen/>
        <w:t>ming over to stand along</w:t>
        <w:softHyphen/>
        <w:t>si</w:t>
        <w:softHyphen/>
        <w:t>de Pi</w:t>
        <w:softHyphen/>
        <w:t>card. “The ot</w:t>
        <w:softHyphen/>
        <w:t>her open clus</w:t>
        <w:softHyphen/>
        <w:t>ters ne</w:t>
        <w:softHyphen/>
        <w:t>arby,” she in</w:t>
        <w:softHyphen/>
        <w:t>terp</w:t>
        <w:softHyphen/>
        <w:t>re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That’s right,” Trys sa</w:t>
        <w:softHyphen/>
        <w:t>id. “Its ne</w:t>
        <w:softHyphen/>
        <w:t>igh</w:t>
        <w:softHyphen/>
        <w:t>bors. But not ali</w:t>
        <w:softHyphen/>
        <w:t>ve li</w:t>
        <w:softHyphen/>
        <w:t>ke it. Not yet.”</w:t>
      </w:r>
    </w:p>
    <w:p>
      <w:pPr>
        <w:pStyle w:val="Normal"/>
        <w:rPr/>
      </w:pPr>
      <w:r>
        <w:rPr/>
        <w:t>    </w:t>
      </w:r>
      <w:r>
        <w:rPr/>
        <w:t>Now, so</w:t>
        <w:softHyphen/>
        <w:t>me of the tiny dra</w:t>
        <w:softHyphen/>
        <w:t>go</w:t>
        <w:softHyphen/>
        <w:t>nets we</w:t>
        <w:softHyphen/>
        <w:t>re split</w:t>
        <w:softHyphen/>
        <w:t>ting off from the ori</w:t>
        <w:softHyphen/>
        <w:t>gi</w:t>
        <w:softHyphen/>
        <w:t>nal clus</w:t>
        <w:softHyphen/>
        <w:t>ter, wen</w:t>
        <w:softHyphen/>
        <w:t>ding the</w:t>
        <w:softHyphen/>
        <w:t>ir way ac</w:t>
        <w:softHyphen/>
        <w:t>ross to the ne</w:t>
        <w:softHyphen/>
        <w:t>igh</w:t>
        <w:softHyphen/>
        <w:t>bo</w:t>
        <w:softHyphen/>
        <w:t>ring clus</w:t>
        <w:softHyphen/>
        <w:t>ters. Upon ar</w:t>
        <w:softHyphen/>
        <w:t>ri</w:t>
        <w:softHyphen/>
        <w:t>val, each dra</w:t>
        <w:softHyphen/>
        <w:t>go</w:t>
        <w:softHyphen/>
        <w:t>net be</w:t>
        <w:softHyphen/>
        <w:t>gan to dup</w:t>
        <w:softHyphen/>
        <w:t>li</w:t>
        <w:softHyphen/>
        <w:t>ca</w:t>
        <w:softHyphen/>
        <w:t>te it</w:t>
        <w:softHyphen/>
        <w:t>self aro</w:t>
        <w:softHyphen/>
        <w:t>und the va</w:t>
        <w:softHyphen/>
        <w:t>ri</w:t>
        <w:softHyphen/>
        <w:t>o</w:t>
        <w:softHyphen/>
        <w:t>us com</w:t>
        <w:softHyphen/>
        <w:t>po</w:t>
        <w:softHyphen/>
        <w:t>nent orbs of each clus</w:t>
        <w:softHyphen/>
        <w:t>ter, and so</w:t>
        <w:softHyphen/>
        <w:t>on many of them we</w:t>
        <w:softHyphen/>
        <w:t>re swir</w:t>
        <w:softHyphen/>
        <w:t>ling with li</w:t>
        <w:softHyphen/>
        <w:t>fe. “I think it’s go</w:t>
        <w:softHyphen/>
        <w:t>ing to use slipst</w:t>
        <w:softHyphen/>
        <w:t>re</w:t>
        <w:softHyphen/>
        <w:t>am to send pi</w:t>
        <w:softHyphen/>
        <w:t>eces of its di</w:t>
        <w:softHyphen/>
        <w:t>amond mant</w:t>
        <w:softHyphen/>
        <w:t>le to ot</w:t>
        <w:softHyphen/>
        <w:t>her clus</w:t>
        <w:softHyphen/>
        <w:t>ters-tho</w:t>
        <w:softHyphen/>
        <w:t>se that ha</w:t>
        <w:softHyphen/>
        <w:t>ve car</w:t>
        <w:softHyphen/>
        <w:t>bon pla</w:t>
        <w:softHyphen/>
        <w:t>nets,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The cor</w:t>
        <w:softHyphen/>
        <w:t>ner of his mo</w:t>
        <w:softHyphen/>
        <w:t>uth qu</w:t>
        <w:softHyphen/>
        <w:t>ir</w:t>
        <w:softHyphen/>
        <w:t>ked up. “You me</w:t>
        <w:softHyphen/>
        <w:t>an…it in</w:t>
        <w:softHyphen/>
        <w:t>tends to gi</w:t>
        <w:softHyphen/>
        <w:t>ve them a pi</w:t>
        <w:softHyphen/>
        <w:t>ece of its mind?”</w:t>
      </w:r>
    </w:p>
    <w:p>
      <w:pPr>
        <w:pStyle w:val="Normal"/>
        <w:rPr/>
      </w:pPr>
      <w:r>
        <w:rPr/>
        <w:t>    </w:t>
      </w:r>
      <w:r>
        <w:rPr/>
        <w:t>T’Ryssa ga</w:t>
        <w:softHyphen/>
        <w:t xml:space="preserve">ped. “Sir, </w:t>
      </w:r>
      <w:r>
        <w:rPr>
          <w:i/>
          <w:iCs/>
        </w:rPr>
        <w:t>you</w:t>
      </w:r>
      <w:r>
        <w:rPr/>
        <w:t xml:space="preserve"> ma</w:t>
        <w:softHyphen/>
        <w:t>de a pun?”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 back. “I’ll ha</w:t>
        <w:softHyphen/>
        <w:t>ve you know, Li</w:t>
        <w:softHyphen/>
        <w:t>e</w:t>
        <w:softHyphen/>
        <w:t>ute</w:t>
        <w:softHyphen/>
        <w:t>nant, that wordp</w:t>
        <w:softHyphen/>
        <w:t>lay is a res</w:t>
        <w:softHyphen/>
        <w:t>pec</w:t>
        <w:softHyphen/>
        <w:t>ted li</w:t>
        <w:softHyphen/>
        <w:t>te</w:t>
        <w:softHyphen/>
        <w:t>rary tra</w:t>
        <w:softHyphen/>
        <w:t>di</w:t>
        <w:softHyphen/>
        <w:t>ti</w:t>
        <w:softHyphen/>
        <w:t>on. Sha</w:t>
        <w:softHyphen/>
        <w:t>kes</w:t>
        <w:softHyphen/>
        <w:t>pe</w:t>
        <w:softHyphen/>
        <w:t>are him</w:t>
        <w:softHyphen/>
        <w:t>self was fa</w:t>
        <w:softHyphen/>
        <w:t>mo</w:t>
        <w:softHyphen/>
        <w:t>us for it.”</w:t>
      </w:r>
    </w:p>
    <w:p>
      <w:pPr>
        <w:pStyle w:val="Normal"/>
        <w:rPr/>
      </w:pPr>
      <w:r>
        <w:rPr/>
        <w:t>    “</w:t>
      </w:r>
      <w:r>
        <w:rPr/>
        <w:t>Thereby hangs a ta</w:t>
        <w:softHyphen/>
        <w:t>le, I bet, sir.”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fu</w:t>
        <w:softHyphen/>
        <w:t>sed to ta</w:t>
        <w:softHyphen/>
        <w:t>ke the ba</w:t>
        <w:softHyphen/>
        <w:t>it, but si</w:t>
        <w:softHyphen/>
        <w:t>lently ref</w:t>
        <w:softHyphen/>
        <w:t>lec</w:t>
        <w:softHyphen/>
        <w:t>ted on how apt it was that she wo</w:t>
        <w:softHyphen/>
        <w:t>uld qu</w:t>
        <w:softHyphen/>
        <w:t>ote Ot</w:t>
        <w:softHyphen/>
        <w:t>hel</w:t>
        <w:softHyphen/>
        <w:t>lo’s clown. “Abo</w:t>
        <w:softHyphen/>
        <w:t>ut the clus</w:t>
        <w:softHyphen/>
        <w:t>ter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Right, sir. The</w:t>
        <w:softHyphen/>
        <w:t>re’s so much we still ha</w:t>
        <w:softHyphen/>
        <w:t>ven’t fi</w:t>
        <w:softHyphen/>
        <w:t>gu</w:t>
        <w:softHyphen/>
        <w:t>red out abo</w:t>
        <w:softHyphen/>
        <w:t>ut how its se</w:t>
        <w:softHyphen/>
        <w:t>mi</w:t>
        <w:softHyphen/>
        <w:t>con</w:t>
        <w:softHyphen/>
        <w:t>duc</w:t>
        <w:softHyphen/>
        <w:t>tor la</w:t>
        <w:softHyphen/>
        <w:t>yers work, but ap</w:t>
        <w:softHyphen/>
        <w:t>pa</w:t>
        <w:softHyphen/>
        <w:t>rently they’re ba</w:t>
        <w:softHyphen/>
        <w:t>sed on a kind of ne</w:t>
        <w:softHyphen/>
        <w:t>ural-net cir</w:t>
        <w:softHyphen/>
        <w:t>cu</w:t>
        <w:softHyphen/>
        <w:t>it that can se</w:t>
        <w:softHyphen/>
        <w:t>ed it</w:t>
        <w:softHyphen/>
        <w:t>self, trans</w:t>
        <w:softHyphen/>
        <w:t>form a di</w:t>
        <w:softHyphen/>
        <w:t>amond la</w:t>
        <w:softHyphen/>
        <w:t>yer in</w:t>
        <w:softHyphen/>
        <w:t>to mo</w:t>
        <w:softHyphen/>
        <w:t>re of the sa</w:t>
        <w:softHyphen/>
        <w:t>me kind of cir</w:t>
        <w:softHyphen/>
        <w:t>cu</w:t>
        <w:softHyphen/>
        <w:t>it. That’s how it ma</w:t>
        <w:softHyphen/>
        <w:t>na</w:t>
        <w:softHyphen/>
        <w:t>ged to spre</w:t>
        <w:softHyphen/>
        <w:t>ad ac</w:t>
        <w:softHyphen/>
        <w:t>ross the en</w:t>
        <w:softHyphen/>
        <w:t>ti</w:t>
        <w:softHyphen/>
        <w:t>re clus</w:t>
        <w:softHyphen/>
        <w:t>ter when it was first born.”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zed at the si</w:t>
        <w:softHyphen/>
        <w:t>mu</w:t>
        <w:softHyphen/>
        <w:t>la</w:t>
        <w:softHyphen/>
        <w:t>ti</w:t>
        <w:softHyphen/>
        <w:t>on in won</w:t>
        <w:softHyphen/>
        <w:t>der. “And now it in</w:t>
        <w:softHyphen/>
        <w:t>tends to do it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Thanks to you, sir,” Trys sa</w:t>
        <w:softHyphen/>
        <w:t>id. “You con</w:t>
        <w:softHyphen/>
        <w:t>vin</w:t>
        <w:softHyphen/>
        <w:t>ced it that so</w:t>
        <w:softHyphen/>
        <w:t>met</w:t>
        <w:softHyphen/>
        <w:t>hing that do</w:t>
        <w:softHyphen/>
        <w:t>esn’t rep</w:t>
        <w:softHyphen/>
        <w:t>ro</w:t>
        <w:softHyphen/>
        <w:t>du</w:t>
        <w:softHyphen/>
        <w:t>ce, do</w:t>
        <w:softHyphen/>
        <w:t>esn’t cre</w:t>
        <w:softHyphen/>
        <w:t>ate so</w:t>
        <w:softHyphen/>
        <w:t>met</w:t>
        <w:softHyphen/>
        <w:t>hing new and dif</w:t>
        <w:softHyphen/>
        <w:t>fe</w:t>
        <w:softHyphen/>
        <w:t>rent out of it</w:t>
        <w:softHyphen/>
        <w:t>self, isn’t cont</w:t>
        <w:softHyphen/>
        <w:t>ri</w:t>
        <w:softHyphen/>
        <w:t>bu</w:t>
        <w:softHyphen/>
        <w:t>ting to li</w:t>
        <w:softHyphen/>
        <w:t>fe. So it wants in. It wants to be part of that. To cre</w:t>
        <w:softHyphen/>
        <w:t>ate be</w:t>
        <w:softHyphen/>
        <w:t>ings that are li</w:t>
        <w:softHyphen/>
        <w:t>ke it</w:t>
        <w:softHyphen/>
        <w:t>self, but dif</w:t>
        <w:softHyphen/>
        <w:t>fe</w:t>
        <w:softHyphen/>
        <w:t>rent, in</w:t>
        <w:softHyphen/>
        <w:t>di</w:t>
        <w:softHyphen/>
        <w:t>vi</w:t>
        <w:softHyphen/>
        <w:t>du</w:t>
        <w:softHyphen/>
        <w:t>al. And to ma</w:t>
        <w:softHyphen/>
        <w:t>ke su</w:t>
        <w:softHyphen/>
        <w:t>re its le</w:t>
        <w:softHyphen/>
        <w:t>gacy li</w:t>
        <w:softHyphen/>
        <w:t>ves on.” She sig</w:t>
        <w:softHyphen/>
        <w:t>hed. “It’ll pro</w:t>
        <w:softHyphen/>
        <w:t>bably ta</w:t>
        <w:softHyphen/>
        <w:t>ke cen</w:t>
        <w:softHyphen/>
        <w:t>tu</w:t>
        <w:softHyphen/>
        <w:t>ri</w:t>
        <w:softHyphen/>
        <w:t>es-mil</w:t>
        <w:softHyphen/>
        <w:t>len</w:t>
        <w:softHyphen/>
        <w:t>nia, even. So we won’t get to me</w:t>
        <w:softHyphen/>
        <w:t>et its kids.”</w:t>
      </w:r>
    </w:p>
    <w:p>
      <w:pPr>
        <w:pStyle w:val="Normal"/>
        <w:rPr/>
      </w:pPr>
      <w:r>
        <w:rPr/>
        <w:t>    “</w:t>
      </w:r>
      <w:r>
        <w:rPr/>
        <w:t>But our own pro</w:t>
        <w:softHyphen/>
        <w:t>geny will,” he as</w:t>
        <w:softHyphen/>
        <w:t>su</w:t>
        <w:softHyphen/>
        <w:t>red her. He watc</w:t>
        <w:softHyphen/>
        <w:t>hed the si</w:t>
        <w:softHyphen/>
        <w:t>mu</w:t>
        <w:softHyphen/>
        <w:t>la</w:t>
        <w:softHyphen/>
        <w:t>ted clus</w:t>
        <w:softHyphen/>
        <w:t>ters for a mo</w:t>
        <w:softHyphen/>
        <w:t>ment lon</w:t>
        <w:softHyphen/>
        <w:t>ger, enth</w:t>
        <w:softHyphen/>
        <w:t>ral</w:t>
        <w:softHyphen/>
        <w:t>led and de</w:t>
        <w:softHyphen/>
        <w:t>ligh</w:t>
        <w:softHyphen/>
        <w:t>ted by what they rep</w:t>
        <w:softHyphen/>
        <w:t>re</w:t>
        <w:softHyphen/>
        <w:t>sen</w:t>
        <w:softHyphen/>
        <w:t>ted. “Extra</w:t>
        <w:softHyphen/>
        <w:t>or</w:t>
        <w:softHyphen/>
        <w:t>di</w:t>
        <w:softHyphen/>
        <w:t>nary. We we</w:t>
        <w:softHyphen/>
        <w:t>re sent out he</w:t>
        <w:softHyphen/>
        <w:t>re on a mis</w:t>
        <w:softHyphen/>
        <w:t>si</w:t>
        <w:softHyphen/>
        <w:t>on of dest</w:t>
        <w:softHyphen/>
        <w:t>ruc</w:t>
        <w:softHyphen/>
        <w:t>ti</w:t>
        <w:softHyphen/>
        <w:t>on, and yet, in the pro</w:t>
        <w:softHyphen/>
        <w:t>cess, we hel</w:t>
        <w:softHyphen/>
        <w:t>ped cont</w:t>
        <w:softHyphen/>
        <w:t>ri</w:t>
        <w:softHyphen/>
        <w:t>bu</w:t>
        <w:softHyphen/>
        <w:t>te to the birth of a who</w:t>
        <w:softHyphen/>
        <w:t>le new spe</w:t>
        <w:softHyphen/>
        <w:t>c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And the sur</w:t>
        <w:softHyphen/>
        <w:t>vi</w:t>
        <w:softHyphen/>
        <w:t>val of anot</w:t>
        <w:softHyphen/>
        <w:t>her,” Be</w:t>
        <w:softHyphen/>
        <w:t>verly ad</w:t>
        <w:softHyphen/>
        <w:t>ded. “Thanks to the Li</w:t>
        <w:softHyphen/>
        <w:t>be</w:t>
        <w:softHyphen/>
        <w:t>ra</w:t>
        <w:softHyphen/>
        <w:t>ted, I can fe</w:t>
        <w:softHyphen/>
        <w:t>el that so</w:t>
        <w:softHyphen/>
        <w:t>met</w:t>
        <w:softHyphen/>
        <w:t>hing go</w:t>
        <w:softHyphen/>
        <w:t>od has co</w:t>
        <w:softHyphen/>
        <w:t>me out of all the</w:t>
        <w:softHyphen/>
        <w:t>se Borg hor</w:t>
        <w:softHyphen/>
        <w:t>rors.”</w:t>
      </w:r>
    </w:p>
    <w:p>
      <w:pPr>
        <w:pStyle w:val="Normal"/>
        <w:rPr/>
      </w:pPr>
      <w:r>
        <w:rPr/>
        <w:t>    “</w:t>
      </w:r>
      <w:r>
        <w:rPr/>
        <w:t>New li</w:t>
        <w:softHyphen/>
        <w:t>fe,” Pi</w:t>
        <w:softHyphen/>
        <w:t>card mur</w:t>
        <w:softHyphen/>
        <w:t>mu</w:t>
        <w:softHyphen/>
        <w:t>red. “That’s what our vo</w:t>
        <w:softHyphen/>
        <w:t>ya</w:t>
        <w:softHyphen/>
        <w:t>ges are sup</w:t>
        <w:softHyphen/>
        <w:t>po</w:t>
        <w:softHyphen/>
        <w:t>sed to be abo</w:t>
        <w:softHyphen/>
        <w:t>ut.”</w:t>
      </w:r>
    </w:p>
    <w:p>
      <w:pPr>
        <w:pStyle w:val="Normal"/>
        <w:rPr/>
      </w:pPr>
      <w:r>
        <w:rPr/>
        <w:t>    </w:t>
      </w:r>
      <w:r>
        <w:rPr/>
        <w:t>Faltering, cle</w:t>
        <w:softHyphen/>
        <w:t>aring his thro</w:t>
        <w:softHyphen/>
        <w:t>at, he sa</w:t>
        <w:softHyphen/>
        <w:t>id, “Thank you, Li</w:t>
        <w:softHyphen/>
        <w:t>e</w:t>
        <w:softHyphen/>
        <w:t>ute</w:t>
        <w:softHyphen/>
        <w:t>nant. Dis</w:t>
        <w:softHyphen/>
        <w:t>mis</w:t>
        <w:softHyphen/>
        <w:t>sed.” T’Ryssa left sick</w:t>
        <w:softHyphen/>
        <w:t>bay, but the now-re-for</w:t>
        <w:softHyphen/>
        <w:t>med clus</w:t>
        <w:softHyphen/>
        <w:t>ter dra</w:t>
        <w:softHyphen/>
        <w:t>gon re</w:t>
        <w:softHyphen/>
        <w:t>ma</w:t>
        <w:softHyphen/>
        <w:t>ined to watch Pi</w:t>
        <w:softHyphen/>
        <w:t>card and Be</w:t>
        <w:softHyphen/>
        <w:t>verly. He nod</w:t>
        <w:softHyphen/>
        <w:t>ded at it awk</w:t>
        <w:softHyphen/>
        <w:t>wardly and led Be</w:t>
        <w:softHyphen/>
        <w:t>verly in</w:t>
        <w:softHyphen/>
        <w:t>to her of</w:t>
        <w:softHyphen/>
        <w:t>fi</w:t>
        <w:softHyphen/>
        <w:t>ce, the do</w:t>
        <w:softHyphen/>
        <w:t>or clo</w:t>
        <w:softHyphen/>
        <w:t>sing be</w:t>
        <w:softHyphen/>
        <w:t>hind them. At last they we</w:t>
        <w:softHyphen/>
        <w:t>re alo</w:t>
        <w:softHyphen/>
        <w:t>ne. He</w:t>
        <w:softHyphen/>
        <w:t>si</w:t>
        <w:softHyphen/>
        <w:t>tantly, he tur</w:t>
        <w:softHyphen/>
        <w:t>ned to his wi</w:t>
        <w:softHyphen/>
        <w:t>fe and to</w:t>
        <w:softHyphen/>
        <w:t>ok her hand. “Um, along tho</w:t>
        <w:softHyphen/>
        <w:t>se li</w:t>
        <w:softHyphen/>
        <w:t>nes, Be</w:t>
        <w:softHyphen/>
        <w:t>verly…”</w:t>
      </w:r>
    </w:p>
    <w:p>
      <w:pPr>
        <w:pStyle w:val="Normal"/>
        <w:rPr/>
      </w:pPr>
      <w:r>
        <w:rPr/>
        <w:t>    “</w:t>
      </w:r>
      <w:r>
        <w:rPr/>
        <w:t>Yes, Je</w:t>
        <w:softHyphen/>
        <w:t>an-Luc?”</w:t>
      </w:r>
    </w:p>
    <w:p>
      <w:pPr>
        <w:pStyle w:val="Normal"/>
        <w:rPr/>
      </w:pPr>
      <w:r>
        <w:rPr/>
        <w:t>    “</w:t>
      </w:r>
      <w:r>
        <w:rPr/>
        <w:t>Lately, well, gi</w:t>
        <w:softHyphen/>
        <w:t>ven re</w:t>
        <w:softHyphen/>
        <w:t>cent events…” He sig</w:t>
        <w:softHyphen/>
        <w:t>hed and went on with self-dep</w:t>
        <w:softHyphen/>
        <w:t>re</w:t>
        <w:softHyphen/>
        <w:t>ca</w:t>
        <w:softHyphen/>
        <w:t>ting irony. “Frankly, it se</w:t>
        <w:softHyphen/>
        <w:t>ems as tho</w:t>
        <w:softHyphen/>
        <w:t>ugh the uni</w:t>
        <w:softHyphen/>
        <w:t>ver</w:t>
        <w:softHyphen/>
        <w:t>se is trying to tell me so</w:t>
        <w:softHyphen/>
        <w:t>met</w:t>
        <w:softHyphen/>
        <w:t>hing. So I may as well just gi</w:t>
        <w:softHyphen/>
        <w:t>ve in to it al</w:t>
        <w:softHyphen/>
        <w:t>re</w:t>
        <w:softHyphen/>
        <w:t>ady.” He co</w:t>
        <w:softHyphen/>
        <w:t>uld tell she un</w:t>
        <w:softHyphen/>
        <w:t>ders</w:t>
        <w:softHyphen/>
        <w:t>to</w:t>
        <w:softHyphen/>
        <w:t>od that he was joking, but few wi</w:t>
        <w:softHyphen/>
        <w:t>ves let the</w:t>
        <w:softHyphen/>
        <w:t>ir hus</w:t>
        <w:softHyphen/>
        <w:t>bands off so easily; she coc</w:t>
        <w:softHyphen/>
        <w:t>ked an eyeb</w:t>
        <w:softHyphen/>
        <w:t>row and cros</w:t>
        <w:softHyphen/>
        <w:t>sed her arms at him un</w:t>
        <w:softHyphen/>
        <w:t>til he sig</w:t>
        <w:softHyphen/>
        <w:t>hed and grew se</w:t>
        <w:softHyphen/>
        <w:t>ri</w:t>
        <w:softHyphen/>
        <w:t>o</w:t>
        <w:softHyphen/>
        <w:t>us aga</w:t>
        <w:softHyphen/>
        <w:t>in. “I’ve be</w:t>
        <w:softHyphen/>
        <w:t>en a sla</w:t>
        <w:softHyphen/>
        <w:t>ve to my fe</w:t>
        <w:softHyphen/>
        <w:t>ars for too long, Be</w:t>
        <w:softHyphen/>
        <w:t>verly. I won’t let them ke</w:t>
        <w:softHyphen/>
        <w:t>ep me from li</w:t>
        <w:softHyphen/>
        <w:t>ving my li</w:t>
        <w:softHyphen/>
        <w:t>fe any lon</w:t>
        <w:softHyphen/>
        <w:t>ger.”</w:t>
      </w:r>
    </w:p>
    <w:p>
      <w:pPr>
        <w:pStyle w:val="Normal"/>
        <w:rPr/>
      </w:pPr>
      <w:r>
        <w:rPr/>
        <w:t>    </w:t>
      </w:r>
      <w:r>
        <w:rPr/>
        <w:t>He clas</w:t>
        <w:softHyphen/>
        <w:t>ped her hands. “I’m re</w:t>
        <w:softHyphen/>
        <w:t>ady, my lo</w:t>
        <w:softHyphen/>
        <w:t>ve. I be</w:t>
        <w:softHyphen/>
        <w:t>li</w:t>
        <w:softHyphen/>
        <w:t>eve that, to</w:t>
        <w:softHyphen/>
        <w:t>get</w:t>
        <w:softHyphen/>
        <w:t>her, we can over</w:t>
        <w:softHyphen/>
        <w:t>co</w:t>
        <w:softHyphen/>
        <w:t>me any chal</w:t>
        <w:softHyphen/>
        <w:t>len</w:t>
        <w:softHyphen/>
        <w:t>ge li</w:t>
        <w:softHyphen/>
        <w:t>fe gi</w:t>
        <w:softHyphen/>
        <w:t>ves us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nd pul</w:t>
        <w:softHyphen/>
        <w:t>led him in</w:t>
        <w:softHyphen/>
        <w:t>to an emb</w:t>
        <w:softHyphen/>
        <w:t>ra</w:t>
        <w:softHyphen/>
        <w:t>ce. “We’ll see if that re</w:t>
        <w:softHyphen/>
        <w:t>sol</w:t>
        <w:softHyphen/>
        <w:t>ve holds up to di</w:t>
        <w:softHyphen/>
        <w:t>aper dut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Outskirts of Mab</w:t>
        <w:softHyphen/>
        <w:t>rae spa</w:t>
        <w:softHyphen/>
        <w:t>ce</w:t>
      </w:r>
    </w:p>
    <w:p>
      <w:pPr>
        <w:pStyle w:val="Normal"/>
        <w:rPr/>
      </w:pPr>
      <w:r>
        <w:rPr/>
        <w:t>    </w:t>
      </w:r>
      <w:r>
        <w:rPr/>
        <w:t>Stardate 57983</w:t>
      </w:r>
    </w:p>
    <w:p>
      <w:pPr>
        <w:pStyle w:val="Normal"/>
        <w:rPr/>
      </w:pPr>
      <w:r>
        <w:rPr/>
        <w:t>    </w:t>
      </w:r>
      <w:r>
        <w:rPr/>
        <w:t>Picard and Be</w:t>
        <w:softHyphen/>
        <w:t>verly strol</w:t>
        <w:softHyphen/>
        <w:t>led thro</w:t>
        <w:softHyphen/>
        <w:t>ugh the Ri</w:t>
        <w:softHyphen/>
        <w:t>ding Club, enj</w:t>
        <w:softHyphen/>
        <w:t>oying the ca</w:t>
        <w:softHyphen/>
        <w:t>ma</w:t>
        <w:softHyphen/>
        <w:t>ra</w:t>
        <w:softHyphen/>
        <w:t>de</w:t>
        <w:softHyphen/>
        <w:t>rie and che</w:t>
        <w:softHyphen/>
        <w:t>er of the fes</w:t>
        <w:softHyphen/>
        <w:t>ti</w:t>
        <w:softHyphen/>
        <w:t>vi</w:t>
        <w:softHyphen/>
        <w:t>ti</w:t>
        <w:softHyphen/>
        <w:t>es aro</w:t>
        <w:softHyphen/>
        <w:t>und them. Gu</w:t>
        <w:softHyphen/>
        <w:t>inan’s ho</w:t>
        <w:softHyphen/>
        <w:t>li</w:t>
        <w:softHyphen/>
        <w:t>day party had drawn mo</w:t>
        <w:softHyphen/>
        <w:t>re at</w:t>
        <w:softHyphen/>
        <w:t>ten</w:t>
        <w:softHyphen/>
        <w:t>dan</w:t>
        <w:softHyphen/>
        <w:t>ce than had be</w:t>
        <w:softHyphen/>
        <w:t>en usu</w:t>
        <w:softHyphen/>
        <w:t>al back in the Ten-For</w:t>
        <w:softHyphen/>
        <w:t>ward days, even among tho</w:t>
        <w:softHyphen/>
        <w:t>se from spe</w:t>
        <w:softHyphen/>
        <w:t>ci</w:t>
        <w:softHyphen/>
        <w:t>es and cul</w:t>
        <w:softHyphen/>
        <w:t>tu</w:t>
        <w:softHyphen/>
        <w:t>res to whom Christ</w:t>
        <w:softHyphen/>
        <w:t>mas or the Earth win</w:t>
        <w:softHyphen/>
        <w:t>ter sols</w:t>
        <w:softHyphen/>
        <w:t>ti</w:t>
        <w:softHyphen/>
        <w:t>ce held lit</w:t>
        <w:softHyphen/>
        <w:t>tle me</w:t>
        <w:softHyphen/>
        <w:t>aning. Af</w:t>
        <w:softHyphen/>
        <w:t>ter all, the party do</w:t>
        <w:softHyphen/>
        <w:t>ub</w:t>
        <w:softHyphen/>
        <w:t>led as a send-off for Gu</w:t>
        <w:softHyphen/>
        <w:t>inan her</w:t>
        <w:softHyphen/>
        <w:t>self. To</w:t>
        <w:softHyphen/>
        <w:t>mor</w:t>
        <w:softHyphen/>
        <w:t>row, she wo</w:t>
        <w:softHyphen/>
        <w:t>uld be ac</w:t>
        <w:softHyphen/>
        <w:t>com</w:t>
        <w:softHyphen/>
        <w:t>pan</w:t>
        <w:softHyphen/>
        <w:t>ying Ta</w:t>
        <w:softHyphen/>
        <w:t>red, the Mab</w:t>
        <w:softHyphen/>
        <w:t>rae they had li</w:t>
        <w:softHyphen/>
        <w:t>be</w:t>
        <w:softHyphen/>
        <w:t>ra</w:t>
        <w:softHyphen/>
        <w:t>ted from Borg as</w:t>
        <w:softHyphen/>
        <w:t>si</w:t>
        <w:softHyphen/>
        <w:t>mi</w:t>
        <w:softHyphen/>
        <w:t>la</w:t>
        <w:softHyphen/>
        <w:t>ti</w:t>
        <w:softHyphen/>
        <w:t>on, when he be</w:t>
        <w:softHyphen/>
        <w:t>amed over to the Mab</w:t>
        <w:softHyphen/>
        <w:t>rae ves</w:t>
        <w:softHyphen/>
        <w:t>sel that wo</w:t>
        <w:softHyphen/>
        <w:t>uld ta</w:t>
        <w:softHyphen/>
        <w:t>ke him ho</w:t>
        <w:softHyphen/>
        <w:t>me. The yo</w:t>
        <w:softHyphen/>
        <w:t>ung hu</w:t>
        <w:softHyphen/>
        <w:t>ma</w:t>
        <w:softHyphen/>
        <w:t>no</w:t>
        <w:softHyphen/>
        <w:t>id had strug</w:t>
        <w:softHyphen/>
        <w:t>gled with his re</w:t>
        <w:softHyphen/>
        <w:t>co</w:t>
        <w:softHyphen/>
        <w:t>very over the past month; in ad</w:t>
        <w:softHyphen/>
        <w:t>di</w:t>
        <w:softHyphen/>
        <w:t>ti</w:t>
        <w:softHyphen/>
        <w:t>on to de</w:t>
        <w:softHyphen/>
        <w:t>aling with the hor</w:t>
        <w:softHyphen/>
        <w:t>rors of his as</w:t>
        <w:softHyphen/>
        <w:t>si</w:t>
        <w:softHyphen/>
        <w:t>mi</w:t>
        <w:softHyphen/>
        <w:t>la</w:t>
        <w:softHyphen/>
        <w:t>ti</w:t>
        <w:softHyphen/>
        <w:t>on and the things he had be</w:t>
        <w:softHyphen/>
        <w:t>en for</w:t>
        <w:softHyphen/>
        <w:t>ced to do as a dro</w:t>
        <w:softHyphen/>
        <w:t>ne, and with the gri</w:t>
        <w:softHyphen/>
        <w:t>ef of lo</w:t>
        <w:softHyphen/>
        <w:t>sing his fa</w:t>
        <w:softHyphen/>
        <w:t>mily abo</w:t>
        <w:softHyphen/>
        <w:t>ard the sco</w:t>
        <w:softHyphen/>
        <w:t xml:space="preserve">ut ship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</w:t>
      </w:r>
      <w:r>
        <w:rPr/>
        <w:t xml:space="preserve"> had as</w:t>
        <w:softHyphen/>
        <w:t>si</w:t>
        <w:softHyphen/>
        <w:t>mi</w:t>
        <w:softHyphen/>
        <w:t>la</w:t>
        <w:softHyphen/>
        <w:t>ted, he’d al</w:t>
        <w:softHyphen/>
        <w:t>so had to fa</w:t>
        <w:softHyphen/>
        <w:t>ce the tra</w:t>
        <w:softHyphen/>
        <w:t>uma of be</w:t>
        <w:softHyphen/>
        <w:t>ing wit</w:t>
        <w:softHyphen/>
        <w:t>ho</w:t>
        <w:softHyphen/>
        <w:t>ut the epiphy</w:t>
        <w:softHyphen/>
        <w:t>tic plants that had grown on his body and be</w:t>
        <w:softHyphen/>
        <w:t>en, in his mind, a part of him</w:t>
        <w:softHyphen/>
        <w:t>self. Gu</w:t>
        <w:softHyphen/>
        <w:t>inan had ta</w:t>
        <w:softHyphen/>
        <w:t>ken him un</w:t>
        <w:softHyphen/>
        <w:t>der her wing and hel</w:t>
        <w:softHyphen/>
        <w:t>ped him thro</w:t>
        <w:softHyphen/>
        <w:t>ugh it, and now that he, the last of the</w:t>
        <w:softHyphen/>
        <w:t>ir fo</w:t>
        <w:softHyphen/>
        <w:t>ur non-Starf</w:t>
        <w:softHyphen/>
        <w:t>le</w:t>
        <w:softHyphen/>
        <w:t>et dro</w:t>
        <w:softHyphen/>
        <w:t>nes to be re</w:t>
        <w:softHyphen/>
        <w:t>pat</w:t>
        <w:softHyphen/>
        <w:t>ri</w:t>
        <w:softHyphen/>
        <w:t>ated, was abo</w:t>
        <w:softHyphen/>
        <w:t>ut to re</w:t>
        <w:softHyphen/>
        <w:t>turn ho</w:t>
        <w:softHyphen/>
        <w:t>me at last, the El-Auri</w:t>
        <w:softHyphen/>
        <w:t>an had de</w:t>
        <w:softHyphen/>
        <w:t>ci</w:t>
        <w:softHyphen/>
        <w:t>ded that now wo</w:t>
        <w:softHyphen/>
        <w:t>uld be a go</w:t>
        <w:softHyphen/>
        <w:t>od ti</w:t>
        <w:softHyphen/>
        <w:t>me to ta</w:t>
        <w:softHyphen/>
        <w:t>ke her le</w:t>
        <w:softHyphen/>
        <w:t>ave. “The Mab</w:t>
        <w:softHyphen/>
        <w:t>rae are an in</w:t>
        <w:softHyphen/>
        <w:t>te</w:t>
        <w:softHyphen/>
        <w:t>res</w:t>
        <w:softHyphen/>
        <w:t>ting pe</w:t>
        <w:softHyphen/>
        <w:t>op</w:t>
        <w:softHyphen/>
        <w:t>le,” she’d sa</w:t>
        <w:softHyphen/>
        <w:t>id by way of exp</w:t>
        <w:softHyphen/>
        <w:t>la</w:t>
        <w:softHyphen/>
        <w:t>na</w:t>
        <w:softHyphen/>
        <w:t>ti</w:t>
        <w:softHyphen/>
        <w:t>on. “Be</w:t>
        <w:softHyphen/>
        <w:t>si</w:t>
        <w:softHyphen/>
        <w:t>des, with the</w:t>
        <w:softHyphen/>
        <w:t>ir ex</w:t>
        <w:softHyphen/>
        <w:t>per</w:t>
        <w:softHyphen/>
        <w:t>ti</w:t>
        <w:softHyphen/>
        <w:t>se in plant cul</w:t>
        <w:softHyphen/>
        <w:t>ti</w:t>
        <w:softHyphen/>
        <w:t>va</w:t>
        <w:softHyphen/>
        <w:t>ti</w:t>
        <w:softHyphen/>
        <w:t>on, they must ha</w:t>
        <w:softHyphen/>
        <w:t>ve all sorts of in</w:t>
        <w:softHyphen/>
        <w:t>te</w:t>
        <w:softHyphen/>
        <w:t>res</w:t>
        <w:softHyphen/>
        <w:t>ting be</w:t>
        <w:softHyphen/>
        <w:t>ve</w:t>
        <w:softHyphen/>
        <w:t>ra</w:t>
        <w:softHyphen/>
        <w:t>ges. I’m al</w:t>
        <w:softHyphen/>
        <w:t>ways on the lo</w:t>
        <w:softHyphen/>
        <w:t>oko</w:t>
        <w:softHyphen/>
        <w:t>ut for new re</w:t>
        <w:softHyphen/>
        <w:t>ci</w:t>
        <w:softHyphen/>
        <w:t>pes.”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, ho</w:t>
        <w:softHyphen/>
        <w:t>we</w:t>
        <w:softHyphen/>
        <w:t>ver, she was as de</w:t>
        <w:softHyphen/>
        <w:t>di</w:t>
        <w:softHyphen/>
        <w:t>ca</w:t>
        <w:softHyphen/>
        <w:t>ted a hos</w:t>
        <w:softHyphen/>
        <w:t>tess as ever, ma</w:t>
        <w:softHyphen/>
        <w:t>king su</w:t>
        <w:softHyphen/>
        <w:t>re the party</w:t>
        <w:softHyphen/>
        <w:t>go</w:t>
        <w:softHyphen/>
        <w:t>ers kept the</w:t>
        <w:softHyphen/>
        <w:t>ir spi</w:t>
        <w:softHyphen/>
        <w:t>rits up. Not that they re</w:t>
        <w:softHyphen/>
        <w:t>qu</w:t>
        <w:softHyphen/>
        <w:t>ired much help in that de</w:t>
        <w:softHyphen/>
        <w:t>part</w:t>
        <w:softHyphen/>
        <w:t>ment. The past month had be</w:t>
        <w:softHyphen/>
        <w:t>en an in</w:t>
        <w:softHyphen/>
        <w:t>vi</w:t>
        <w:softHyphen/>
        <w:t>go</w:t>
        <w:softHyphen/>
        <w:t>ra</w:t>
        <w:softHyphen/>
        <w:t>ting ti</w:t>
        <w:softHyphen/>
        <w:t>me, a much-ne</w:t>
        <w:softHyphen/>
        <w:t>eded to</w:t>
        <w:softHyphen/>
        <w:t>nic af</w:t>
        <w:softHyphen/>
        <w:t>ter the crew’s la</w:t>
        <w:softHyphen/>
        <w:t>test or</w:t>
        <w:softHyphen/>
        <w:t>de</w:t>
        <w:softHyphen/>
        <w:t>als with the Borg. On</w:t>
        <w:softHyphen/>
        <w:t>ce the ali</w:t>
        <w:softHyphen/>
        <w:t>en ex-dro</w:t>
        <w:softHyphen/>
        <w:t>nes had re</w:t>
        <w:softHyphen/>
        <w:t>co</w:t>
        <w:softHyphen/>
        <w:t>ve</w:t>
        <w:softHyphen/>
        <w:t>red eno</w:t>
        <w:softHyphen/>
        <w:t>ugh to iden</w:t>
        <w:softHyphen/>
        <w:t>tify the</w:t>
        <w:softHyphen/>
        <w:t>ir ho</w:t>
        <w:softHyphen/>
        <w:t>me</w:t>
        <w:softHyphen/>
        <w:t>worlds, the clus</w:t>
        <w:softHyphen/>
        <w:t>ter en</w:t>
        <w:softHyphen/>
        <w:t>tity had gi</w:t>
        <w:softHyphen/>
        <w:t xml:space="preserve">ven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eno</w:t>
        <w:softHyphen/>
        <w:t>ugh of a slipst</w:t>
        <w:softHyphen/>
        <w:t>re</w:t>
        <w:softHyphen/>
        <w:t>am “push” to get them clo</w:t>
        <w:softHyphen/>
        <w:t>se to the ne</w:t>
        <w:softHyphen/>
        <w:t>arest one, which was al</w:t>
        <w:softHyphen/>
        <w:t>so the only one ad</w:t>
        <w:softHyphen/>
        <w:t>van</w:t>
        <w:softHyphen/>
        <w:t>ced eno</w:t>
        <w:softHyphen/>
        <w:t>ugh to co</w:t>
        <w:softHyphen/>
        <w:t>pe with the ex-dro</w:t>
        <w:softHyphen/>
        <w:t>ne’s me</w:t>
        <w:softHyphen/>
        <w:t>di</w:t>
        <w:softHyphen/>
        <w:t>cal tre</w:t>
        <w:softHyphen/>
        <w:t>at</w:t>
        <w:softHyphen/>
        <w:t>ment wit</w:t>
        <w:softHyphen/>
        <w:t>ho</w:t>
        <w:softHyphen/>
        <w:t>ut Starf</w:t>
        <w:softHyphen/>
        <w:t>le</w:t>
        <w:softHyphen/>
        <w:t>et as</w:t>
        <w:softHyphen/>
        <w:t>sis</w:t>
        <w:softHyphen/>
        <w:t>tan</w:t>
        <w:softHyphen/>
        <w:t>ce. Af</w:t>
        <w:softHyphen/>
        <w:t>ter that, the ship had ta</w:t>
        <w:softHyphen/>
        <w:t>ken its ti</w:t>
        <w:softHyphen/>
        <w:t>me jo</w:t>
        <w:softHyphen/>
        <w:t>ur</w:t>
        <w:softHyphen/>
        <w:t>ne</w:t>
        <w:softHyphen/>
        <w:t>ying the rest of the way back, not only to gi</w:t>
        <w:softHyphen/>
        <w:t>ve Be</w:t>
        <w:softHyphen/>
        <w:t>verly ti</w:t>
        <w:softHyphen/>
        <w:t>me to over</w:t>
        <w:softHyphen/>
        <w:t>see the ot</w:t>
        <w:softHyphen/>
        <w:t>her dro</w:t>
        <w:softHyphen/>
        <w:t>nes’ re</w:t>
        <w:softHyphen/>
        <w:t>co</w:t>
        <w:softHyphen/>
        <w:t>very, but al</w:t>
        <w:softHyphen/>
        <w:t>so to do so</w:t>
        <w:softHyphen/>
        <w:t>me re</w:t>
        <w:softHyphen/>
        <w:t>al exp</w:t>
        <w:softHyphen/>
        <w:t>lo</w:t>
        <w:softHyphen/>
        <w:t>ra</w:t>
        <w:softHyphen/>
        <w:t>ti</w:t>
        <w:softHyphen/>
        <w:t>on of the sec</w:t>
        <w:softHyphen/>
        <w:t>tors they had ra</w:t>
        <w:softHyphen/>
        <w:t>ced thro</w:t>
        <w:softHyphen/>
        <w:t>ugh on the way out. In the past few we</w:t>
        <w:softHyphen/>
        <w:t>eks, they had ma</w:t>
        <w:softHyphen/>
        <w:t>de se</w:t>
        <w:softHyphen/>
        <w:t>ve</w:t>
        <w:softHyphen/>
        <w:t>ral first con</w:t>
        <w:softHyphen/>
        <w:t>tacts, and the crew was in</w:t>
        <w:softHyphen/>
        <w:t>vi</w:t>
        <w:softHyphen/>
        <w:t>go</w:t>
        <w:softHyphen/>
        <w:t>ra</w:t>
        <w:softHyphen/>
        <w:t>ted by the re</w:t>
        <w:softHyphen/>
        <w:t>turn to go</w:t>
        <w:softHyphen/>
        <w:t>od old exp</w:t>
        <w:softHyphen/>
        <w:t>lo</w:t>
        <w:softHyphen/>
        <w:t>ra</w:t>
        <w:softHyphen/>
        <w:t>ti</w:t>
        <w:softHyphen/>
        <w:t>on for its own s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’Ryssa, of co</w:t>
        <w:softHyphen/>
        <w:t>ur</w:t>
        <w:softHyphen/>
        <w:t>se, was the li</w:t>
        <w:softHyphen/>
        <w:t>ve</w:t>
        <w:softHyphen/>
        <w:t>li</w:t>
        <w:softHyphen/>
        <w:t>est of all. She’d co</w:t>
        <w:softHyphen/>
        <w:t>me in cos</w:t>
        <w:softHyphen/>
        <w:t>tu</w:t>
        <w:softHyphen/>
        <w:t>me as an elf, mo</w:t>
        <w:softHyphen/>
        <w:t>re the tra</w:t>
        <w:softHyphen/>
        <w:t>di</w:t>
        <w:softHyphen/>
        <w:t>ti</w:t>
        <w:softHyphen/>
        <w:t>onal San</w:t>
        <w:softHyphen/>
        <w:t>ta Cla</w:t>
        <w:softHyphen/>
        <w:t>us va</w:t>
        <w:softHyphen/>
        <w:t>ri</w:t>
        <w:softHyphen/>
        <w:t>ety than the pro</w:t>
        <w:softHyphen/>
        <w:t>uder, nob</w:t>
        <w:softHyphen/>
        <w:t>ler cre</w:t>
        <w:softHyphen/>
        <w:t>atu</w:t>
        <w:softHyphen/>
        <w:t>re he’d se</w:t>
        <w:softHyphen/>
        <w:t>en in her mind, and was han</w:t>
        <w:softHyphen/>
        <w:t>ging off Ren</w:t>
        <w:softHyphen/>
        <w:t>nan Kon</w:t>
        <w:softHyphen/>
        <w:t>ya’s sho</w:t>
        <w:softHyphen/>
        <w:t>ul</w:t>
        <w:softHyphen/>
        <w:t>der and ac</w:t>
        <w:softHyphen/>
        <w:t>ting far mo</w:t>
        <w:softHyphen/>
        <w:t>re in</w:t>
        <w:softHyphen/>
        <w:t>to</w:t>
        <w:softHyphen/>
        <w:t>xi</w:t>
        <w:softHyphen/>
        <w:t>ca</w:t>
        <w:softHyphen/>
        <w:t>ted on synthe</w:t>
        <w:softHyphen/>
        <w:t>hol than she pro</w:t>
        <w:softHyphen/>
        <w:t>bably was, re</w:t>
        <w:softHyphen/>
        <w:t>lis</w:t>
        <w:softHyphen/>
        <w:t>hing the ex</w:t>
        <w:softHyphen/>
        <w:t>cu</w:t>
        <w:softHyphen/>
        <w:t>se to cast dis</w:t>
        <w:softHyphen/>
        <w:t>cip</w:t>
        <w:softHyphen/>
        <w:t>li</w:t>
        <w:softHyphen/>
        <w:t>ne asi</w:t>
        <w:softHyphen/>
        <w:t>de. Mi</w:t>
        <w:softHyphen/>
        <w:t>ran</w:t>
        <w:softHyphen/>
        <w:t>da Ka</w:t>
        <w:softHyphen/>
        <w:t>do</w:t>
        <w:softHyphen/>
        <w:t>ha</w:t>
        <w:softHyphen/>
        <w:t>ta was right the</w:t>
        <w:softHyphen/>
        <w:t>re gig</w:t>
        <w:softHyphen/>
        <w:t>gling and who</w:t>
        <w:softHyphen/>
        <w:t>oping it up along</w:t>
        <w:softHyphen/>
        <w:t>si</w:t>
        <w:softHyphen/>
        <w:t>de her, much of the</w:t>
        <w:softHyphen/>
        <w:t>ir mirth di</w:t>
        <w:softHyphen/>
        <w:t>rec</w:t>
        <w:softHyphen/>
        <w:t>ted at the very surly Fat</w:t>
        <w:softHyphen/>
        <w:t>her Christ</w:t>
        <w:softHyphen/>
        <w:t>mas who sto</w:t>
        <w:softHyphen/>
        <w:t>od bet</w:t>
        <w:softHyphen/>
        <w:t>we</w:t>
        <w:softHyphen/>
        <w:t>en them, stiffly re</w:t>
        <w:softHyphen/>
        <w:t>buf</w:t>
        <w:softHyphen/>
        <w:t>fing Jas</w:t>
        <w:softHyphen/>
        <w:t>min</w:t>
        <w:softHyphen/>
        <w:t>der Cho</w:t>
        <w:softHyphen/>
        <w:t>ud</w:t>
        <w:softHyphen/>
        <w:t>hury’s in</w:t>
        <w:softHyphen/>
        <w:t>vi</w:t>
        <w:softHyphen/>
        <w:t>ta</w:t>
        <w:softHyphen/>
        <w:t>ti</w:t>
        <w:softHyphen/>
        <w:t>ons to dan</w:t>
        <w:softHyphen/>
        <w:t>ce. Worf was no do</w:t>
        <w:softHyphen/>
        <w:t>ubt still up</w:t>
        <w:softHyphen/>
        <w:t>set abo</w:t>
        <w:softHyphen/>
        <w:t>ut lo</w:t>
        <w:softHyphen/>
        <w:t>sing that bet to her; ho</w:t>
        <w:softHyphen/>
        <w:t>nor com</w:t>
        <w:softHyphen/>
        <w:t>pel</w:t>
        <w:softHyphen/>
        <w:t>led him to li</w:t>
        <w:softHyphen/>
        <w:t>ve up to the terms and en</w:t>
        <w:softHyphen/>
        <w:t>du</w:t>
        <w:softHyphen/>
        <w:t>re the red su</w:t>
        <w:softHyphen/>
        <w:t>it and pad</w:t>
        <w:softHyphen/>
        <w:t>ded belly, but he did not ha</w:t>
        <w:softHyphen/>
        <w:t>ve to enj</w:t>
        <w:softHyphen/>
        <w:t>oy it. Jas</w:t>
        <w:softHyphen/>
        <w:t>min</w:t>
        <w:softHyphen/>
        <w:t>der so</w:t>
        <w:softHyphen/>
        <w:t>on ga</w:t>
        <w:softHyphen/>
        <w:t>ve up and to</w:t>
        <w:softHyphen/>
        <w:t>ok Ge</w:t>
        <w:softHyphen/>
        <w:t>or</w:t>
        <w:softHyphen/>
        <w:t>di out on the dan</w:t>
        <w:softHyphen/>
        <w:t>ce flo</w:t>
        <w:softHyphen/>
        <w:t>or, with T’Ryssa and Ren</w:t>
        <w:softHyphen/>
        <w:t>nan fol</w:t>
        <w:softHyphen/>
        <w:t>lo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But all of them smi</w:t>
        <w:softHyphen/>
        <w:t>led and of</w:t>
        <w:softHyphen/>
        <w:t>fe</w:t>
        <w:softHyphen/>
        <w:t>red gre</w:t>
        <w:softHyphen/>
        <w:t>etings as the Pi</w:t>
        <w:softHyphen/>
        <w:t>card co</w:t>
        <w:softHyphen/>
        <w:t>up</w:t>
        <w:softHyphen/>
        <w:t>le ca</w:t>
        <w:softHyphen/>
        <w:t>me ne</w:t>
        <w:softHyphen/>
        <w:t>ar. Well, Worf didn’t smi</w:t>
        <w:softHyphen/>
        <w:t>le, but his scowl sof</w:t>
        <w:softHyphen/>
        <w:t>te</w:t>
        <w:softHyphen/>
        <w:t>ned con</w:t>
        <w:softHyphen/>
        <w:t>si</w:t>
        <w:softHyphen/>
        <w:t>de</w:t>
        <w:softHyphen/>
        <w:t>rably at the sight of them. Even he co</w:t>
        <w:softHyphen/>
        <w:t>uld see, Pi</w:t>
        <w:softHyphen/>
        <w:t>card ref</w:t>
        <w:softHyphen/>
        <w:t>lec</w:t>
        <w:softHyphen/>
        <w:t>ted, that Be</w:t>
        <w:softHyphen/>
        <w:t>verly had that glow abo</w:t>
        <w:softHyphen/>
        <w:t>ut her.</w:t>
      </w:r>
    </w:p>
    <w:p>
      <w:pPr>
        <w:pStyle w:val="Normal"/>
        <w:rPr/>
      </w:pPr>
      <w:r>
        <w:rPr/>
        <w:t>    </w:t>
      </w:r>
      <w:r>
        <w:rPr/>
        <w:t>Clasping his wi</w:t>
        <w:softHyphen/>
        <w:t>fe’s hand mo</w:t>
        <w:softHyphen/>
        <w:t>re tightly, he ga</w:t>
        <w:softHyphen/>
        <w:t>zed down at her belly, still ama</w:t>
        <w:softHyphen/>
        <w:t>zed af</w:t>
        <w:softHyphen/>
        <w:t>ter two we</w:t>
        <w:softHyphen/>
        <w:t>eks at the idea that a part of him</w:t>
        <w:softHyphen/>
        <w:t>self was gro</w:t>
        <w:softHyphen/>
        <w:t>wing in</w:t>
        <w:softHyphen/>
        <w:t>si</w:t>
        <w:softHyphen/>
        <w:t>de her. A part of him</w:t>
        <w:softHyphen/>
        <w:t>self-but so</w:t>
        <w:softHyphen/>
        <w:t>met</w:t>
        <w:softHyphen/>
        <w:t>hing gre</w:t>
        <w:softHyphen/>
        <w:t>ater than him</w:t>
        <w:softHyphen/>
        <w:t>self, a li</w:t>
        <w:softHyphen/>
        <w:t>fe with po</w:t>
        <w:softHyphen/>
        <w:t>ten</w:t>
        <w:softHyphen/>
        <w:t>ti</w:t>
        <w:softHyphen/>
        <w:t>al he co</w:t>
        <w:softHyphen/>
        <w:t>uld not as yet ima</w:t>
        <w:softHyphen/>
        <w:t>gi</w:t>
        <w:softHyphen/>
        <w:t>n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 baby,</w:t>
      </w:r>
      <w:r>
        <w:rPr/>
        <w:t xml:space="preserve"> he tho</w:t>
        <w:softHyphen/>
        <w:t>ught for the ten tho</w:t>
        <w:softHyphen/>
        <w:t>usandth ti</w:t>
        <w:softHyphen/>
        <w:t xml:space="preserve">me. </w:t>
      </w:r>
      <w:r>
        <w:rPr>
          <w:i/>
          <w:iCs/>
        </w:rPr>
        <w:t>Our baby.</w:t>
      </w:r>
      <w:r>
        <w:rPr/>
        <w:t xml:space="preserve"> His mind was re</w:t>
        <w:softHyphen/>
        <w:t>eling with the pos</w:t>
        <w:softHyphen/>
        <w:t>si</w:t>
        <w:softHyphen/>
        <w:t>bi</w:t>
        <w:softHyphen/>
        <w:t>li</w:t>
        <w:softHyphen/>
        <w:t>ti</w:t>
        <w:softHyphen/>
        <w:t xml:space="preserve">es. </w:t>
      </w:r>
      <w:r>
        <w:rPr>
          <w:i/>
          <w:iCs/>
        </w:rPr>
        <w:t>Will you fol</w:t>
        <w:softHyphen/>
        <w:t>low in yo</w:t>
        <w:softHyphen/>
        <w:t>ur fat</w:t>
        <w:softHyphen/>
        <w:t>her’s fo</w:t>
        <w:softHyphen/>
        <w:t>ots</w:t>
        <w:softHyphen/>
        <w:t>teps as an exp</w:t>
        <w:softHyphen/>
        <w:t>lo</w:t>
        <w:softHyphen/>
        <w:t>rer, or yo</w:t>
        <w:softHyphen/>
        <w:t>ur mot</w:t>
        <w:softHyphen/>
        <w:t>her’s as a he</w:t>
        <w:softHyphen/>
        <w:t>aler? Will you de</w:t>
        <w:softHyphen/>
        <w:t>ci</w:t>
        <w:softHyphen/>
        <w:t>de to re</w:t>
        <w:softHyphen/>
        <w:t>turn to the go</w:t>
        <w:softHyphen/>
        <w:t>od Earth and ke</w:t>
        <w:softHyphen/>
        <w:t>ep the wi</w:t>
        <w:softHyphen/>
        <w:t>nery ali</w:t>
        <w:softHyphen/>
        <w:t>ve? Or will you find so</w:t>
        <w:softHyphen/>
        <w:t>me new path all yo</w:t>
        <w:softHyphen/>
        <w:t>ur own?</w:t>
      </w:r>
    </w:p>
    <w:p>
      <w:pPr>
        <w:pStyle w:val="Normal"/>
        <w:rPr/>
      </w:pPr>
      <w:r>
        <w:rPr/>
        <w:t>    </w:t>
      </w:r>
      <w:r>
        <w:rPr/>
        <w:t>Even the mo</w:t>
        <w:softHyphen/>
        <w:t>re im</w:t>
        <w:softHyphen/>
        <w:t>me</w:t>
        <w:softHyphen/>
        <w:t>di</w:t>
        <w:softHyphen/>
        <w:t>ate de</w:t>
        <w:softHyphen/>
        <w:t>ci</w:t>
        <w:softHyphen/>
        <w:t>si</w:t>
        <w:softHyphen/>
        <w:t>ons still left him dizzy. What na</w:t>
        <w:softHyphen/>
        <w:t>me wo</w:t>
        <w:softHyphen/>
        <w:t>uld be worthy of his first true offsp</w:t>
        <w:softHyphen/>
        <w:t>ring? His pre</w:t>
        <w:softHyphen/>
        <w:t>fe</w:t>
        <w:softHyphen/>
        <w:t>ren</w:t>
        <w:softHyphen/>
        <w:t>ce chan</w:t>
        <w:softHyphen/>
        <w:t>ged ho</w:t>
        <w:softHyphen/>
        <w:t>urly. Thank go</w:t>
        <w:softHyphen/>
        <w:t>od</w:t>
        <w:softHyphen/>
        <w:t>ness the</w:t>
        <w:softHyphen/>
        <w:t>re we</w:t>
        <w:softHyphen/>
        <w:t>re eight and a half mo</w:t>
        <w:softHyphen/>
        <w:t>re months to de</w:t>
        <w:softHyphen/>
        <w:t>ci</w:t>
        <w:softHyphen/>
        <w:t>de. Tho</w:t>
        <w:softHyphen/>
        <w:t>ugh he sus</w:t>
        <w:softHyphen/>
        <w:t>pec</w:t>
        <w:softHyphen/>
        <w:t>ted that ti</w:t>
        <w:softHyphen/>
        <w:t>me wo</w:t>
        <w:softHyphen/>
        <w:t>uld go by in an eyeb</w:t>
        <w:softHyphen/>
        <w:t>link.</w:t>
      </w:r>
    </w:p>
    <w:p>
      <w:pPr>
        <w:pStyle w:val="Normal"/>
        <w:rPr/>
      </w:pPr>
      <w:r>
        <w:rPr/>
        <w:t>    </w:t>
      </w:r>
      <w:r>
        <w:rPr/>
        <w:t>Beverly squ</w:t>
        <w:softHyphen/>
        <w:t>e</w:t>
        <w:softHyphen/>
        <w:t>ezed his hand back and smi</w:t>
        <w:softHyphen/>
        <w:t>led. “What are you thin</w:t>
        <w:softHyphen/>
        <w:t>king?”</w:t>
      </w:r>
    </w:p>
    <w:p>
      <w:pPr>
        <w:pStyle w:val="Normal"/>
        <w:rPr/>
      </w:pPr>
      <w:r>
        <w:rPr/>
        <w:t>    “</w:t>
      </w:r>
      <w:r>
        <w:rPr/>
        <w:t>Oh…” He shrug</w:t>
        <w:softHyphen/>
        <w:t>ged, for words we</w:t>
        <w:softHyphen/>
        <w:t>re so ina</w:t>
        <w:softHyphen/>
        <w:t>de</w:t>
        <w:softHyphen/>
        <w:t>qu</w:t>
        <w:softHyphen/>
        <w:t>ate. “Abo</w:t>
        <w:softHyphen/>
        <w:t>ut fa</w:t>
        <w:softHyphen/>
        <w:t>mily,” he sa</w:t>
        <w:softHyphen/>
        <w:t>id, lo</w:t>
        <w:softHyphen/>
        <w:t>oking aro</w:t>
        <w:softHyphen/>
        <w:t>und at his happy crew. Then he la</w:t>
        <w:softHyphen/>
        <w:t>id his hand on her belly. “Abo</w:t>
        <w:softHyphen/>
        <w:t>ut new li</w:t>
        <w:softHyphen/>
        <w:t xml:space="preserve">fe. </w:t>
      </w:r>
      <w:r>
        <w:rPr>
          <w:i/>
          <w:iCs/>
        </w:rPr>
        <w:t>Our</w:t>
      </w:r>
      <w:r>
        <w:rPr/>
        <w:t xml:space="preserve"> new li</w:t>
        <w:softHyphen/>
        <w:t>fe.”</w:t>
      </w:r>
    </w:p>
    <w:p>
      <w:pPr>
        <w:pStyle w:val="Normal"/>
        <w:rPr/>
      </w:pPr>
      <w:r>
        <w:rPr/>
        <w:t>    “</w:t>
      </w:r>
      <w:r>
        <w:rPr/>
        <w:t>I think that calls for a to</w:t>
        <w:softHyphen/>
        <w:t>ast,” Be</w:t>
        <w:softHyphen/>
        <w:t>verly sa</w:t>
        <w:softHyphen/>
        <w:t>id mo</w:t>
        <w:softHyphen/>
        <w:t>re lo</w:t>
        <w:softHyphen/>
        <w:t>udly, catc</w:t>
        <w:softHyphen/>
        <w:t>hing the at</w:t>
        <w:softHyphen/>
        <w:t>ten</w:t>
        <w:softHyphen/>
        <w:t>ti</w:t>
        <w:softHyphen/>
        <w:t>on of the gro</w:t>
        <w:softHyphen/>
        <w:t>up. Gu</w:t>
        <w:softHyphen/>
        <w:t>inan was ma</w:t>
        <w:softHyphen/>
        <w:t>gi</w:t>
        <w:softHyphen/>
        <w:t>cal</w:t>
        <w:softHyphen/>
        <w:t>ly the</w:t>
        <w:softHyphen/>
        <w:t>re, pro</w:t>
        <w:softHyphen/>
        <w:t>vi</w:t>
        <w:softHyphen/>
        <w:t>ding them with glas</w:t>
        <w:softHyphen/>
        <w:t>ses of eg</w:t>
        <w:softHyphen/>
        <w:t>gnog (for</w:t>
        <w:softHyphen/>
        <w:t>tu</w:t>
        <w:softHyphen/>
        <w:t>na</w:t>
        <w:softHyphen/>
        <w:t>tely, synthe</w:t>
        <w:softHyphen/>
        <w:t>hol was sa</w:t>
        <w:softHyphen/>
        <w:t>fe for preg</w:t>
        <w:softHyphen/>
        <w:t>nant wo</w:t>
        <w:softHyphen/>
        <w:t>men to con</w:t>
        <w:softHyphen/>
        <w:t>su</w:t>
        <w:softHyphen/>
        <w:t>me). “Will you do the ho</w:t>
        <w:softHyphen/>
        <w:t>nors?” Be</w:t>
        <w:softHyphen/>
        <w:t>verly as</w:t>
        <w:softHyphen/>
        <w:t>ked her hus</w:t>
        <w:softHyphen/>
        <w:t>band.</w:t>
      </w:r>
    </w:p>
    <w:p>
      <w:pPr>
        <w:pStyle w:val="Normal"/>
        <w:rPr/>
      </w:pPr>
      <w:r>
        <w:rPr/>
        <w:t>    </w:t>
      </w:r>
      <w:r>
        <w:rPr/>
        <w:t>Picard ra</w:t>
        <w:softHyphen/>
        <w:t>ised his glass, the ot</w:t>
        <w:softHyphen/>
        <w:t>hers fol</w:t>
        <w:softHyphen/>
        <w:t>lo</w:t>
        <w:softHyphen/>
        <w:t>wing su</w:t>
        <w:softHyphen/>
        <w:t>it. “To new li</w:t>
        <w:softHyphen/>
        <w:t>fe,” he in</w:t>
        <w:softHyphen/>
        <w:t>to</w:t>
        <w:softHyphen/>
        <w:t>ned. “To fa</w:t>
        <w:softHyphen/>
        <w:t>mily. And to a bright fu</w:t>
        <w:softHyphen/>
        <w:t>tu</w:t>
        <w:softHyphen/>
        <w:t>re for all our child</w:t>
        <w:softHyphen/>
        <w:t>ren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EPILOGU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Bhut</w:t>
        <w:softHyphen/>
        <w:t>to</w:t>
      </w:r>
    </w:p>
    <w:p>
      <w:pPr>
        <w:pStyle w:val="Normal"/>
        <w:rPr/>
      </w:pPr>
      <w:r>
        <w:rPr/>
        <w:t>    </w:t>
      </w:r>
      <w:r>
        <w:rPr/>
        <w:t>Beta Co</w:t>
        <w:softHyphen/>
        <w:t>lum</w:t>
        <w:softHyphen/>
        <w:t>bae star system</w:t>
      </w:r>
    </w:p>
    <w:p>
      <w:pPr>
        <w:pStyle w:val="Normal"/>
        <w:rPr/>
      </w:pPr>
      <w:r>
        <w:rPr/>
        <w:t>    </w:t>
      </w:r>
      <w:r>
        <w:rPr/>
        <w:t>Stardate 58011</w:t>
      </w:r>
    </w:p>
    <w:p>
      <w:pPr>
        <w:pStyle w:val="Normal"/>
        <w:rPr/>
      </w:pPr>
      <w:r>
        <w:rPr/>
        <w:t>    </w:t>
      </w:r>
      <w:r>
        <w:rPr/>
        <w:t>Zelik Ley</w:t>
        <w:softHyphen/>
        <w:t>ben</w:t>
        <w:softHyphen/>
        <w:t>zon ha</w:t>
        <w:softHyphen/>
        <w:t>ted pe</w:t>
        <w:softHyphen/>
        <w:t>ace</w:t>
        <w:softHyphen/>
        <w:t>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ell, no, that wasn’t exactly right. It wasn’t as tho</w:t>
        <w:softHyphen/>
        <w:t>ugh he wan</w:t>
        <w:softHyphen/>
        <w:t>ted the Fe</w:t>
        <w:softHyphen/>
        <w:t>de</w:t>
        <w:softHyphen/>
        <w:t>ra</w:t>
        <w:softHyphen/>
        <w:t>ti</w:t>
        <w:softHyphen/>
        <w:t>on to be in a cons</w:t>
        <w:softHyphen/>
        <w:t>tant sta</w:t>
        <w:softHyphen/>
        <w:t>te of war, or wan</w:t>
        <w:softHyphen/>
        <w:t>ted in</w:t>
        <w:softHyphen/>
        <w:t>no</w:t>
        <w:softHyphen/>
        <w:t>cents to be kil</w:t>
        <w:softHyphen/>
        <w:t>led. Mo</w:t>
        <w:softHyphen/>
        <w:t>re pro</w:t>
        <w:softHyphen/>
        <w:t>per to say that he didn’t fit in</w:t>
        <w:softHyphen/>
        <w:t>to pe</w:t>
        <w:softHyphen/>
        <w:t>ace</w:t>
        <w:softHyphen/>
        <w:t>ti</w:t>
        <w:softHyphen/>
        <w:t>me very well. He was a sol</w:t>
        <w:softHyphen/>
        <w:t>di</w:t>
        <w:softHyphen/>
        <w:t>er to the co</w:t>
        <w:softHyphen/>
        <w:t>re, and the one thing he was re</w:t>
        <w:softHyphen/>
        <w:t>al</w:t>
        <w:softHyphen/>
        <w:t>ly go</w:t>
        <w:softHyphen/>
        <w:t>od at, the one thing that ma</w:t>
        <w:softHyphen/>
        <w:t>de him fe</w:t>
        <w:softHyphen/>
        <w:t>el a comp</w:t>
        <w:softHyphen/>
        <w:t>le</w:t>
        <w:softHyphen/>
        <w:t>te man, was char</w:t>
        <w:softHyphen/>
        <w:t>ging out on</w:t>
        <w:softHyphen/>
        <w:t>to a bat</w:t>
        <w:softHyphen/>
        <w:t>tle</w:t>
        <w:softHyphen/>
        <w:t>fi</w:t>
        <w:softHyphen/>
        <w:t>eld and do</w:t>
        <w:softHyphen/>
        <w:t>ing the dirty, vi</w:t>
        <w:softHyphen/>
        <w:t>olent things that ma</w:t>
        <w:softHyphen/>
        <w:t>inst</w:t>
        <w:softHyphen/>
        <w:t>re</w:t>
        <w:softHyphen/>
        <w:t>am Fe</w:t>
        <w:softHyphen/>
        <w:t>de</w:t>
        <w:softHyphen/>
        <w:t>ra</w:t>
        <w:softHyphen/>
        <w:t>ti</w:t>
        <w:softHyphen/>
        <w:t>on so</w:t>
        <w:softHyphen/>
        <w:t>ci</w:t>
        <w:softHyphen/>
        <w:t>ety frow</w:t>
        <w:softHyphen/>
        <w:t>ned upon so that they wo</w:t>
        <w:softHyphen/>
        <w:t>uldn’t ha</w:t>
        <w:softHyphen/>
        <w:t>ve to. And it was a big Fe</w:t>
        <w:softHyphen/>
        <w:t>de</w:t>
        <w:softHyphen/>
        <w:t>ra</w:t>
        <w:softHyphen/>
        <w:t>ti</w:t>
        <w:softHyphen/>
        <w:t>on, with bor</w:t>
        <w:softHyphen/>
        <w:t>ders abut</w:t>
        <w:softHyphen/>
        <w:t>ting li</w:t>
        <w:softHyphen/>
        <w:t>te</w:t>
        <w:softHyphen/>
        <w:t>ral</w:t>
        <w:softHyphen/>
        <w:t>ly hund</w:t>
        <w:softHyphen/>
        <w:t>reds of ot</w:t>
        <w:softHyphen/>
        <w:t>her po</w:t>
        <w:softHyphen/>
        <w:t>wers. Even when most of its po</w:t>
        <w:softHyphen/>
        <w:t>pu</w:t>
        <w:softHyphen/>
        <w:t>la</w:t>
        <w:softHyphen/>
        <w:t>ti</w:t>
        <w:softHyphen/>
        <w:t>on was se</w:t>
        <w:softHyphen/>
        <w:t>cu</w:t>
        <w:softHyphen/>
        <w:t>re in the bland, num</w:t>
        <w:softHyphen/>
        <w:t>bing emb</w:t>
        <w:softHyphen/>
        <w:t>ra</w:t>
        <w:softHyphen/>
        <w:t>ce of pe</w:t>
        <w:softHyphen/>
        <w:t>ace, the</w:t>
        <w:softHyphen/>
        <w:t>re wo</w:t>
        <w:softHyphen/>
        <w:t>uld al</w:t>
        <w:softHyphen/>
        <w:t>ways be pla</w:t>
        <w:softHyphen/>
        <w:t>ces on the frin</w:t>
        <w:softHyphen/>
        <w:t>ge whe</w:t>
        <w:softHyphen/>
        <w:t>re so</w:t>
        <w:softHyphen/>
        <w:t>me</w:t>
        <w:softHyphen/>
        <w:t>one was ma</w:t>
        <w:softHyphen/>
        <w:t>king tro</w:t>
        <w:softHyphen/>
        <w:t>ub</w:t>
        <w:softHyphen/>
        <w:t>le and ne</w:t>
        <w:softHyphen/>
        <w:t>eded to be put down. That was whe</w:t>
        <w:softHyphen/>
        <w:t>re Ze</w:t>
        <w:softHyphen/>
        <w:t>lik Ley</w:t>
        <w:softHyphen/>
        <w:t>ben</w:t>
        <w:softHyphen/>
        <w:t>zon ne</w:t>
        <w:softHyphen/>
        <w:t>eded to be.</w:t>
      </w:r>
    </w:p>
    <w:p>
      <w:pPr>
        <w:pStyle w:val="Normal"/>
        <w:rPr/>
      </w:pPr>
      <w:r>
        <w:rPr/>
        <w:t>    </w:t>
      </w:r>
      <w:r>
        <w:rPr/>
        <w:t>Unfortunately, Starf</w:t>
        <w:softHyphen/>
        <w:t>le</w:t>
        <w:softHyphen/>
        <w:t>et did not ag</w:t>
        <w:softHyphen/>
        <w:t>ree. He had known the risk when he had trans</w:t>
        <w:softHyphen/>
        <w:t>fer</w:t>
        <w:softHyphen/>
        <w:t xml:space="preserve">red of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e had be</w:t>
        <w:softHyphen/>
        <w:t>en told-first by Ad</w:t>
        <w:softHyphen/>
        <w:t>mi</w:t>
        <w:softHyphen/>
        <w:t>ral Ha</w:t>
        <w:softHyphen/>
        <w:t>den, then by Com</w:t>
        <w:softHyphen/>
        <w:t>man</w:t>
        <w:softHyphen/>
        <w:t>der Worf-that gi</w:t>
        <w:softHyphen/>
        <w:t>ving up a pos</w:t>
        <w:softHyphen/>
        <w:t>ting abo</w:t>
        <w:softHyphen/>
        <w:t>ard the flags</w:t>
        <w:softHyphen/>
        <w:t>hip of the fle</w:t>
        <w:softHyphen/>
        <w:t>et, re</w:t>
        <w:softHyphen/>
        <w:t>j</w:t>
        <w:softHyphen/>
        <w:t>ec</w:t>
        <w:softHyphen/>
        <w:t>ting the one re</w:t>
        <w:softHyphen/>
        <w:t>al bre</w:t>
        <w:softHyphen/>
        <w:t>ak he’d ever got</w:t>
        <w:softHyphen/>
        <w:t>ten in his te</w:t>
        <w:softHyphen/>
        <w:t>nu</w:t>
        <w:softHyphen/>
        <w:t>o</w:t>
        <w:softHyphen/>
        <w:t>us ca</w:t>
        <w:softHyphen/>
        <w:t>re</w:t>
        <w:softHyphen/>
        <w:t>er as an of</w:t>
        <w:softHyphen/>
        <w:t>fi</w:t>
        <w:softHyphen/>
        <w:t>cer, wo</w:t>
        <w:softHyphen/>
        <w:t>uld ef</w:t>
        <w:softHyphen/>
        <w:t>fec</w:t>
        <w:softHyphen/>
        <w:t>ti</w:t>
        <w:softHyphen/>
        <w:t>vely end any chan</w:t>
        <w:softHyphen/>
        <w:t>ce of that ca</w:t>
        <w:softHyphen/>
        <w:t>re</w:t>
        <w:softHyphen/>
        <w:t>er ad</w:t>
        <w:softHyphen/>
        <w:t>van</w:t>
        <w:softHyphen/>
        <w:t>cing furt</w:t>
        <w:softHyphen/>
        <w:t>her. He had un</w:t>
        <w:softHyphen/>
        <w:t>ders</w:t>
        <w:softHyphen/>
        <w:t>to</w:t>
        <w:softHyphen/>
        <w:t>od it wo</w:t>
        <w:softHyphen/>
        <w:t>uld al</w:t>
        <w:softHyphen/>
        <w:t>so ma</w:t>
        <w:softHyphen/>
        <w:t>ke it very un</w:t>
        <w:softHyphen/>
        <w:t>li</w:t>
        <w:softHyphen/>
        <w:t>kely that Starf</w:t>
        <w:softHyphen/>
        <w:t>le</w:t>
        <w:softHyphen/>
        <w:t>et wo</w:t>
        <w:softHyphen/>
        <w:t>uld be inc</w:t>
        <w:softHyphen/>
        <w:t>li</w:t>
        <w:softHyphen/>
        <w:t>ned to ta</w:t>
        <w:softHyphen/>
        <w:t>ke his pre</w:t>
        <w:softHyphen/>
        <w:t>fe</w:t>
        <w:softHyphen/>
        <w:t>ren</w:t>
        <w:softHyphen/>
        <w:t>ces in mind when it ca</w:t>
        <w:softHyphen/>
        <w:t>me to se</w:t>
        <w:softHyphen/>
        <w:t>lec</w:t>
        <w:softHyphen/>
        <w:t>ting his next po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ing awa</w:t>
        <w:softHyphen/>
        <w:t>re of it in the</w:t>
        <w:softHyphen/>
        <w:t>ory hadn’t ma</w:t>
        <w:softHyphen/>
        <w:t>de it any easi</w:t>
        <w:softHyphen/>
        <w:t>er to co</w:t>
        <w:softHyphen/>
        <w:t>pe with the te</w:t>
        <w:softHyphen/>
        <w:t>di</w:t>
        <w:softHyphen/>
        <w:t>um. For three months now, he had be</w:t>
        <w:softHyphen/>
        <w:t>en the se</w:t>
        <w:softHyphen/>
        <w:t>cu</w:t>
        <w:softHyphen/>
        <w:t>rity chi</w:t>
        <w:softHyphen/>
        <w:t xml:space="preserve">ef of the </w:t>
      </w:r>
      <w:r>
        <w:rPr>
          <w:i/>
          <w:iCs/>
        </w:rPr>
        <w:t>Bhut</w:t>
        <w:softHyphen/>
        <w:t>to,</w:t>
      </w:r>
      <w:r>
        <w:rPr/>
        <w:t xml:space="preserve"> a </w:t>
      </w:r>
      <w:r>
        <w:rPr>
          <w:i/>
          <w:iCs/>
        </w:rPr>
        <w:t>Sa</w:t>
        <w:softHyphen/>
        <w:t>ber</w:t>
      </w:r>
      <w:r>
        <w:rPr/>
        <w:t>-class pat</w:t>
        <w:softHyphen/>
        <w:t>rol ves</w:t>
        <w:softHyphen/>
        <w:t>sel as</w:t>
        <w:softHyphen/>
        <w:t>sig</w:t>
        <w:softHyphen/>
        <w:t>ned to pat</w:t>
        <w:softHyphen/>
        <w:t>rol the Ba</w:t>
        <w:softHyphen/>
        <w:t>ro</w:t>
        <w:softHyphen/>
        <w:t>li</w:t>
        <w:softHyphen/>
        <w:t>an system’s stel</w:t>
        <w:softHyphen/>
        <w:t>lar mag</w:t>
        <w:softHyphen/>
        <w:t>ne</w:t>
        <w:softHyphen/>
        <w:t>to</w:t>
        <w:softHyphen/>
        <w:t>pa</w:t>
        <w:softHyphen/>
        <w:t>use-the zo</w:t>
        <w:softHyphen/>
        <w:t>ne whe</w:t>
        <w:softHyphen/>
        <w:t>re Be</w:t>
        <w:softHyphen/>
        <w:t>ta Co</w:t>
        <w:softHyphen/>
        <w:t>lum</w:t>
        <w:softHyphen/>
        <w:t>bae’s mag</w:t>
        <w:softHyphen/>
        <w:t>ne</w:t>
        <w:softHyphen/>
        <w:t>tic fi</w:t>
        <w:softHyphen/>
        <w:t>eld ga</w:t>
        <w:softHyphen/>
        <w:t>ve way to the in</w:t>
        <w:softHyphen/>
        <w:t>ters</w:t>
        <w:softHyphen/>
        <w:t>tel</w:t>
        <w:softHyphen/>
        <w:t>lar me</w:t>
        <w:softHyphen/>
        <w:t>di</w:t>
        <w:softHyphen/>
        <w:t>um be</w:t>
        <w:softHyphen/>
        <w:t>yond, con</w:t>
        <w:softHyphen/>
        <w:t>si</w:t>
        <w:softHyphen/>
        <w:t>de</w:t>
        <w:softHyphen/>
        <w:t>red by star</w:t>
        <w:softHyphen/>
        <w:t>fa</w:t>
        <w:softHyphen/>
        <w:t>rer tra</w:t>
        <w:softHyphen/>
        <w:t>di</w:t>
        <w:softHyphen/>
        <w:t>ti</w:t>
        <w:softHyphen/>
        <w:t>on to be the bor</w:t>
        <w:softHyphen/>
        <w:t>der of the system’s “ter</w:t>
        <w:softHyphen/>
        <w:t>ri</w:t>
        <w:softHyphen/>
        <w:t>to</w:t>
        <w:softHyphen/>
        <w:t>ri</w:t>
        <w:softHyphen/>
        <w:t>al wa</w:t>
        <w:softHyphen/>
        <w:t>ters.” Ba</w:t>
        <w:softHyphen/>
        <w:t>ro</w:t>
        <w:softHyphen/>
        <w:t>lia was a cen</w:t>
        <w:softHyphen/>
        <w:t>ter of tra</w:t>
        <w:softHyphen/>
        <w:t>de and ship</w:t>
        <w:softHyphen/>
        <w:t>ping in the Co</w:t>
        <w:softHyphen/>
        <w:t>lum</w:t>
        <w:softHyphen/>
        <w:t>ba sec</w:t>
        <w:softHyphen/>
        <w:t>tor of the Fe</w:t>
        <w:softHyphen/>
        <w:t>de</w:t>
        <w:softHyphen/>
        <w:t>ra</w:t>
        <w:softHyphen/>
        <w:t>ti</w:t>
        <w:softHyphen/>
        <w:t>on, not too far from Klin</w:t>
        <w:softHyphen/>
        <w:t>gon and Ro</w:t>
        <w:softHyphen/>
        <w:t>mu</w:t>
        <w:softHyphen/>
        <w:t>lan ter</w:t>
        <w:softHyphen/>
        <w:t>ri</w:t>
        <w:softHyphen/>
        <w:t>to</w:t>
        <w:softHyphen/>
        <w:t>ri</w:t>
        <w:softHyphen/>
        <w:t>es, but not par</w:t>
        <w:softHyphen/>
        <w:t>ti</w:t>
        <w:softHyphen/>
        <w:t>cu</w:t>
        <w:softHyphen/>
        <w:t>larly clo</w:t>
        <w:softHyphen/>
        <w:t>se to them eit</w:t>
        <w:softHyphen/>
        <w:t>her. It at</w:t>
        <w:softHyphen/>
        <w:t>trac</w:t>
        <w:softHyphen/>
        <w:t>ted its sha</w:t>
        <w:softHyphen/>
        <w:t>re of smug</w:t>
        <w:softHyphen/>
        <w:t>glers and pi</w:t>
        <w:softHyphen/>
        <w:t>ra</w:t>
        <w:softHyphen/>
        <w:t>tes, and its ro</w:t>
        <w:softHyphen/>
        <w:t>le as a tra</w:t>
        <w:softHyphen/>
        <w:t>ding hub ma</w:t>
        <w:softHyphen/>
        <w:t>de it a world of mo</w:t>
        <w:softHyphen/>
        <w:t>de</w:t>
        <w:softHyphen/>
        <w:t>ra</w:t>
        <w:softHyphen/>
        <w:t>te stra</w:t>
        <w:softHyphen/>
        <w:t>te</w:t>
        <w:softHyphen/>
        <w:t>gic im</w:t>
        <w:softHyphen/>
        <w:t>por</w:t>
        <w:softHyphen/>
        <w:t>tan</w:t>
        <w:softHyphen/>
        <w:t xml:space="preserve">ce. The </w:t>
      </w:r>
      <w:r>
        <w:rPr>
          <w:i/>
          <w:iCs/>
        </w:rPr>
        <w:t>Bhut</w:t>
        <w:softHyphen/>
        <w:t>to</w:t>
      </w:r>
      <w:r>
        <w:rPr/>
        <w:t xml:space="preserve"> was far from a pres</w:t>
        <w:softHyphen/>
        <w:t>ti</w:t>
        <w:softHyphen/>
        <w:t>gi</w:t>
        <w:softHyphen/>
        <w:t>o</w:t>
        <w:softHyphen/>
        <w:t>us as</w:t>
        <w:softHyphen/>
        <w:t>sign</w:t>
        <w:softHyphen/>
        <w:t>ment, but Ley</w:t>
        <w:softHyphen/>
        <w:t>ben</w:t>
        <w:softHyphen/>
        <w:t>zon had ho</w:t>
        <w:softHyphen/>
        <w:t>ped that his pos</w:t>
        <w:softHyphen/>
        <w:t>ting the</w:t>
        <w:softHyphen/>
        <w:t>re wo</w:t>
        <w:softHyphen/>
        <w:t>uld let him see a de</w:t>
        <w:softHyphen/>
        <w:t>cent amo</w:t>
        <w:softHyphen/>
        <w:t>unt of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Unfortunately, things had be</w:t>
        <w:softHyphen/>
        <w:t>en fa</w:t>
        <w:softHyphen/>
        <w:t>irly qu</w:t>
        <w:softHyphen/>
        <w:t>i</w:t>
        <w:softHyphen/>
        <w:t>et on the Ba</w:t>
        <w:softHyphen/>
        <w:t>ro</w:t>
        <w:softHyphen/>
        <w:t>li</w:t>
        <w:softHyphen/>
        <w:t>an system’s bor</w:t>
        <w:softHyphen/>
        <w:t>ders la</w:t>
        <w:softHyphen/>
        <w:t>tely. Re</w:t>
        <w:softHyphen/>
        <w:t>la</w:t>
        <w:softHyphen/>
        <w:t>ti</w:t>
        <w:softHyphen/>
        <w:t>ons with the Klin</w:t>
        <w:softHyphen/>
        <w:t>gons had imp</w:t>
        <w:softHyphen/>
        <w:t>ro</w:t>
        <w:softHyphen/>
        <w:t>ved sin</w:t>
        <w:softHyphen/>
        <w:t>ce Pre</w:t>
        <w:softHyphen/>
        <w:t>si</w:t>
        <w:softHyphen/>
        <w:t>dent Bac</w:t>
        <w:softHyphen/>
        <w:t>co’s sum</w:t>
        <w:softHyphen/>
        <w:t>mit me</w:t>
        <w:softHyphen/>
        <w:t>eting last month, so the De</w:t>
        <w:softHyphen/>
        <w:t>fen</w:t>
        <w:softHyphen/>
        <w:t>se Fle</w:t>
        <w:softHyphen/>
        <w:t>et was crac</w:t>
        <w:softHyphen/>
        <w:t>king down har</w:t>
        <w:softHyphen/>
        <w:t>der on Em</w:t>
        <w:softHyphen/>
        <w:t>pi</w:t>
        <w:softHyphen/>
        <w:t>re-ba</w:t>
        <w:softHyphen/>
        <w:t>sed smug</w:t>
        <w:softHyphen/>
        <w:t>glers. Me</w:t>
        <w:softHyphen/>
        <w:t>anw</w:t>
        <w:softHyphen/>
        <w:t>hi</w:t>
        <w:softHyphen/>
        <w:t>le, the frag</w:t>
        <w:softHyphen/>
        <w:t>men</w:t>
        <w:softHyphen/>
        <w:t>ta</w:t>
        <w:softHyphen/>
        <w:t>ti</w:t>
        <w:softHyphen/>
        <w:t>on of Ro</w:t>
        <w:softHyphen/>
        <w:t>mu</w:t>
        <w:softHyphen/>
        <w:t>lan ter</w:t>
        <w:softHyphen/>
        <w:t>ri</w:t>
        <w:softHyphen/>
        <w:t>tory had ma</w:t>
        <w:softHyphen/>
        <w:t>de it a fer</w:t>
        <w:softHyphen/>
        <w:t>ti</w:t>
        <w:softHyphen/>
        <w:t>le gro</w:t>
        <w:softHyphen/>
        <w:t>und for smug</w:t>
        <w:softHyphen/>
        <w:t>glers and cri</w:t>
        <w:softHyphen/>
        <w:t>mi</w:t>
        <w:softHyphen/>
        <w:t>nals of all sorts, but most of the il</w:t>
        <w:softHyphen/>
        <w:t>li</w:t>
        <w:softHyphen/>
        <w:t>cit tra</w:t>
        <w:softHyphen/>
        <w:t>ders and thi</w:t>
        <w:softHyphen/>
        <w:t>eves we</w:t>
        <w:softHyphen/>
        <w:t>re oc</w:t>
        <w:softHyphen/>
        <w:t>cu</w:t>
        <w:softHyphen/>
        <w:t>pi</w:t>
        <w:softHyphen/>
        <w:t>ed with smug</w:t>
        <w:softHyphen/>
        <w:t>gling fo</w:t>
        <w:softHyphen/>
        <w:t>od and sup</w:t>
        <w:softHyphen/>
        <w:t>pli</w:t>
        <w:softHyphen/>
        <w:t>es out of the so-cal</w:t>
        <w:softHyphen/>
        <w:t>led Im</w:t>
        <w:softHyphen/>
        <w:t>pe</w:t>
        <w:softHyphen/>
        <w:t>ri</w:t>
        <w:softHyphen/>
        <w:t>al Ro</w:t>
        <w:softHyphen/>
        <w:t>mu</w:t>
        <w:softHyphen/>
        <w:t>lan Sta</w:t>
        <w:softHyphen/>
        <w:t>te, the splin</w:t>
        <w:softHyphen/>
        <w:t>ter re</w:t>
        <w:softHyphen/>
        <w:t>gi</w:t>
        <w:softHyphen/>
        <w:t>me that had cap</w:t>
        <w:softHyphen/>
        <w:t>tu</w:t>
        <w:softHyphen/>
        <w:t>red the Ro</w:t>
        <w:softHyphen/>
        <w:t>mu</w:t>
        <w:softHyphen/>
        <w:t>lans’ ma</w:t>
        <w:softHyphen/>
        <w:t>in far</w:t>
        <w:softHyphen/>
        <w:t>ming worlds in or</w:t>
        <w:softHyphen/>
        <w:t>der to star</w:t>
        <w:softHyphen/>
        <w:t>ve out the op</w:t>
        <w:softHyphen/>
        <w:t>po</w:t>
        <w:softHyphen/>
        <w:t>si</w:t>
        <w:softHyphen/>
        <w:t>ti</w:t>
        <w:softHyphen/>
        <w:t>on. And with the self-styled Emp</w:t>
        <w:softHyphen/>
        <w:t>ress Do</w:t>
        <w:softHyphen/>
        <w:t>nat</w:t>
        <w:softHyphen/>
        <w:t>ra wis</w:t>
        <w:softHyphen/>
        <w:t>hing to ma</w:t>
        <w:softHyphen/>
        <w:t>in</w:t>
        <w:softHyphen/>
        <w:t>ta</w:t>
        <w:softHyphen/>
        <w:t>in go</w:t>
        <w:softHyphen/>
        <w:t>od re</w:t>
        <w:softHyphen/>
        <w:t>la</w:t>
        <w:softHyphen/>
        <w:t>ti</w:t>
        <w:softHyphen/>
        <w:t>ons with the Fe</w:t>
        <w:softHyphen/>
        <w:t>de</w:t>
        <w:softHyphen/>
        <w:t>ra</w:t>
        <w:softHyphen/>
        <w:t>ti</w:t>
        <w:softHyphen/>
        <w:t>on, and no</w:t>
        <w:softHyphen/>
        <w:t>ne of the ot</w:t>
        <w:softHyphen/>
        <w:t>her Ro</w:t>
        <w:softHyphen/>
        <w:t>mu</w:t>
        <w:softHyphen/>
        <w:t>lan fac</w:t>
        <w:softHyphen/>
        <w:t>ti</w:t>
        <w:softHyphen/>
        <w:t>ons strong eno</w:t>
        <w:softHyphen/>
        <w:t>ugh to do much of anyt</w:t>
        <w:softHyphen/>
        <w:t>hing, the</w:t>
        <w:softHyphen/>
        <w:t>re was no ac</w:t>
        <w:softHyphen/>
        <w:t>ti</w:t>
        <w:softHyphen/>
        <w:t>on to spe</w:t>
        <w:softHyphen/>
        <w:t>ak of on the es</w:t>
        <w:softHyphen/>
        <w:t>pi</w:t>
        <w:softHyphen/>
        <w:t>ona</w:t>
        <w:softHyphen/>
        <w:t>ge front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Leybenzon had thus be</w:t>
        <w:softHyphen/>
        <w:t>en left with no ma</w:t>
        <w:softHyphen/>
        <w:t>j</w:t>
        <w:softHyphen/>
        <w:t>or bat</w:t>
        <w:softHyphen/>
        <w:t>tles to fight, just ro</w:t>
        <w:softHyphen/>
        <w:t>uti</w:t>
        <w:softHyphen/>
        <w:t>ne po</w:t>
        <w:softHyphen/>
        <w:t>li</w:t>
        <w:softHyphen/>
        <w:t>ce work, ins</w:t>
        <w:softHyphen/>
        <w:t>pec</w:t>
        <w:softHyphen/>
        <w:t>ting car</w:t>
        <w:softHyphen/>
        <w:t>go holds and con</w:t>
        <w:softHyphen/>
        <w:t>fis</w:t>
        <w:softHyphen/>
        <w:t>ca</w:t>
        <w:softHyphen/>
        <w:t>ting the odd bit of cont</w:t>
        <w:softHyphen/>
        <w:t>ra</w:t>
        <w:softHyphen/>
        <w:t>band. The most ex</w:t>
        <w:softHyphen/>
        <w:t>ci</w:t>
        <w:softHyphen/>
        <w:t>ting en</w:t>
        <w:softHyphen/>
        <w:t>co</w:t>
        <w:softHyphen/>
        <w:t>un</w:t>
        <w:softHyphen/>
        <w:t>ter they’d had in the past three we</w:t>
        <w:softHyphen/>
        <w:t>eks was with a lo</w:t>
        <w:softHyphen/>
        <w:t>cal fre</w:t>
        <w:softHyphen/>
        <w:t>igh</w:t>
        <w:softHyphen/>
        <w:t>ter cap</w:t>
        <w:softHyphen/>
        <w:t>ta</w:t>
        <w:softHyphen/>
        <w:t>in who’d re</w:t>
        <w:softHyphen/>
        <w:t>sis</w:t>
        <w:softHyphen/>
        <w:t>ted ar</w:t>
        <w:softHyphen/>
        <w:t>rest and held a we</w:t>
        <w:softHyphen/>
        <w:t>apon on Ley</w:t>
        <w:softHyphen/>
        <w:t>ben</w:t>
        <w:softHyphen/>
        <w:t>zon’s te</w:t>
        <w:softHyphen/>
        <w:t>am for a go</w:t>
        <w:softHyphen/>
        <w:t>od twenty se</w:t>
        <w:softHyphen/>
        <w:t>conds be</w:t>
        <w:softHyphen/>
        <w:t>fo</w:t>
        <w:softHyphen/>
        <w:t>re be</w:t>
        <w:softHyphen/>
        <w:t>ing stun</w:t>
        <w:softHyphen/>
        <w:t>ned from be</w:t>
        <w:softHyphen/>
        <w:t>hind; he’d be</w:t>
        <w:softHyphen/>
        <w:t>en ca</w:t>
        <w:softHyphen/>
        <w:t>ught emp</w:t>
        <w:softHyphen/>
        <w:t>lo</w:t>
        <w:softHyphen/>
        <w:t>ying child la</w:t>
        <w:softHyphen/>
        <w:t>bor and had sho</w:t>
        <w:softHyphen/>
        <w:t>uted so</w:t>
        <w:softHyphen/>
        <w:t>met</w:t>
        <w:softHyphen/>
        <w:t>hing abo</w:t>
        <w:softHyphen/>
        <w:t>ut not wan</w:t>
        <w:softHyphen/>
        <w:t>ting to lo</w:t>
        <w:softHyphen/>
        <w:t>se his li</w:t>
        <w:softHyphen/>
        <w:t>cen</w:t>
        <w:softHyphen/>
        <w:t>se a se</w:t>
        <w:softHyphen/>
        <w:t>cond ti</w:t>
        <w:softHyphen/>
        <w:t>me. Ley</w:t>
        <w:softHyphen/>
        <w:t>ben</w:t>
        <w:softHyphen/>
        <w:t>zon dro</w:t>
        <w:softHyphen/>
        <w:t>ve his te</w:t>
        <w:softHyphen/>
        <w:t>am re</w:t>
        <w:softHyphen/>
        <w:t>lent</w:t>
        <w:softHyphen/>
        <w:t>les</w:t>
        <w:softHyphen/>
        <w:t>sly in da</w:t>
        <w:softHyphen/>
        <w:t>ily tra</w:t>
        <w:softHyphen/>
        <w:t>ining, but the</w:t>
        <w:softHyphen/>
        <w:t>re was lit</w:t>
        <w:softHyphen/>
        <w:t>tle hap</w:t>
        <w:softHyphen/>
        <w:t>pe</w:t>
        <w:softHyphen/>
        <w:t>ning to tra</w:t>
        <w:softHyphen/>
        <w:t xml:space="preserve">in them </w:t>
      </w:r>
      <w:r>
        <w:rPr>
          <w:i/>
          <w:iCs/>
        </w:rPr>
        <w:t>for,</w:t>
      </w:r>
      <w:r>
        <w:rPr/>
        <w:t xml:space="preserve"> and many we</w:t>
        <w:softHyphen/>
        <w:t>re gro</w:t>
        <w:softHyphen/>
        <w:t>wing rest</w:t>
        <w:softHyphen/>
        <w:t>less. He re</w:t>
        <w:softHyphen/>
        <w:t>min</w:t>
        <w:softHyphen/>
        <w:t>ded them that it was a sol</w:t>
        <w:softHyphen/>
        <w:t>di</w:t>
        <w:softHyphen/>
        <w:t>er’s duty to hurry up and wa</w:t>
        <w:softHyphen/>
        <w:t>it, but pri</w:t>
        <w:softHyphen/>
        <w:t>va</w:t>
        <w:softHyphen/>
        <w:t>tely, even he co</w:t>
        <w:softHyphen/>
        <w:t>uld do with a lit</w:t>
        <w:softHyphen/>
        <w:t>tle mo</w:t>
        <w:softHyphen/>
        <w:t>re hur</w:t>
        <w:softHyphen/>
        <w:t>rying.</w:t>
      </w:r>
    </w:p>
    <w:p>
      <w:pPr>
        <w:pStyle w:val="Normal"/>
        <w:rPr/>
      </w:pPr>
      <w:r>
        <w:rPr/>
        <w:t>    </w:t>
      </w:r>
      <w:r>
        <w:rPr/>
        <w:t xml:space="preserve">So when </w:t>
      </w:r>
      <w:r>
        <w:rPr>
          <w:i/>
          <w:iCs/>
        </w:rPr>
        <w:t>Bhut</w:t>
        <w:softHyphen/>
        <w:t>to</w:t>
      </w:r>
      <w:r>
        <w:rPr/>
        <w:t>’s red alert kla</w:t>
        <w:softHyphen/>
        <w:t>xon went off just as he’d bun</w:t>
        <w:softHyphen/>
        <w:t>ked down for the night, Ley</w:t>
        <w:softHyphen/>
        <w:t>ben</w:t>
        <w:softHyphen/>
        <w:t>zon le</w:t>
        <w:softHyphen/>
        <w:t>aped out of bed with ent</w:t>
        <w:softHyphen/>
        <w:t>hu</w:t>
        <w:softHyphen/>
        <w:t>si</w:t>
        <w:softHyphen/>
        <w:t>asm, ho</w:t>
        <w:softHyphen/>
        <w:t>ping that this ti</w:t>
        <w:softHyphen/>
        <w:t>me the</w:t>
        <w:softHyphen/>
        <w:t>re wo</w:t>
        <w:softHyphen/>
        <w:t>uld fi</w:t>
        <w:softHyphen/>
        <w:t>nal</w:t>
        <w:softHyphen/>
        <w:t>ly be a bat</w:t>
        <w:softHyphen/>
        <w:t>tle worth figh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When he ar</w:t>
        <w:softHyphen/>
        <w:t>ri</w:t>
        <w:softHyphen/>
        <w:t>ved on the brid</w:t>
        <w:softHyphen/>
        <w:t>ge, he was re</w:t>
        <w:softHyphen/>
        <w:t>min</w:t>
        <w:softHyphen/>
        <w:t>ded that fa</w:t>
        <w:softHyphen/>
        <w:t>te ten</w:t>
        <w:softHyphen/>
        <w:t>ded to ans</w:t>
        <w:softHyphen/>
        <w:t>wer one’s pra</w:t>
        <w:softHyphen/>
        <w:t>yers in the cru</w:t>
        <w:softHyphen/>
        <w:t>elest way pos</w:t>
        <w:softHyphen/>
        <w:t>sib</w:t>
        <w:softHyphen/>
        <w:t>le. The</w:t>
        <w:softHyphen/>
        <w:t>re was mo</w:t>
        <w:softHyphen/>
        <w:t>re than a bat</w:t>
        <w:softHyphen/>
        <w:t>tle go</w:t>
        <w:softHyphen/>
        <w:t>ing on; from the cha</w:t>
        <w:softHyphen/>
        <w:t>otic ima</w:t>
        <w:softHyphen/>
        <w:t xml:space="preserve">ges on </w:t>
      </w:r>
      <w:r>
        <w:rPr>
          <w:i/>
          <w:iCs/>
        </w:rPr>
        <w:t>Bhut</w:t>
        <w:softHyphen/>
        <w:t>to</w:t>
      </w:r>
      <w:r>
        <w:rPr/>
        <w:t>’s ma</w:t>
        <w:softHyphen/>
        <w:t>in vi</w:t>
        <w:softHyphen/>
        <w:t>ewsc</w:t>
        <w:softHyphen/>
        <w:t>re</w:t>
        <w:softHyphen/>
        <w:t>en, the scre</w:t>
        <w:softHyphen/>
        <w:t>ams and ple</w:t>
        <w:softHyphen/>
        <w:t>as for res</w:t>
        <w:softHyphen/>
        <w:t>cue co</w:t>
        <w:softHyphen/>
        <w:t>ming in on all its comm chan</w:t>
        <w:softHyphen/>
        <w:t>nels, it was cle</w:t>
        <w:softHyphen/>
        <w:t>ar that an out</w:t>
        <w:softHyphen/>
        <w:t>right in</w:t>
        <w:softHyphen/>
        <w:t>va</w:t>
        <w:softHyphen/>
        <w:t>si</w:t>
        <w:softHyphen/>
        <w:t>on was ta</w:t>
        <w:softHyphen/>
        <w:t>king pla</w:t>
        <w:softHyphen/>
        <w:t>ce. Mo</w:t>
        <w:softHyphen/>
        <w:t>re than an in</w:t>
        <w:softHyphen/>
        <w:t>va</w:t>
        <w:softHyphen/>
        <w:t>si</w:t>
        <w:softHyphen/>
        <w:t>on: a sla</w:t>
        <w:softHyphen/>
        <w:t>ugh</w:t>
        <w:softHyphen/>
        <w:t>ter. The enemy sho</w:t>
        <w:softHyphen/>
        <w:t>wed no mercy, ex</w:t>
        <w:softHyphen/>
        <w:t>hi</w:t>
        <w:softHyphen/>
        <w:t>bi</w:t>
        <w:softHyphen/>
        <w:t>ted no agen</w:t>
        <w:softHyphen/>
        <w:t>da sa</w:t>
        <w:softHyphen/>
        <w:t>ve wan</w:t>
        <w:softHyphen/>
        <w:t>ton dest</w:t>
        <w:softHyphen/>
        <w:t>ruc</w:t>
        <w:softHyphen/>
        <w:t>ti</w:t>
        <w:softHyphen/>
        <w:t>on. Ba</w:t>
        <w:softHyphen/>
        <w:t>ro</w:t>
        <w:softHyphen/>
        <w:t>lia, a world of mo</w:t>
        <w:softHyphen/>
        <w:t>re than a bil</w:t>
        <w:softHyphen/>
        <w:t>li</w:t>
        <w:softHyphen/>
        <w:t>on in</w:t>
        <w:softHyphen/>
        <w:t>ha</w:t>
        <w:softHyphen/>
        <w:t>bi</w:t>
        <w:softHyphen/>
        <w:t>tants, was be</w:t>
        <w:softHyphen/>
        <w:t>ing syste</w:t>
        <w:softHyphen/>
        <w:t>ma</w:t>
        <w:softHyphen/>
        <w:t>ti</w:t>
        <w:softHyphen/>
        <w:t>cal</w:t>
        <w:softHyphen/>
        <w:t>ly cle</w:t>
        <w:softHyphen/>
        <w:t>an</w:t>
        <w:softHyphen/>
        <w:t>sed of li</w:t>
        <w:softHyphen/>
        <w:t>fe. The or</w:t>
        <w:softHyphen/>
        <w:t>bi</w:t>
        <w:softHyphen/>
        <w:t>tal de</w:t>
        <w:softHyphen/>
        <w:t>fen</w:t>
        <w:softHyphen/>
        <w:t>ses had be</w:t>
        <w:softHyphen/>
        <w:t>en blown away in se</w:t>
        <w:softHyphen/>
        <w:t>conds, but a few es</w:t>
        <w:softHyphen/>
        <w:t>ca</w:t>
        <w:softHyphen/>
        <w:t>ping ships ma</w:t>
        <w:softHyphen/>
        <w:t>na</w:t>
        <w:softHyphen/>
        <w:t>ged to send ima</w:t>
        <w:softHyphen/>
        <w:t>ges of the ves</w:t>
        <w:softHyphen/>
        <w:t>sel ra</w:t>
        <w:softHyphen/>
        <w:t>ining de</w:t>
        <w:softHyphen/>
        <w:t>ath down upon a pe</w:t>
        <w:softHyphen/>
        <w:t>ace</w:t>
        <w:softHyphen/>
        <w:t>ful world.</w:t>
      </w:r>
    </w:p>
    <w:p>
      <w:pPr>
        <w:pStyle w:val="Normal"/>
        <w:rPr/>
      </w:pPr>
      <w:r>
        <w:rPr/>
        <w:t>    </w:t>
      </w:r>
      <w:r>
        <w:rPr/>
        <w:t>It was a cu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Leybenzon sha</w:t>
        <w:softHyphen/>
        <w:t>red the shock felt by the rest of the brid</w:t>
        <w:softHyphen/>
        <w:t>ge crew as they ab</w:t>
        <w:softHyphen/>
        <w:t>sor</w:t>
        <w:softHyphen/>
        <w:t>bed the sights and so</w:t>
        <w:softHyphen/>
        <w:t>unds of the mas</w:t>
        <w:softHyphen/>
        <w:t>sac</w:t>
        <w:softHyphen/>
        <w:t>re. But he felt so</w:t>
        <w:softHyphen/>
        <w:t>met</w:t>
        <w:softHyphen/>
        <w:t>hing el</w:t>
        <w:softHyphen/>
        <w:t>se too, so</w:t>
        <w:softHyphen/>
        <w:t>met</w:t>
        <w:softHyphen/>
        <w:t>hing he wo</w:t>
        <w:softHyphen/>
        <w:t>uld not sha</w:t>
        <w:softHyphen/>
        <w:t>re with any of his fel</w:t>
        <w:softHyphen/>
        <w:t>low of</w:t>
        <w:softHyphen/>
        <w:t>fi</w:t>
        <w:softHyphen/>
        <w:t>cers, for they wo</w:t>
        <w:softHyphen/>
        <w:t>uld ne</w:t>
        <w:softHyphen/>
        <w:t>ver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He felt joy.</w:t>
      </w:r>
    </w:p>
    <w:p>
      <w:pPr>
        <w:pStyle w:val="Normal"/>
        <w:rPr/>
      </w:pPr>
      <w:r>
        <w:rPr/>
        <w:t>    </w:t>
      </w:r>
      <w:r>
        <w:rPr/>
        <w:t>Not for the de</w:t>
        <w:softHyphen/>
        <w:t>aths, of co</w:t>
        <w:softHyphen/>
        <w:t>ur</w:t>
        <w:softHyphen/>
        <w:t>se. He felt pu</w:t>
        <w:softHyphen/>
        <w:t>re ra</w:t>
        <w:softHyphen/>
        <w:t>ge at the de</w:t>
        <w:softHyphen/>
        <w:t>aths. But he al</w:t>
        <w:softHyphen/>
        <w:t>lo</w:t>
        <w:softHyphen/>
        <w:t>wed him</w:t>
        <w:softHyphen/>
        <w:t>self a mo</w:t>
        <w:softHyphen/>
        <w:t>ment of she</w:t>
        <w:softHyphen/>
        <w:t>er, self-cen</w:t>
        <w:softHyphen/>
        <w:t>te</w:t>
        <w:softHyphen/>
        <w:t>red joy that he fi</w:t>
        <w:softHyphen/>
        <w:t>nal</w:t>
        <w:softHyphen/>
        <w:t>ly had a re</w:t>
        <w:softHyphen/>
        <w:t>al war to fight aga</w:t>
        <w:softHyphen/>
        <w:t>in. All he wan</w:t>
        <w:softHyphen/>
        <w:t>ted out of li</w:t>
        <w:softHyphen/>
        <w:t>fe was to fight and die in de</w:t>
        <w:softHyphen/>
        <w:t>fen</w:t>
        <w:softHyphen/>
        <w:t>se of the Fe</w:t>
        <w:softHyphen/>
        <w:t>de</w:t>
        <w:softHyphen/>
        <w:t>ra</w:t>
        <w:softHyphen/>
        <w:t>ti</w:t>
        <w:softHyphen/>
        <w:t>on. Now he wo</w:t>
        <w:softHyphen/>
        <w:t>uld on</w:t>
        <w:softHyphen/>
        <w:t>ce mo</w:t>
        <w:softHyphen/>
        <w:t>re ha</w:t>
        <w:softHyphen/>
        <w:t>ve his chan</w:t>
        <w:softHyphen/>
        <w:t>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hutto</w:t>
      </w:r>
      <w:r>
        <w:rPr/>
        <w:t>’s cap</w:t>
        <w:softHyphen/>
        <w:t>ta</w:t>
        <w:softHyphen/>
        <w:t>in, a griz</w:t>
        <w:softHyphen/>
        <w:t>zled An</w:t>
        <w:softHyphen/>
        <w:t>do</w:t>
        <w:softHyphen/>
        <w:t>ri</w:t>
        <w:softHyphen/>
        <w:t>an na</w:t>
        <w:softHyphen/>
        <w:t>med ch’Reg</w:t>
        <w:softHyphen/>
        <w:t>da, bri</w:t>
        <w:softHyphen/>
        <w:t>efed his crew for the im</w:t>
        <w:softHyphen/>
        <w:t>pen</w:t>
        <w:softHyphen/>
        <w:t>ding bat</w:t>
        <w:softHyphen/>
        <w:t>tle as the ship ra</w:t>
        <w:softHyphen/>
        <w:t>ced in from the mag</w:t>
        <w:softHyphen/>
        <w:t>ne</w:t>
        <w:softHyphen/>
        <w:t>to</w:t>
        <w:softHyphen/>
        <w:t>pa</w:t>
        <w:softHyphen/>
        <w:t>use to en</w:t>
        <w:softHyphen/>
        <w:t>ga</w:t>
        <w:softHyphen/>
        <w:t>ge the Borg. “The</w:t>
        <w:softHyphen/>
        <w:t>re is a we</w:t>
        <w:softHyphen/>
        <w:t>apon,” ch’Reg</w:t>
        <w:softHyphen/>
        <w:t>da sa</w:t>
        <w:softHyphen/>
        <w:t>id. “The mul</w:t>
        <w:softHyphen/>
        <w:t>ti</w:t>
        <w:softHyphen/>
        <w:t>vec</w:t>
        <w:softHyphen/>
        <w:t>tor na</w:t>
        <w:softHyphen/>
        <w:t>no-agent re</w:t>
        <w:softHyphen/>
        <w:t>cently used by Cap</w:t>
        <w:softHyphen/>
        <w:t>ta</w:t>
        <w:softHyphen/>
        <w:t>in Pi</w:t>
        <w:softHyphen/>
        <w:t xml:space="preserve">card of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ga</w:t>
        <w:softHyphen/>
        <w:t>inst the for</w:t>
        <w:softHyphen/>
        <w:t xml:space="preserve">mer </w:t>
      </w:r>
      <w:r>
        <w:rPr>
          <w:i/>
          <w:iCs/>
        </w:rPr>
        <w:t>U.S.S. Ein</w:t>
        <w:softHyphen/>
        <w:t>s</w:t>
        <w:softHyphen/>
        <w:t>te</w:t>
        <w:softHyphen/>
        <w:t>in.</w:t>
      </w:r>
      <w:r>
        <w:rPr/>
        <w:t xml:space="preserve"> Not an ide</w:t>
        <w:softHyphen/>
        <w:t>al tac</w:t>
        <w:softHyphen/>
        <w:t>ti</w:t>
        <w:softHyphen/>
        <w:t>cal we</w:t>
        <w:softHyphen/>
        <w:t>apon; it won’t let us sa</w:t>
        <w:softHyphen/>
        <w:t>ve what’s left of Ba</w:t>
        <w:softHyphen/>
        <w:t>ro</w:t>
        <w:softHyphen/>
        <w:t>lia. But if we can in</w:t>
        <w:softHyphen/>
        <w:t>fect this cu</w:t>
        <w:softHyphen/>
        <w:t>be with the na</w:t>
        <w:softHyphen/>
        <w:t>no-agent, gi</w:t>
        <w:softHyphen/>
        <w:t>ven suf</w:t>
        <w:softHyphen/>
        <w:t>fi</w:t>
        <w:softHyphen/>
        <w:t>ci</w:t>
        <w:softHyphen/>
        <w:t>ent la</w:t>
        <w:softHyphen/>
        <w:t>tency, it co</w:t>
        <w:softHyphen/>
        <w:t>uld spre</w:t>
        <w:softHyphen/>
        <w:t>ad thro</w:t>
        <w:softHyphen/>
        <w:t>ugh the en</w:t>
        <w:softHyphen/>
        <w:t>ti</w:t>
        <w:softHyphen/>
        <w:t>re Col</w:t>
        <w:softHyphen/>
        <w:t>lec</w:t>
        <w:softHyphen/>
        <w:t>ti</w:t>
        <w:softHyphen/>
        <w:t>ve and end them as a thre</w:t>
        <w:softHyphen/>
        <w:t>at on</w:t>
        <w:softHyphen/>
        <w:t>ce and for all.”</w:t>
      </w:r>
    </w:p>
    <w:p>
      <w:pPr>
        <w:pStyle w:val="Normal"/>
        <w:rPr/>
      </w:pPr>
      <w:r>
        <w:rPr/>
        <w:t>    </w:t>
      </w:r>
      <w:r>
        <w:rPr/>
        <w:t>Leybenzon ref</w:t>
        <w:softHyphen/>
        <w:t>lec</w:t>
        <w:softHyphen/>
        <w:t>ted on the irony. It was his re</w:t>
        <w:softHyphen/>
        <w:t>fu</w:t>
        <w:softHyphen/>
        <w:t>sal to par</w:t>
        <w:softHyphen/>
        <w:t>ti</w:t>
        <w:softHyphen/>
        <w:t>ci</w:t>
        <w:softHyphen/>
        <w:t>pa</w:t>
        <w:softHyphen/>
        <w:t>te on the mis</w:t>
        <w:softHyphen/>
        <w:t>si</w:t>
        <w:softHyphen/>
        <w:t>on to test that we</w:t>
        <w:softHyphen/>
        <w:t>apon that had led to his cur</w:t>
        <w:softHyphen/>
        <w:t>rent pos</w:t>
        <w:softHyphen/>
        <w:t>ting. As a re</w:t>
        <w:softHyphen/>
        <w:t>sult, he was now in a po</w:t>
        <w:softHyphen/>
        <w:t>si</w:t>
        <w:softHyphen/>
        <w:t>ti</w:t>
        <w:softHyphen/>
        <w:t>on to use that sa</w:t>
        <w:softHyphen/>
        <w:t>me we</w:t>
        <w:softHyphen/>
        <w:t>apon to stri</w:t>
        <w:softHyphen/>
        <w:t>ke the de</w:t>
        <w:softHyphen/>
        <w:t>ci</w:t>
        <w:softHyphen/>
        <w:t>si</w:t>
        <w:softHyphen/>
        <w:t>ve blow aga</w:t>
        <w:softHyphen/>
        <w:t>inst the Borg. So much for a back</w:t>
        <w:softHyphen/>
        <w:t>wa</w:t>
        <w:softHyphen/>
        <w:t>ter as</w:t>
        <w:softHyphen/>
        <w:t>sign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Wouldn’t the Borg al</w:t>
        <w:softHyphen/>
        <w:t>re</w:t>
        <w:softHyphen/>
        <w:t>ady know abo</w:t>
        <w:softHyphen/>
        <w:t>ut the we</w:t>
        <w:softHyphen/>
        <w:t>apon, tho</w:t>
        <w:softHyphen/>
        <w:t>ugh?” as</w:t>
        <w:softHyphen/>
        <w:t>ked Mar</w:t>
        <w:softHyphen/>
        <w:t>gark, the Ben</w:t>
        <w:softHyphen/>
        <w:t>zi</w:t>
        <w:softHyphen/>
        <w:t>te first of</w:t>
        <w:softHyphen/>
        <w:t>fi</w:t>
        <w:softHyphen/>
        <w:t>cer.</w:t>
      </w:r>
    </w:p>
    <w:p>
      <w:pPr>
        <w:pStyle w:val="Normal"/>
        <w:rPr/>
      </w:pPr>
      <w:r>
        <w:rPr/>
        <w:t>    “</w:t>
      </w:r>
      <w:r>
        <w:rPr/>
        <w:t>Apparently tho</w:t>
        <w:softHyphen/>
        <w:t>se Borg we</w:t>
        <w:softHyphen/>
        <w:t>re out of con</w:t>
        <w:softHyphen/>
        <w:t>tact with the rest of the Col</w:t>
        <w:softHyphen/>
        <w:t>lec</w:t>
        <w:softHyphen/>
        <w:t>ti</w:t>
        <w:softHyphen/>
        <w:t>ve,” ch’Reg</w:t>
        <w:softHyphen/>
        <w:t>da told her. “The catch is, the</w:t>
        <w:softHyphen/>
        <w:t>re’s no re</w:t>
        <w:softHyphen/>
        <w:t>li</w:t>
        <w:softHyphen/>
        <w:t>ab</w:t>
        <w:softHyphen/>
        <w:t>le way to de</w:t>
        <w:softHyphen/>
        <w:t>li</w:t>
        <w:softHyphen/>
        <w:t>ver the agent short of in</w:t>
        <w:softHyphen/>
        <w:t>fec</w:t>
        <w:softHyphen/>
        <w:t>ting yo</w:t>
        <w:softHyphen/>
        <w:t>ur own blo</w:t>
        <w:softHyphen/>
        <w:t>odst</w:t>
        <w:softHyphen/>
        <w:t>re</w:t>
        <w:softHyphen/>
        <w:t>am with it and al</w:t>
        <w:softHyphen/>
        <w:t>lo</w:t>
        <w:softHyphen/>
        <w:t>wing yo</w:t>
        <w:softHyphen/>
        <w:t>ur</w:t>
        <w:softHyphen/>
        <w:t>self to be as</w:t>
        <w:softHyphen/>
        <w:t>si</w:t>
        <w:softHyphen/>
        <w:t>mi</w:t>
        <w:softHyphen/>
        <w:t>la</w:t>
        <w:softHyphen/>
        <w:t>ted. It wo</w:t>
        <w:softHyphen/>
        <w:t>uld be a su</w:t>
        <w:softHyphen/>
        <w:t>ici</w:t>
        <w:softHyphen/>
        <w:t>de mis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That,” Ley</w:t>
        <w:softHyphen/>
        <w:t>ben</w:t>
        <w:softHyphen/>
        <w:t>zon sa</w:t>
        <w:softHyphen/>
        <w:t>id, “is not an is</w:t>
        <w:softHyphen/>
        <w:t>sue. In</w:t>
        <w:softHyphen/>
        <w:t>fect me with the agent. I will de</w:t>
        <w:softHyphen/>
        <w:t>li</w:t>
        <w:softHyphen/>
        <w:t>ver it to the Borg per</w:t>
        <w:softHyphen/>
        <w:t>so</w:t>
        <w:softHyphen/>
        <w:t>nal</w:t>
        <w:softHyphen/>
        <w:t>ly.”</w:t>
      </w:r>
    </w:p>
    <w:p>
      <w:pPr>
        <w:pStyle w:val="Normal"/>
        <w:rPr/>
      </w:pPr>
      <w:r>
        <w:rPr/>
        <w:t>    </w:t>
      </w:r>
      <w:r>
        <w:rPr/>
        <w:t>Margark sta</w:t>
        <w:softHyphen/>
        <w:t>red at him. “What ma</w:t>
        <w:softHyphen/>
        <w:t>kes you think the Borg wo</w:t>
        <w:softHyphen/>
        <w:t>uld as</w:t>
        <w:softHyphen/>
        <w:t>si</w:t>
        <w:softHyphen/>
        <w:t>mi</w:t>
        <w:softHyphen/>
        <w:t>la</w:t>
        <w:softHyphen/>
        <w:t>te you rat</w:t>
        <w:softHyphen/>
        <w:t>her than just kill you?” s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n the</w:t>
        <w:softHyphen/>
        <w:t>ir at</w:t>
        <w:softHyphen/>
        <w:t xml:space="preserve">tack on </w:t>
      </w:r>
      <w:r>
        <w:rPr>
          <w:i/>
          <w:iCs/>
        </w:rPr>
        <w:t>Rhea,</w:t>
      </w:r>
      <w:r>
        <w:rPr/>
        <w:t xml:space="preserve"> they as</w:t>
        <w:softHyphen/>
        <w:t>si</w:t>
        <w:softHyphen/>
        <w:t>mi</w:t>
        <w:softHyphen/>
        <w:t>la</w:t>
        <w:softHyphen/>
        <w:t>ted the tac</w:t>
        <w:softHyphen/>
        <w:t>ti</w:t>
        <w:softHyphen/>
        <w:t>cal of</w:t>
        <w:softHyphen/>
        <w:t>fi</w:t>
        <w:softHyphen/>
        <w:t>cer, no do</w:t>
        <w:softHyphen/>
        <w:t>ubt to ga</w:t>
        <w:softHyphen/>
        <w:t>in mi</w:t>
        <w:softHyphen/>
        <w:t>li</w:t>
        <w:softHyphen/>
        <w:t>tary in</w:t>
        <w:softHyphen/>
        <w:t>tel</w:t>
        <w:softHyphen/>
        <w:t>li</w:t>
        <w:softHyphen/>
        <w:t>gen</w:t>
        <w:softHyphen/>
        <w:t>ce. If I ma</w:t>
        <w:softHyphen/>
        <w:t>ke it cle</w:t>
        <w:softHyphen/>
        <w:t>ar I am the com</w:t>
        <w:softHyphen/>
        <w:t>man</w:t>
        <w:softHyphen/>
        <w:t>ding se</w:t>
        <w:softHyphen/>
        <w:t>cu</w:t>
        <w:softHyphen/>
        <w:t>rity of</w:t>
        <w:softHyphen/>
        <w:t>fi</w:t>
        <w:softHyphen/>
        <w:t>cer, a man with know</w:t>
        <w:softHyphen/>
        <w:t>led</w:t>
        <w:softHyphen/>
        <w:t>ge of Starf</w:t>
        <w:softHyphen/>
        <w:t>le</w:t>
        <w:softHyphen/>
        <w:t>et dep</w:t>
        <w:softHyphen/>
        <w:t>loy</w:t>
        <w:softHyphen/>
        <w:t>ment and pro</w:t>
        <w:softHyphen/>
        <w:t>ce</w:t>
        <w:softHyphen/>
        <w:t>du</w:t>
        <w:softHyphen/>
        <w:t>res in this sec</w:t>
        <w:softHyphen/>
        <w:t>tor, they sho</w:t>
        <w:softHyphen/>
        <w:t>uld jud</w:t>
        <w:softHyphen/>
        <w:t>ge me a stra</w:t>
        <w:softHyphen/>
        <w:t>te</w:t>
        <w:softHyphen/>
        <w:t>gic as</w:t>
        <w:softHyphen/>
        <w:t>set worth ac</w:t>
        <w:softHyphen/>
        <w:t>qu</w:t>
        <w:softHyphen/>
        <w:t>iring.”</w:t>
      </w:r>
    </w:p>
    <w:p>
      <w:pPr>
        <w:pStyle w:val="Normal"/>
        <w:rPr/>
      </w:pPr>
      <w:r>
        <w:rPr/>
        <w:t>    </w:t>
      </w:r>
      <w:r>
        <w:rPr/>
        <w:t>He didn’t know if that ma</w:t>
        <w:softHyphen/>
        <w:t>de sen</w:t>
        <w:softHyphen/>
        <w:t>se. He didn’t ca</w:t>
        <w:softHyphen/>
        <w:t>re. This was his job, his pur</w:t>
        <w:softHyphen/>
        <w:t>po</w:t>
        <w:softHyphen/>
        <w:t>se. Figh</w:t>
        <w:softHyphen/>
        <w:t>ting bad guys was all he was bu</w:t>
        <w:softHyphen/>
        <w:t>ilt for. If now was the ti</w:t>
        <w:softHyphen/>
        <w:t>me that he di</w:t>
        <w:softHyphen/>
        <w:t>ed for the Fe</w:t>
        <w:softHyphen/>
        <w:t>de</w:t>
        <w:softHyphen/>
        <w:t>ra</w:t>
        <w:softHyphen/>
        <w:t>ti</w:t>
        <w:softHyphen/>
        <w:t>on, so be it. Es</w:t>
        <w:softHyphen/>
        <w:t>pe</w:t>
        <w:softHyphen/>
        <w:t>ci</w:t>
        <w:softHyphen/>
        <w:t>al</w:t>
        <w:softHyphen/>
        <w:t>ly if it me</w:t>
        <w:softHyphen/>
        <w:t>ant that this lowly grunt ma</w:t>
        <w:softHyphen/>
        <w:t>na</w:t>
        <w:softHyphen/>
        <w:t>ged to sa</w:t>
        <w:softHyphen/>
        <w:t>ve the Fe</w:t>
        <w:softHyphen/>
        <w:t>de</w:t>
        <w:softHyphen/>
        <w:t>ra</w:t>
        <w:softHyphen/>
        <w:t>ti</w:t>
        <w:softHyphen/>
        <w:t>on in the pro</w:t>
        <w:softHyphen/>
        <w:t>cess. That wo</w:t>
        <w:softHyphen/>
        <w:t>uld show Pi</w:t>
        <w:softHyphen/>
        <w:t>card, Aen</w:t>
        <w:softHyphen/>
        <w:t>ni, and the ot</w:t>
        <w:softHyphen/>
        <w:t>her of</w:t>
        <w:softHyphen/>
        <w:t>fi</w:t>
        <w:softHyphen/>
        <w:t>cer types who’d lo</w:t>
        <w:softHyphen/>
        <w:t>oked down on him. They might not res</w:t>
        <w:softHyphen/>
        <w:t>pect the grunts, but it was the grunts they de</w:t>
        <w:softHyphen/>
        <w:t>pen</w:t>
        <w:softHyphen/>
        <w:t>ded on to sa</w:t>
        <w:softHyphen/>
        <w:t>ve the</w:t>
        <w:softHyphen/>
        <w:t>ir flabby 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And if the Borg didn’t as</w:t>
        <w:softHyphen/>
        <w:t>si</w:t>
        <w:softHyphen/>
        <w:t>mi</w:t>
        <w:softHyphen/>
        <w:t>la</w:t>
        <w:softHyphen/>
        <w:t>te him, if they tri</w:t>
        <w:softHyphen/>
        <w:t>ed to kill him ins</w:t>
        <w:softHyphen/>
        <w:t>te</w:t>
        <w:softHyphen/>
        <w:t>ad, then he wo</w:t>
        <w:softHyphen/>
        <w:t>uld fight un</w:t>
        <w:softHyphen/>
        <w:t>til he ma</w:t>
        <w:softHyphen/>
        <w:t>na</w:t>
        <w:softHyphen/>
        <w:t>ged to inj</w:t>
        <w:softHyphen/>
        <w:t>ect one of them with the agent. If the</w:t>
        <w:softHyphen/>
        <w:t>se we</w:t>
        <w:softHyphen/>
        <w:t>re the re</w:t>
        <w:softHyphen/>
        <w:t>gu</w:t>
        <w:softHyphen/>
        <w:t>lar Borg, they’d ha</w:t>
        <w:softHyphen/>
        <w:t>ve no idea what to ex</w:t>
        <w:softHyphen/>
        <w:t>pect, wo</w:t>
        <w:softHyphen/>
        <w:t>uldn’t gu</w:t>
        <w:softHyphen/>
        <w:t>ard aga</w:t>
        <w:softHyphen/>
        <w:t>inst the thre</w:t>
        <w:softHyphen/>
        <w:t>at un</w:t>
        <w:softHyphen/>
        <w:t>til it was too la</w:t>
        <w:softHyphen/>
        <w:t>te. Su</w:t>
        <w:softHyphen/>
        <w:t>re, he’d re</w:t>
        <w:softHyphen/>
        <w:t>ad Pi</w:t>
        <w:softHyphen/>
        <w:t>card’s re</w:t>
        <w:softHyphen/>
        <w:t>ports, his crew’s conc</w:t>
        <w:softHyphen/>
        <w:t>lu</w:t>
        <w:softHyphen/>
        <w:t>si</w:t>
        <w:softHyphen/>
        <w:t>ons that no one co</w:t>
        <w:softHyphen/>
        <w:t>uld sur</w:t>
        <w:softHyphen/>
        <w:t>vi</w:t>
        <w:softHyphen/>
        <w:t>ve long eno</w:t>
        <w:softHyphen/>
        <w:t>ugh aga</w:t>
        <w:softHyphen/>
        <w:t>inst the newly bel</w:t>
        <w:softHyphen/>
        <w:t>li</w:t>
        <w:softHyphen/>
        <w:t>co</w:t>
        <w:softHyphen/>
        <w:t>se Borg to inj</w:t>
        <w:softHyphen/>
        <w:t>ect the agent. But of</w:t>
        <w:softHyphen/>
        <w:t>fi</w:t>
        <w:softHyphen/>
        <w:t>cers we</w:t>
        <w:softHyphen/>
        <w:t>re al</w:t>
        <w:softHyphen/>
        <w:t>ways un</w:t>
        <w:softHyphen/>
        <w:t>de</w:t>
        <w:softHyphen/>
        <w:t>res</w:t>
        <w:softHyphen/>
        <w:t>ti</w:t>
        <w:softHyphen/>
        <w:t>ma</w:t>
        <w:softHyphen/>
        <w:t>ting the abi</w:t>
        <w:softHyphen/>
        <w:t>lity of the en</w:t>
        <w:softHyphen/>
        <w:t>lis</w:t>
        <w:softHyphen/>
        <w:t>ted tro</w:t>
        <w:softHyphen/>
        <w:t>ops in the fi</w:t>
        <w:softHyphen/>
        <w:t>eld. He wo</w:t>
        <w:softHyphen/>
        <w:t>uld de</w:t>
        <w:softHyphen/>
        <w:t>li</w:t>
        <w:softHyphen/>
        <w:t>ver that agent, all right, one way or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org cu</w:t>
        <w:softHyphen/>
        <w:t>be</w:t>
      </w:r>
    </w:p>
    <w:p>
      <w:pPr>
        <w:pStyle w:val="Normal"/>
        <w:rPr/>
      </w:pPr>
      <w:r>
        <w:rPr/>
        <w:t>    </w:t>
      </w:r>
      <w:r>
        <w:rPr/>
        <w:t>In or</w:t>
        <w:softHyphen/>
        <w:t>bit of Ba</w:t>
        <w:softHyphen/>
        <w:t>ro</w:t>
        <w:softHyphen/>
        <w:t>lia</w:t>
      </w:r>
    </w:p>
    <w:p>
      <w:pPr>
        <w:pStyle w:val="Normal"/>
        <w:rPr/>
      </w:pPr>
      <w:r>
        <w:rPr/>
        <w:t>    </w:t>
      </w:r>
      <w:r>
        <w:rPr/>
        <w:t>Twelve mi</w:t>
        <w:softHyphen/>
        <w:t>nu</w:t>
        <w:softHyphen/>
        <w:t>tes la</w:t>
        <w:softHyphen/>
        <w:t>ter</w:t>
      </w:r>
    </w:p>
    <w:p>
      <w:pPr>
        <w:pStyle w:val="Normal"/>
        <w:rPr/>
      </w:pPr>
      <w:r>
        <w:rPr/>
        <w:t>    </w:t>
      </w:r>
      <w:r>
        <w:rPr/>
        <w:t>Zelik Ley</w:t>
        <w:softHyphen/>
        <w:t>ben</w:t>
        <w:softHyphen/>
        <w:t>zon lay help</w:t>
        <w:softHyphen/>
        <w:t>less on the deck, his back bro</w:t>
        <w:softHyphen/>
        <w:t>ken, watc</w:t>
        <w:softHyphen/>
        <w:t>hing his own blo</w:t>
        <w:softHyphen/>
        <w:t>od po</w:t>
        <w:softHyphen/>
        <w:t>ur out on</w:t>
        <w:softHyphen/>
        <w:t>to the cold me</w:t>
        <w:softHyphen/>
        <w:t>tal gra</w:t>
        <w:softHyphen/>
        <w:t>ting be</w:t>
        <w:softHyphen/>
        <w:t>ne</w:t>
        <w:softHyphen/>
        <w:t>ath him, drip</w:t>
        <w:softHyphen/>
        <w:t>ping thro</w:t>
        <w:softHyphen/>
        <w:t>ugh it to the decks be</w:t>
        <w:softHyphen/>
        <w:t>low. Aro</w:t>
        <w:softHyphen/>
        <w:t>und him lay the re</w:t>
        <w:softHyphen/>
        <w:t>ma</w:t>
        <w:softHyphen/>
        <w:t>ins of his se</w:t>
        <w:softHyphen/>
        <w:t>cu</w:t>
        <w:softHyphen/>
        <w:t>rity te</w:t>
        <w:softHyphen/>
        <w:t>am, all vo</w:t>
        <w:softHyphen/>
        <w:t>lun</w:t>
        <w:softHyphen/>
        <w:t>te</w:t>
        <w:softHyphen/>
        <w:t>ers, all inj</w:t>
        <w:softHyphen/>
        <w:t>ec</w:t>
        <w:softHyphen/>
        <w:t>ted with the agent and re</w:t>
        <w:softHyphen/>
        <w:t>ady to die glo</w:t>
        <w:softHyphen/>
        <w:t>ri</w:t>
        <w:softHyphen/>
        <w:t>o</w:t>
        <w:softHyphen/>
        <w:t>usly for the Fe</w:t>
        <w:softHyphen/>
        <w:t>de</w:t>
        <w:softHyphen/>
        <w:t>ra</w:t>
        <w:softHyphen/>
        <w:t>ti</w:t>
        <w:softHyphen/>
        <w:t>on along with him-Sto</w:t>
        <w:softHyphen/>
        <w:t>lo</w:t>
        <w:softHyphen/>
        <w:t>vitsky, Chi’iot, Le</w:t>
        <w:softHyphen/>
        <w:t>ung, Val</w:t>
        <w:softHyphen/>
        <w:t>la</w:t>
        <w:softHyphen/>
        <w:t>sa. They had di</w:t>
        <w:softHyphen/>
        <w:t>ed, all right, but all the</w:t>
        <w:softHyphen/>
        <w:t>ir glory had spil</w:t>
        <w:softHyphen/>
        <w:t>led out on</w:t>
        <w:softHyphen/>
        <w:t>to the deck.</w:t>
      </w:r>
    </w:p>
    <w:p>
      <w:pPr>
        <w:pStyle w:val="Normal"/>
        <w:rPr/>
      </w:pPr>
      <w:r>
        <w:rPr/>
        <w:t>    </w:t>
      </w:r>
      <w:r>
        <w:rPr/>
        <w:t>Leybenzon had led them boldly and openly. He had bar</w:t>
        <w:softHyphen/>
        <w:t>ked or</w:t>
        <w:softHyphen/>
        <w:t>ders at every step, ma</w:t>
        <w:softHyphen/>
        <w:t>king it cle</w:t>
        <w:softHyphen/>
        <w:t>ar he was the com</w:t>
        <w:softHyphen/>
        <w:t>man</w:t>
        <w:softHyphen/>
        <w:t>ding se</w:t>
        <w:softHyphen/>
        <w:t>cu</w:t>
        <w:softHyphen/>
        <w:t>rity of</w:t>
        <w:softHyphen/>
        <w:t>fi</w:t>
        <w:softHyphen/>
        <w:t>cer. He had kept his comm chan</w:t>
        <w:softHyphen/>
        <w:t>nel open and spo</w:t>
        <w:softHyphen/>
        <w:t>ken to the cap</w:t>
        <w:softHyphen/>
        <w:t>ta</w:t>
        <w:softHyphen/>
        <w:t>in abo</w:t>
        <w:softHyphen/>
        <w:t>ut ava</w:t>
        <w:softHyphen/>
        <w:t>ilab</w:t>
        <w:softHyphen/>
        <w:t>le ships for bac</w:t>
        <w:softHyphen/>
        <w:t>kup, es</w:t>
        <w:softHyphen/>
        <w:t>tab</w:t>
        <w:softHyphen/>
        <w:t>lis</w:t>
        <w:softHyphen/>
        <w:t>hing the ex</w:t>
        <w:softHyphen/>
        <w:t>tent of his stra</w:t>
        <w:softHyphen/>
        <w:t>te</w:t>
        <w:softHyphen/>
        <w:t>gic know</w:t>
        <w:softHyphen/>
        <w:t>led</w:t>
        <w:softHyphen/>
        <w:t>ge. But no at</w:t>
        <w:softHyphen/>
        <w:t>tempt had be</w:t>
        <w:softHyphen/>
        <w:t>en ma</w:t>
        <w:softHyphen/>
        <w:t>de to as</w:t>
        <w:softHyphen/>
        <w:t>si</w:t>
        <w:softHyphen/>
        <w:t>mi</w:t>
        <w:softHyphen/>
        <w:t>la</w:t>
        <w:softHyphen/>
        <w:t>te him. The dro</w:t>
        <w:softHyphen/>
        <w:t>nes had co</w:t>
        <w:softHyphen/>
        <w:t>me at him with cold, re</w:t>
        <w:softHyphen/>
        <w:t>lent</w:t>
        <w:softHyphen/>
        <w:t>less let</w:t>
        <w:softHyphen/>
        <w:t>ha</w:t>
        <w:softHyphen/>
        <w:t>lity, may</w:t>
        <w:softHyphen/>
        <w:t>be slo</w:t>
        <w:softHyphen/>
        <w:t>wer than the “evol</w:t>
        <w:softHyphen/>
        <w:t>ved” dro</w:t>
        <w:softHyphen/>
        <w:t xml:space="preserve">nes from the </w:t>
      </w:r>
      <w:r>
        <w:rPr>
          <w:i/>
          <w:iCs/>
        </w:rPr>
        <w:t>Ein</w:t>
        <w:softHyphen/>
        <w:t>s</w:t>
        <w:softHyphen/>
        <w:t>te</w:t>
        <w:softHyphen/>
        <w:t>in</w:t>
      </w:r>
      <w:r>
        <w:rPr/>
        <w:t xml:space="preserve"> and the su</w:t>
        <w:softHyphen/>
        <w:t>per</w:t>
        <w:softHyphen/>
        <w:t>cu</w:t>
        <w:softHyphen/>
        <w:t>be, but just as dri</w:t>
        <w:softHyphen/>
        <w:t>ven to dest</w:t>
        <w:softHyphen/>
        <w:t>ruc</w:t>
        <w:softHyphen/>
        <w:t>ti</w:t>
        <w:softHyphen/>
        <w:t>on. He and his pe</w:t>
        <w:softHyphen/>
        <w:t>op</w:t>
        <w:softHyphen/>
        <w:t>le had re</w:t>
        <w:softHyphen/>
        <w:t>adi</w:t>
        <w:softHyphen/>
        <w:t>ed the</w:t>
        <w:softHyphen/>
        <w:t>ir bac</w:t>
        <w:softHyphen/>
        <w:t>kup hypos and fo</w:t>
        <w:softHyphen/>
        <w:t>ught with all the</w:t>
        <w:softHyphen/>
        <w:t>ir skill and pas</w:t>
        <w:softHyphen/>
        <w:t>si</w:t>
        <w:softHyphen/>
        <w:t>on, but not one had ma</w:t>
        <w:softHyphen/>
        <w:t>na</w:t>
        <w:softHyphen/>
        <w:t>ged to de</w:t>
        <w:softHyphen/>
        <w:t>li</w:t>
        <w:softHyphen/>
        <w:t>ver an inj</w:t>
        <w:softHyphen/>
        <w:t>ec</w:t>
        <w:softHyphen/>
        <w:t>ti</w:t>
        <w:softHyphen/>
        <w:t>on be</w:t>
        <w:softHyphen/>
        <w:t>fo</w:t>
        <w:softHyphen/>
        <w:t>re be</w:t>
        <w:softHyphen/>
        <w:t>ing s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Now, his own hypo lay on the gra</w:t>
        <w:softHyphen/>
        <w:t>ting just cen</w:t>
        <w:softHyphen/>
        <w:t>ti</w:t>
        <w:softHyphen/>
        <w:t>me</w:t>
        <w:softHyphen/>
        <w:t>ters from his hand. Sum</w:t>
        <w:softHyphen/>
        <w:t>mo</w:t>
        <w:softHyphen/>
        <w:t>ning every last bit of will, Ley</w:t>
        <w:softHyphen/>
        <w:t>ben</w:t>
        <w:softHyphen/>
        <w:t>zon for</w:t>
        <w:softHyphen/>
        <w:t>ced his hand to mo</w:t>
        <w:softHyphen/>
        <w:t>ve to</w:t>
        <w:softHyphen/>
        <w:t>ward it, slowly, tre</w:t>
        <w:softHyphen/>
        <w:t>mu</w:t>
        <w:softHyphen/>
        <w:t>lo</w:t>
        <w:softHyphen/>
        <w:t>usly. Numb fin</w:t>
        <w:softHyphen/>
        <w:t>gers brus</w:t>
        <w:softHyphen/>
        <w:t>hed aga</w:t>
        <w:softHyphen/>
        <w:t>inst it and knoc</w:t>
        <w:softHyphen/>
        <w:t>ked it fart</w:t>
        <w:softHyphen/>
        <w:t>her away.</w:t>
      </w:r>
    </w:p>
    <w:p>
      <w:pPr>
        <w:pStyle w:val="Normal"/>
        <w:rPr/>
      </w:pPr>
      <w:r>
        <w:rPr/>
        <w:t>    </w:t>
      </w:r>
      <w:r>
        <w:rPr/>
        <w:t>A dro</w:t>
        <w:softHyphen/>
        <w:t>ne stro</w:t>
        <w:softHyphen/>
        <w:t>de over, knelt, and pic</w:t>
        <w:softHyphen/>
        <w:t>ked up the hypo. It car</w:t>
        <w:softHyphen/>
        <w:t>ri</w:t>
        <w:softHyphen/>
        <w:t>ed it over to a wall al</w:t>
        <w:softHyphen/>
        <w:t>co</w:t>
        <w:softHyphen/>
        <w:t>ve, tap</w:t>
        <w:softHyphen/>
        <w:t>ped an adj</w:t>
        <w:softHyphen/>
        <w:t>acent con</w:t>
        <w:softHyphen/>
        <w:t>so</w:t>
        <w:softHyphen/>
        <w:t>le, and ini</w:t>
        <w:softHyphen/>
        <w:t>ti</w:t>
        <w:softHyphen/>
        <w:t>ated a scan be</w:t>
        <w:softHyphen/>
        <w:t>fo</w:t>
        <w:softHyphen/>
        <w:t>re wan</w:t>
        <w:softHyphen/>
        <w:t>de</w:t>
        <w:softHyphen/>
        <w:t>ring off to its next task. It had per</w:t>
        <w:softHyphen/>
        <w:t>for</w:t>
        <w:softHyphen/>
        <w:t>med the ac</w:t>
        <w:softHyphen/>
        <w:t>ti</w:t>
        <w:softHyphen/>
        <w:t>on with sur</w:t>
        <w:softHyphen/>
        <w:t>re</w:t>
        <w:softHyphen/>
        <w:t>al ca</w:t>
        <w:softHyphen/>
        <w:t>su</w:t>
        <w:softHyphen/>
        <w:t>al</w:t>
        <w:softHyphen/>
        <w:t>ness, to</w:t>
        <w:softHyphen/>
        <w:t>tal</w:t>
        <w:softHyphen/>
        <w:t>ly una</w:t>
        <w:softHyphen/>
        <w:t>wa</w:t>
        <w:softHyphen/>
        <w:t>re of the im</w:t>
        <w:softHyphen/>
        <w:t>por</w:t>
        <w:softHyphen/>
        <w:t>tan</w:t>
        <w:softHyphen/>
        <w:t>ce of what it had just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.</w:t>
      </w:r>
    </w:p>
    <w:p>
      <w:pPr>
        <w:pStyle w:val="Normal"/>
        <w:rPr/>
      </w:pPr>
      <w:r>
        <w:rPr/>
        <w:t>    </w:t>
      </w:r>
      <w:r>
        <w:rPr/>
        <w:t>Of what Ley</w:t>
        <w:softHyphen/>
        <w:t>ben</w:t>
        <w:softHyphen/>
        <w:t>zon had just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had de</w:t>
        <w:softHyphen/>
        <w:t>li</w:t>
        <w:softHyphen/>
        <w:t>ve</w:t>
        <w:softHyphen/>
        <w:t>red it right in</w:t>
        <w:softHyphen/>
        <w:t>to the</w:t>
        <w:softHyphen/>
        <w:t>ir hands.</w:t>
      </w:r>
    </w:p>
    <w:p>
      <w:pPr>
        <w:pStyle w:val="Normal"/>
        <w:rPr/>
      </w:pPr>
      <w:r>
        <w:rPr/>
        <w:t>    </w:t>
      </w:r>
      <w:r>
        <w:rPr/>
        <w:t>He had be</w:t>
        <w:softHyphen/>
        <w:t>en so hungry for bat</w:t>
        <w:softHyphen/>
        <w:t>tle, for pur</w:t>
        <w:softHyphen/>
        <w:t>po</w:t>
        <w:softHyphen/>
        <w:t>se, for a re</w:t>
        <w:softHyphen/>
        <w:t>ne</w:t>
        <w:softHyphen/>
        <w:t>wed sen</w:t>
        <w:softHyphen/>
        <w:t>se of pri</w:t>
        <w:softHyphen/>
        <w:t>de, that he had marc</w:t>
        <w:softHyphen/>
        <w:t>hed in</w:t>
        <w:softHyphen/>
        <w:t>to the fray wit</w:t>
        <w:softHyphen/>
        <w:t>ho</w:t>
        <w:softHyphen/>
        <w:t>ut pro</w:t>
        <w:softHyphen/>
        <w:t>perly eva</w:t>
        <w:softHyphen/>
        <w:t>lu</w:t>
        <w:softHyphen/>
        <w:t>ating his enemy. As a re</w:t>
        <w:softHyphen/>
        <w:t>sult, he had com</w:t>
        <w:softHyphen/>
        <w:t>mit</w:t>
        <w:softHyphen/>
        <w:t>ted what might be the gre</w:t>
        <w:softHyphen/>
        <w:t>atest tac</w:t>
        <w:softHyphen/>
        <w:t>ti</w:t>
        <w:softHyphen/>
        <w:t>cal blun</w:t>
        <w:softHyphen/>
        <w:t>der in his</w:t>
        <w:softHyphen/>
        <w:t>tory. And the</w:t>
        <w:softHyphen/>
        <w:t>re next to him on the flo</w:t>
        <w:softHyphen/>
        <w:t>or, his open tri</w:t>
        <w:softHyphen/>
        <w:t>cor</w:t>
        <w:softHyphen/>
        <w:t>der warb</w:t>
        <w:softHyphen/>
        <w:t>led, trans</w:t>
        <w:softHyphen/>
        <w:t>mit</w:t>
        <w:softHyphen/>
        <w:t>ting the fru</w:t>
        <w:softHyphen/>
        <w:t>its of his hub</w:t>
        <w:softHyphen/>
        <w:t xml:space="preserve">ris to the </w:t>
      </w:r>
      <w:r>
        <w:rPr>
          <w:i/>
          <w:iCs/>
        </w:rPr>
        <w:t>Bhut</w:t>
        <w:softHyphen/>
        <w:t>to</w:t>
      </w:r>
      <w:r>
        <w:rPr/>
        <w:t xml:space="preserve"> so ever</w:t>
        <w:softHyphen/>
        <w:t>yo</w:t>
        <w:softHyphen/>
        <w:t>ne wo</w:t>
        <w:softHyphen/>
        <w:t>uld know who had do</w:t>
        <w:softHyphen/>
        <w:t>omed them.</w:t>
      </w:r>
    </w:p>
    <w:p>
      <w:pPr>
        <w:pStyle w:val="Normal"/>
        <w:rPr/>
      </w:pPr>
      <w:r>
        <w:rPr/>
        <w:t>    </w:t>
      </w:r>
      <w:r>
        <w:rPr/>
        <w:t>Maybe he had wan</w:t>
        <w:softHyphen/>
        <w:t>ted to die. May</w:t>
        <w:softHyphen/>
        <w:t>be he hadn’t felt the</w:t>
        <w:softHyphen/>
        <w:t>re was a li</w:t>
        <w:softHyphen/>
        <w:t>fe for him in a pe</w:t>
        <w:softHyphen/>
        <w:t>ace</w:t>
        <w:softHyphen/>
        <w:t>ful so</w:t>
        <w:softHyphen/>
        <w:t>ci</w:t>
        <w:softHyphen/>
        <w:t>ety li</w:t>
        <w:softHyphen/>
        <w:t>ke the Fe</w:t>
        <w:softHyphen/>
        <w:t>de</w:t>
        <w:softHyphen/>
        <w:t>ra</w:t>
        <w:softHyphen/>
        <w:t>ti</w:t>
        <w:softHyphen/>
        <w:t>on, not af</w:t>
        <w:softHyphen/>
        <w:t>ter the cru</w:t>
        <w:softHyphen/>
        <w:t>cib</w:t>
        <w:softHyphen/>
        <w:t>le of the Do</w:t>
        <w:softHyphen/>
        <w:t>mi</w:t>
        <w:softHyphen/>
        <w:t>ni</w:t>
        <w:softHyphen/>
        <w:t>on War. He co</w:t>
        <w:softHyphen/>
        <w:t>uld ac</w:t>
        <w:softHyphen/>
        <w:t>cept that.</w:t>
      </w:r>
    </w:p>
    <w:p>
      <w:pPr>
        <w:pStyle w:val="Normal"/>
        <w:rPr/>
      </w:pPr>
      <w:r>
        <w:rPr/>
        <w:t>    </w:t>
      </w:r>
      <w:r>
        <w:rPr/>
        <w:t>But he might ha</w:t>
        <w:softHyphen/>
        <w:t>ve just kil</w:t>
        <w:softHyphen/>
        <w:t>led the en</w:t>
        <w:softHyphen/>
        <w:t>ti</w:t>
        <w:softHyphen/>
        <w:t>re Fe</w:t>
        <w:softHyphen/>
        <w:t>de</w:t>
        <w:softHyphen/>
        <w:t>ra</w:t>
        <w:softHyphen/>
        <w:t>ti</w:t>
        <w:softHyphen/>
        <w:t>on along with hi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</w:p>
    <w:p>
      <w:pPr>
        <w:pStyle w:val="Normal"/>
        <w:rPr/>
      </w:pPr>
      <w:r>
        <w:rPr/>
        <w:t>    </w:t>
      </w:r>
      <w:r>
        <w:rPr/>
        <w:t>Outskirts of An</w:t>
        <w:softHyphen/>
        <w:t>ta</w:t>
        <w:softHyphen/>
        <w:t>res Ne</w:t>
        <w:softHyphen/>
        <w:t>bu</w:t>
        <w:softHyphen/>
        <w:t>la</w:t>
      </w:r>
    </w:p>
    <w:p>
      <w:pPr>
        <w:pStyle w:val="Normal"/>
        <w:rPr/>
      </w:pPr>
      <w:r>
        <w:rPr/>
        <w:t>    </w:t>
      </w:r>
      <w:r>
        <w:rPr/>
        <w:t>Stardate 58013</w:t>
      </w:r>
    </w:p>
    <w:p>
      <w:pPr>
        <w:pStyle w:val="Normal"/>
        <w:rPr/>
      </w:pPr>
      <w:r>
        <w:rPr/>
        <w:t>    </w:t>
      </w:r>
      <w:r>
        <w:rPr/>
        <w:t>Picard was spe</w:t>
        <w:softHyphen/>
        <w:t>ech</w:t>
        <w:softHyphen/>
        <w:t>less for a long ti</w:t>
        <w:softHyphen/>
        <w:t>me af</w:t>
        <w:softHyphen/>
        <w:t>ter vi</w:t>
        <w:softHyphen/>
        <w:t>ewing the ima</w:t>
        <w:softHyphen/>
        <w:t>ges from the Borg at</w:t>
        <w:softHyphen/>
        <w:t>tack on Ba</w:t>
        <w:softHyphen/>
        <w:t>ro</w:t>
        <w:softHyphen/>
        <w:t>lia-and the ne</w:t>
        <w:softHyphen/>
        <w:t>arly si</w:t>
        <w:softHyphen/>
        <w:t>mul</w:t>
        <w:softHyphen/>
        <w:t>ta</w:t>
        <w:softHyphen/>
        <w:t>ne</w:t>
        <w:softHyphen/>
        <w:t>o</w:t>
        <w:softHyphen/>
        <w:t>us at</w:t>
        <w:softHyphen/>
        <w:t>tack on Aca</w:t>
        <w:softHyphen/>
        <w:t>mar, fi</w:t>
        <w:softHyphen/>
        <w:t>ve sec</w:t>
        <w:softHyphen/>
        <w:t>tors away. Two en</w:t>
        <w:softHyphen/>
        <w:t>ti</w:t>
        <w:softHyphen/>
        <w:t>re worlds era</w:t>
        <w:softHyphen/>
        <w:t>di</w:t>
        <w:softHyphen/>
        <w:t>ca</w:t>
        <w:softHyphen/>
        <w:t>ted in the span of an ho</w:t>
        <w:softHyphen/>
        <w:t>ur. It was a whi</w:t>
        <w:softHyphen/>
        <w:t>le be</w:t>
        <w:softHyphen/>
        <w:t>fo</w:t>
        <w:softHyphen/>
        <w:t>re even Ad</w:t>
        <w:softHyphen/>
        <w:t>mi</w:t>
        <w:softHyphen/>
        <w:t>ral Nec</w:t>
        <w:softHyphen/>
        <w:t>ha</w:t>
        <w:softHyphen/>
        <w:t>yev co</w:t>
        <w:softHyphen/>
        <w:t>uld spe</w:t>
        <w:softHyphen/>
        <w:t>ak, and she had se</w:t>
        <w:softHyphen/>
        <w:t>en the ima</w:t>
        <w:softHyphen/>
        <w:t>ges al</w:t>
        <w:softHyphen/>
        <w:t>re</w:t>
        <w:softHyphen/>
        <w:t xml:space="preserve">ady. </w:t>
      </w:r>
      <w:r>
        <w:rPr>
          <w:i/>
          <w:iCs/>
        </w:rPr>
        <w:t>“We ha</w:t>
        <w:softHyphen/>
        <w:t>ve no idea whe</w:t>
        <w:softHyphen/>
        <w:t>re they ca</w:t>
        <w:softHyphen/>
        <w:t>me from, Cap</w:t>
        <w:softHyphen/>
        <w:t>ta</w:t>
        <w:softHyphen/>
        <w:t>in. The</w:t>
        <w:softHyphen/>
        <w:t>re was no sign of any qu</w:t>
        <w:softHyphen/>
        <w:t>an</w:t>
        <w:softHyphen/>
        <w:t>tum slipst</w:t>
        <w:softHyphen/>
        <w:t>re</w:t>
        <w:softHyphen/>
        <w:t>am vor</w:t>
        <w:softHyphen/>
        <w:t>ti</w:t>
        <w:softHyphen/>
        <w:t>ces, trans</w:t>
        <w:softHyphen/>
        <w:t>warp con</w:t>
        <w:softHyphen/>
        <w:t>du</w:t>
        <w:softHyphen/>
        <w:t>its, worm</w:t>
        <w:softHyphen/>
        <w:t>ho</w:t>
        <w:softHyphen/>
        <w:t>les…we even scan</w:t>
        <w:softHyphen/>
        <w:t>ned for Ico</w:t>
        <w:softHyphen/>
        <w:t>ni</w:t>
        <w:softHyphen/>
        <w:t>an ga</w:t>
        <w:softHyphen/>
        <w:t>te</w:t>
        <w:softHyphen/>
        <w:t>way sig</w:t>
        <w:softHyphen/>
        <w:t>na</w:t>
        <w:softHyphen/>
        <w:t>tu</w:t>
        <w:softHyphen/>
        <w:t>res, ti</w:t>
        <w:softHyphen/>
        <w:t>me warps, or por</w:t>
        <w:softHyphen/>
        <w:t>tals from pa</w:t>
        <w:softHyphen/>
        <w:t>ral</w:t>
        <w:softHyphen/>
        <w:t>lel re</w:t>
        <w:softHyphen/>
        <w:t>ali</w:t>
        <w:softHyphen/>
        <w:t>ti</w:t>
        <w:softHyphen/>
        <w:t>es, and the</w:t>
        <w:softHyphen/>
        <w:t>re was not</w:t>
        <w:softHyphen/>
        <w:t>hing. Wha</w:t>
        <w:softHyphen/>
        <w:t>te</w:t>
        <w:softHyphen/>
        <w:t>ver they’ve fo</w:t>
        <w:softHyphen/>
        <w:t>und, it’s so</w:t>
        <w:softHyphen/>
        <w:t>met</w:t>
        <w:softHyphen/>
        <w:t>hing new. But it’s let</w:t>
        <w:softHyphen/>
        <w:t>ting them co</w:t>
        <w:softHyphen/>
        <w:t>me in for</w:t>
        <w:softHyphen/>
        <w:t>ce…in wa</w:t>
        <w:softHyphen/>
        <w:t>ves. And they’ve al</w:t>
        <w:softHyphen/>
        <w:t>re</w:t>
        <w:softHyphen/>
        <w:t>ady as</w:t>
        <w:softHyphen/>
        <w:t>si</w:t>
        <w:softHyphen/>
        <w:t>mi</w:t>
        <w:softHyphen/>
        <w:t>la</w:t>
        <w:softHyphen/>
        <w:t>ted our ‘ulti</w:t>
        <w:softHyphen/>
        <w:t>ma</w:t>
        <w:softHyphen/>
        <w:t>te we</w:t>
        <w:softHyphen/>
        <w:t>apon.’ All that tro</w:t>
        <w:softHyphen/>
        <w:t>ub</w:t>
        <w:softHyphen/>
        <w:t>le you went to, and it’s use</w:t>
        <w:softHyphen/>
        <w:t>less to us now, thanks to one bung</w:t>
        <w:softHyphen/>
        <w:t>led, reck</w:t>
        <w:softHyphen/>
        <w:t>less op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f co</w:t>
        <w:softHyphen/>
        <w:t>ur</w:t>
        <w:softHyphen/>
        <w:t>se,</w:t>
      </w:r>
      <w:r>
        <w:rPr/>
        <w:t xml:space="preserve"> Pi</w:t>
        <w:softHyphen/>
        <w:t>card tho</w:t>
        <w:softHyphen/>
        <w:t>ught, his so</w:t>
        <w:softHyphen/>
        <w:t>ul he</w:t>
        <w:softHyphen/>
        <w:t>avy with the ine</w:t>
        <w:softHyphen/>
        <w:t>vi</w:t>
        <w:softHyphen/>
        <w:t>ta</w:t>
        <w:softHyphen/>
        <w:t>bi</w:t>
        <w:softHyphen/>
        <w:t>lity of it. Every ti</w:t>
        <w:softHyphen/>
        <w:t>me they tho</w:t>
        <w:softHyphen/>
        <w:t>ught they’d be</w:t>
        <w:softHyphen/>
        <w:t>aten the Borg, the Col</w:t>
        <w:softHyphen/>
        <w:t>lec</w:t>
        <w:softHyphen/>
        <w:t>ti</w:t>
        <w:softHyphen/>
        <w:t>ve had co</w:t>
        <w:softHyphen/>
        <w:t>me back with a new trick. Every ti</w:t>
        <w:softHyphen/>
        <w:t>me they got comp</w:t>
        <w:softHyphen/>
        <w:t>la</w:t>
        <w:softHyphen/>
        <w:t>cent abo</w:t>
        <w:softHyphen/>
        <w:t>ut the Borg’s lack of in</w:t>
        <w:softHyphen/>
        <w:t>ge</w:t>
        <w:softHyphen/>
        <w:t>nu</w:t>
        <w:softHyphen/>
        <w:t>ity or adap</w:t>
        <w:softHyphen/>
        <w:t>ta</w:t>
        <w:softHyphen/>
        <w:t>bi</w:t>
        <w:softHyphen/>
        <w:t>lity, the Col</w:t>
        <w:softHyphen/>
        <w:t>lec</w:t>
        <w:softHyphen/>
        <w:t>ti</w:t>
        <w:softHyphen/>
        <w:t>ve pro</w:t>
        <w:softHyphen/>
        <w:t>ved them wrong. How co</w:t>
        <w:softHyphen/>
        <w:t>uld he ha</w:t>
        <w:softHyphen/>
        <w:t>ve let him</w:t>
        <w:softHyphen/>
        <w:t>self for</w:t>
        <w:softHyphen/>
        <w:t>get that, even for a mo</w:t>
        <w:softHyphen/>
        <w:t>ment?</w:t>
      </w:r>
    </w:p>
    <w:p>
      <w:pPr>
        <w:pStyle w:val="Normal"/>
        <w:rPr/>
      </w:pPr>
      <w:r>
        <w:rPr/>
        <w:t>    </w:t>
      </w:r>
      <w:r>
        <w:rPr/>
        <w:t>But the ad</w:t>
        <w:softHyphen/>
        <w:t>mi</w:t>
        <w:softHyphen/>
        <w:t>ral had sa</w:t>
        <w:softHyphen/>
        <w:t>id “wa</w:t>
        <w:softHyphen/>
        <w:t>ves.” “Has the</w:t>
        <w:softHyphen/>
        <w:t>re be</w:t>
        <w:softHyphen/>
        <w:t>en a se</w:t>
        <w:softHyphen/>
        <w:t>cond at</w:t>
        <w:softHyphen/>
        <w:t>tack?” he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t yet. But the</w:t>
        <w:softHyphen/>
        <w:t>re will be.”</w:t>
      </w:r>
      <w:r>
        <w:rPr/>
        <w:t xml:space="preserve"> She lo</w:t>
        <w:softHyphen/>
        <w:t>oked away for a mo</w:t>
        <w:softHyphen/>
        <w:t>ment, tro</w:t>
        <w:softHyphen/>
        <w:t>ub</w:t>
        <w:softHyphen/>
        <w:t>led by what she was abo</w:t>
        <w:softHyphen/>
        <w:t xml:space="preserve">ut to say. </w:t>
      </w:r>
      <w:r>
        <w:rPr>
          <w:i/>
          <w:iCs/>
        </w:rPr>
        <w:t>“The Borg sent us a com</w:t>
        <w:softHyphen/>
        <w:t>mu</w:t>
        <w:softHyphen/>
        <w:t>ni</w:t>
        <w:softHyphen/>
        <w:t>quй just be</w:t>
        <w:softHyphen/>
        <w:t>fo</w:t>
        <w:softHyphen/>
        <w:t>re they va</w:t>
        <w:softHyphen/>
        <w:t>nis</w:t>
        <w:softHyphen/>
        <w:t>hed back to whe</w:t>
        <w:softHyphen/>
        <w:t>re</w:t>
        <w:softHyphen/>
        <w:t>ver they ca</w:t>
        <w:softHyphen/>
        <w:t>me from.”</w:t>
      </w:r>
      <w:r>
        <w:rPr/>
        <w:t xml:space="preserve"> Nec</w:t>
        <w:softHyphen/>
        <w:t>ha</w:t>
        <w:softHyphen/>
        <w:t>yev let out a sharp, sig</w:t>
        <w:softHyphen/>
        <w:t>hing bre</w:t>
        <w:softHyphen/>
        <w:t xml:space="preserve">ath and went on. </w:t>
      </w:r>
      <w:r>
        <w:rPr>
          <w:i/>
          <w:iCs/>
        </w:rPr>
        <w:t>“It sa</w:t>
        <w:softHyphen/>
        <w:t>id: ‘We are the Borg. You will be an</w:t>
        <w:softHyphen/>
        <w:t>ni</w:t>
        <w:softHyphen/>
        <w:t>hi</w:t>
        <w:softHyphen/>
        <w:t>la</w:t>
        <w:softHyphen/>
        <w:t>ted. Yo</w:t>
        <w:softHyphen/>
        <w:t>ur bi</w:t>
        <w:softHyphen/>
        <w:t>olo</w:t>
        <w:softHyphen/>
        <w:t>gi</w:t>
        <w:softHyphen/>
        <w:t>cal and tech</w:t>
        <w:softHyphen/>
        <w:t>no</w:t>
        <w:softHyphen/>
        <w:t>lo</w:t>
        <w:softHyphen/>
        <w:t>gi</w:t>
        <w:softHyphen/>
        <w:t>cal dis</w:t>
        <w:softHyphen/>
        <w:t>tinc</w:t>
        <w:softHyphen/>
        <w:t>ti</w:t>
        <w:softHyphen/>
        <w:t>ve</w:t>
        <w:softHyphen/>
        <w:t>ness ha</w:t>
        <w:softHyphen/>
        <w:t>ve be</w:t>
        <w:softHyphen/>
        <w:t>co</w:t>
        <w:softHyphen/>
        <w:t>me ir</w:t>
        <w:softHyphen/>
        <w:t>re</w:t>
        <w:softHyphen/>
        <w:t>le</w:t>
        <w:softHyphen/>
        <w:t>vant. Re</w:t>
        <w:softHyphen/>
        <w:t>sis</w:t>
        <w:softHyphen/>
        <w:t>tan</w:t>
        <w:softHyphen/>
        <w:t>ce is fu</w:t>
        <w:softHyphen/>
        <w:t>ti</w:t>
        <w:softHyphen/>
        <w:t>le…but wel</w:t>
        <w:softHyphen/>
        <w:t>co</w:t>
        <w:softHyphen/>
        <w:t>me.’”</w:t>
      </w:r>
    </w:p>
    <w:p>
      <w:pPr>
        <w:pStyle w:val="Normal"/>
        <w:rPr/>
      </w:pPr>
      <w:r>
        <w:rPr/>
        <w:t>    </w:t>
      </w:r>
      <w:r>
        <w:rPr/>
        <w:t>Picard shud</w:t>
        <w:softHyphen/>
        <w:t>de</w:t>
        <w:softHyphen/>
        <w:t>red. Nec</w:t>
        <w:softHyphen/>
        <w:t>ha</w:t>
        <w:softHyphen/>
        <w:t>yev had be</w:t>
        <w:softHyphen/>
        <w:t>en right in that first bri</w:t>
        <w:softHyphen/>
        <w:t>efing months ago; the Borg now con</w:t>
        <w:softHyphen/>
        <w:t>si</w:t>
        <w:softHyphen/>
        <w:t>de</w:t>
        <w:softHyphen/>
        <w:t>red the Fe</w:t>
        <w:softHyphen/>
        <w:t>de</w:t>
        <w:softHyphen/>
        <w:t>ra</w:t>
        <w:softHyphen/>
        <w:t>ti</w:t>
        <w:softHyphen/>
        <w:t>on too gre</w:t>
        <w:softHyphen/>
        <w:t>at a thre</w:t>
        <w:softHyphen/>
        <w:t>at to to</w:t>
        <w:softHyphen/>
        <w:t>le</w:t>
        <w:softHyphen/>
        <w:t>ra</w:t>
        <w:softHyphen/>
        <w:t>te. But no one had ex</w:t>
        <w:softHyphen/>
        <w:t>pec</w:t>
        <w:softHyphen/>
        <w:t>ted what was con</w:t>
        <w:softHyphen/>
        <w:t>ta</w:t>
        <w:softHyphen/>
        <w:t>ined in tho</w:t>
        <w:softHyphen/>
        <w:t>se last two words. All the past ac</w:t>
        <w:softHyphen/>
        <w:t>ti</w:t>
        <w:softHyphen/>
        <w:t>ons of the Borg, all the</w:t>
        <w:softHyphen/>
        <w:t>ir as</w:t>
        <w:softHyphen/>
        <w:t>sa</w:t>
        <w:softHyphen/>
        <w:t>ults and at</w:t>
        <w:softHyphen/>
        <w:t>ro</w:t>
        <w:softHyphen/>
        <w:t>ci</w:t>
        <w:softHyphen/>
        <w:t>ti</w:t>
        <w:softHyphen/>
        <w:t>es aga</w:t>
        <w:softHyphen/>
        <w:t>inst the Fe</w:t>
        <w:softHyphen/>
        <w:t>de</w:t>
        <w:softHyphen/>
        <w:t>ra</w:t>
        <w:softHyphen/>
        <w:t>ti</w:t>
        <w:softHyphen/>
        <w:t>on-they had ne</w:t>
        <w:softHyphen/>
        <w:t>ver be</w:t>
        <w:softHyphen/>
        <w:t>en per</w:t>
        <w:softHyphen/>
        <w:t>so</w:t>
        <w:softHyphen/>
        <w:t>nal. If Starf</w:t>
        <w:softHyphen/>
        <w:t>le</w:t>
        <w:softHyphen/>
        <w:t>et’s string of vic</w:t>
        <w:softHyphen/>
        <w:t>to</w:t>
        <w:softHyphen/>
        <w:t>ri</w:t>
        <w:softHyphen/>
        <w:t>es over the Borg had ma</w:t>
        <w:softHyphen/>
        <w:t>de the cold, dis</w:t>
        <w:softHyphen/>
        <w:t>pas</w:t>
        <w:softHyphen/>
        <w:t>si</w:t>
        <w:softHyphen/>
        <w:t>ona</w:t>
        <w:softHyphen/>
        <w:t>te Col</w:t>
        <w:softHyphen/>
        <w:t>lec</w:t>
        <w:softHyphen/>
        <w:t>ti</w:t>
        <w:softHyphen/>
        <w:t>ve fe</w:t>
        <w:softHyphen/>
        <w:t>el thre</w:t>
        <w:softHyphen/>
        <w:t>ate</w:t>
        <w:softHyphen/>
        <w:t>ned eno</w:t>
        <w:softHyphen/>
        <w:t>ugh to re</w:t>
        <w:softHyphen/>
        <w:t>act li</w:t>
        <w:softHyphen/>
        <w:t xml:space="preserve">ke this-to </w:t>
      </w:r>
      <w:r>
        <w:rPr>
          <w:i/>
          <w:iCs/>
        </w:rPr>
        <w:t>da</w:t>
        <w:softHyphen/>
        <w:t>re</w:t>
      </w:r>
      <w:r>
        <w:rPr/>
        <w:t xml:space="preserve"> Starf</w:t>
        <w:softHyphen/>
        <w:t>le</w:t>
        <w:softHyphen/>
        <w:t>et to do its worst-then the Fe</w:t>
        <w:softHyphen/>
        <w:t>de</w:t>
        <w:softHyphen/>
        <w:t>ra</w:t>
        <w:softHyphen/>
        <w:t>ti</w:t>
        <w:softHyphen/>
        <w:t>on was abo</w:t>
        <w:softHyphen/>
        <w:t>ut to fa</w:t>
        <w:softHyphen/>
        <w:t>ce a fury the li</w:t>
        <w:softHyphen/>
        <w:t>kes of which it had ne</w:t>
        <w:softHyphen/>
        <w:t>ver known.</w:t>
      </w:r>
    </w:p>
    <w:p>
      <w:pPr>
        <w:pStyle w:val="Normal"/>
        <w:rPr/>
      </w:pPr>
      <w:r>
        <w:rPr/>
        <w:t>    </w:t>
      </w:r>
      <w:r>
        <w:rPr/>
        <w:t>But if the</w:t>
        <w:softHyphen/>
        <w:t>se we</w:t>
        <w:softHyphen/>
        <w:t>re the Borg from the Del</w:t>
        <w:softHyphen/>
        <w:t>ta Qu</w:t>
        <w:softHyphen/>
        <w:t>ad</w:t>
        <w:softHyphen/>
        <w:t>rant, they wo</w:t>
        <w:softHyphen/>
        <w:t>uld still know not</w:t>
        <w:softHyphen/>
        <w:t>hing of the vic</w:t>
        <w:softHyphen/>
        <w:t>to</w:t>
        <w:softHyphen/>
        <w:t>ri</w:t>
        <w:softHyphen/>
        <w:t>es over the su</w:t>
        <w:softHyphen/>
        <w:t>per</w:t>
        <w:softHyphen/>
        <w:t>cu</w:t>
        <w:softHyphen/>
        <w:t xml:space="preserve">be and the </w:t>
      </w:r>
      <w:r>
        <w:rPr>
          <w:i/>
          <w:iCs/>
        </w:rPr>
        <w:t>Fran</w:t>
        <w:softHyphen/>
        <w:t>ken</w:t>
        <w:softHyphen/>
        <w:t>s</w:t>
        <w:softHyphen/>
        <w:t>te</w:t>
        <w:softHyphen/>
        <w:t>in.</w:t>
      </w:r>
      <w:r>
        <w:rPr/>
        <w:t xml:space="preserve"> If all this was just ret</w:t>
        <w:softHyphen/>
        <w:t>ri</w:t>
        <w:softHyphen/>
        <w:t>bu</w:t>
        <w:softHyphen/>
        <w:t>ti</w:t>
        <w:softHyphen/>
        <w:t xml:space="preserve">on for </w:t>
      </w:r>
      <w:r>
        <w:rPr>
          <w:i/>
          <w:iCs/>
        </w:rPr>
        <w:t>Vo</w:t>
        <w:softHyphen/>
        <w:t>ya</w:t>
        <w:softHyphen/>
        <w:t>ger</w:t>
      </w:r>
      <w:r>
        <w:rPr/>
        <w:t>’s stri</w:t>
        <w:softHyphen/>
        <w:t>kes on the</w:t>
        <w:softHyphen/>
        <w:t>ir trans</w:t>
        <w:softHyphen/>
        <w:t>warp net</w:t>
        <w:softHyphen/>
        <w:t>work and Uni</w:t>
        <w:softHyphen/>
        <w:t>comp</w:t>
        <w:softHyphen/>
        <w:t>lex three ye</w:t>
        <w:softHyphen/>
        <w:t>ars ago, then how much mo</w:t>
        <w:softHyphen/>
        <w:t>re re</w:t>
        <w:softHyphen/>
        <w:t>lent</w:t>
        <w:softHyphen/>
        <w:t>less wo</w:t>
        <w:softHyphen/>
        <w:t>uld the Borg be</w:t>
        <w:softHyphen/>
        <w:t>co</w:t>
        <w:softHyphen/>
        <w:t>me on</w:t>
        <w:softHyphen/>
        <w:t>ce they le</w:t>
        <w:softHyphen/>
        <w:t>ar</w:t>
        <w:softHyphen/>
        <w:t>ned the fa</w:t>
        <w:softHyphen/>
        <w:t>tes of the</w:t>
        <w:softHyphen/>
        <w:t>ir er</w:t>
        <w:softHyphen/>
        <w:t>rant child</w:t>
        <w:softHyphen/>
        <w:t>ren?</w:t>
      </w:r>
    </w:p>
    <w:p>
      <w:pPr>
        <w:pStyle w:val="Normal"/>
        <w:rPr/>
      </w:pPr>
      <w:r>
        <w:rPr/>
        <w:t>    </w:t>
      </w:r>
      <w:r>
        <w:rPr/>
        <w:t>It didn’t mat</w:t>
        <w:softHyphen/>
        <w:t>ter. The past was ir</w:t>
        <w:softHyphen/>
        <w:t>re</w:t>
        <w:softHyphen/>
        <w:t>le</w:t>
        <w:softHyphen/>
        <w:t>vant. All that mat</w:t>
        <w:softHyphen/>
        <w:t>te</w:t>
        <w:softHyphen/>
        <w:t>red was pro</w:t>
        <w:softHyphen/>
        <w:t>tec</w:t>
        <w:softHyphen/>
        <w:t>ting 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ver at Be</w:t>
        <w:softHyphen/>
        <w:t>verly, who sat be</w:t>
        <w:softHyphen/>
        <w:t>si</w:t>
        <w:softHyphen/>
        <w:t>de him. Glan</w:t>
        <w:softHyphen/>
        <w:t xml:space="preserve">ced down at her womb. </w:t>
      </w:r>
      <w:r>
        <w:rPr>
          <w:i/>
          <w:iCs/>
        </w:rPr>
        <w:t>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ou are or</w:t>
        <w:softHyphen/>
        <w:t>de</w:t>
        <w:softHyphen/>
        <w:t>red to re</w:t>
        <w:softHyphen/>
        <w:t>port back to Fe</w:t>
        <w:softHyphen/>
        <w:t>de</w:t>
        <w:softHyphen/>
        <w:t>ra</w:t>
        <w:softHyphen/>
        <w:t>ti</w:t>
        <w:softHyphen/>
        <w:t>on spa</w:t>
        <w:softHyphen/>
        <w:t>ce at ma</w:t>
        <w:softHyphen/>
        <w:t>xi</w:t>
        <w:softHyphen/>
        <w:t>mum pos</w:t>
        <w:softHyphen/>
        <w:t>sib</w:t>
        <w:softHyphen/>
        <w:t>le spe</w:t>
        <w:softHyphen/>
        <w:t>ed, Cap</w:t>
        <w:softHyphen/>
        <w:t>ta</w:t>
        <w:softHyphen/>
        <w:t>in Pi</w:t>
        <w:softHyphen/>
        <w:t>card. The</w:t>
      </w:r>
      <w:r>
        <w:rPr/>
        <w:t xml:space="preserve"> En</w:t>
        <w:softHyphen/>
        <w:t>terp</w:t>
        <w:softHyphen/>
        <w:t>ri</w:t>
        <w:softHyphen/>
        <w:t xml:space="preserve">se </w:t>
      </w:r>
      <w:r>
        <w:rPr>
          <w:i/>
          <w:iCs/>
        </w:rPr>
        <w:t>is the only ship we ha</w:t>
        <w:softHyphen/>
        <w:t>ve that’s cur</w:t>
        <w:softHyphen/>
        <w:t>rently equ</w:t>
        <w:softHyphen/>
        <w:t>ip</w:t>
        <w:softHyphen/>
        <w:t>ped with transp</w:t>
        <w:softHyphen/>
        <w:t>ha</w:t>
        <w:softHyphen/>
        <w:t>sic tor</w:t>
        <w:softHyphen/>
        <w:t>pe</w:t>
        <w:softHyphen/>
        <w:t>do</w:t>
        <w:softHyphen/>
        <w:t>es. That last-ditch emer</w:t>
        <w:softHyphen/>
        <w:t>gency we we</w:t>
        <w:softHyphen/>
        <w:t>re sa</w:t>
        <w:softHyphen/>
        <w:t>ving them for i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didn’t wa</w:t>
        <w:softHyphen/>
        <w:t>it for ple</w:t>
        <w:softHyphen/>
        <w:t>asant</w:t>
        <w:softHyphen/>
        <w:t>ri</w:t>
        <w:softHyphen/>
        <w:t>es. “Li</w:t>
        <w:softHyphen/>
        <w:t>e</w:t>
        <w:softHyphen/>
        <w:t>ute</w:t>
        <w:softHyphen/>
        <w:t>nant Fa</w:t>
        <w:softHyphen/>
        <w:t>ur, inc</w:t>
        <w:softHyphen/>
        <w:t>re</w:t>
        <w:softHyphen/>
        <w:t>ase to warp 9.5. Mis</w:t>
        <w:softHyphen/>
        <w:t>ter La For</w:t>
        <w:softHyphen/>
        <w:t>ge, get down to tho</w:t>
        <w:softHyphen/>
        <w:t>se en</w:t>
        <w:softHyphen/>
        <w:t>gi</w:t>
        <w:softHyphen/>
        <w:t>nes, get every last bit of spe</w:t>
        <w:softHyphen/>
        <w:t>ed you can squ</w:t>
        <w:softHyphen/>
        <w:t>e</w:t>
        <w:softHyphen/>
        <w:t>eze out of them. Fa</w:t>
        <w:softHyphen/>
        <w:t>ur, inc</w:t>
        <w:softHyphen/>
        <w:t>re</w:t>
        <w:softHyphen/>
        <w:t>ase spe</w:t>
        <w:softHyphen/>
        <w:t>ed as it be</w:t>
        <w:softHyphen/>
        <w:t>co</w:t>
        <w:softHyphen/>
        <w:t>mes ava</w:t>
        <w:softHyphen/>
        <w:t>il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ye, sir.” Ge</w:t>
        <w:softHyphen/>
        <w:t>or</w:t>
        <w:softHyphen/>
        <w:t>di was al</w:t>
        <w:softHyphen/>
        <w:t>re</w:t>
        <w:softHyphen/>
        <w:t>ady in the lif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ank you, Cap</w:t>
        <w:softHyphen/>
        <w:t>ta</w:t>
        <w:softHyphen/>
        <w:t>in,”</w:t>
      </w:r>
      <w:r>
        <w:rPr/>
        <w:t xml:space="preserve"> Nec</w:t>
        <w:softHyphen/>
        <w:t>ha</w:t>
        <w:softHyphen/>
        <w:t>yev sa</w:t>
        <w:softHyphen/>
        <w:t xml:space="preserve">id. </w:t>
      </w:r>
      <w:r>
        <w:rPr>
          <w:i/>
          <w:iCs/>
        </w:rPr>
        <w:t>“I think I spe</w:t>
        <w:softHyphen/>
        <w:t>ak for us all when I say I’ll fe</w:t>
        <w:softHyphen/>
        <w:t>el bet</w:t>
        <w:softHyphen/>
        <w:t>ter on</w:t>
        <w:softHyphen/>
        <w:t>ce</w:t>
      </w:r>
      <w:r>
        <w:rPr/>
        <w:t xml:space="preserve"> En</w:t>
        <w:softHyphen/>
        <w:t>terp</w:t>
        <w:softHyphen/>
        <w:t>ri</w:t>
        <w:softHyphen/>
        <w:t xml:space="preserve">se </w:t>
      </w:r>
      <w:r>
        <w:rPr>
          <w:i/>
          <w:iCs/>
        </w:rPr>
        <w:t>is ho</w:t>
        <w:softHyphen/>
        <w:t>me. Nec</w:t>
        <w:softHyphen/>
        <w:t>ha</w:t>
        <w:softHyphen/>
        <w:t>yev out.”</w:t>
      </w:r>
    </w:p>
    <w:p>
      <w:pPr>
        <w:pStyle w:val="Normal"/>
        <w:rPr/>
      </w:pPr>
      <w:r>
        <w:rPr/>
        <w:t>    </w:t>
      </w:r>
      <w:r>
        <w:rPr/>
        <w:t>Over at the auxi</w:t>
        <w:softHyphen/>
        <w:t>li</w:t>
        <w:softHyphen/>
        <w:t>ary sci</w:t>
        <w:softHyphen/>
        <w:t>en</w:t>
        <w:softHyphen/>
        <w:t>ce sta</w:t>
        <w:softHyphen/>
        <w:t>ti</w:t>
        <w:softHyphen/>
        <w:t>on, T’Ryssa was crying. Be</w:t>
        <w:softHyphen/>
        <w:t>verly had te</w:t>
        <w:softHyphen/>
        <w:t>ars in her eyes as well, but she held his ga</w:t>
        <w:softHyphen/>
        <w:t>ze evenly, sha</w:t>
        <w:softHyphen/>
        <w:t>ring her strength with him. He ope</w:t>
        <w:softHyphen/>
        <w:t>ned his mo</w:t>
        <w:softHyphen/>
        <w:t>uth, wan</w:t>
        <w:softHyphen/>
        <w:t>ting to or</w:t>
        <w:softHyphen/>
        <w:t>der her to le</w:t>
        <w:softHyphen/>
        <w:t>ave the ship at the ne</w:t>
        <w:softHyphen/>
        <w:t>arest fri</w:t>
        <w:softHyphen/>
        <w:t>endly port. The li</w:t>
        <w:softHyphen/>
        <w:t>fe she car</w:t>
        <w:softHyphen/>
        <w:t>ri</w:t>
        <w:softHyphen/>
        <w:t>ed wit</w:t>
        <w:softHyphen/>
        <w:t>hin her was too pre</w:t>
        <w:softHyphen/>
        <w:t>ci</w:t>
        <w:softHyphen/>
        <w:t>o</w:t>
        <w:softHyphen/>
        <w:t xml:space="preserve">us to risk. </w:t>
      </w:r>
      <w:r>
        <w:rPr>
          <w:i/>
          <w:iCs/>
        </w:rPr>
        <w:t>She</w:t>
      </w:r>
      <w:r>
        <w:rPr/>
        <w:t xml:space="preserve"> was too pre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But in the sa</w:t>
        <w:softHyphen/>
        <w:t>me mo</w:t>
        <w:softHyphen/>
        <w:t>ment, he knew she wo</w:t>
        <w:softHyphen/>
        <w:t>uld ne</w:t>
        <w:softHyphen/>
        <w:t>ver le</w:t>
        <w:softHyphen/>
        <w:t>ave. And Nec</w:t>
        <w:softHyphen/>
        <w:t>ha</w:t>
        <w:softHyphen/>
        <w:t>yev’s or</w:t>
        <w:softHyphen/>
        <w:t>ders left him no ti</w:t>
        <w:softHyphen/>
        <w:t>me to drop her off in any ca</w:t>
        <w:softHyphen/>
        <w:t>se. Wha</w:t>
        <w:softHyphen/>
        <w:t>te</w:t>
        <w:softHyphen/>
        <w:t>ver they fa</w:t>
        <w:softHyphen/>
        <w:t>ced, they wo</w:t>
        <w:softHyphen/>
        <w:t>uld be fa</w:t>
        <w:softHyphen/>
        <w:t>cing it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ut his eyes still dar</w:t>
        <w:softHyphen/>
        <w:t>ted down to her womb, and he knew she co</w:t>
        <w:softHyphen/>
        <w:t>uld see the fe</w:t>
        <w:softHyphen/>
        <w:t>ar and gu</w:t>
        <w:softHyphen/>
        <w:t>ilt in them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in and spo</w:t>
        <w:softHyphen/>
        <w:t>ke softly, for his ears only. “Do you reg</w:t>
        <w:softHyphen/>
        <w:t>ret it?”</w:t>
      </w:r>
    </w:p>
    <w:p>
      <w:pPr>
        <w:pStyle w:val="Normal"/>
        <w:rPr/>
      </w:pPr>
      <w:r>
        <w:rPr/>
        <w:t>    </w:t>
      </w:r>
      <w:r>
        <w:rPr/>
        <w:t>He wasn’t su</w:t>
        <w:softHyphen/>
        <w:t>re what to say. He lo</w:t>
        <w:softHyphen/>
        <w:t>ved this child so much…the tho</w:t>
        <w:softHyphen/>
        <w:t>ught of con</w:t>
        <w:softHyphen/>
        <w:t>ce</w:t>
        <w:softHyphen/>
        <w:t>iving a child only to put it in dan</w:t>
        <w:softHyphen/>
        <w:t>ger was un</w:t>
        <w:softHyphen/>
        <w:t>cons</w:t>
        <w:softHyphen/>
        <w:t>ci</w:t>
        <w:softHyphen/>
        <w:t>onab</w:t>
        <w:softHyphen/>
        <w:t>le. But in that very tho</w:t>
        <w:softHyphen/>
        <w:t>ught ca</w:t>
        <w:softHyphen/>
        <w:t>me his ans</w:t>
        <w:softHyphen/>
        <w:t>wer. “No,” he told her. “I wo</w:t>
        <w:softHyphen/>
        <w:t>uldn’t chan</w:t>
        <w:softHyphen/>
        <w:t>ge it for the ga</w:t>
        <w:softHyphen/>
        <w:t>laxy.” He clas</w:t>
        <w:softHyphen/>
        <w:t>ped her hand in both of his. “And I swe</w:t>
        <w:softHyphen/>
        <w:t>ar to you-I will pro</w:t>
        <w:softHyphen/>
        <w:t>tect our child no mat</w:t>
        <w:softHyphen/>
        <w:t>ter what it ta</w:t>
        <w:softHyphen/>
        <w:t>kes.”</w:t>
      </w:r>
    </w:p>
    <w:p>
      <w:pPr>
        <w:pStyle w:val="Normal"/>
        <w:rPr/>
      </w:pPr>
      <w:r>
        <w:rPr/>
        <w:t>    </w:t>
      </w:r>
      <w:r>
        <w:rPr/>
        <w:t>But at the co</w:t>
        <w:softHyphen/>
        <w:t>re of his con</w:t>
        <w:softHyphen/>
        <w:t>vic</w:t>
        <w:softHyphen/>
        <w:t>ti</w:t>
        <w:softHyphen/>
        <w:t>on was a hol</w:t>
        <w:softHyphen/>
        <w:t>low</w:t>
        <w:softHyphen/>
        <w:t>ness. He had no idea whet</w:t>
        <w:softHyphen/>
        <w:t>her he co</w:t>
        <w:softHyphen/>
        <w:t>uld ke</w:t>
        <w:softHyphen/>
        <w:t>ep his oath in the strug</w:t>
        <w:softHyphen/>
        <w:t>gle ahe</w:t>
        <w:softHyphen/>
        <w:t>ad. Two cu</w:t>
        <w:softHyphen/>
        <w:t>bes had an</w:t>
        <w:softHyphen/>
        <w:t>ni</w:t>
        <w:softHyphen/>
        <w:t>hi</w:t>
        <w:softHyphen/>
        <w:t>la</w:t>
        <w:softHyphen/>
        <w:t>ted two en</w:t>
        <w:softHyphen/>
        <w:t>ti</w:t>
        <w:softHyphen/>
        <w:t>re worlds. The Borg had tho</w:t>
        <w:softHyphen/>
        <w:t>usands of cu</w:t>
        <w:softHyphen/>
        <w:t>bes. And they wo</w:t>
        <w:softHyphen/>
        <w:t>uld com</w:t>
        <w:softHyphen/>
        <w:t>mit them all to the dest</w:t>
        <w:softHyphen/>
        <w:t>ruc</w:t>
        <w:softHyphen/>
        <w:t>ti</w:t>
        <w:softHyphen/>
        <w:t>on of the Fe</w:t>
        <w:softHyphen/>
        <w:t>d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o how co</w:t>
        <w:softHyphen/>
        <w:t>uld he pos</w:t>
        <w:softHyphen/>
        <w:t>sibly pro</w:t>
        <w:softHyphen/>
        <w:t>tect his fa</w:t>
        <w:softHyphen/>
        <w:t>mily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ACKNOWLEDGMENT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nks to Mar</w:t>
        <w:softHyphen/>
        <w:t>ga</w:t>
        <w:softHyphen/>
        <w:t>ret Clark for in</w:t>
        <w:softHyphen/>
        <w:t>vi</w:t>
        <w:softHyphen/>
        <w:t>ting me to tell this chap</w:t>
        <w:softHyphen/>
        <w:t>ter in the post-</w:t>
      </w:r>
      <w:r>
        <w:rPr>
          <w:i/>
          <w:iCs/>
        </w:rPr>
        <w:t>Ne</w:t>
        <w:softHyphen/>
        <w:t>me</w:t>
        <w:softHyphen/>
        <w:t>sis</w:t>
      </w:r>
      <w:r>
        <w:rPr/>
        <w:t xml:space="preserve"> ad</w:t>
        <w:softHyphen/>
        <w:t>ven</w:t>
        <w:softHyphen/>
        <w:t>tu</w:t>
        <w:softHyphen/>
        <w:t xml:space="preserve">res of the crew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-E. This bo</w:t>
        <w:softHyphen/>
        <w:t>ok re</w:t>
        <w:softHyphen/>
        <w:t>li</w:t>
        <w:softHyphen/>
        <w:t>es he</w:t>
        <w:softHyphen/>
        <w:t>avily on con</w:t>
        <w:softHyphen/>
        <w:t>cepts la</w:t>
        <w:softHyphen/>
        <w:t>id out by the aut</w:t>
        <w:softHyphen/>
        <w:t>hors of ear</w:t>
        <w:softHyphen/>
        <w:t>li</w:t>
        <w:softHyphen/>
        <w:t>er ins</w:t>
        <w:softHyphen/>
        <w:t>tal</w:t>
        <w:softHyphen/>
        <w:t>lments in this and re</w:t>
        <w:softHyphen/>
        <w:t>la</w:t>
        <w:softHyphen/>
        <w:t>ted no</w:t>
        <w:softHyphen/>
        <w:t>vel se</w:t>
        <w:softHyphen/>
        <w:t>ri</w:t>
        <w:softHyphen/>
        <w:t>es, par</w:t>
        <w:softHyphen/>
        <w:t>ti</w:t>
        <w:softHyphen/>
        <w:t>cu</w:t>
        <w:softHyphen/>
        <w:t>larly Chris</w:t>
        <w:softHyphen/>
        <w:t>tie Gol</w:t>
        <w:softHyphen/>
        <w:t>den (</w:t>
      </w:r>
      <w:r>
        <w:rPr>
          <w:i/>
          <w:iCs/>
        </w:rPr>
        <w:t>Ho</w:t>
        <w:softHyphen/>
        <w:t>me</w:t>
        <w:softHyphen/>
        <w:t>co</w:t>
        <w:softHyphen/>
        <w:t>ming/The Fart</w:t>
        <w:softHyphen/>
        <w:t>her Sho</w:t>
        <w:softHyphen/>
        <w:t>re</w:t>
      </w:r>
      <w:r>
        <w:rPr/>
        <w:t>), Mic</w:t>
        <w:softHyphen/>
        <w:t>ha</w:t>
        <w:softHyphen/>
        <w:t>el Jan Fri</w:t>
        <w:softHyphen/>
        <w:t>ed</w:t>
        <w:softHyphen/>
        <w:t>man (</w:t>
      </w:r>
      <w:r>
        <w:rPr>
          <w:i/>
          <w:iCs/>
        </w:rPr>
        <w:t>De</w:t>
        <w:softHyphen/>
        <w:t>ath in Win</w:t>
        <w:softHyphen/>
        <w:t>ter</w:t>
      </w:r>
      <w:r>
        <w:rPr/>
        <w:t>), J. M. Dil</w:t>
        <w:softHyphen/>
        <w:t>lard (</w:t>
      </w:r>
      <w:r>
        <w:rPr>
          <w:i/>
          <w:iCs/>
        </w:rPr>
        <w:t>Re</w:t>
        <w:softHyphen/>
        <w:t>sis</w:t>
        <w:softHyphen/>
        <w:t>tan</w:t>
        <w:softHyphen/>
        <w:t>ce</w:t>
      </w:r>
      <w:r>
        <w:rPr/>
        <w:t>), Ke</w:t>
        <w:softHyphen/>
        <w:t>ith R. A. De</w:t>
        <w:softHyphen/>
        <w:t>Can</w:t>
        <w:softHyphen/>
        <w:t>di</w:t>
        <w:softHyphen/>
        <w:t>do (</w:t>
      </w:r>
      <w:r>
        <w:rPr>
          <w:i/>
          <w:iCs/>
        </w:rPr>
        <w:t>Artic</w:t>
        <w:softHyphen/>
        <w:t>les of the Fe</w:t>
        <w:softHyphen/>
        <w:t>de</w:t>
        <w:softHyphen/>
        <w:t>ra</w:t>
        <w:softHyphen/>
        <w:t>ti</w:t>
        <w:softHyphen/>
        <w:t>on, Q&amp;A</w:t>
      </w:r>
      <w:r>
        <w:rPr/>
        <w:t>), Pe</w:t>
        <w:softHyphen/>
        <w:t>ter Da</w:t>
        <w:softHyphen/>
        <w:t>vid (</w:t>
      </w:r>
      <w:r>
        <w:rPr>
          <w:i/>
          <w:iCs/>
        </w:rPr>
        <w:t>Be</w:t>
        <w:softHyphen/>
        <w:t>fo</w:t>
        <w:softHyphen/>
        <w:t>re Dis</w:t>
        <w:softHyphen/>
        <w:t>ho</w:t>
        <w:softHyphen/>
        <w:t>nor</w:t>
      </w:r>
      <w:r>
        <w:rPr/>
        <w:t>), and Da</w:t>
        <w:softHyphen/>
        <w:t>vid Mack (the up</w:t>
        <w:softHyphen/>
        <w:t>co</w:t>
        <w:softHyphen/>
        <w:t xml:space="preserve">ming </w:t>
      </w:r>
      <w:r>
        <w:rPr>
          <w:i/>
          <w:iCs/>
        </w:rPr>
        <w:t>Des</w:t>
        <w:softHyphen/>
        <w:t>tiny</w:t>
      </w:r>
      <w:r>
        <w:rPr/>
        <w:t xml:space="preserve"> tri</w:t>
        <w:softHyphen/>
        <w:t>logy). In par</w:t>
        <w:softHyphen/>
        <w:t>ti</w:t>
        <w:softHyphen/>
        <w:t>cu</w:t>
        <w:softHyphen/>
        <w:t>lar, Jas</w:t>
        <w:softHyphen/>
        <w:t>min</w:t>
        <w:softHyphen/>
        <w:t>der Cho</w:t>
        <w:softHyphen/>
        <w:t>ud</w:t>
        <w:softHyphen/>
        <w:t>hury and Di</w:t>
        <w:softHyphen/>
        <w:t>na El</w:t>
        <w:softHyphen/>
        <w:t>fi</w:t>
        <w:softHyphen/>
        <w:t>ki are jo</w:t>
        <w:softHyphen/>
        <w:t>int cre</w:t>
        <w:softHyphen/>
        <w:t>ati</w:t>
        <w:softHyphen/>
        <w:t>ons of Da</w:t>
        <w:softHyphen/>
        <w:t>ve and myself. Ke</w:t>
        <w:softHyphen/>
        <w:t>ith and Da</w:t>
        <w:softHyphen/>
        <w:t>ve we</w:t>
        <w:softHyphen/>
        <w:t>re both va</w:t>
        <w:softHyphen/>
        <w:t>lu</w:t>
        <w:softHyphen/>
        <w:t>ab</w:t>
        <w:softHyphen/>
        <w:t>le so</w:t>
        <w:softHyphen/>
        <w:t>un</w:t>
        <w:softHyphen/>
        <w:t>ding bo</w:t>
        <w:softHyphen/>
        <w:t>ards in the wri</w:t>
        <w:softHyphen/>
        <w:t>ting of this no</w:t>
        <w:softHyphen/>
        <w:t>vel, as was Kirs</w:t>
        <w:softHyphen/>
        <w:t>ten Be</w:t>
        <w:softHyphen/>
        <w:t>yer, who hel</w:t>
        <w:softHyphen/>
        <w:t>ped me gre</w:t>
        <w:softHyphen/>
        <w:t>atly in sor</w:t>
        <w:softHyphen/>
        <w:t>ting out my ide</w:t>
        <w:softHyphen/>
        <w:t>as abo</w:t>
        <w:softHyphen/>
        <w:t>ut the Borg. Thanks al</w:t>
        <w:softHyphen/>
        <w:t>so to Rick Stern-bach for a spot of tech</w:t>
        <w:softHyphen/>
        <w:t>ni</w:t>
        <w:softHyphen/>
        <w:t>cal ad</w:t>
        <w:softHyphen/>
        <w:t>vi</w:t>
        <w:softHyphen/>
        <w:t>ce whe</w:t>
        <w:softHyphen/>
        <w:t>re n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This story al</w:t>
        <w:softHyphen/>
        <w:t>so re</w:t>
        <w:softHyphen/>
        <w:t>li</w:t>
        <w:softHyphen/>
        <w:t>es on con</w:t>
        <w:softHyphen/>
        <w:t>cepts from a num</w:t>
        <w:softHyphen/>
        <w:t xml:space="preserve">ber of </w:t>
      </w:r>
      <w:r>
        <w:rPr>
          <w:i/>
          <w:iCs/>
        </w:rPr>
        <w:t>Star Trek: The Next Ge</w:t>
        <w:softHyphen/>
        <w:t>ne</w:t>
        <w:softHyphen/>
        <w:t>ra</w:t>
        <w:softHyphen/>
        <w:t>ti</w:t>
        <w:softHyphen/>
        <w:t>on</w:t>
      </w:r>
      <w:r>
        <w:rPr/>
        <w:t xml:space="preserve"> epi</w:t>
        <w:softHyphen/>
        <w:t>so</w:t>
        <w:softHyphen/>
        <w:t>des, es</w:t>
        <w:softHyphen/>
        <w:t>pe</w:t>
        <w:softHyphen/>
        <w:t>ci</w:t>
        <w:softHyphen/>
        <w:t>al</w:t>
        <w:softHyphen/>
        <w:t>ly “Q Who” by Ma</w:t>
        <w:softHyphen/>
        <w:t>uri</w:t>
        <w:softHyphen/>
        <w:t>ce Hur</w:t>
        <w:softHyphen/>
        <w:t>ley, “The Best of Both Worlds” by Mic</w:t>
        <w:softHyphen/>
        <w:t>ha</w:t>
        <w:softHyphen/>
        <w:t>el Pil</w:t>
        <w:softHyphen/>
        <w:t>ler, “I, Borg” by Renй Ec</w:t>
        <w:softHyphen/>
        <w:t>he</w:t>
        <w:softHyphen/>
        <w:t>var</w:t>
        <w:softHyphen/>
        <w:t>ria, “The In</w:t>
        <w:softHyphen/>
        <w:t>ner Light” by Mor</w:t>
        <w:softHyphen/>
        <w:t>gan Gen</w:t>
        <w:softHyphen/>
        <w:t>del and Pe</w:t>
        <w:softHyphen/>
        <w:t>ter Al</w:t>
        <w:softHyphen/>
        <w:t>lan Fi</w:t>
        <w:softHyphen/>
        <w:t>elds, and “Des</w:t>
        <w:softHyphen/>
        <w:t>cent” by Jeri Tay</w:t>
        <w:softHyphen/>
        <w:t>lor, Ro</w:t>
        <w:softHyphen/>
        <w:t>nald D. Mo</w:t>
        <w:softHyphen/>
        <w:t>ore, and Renй Ec</w:t>
        <w:softHyphen/>
        <w:t>he</w:t>
        <w:softHyphen/>
        <w:t>var</w:t>
        <w:softHyphen/>
        <w:t>ria; the mo</w:t>
        <w:softHyphen/>
        <w:t xml:space="preserve">vie </w:t>
      </w:r>
      <w:r>
        <w:rPr>
          <w:i/>
          <w:iCs/>
        </w:rPr>
        <w:t>Star Trek: First Con</w:t>
        <w:softHyphen/>
        <w:t>tact</w:t>
      </w:r>
      <w:r>
        <w:rPr/>
        <w:t xml:space="preserve"> by Rick Ber</w:t>
        <w:softHyphen/>
        <w:t>man, Ro</w:t>
        <w:softHyphen/>
        <w:t>nald D. Mo</w:t>
        <w:softHyphen/>
        <w:t>ore, and Bran</w:t>
        <w:softHyphen/>
        <w:t>non Bra</w:t>
        <w:softHyphen/>
        <w:t xml:space="preserve">ga; and </w:t>
      </w:r>
      <w:r>
        <w:rPr>
          <w:i/>
          <w:iCs/>
        </w:rPr>
        <w:t>Star Trek: Vo</w:t>
        <w:softHyphen/>
        <w:t>ya</w:t>
        <w:softHyphen/>
        <w:t>ger</w:t>
      </w:r>
      <w:r>
        <w:rPr/>
        <w:t xml:space="preserve"> epi</w:t>
        <w:softHyphen/>
        <w:t>so</w:t>
        <w:softHyphen/>
        <w:t>des inc</w:t>
        <w:softHyphen/>
        <w:t>lu</w:t>
        <w:softHyphen/>
        <w:t>ding “Ho</w:t>
        <w:softHyphen/>
        <w:t>pe and Fe</w:t>
        <w:softHyphen/>
        <w:t>ar” and “Ti</w:t>
        <w:softHyphen/>
        <w:t>me</w:t>
        <w:softHyphen/>
        <w:t>less” by Rick Ber</w:t>
        <w:softHyphen/>
        <w:t>man, Bran</w:t>
        <w:softHyphen/>
        <w:t>non Bra</w:t>
        <w:softHyphen/>
        <w:t>ga, and Joe Me</w:t>
        <w:softHyphen/>
        <w:t>nosky, “Uni</w:t>
        <w:softHyphen/>
        <w:t>mat</w:t>
        <w:softHyphen/>
        <w:t>rix Ze</w:t>
        <w:softHyphen/>
        <w:t>ro” by Mi</w:t>
        <w:softHyphen/>
        <w:t>ke Sus</w:t>
        <w:softHyphen/>
        <w:t>sman, Bran</w:t>
        <w:softHyphen/>
        <w:t>non Bra</w:t>
        <w:softHyphen/>
        <w:t>ga, and Joe Me</w:t>
        <w:softHyphen/>
        <w:t>nosky, and “Endga</w:t>
        <w:softHyphen/>
        <w:t>me” by Rick Ber</w:t>
        <w:softHyphen/>
        <w:t>man, Bran</w:t>
        <w:softHyphen/>
        <w:t>non Bra</w:t>
        <w:softHyphen/>
        <w:t>ga, Ken</w:t>
        <w:softHyphen/>
        <w:t>neth Bil</w:t>
        <w:softHyphen/>
        <w:t>ler, and Ro</w:t>
        <w:softHyphen/>
        <w:t>bert Do</w:t>
        <w:softHyphen/>
        <w:t>herty.</w:t>
      </w:r>
    </w:p>
    <w:p>
      <w:pPr>
        <w:pStyle w:val="Normal"/>
        <w:rPr/>
      </w:pPr>
      <w:r>
        <w:rPr/>
        <w:t>    </w:t>
      </w:r>
      <w:r>
        <w:rPr/>
        <w:t>My de</w:t>
        <w:softHyphen/>
        <w:t>pic</w:t>
        <w:softHyphen/>
        <w:t>ti</w:t>
        <w:softHyphen/>
        <w:t>ons of the clus</w:t>
        <w:softHyphen/>
        <w:t>ter en</w:t>
        <w:softHyphen/>
        <w:t>tity’s va</w:t>
        <w:softHyphen/>
        <w:t>ri</w:t>
        <w:softHyphen/>
        <w:t>o</w:t>
        <w:softHyphen/>
        <w:t>us ma</w:t>
        <w:softHyphen/>
        <w:t>ni</w:t>
        <w:softHyphen/>
        <w:t>fes</w:t>
        <w:softHyphen/>
        <w:t>ta</w:t>
        <w:softHyphen/>
        <w:t>ti</w:t>
        <w:softHyphen/>
        <w:t xml:space="preserve">ons owe much to the </w:t>
      </w:r>
      <w:r>
        <w:rPr>
          <w:i/>
          <w:iCs/>
        </w:rPr>
        <w:t>ani</w:t>
        <w:softHyphen/>
        <w:t>me</w:t>
      </w:r>
      <w:r>
        <w:rPr/>
        <w:t xml:space="preserve"> cre</w:t>
        <w:softHyphen/>
        <w:t>ati</w:t>
        <w:softHyphen/>
        <w:t>ons of Ha</w:t>
        <w:softHyphen/>
        <w:t>yao Mi</w:t>
        <w:softHyphen/>
        <w:t>ya</w:t>
        <w:softHyphen/>
        <w:t>za</w:t>
        <w:softHyphen/>
        <w:t>ki and Chi</w:t>
        <w:softHyphen/>
        <w:t>aki J. Ko</w:t>
        <w:softHyphen/>
        <w:t>na</w:t>
        <w:softHyphen/>
        <w:t>ka. As for the star clus</w:t>
        <w:softHyphen/>
        <w:t>ter it</w:t>
        <w:softHyphen/>
        <w:t>self, NGC 6281 is re</w:t>
        <w:softHyphen/>
        <w:t>al and can be se</w:t>
        <w:softHyphen/>
        <w:t>en with bi</w:t>
        <w:softHyphen/>
        <w:t>no</w:t>
        <w:softHyphen/>
        <w:t>cu</w:t>
        <w:softHyphen/>
        <w:t>lars or a te</w:t>
        <w:softHyphen/>
        <w:t>les</w:t>
        <w:softHyphen/>
        <w:t>co</w:t>
        <w:softHyphen/>
        <w:t>pe in the cons</w:t>
        <w:softHyphen/>
        <w:t>tel</w:t>
        <w:softHyphen/>
        <w:t>la</w:t>
        <w:softHyphen/>
        <w:t>ti</w:t>
        <w:softHyphen/>
        <w:t>on Scor</w:t>
        <w:softHyphen/>
        <w:t>pi</w:t>
        <w:softHyphen/>
        <w:t>us, abo</w:t>
        <w:softHyphen/>
        <w:t>ut two and a half deg</w:t>
        <w:softHyphen/>
        <w:t>re</w:t>
        <w:softHyphen/>
        <w:t>es east of Mu Scor</w:t>
        <w:softHyphen/>
        <w:t>pii. My re</w:t>
        <w:softHyphen/>
        <w:t>se</w:t>
        <w:softHyphen/>
        <w:t>arch ma</w:t>
        <w:softHyphen/>
        <w:t>de use of the WEB</w:t>
        <w:softHyphen/>
        <w:t>DA da</w:t>
        <w:softHyphen/>
        <w:t>ta</w:t>
        <w:softHyphen/>
        <w:t>ba</w:t>
        <w:softHyphen/>
        <w:t>se, ope</w:t>
        <w:softHyphen/>
        <w:t>ra</w:t>
        <w:softHyphen/>
        <w:t>ted at the Ins</w:t>
        <w:softHyphen/>
        <w:t>ti</w:t>
        <w:softHyphen/>
        <w:t>tu</w:t>
        <w:softHyphen/>
        <w:t>te for Ast</w:t>
        <w:softHyphen/>
        <w:t>ro</w:t>
        <w:softHyphen/>
        <w:t>nomy of the Uni</w:t>
        <w:softHyphen/>
        <w:t>ver</w:t>
        <w:softHyphen/>
        <w:t>sity of Vi</w:t>
        <w:softHyphen/>
        <w:t>en</w:t>
        <w:softHyphen/>
        <w:t>na, at www.uni</w:t>
        <w:softHyphen/>
        <w:t>vie.ac.at/web</w:t>
        <w:softHyphen/>
        <w:t>da/. The clus</w:t>
        <w:softHyphen/>
        <w:t>ter is too far away for ac</w:t>
        <w:softHyphen/>
        <w:t>cu</w:t>
        <w:softHyphen/>
        <w:t>ra</w:t>
        <w:softHyphen/>
        <w:t>te dis</w:t>
        <w:softHyphen/>
        <w:t>tan</w:t>
        <w:softHyphen/>
        <w:t>ce me</w:t>
        <w:softHyphen/>
        <w:t>asu</w:t>
        <w:softHyphen/>
        <w:t>re</w:t>
        <w:softHyphen/>
        <w:t>ments, so my desc</w:t>
        <w:softHyphen/>
        <w:t>rip</w:t>
        <w:softHyphen/>
        <w:t>ti</w:t>
        <w:softHyphen/>
        <w:t>on of the re</w:t>
        <w:softHyphen/>
        <w:t>la</w:t>
        <w:softHyphen/>
        <w:t>ti</w:t>
        <w:softHyphen/>
        <w:t>ve dis</w:t>
        <w:softHyphen/>
        <w:t>tan</w:t>
        <w:softHyphen/>
        <w:t>ces of its va</w:t>
        <w:softHyphen/>
        <w:t>ri</w:t>
        <w:softHyphen/>
        <w:t>o</w:t>
        <w:softHyphen/>
        <w:t>us com</w:t>
        <w:softHyphen/>
        <w:t>po</w:t>
        <w:softHyphen/>
        <w:t>nent stars is spe</w:t>
        <w:softHyphen/>
        <w:t>cu</w:t>
        <w:softHyphen/>
        <w:t>la</w:t>
        <w:softHyphen/>
        <w:t>ti</w:t>
        <w:softHyphen/>
        <w:t>ve. Thanks al</w:t>
        <w:softHyphen/>
        <w:t xml:space="preserve">so to </w:t>
      </w:r>
      <w:r>
        <w:rPr>
          <w:i/>
          <w:iCs/>
        </w:rPr>
        <w:t>An At</w:t>
        <w:softHyphen/>
        <w:t>las of the Uni</w:t>
        <w:softHyphen/>
        <w:t>ver</w:t>
        <w:softHyphen/>
        <w:t>se</w:t>
      </w:r>
      <w:r>
        <w:rPr/>
        <w:t xml:space="preserve"> at www.atla</w:t>
        <w:softHyphen/>
        <w:t>soft</w:t>
        <w:softHyphen/>
        <w:t>he</w:t>
        <w:softHyphen/>
        <w:t>uni</w:t>
        <w:softHyphen/>
        <w:t>ver</w:t>
        <w:softHyphen/>
        <w:t>se.com for hel</w:t>
        <w:softHyphen/>
        <w:t>ping me find the clus</w:t>
        <w:softHyphen/>
        <w:t>ter in the first pla</w:t>
        <w:softHyphen/>
        <w:t>ce. I’m al</w:t>
        <w:softHyphen/>
        <w:t>so in</w:t>
        <w:softHyphen/>
        <w:t>deb</w:t>
        <w:softHyphen/>
        <w:t>ted to the pa</w:t>
        <w:softHyphen/>
        <w:t>per “Extra</w:t>
        <w:softHyphen/>
        <w:t>so</w:t>
        <w:softHyphen/>
        <w:t>lar Car</w:t>
        <w:softHyphen/>
        <w:t>bon Pla</w:t>
        <w:softHyphen/>
        <w:t>nets” by Marc J. Kuch</w:t>
        <w:softHyphen/>
        <w:t>ner and S. Se</w:t>
        <w:softHyphen/>
        <w:t>ager. Car</w:t>
        <w:softHyphen/>
        <w:t>bon pla</w:t>
        <w:softHyphen/>
        <w:t>nets pro</w:t>
        <w:softHyphen/>
        <w:t>bably wo</w:t>
        <w:softHyphen/>
        <w:t>uld ha</w:t>
        <w:softHyphen/>
        <w:t>ve di</w:t>
        <w:softHyphen/>
        <w:t>amond mant</w:t>
        <w:softHyphen/>
        <w:t>les, but the idea that se</w:t>
        <w:softHyphen/>
        <w:t>mi</w:t>
        <w:softHyphen/>
        <w:t>con</w:t>
        <w:softHyphen/>
        <w:t>duc</w:t>
        <w:softHyphen/>
        <w:t>ti</w:t>
        <w:softHyphen/>
        <w:t>ve la</w:t>
        <w:softHyphen/>
        <w:t>yers in tho</w:t>
        <w:softHyphen/>
        <w:t>se mant</w:t>
        <w:softHyphen/>
        <w:t>les co</w:t>
        <w:softHyphen/>
        <w:t>uld pro</w:t>
        <w:softHyphen/>
        <w:t>du</w:t>
        <w:softHyphen/>
        <w:t>ce a na</w:t>
        <w:softHyphen/>
        <w:t>tu</w:t>
        <w:softHyphen/>
        <w:t>ral com</w:t>
        <w:softHyphen/>
        <w:t>pu</w:t>
        <w:softHyphen/>
        <w:t>ter is en</w:t>
        <w:softHyphen/>
        <w:t>ti</w:t>
        <w:softHyphen/>
        <w:t>rely my own and is ad</w:t>
        <w:softHyphen/>
        <w:t>mit</w:t>
        <w:softHyphen/>
        <w:t>tedly one of my mo</w:t>
        <w:softHyphen/>
        <w:t>re imp</w:t>
        <w:softHyphen/>
        <w:t>la</w:t>
        <w:softHyphen/>
        <w:t>usib</w:t>
        <w:softHyphen/>
        <w:t>le no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For Hin</w:t>
        <w:softHyphen/>
        <w:t>du and Bud</w:t>
        <w:softHyphen/>
        <w:t>dhist lo</w:t>
        <w:softHyphen/>
        <w:t>re and qu</w:t>
        <w:softHyphen/>
        <w:t>ota</w:t>
        <w:softHyphen/>
        <w:t>ti</w:t>
        <w:softHyphen/>
        <w:t>ons, I’m in</w:t>
        <w:softHyphen/>
        <w:t>deb</w:t>
        <w:softHyphen/>
        <w:t>ted to Ains</w:t>
        <w:softHyphen/>
        <w:t>lie T. Emb</w:t>
        <w:softHyphen/>
        <w:t xml:space="preserve">ree, ed., </w:t>
      </w:r>
      <w:r>
        <w:rPr>
          <w:i/>
          <w:iCs/>
        </w:rPr>
        <w:t>So</w:t>
        <w:softHyphen/>
        <w:t>ur</w:t>
        <w:softHyphen/>
        <w:t>ces of In</w:t>
        <w:softHyphen/>
        <w:t>di</w:t>
        <w:softHyphen/>
        <w:t>an Tra</w:t>
        <w:softHyphen/>
        <w:t>di</w:t>
        <w:softHyphen/>
        <w:t>ti</w:t>
        <w:softHyphen/>
        <w:t>on,</w:t>
      </w:r>
      <w:r>
        <w:rPr/>
        <w:t xml:space="preserve"> 2d ed., Vol. 1 (Co</w:t>
        <w:softHyphen/>
        <w:t>lum</w:t>
        <w:softHyphen/>
        <w:t>bia Uni</w:t>
        <w:softHyphen/>
        <w:t>ver</w:t>
        <w:softHyphen/>
        <w:t>sity Press, 1988).</w:t>
      </w:r>
    </w:p>
    <w:p>
      <w:pPr>
        <w:pStyle w:val="Normal"/>
        <w:rPr/>
      </w:pPr>
      <w:r>
        <w:rPr/>
        <w:t>    </w:t>
      </w:r>
      <w:r>
        <w:rPr/>
        <w:t>Special thanks go to Xuвn Sta</w:t>
        <w:softHyphen/>
        <w:t>nek, wit</w:t>
        <w:softHyphen/>
        <w:t>ho</w:t>
        <w:softHyphen/>
        <w:t>ut whom T’Ryssa Chen wo</w:t>
        <w:softHyphen/>
        <w:t>uld ne</w:t>
        <w:softHyphen/>
        <w:t>ver ha</w:t>
        <w:softHyphen/>
        <w:t>ve exis</w:t>
        <w:softHyphen/>
        <w:t>ted. I cre</w:t>
        <w:softHyphen/>
        <w:t>ated the cha</w:t>
        <w:softHyphen/>
        <w:t>rac</w:t>
        <w:softHyphen/>
        <w:t>ter who be</w:t>
        <w:softHyphen/>
        <w:t>ca</w:t>
        <w:softHyphen/>
        <w:t>me T’Ryssa for a uni</w:t>
        <w:softHyphen/>
        <w:t>que and sadly short-li</w:t>
        <w:softHyphen/>
        <w:t>ved ro</w:t>
        <w:softHyphen/>
        <w:t>le-pla</w:t>
        <w:softHyphen/>
        <w:t>ying ga</w:t>
        <w:softHyphen/>
        <w:t>me she ran with me in la</w:t>
        <w:softHyphen/>
        <w:t>te 1996, put</w:t>
        <w:softHyphen/>
        <w:t xml:space="preserve">ting a </w:t>
      </w:r>
      <w:r>
        <w:rPr>
          <w:i/>
          <w:iCs/>
        </w:rPr>
        <w:t>Star Trek</w:t>
      </w:r>
      <w:r>
        <w:rPr/>
        <w:t xml:space="preserve"> cha</w:t>
        <w:softHyphen/>
        <w:t>rac</w:t>
        <w:softHyphen/>
        <w:t xml:space="preserve">ter in a </w:t>
      </w:r>
      <w:r>
        <w:rPr>
          <w:i/>
          <w:iCs/>
        </w:rPr>
        <w:t>Dun</w:t>
        <w:softHyphen/>
        <w:t>ge</w:t>
        <w:softHyphen/>
        <w:t>ons and Dra</w:t>
        <w:softHyphen/>
        <w:t>gons</w:t>
      </w:r>
      <w:r>
        <w:rPr/>
        <w:t xml:space="preserve"> world. I’m ple</w:t>
        <w:softHyphen/>
        <w:t>ased that the cha</w:t>
        <w:softHyphen/>
        <w:t>rac</w:t>
        <w:softHyphen/>
        <w:t>ter has fo</w:t>
        <w:softHyphen/>
        <w:t>und new li</w:t>
        <w:softHyphen/>
        <w:t>fe, and she do</w:t>
        <w:softHyphen/>
        <w:t>es so with Xuвn’s bles</w:t>
        <w:softHyphen/>
        <w:t>sing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ABOUT THE AUTHO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ristopher L. Ben</w:t>
        <w:softHyphen/>
        <w:t>nett, a man ba</w:t>
        <w:softHyphen/>
        <w:t>rely ali</w:t>
        <w:softHyphen/>
        <w:t>ve, was roc</w:t>
        <w:softHyphen/>
        <w:t>ke</w:t>
        <w:softHyphen/>
        <w:t>ted to Earth from a dying pla</w:t>
        <w:softHyphen/>
        <w:t>net. Se</w:t>
        <w:softHyphen/>
        <w:t>arc</w:t>
        <w:softHyphen/>
        <w:t>hing for a dis</w:t>
        <w:softHyphen/>
        <w:t>tant star, the we</w:t>
        <w:softHyphen/>
        <w:t>at</w:t>
        <w:softHyphen/>
        <w:t>her star</w:t>
        <w:softHyphen/>
        <w:t>ted get</w:t>
        <w:softHyphen/>
        <w:t>ting ro</w:t>
        <w:softHyphen/>
        <w:t>ugh, and the tiny ship was tos</w:t>
        <w:softHyphen/>
        <w:t>sed whe</w:t>
        <w:softHyphen/>
        <w:t>re no man has go</w:t>
        <w:softHyphen/>
        <w:t>ne be</w:t>
        <w:softHyphen/>
        <w:t>fo</w:t>
        <w:softHyphen/>
        <w:t>re. He was in a co</w:t>
        <w:softHyphen/>
        <w:t>ma for six ye</w:t>
        <w:softHyphen/>
        <w:t>ars, in a di</w:t>
        <w:softHyphen/>
        <w:t>men</w:t>
        <w:softHyphen/>
        <w:t>si</w:t>
        <w:softHyphen/>
        <w:t>on not of sight and so</w:t>
        <w:softHyphen/>
        <w:t>und, but of mind. Pres</w:t>
        <w:softHyphen/>
        <w:t>su</w:t>
        <w:softHyphen/>
        <w:t>red to pro</w:t>
        <w:softHyphen/>
        <w:t>ve his the</w:t>
        <w:softHyphen/>
        <w:t>ori</w:t>
        <w:softHyphen/>
        <w:t>es or lo</w:t>
        <w:softHyphen/>
        <w:t>se fun</w:t>
        <w:softHyphen/>
        <w:t>ding, an ac</w:t>
        <w:softHyphen/>
        <w:t>ci</w:t>
        <w:softHyphen/>
        <w:t>den</w:t>
        <w:softHyphen/>
        <w:t>tal over</w:t>
        <w:softHyphen/>
        <w:t>do</w:t>
        <w:softHyphen/>
        <w:t>se of gam</w:t>
        <w:softHyphen/>
        <w:t>ma ra</w:t>
        <w:softHyphen/>
        <w:t>di</w:t>
        <w:softHyphen/>
        <w:t>ati</w:t>
        <w:softHyphen/>
        <w:t>on al</w:t>
        <w:softHyphen/>
        <w:t>te</w:t>
        <w:softHyphen/>
        <w:t>red his body che</w:t>
        <w:softHyphen/>
        <w:t>mistry. Now he can cont</w:t>
        <w:softHyphen/>
        <w:t>rol the ho</w:t>
        <w:softHyphen/>
        <w:t>ri</w:t>
        <w:softHyphen/>
        <w:t>zon</w:t>
        <w:softHyphen/>
        <w:t>tal and the ver</w:t>
        <w:softHyphen/>
        <w:t>ti</w:t>
        <w:softHyphen/>
        <w:t>cal, and is not a num</w:t>
        <w:softHyphen/>
        <w:t>ber but a free man. He al</w:t>
        <w:softHyphen/>
        <w:t>so watc</w:t>
        <w:softHyphen/>
        <w:t>hes far too much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eanwhile, Chris</w:t>
        <w:softHyphen/>
        <w:t>top</w:t>
        <w:softHyphen/>
        <w:t>her has aut</w:t>
        <w:softHyphen/>
        <w:t>ho</w:t>
        <w:softHyphen/>
        <w:t>red the cri</w:t>
        <w:softHyphen/>
        <w:t>ti</w:t>
        <w:softHyphen/>
        <w:t>cal</w:t>
        <w:softHyphen/>
        <w:t>ly ac</w:t>
        <w:softHyphen/>
        <w:t>cla</w:t>
        <w:softHyphen/>
        <w:t>imed no</w:t>
        <w:softHyphen/>
        <w:t xml:space="preserve">vels </w:t>
      </w:r>
      <w:r>
        <w:rPr>
          <w:i/>
          <w:iCs/>
        </w:rPr>
        <w:t>Star Trek: Ex Mac</w:t>
        <w:softHyphen/>
        <w:t>hi</w:t>
        <w:softHyphen/>
        <w:t>na, Star Trek: Ti</w:t>
        <w:softHyphen/>
        <w:t>tan: Ori</w:t>
        <w:softHyphen/>
        <w:t>on’s Ho</w:t>
        <w:softHyphen/>
        <w:t>unds,</w:t>
      </w:r>
      <w:r>
        <w:rPr/>
        <w:t xml:space="preserve"> and </w:t>
      </w:r>
      <w:r>
        <w:rPr>
          <w:i/>
          <w:iCs/>
        </w:rPr>
        <w:t>Star Trek: The Next Ge</w:t>
        <w:softHyphen/>
        <w:t>ne</w:t>
        <w:softHyphen/>
        <w:t>ra</w:t>
        <w:softHyphen/>
        <w:t>ti</w:t>
        <w:softHyphen/>
        <w:t>on: The Bu</w:t>
        <w:softHyphen/>
        <w:t>ri</w:t>
        <w:softHyphen/>
        <w:t>ed Age,</w:t>
      </w:r>
      <w:r>
        <w:rPr/>
        <w:t xml:space="preserve"> as well as the eBo</w:t>
        <w:softHyphen/>
        <w:t xml:space="preserve">oks </w:t>
      </w:r>
      <w:r>
        <w:rPr>
          <w:i/>
          <w:iCs/>
        </w:rPr>
        <w:t>Star Trek: S.C.E. #29: Af</w:t>
        <w:softHyphen/>
        <w:t>ter</w:t>
        <w:softHyphen/>
        <w:t>math</w:t>
      </w:r>
      <w:r>
        <w:rPr/>
        <w:t xml:space="preserve"> and </w:t>
      </w:r>
      <w:r>
        <w:rPr>
          <w:i/>
          <w:iCs/>
        </w:rPr>
        <w:t>Star Trek: Me</w:t>
        <w:softHyphen/>
        <w:t>re Anarchy Bo</w:t>
        <w:softHyphen/>
        <w:t>ok 4: The Dark</w:t>
        <w:softHyphen/>
        <w:t>ness Drops Aga</w:t>
        <w:softHyphen/>
        <w:t>in,</w:t>
      </w:r>
      <w:r>
        <w:rPr/>
        <w:t xml:space="preserve"> and sto</w:t>
        <w:softHyphen/>
        <w:t>ri</w:t>
        <w:softHyphen/>
        <w:t>es in all fo</w:t>
        <w:softHyphen/>
        <w:t xml:space="preserve">ur </w:t>
      </w:r>
      <w:r>
        <w:rPr>
          <w:i/>
          <w:iCs/>
        </w:rPr>
        <w:t>Star Trek</w:t>
      </w:r>
      <w:r>
        <w:rPr/>
        <w:t xml:space="preserve"> an</w:t>
        <w:softHyphen/>
        <w:t>ni</w:t>
        <w:softHyphen/>
        <w:t>ver</w:t>
        <w:softHyphen/>
        <w:t>sary ant</w:t>
        <w:softHyphen/>
        <w:t>ho</w:t>
        <w:softHyphen/>
        <w:t>lo</w:t>
        <w:softHyphen/>
        <w:t>gi</w:t>
        <w:softHyphen/>
        <w:t>es to da</w:t>
        <w:softHyphen/>
        <w:t xml:space="preserve">te as well as the </w:t>
      </w:r>
      <w:r>
        <w:rPr>
          <w:i/>
          <w:iCs/>
        </w:rPr>
        <w:t>Mir</w:t>
        <w:softHyphen/>
        <w:t>ror Uni</w:t>
        <w:softHyphen/>
        <w:t>ver</w:t>
        <w:softHyphen/>
        <w:t>se: Shards and Sha</w:t>
        <w:softHyphen/>
        <w:t>dows</w:t>
      </w:r>
      <w:r>
        <w:rPr/>
        <w:t xml:space="preserve"> ant</w:t>
        <w:softHyphen/>
        <w:t>ho</w:t>
        <w:softHyphen/>
        <w:t>logy. His short no</w:t>
        <w:softHyphen/>
        <w:t xml:space="preserve">vel </w:t>
      </w:r>
      <w:r>
        <w:rPr>
          <w:i/>
          <w:iCs/>
        </w:rPr>
        <w:t>Pla</w:t>
        <w:softHyphen/>
        <w:t>ces of Exi</w:t>
        <w:softHyphen/>
        <w:t>le,</w:t>
      </w:r>
      <w:r>
        <w:rPr/>
        <w:t xml:space="preserve"> de</w:t>
        <w:softHyphen/>
        <w:t>pic</w:t>
        <w:softHyphen/>
        <w:t>ting an al</w:t>
        <w:softHyphen/>
        <w:t>ter</w:t>
        <w:softHyphen/>
        <w:t>na</w:t>
        <w:softHyphen/>
        <w:t>te his</w:t>
        <w:softHyphen/>
        <w:t xml:space="preserve">tory for the </w:t>
      </w:r>
      <w:r>
        <w:rPr>
          <w:i/>
          <w:iCs/>
        </w:rPr>
        <w:t>Vo</w:t>
        <w:softHyphen/>
        <w:t>ya</w:t>
        <w:softHyphen/>
        <w:t>ger</w:t>
      </w:r>
      <w:r>
        <w:rPr/>
        <w:t xml:space="preserve"> crew, was re</w:t>
        <w:softHyphen/>
        <w:t>cently pub</w:t>
        <w:softHyphen/>
        <w:t>lis</w:t>
        <w:softHyphen/>
        <w:t xml:space="preserve">hed in the </w:t>
      </w:r>
      <w:r>
        <w:rPr>
          <w:i/>
          <w:iCs/>
        </w:rPr>
        <w:t>Star Trek: Myri</w:t>
        <w:softHyphen/>
        <w:t>ad Uni</w:t>
        <w:softHyphen/>
        <w:t>ver</w:t>
        <w:softHyphen/>
        <w:t>ses</w:t>
      </w:r>
      <w:r>
        <w:rPr/>
        <w:t xml:space="preserve"> ant</w:t>
        <w:softHyphen/>
        <w:t>ho</w:t>
        <w:softHyphen/>
        <w:t>logy. Out</w:t>
        <w:softHyphen/>
        <w:t>si</w:t>
        <w:softHyphen/>
        <w:t>de of ST, Chris</w:t>
        <w:softHyphen/>
        <w:t>top</w:t>
        <w:softHyphen/>
        <w:t>her has aut</w:t>
        <w:softHyphen/>
        <w:t>ho</w:t>
        <w:softHyphen/>
        <w:t>red two Mar</w:t>
        <w:softHyphen/>
        <w:t>vel Co</w:t>
        <w:softHyphen/>
        <w:t>mics no</w:t>
        <w:softHyphen/>
        <w:t xml:space="preserve">vels, </w:t>
      </w:r>
      <w:r>
        <w:rPr>
          <w:i/>
          <w:iCs/>
        </w:rPr>
        <w:t>X-Men: Watc</w:t>
        <w:softHyphen/>
        <w:t>hers on the Walls</w:t>
      </w:r>
      <w:r>
        <w:rPr/>
        <w:t xml:space="preserve"> and </w:t>
      </w:r>
      <w:r>
        <w:rPr>
          <w:i/>
          <w:iCs/>
        </w:rPr>
        <w:t>Spi</w:t>
        <w:softHyphen/>
        <w:t>der-Man: Drow</w:t>
        <w:softHyphen/>
        <w:t>ned in Thun</w:t>
        <w:softHyphen/>
        <w:t>d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/>
        <w:t>This file was created with BookDesigner program</w:t>
      </w:r>
    </w:p>
    <w:p>
      <w:pPr>
        <w:pStyle w:val="Normal"/>
        <w:jc w:val="center"/>
        <w:rPr/>
      </w:pPr>
      <w:r>
        <w:rPr/>
        <w:t>bookdesigner@the-ebook.org</w:t>
      </w:r>
    </w:p>
    <w:p>
      <w:pPr>
        <w:pStyle w:val="Normal"/>
        <w:jc w:val="center"/>
        <w:rPr/>
      </w:pPr>
      <w:r>
        <w:rPr/>
        <w:t>9/21/2008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01:00Z</dcterms:created>
  <dc:creator>Laura Wile</dc:creator>
  <dc:description/>
  <dc:language>en-US</dc:language>
  <cp:lastModifiedBy>Laura Wile</cp:lastModifiedBy>
  <dcterms:modified xsi:type="dcterms:W3CDTF">2008-09-21T20:01:00Z</dcterms:modified>
  <cp:revision>2</cp:revision>
  <dc:subject/>
  <dc:title> </dc:title>
</cp:coreProperties>
</file>