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581" w:before="149" w:after="0"/>
        <w:ind w:left="0" w:right="0" w:hanging="0"/>
        <w:rPr>
          <w:lang w:val="en-US"/>
        </w:rPr>
      </w:pPr>
      <w:r>
        <w:rPr>
          <w:rStyle w:val="FontStyle33"/>
          <w:i w:val="false"/>
          <w:strike w:val="false"/>
          <w:dstrike w:val="false"/>
          <w:w w:val="100"/>
          <w:lang w:val="en-US" w:eastAsia="en-US"/>
        </w:rPr>
        <w:t xml:space="preserve">A </w:t>
      </w:r>
      <w:r>
        <w:rPr>
          <w:rStyle w:val="FontStyle32"/>
          <w:i w:val="false"/>
          <w:caps w:val="false"/>
          <w:smallCaps w:val="false"/>
          <w:strike w:val="false"/>
          <w:dstrike w:val="false"/>
          <w:w w:val="100"/>
          <w:lang w:val="en-US" w:eastAsia="en-US"/>
        </w:rPr>
        <w:t xml:space="preserve">Kiss </w:t>
      </w:r>
      <w:r>
        <w:rPr>
          <w:rStyle w:val="FontStyle31"/>
          <w:i w:val="false"/>
          <w:strike w:val="false"/>
          <w:dstrike w:val="false"/>
          <w:w w:val="100"/>
          <w:lang w:val="en-US" w:eastAsia="en-US"/>
        </w:rPr>
        <w:t xml:space="preserve">Before the </w:t>
      </w:r>
      <w:r>
        <w:rPr>
          <w:rStyle w:val="FontStyle33"/>
          <w:i w:val="false"/>
          <w:strike w:val="false"/>
          <w:dstrike w:val="false"/>
          <w:w w:val="100"/>
          <w:lang w:val="en-US" w:eastAsia="en-US"/>
        </w:rPr>
        <w:t>A</w:t>
      </w:r>
      <w:r>
        <w:rPr>
          <w:rStyle w:val="FontStyle31"/>
          <w:i w:val="false"/>
          <w:strike w:val="false"/>
          <w:dstrike w:val="false"/>
          <w:w w:val="100"/>
          <w:lang w:val="en-US" w:eastAsia="en-US"/>
        </w:rPr>
        <w:t>pocalypse</w:t>
      </w:r>
    </w:p>
    <w:p>
      <w:pPr>
        <w:pStyle w:val="Normal"/>
        <w:bidi w:val="0"/>
        <w:spacing w:before="533" w:after="0"/>
        <w:ind w:left="1301" w:right="1358" w:hanging="0"/>
        <w:jc w:val="left"/>
        <w:rPr/>
      </w:pPr>
      <w:r>
        <w:rPr/>
        <w:drawing>
          <wp:inline distT="0" distB="0" distL="0" distR="0">
            <wp:extent cx="125857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8570" cy="581660"/>
                    </a:xfrm>
                    <a:prstGeom prst="rect">
                      <a:avLst/>
                    </a:prstGeom>
                  </pic:spPr>
                </pic:pic>
              </a:graphicData>
            </a:graphic>
          </wp:inline>
        </w:drawing>
      </w:r>
    </w:p>
    <w:p>
      <w:pPr>
        <w:pStyle w:val="Style21"/>
        <w:bidi w:val="0"/>
        <w:spacing w:lineRule="exact" w:line="240"/>
        <w:ind w:left="658" w:right="0" w:hanging="0"/>
        <w:jc w:val="both"/>
        <w:rPr>
          <w:sz w:val="20"/>
        </w:rPr>
      </w:pPr>
      <w:r>
        <w:rPr>
          <w:sz w:val="20"/>
        </w:rPr>
      </w:r>
    </w:p>
    <w:p>
      <w:pPr>
        <w:pStyle w:val="Style21"/>
        <w:bidi w:val="0"/>
        <w:spacing w:lineRule="exact" w:line="240"/>
        <w:ind w:left="658" w:right="0" w:hanging="0"/>
        <w:jc w:val="both"/>
        <w:rPr>
          <w:sz w:val="20"/>
        </w:rPr>
      </w:pPr>
      <w:r>
        <w:rPr>
          <w:sz w:val="20"/>
        </w:rPr>
      </w:r>
    </w:p>
    <w:p>
      <w:pPr>
        <w:pStyle w:val="Style21"/>
        <w:bidi w:val="0"/>
        <w:spacing w:before="91" w:after="0"/>
        <w:ind w:left="658" w:right="0" w:hanging="0"/>
        <w:jc w:val="both"/>
        <w:rPr>
          <w:lang w:val="en-US"/>
        </w:rPr>
      </w:pPr>
      <w:r>
        <w:rPr>
          <w:rStyle w:val="FontStyle34"/>
          <w:i w:val="false"/>
          <w:strike w:val="false"/>
          <w:dstrike w:val="false"/>
          <w:spacing w:val="0"/>
          <w:w w:val="100"/>
          <w:lang w:val="en-US" w:eastAsia="en-US"/>
        </w:rPr>
        <w:t>Thomas E. Sniegoski</w:t>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before="221" w:after="0"/>
        <w:ind w:left="1661" w:right="0" w:hanging="0"/>
        <w:jc w:val="both"/>
        <w:rPr>
          <w:lang w:val="en-US"/>
        </w:rPr>
      </w:pPr>
      <w:r>
        <w:rPr>
          <w:rStyle w:val="FontStyle35"/>
          <w:b w:val="false"/>
          <w:i w:val="false"/>
          <w:caps w:val="false"/>
          <w:smallCaps w:val="false"/>
          <w:strike w:val="false"/>
          <w:dstrike w:val="false"/>
          <w:spacing w:val="0"/>
          <w:w w:val="100"/>
          <w:lang w:val="en-US" w:eastAsia="en-US"/>
        </w:rPr>
        <w:t>A ROC BOOK</w:t>
      </w:r>
    </w:p>
    <w:p>
      <w:pPr>
        <w:sectPr>
          <w:type w:val="nextPage"/>
          <w:pgSz w:w="12240" w:h="20160"/>
          <w:pgMar w:left="3799" w:right="3799" w:gutter="0" w:header="0" w:top="8640" w:footer="0" w:bottom="1440"/>
          <w:pgNumType w:fmt="decimal"/>
          <w:formProt w:val="false"/>
          <w:textDirection w:val="lrTb"/>
        </w:sectPr>
      </w:pPr>
    </w:p>
    <w:p>
      <w:pPr>
        <w:sectPr>
          <w:type w:val="nextPage"/>
          <w:pgSz w:w="12240" w:h="20160"/>
          <w:pgMar w:left="6120" w:right="6120" w:gutter="0" w:header="0" w:top="0"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type w:val="nextPage"/>
          <w:pgSz w:w="12240" w:h="20160"/>
          <w:pgMar w:left="4469" w:right="4469" w:gutter="0" w:header="0" w:top="5594" w:footer="0" w:bottom="1440"/>
          <w:pgNumType w:fmt="decimal"/>
          <w:formProt w:val="false"/>
          <w:textDirection w:val="lrTb"/>
          <w:docGrid w:type="default" w:linePitch="100" w:charSpace="0"/>
        </w:sectPr>
        <w:pStyle w:val="Style41"/>
        <w:bidi w:val="0"/>
        <w:spacing w:lineRule="exact" w:line="480" w:before="115" w:after="0"/>
        <w:ind w:left="0" w:right="0" w:hanging="0"/>
        <w:rPr>
          <w:lang w:val="en-US"/>
        </w:rPr>
      </w:pPr>
      <w:r>
        <w:rPr>
          <w:rStyle w:val="FontStyle30"/>
          <w:i w:val="false"/>
          <w:strike w:val="false"/>
          <w:dstrike w:val="false"/>
          <w:spacing w:val="0"/>
          <w:w w:val="100"/>
          <w:lang w:val="en-US" w:eastAsia="en-US"/>
        </w:rPr>
        <w:t>A Kiss Before the Apocalypse</w:t>
      </w:r>
    </w:p>
    <w:p>
      <w:pPr>
        <w:sectPr>
          <w:type w:val="nextPage"/>
          <w:pgSz w:w="12240" w:h="20160"/>
          <w:pgMar w:left="6120" w:right="6120" w:gutter="0" w:header="0" w:top="0"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4"/>
        <w:bidi w:val="0"/>
        <w:spacing w:lineRule="exact" w:line="581" w:before="149" w:after="0"/>
        <w:ind w:left="0" w:right="0" w:hanging="0"/>
        <w:rPr>
          <w:lang w:val="en-US"/>
        </w:rPr>
      </w:pPr>
      <w:r>
        <w:rPr>
          <w:rStyle w:val="FontStyle33"/>
          <w:i w:val="false"/>
          <w:strike w:val="false"/>
          <w:dstrike w:val="false"/>
          <w:w w:val="100"/>
          <w:lang w:val="en-US" w:eastAsia="en-US"/>
        </w:rPr>
        <w:t xml:space="preserve">A </w:t>
      </w:r>
      <w:r>
        <w:rPr>
          <w:rStyle w:val="FontStyle32"/>
          <w:i w:val="false"/>
          <w:caps w:val="false"/>
          <w:smallCaps w:val="false"/>
          <w:strike w:val="false"/>
          <w:dstrike w:val="false"/>
          <w:w w:val="100"/>
          <w:lang w:val="en-US" w:eastAsia="en-US"/>
        </w:rPr>
        <w:t xml:space="preserve">Kiss </w:t>
      </w:r>
      <w:r>
        <w:rPr>
          <w:rStyle w:val="FontStyle31"/>
          <w:i w:val="false"/>
          <w:strike w:val="false"/>
          <w:dstrike w:val="false"/>
          <w:w w:val="100"/>
          <w:lang w:val="en-US" w:eastAsia="en-US"/>
        </w:rPr>
        <w:t xml:space="preserve">Before the </w:t>
      </w:r>
      <w:r>
        <w:rPr>
          <w:rStyle w:val="FontStyle33"/>
          <w:i w:val="false"/>
          <w:strike w:val="false"/>
          <w:dstrike w:val="false"/>
          <w:w w:val="100"/>
          <w:lang w:val="en-US" w:eastAsia="en-US"/>
        </w:rPr>
        <w:t>A</w:t>
      </w:r>
      <w:r>
        <w:rPr>
          <w:rStyle w:val="FontStyle31"/>
          <w:i w:val="false"/>
          <w:strike w:val="false"/>
          <w:dstrike w:val="false"/>
          <w:w w:val="100"/>
          <w:lang w:val="en-US" w:eastAsia="en-US"/>
        </w:rPr>
        <w:t>pocalypse</w:t>
      </w:r>
    </w:p>
    <w:p>
      <w:pPr>
        <w:pStyle w:val="Normal"/>
        <w:bidi w:val="0"/>
        <w:spacing w:before="533" w:after="0"/>
        <w:ind w:left="1301" w:right="1358" w:hanging="0"/>
        <w:jc w:val="left"/>
        <w:rPr/>
      </w:pPr>
      <w:r>
        <w:rPr/>
        <w:drawing>
          <wp:inline distT="0" distB="0" distL="0" distR="0">
            <wp:extent cx="125857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8570" cy="581660"/>
                    </a:xfrm>
                    <a:prstGeom prst="rect">
                      <a:avLst/>
                    </a:prstGeom>
                  </pic:spPr>
                </pic:pic>
              </a:graphicData>
            </a:graphic>
          </wp:inline>
        </w:drawing>
      </w:r>
    </w:p>
    <w:p>
      <w:pPr>
        <w:pStyle w:val="Style21"/>
        <w:bidi w:val="0"/>
        <w:spacing w:lineRule="exact" w:line="240"/>
        <w:ind w:left="658" w:right="0" w:hanging="0"/>
        <w:jc w:val="both"/>
        <w:rPr>
          <w:sz w:val="20"/>
        </w:rPr>
      </w:pPr>
      <w:r>
        <w:rPr>
          <w:sz w:val="20"/>
        </w:rPr>
      </w:r>
    </w:p>
    <w:p>
      <w:pPr>
        <w:pStyle w:val="Style21"/>
        <w:bidi w:val="0"/>
        <w:spacing w:lineRule="exact" w:line="240"/>
        <w:ind w:left="658" w:right="0" w:hanging="0"/>
        <w:jc w:val="both"/>
        <w:rPr>
          <w:sz w:val="20"/>
        </w:rPr>
      </w:pPr>
      <w:r>
        <w:rPr>
          <w:sz w:val="20"/>
        </w:rPr>
      </w:r>
    </w:p>
    <w:p>
      <w:pPr>
        <w:pStyle w:val="Style21"/>
        <w:bidi w:val="0"/>
        <w:spacing w:before="91" w:after="0"/>
        <w:ind w:left="658" w:right="0" w:hanging="0"/>
        <w:jc w:val="both"/>
        <w:rPr>
          <w:lang w:val="en-US"/>
        </w:rPr>
      </w:pPr>
      <w:r>
        <w:rPr>
          <w:rStyle w:val="FontStyle34"/>
          <w:i w:val="false"/>
          <w:strike w:val="false"/>
          <w:dstrike w:val="false"/>
          <w:spacing w:val="0"/>
          <w:w w:val="100"/>
          <w:lang w:val="en-US" w:eastAsia="en-US"/>
        </w:rPr>
        <w:t>Thomas E. Sniegoski</w:t>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pStyle w:val="Style31"/>
        <w:bidi w:val="0"/>
        <w:spacing w:lineRule="exact" w:line="240"/>
        <w:ind w:left="1661" w:right="0" w:hanging="0"/>
        <w:jc w:val="both"/>
        <w:rPr>
          <w:sz w:val="20"/>
        </w:rPr>
      </w:pPr>
      <w:r>
        <w:rPr>
          <w:sz w:val="20"/>
        </w:rPr>
      </w:r>
    </w:p>
    <w:p>
      <w:pPr>
        <w:sectPr>
          <w:type w:val="nextPage"/>
          <w:pgSz w:w="12240" w:h="20160"/>
          <w:pgMar w:left="3799" w:right="3799" w:gutter="0" w:header="0" w:top="8640" w:footer="0" w:bottom="1440"/>
          <w:pgNumType w:fmt="decimal"/>
          <w:formProt w:val="false"/>
          <w:textDirection w:val="lrTb"/>
          <w:docGrid w:type="default" w:linePitch="100" w:charSpace="0"/>
        </w:sectPr>
        <w:pStyle w:val="Style31"/>
        <w:bidi w:val="0"/>
        <w:spacing w:before="221" w:after="0"/>
        <w:ind w:left="1661" w:right="0" w:hanging="0"/>
        <w:jc w:val="both"/>
        <w:rPr>
          <w:lang w:val="en-US"/>
        </w:rPr>
      </w:pPr>
      <w:r>
        <w:rPr>
          <w:rStyle w:val="FontStyle35"/>
          <w:b w:val="false"/>
          <w:i w:val="false"/>
          <w:caps w:val="false"/>
          <w:smallCaps w:val="false"/>
          <w:strike w:val="false"/>
          <w:dstrike w:val="false"/>
          <w:spacing w:val="0"/>
          <w:w w:val="100"/>
          <w:lang w:val="en-US" w:eastAsia="en-US"/>
        </w:rPr>
        <w:t>A ROC BOOK</w:t>
      </w:r>
    </w:p>
    <w:p>
      <w:pPr>
        <w:pStyle w:val="Style81"/>
        <w:bidi w:val="0"/>
        <w:spacing w:lineRule="exact" w:line="149" w:before="29" w:after="0"/>
        <w:ind w:left="0" w:right="0" w:hanging="0"/>
        <w:jc w:val="center"/>
        <w:rPr>
          <w:lang w:val="en-US"/>
        </w:rPr>
      </w:pPr>
      <w:r>
        <w:rPr>
          <w:rStyle w:val="FontStyle36"/>
          <w:b w:val="false"/>
          <w:i w:val="false"/>
          <w:caps w:val="false"/>
          <w:smallCaps w:val="false"/>
          <w:strike w:val="false"/>
          <w:dstrike w:val="false"/>
          <w:spacing w:val="0"/>
          <w:w w:val="100"/>
          <w:lang w:val="en-US" w:eastAsia="en-US"/>
        </w:rPr>
        <w:t>ROC</w:t>
      </w:r>
    </w:p>
    <w:p>
      <w:pPr>
        <w:pStyle w:val="Style91"/>
        <w:bidi w:val="0"/>
        <w:spacing w:lineRule="exact" w:line="149" w:before="0" w:after="0"/>
        <w:ind w:left="490" w:right="0" w:hanging="0"/>
        <w:rPr>
          <w:lang w:val="en-US"/>
        </w:rPr>
      </w:pPr>
      <w:r>
        <w:rPr>
          <w:rStyle w:val="FontStyle36"/>
          <w:b w:val="false"/>
          <w:i w:val="false"/>
          <w:caps w:val="false"/>
          <w:smallCaps w:val="false"/>
          <w:strike w:val="false"/>
          <w:dstrike w:val="false"/>
          <w:spacing w:val="0"/>
          <w:w w:val="100"/>
          <w:lang w:val="en-US" w:eastAsia="en-US"/>
        </w:rPr>
        <w:t>Published by New American Library, a division of Penguin Group (USA) Inc., 375 Hudson Street, New York, New York 10014, USA Penguin Group (Canada), 90 Eglinton Avenue East, Suite 700, Toronto, Ontario M4P 2Y3, Canada (a division of Pearson Penguin Canada Inc.) Penguin Books Ltd., 80 Strand, London WC2R 0RL, England Penguin Ireland, 25 St. Stephen's Green, Dublin 2, Ireland (a division of Penguin Books Ltd.) Penguin Group (Australia), 250 Camberwell Road, Camberwell, Victoria 3124, Australia (a division of Pearson Australia Group Pty. Ltd.) Penguin Books India Pvt. Ltd., 11 Community Centre, Panchsheel Park, New Delhi - 110 017, India Penguin Group (NZ), 67 Apollo Drive, Rosedale, North Shore 0632, New Zealand (a division of Pearson New Zealand Ltd.) Penguin Books (South Africa) (Pty.) Ltd., 24 Sturdee Avenue, Rosebank, Johannesburg 2196, South Africa</w:t>
      </w:r>
    </w:p>
    <w:p>
      <w:pPr>
        <w:pStyle w:val="Style121"/>
        <w:bidi w:val="0"/>
        <w:spacing w:before="154" w:after="0"/>
        <w:ind w:left="0" w:right="0" w:hanging="0"/>
        <w:jc w:val="center"/>
        <w:rPr>
          <w:lang w:val="en-US"/>
        </w:rPr>
      </w:pPr>
      <w:r>
        <w:rPr>
          <w:rStyle w:val="FontStyle36"/>
          <w:b w:val="false"/>
          <w:i w:val="false"/>
          <w:caps w:val="false"/>
          <w:smallCaps w:val="false"/>
          <w:strike w:val="false"/>
          <w:dstrike w:val="false"/>
          <w:spacing w:val="0"/>
          <w:w w:val="100"/>
          <w:lang w:val="en-US" w:eastAsia="en-US"/>
        </w:rPr>
        <w:t>Penguin Books Ltd., Registered Offices:</w:t>
      </w:r>
    </w:p>
    <w:p>
      <w:pPr>
        <w:pStyle w:val="Style121"/>
        <w:bidi w:val="0"/>
        <w:spacing w:before="10" w:after="0"/>
        <w:ind w:left="0" w:right="0" w:hanging="0"/>
        <w:jc w:val="center"/>
        <w:rPr>
          <w:lang w:val="en-US"/>
        </w:rPr>
      </w:pPr>
      <w:r>
        <w:rPr>
          <w:rStyle w:val="FontStyle36"/>
          <w:b w:val="false"/>
          <w:i w:val="false"/>
          <w:caps w:val="false"/>
          <w:smallCaps w:val="false"/>
          <w:strike w:val="false"/>
          <w:dstrike w:val="false"/>
          <w:spacing w:val="0"/>
          <w:w w:val="100"/>
          <w:lang w:val="en-US" w:eastAsia="en-US"/>
        </w:rPr>
        <w:t>80 Strand, London WC2R 0RL, England</w:t>
      </w:r>
    </w:p>
    <w:p>
      <w:pPr>
        <w:pStyle w:val="Style121"/>
        <w:bidi w:val="0"/>
        <w:spacing w:lineRule="exact" w:line="149" w:before="154" w:after="0"/>
        <w:ind w:left="1560" w:right="0" w:hanging="581"/>
        <w:jc w:val="left"/>
        <w:rPr>
          <w:lang w:val="en-US"/>
        </w:rPr>
      </w:pPr>
      <w:r>
        <w:rPr>
          <w:rStyle w:val="FontStyle36"/>
          <w:b w:val="false"/>
          <w:i w:val="false"/>
          <w:caps w:val="false"/>
          <w:smallCaps w:val="false"/>
          <w:strike w:val="false"/>
          <w:dstrike w:val="false"/>
          <w:spacing w:val="0"/>
          <w:w w:val="100"/>
          <w:lang w:val="en-US" w:eastAsia="en-US"/>
        </w:rPr>
        <w:t>First published by Roc, an imprint of New American Library, a division of Penguin Group (USA) Inc.</w:t>
      </w:r>
    </w:p>
    <w:p>
      <w:pPr>
        <w:pStyle w:val="Style121"/>
        <w:bidi w:val="0"/>
        <w:spacing w:lineRule="exact" w:line="149" w:before="187" w:after="0"/>
        <w:ind w:left="1526" w:right="1536" w:hanging="0"/>
        <w:jc w:val="center"/>
        <w:rPr>
          <w:lang w:val="en-US"/>
        </w:rPr>
      </w:pPr>
      <w:r>
        <w:rPr>
          <w:rStyle w:val="FontStyle36"/>
          <w:b w:val="false"/>
          <w:i w:val="false"/>
          <w:caps w:val="false"/>
          <w:smallCaps w:val="false"/>
          <w:strike w:val="false"/>
          <w:dstrike w:val="false"/>
          <w:spacing w:val="0"/>
          <w:w w:val="100"/>
          <w:lang w:val="en-US" w:eastAsia="en-US"/>
        </w:rPr>
        <w:t>Copyright © Thomas E. Sniegoski, 2008 All rights reserved</w:t>
      </w:r>
    </w:p>
    <w:p>
      <w:pPr>
        <w:pStyle w:val="Style131"/>
        <w:bidi w:val="0"/>
        <w:spacing w:before="130" w:after="0"/>
        <w:ind w:left="0" w:right="0" w:hanging="0"/>
        <w:jc w:val="center"/>
        <w:rPr>
          <w:lang w:val="en-US"/>
        </w:rPr>
      </w:pPr>
      <w:r>
        <w:rPr>
          <w:rStyle w:val="FontStyle38"/>
          <w:b w:val="false"/>
          <w:i w:val="false"/>
          <w:strike w:val="false"/>
          <w:dstrike w:val="false"/>
          <w:spacing w:val="0"/>
          <w:w w:val="100"/>
          <w:lang w:val="en-US" w:eastAsia="en-US"/>
        </w:rPr>
        <w:t>^^^gistered trademark—marca registrada</w:t>
      </w:r>
    </w:p>
    <w:p>
      <w:pPr>
        <w:pStyle w:val="Style91"/>
        <w:tabs>
          <w:tab w:val="clear" w:pos="720"/>
          <w:tab w:val="left" w:pos="3005" w:leader="none"/>
        </w:tabs>
        <w:bidi w:val="0"/>
        <w:spacing w:lineRule="exact" w:line="149" w:before="115" w:after="0"/>
        <w:ind w:left="667" w:right="0" w:hanging="0"/>
        <w:rPr>
          <w:lang w:val="en-US"/>
        </w:rPr>
      </w:pPr>
      <w:r>
        <w:rPr>
          <w:rStyle w:val="FontStyle36"/>
          <w:b w:val="false"/>
          <w:i w:val="false"/>
          <w:caps w:val="false"/>
          <w:smallCaps w:val="false"/>
          <w:strike w:val="false"/>
          <w:dstrike w:val="false"/>
          <w:spacing w:val="0"/>
          <w:w w:val="100"/>
          <w:lang w:val="en-US" w:eastAsia="en-US"/>
        </w:rPr>
        <w:t>LIBRARY OF CONGRESS CATALOGING-IN-PUBLICATION DATA</w:t>
        <w:br/>
        <w:t>Sniegoski, Tom.</w:t>
        <w:br/>
        <w:t>A kiss before the Apocalypse / Thomas E. Sniegoski.</w:t>
        <w:br/>
        <w:t>p. cm.</w:t>
        <w:br/>
      </w:r>
      <w:r>
        <w:rPr>
          <w:rStyle w:val="FontStyle37"/>
          <w:b w:val="false"/>
          <w:i w:val="false"/>
          <w:caps w:val="false"/>
          <w:smallCaps w:val="false"/>
          <w:strike w:val="false"/>
          <w:dstrike w:val="false"/>
          <w:spacing w:val="0"/>
          <w:w w:val="100"/>
          <w:lang w:val="en-US" w:eastAsia="en-US"/>
        </w:rPr>
        <w:t>ISBN: 1-4362-0506-9</w:t>
        <w:br/>
      </w:r>
      <w:r>
        <w:rPr>
          <w:rStyle w:val="FontStyle36"/>
          <w:b w:val="false"/>
          <w:i w:val="false"/>
          <w:caps w:val="false"/>
          <w:smallCaps w:val="false"/>
          <w:strike w:val="false"/>
          <w:dstrike w:val="false"/>
          <w:spacing w:val="0"/>
          <w:w w:val="100"/>
          <w:lang w:val="en-US" w:eastAsia="en-US"/>
        </w:rPr>
        <w:t>1. Angels—Fiction. 2. Private investigators—Fiction. I. Title.</w:t>
        <w:br/>
        <w:t>PS3619.N537K57 2008</w:t>
        <w:br/>
        <w:t>813'.6—dc22</w:t>
      </w:r>
      <w:r>
        <w:rPr>
          <w:rStyle w:val="FontStyle36"/>
          <w:rFonts w:ascii="Times New Roman" w:hAnsi="Times New Roman"/>
          <w:b w:val="false"/>
          <w:i w:val="false"/>
          <w:caps w:val="false"/>
          <w:smallCaps w:val="false"/>
          <w:strike w:val="false"/>
          <w:dstrike w:val="false"/>
          <w:spacing w:val="0"/>
          <w:w w:val="100"/>
          <w:sz w:val="20"/>
          <w:lang w:val="en-US" w:eastAsia="en-US"/>
        </w:rPr>
        <w:tab/>
      </w:r>
      <w:r>
        <w:rPr>
          <w:rStyle w:val="FontStyle36"/>
          <w:b w:val="false"/>
          <w:i w:val="false"/>
          <w:caps w:val="false"/>
          <w:smallCaps w:val="false"/>
          <w:strike w:val="false"/>
          <w:dstrike w:val="false"/>
          <w:spacing w:val="0"/>
          <w:w w:val="100"/>
          <w:lang w:val="en-US" w:eastAsia="en-US"/>
        </w:rPr>
        <w:t>2007049648</w:t>
      </w:r>
    </w:p>
    <w:p>
      <w:pPr>
        <w:pStyle w:val="Style141"/>
        <w:bidi w:val="0"/>
        <w:spacing w:lineRule="exact" w:line="149" w:before="144" w:after="0"/>
        <w:ind w:left="1930" w:right="1934" w:hanging="0"/>
        <w:jc w:val="center"/>
        <w:rPr>
          <w:lang w:val="en-US"/>
        </w:rPr>
      </w:pPr>
      <w:r>
        <w:rPr>
          <w:rStyle w:val="FontStyle36"/>
          <w:b w:val="false"/>
          <w:i w:val="false"/>
          <w:caps w:val="false"/>
          <w:smallCaps w:val="false"/>
          <w:strike w:val="false"/>
          <w:dstrike w:val="false"/>
          <w:spacing w:val="0"/>
          <w:w w:val="100"/>
          <w:lang w:val="en-US" w:eastAsia="en-US"/>
        </w:rPr>
        <w:t>Set in Garamond Designed by Alissa Amell</w:t>
      </w:r>
    </w:p>
    <w:p>
      <w:pPr>
        <w:pStyle w:val="Style15"/>
        <w:bidi w:val="0"/>
        <w:spacing w:lineRule="exact" w:line="149" w:before="149" w:after="0"/>
        <w:ind w:left="0" w:right="0" w:hanging="0"/>
        <w:rPr>
          <w:lang w:val="en-US"/>
        </w:rPr>
      </w:pPr>
      <w:r>
        <w:rPr>
          <w:rStyle w:val="FontStyle36"/>
          <w:b w:val="false"/>
          <w:i w:val="false"/>
          <w:caps w:val="false"/>
          <w:smallCaps w:val="false"/>
          <w:strike w:val="false"/>
          <w:dstrike w:val="false"/>
          <w:spacing w:val="0"/>
          <w:w w:val="100"/>
          <w:lang w:val="en-US" w:eastAsia="en-US"/>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Style111"/>
        <w:bidi w:val="0"/>
        <w:spacing w:before="154" w:after="0"/>
        <w:ind w:left="0" w:right="0" w:hanging="0"/>
        <w:jc w:val="left"/>
        <w:rPr>
          <w:lang w:val="en-US"/>
        </w:rPr>
      </w:pPr>
      <w:r>
        <w:rPr>
          <w:rStyle w:val="FontStyle38"/>
          <w:b w:val="false"/>
          <w:i w:val="false"/>
          <w:strike w:val="false"/>
          <w:dstrike w:val="false"/>
          <w:spacing w:val="0"/>
          <w:w w:val="100"/>
          <w:lang w:val="en-US" w:eastAsia="en-US"/>
        </w:rPr>
        <w:t>pblisherS note</w:t>
      </w:r>
    </w:p>
    <w:p>
      <w:pPr>
        <w:pStyle w:val="Style15"/>
        <w:bidi w:val="0"/>
        <w:spacing w:lineRule="exact" w:line="149" w:before="0" w:after="0"/>
        <w:ind w:left="0" w:right="0" w:hanging="0"/>
        <w:rPr>
          <w:lang w:val="en-US"/>
        </w:rPr>
      </w:pPr>
      <w:r>
        <w:rPr>
          <w:rStyle w:val="FontStyle36"/>
          <w:b w:val="false"/>
          <w:i w:val="false"/>
          <w:caps w:val="false"/>
          <w:smallCaps w:val="false"/>
          <w:strike w:val="false"/>
          <w:dstrike w:val="false"/>
          <w:spacing w:val="0"/>
          <w:w w:val="100"/>
          <w:lang w:val="en-US" w:eastAsia="en-US"/>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Style101"/>
        <w:bidi w:val="0"/>
        <w:spacing w:lineRule="exact" w:line="149" w:before="0" w:after="0"/>
        <w:ind w:left="0" w:right="0" w:firstLine="139"/>
        <w:rPr>
          <w:lang w:val="en-US"/>
        </w:rPr>
      </w:pPr>
      <w:r>
        <w:rPr>
          <w:rStyle w:val="FontStyle36"/>
          <w:b w:val="false"/>
          <w:i w:val="false"/>
          <w:caps w:val="false"/>
          <w:smallCaps w:val="false"/>
          <w:strike w:val="false"/>
          <w:dstrike w:val="false"/>
          <w:spacing w:val="0"/>
          <w:w w:val="100"/>
          <w:lang w:val="en-US" w:eastAsia="en-US"/>
        </w:rPr>
        <w:t>The publisher does not have any control over and does not assume any responsibility for author or third-party Web sites or their content.</w:t>
      </w:r>
    </w:p>
    <w:p>
      <w:pPr>
        <w:pStyle w:val="Style15"/>
        <w:bidi w:val="0"/>
        <w:spacing w:lineRule="exact" w:line="149" w:before="149" w:after="0"/>
        <w:ind w:left="0" w:right="0" w:hanging="0"/>
        <w:rPr>
          <w:lang w:val="en-US"/>
        </w:rPr>
      </w:pPr>
      <w:r>
        <w:rPr>
          <w:rStyle w:val="FontStyle36"/>
          <w:b w:val="false"/>
          <w:i w:val="false"/>
          <w:caps w:val="false"/>
          <w:smallCaps w:val="false"/>
          <w:strike w:val="false"/>
          <w:dstrike w:val="false"/>
          <w:spacing w:val="0"/>
          <w:w w:val="100"/>
          <w:lang w:val="en-US" w:eastAsia="en-US"/>
        </w:rPr>
        <w:t>The scanning, uploading, and distribution of this book via the Internet or via any other means without the permission of the publisher is illegal and punishable by law. Please purchase only au</w:t>
        <w:softHyphen/>
        <w:t>thorized electronic editions, and do not participate in or encourage electronic piracy of copyrighted materials. Your support of the author's rights is appreciated.</w:t>
      </w:r>
    </w:p>
    <w:p>
      <w:pPr>
        <w:sectPr>
          <w:type w:val="nextPage"/>
          <w:pgSz w:w="12240" w:h="20160"/>
          <w:pgMar w:left="3494" w:right="3494" w:gutter="0" w:header="0" w:top="4475" w:footer="0" w:bottom="1440"/>
          <w:pgNumType w:fmt="decimal"/>
          <w:formProt w:val="false"/>
          <w:textDirection w:val="lrTb"/>
          <w:docGrid w:type="default" w:linePitch="100" w:charSpace="0"/>
        </w:sectPr>
      </w:pPr>
    </w:p>
    <w:p>
      <w:pPr>
        <w:pStyle w:val="Style16"/>
        <w:bidi w:val="0"/>
        <w:spacing w:before="53" w:after="0"/>
        <w:ind w:left="0" w:right="0" w:hanging="0"/>
        <w:jc w:val="both"/>
        <w:rPr>
          <w:lang w:val="en-US"/>
        </w:rPr>
      </w:pPr>
      <w:r>
        <w:rPr>
          <w:rStyle w:val="FontStyle43"/>
          <w:b w:val="false"/>
          <w:i w:val="false"/>
          <w:caps w:val="false"/>
          <w:smallCaps w:val="false"/>
          <w:strike w:val="false"/>
          <w:dstrike w:val="false"/>
          <w:spacing w:val="0"/>
          <w:w w:val="100"/>
          <w:lang w:val="en-US" w:eastAsia="en-US"/>
        </w:rPr>
        <w:t>For LeeAnne</w:t>
      </w:r>
    </w:p>
    <w:p>
      <w:pPr>
        <w:sectPr>
          <w:type w:val="continuous"/>
          <w:pgSz w:w="12240" w:h="20160"/>
          <w:pgMar w:left="3494" w:right="3494" w:gutter="0" w:header="0" w:top="4475" w:footer="0" w:bottom="1440"/>
          <w:formProt w:val="false"/>
          <w:textDirection w:val="lrTb"/>
          <w:docGrid w:type="default" w:linePitch="100" w:charSpace="0"/>
        </w:sectPr>
      </w:pPr>
    </w:p>
    <w:p>
      <w:pPr>
        <w:sectPr>
          <w:type w:val="nextPage"/>
          <w:pgSz w:w="12240" w:h="20160"/>
          <w:pgMar w:left="6120" w:right="6120" w:gutter="0" w:header="0" w:top="0"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7"/>
        <w:bidi w:val="0"/>
        <w:spacing w:before="86" w:after="0"/>
        <w:ind w:left="854" w:right="0" w:hanging="0"/>
        <w:jc w:val="both"/>
        <w:rPr>
          <w:lang w:val="en-US"/>
        </w:rPr>
      </w:pPr>
      <w:r>
        <w:rPr>
          <w:rStyle w:val="FontStyle39"/>
          <w:i w:val="false"/>
          <w:strike w:val="false"/>
          <w:dstrike w:val="false"/>
          <w:w w:val="100"/>
          <w:lang w:val="en-US" w:eastAsia="en-US"/>
        </w:rPr>
        <w:t>acknowledgments</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Burger King Crowns of Glory are awarded to Liesa Abrams and Christopher Golden for all their hard work and words of encouragement. I love you guys.</w:t>
      </w:r>
    </w:p>
    <w:p>
      <w:pPr>
        <w:pStyle w:val="Style18"/>
        <w:bidi w:val="0"/>
        <w:spacing w:lineRule="exact" w:line="240"/>
        <w:ind w:left="0" w:right="0" w:hanging="0"/>
        <w:rPr>
          <w:sz w:val="20"/>
        </w:rPr>
      </w:pPr>
      <w:r>
        <w:rPr>
          <w:sz w:val="20"/>
        </w:rPr>
      </w:r>
    </w:p>
    <w:p>
      <w:pPr>
        <w:pStyle w:val="Style18"/>
        <w:bidi w:val="0"/>
        <w:spacing w:lineRule="exact" w:line="278" w:before="34" w:after="0"/>
        <w:ind w:left="0" w:right="0" w:hanging="0"/>
        <w:rPr>
          <w:lang w:val="en-US"/>
        </w:rPr>
      </w:pPr>
      <w:r>
        <w:rPr>
          <w:rStyle w:val="FontStyle43"/>
          <w:b w:val="false"/>
          <w:i w:val="false"/>
          <w:caps w:val="false"/>
          <w:smallCaps w:val="false"/>
          <w:strike w:val="false"/>
          <w:dstrike w:val="false"/>
          <w:spacing w:val="0"/>
          <w:w w:val="100"/>
          <w:lang w:val="en-US" w:eastAsia="en-US"/>
        </w:rPr>
        <w:t>Thanks also to Mulder the Wonder Dog, Ginjer Bu</w:t>
        <w:softHyphen/>
        <w:t>chanan, Kenn Gold, Mike, Christine and Katie Mignola, Dave Kraus, John and Jana, Harry and Hugo, Don Kramer, Greg Skopis, James Mignogna, Stephanie Lane, Joe Lansdale, Mom and Dad Sniegoski, David Carroll, Ken Curtis, Mom and Dad Fogg, Lisa Clancy, Kim and Abby, Jon and Flo, Pat and Bob, Pete Donaldson, Jay Sanders, Timothy Cole, and they who walk behind the rows at Cole's Comics in Lynn.</w:t>
      </w:r>
    </w:p>
    <w:p>
      <w:pPr>
        <w:pStyle w:val="Style18"/>
        <w:bidi w:val="0"/>
        <w:spacing w:lineRule="exact" w:line="240"/>
        <w:ind w:left="0" w:right="0" w:hanging="0"/>
        <w:jc w:val="left"/>
        <w:rPr>
          <w:sz w:val="20"/>
        </w:rPr>
      </w:pPr>
      <w:r>
        <w:rPr>
          <w:sz w:val="20"/>
        </w:rPr>
      </w:r>
    </w:p>
    <w:p>
      <w:pPr>
        <w:sectPr>
          <w:type w:val="nextPage"/>
          <w:pgSz w:w="12240" w:h="20160"/>
          <w:pgMar w:left="3484" w:right="3484" w:gutter="0" w:header="0" w:top="7145" w:footer="0" w:bottom="1440"/>
          <w:pgNumType w:fmt="decimal"/>
          <w:formProt w:val="false"/>
          <w:textDirection w:val="lrTb"/>
          <w:docGrid w:type="default" w:linePitch="100" w:charSpace="0"/>
        </w:sectPr>
        <w:pStyle w:val="Style18"/>
        <w:bidi w:val="0"/>
        <w:spacing w:before="58" w:after="0"/>
        <w:ind w:left="0" w:right="0" w:hanging="0"/>
        <w:jc w:val="left"/>
        <w:rPr>
          <w:lang w:val="en-US"/>
        </w:rPr>
      </w:pPr>
      <w:r>
        <w:rPr>
          <w:rStyle w:val="FontStyle43"/>
          <w:b w:val="false"/>
          <w:i w:val="false"/>
          <w:caps w:val="false"/>
          <w:smallCaps w:val="false"/>
          <w:strike w:val="false"/>
          <w:dstrike w:val="false"/>
          <w:spacing w:val="0"/>
          <w:w w:val="100"/>
          <w:lang w:val="en-US" w:eastAsia="en-US"/>
        </w:rPr>
        <w:t>And for all those loved and lost.</w:t>
      </w:r>
    </w:p>
    <w:p>
      <w:pPr>
        <w:sectPr>
          <w:type w:val="nextPage"/>
          <w:pgSz w:w="12240" w:h="20160"/>
          <w:pgMar w:left="6120" w:right="6120" w:gutter="0" w:header="0" w:top="0"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7"/>
        <w:bidi w:val="0"/>
        <w:spacing w:before="86" w:after="0"/>
        <w:ind w:left="1435" w:right="0" w:hanging="0"/>
        <w:jc w:val="both"/>
        <w:rPr>
          <w:lang w:val="en-US"/>
        </w:rPr>
      </w:pPr>
      <w:r>
        <w:rPr>
          <w:rStyle w:val="FontStyle39"/>
          <w:i w:val="false"/>
          <w:strike w:val="false"/>
          <w:dstrike w:val="false"/>
          <w:w w:val="100"/>
          <w:lang w:val="en-US" w:eastAsia="en-US"/>
        </w:rPr>
        <w:t>chapter on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245" w:after="0"/>
        <w:ind w:left="0" w:right="0" w:hanging="0"/>
        <w:rPr>
          <w:lang w:val="en-US"/>
        </w:rPr>
      </w:pPr>
      <w:r>
        <w:rPr>
          <w:rStyle w:val="FontStyle40"/>
          <w:i w:val="false"/>
          <w:caps w:val="false"/>
          <w:smallCaps w:val="false"/>
          <w:strike w:val="false"/>
          <w:dstrike w:val="false"/>
          <w:spacing w:val="0"/>
          <w:w w:val="100"/>
          <w:lang w:val="en-US" w:eastAsia="en-US"/>
        </w:rPr>
        <w:t>I</w:t>
      </w:r>
      <w:r>
        <w:rPr>
          <w:rStyle w:val="FontStyle43"/>
          <w:b w:val="false"/>
          <w:i w:val="false"/>
          <w:caps w:val="false"/>
          <w:smallCaps w:val="false"/>
          <w:strike w:val="false"/>
          <w:dstrike w:val="false"/>
          <w:spacing w:val="0"/>
          <w:w w:val="100"/>
          <w:lang w:val="en-US" w:eastAsia="en-US"/>
        </w:rPr>
        <w:t>t was an unusually warm mid-September day in Bos</w:t>
        <w:softHyphen/>
        <w:t>ton. The kind of day that made one forget that the oft-harsh New England winter was on its way, just waiting around the corner, licking its lips and ready to pounc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Remy Chandler sat in his car at the far end of the Sunbeam Motor Lodge parking lot, sipping his fourth cup of coffee and wishing he had a fifth. He could never have enough coffee. He loved the taste, the smell, the hot feeling as it slid down his throat first thing in the morning; coffee was way up there on his top-ten list of favorite things. A beautiful September day made the list as well. Days like today more than proved he had made the right choice in becoming human.</w:t>
      </w:r>
    </w:p>
    <w:p>
      <w:pPr>
        <w:sectPr>
          <w:type w:val="nextPage"/>
          <w:pgSz w:w="12240" w:h="20160"/>
          <w:pgMar w:left="3484" w:right="3484" w:gutter="0" w:header="0" w:top="7188" w:footer="0" w:bottom="1440"/>
          <w:pgNumType w:fmt="decimal"/>
          <w:formProt w:val="false"/>
          <w:textDirection w:val="lrTb"/>
          <w:docGrid w:type="default" w:linePitch="100" w:charSpace="0"/>
        </w:sect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 xml:space="preserve">He reached down and turned up the volume on WBZ News Radio. Escalating violence in the Middle East was once again the headline, the latest attempts for peace shattered. </w:t>
      </w:r>
      <w:r>
        <w:rPr>
          <w:rStyle w:val="FontStyle41"/>
          <w:b w:val="false"/>
          <w:caps w:val="false"/>
          <w:smallCaps w:val="false"/>
          <w:strike w:val="false"/>
          <w:dstrike w:val="false"/>
          <w:spacing w:val="0"/>
          <w:w w:val="100"/>
          <w:lang w:val="en-US" w:eastAsia="en-US"/>
        </w:rPr>
        <w:t xml:space="preserve">Big surprise, </w:t>
      </w:r>
      <w:r>
        <w:rPr>
          <w:rStyle w:val="FontStyle43"/>
          <w:b w:val="false"/>
          <w:i w:val="false"/>
          <w:caps w:val="false"/>
          <w:smallCaps w:val="false"/>
          <w:strike w:val="false"/>
          <w:dstrike w:val="false"/>
          <w:spacing w:val="0"/>
          <w:w w:val="100"/>
          <w:lang w:val="en-US" w:eastAsia="en-US"/>
        </w:rPr>
        <w:t xml:space="preserve">Remy thought with a sigh, taking a sip from his coffee cup. </w:t>
      </w:r>
      <w:r>
        <w:rPr>
          <w:rStyle w:val="FontStyle41"/>
          <w:b w:val="false"/>
          <w:caps w:val="false"/>
          <w:smallCaps w:val="false"/>
          <w:strike w:val="false"/>
          <w:dstrike w:val="false"/>
          <w:spacing w:val="0"/>
          <w:w w:val="100"/>
          <w:lang w:val="en-US" w:eastAsia="en-US"/>
        </w:rPr>
        <w:t xml:space="preserve">When hasn't there been violence in that region of the world? </w:t>
      </w:r>
      <w:r>
        <w:rPr>
          <w:rStyle w:val="FontStyle43"/>
          <w:b w:val="false"/>
          <w:i w:val="false"/>
          <w:caps w:val="false"/>
          <w:smallCaps w:val="false"/>
          <w:strike w:val="false"/>
          <w:dstrike w:val="false"/>
          <w:spacing w:val="0"/>
          <w:w w:val="100"/>
          <w:lang w:val="en-US" w:eastAsia="en-US"/>
        </w:rPr>
        <w:t>he reflected. For as long as he could remember, the bloodthirsty specter of death and intolerance had hovered over those lands. He had tried to talk with them once, but they used his appearance as yet another excuse to pick up knives and swords and hack each other to bits in the name of</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God. The private investigator shook his head. That was a long time ago, but it always made him sad to see how little things had chang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o escape the news, he hit one of the preset buttons on the car's radio. It was an oldies station; he found it faintly amusing that an "oldie" was a song recorded in the 1950s. Fats Domino was singing about finding his thrill on Blueberry Hill, as Remy took the last swig of coffee and gazed over at the mote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He'd been working this case for two months, a simple surveillance gig—keep an eye on Peter Mountgomery, copy editor for the Bronson Liturgical Book Company, and husband suspected of infidelity. It wasn't the most stimulating job, but it did help to pay the bills. Remy spent much of his day drinking coffee, keeping up with </w:t>
      </w:r>
      <w:r>
        <w:rPr>
          <w:rStyle w:val="FontStyle41"/>
          <w:b w:val="false"/>
          <w:caps w:val="false"/>
          <w:smallCaps w:val="false"/>
          <w:strike w:val="false"/>
          <w:dstrike w:val="false"/>
          <w:spacing w:val="0"/>
          <w:w w:val="100"/>
          <w:lang w:val="en-US" w:eastAsia="en-US"/>
        </w:rPr>
        <w:t xml:space="preserve">Dilbert, </w:t>
      </w:r>
      <w:r>
        <w:rPr>
          <w:rStyle w:val="FontStyle43"/>
          <w:b w:val="false"/>
          <w:i w:val="false"/>
          <w:caps w:val="false"/>
          <w:smallCaps w:val="false"/>
          <w:strike w:val="false"/>
          <w:dstrike w:val="false"/>
          <w:spacing w:val="0"/>
          <w:w w:val="100"/>
          <w:lang w:val="en-US" w:eastAsia="en-US"/>
        </w:rPr>
        <w:t>and maintaining a log of the man's daily ac</w:t>
        <w:softHyphen/>
        <w:t xml:space="preserve">tivities and contacts. </w:t>
      </w:r>
      <w:r>
        <w:rPr>
          <w:rStyle w:val="FontStyle41"/>
          <w:b w:val="false"/>
          <w:caps w:val="false"/>
          <w:smallCaps w:val="false"/>
          <w:strike w:val="false"/>
          <w:dstrike w:val="false"/>
          <w:spacing w:val="0"/>
          <w:w w:val="100"/>
          <w:lang w:val="en-US" w:eastAsia="en-US"/>
        </w:rPr>
        <w:t xml:space="preserve">Ah, the thrilling life of the private gumshoe, </w:t>
      </w:r>
      <w:r>
        <w:rPr>
          <w:rStyle w:val="FontStyle43"/>
          <w:b w:val="false"/>
          <w:i w:val="false"/>
          <w:caps w:val="false"/>
          <w:smallCaps w:val="false"/>
          <w:strike w:val="false"/>
          <w:dstrike w:val="false"/>
          <w:spacing w:val="0"/>
          <w:w w:val="100"/>
          <w:lang w:val="en-US" w:eastAsia="en-US"/>
        </w:rPr>
        <w:t>he thought, eyeing the maroon car parked in a space across the lot. So far, Mountgomery was guilty of nothing more than having lunch with his secretary, but the detective had a sinking feeling that that was about to chang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 little after one that afternoon, Remy had followed Peter along the Jamaica Way and into the lot of the Sunbeam Motor Lodge. The man had parked his Ford Taurus in front of one of the rooms, and simply sat with the motor running. Remy had pulled past him and idled on the other side of the parking area, against a fence that separated the motor lodge from an over</w:t>
        <w:softHyphen/>
        <w:t>grown vacant lot, littered with the rusting remains of cars and household appliances. Someone had tossed a bag of garbage over the fence, where it had burst like an overripe piece of fruit, spilling its contents.</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 cries of birds pulled Remy's attention away from Mountgomery to the trash-strewn lot. He watched as the hungry scavengers swooped down onto the dis</w:t>
        <w:softHyphen/>
        <w:t>carded refuse, picking through the rotting scraps, and then climbing back into the air, navigating the sky with graceful ease.</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For a sad instant, he remembered what it was like: the sound and the feel of mighty wings pounding the air. Flying was one of the only things he truly missed about his old lif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He turned his attention back to Mountgomery, just in time to see another car pull up alongside the editor's. </w:t>
      </w:r>
      <w:r>
        <w:rPr>
          <w:rStyle w:val="FontStyle41"/>
          <w:b w:val="false"/>
          <w:caps w:val="false"/>
          <w:smallCaps w:val="false"/>
          <w:strike w:val="false"/>
          <w:dstrike w:val="false"/>
          <w:spacing w:val="0"/>
          <w:w w:val="100"/>
          <w:lang w:val="en-US" w:eastAsia="en-US"/>
        </w:rPr>
        <w:t xml:space="preserve">Time to earn </w:t>
      </w:r>
      <w:r>
        <w:rPr>
          <w:rStyle w:val="FontStyle41"/>
          <w:b w:val="false"/>
          <w:caps w:val="false"/>
          <w:smallCaps w:val="false"/>
          <w:strike w:val="false"/>
          <w:dstrike w:val="false"/>
          <w:spacing w:val="30"/>
          <w:w w:val="100"/>
          <w:lang w:val="en-US" w:eastAsia="en-US"/>
        </w:rPr>
        <w:t>my</w:t>
      </w:r>
      <w:r>
        <w:rPr>
          <w:rStyle w:val="FontStyle41"/>
          <w:b w:val="false"/>
          <w:caps w:val="false"/>
          <w:smallCaps w:val="false"/>
          <w:strike w:val="false"/>
          <w:dstrike w:val="false"/>
          <w:spacing w:val="0"/>
          <w:w w:val="100"/>
          <w:lang w:val="en-US" w:eastAsia="en-US"/>
        </w:rPr>
        <w:t xml:space="preserve"> two-fifty plus expenses, </w:t>
      </w:r>
      <w:r>
        <w:rPr>
          <w:rStyle w:val="FontStyle43"/>
          <w:b w:val="false"/>
          <w:i w:val="false"/>
          <w:caps w:val="false"/>
          <w:smallCaps w:val="false"/>
          <w:strike w:val="false"/>
          <w:dstrike w:val="false"/>
          <w:spacing w:val="0"/>
          <w:w w:val="100"/>
          <w:lang w:val="en-US" w:eastAsia="en-US"/>
        </w:rPr>
        <w:t>he thought, watch</w:t>
        <w:softHyphen/>
        <w:t>ing as Peter's secretary emerged from the vehicle. Then he picked up his camera from the passenger's seat and began snapping picture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woman stood stiffly beside the driver's side of her boss's car, looking nervously about as she waited to be acknowledged, finally reaching out to rap with a knuckle upon the window. The man got out of the car, but the couple said nothing to one another. Mount-gomery was dressed in his usual work attire—dark suit, white shirt, and striped tie. He was forty-six years of age but looked older. In a light raincoat over a pretty floral-print dress, the woman appeared to be at least ten years his junio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editor carried a blue gym bag that he switched from right hand to left as he locked his car. The two stared at each other briefly, something seeming to pass silently between them, then together walked to room number 35. The secretary searched through her purse as they stood before the door, eventually producing a key attached to a dark green plastic triangle. Remy guessed that she had rented the room earlier, and took four more pictures, an odd feeling settling in the pit of his stomach. The strange sensation grew stronger as the couple entered the room and shut the door behind the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is was the part of the job Remy disliked most. He would have been perfectly satisfied, as would his client, he was sure, to learn that the husband was completely faithful. Everyone would have been happy; Remy could pay his rent, and Janice Mountgomery could sleep bet</w:t>
        <w:softHyphen/>
        <w:t>ter knowing that her husband was still true to the sa</w:t>
        <w:softHyphen/>
        <w:t>cred vows of marriage. Nine out of ten times, though, that wasn't the ca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Suspecting he'd be a while, the detective turned off his car and shifted in his seat. He reached for a copy of the </w:t>
      </w:r>
      <w:r>
        <w:rPr>
          <w:rStyle w:val="FontStyle41"/>
          <w:b w:val="false"/>
          <w:caps w:val="false"/>
          <w:smallCaps w:val="false"/>
          <w:strike w:val="false"/>
          <w:dstrike w:val="false"/>
          <w:spacing w:val="0"/>
          <w:w w:val="100"/>
          <w:lang w:val="en-US" w:eastAsia="en-US"/>
        </w:rPr>
        <w:t xml:space="preserve">Boston Globe </w:t>
      </w:r>
      <w:r>
        <w:rPr>
          <w:rStyle w:val="FontStyle43"/>
          <w:b w:val="false"/>
          <w:i w:val="false"/>
          <w:caps w:val="false"/>
          <w:smallCaps w:val="false"/>
          <w:strike w:val="false"/>
          <w:dstrike w:val="false"/>
          <w:spacing w:val="0"/>
          <w:w w:val="100"/>
          <w:lang w:val="en-US" w:eastAsia="en-US"/>
        </w:rPr>
        <w:t>on the passenger's seat beside him, and had just plucked a pen from his inside coat pocket to begin the crossword puzzle, when he heard the first gunsho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was out of the car and halfway across the lot before he even thought about what he was doing. His hearing was good—unnaturally so—and he knew ex</w:t>
        <w:softHyphen/>
        <w:t>actly where the sound had come from. He reached the door to room 35, pounding on it with his fist, shouting for Mountgomery to open up. Remy prayed that he was mistaken, that maybe the sound was a car backfire from the busy Jamaica Way, or that some kids in the neigh</w:t>
        <w:softHyphen/>
        <w:t>borhood were playing with fireworks left over from the Fourth of July. But deep down he knew otherwi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second shot rang out as he brought his heel up and kicked open the door, splintering the frame with the force of the blow. The door swung wide and he entered, keeping his head low, and for the umpteenth time since choosing his profession, questioned his decision not to carry a weap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room was dark and cool, the shades drawn. An air conditioner rattled noisily in the far corner beneath the window; smoke and the smell of spent ammunition hung thick in the air. Mountgomery stood naked be</w:t>
        <w:softHyphen/>
        <w:t>side the double bed, illuminated by the daylight flood</w:t>
        <w:softHyphen/>
        <w:t>ing in through the open door. Shielding his eyes from the sudden brightness, the man turned, shaken by the intrus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body of the woman, also nude, lay on the bed atop a dark, checkered bedspread, what appeared to be a Bible clutched in one of her hands. She had been shot once in the forehead and again in the chest. Mount-gomery wavered on his bare feet, the gun shaking in his hand at his side. He stared at Remy in the doorway and slowly raised the weap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Don't do anything stupid," Remy cautioned, his hands held out in front of him. "I'm unarm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He felt a surge of adrenaline flood through his body as he watched the man squint down the barrel of the pistol. </w:t>
      </w:r>
      <w:r>
        <w:rPr>
          <w:rStyle w:val="FontStyle41"/>
          <w:b w:val="false"/>
          <w:caps w:val="false"/>
          <w:smallCaps w:val="false"/>
          <w:strike w:val="false"/>
          <w:dstrike w:val="false"/>
          <w:spacing w:val="0"/>
          <w:w w:val="100"/>
          <w:lang w:val="en-US" w:eastAsia="en-US"/>
        </w:rPr>
        <w:t xml:space="preserve">This is what it's like to be truly alive, </w:t>
      </w:r>
      <w:r>
        <w:rPr>
          <w:rStyle w:val="FontStyle43"/>
          <w:b w:val="false"/>
          <w:i w:val="false"/>
          <w:caps w:val="false"/>
          <w:smallCaps w:val="false"/>
          <w:strike w:val="false"/>
          <w:dstrike w:val="false"/>
          <w:spacing w:val="0"/>
          <w:w w:val="100"/>
          <w:lang w:val="en-US" w:eastAsia="en-US"/>
        </w:rPr>
        <w:t>he thought. In the old days, before his renouncement, Remy had never known the thrill of fear; there was no reason to. But now, moments such as this made what he had given up seem almost insignificant.</w:t>
      </w:r>
    </w:p>
    <w:p>
      <w:pPr>
        <w:pStyle w:val="Style211"/>
        <w:bidi w:val="0"/>
        <w:spacing w:lineRule="exact" w:line="278" w:before="0" w:after="0"/>
        <w:ind w:left="0" w:right="0" w:firstLine="283"/>
        <w:rPr>
          <w:lang w:val="en-US"/>
        </w:rPr>
      </w:pPr>
      <w:r>
        <w:rPr>
          <w:rStyle w:val="FontStyle43"/>
          <w:b w:val="false"/>
          <w:i w:val="false"/>
          <w:caps w:val="false"/>
          <w:smallCaps w:val="false"/>
          <w:strike w:val="false"/>
          <w:dstrike w:val="false"/>
          <w:spacing w:val="0"/>
          <w:w w:val="100"/>
          <w:lang w:val="en-US" w:eastAsia="en-US"/>
        </w:rPr>
        <w:t>The man jabbed the gun at Remy and screamed, "Shut the door!" Slowly, Remy did as he was told, never taking his eyes from the gunman.</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It's not what you think," Mountgomery began. "Not what you think at all." He brought the weapon up and scratched at his temple offhandedly with the muzzle. "Who . . . who are you?" the editor stammered, his features twisting in confusion as he thrust the gun toward Remy again. "What are you doing here?" His voice was frantic, teetering on the edge of hysteria.</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ands still raised, Remy cautiously stepped far</w:t>
        <w:softHyphen/>
        <w:t>ther into the room. As a general rule, he didn't like to lie when he had a gun pointed at him. "I'm a pri</w:t>
        <w:softHyphen/>
        <w:t>vate investigator, Mr. Mountgomery," he said in a soft, calm voice. "Your wife hired me. I'm not going to try anything, okay? Just put the gun down and we'll talk. Maybe we can figure a way out of this mess. What do you think?"</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ountgomery blinked as if trying to focus. He stumbled slightly to the left, the gun still aimed at Remy. "A way out of this mess," he repeated, with a giggle. "Nobody's getting out of this on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glanced at his companion on the bed and began to sob, his voice trembling with emotion. "Did you hear that, Carol? The bitch hired a detective to follow 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ountgomery reached out to the dead woman. But when she didn't respond, he let his arm flop dejectedly to his side. He looked back at Remy. "Carol was the only one who understood. She listened. She believed me." Tears of genuine emotion ran down his face. "I wish we'd had more time together," he said wistfull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bitch at home thought I was crazy. Well, we'll see how crazy I am when it all turns to shit." The sad</w:t>
        <w:softHyphen/>
        <w:t>ness was turning to anger again. "This is so much harder than I imagined," he said, his face twisted in pai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lowered the gun slightly, and Remy started to move. Instantly, Mountgomery reacted, the weapon suddenly inches from the detective's face. Obviously, madness had done little to slow his reflexes.</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It started when they opened up my head," Mount</w:t>
        <w:softHyphen/>
        <w:t>gomery began. "The dreams. At first I thought they were just that, bad dreams, but then I realized they were much more."</w:t>
      </w:r>
    </w:p>
    <w:p>
      <w:pPr>
        <w:pStyle w:val="Style211"/>
        <w:bidi w:val="0"/>
        <w:spacing w:lineRule="exact" w:line="278" w:before="0" w:after="0"/>
        <w:ind w:left="0" w:right="0" w:firstLine="283"/>
        <w:rPr>
          <w:lang w:val="en-US"/>
        </w:rPr>
      </w:pPr>
      <w:r>
        <w:rPr>
          <w:rStyle w:val="FontStyle43"/>
          <w:b w:val="false"/>
          <w:i w:val="false"/>
          <w:caps w:val="false"/>
          <w:smallCaps w:val="false"/>
          <w:strike w:val="false"/>
          <w:dstrike w:val="false"/>
          <w:spacing w:val="0"/>
          <w:w w:val="100"/>
          <w:lang w:val="en-US" w:eastAsia="en-US"/>
        </w:rPr>
        <w:t>The editor pressed the gun against Remy's cheek. "I was dreaming about the end of the world, you see. Every night it became clearer—the dreams—more hor</w:t>
        <w:softHyphen/>
        <w:t>rible. I don't want to die like that," he said, shaking his head, eyes glassy. "And I don't want the people I love to die like that either." The man leaned closer to Remy. He smelled of aftershave and a sickly sour sweat. "Are you a religious ma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If he had not been so caught up in the seriousness of the situation, Remy Chandler would have laughed. "I have certain—beliefs. Yes. What do </w:t>
      </w:r>
      <w:r>
        <w:rPr>
          <w:rStyle w:val="FontStyle41"/>
          <w:b w:val="false"/>
          <w:caps w:val="false"/>
          <w:smallCaps w:val="false"/>
          <w:strike w:val="false"/>
          <w:dstrike w:val="false"/>
          <w:spacing w:val="0"/>
          <w:w w:val="100"/>
          <w:lang w:val="en-US" w:eastAsia="en-US"/>
        </w:rPr>
        <w:t xml:space="preserve">you </w:t>
      </w:r>
      <w:r>
        <w:rPr>
          <w:rStyle w:val="FontStyle43"/>
          <w:b w:val="false"/>
          <w:i w:val="false"/>
          <w:caps w:val="false"/>
          <w:smallCaps w:val="false"/>
          <w:strike w:val="false"/>
          <w:dstrike w:val="false"/>
          <w:spacing w:val="0"/>
          <w:w w:val="100"/>
          <w:lang w:val="en-US" w:eastAsia="en-US"/>
        </w:rPr>
        <w:t>believe in, Pet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Mountgomery swallowed hard. "I believe we're all going to die horribly. Carol, that was her name." He jerked his head toward the dead woman on the bed. "Carol Weir. She wanted to be brave, to face the end with me. But she was too good to die that wa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smiled forlornly and tightened his grip on the gun. "I would have divorced my wife and married her, but it seemed kind of pointless when we looked at the big picture. This was the nicest thing I could do for her. She thanked me before I . . ."</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ountgomery's face went wild with the realization of what he had done, and he jammed the barrel of the gun into Remy's forehead. The muzzle felt warm.</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Would you prefer to die now, or wait until it all goes to Hell?" the editor asked him.</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m not ready to make that decision."</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suddenly jerked his head to one side, grabbing the man's wrist, pushing the gun away from his face. Mountgomery pulled the trigger. A bullet roared from the weapon to bury itself in the worn shag carpet under the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two men struggled for the weapon, Mountgom-ery screaming like a wild animal. But he was stronger than Remy had imagined, and quickly regained control of the pistol, forcing the detective bac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gain, the editor raised his arm and aimed the weapo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on't you point that thing at me," Remy snarled, glaring at the madman. "If you want to die, then die. If you want to take the coward's way out, do it. But don't you dare try to take me with you."</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ountgomery seemed taken aback by the detective's fierce words. He squinted, tilting his head from left to right, as if seeing the man before him for the first time. "Look at you," he said suddenly, with an odd smile and a small chuckle. "I didn't even notice until now." He dropped the weapon to his sid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Remy's turn to be confused. He glanced briefly behind him to be sure no one else had entered the roo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re you here for her—for Carol?" Mountgomery continued. "She deserves to be in Heaven. She is</w:t>
      </w:r>
      <w:r>
        <w:rPr>
          <w:rStyle w:val="FontStyle41"/>
          <w:b w:val="false"/>
          <w:caps w:val="false"/>
          <w:smallCaps w:val="false"/>
          <w:strike w:val="false"/>
          <w:dstrike w:val="false"/>
          <w:spacing w:val="0"/>
          <w:w w:val="100"/>
          <w:lang w:val="en-US" w:eastAsia="en-US"/>
        </w:rPr>
        <w:t xml:space="preserve">—was </w:t>
      </w:r>
      <w:r>
        <w:rPr>
          <w:rStyle w:val="FontStyle43"/>
          <w:b w:val="false"/>
          <w:i w:val="false"/>
          <w:caps w:val="false"/>
          <w:smallCaps w:val="false"/>
          <w:strike w:val="false"/>
          <w:dstrike w:val="false"/>
          <w:spacing w:val="0"/>
          <w:w w:val="100"/>
          <w:lang w:val="en-US" w:eastAsia="en-US"/>
        </w:rPr>
        <w:t>a good person—a very good pers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hat are you talking about, Peter?" Remy asked. "Why would I be here for Carol? Your wife hired me to</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80"/>
          <w:w w:val="100"/>
          <w:lang w:val="en-US" w:eastAsia="en-US"/>
        </w:rPr>
        <w: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ountgomery guffawed, the strange barking sound cutting Remy off midsentence. "There's no need to pre</w:t>
        <w:softHyphen/>
        <w:t>tend with me," he said smiling. "I can see what you are."</w:t>
      </w:r>
    </w:p>
    <w:p>
      <w:pPr>
        <w:pStyle w:val="Style211"/>
        <w:bidi w:val="0"/>
        <w:spacing w:lineRule="exact" w:line="278" w:before="53" w:after="0"/>
        <w:ind w:left="307" w:right="0" w:hanging="0"/>
        <w:jc w:val="left"/>
        <w:rPr>
          <w:lang w:val="en-US"/>
        </w:rPr>
      </w:pPr>
      <w:r>
        <w:rPr>
          <w:rStyle w:val="FontStyle43"/>
          <w:b w:val="false"/>
          <w:i w:val="false"/>
          <w:caps w:val="false"/>
          <w:smallCaps w:val="false"/>
          <w:strike w:val="false"/>
          <w:dstrike w:val="false"/>
          <w:spacing w:val="0"/>
          <w:w w:val="100"/>
          <w:lang w:val="en-US" w:eastAsia="en-US"/>
        </w:rPr>
        <w:t>A finger of ice ran down Remy's spi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ith a look of resigned calm, Mountgomery raised the gun and pressed the muzzle beneath the flesh of his chin. "I never imagined I'd be this close to one," he said, finger tensing on the trigger. "Angels are even more beautiful than they s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unged, but Mountgomery proved faster again. The editor pulled the trigger and the bullet punched through the flesh and bone of his chin and up into his brain, exiting through the top of his head in a spray of crimson. He fell back stiffly onto the bed— atop his true love, twitching wildly as the life drained out of him, and then rolling off the bed to land on the floor. His eyes, wide in death, gazed with frozen fasci</w:t>
        <w:softHyphen/>
        <w:t>nation at the wing-shaped pattern created by his blood and brains on the ceiling abov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udied the gruesome example of man's frag</w:t>
        <w:softHyphen/>
        <w:t>ile mortality before him, Mountgomery's final words reverberating through his mind.</w:t>
      </w:r>
    </w:p>
    <w:p>
      <w:pPr>
        <w:pStyle w:val="Style51"/>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I never imagined I'd be this close to 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He caught his reflection in a mirror over the room's single dresser and stared hard at himself, searching for cracks in the facade. </w:t>
      </w:r>
      <w:r>
        <w:rPr>
          <w:rStyle w:val="FontStyle41"/>
          <w:b w:val="false"/>
          <w:caps w:val="false"/>
          <w:smallCaps w:val="false"/>
          <w:strike w:val="false"/>
          <w:dstrike w:val="false"/>
          <w:spacing w:val="0"/>
          <w:w w:val="100"/>
          <w:lang w:val="en-US" w:eastAsia="en-US"/>
        </w:rPr>
        <w:t xml:space="preserve">Is it possible? </w:t>
      </w:r>
      <w:r>
        <w:rPr>
          <w:rStyle w:val="FontStyle43"/>
          <w:b w:val="false"/>
          <w:i w:val="false"/>
          <w:caps w:val="false"/>
          <w:smallCaps w:val="false"/>
          <w:strike w:val="false"/>
          <w:dstrike w:val="false"/>
          <w:spacing w:val="0"/>
          <w:w w:val="100"/>
          <w:lang w:val="en-US" w:eastAsia="en-US"/>
        </w:rPr>
        <w:t>he wondered. Had Peter Mountgomery somehow seen through Remy's mask of humanity?</w:t>
      </w:r>
    </w:p>
    <w:p>
      <w:pPr>
        <w:pStyle w:val="Style51"/>
        <w:bidi w:val="0"/>
        <w:spacing w:lineRule="exact" w:line="278" w:before="0" w:after="0"/>
        <w:ind w:left="293" w:right="0" w:hanging="0"/>
        <w:jc w:val="left"/>
        <w:rPr>
          <w:lang w:val="en-US"/>
        </w:rPr>
      </w:pPr>
      <w:r>
        <w:rPr>
          <w:rStyle w:val="FontStyle41"/>
          <w:b w:val="false"/>
          <w:caps w:val="false"/>
          <w:smallCaps w:val="false"/>
          <w:strike w:val="false"/>
          <w:dstrike w:val="false"/>
          <w:spacing w:val="0"/>
          <w:w w:val="100"/>
          <w:lang w:val="en-US" w:eastAsia="en-US"/>
        </w:rPr>
        <w:t>Angels are even more beautiful than they s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Remy looked away from his own image and back to the victims of violence. </w:t>
      </w:r>
      <w:r>
        <w:rPr>
          <w:rStyle w:val="FontStyle41"/>
          <w:b w:val="false"/>
          <w:caps w:val="false"/>
          <w:smallCaps w:val="false"/>
          <w:strike w:val="false"/>
          <w:dstrike w:val="false"/>
          <w:spacing w:val="0"/>
          <w:w w:val="100"/>
          <w:lang w:val="en-US" w:eastAsia="en-US"/>
        </w:rPr>
        <w:t xml:space="preserve">How could a case so simple turn into something so </w:t>
      </w:r>
      <w:r>
        <w:rPr>
          <w:rStyle w:val="FontStyle41"/>
          <w:b w:val="false"/>
          <w:caps w:val="false"/>
          <w:smallCaps w:val="false"/>
          <w:strike w:val="false"/>
          <w:dstrike w:val="false"/>
          <w:spacing w:val="30"/>
          <w:w w:val="100"/>
          <w:lang w:val="en-US" w:eastAsia="en-US"/>
        </w:rPr>
        <w:t>ugly?</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he asked himself, moving toward the broken door, followed by the words of a man who could see angels and had dreamt of the end of the world.</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He stepped quickly into the afternoon sun and almost collided with the Hispanic cleaning woman and her cart of linens. She looked at him and then craned her neck to see around him and into the room. Remy caught the first signs of panic growing in her eyes and reached back for the knob, pulling the door closed. In flawless Spanish he told her not to go into the room, that death had visited those within, and it was not for her to see. The woman nodded slowly, her eyes never leaving his as she pushed her cart quickly away.</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Homicide Detective Steven Mulvehill stood beside Remy, as the team from the medical examiner's office prepared to remove the bodies from the motel room. Remy leaned against his car, arms crossed. The two friends were silent as they watched the activity across the lo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small crowd had formed, kept at bay by a strip of yellow crime-scene tape and four uniformed officers. The curious pack craned their necks, moving from one end of the tape to the other, eager to catch a glimpse of something to fill the misery quotient in their lives. It was something that Remy had never really understood but had come to accept: the human species was en</w:t>
        <w:softHyphen/>
        <w:t>thralled with the pain of others. Whether a natural di</w:t>
        <w:softHyphen/>
        <w:t>saster or a drive-by shooting, the average Joe wanted to hear every detail. Maybe the fascination stemmed from the fact that somebody else had incurred the wrath of the fates, and he, for the moment, could breathe a sigh of relief.</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and his partner, Rich Healey, had already examined the scene in the motel room and released the bodies to the coroner. Healey was still inside, supervis</w:t>
        <w:softHyphen/>
        <w:t>ing the removal.</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 detective took a long drag of a cigarette, ex</w:t>
        <w:softHyphen/>
        <w:t>pelled the smoke from his nostrils like some great medieval beast, then broke the uncomfortable silence. "You all right?" he asked. "You're kind of quiet." He took another pull from his smok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ared straight ahead, his eyes focused on the entryway of the room across the lot. "He saw me, Ste</w:t>
        <w:softHyphen/>
        <w:t>ven. Right before that guy killed himself, he really saw 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was a stocky man, average height with a wild head of thick, black hair. He was forty-seven years old, divorced, and living the job. Remy had met him more than five years earlier, when a homicide investi</w:t>
        <w:softHyphen/>
        <w:t>gation had intersected with a missing-persons case he had been working on. The two had been friends ever sin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saw me for what I really am," Remy said again, truly disturbed by what he was say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Mulvehill looked at Remy, the last of the cigarette protruding from the corner of his mouth. "What, a shitty detective?" The cop smirked, taking the smoke from his mouth and flicking the remains to the grou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ase that had first brought them together had ended badly, the murder suspect dead and Mulvehill with a bullet in his gu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 xml:space="preserve">"You're a riot," Remy responded. "The stuff of Vegas floor shows. Really, if this cop thing doesn't work </w:t>
      </w:r>
      <w:r>
        <w:rPr>
          <w:rStyle w:val="FontStyle43"/>
          <w:b w:val="false"/>
          <w:i w:val="false"/>
          <w:caps w:val="false"/>
          <w:smallCaps w:val="false"/>
          <w:strike w:val="false"/>
          <w:dstrike w:val="false"/>
          <w:spacing w:val="40"/>
          <w:w w:val="100"/>
          <w:lang w:val="en-US" w:eastAsia="en-US"/>
        </w:rPr>
        <w:t>out..."</w:t>
      </w:r>
    </w:p>
    <w:p>
      <w:pPr>
        <w:pStyle w:val="Style7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Mulvehill laughed out loud as he reached into his sports jacket for his pack of cigarettes. "And you're an asshole. Tell me again what you were doing here." He pulled one from the pack and placed it in his mouth. "Very smooth, Detective." Remy grinned wryly. "It</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was simple surveillance," he explained. "Wife suspected he was having an affair. Nothing out of the ordinar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ulvehill lit up with an old-fashioned Zippo. He flicked the cover closed with a metallic click, then slipped it back inside his pocket next to the cigarette pack. He took a long, thoughtful drag. Smoking helped him think, he often said. Helped him focus. He'd tried to stop once, but it had made him stupi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So he shows up here with his secretary, they go in, and after a while you hear the first sho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nodded. "That's about it. By the time I got in there, he'd already killed the woman. I think he was getting ready to shoot himself, but I interrupted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homicide detective idly brushed some ash from the lapel of his navy blue sports coat. "So you think this guy could somehow see you—the real you."</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had been near death when Remy found him lying in a pool of blood in an abandoned water</w:t>
        <w:softHyphen/>
        <w:t>front warehouse. To ease his suffering and calm the terrified detective, Remy had revealed his true coun</w:t>
        <w:softHyphen/>
        <w:t xml:space="preserve">tenance. </w:t>
      </w:r>
      <w:r>
        <w:rPr>
          <w:rStyle w:val="FontStyle41"/>
          <w:b w:val="false"/>
          <w:caps w:val="false"/>
          <w:smallCaps w:val="false"/>
          <w:strike w:val="false"/>
          <w:dstrike w:val="false"/>
          <w:spacing w:val="0"/>
          <w:w w:val="100"/>
          <w:lang w:val="en-US" w:eastAsia="en-US"/>
        </w:rPr>
        <w:t xml:space="preserve">Death is </w:t>
      </w:r>
      <w:r>
        <w:rPr>
          <w:rStyle w:val="FontStyle41"/>
          <w:b w:val="false"/>
          <w:caps w:val="false"/>
          <w:smallCaps w:val="false"/>
          <w:strike w:val="false"/>
          <w:dstrike w:val="false"/>
          <w:spacing w:val="30"/>
          <w:w w:val="100"/>
          <w:lang w:val="en-US" w:eastAsia="en-US"/>
        </w:rPr>
        <w:t>only</w:t>
      </w:r>
      <w:r>
        <w:rPr>
          <w:rStyle w:val="FontStyle41"/>
          <w:b w:val="false"/>
          <w:caps w:val="false"/>
          <w:smallCaps w:val="false"/>
          <w:strike w:val="false"/>
          <w:dstrike w:val="false"/>
          <w:spacing w:val="0"/>
          <w:w w:val="100"/>
          <w:lang w:val="en-US" w:eastAsia="en-US"/>
        </w:rPr>
        <w:t xml:space="preserve"> a new beginning, </w:t>
      </w:r>
      <w:r>
        <w:rPr>
          <w:rStyle w:val="FontStyle43"/>
          <w:b w:val="false"/>
          <w:i w:val="false"/>
          <w:caps w:val="false"/>
          <w:smallCaps w:val="false"/>
          <w:strike w:val="false"/>
          <w:dstrike w:val="false"/>
          <w:spacing w:val="0"/>
          <w:w w:val="100"/>
          <w:lang w:val="en-US" w:eastAsia="en-US"/>
        </w:rPr>
        <w:t>he had reassured the ma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nodded, replaying the conversation with Mountgomery inside his head. "I didn't drop the facade at all, haven't done it in a long time. But the way he looked at me—and that smile. He was definitely seeing something."</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doctors said it was a miracle that Mulvehill had survived the shooting. After his recovery, the homicide detective had come looking for Remy, who had denied nothing—and offered nothing. But Mulvehill knew he had encountered something very much out of the ordi</w:t>
        <w:softHyphen/>
        <w:t>nary, something that couldn't simply be attributed to loss of bloo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knew that Mulvehill's mother and grand</w:t>
        <w:softHyphen/>
        <w:t xml:space="preserve">mother had been strict Catholics, and had tried to raise him in the faith as well. As a young man, he had gone to church to please them, but he had believed Christian doctrine to be nothing more than fairy tales, fantasies to relieve the fears of the devoted when faced with their own mortality. But since his own brush with death, and his encounter with a certain private investigator, the Boston detective wasn't quite sure what he believed anymore. In fact, he'd even started to attend Mass again. </w:t>
      </w:r>
      <w:r>
        <w:rPr>
          <w:rStyle w:val="FontStyle41"/>
          <w:b w:val="false"/>
          <w:caps w:val="false"/>
          <w:smallCaps w:val="false"/>
          <w:strike w:val="false"/>
          <w:dstrike w:val="false"/>
          <w:spacing w:val="0"/>
          <w:w w:val="100"/>
          <w:lang w:val="en-US" w:eastAsia="en-US"/>
        </w:rPr>
        <w:t xml:space="preserve">Just to be on the safe side, </w:t>
      </w:r>
      <w:r>
        <w:rPr>
          <w:rStyle w:val="FontStyle43"/>
          <w:b w:val="false"/>
          <w:i w:val="false"/>
          <w:caps w:val="false"/>
          <w:smallCaps w:val="false"/>
          <w:strike w:val="false"/>
          <w:dstrike w:val="false"/>
          <w:spacing w:val="0"/>
          <w:w w:val="100"/>
          <w:lang w:val="en-US" w:eastAsia="en-US"/>
        </w:rPr>
        <w:t>he'd told Rem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But Remy had shown Mulvehill his true face by design. He had revealed himself on purpose. </w:t>
      </w:r>
      <w:r>
        <w:rPr>
          <w:rStyle w:val="FontStyle41"/>
          <w:b w:val="false"/>
          <w:caps w:val="false"/>
          <w:smallCaps w:val="false"/>
          <w:strike w:val="false"/>
          <w:dstrike w:val="false"/>
          <w:spacing w:val="0"/>
          <w:w w:val="100"/>
          <w:lang w:val="en-US" w:eastAsia="en-US"/>
        </w:rPr>
        <w:t xml:space="preserve">This </w:t>
      </w:r>
      <w:r>
        <w:rPr>
          <w:rStyle w:val="FontStyle43"/>
          <w:b w:val="false"/>
          <w:i w:val="false"/>
          <w:caps w:val="false"/>
          <w:smallCaps w:val="false"/>
          <w:strike w:val="false"/>
          <w:dstrike w:val="false"/>
          <w:spacing w:val="0"/>
          <w:w w:val="100"/>
          <w:lang w:val="en-US" w:eastAsia="en-US"/>
        </w:rPr>
        <w:t>was something else altogether. This dead man had seen be</w:t>
        <w:softHyphen/>
        <w:t>neath his mas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at ever happen before?" Mulvehill asked, inter</w:t>
        <w:softHyphen/>
        <w:t>rupting Remy's brooding. "Besides when you wanted it to, I mea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looked at his friend. "Not to me, but through</w:t>
        <w:softHyphen/>
        <w:t>out the ages there have been holy men, visionaries, who could glimpse the unseen world and its inhabitants— usually before some kind of change in the world— something of great religious significance."</w:t>
      </w:r>
    </w:p>
    <w:p>
      <w:pPr>
        <w:pStyle w:val="Style211"/>
        <w:bidi w:val="0"/>
        <w:spacing w:lineRule="exact" w:line="278" w:before="0" w:after="0"/>
        <w:ind w:left="0" w:right="0" w:firstLine="283"/>
        <w:rPr>
          <w:lang w:val="en-US"/>
        </w:rPr>
      </w:pPr>
      <w:r>
        <w:rPr>
          <w:rStyle w:val="FontStyle43"/>
          <w:b w:val="false"/>
          <w:i w:val="false"/>
          <w:caps w:val="false"/>
          <w:smallCaps w:val="false"/>
          <w:strike w:val="false"/>
          <w:dstrike w:val="false"/>
          <w:spacing w:val="0"/>
          <w:w w:val="100"/>
          <w:lang w:val="en-US" w:eastAsia="en-US"/>
        </w:rPr>
        <w:t>Mulvehill sucked a final drag from his cigarette. "Anything coming down the pike that you know of? New pope or someth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hrugged. "Well, the guy did talk about hav</w:t>
        <w:softHyphen/>
        <w:t>ing dreams about the end of the world, the Apocalypse. He thought he was doing the woman a favor by killing her, thought I was here to take them up to Heaven."</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Mulvehill looked at his friend with a serious expression, a new, unlit cigarette having appeared al</w:t>
        <w:softHyphen/>
        <w:t>most magically in his mouth. "When the time comes, will you carry me up to Heaven?" he asked, fishing for his light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rinned. "Sorry, that's not my job, but I imag</w:t>
        <w:softHyphen/>
        <w:t>ine you're gonna have to drop a few pounds if you want anybody carrying your sorry ass up to—"</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ir playful banter was cut short by a sudden com</w:t>
        <w:softHyphen/>
        <w:t>motion. Healey ran from the motel room and beckoned to one of the uniforms. They exchanged some words and the cop spoke rapidly into his radio, then followed the detective back into the room. Mulvehill grumbled be</w:t>
        <w:softHyphen/>
        <w:t>neath his breath, threw his latest smoke to the ground, and hurried toward the crime scen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followed, that strange, uneasy feeling in his gut return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s going on?" Mulvehill asked a second uni</w:t>
        <w:softHyphen/>
        <w:t>formed officer who stood just outside the motel roo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 ambulance pulled into the parking lot, sirens wailing, and screeched to a halt in front of the open door. Two EMTs jumped into action, hauling open the doors at the back of the vehicle and removing their equipment. Another ambulance had been there a short while ago, but it was gone now. There had been no lives for its technicians to sav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uniform speaking to Mulvehill appeared shaken. He made brief eye contact with the detective and then looked back into the room, which buzzed with surpris</w:t>
        <w:softHyphen/>
        <w:t>ing activity. "I think the other detective said something about them being aliv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harried-looking paramedic pulling a stretcher barked for them to get out of the way as he pushed through the door. Another followed with a second stretcher at his heel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a growing excitement among the gathered crowd, anticipation crackling in the air. They moved closer, an undulating organism hungry for anguish not their own.</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ulvehill shoved the officer aside and stormed into room 35, with Remy close behind. The blanket-covered bodies of Peter Mountgomery and Carol Weir were atop the stretchers, oxygen masks on their faces. They were deathly pale, the damage done by gunfire blatantly evi</w:t>
        <w:softHyphen/>
        <w:t>dent. How could they possibly be aliv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epped back against the wall as emergency workers pushed the stretchers past him, then ap</w:t>
        <w:softHyphen/>
        <w:t>proached Mulvehill and his partner, who stood beside the queen-sized bed. "It's the damndest thing," Healey was saying, obviously flustered. "They were getting ready to bag 'em when they felt a pulse on the guy. They checked the woman just to be sure, and she was still alive too."</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ulvehill looked at Remy, his expression that of someone who had just been slapp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teven?" Remy asked, concern growing in his voi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y don't you go outside and get some fresh air," Mulvehill told his partner, squeezing the man's shoul</w:t>
        <w:softHyphen/>
        <w:t>der in suppor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aley excused himself and headed for the door, shaking his head as he went. From outside they heard the mournful sound of sirens as the ambulance departed the lot.</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Mulvehill cleared his throat and fumbled for his cigarettes. "They're still alive, Remy," he said, the package crinkling from inside his coat pocke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at's impossible. I saw the woman's body, Steven. Mountgomery shot her in the forehead." He pointed to the center of his furrowed brow. "And just to be sure, he put another one in her hear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was silent, glancing around at the sev</w:t>
        <w:softHyphen/>
        <w:t>eral spots where blood had been spilled. It had already begun to dry, ugly dark stains that would never be completely washed awa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saw him put that gun under his chin and blow his own brains out." Remy pointed to the wing-shaped stain on the ceiling. "That's brain matter up there. They can't possibly be aliv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looked away from the ceiling and shrugged his broad shoulders. "Did you not see the ambulance take them out of here?" he asked. "They're alive. They both have pulses."</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feeling in Remy's gut grew more pronounc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y, it's not a bad thing—two people are still alive," Mulvehill reasoned. "Maybe it's a miracle or someth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Or something," Remy repeated as he turned and walked from the motel room, leaving his friend to make sense of it al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ough Remy looked and acted like a human being and chose to live like one, he was nothing of the kind. On occasion, his body functioned on another level en</w:t>
        <w:softHyphen/>
        <w:t>tirely. He could feel things, sense things, that others couldn't. And right now there was something in the air that no one else could feel, something unnatural.</w:t>
      </w:r>
    </w:p>
    <w:p>
      <w:pPr>
        <w:sectPr>
          <w:type w:val="nextPage"/>
          <w:pgSz w:w="12240" w:h="20160"/>
          <w:pgMar w:left="3480" w:right="3480" w:gutter="0" w:header="0" w:top="5571"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s he walked across the parking lot, he glanced at his watch and swore beneath his breath.</w:t>
      </w:r>
    </w:p>
    <w:p>
      <w:pPr>
        <w:pStyle w:val="Style51"/>
        <w:bidi w:val="0"/>
        <w:spacing w:lineRule="exact" w:line="278" w:before="53" w:after="0"/>
        <w:ind w:left="298" w:right="0" w:hanging="0"/>
        <w:jc w:val="left"/>
        <w:rPr>
          <w:lang w:val="en-US"/>
        </w:rPr>
      </w:pPr>
      <w:r>
        <w:rPr>
          <w:rStyle w:val="FontStyle41"/>
          <w:b w:val="false"/>
          <w:caps w:val="false"/>
          <w:smallCaps w:val="false"/>
          <w:strike w:val="false"/>
          <w:dstrike w:val="false"/>
          <w:spacing w:val="0"/>
          <w:w w:val="100"/>
          <w:lang w:val="en-US" w:eastAsia="en-US"/>
        </w:rPr>
        <w:t>Late again.</w:t>
      </w:r>
    </w:p>
    <w:p>
      <w:pPr>
        <w:sectPr>
          <w:type w:val="nextPage"/>
          <w:pgSz w:w="12240" w:h="20160"/>
          <w:pgMar w:left="3496" w:right="3496" w:gutter="0" w:header="0" w:top="2456"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ot into his car, knowing that what had begun in room 35 of the Sunbeam Motor Lodge was far from over, and that two hundred and fifty dollars a day plus expenses wasn't going to come close to com</w:t>
        <w:softHyphen/>
        <w:t>pensating him for what he feared was waiting on the horizon.</w:t>
      </w:r>
    </w:p>
    <w:p>
      <w:pPr>
        <w:pStyle w:val="Style17"/>
        <w:bidi w:val="0"/>
        <w:spacing w:before="86" w:after="0"/>
        <w:ind w:left="1411" w:right="0" w:hanging="0"/>
        <w:jc w:val="both"/>
        <w:rPr>
          <w:lang w:val="en-US"/>
        </w:rPr>
      </w:pPr>
      <w:r>
        <w:rPr>
          <w:rStyle w:val="FontStyle39"/>
          <w:i w:val="false"/>
          <w:strike w:val="false"/>
          <w:dstrike w:val="false"/>
          <w:w w:val="100"/>
          <w:lang w:val="en-US" w:eastAsia="en-US"/>
        </w:rPr>
        <w:t>chapter two</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331" w:after="0"/>
        <w:ind w:left="0" w:right="0" w:hanging="0"/>
        <w:rPr>
          <w:lang w:val="en-US"/>
        </w:rPr>
      </w:pPr>
      <w:r>
        <w:rPr>
          <w:rStyle w:val="FontStyle40"/>
          <w:i w:val="false"/>
          <w:caps w:val="false"/>
          <w:smallCaps w:val="false"/>
          <w:strike w:val="false"/>
          <w:dstrike w:val="false"/>
          <w:spacing w:val="0"/>
          <w:w w:val="100"/>
          <w:lang w:val="en-US" w:eastAsia="en-US"/>
        </w:rPr>
        <w:t xml:space="preserve">R </w:t>
      </w:r>
      <w:r>
        <w:rPr>
          <w:rStyle w:val="FontStyle43"/>
          <w:b w:val="false"/>
          <w:i w:val="false"/>
          <w:caps w:val="false"/>
          <w:smallCaps w:val="false"/>
          <w:strike w:val="false"/>
          <w:dstrike w:val="false"/>
          <w:spacing w:val="0"/>
          <w:w w:val="100"/>
          <w:lang w:val="en-US" w:eastAsia="en-US"/>
        </w:rPr>
        <w:t>emy stopped his car as a group of Northeastern University students crossed Huntington Avenue on their way to the dorms from afternoon classes. Impa</w:t>
        <w:softHyphen/>
        <w:t>tiently, he glanced at his watch, angry with himself for being even later than usual. One last student cut across at a run to catch up with the gaggle, and Remy contin</w:t>
        <w:softHyphen/>
        <w:t>ued on toward South Huntington.</w:t>
      </w:r>
    </w:p>
    <w:p>
      <w:pPr>
        <w:pStyle w:val="Style211"/>
        <w:bidi w:val="0"/>
        <w:spacing w:lineRule="exact" w:line="278" w:before="0" w:after="0"/>
        <w:ind w:left="0" w:right="0" w:firstLine="307"/>
        <w:rPr>
          <w:lang w:val="en-US"/>
        </w:rPr>
      </w:pPr>
      <w:r>
        <w:rPr>
          <w:rStyle w:val="FontStyle41"/>
          <w:b w:val="false"/>
          <w:caps w:val="false"/>
          <w:smallCaps w:val="false"/>
          <w:strike w:val="false"/>
          <w:dstrike w:val="false"/>
          <w:spacing w:val="0"/>
          <w:w w:val="100"/>
          <w:lang w:val="en-US" w:eastAsia="en-US"/>
        </w:rPr>
        <w:t xml:space="preserve">Well, at least something's going right, </w:t>
      </w:r>
      <w:r>
        <w:rPr>
          <w:rStyle w:val="FontStyle43"/>
          <w:b w:val="false"/>
          <w:i w:val="false"/>
          <w:caps w:val="false"/>
          <w:smallCaps w:val="false"/>
          <w:strike w:val="false"/>
          <w:dstrike w:val="false"/>
          <w:spacing w:val="0"/>
          <w:w w:val="100"/>
          <w:lang w:val="en-US" w:eastAsia="en-US"/>
        </w:rPr>
        <w:t>he thought, as he caught sight of a car pulling away from a space directly across the street from the Cresthaven Nursing Cen</w:t>
        <w:softHyphen/>
        <w:t>ter. Remy performed an amazing feat of parallel park</w:t>
        <w:softHyphen/>
        <w:t>ing, locked up his vehicle, and jogged across the street through a break in the dinnertime traffic.</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pulled open the nursing home's front door, and took a moment to compose himself as he was bombarded with a sensory overload the equivalent of storming the beach at Normandy. Smell, sound, emotion, taste; they all washed over him, pounding him, as they did every time he visited. The first time, he was nearly driven to his knees by the onslaught, but he quickly learned that a few deep breaths would help him to center, making the experience bearable.</w:t>
      </w:r>
    </w:p>
    <w:p>
      <w:pPr>
        <w:sectPr>
          <w:type w:val="nextPage"/>
          <w:pgSz w:w="12240" w:h="20160"/>
          <w:pgMar w:left="3496" w:right="3496" w:gutter="0" w:header="0" w:top="7188" w:footer="0" w:bottom="1440"/>
          <w:pgNumType w:fmt="decimal"/>
          <w:formProt w:val="false"/>
          <w:textDirection w:val="lrTb"/>
          <w:docGrid w:type="default" w:linePitch="100" w:charSpace="0"/>
        </w:sect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are in some deep doo-doo, my friend," called out a large black woman dressed in a light blue smock</w:t>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and white slacks. She walked around the reception desk, waving some papers at him. "That poor woman's been waiting for you over an hour. I told her you were caught in traffic, but I don't think she's buying i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miled as the woman playfully tapped him on the shoulder with the form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think she's catchin' on to us," she said conspira-torially, looking Remy up and down as she moved on through the lobb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waved to the receptionist, then stepped up be</w:t>
        <w:softHyphen/>
        <w:t>hind the nurse. "No one must know of us, my Nubian goddess," he whispered in her ea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oman began to laugh, bending over and slap</w:t>
        <w:softHyphen/>
        <w:t>ping her leg with the paperwork. "You are a crazy white boy, you know that?"</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Joan, you wouldn't have me any other way." Remy smiled. He paused for a minute, enjoying the sound of laughter in a place where the atmosphere could often be so oppressive. "How is she today—giving you a hard ti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f she's not careful, I'm going to toss her out on the street," Joan said, walking with him toward the ground-floor nursing unit. She moved away as a light came on outside a room on the opposite end of the hall. "Your mother's in the TV room," she called over her shoulder. "Why don't you go on and see her now so we can get some peace. Meet me in the supply closet at the usual time, and don't keep me wait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laughed as he turned, amused, but not only by Joan's invitation.</w:t>
      </w:r>
    </w:p>
    <w:p>
      <w:pPr>
        <w:pStyle w:val="Style51"/>
        <w:bidi w:val="0"/>
        <w:spacing w:lineRule="exact" w:line="278" w:before="5" w:after="0"/>
        <w:ind w:left="317" w:right="0" w:hanging="0"/>
        <w:jc w:val="left"/>
        <w:rPr>
          <w:lang w:val="en-US"/>
        </w:rPr>
      </w:pPr>
      <w:r>
        <w:rPr>
          <w:rStyle w:val="FontStyle41"/>
          <w:b w:val="false"/>
          <w:caps w:val="false"/>
          <w:smallCaps w:val="false"/>
          <w:strike w:val="false"/>
          <w:dstrike w:val="false"/>
          <w:spacing w:val="0"/>
          <w:w w:val="100"/>
          <w:lang w:val="en-US" w:eastAsia="en-US"/>
        </w:rPr>
        <w:t>Your mother.</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 xml:space="preserve">No matter how often he heard it, the lie always struck him funny. The staff at Cresthaven would never believe the truth, that Madeline Chandler was, in fact, his wife. The lie existed because of what </w:t>
      </w:r>
      <w:r>
        <w:rPr>
          <w:rStyle w:val="FontStyle41"/>
          <w:b w:val="false"/>
          <w:caps w:val="false"/>
          <w:smallCaps w:val="false"/>
          <w:strike w:val="false"/>
          <w:dstrike w:val="false"/>
          <w:spacing w:val="0"/>
          <w:w w:val="100"/>
          <w:lang w:val="en-US" w:eastAsia="en-US"/>
        </w:rPr>
        <w:t xml:space="preserve">he </w:t>
      </w:r>
      <w:r>
        <w:rPr>
          <w:rStyle w:val="FontStyle43"/>
          <w:b w:val="false"/>
          <w:i w:val="false"/>
          <w:caps w:val="false"/>
          <w:smallCaps w:val="false"/>
          <w:strike w:val="false"/>
          <w:dstrike w:val="false"/>
          <w:spacing w:val="0"/>
          <w:w w:val="100"/>
          <w:lang w:val="en-US" w:eastAsia="en-US"/>
        </w:rPr>
        <w:t>was, of course. He appeared human, but had never been that. And he did not ag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topped in the doorway to the TV room as an old man pushing a walker struggled through. He looked up at Remy with red-rimmed eyes, confusion and tur</w:t>
        <w:softHyphen/>
        <w:t>moil in his gaz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ave you seen Robert?" the man asked, his voice like the rustling of dry leaves. "He was supposed to take me ho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 aura of despair radiated from him in waves, nearly pushing Remy back with its strengt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have to get home. Who's gonna take care of the house? Have you seen Robert?" the poor soul repeated, already forgetting that he had asked that same ques</w:t>
        <w:softHyphen/>
        <w:t>tion only seconds before. "He was supposed to take me ho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ently touched the old man's shoulder and looked deeply into his aged eyes. "Robert will be here soon, Phil. Why don't you go see Joan, and ask her to make you a cup of tea?"</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Phil smiled, his rheumy eyes slowly blinking away confusion. "Tea would certainly hit the spot." He licked his dry lips. "Why didn't I think of that? Must be get</w:t>
        <w:softHyphen/>
        <w:t>ting old." He winked at Remy and continued on his way down the hall, a new strength suddenly in his step.</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atched his progress. He had spent many an afternoon talking with Phil about what the old timer called the good old days. Although his presence seemed to have a calming effect on these tortured souls ravaged by age, it still pained him to see the effects the years had on those to whom he had grown so close.</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It was never more obvious than when he saw his Madelin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epped into the doorway of the room that tried hard to be homey but never quite overcame that institutional air, and spotted the woman he loved. She seemed so small and frail, sitting in a lounge chair in front of the big-screen television. There was an ache inside him, and he wondered why he had ever wished to be flesh and blood. It was a question he asked himself with every visit to Cresthav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deline hadn't noticed his arrival, and he watched her for a few seconds as she struggled to stay awake. Her eyes would flutter and close, her head slowly nod</w:t>
        <w:softHyphen/>
        <w:t>ding until her chin touched her chest. Then she would come awake with a start, and the futile battle to remain conscious would begin all over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moved farther into the room. It was set up to resemble a living room; a couple of couches and chairs— both recliners and rockers—covered in vinyl made to imitate leather. Soft lamp lighting and framed Monet prints from the Museum of Fine Arts gift shop down the street completed the attempt at coziness. The TV sat on top of a large, dark, pressed-wood cabinet, a VCR on the shelf beneath, its clock perpetually blinking twelve a.m. The local news was just wrapping up the weather— cooler, with a chance of rain by the end of the wee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knelt beside his wife's chair as she drifted deeper into sleep, and touched her arm lovingly. Madeline lifted her head to look at him, her eyes dull, momen</w:t>
        <w:softHyphen/>
        <w:t>tarily void of recognitio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ow are you ever going to keep up with current events if you're dozing?" he asked her and smiled, be</w:t>
        <w:softHyphen/>
        <w:t>fore leaning in to kiss her cheek.</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The life was suddenly there, the dullness in her gaze burned away by the familiar mischievous twinkle. She smiled, reaching up to touch his face with an aged han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Caught me," she said softly. "Now you'll make me go to bed first agai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had been their nighttime custom; whoever fell asleep first while relaxing in front of the television had to warm the bed, while the other took out the dog, turned off the lights, and locked the doors. Madeline had been the champion bed warmer.</w:t>
      </w:r>
    </w:p>
    <w:p>
      <w:pPr>
        <w:pStyle w:val="Style211"/>
        <w:bidi w:val="0"/>
        <w:spacing w:lineRule="exact" w:line="278" w:before="0" w:after="0"/>
        <w:ind w:left="336" w:right="0" w:hanging="0"/>
        <w:jc w:val="left"/>
        <w:rPr>
          <w:lang w:val="en-US"/>
        </w:rPr>
      </w:pPr>
      <w:r>
        <w:rPr>
          <w:rStyle w:val="FontStyle43"/>
          <w:b w:val="false"/>
          <w:i w:val="false"/>
          <w:caps w:val="false"/>
          <w:smallCaps w:val="false"/>
          <w:strike w:val="false"/>
          <w:dstrike w:val="false"/>
          <w:spacing w:val="0"/>
          <w:w w:val="100"/>
          <w:lang w:val="en-US" w:eastAsia="en-US"/>
        </w:rPr>
        <w:t>"How're you feeling today, hon? You look bett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grinned and batted her eyes, patting the collar of her bright red sweatshirt. She knew he was lying. She had always been able to read his expressions. But she played along anyway, then changed the subjec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re late. Joan said you were caught in traffic. Was there an accident?" She started to stand.</w:t>
      </w:r>
    </w:p>
    <w:p>
      <w:pPr>
        <w:pStyle w:val="Style211"/>
        <w:bidi w:val="0"/>
        <w:spacing w:lineRule="exact" w:line="278" w:before="0" w:after="0"/>
        <w:ind w:left="0" w:right="0" w:firstLine="326"/>
        <w:rPr>
          <w:lang w:val="en-US"/>
        </w:rPr>
      </w:pPr>
      <w:r>
        <w:rPr>
          <w:rStyle w:val="FontStyle43"/>
          <w:b w:val="false"/>
          <w:i w:val="false"/>
          <w:caps w:val="false"/>
          <w:smallCaps w:val="false"/>
          <w:strike w:val="false"/>
          <w:dstrike w:val="false"/>
          <w:spacing w:val="0"/>
          <w:w w:val="100"/>
          <w:lang w:val="en-US" w:eastAsia="en-US"/>
        </w:rPr>
        <w:t>Remy took her arm, helping her up. "No accident. Just the usual stuff. I was on a case longer than I an</w:t>
        <w:softHyphen/>
        <w:t>ticipated." He guided her around the chair and toward the doorwa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nything interesting?" she asked, pausing, peering down toward the lobby, then back up the hall toward her roo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Nothing all that unusual, until today." He was thoughtful as they slowly made their way up the hall. "The man I was watching killed himself and his lover in a motel on the Jamaica Way. No, let me correct that. I thought they were dead, but I was wro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Madeline stopped and stared at her husband. "You </w:t>
      </w:r>
      <w:r>
        <w:rPr>
          <w:rStyle w:val="FontStyle41"/>
          <w:b w:val="false"/>
          <w:caps w:val="false"/>
          <w:smallCaps w:val="false"/>
          <w:strike w:val="false"/>
          <w:dstrike w:val="false"/>
          <w:spacing w:val="0"/>
          <w:w w:val="100"/>
          <w:lang w:val="en-US" w:eastAsia="en-US"/>
        </w:rPr>
        <w:t xml:space="preserve">thought </w:t>
      </w:r>
      <w:r>
        <w:rPr>
          <w:rStyle w:val="FontStyle43"/>
          <w:b w:val="false"/>
          <w:i w:val="false"/>
          <w:caps w:val="false"/>
          <w:smallCaps w:val="false"/>
          <w:strike w:val="false"/>
          <w:dstrike w:val="false"/>
          <w:spacing w:val="0"/>
          <w:w w:val="100"/>
          <w:lang w:val="en-US" w:eastAsia="en-US"/>
        </w:rPr>
        <w:t xml:space="preserve">they were dead but you were </w:t>
      </w:r>
      <w:r>
        <w:rPr>
          <w:rStyle w:val="FontStyle41"/>
          <w:b w:val="false"/>
          <w:caps w:val="false"/>
          <w:smallCaps w:val="false"/>
          <w:strike w:val="false"/>
          <w:dstrike w:val="false"/>
          <w:spacing w:val="0"/>
          <w:w w:val="100"/>
          <w:lang w:val="en-US" w:eastAsia="en-US"/>
        </w:rPr>
        <w:t xml:space="preserve">wrong? </w:t>
      </w:r>
      <w:r>
        <w:rPr>
          <w:rStyle w:val="FontStyle43"/>
          <w:b w:val="false"/>
          <w:i w:val="false"/>
          <w:caps w:val="false"/>
          <w:smallCaps w:val="false"/>
          <w:strike w:val="false"/>
          <w:dstrike w:val="false"/>
          <w:spacing w:val="0"/>
          <w:w w:val="100"/>
          <w:lang w:val="en-US" w:eastAsia="en-US"/>
        </w:rPr>
        <w:t>What's the matter with you, Remy—getting senile?" She chuck</w:t>
        <w:softHyphen/>
        <w:t>led and patted his hand where he held her ar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hen they reached her room, Remy escorted his wife to the high-backed chair by her bed and helped her to si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the oddest thing, Maddie," he said as he sat on the bed beside her. "I confronted him after he'd shot his lover. He talked about dreams of the end of the world. Claimed that was why he'd shot the woman and planned to shoot himself."</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tared through the window at the day care next door. It was dinnertime, but there was still a little Asian boy playing in the sandbox, and a little girl riding a bike in a circle, over and over agai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But you know what the strangest part was, Mad-die?" Remy asked. "He said he could see me. That he knew what I was." He looked at his wife and saw confu</w:t>
        <w:softHyphen/>
        <w:t>sion on her face.</w:t>
      </w:r>
    </w:p>
    <w:p>
      <w:pPr>
        <w:pStyle w:val="Style211"/>
        <w:bidi w:val="0"/>
        <w:spacing w:lineRule="exact" w:line="278" w:before="5" w:after="0"/>
        <w:ind w:left="0" w:right="0" w:firstLine="317"/>
        <w:rPr>
          <w:lang w:val="en-US"/>
        </w:rPr>
      </w:pPr>
      <w:r>
        <w:rPr>
          <w:rStyle w:val="FontStyle43"/>
          <w:b w:val="false"/>
          <w:i w:val="false"/>
          <w:caps w:val="false"/>
          <w:smallCaps w:val="false"/>
          <w:strike w:val="false"/>
          <w:dstrike w:val="false"/>
          <w:spacing w:val="0"/>
          <w:w w:val="100"/>
          <w:lang w:val="en-US" w:eastAsia="en-US"/>
        </w:rPr>
        <w:t>"Well, did you want him to see you?" she asked. "Did you let him—to stop him from hurting himself?"</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hook his head slightly. "No. It wasn't like that at all. It was as if he could see right through m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deline looked disturbed, turning the wedding ring upon her finger. It was something she had always done when something upset her. Remy reached down, took her hand in his, and squeezed it affectionatel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y, don't worry about it. The guy was pretty out of it. Maybe it was just coincidence that he saw me as an angel."</w:t>
      </w:r>
    </w:p>
    <w:p>
      <w:pPr>
        <w:pStyle w:val="Style211"/>
        <w:bidi w:val="0"/>
        <w:spacing w:lineRule="exact" w:line="278" w:before="0" w:after="0"/>
        <w:ind w:left="0" w:right="0" w:firstLine="283"/>
        <w:rPr>
          <w:lang w:val="en-US"/>
        </w:rPr>
      </w:pPr>
      <w:r>
        <w:rPr>
          <w:rStyle w:val="FontStyle43"/>
          <w:b w:val="false"/>
          <w:i w:val="false"/>
          <w:caps w:val="false"/>
          <w:smallCaps w:val="false"/>
          <w:strike w:val="false"/>
          <w:dstrike w:val="false"/>
          <w:spacing w:val="0"/>
          <w:w w:val="100"/>
          <w:lang w:val="en-US" w:eastAsia="en-US"/>
        </w:rPr>
        <w:t xml:space="preserve">Maddie squeezed back, gazing lovingly into his eyes. "You're </w:t>
      </w:r>
      <w:r>
        <w:rPr>
          <w:rStyle w:val="FontStyle41"/>
          <w:b w:val="false"/>
          <w:caps w:val="false"/>
          <w:smallCaps w:val="false"/>
          <w:strike w:val="false"/>
          <w:dstrike w:val="false"/>
          <w:spacing w:val="30"/>
          <w:w w:val="100"/>
          <w:lang w:val="en-US" w:eastAsia="en-US"/>
        </w:rPr>
        <w:t>my</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angel and no one else's, do you understand? I can't bear the thought of sharing you with anyone."</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She brought his hand up to her mouth and kissed it, and he knelt beside her chair, throwing his arms around her small frame. He felt her arms enfold him in a fragile embrace and was painfully reminded of a time when she could easily have hugged the life from him.</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You won't have to," he whispered in her ear. "I'm yours, now and forever." Remy stroked her gray hair and remembered the vitality of her yout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When he'd first opened his agency back in 1945, he'd placed an advertisement in the paper for an of</w:t>
        <w:softHyphen/>
        <w:t>fice manager. Madeline had been one of the first ap</w:t>
        <w:softHyphen/>
        <w:t>plicants, fresh from secretarial college and overflowing with enthusiasm. And she was beautiful, inside and out. In their fifty-plus years together, Madeline Dexter had taught this earthbound entity more about being alive than he'd learned in six thousand years of wander</w:t>
        <w:softHyphen/>
        <w:t>ing the plane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leaned in close and kissed her gently on the mouth. "I love you," he said, looking into his wife's gaze. It was his turn now to bring her hand to his mouth and gently plant a kiss upon i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ere silent for a while, each basking in the warmth and love of the ot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ow's the baby?" Madeline asked, finally. "Does he miss me? You're not letting him have too much people food, are you?"</w:t>
      </w:r>
    </w:p>
    <w:p>
      <w:pPr>
        <w:pStyle w:val="Style211"/>
        <w:bidi w:val="0"/>
        <w:spacing w:lineRule="exact" w:line="278" w:before="0" w:after="0"/>
        <w:ind w:left="0" w:right="0" w:firstLine="293"/>
        <w:rPr>
          <w:lang w:val="en-US"/>
        </w:rPr>
      </w:pPr>
      <w:r>
        <w:rPr>
          <w:rStyle w:val="FontStyle41"/>
          <w:b w:val="false"/>
          <w:caps w:val="false"/>
          <w:smallCaps w:val="false"/>
          <w:strike w:val="false"/>
          <w:dstrike w:val="false"/>
          <w:spacing w:val="0"/>
          <w:w w:val="100"/>
          <w:lang w:val="en-US" w:eastAsia="en-US"/>
        </w:rPr>
        <w:t xml:space="preserve">The baby </w:t>
      </w:r>
      <w:r>
        <w:rPr>
          <w:rStyle w:val="FontStyle43"/>
          <w:b w:val="false"/>
          <w:i w:val="false"/>
          <w:caps w:val="false"/>
          <w:smallCaps w:val="false"/>
          <w:strike w:val="false"/>
          <w:dstrike w:val="false"/>
          <w:spacing w:val="0"/>
          <w:w w:val="100"/>
          <w:lang w:val="en-US" w:eastAsia="en-US"/>
        </w:rPr>
        <w:t>was their four-year-old Labrador retriever, Marlowe, that they treated as if he were their child. They had had another dog, a German shepherd who went by the name Hammett, who lived to be more than fifteen. It was absolutely devastating to Madeline—and to Remy, surprisingly—when the old dog finally died. It took them years to get another, the memory of how much they loved Hammett, and how badly it hurt when he was gone, keeping them from making the next emotional investme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the sad fact that they would never have chil</w:t>
        <w:softHyphen/>
        <w:t>dren together that eventually swayed them to take another animal into their home. They had such an abundance of love that they wanted</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needed to share it with another life. There was nothing he would have loved more than to give her a child, but it wasn't meant to be. Others of his kind had done such things over the ages, and the results had been less then normal. There was something seriously wrong with children produced by the mating of human and angel.</w:t>
      </w:r>
    </w:p>
    <w:p>
      <w:pPr>
        <w:pStyle w:val="Style51"/>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Something unstable.</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Remy grinned, pushing the sad thoughts aside. "Marlowe's fine, and yes, he misses you a great deal. He always asks me when the female is coming back to the pack."</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y both chuckled, Madeline reaching into her sweatshirt pocket for a wrinkled-up Kleenex. She wiped at her nose.</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I want you to bring him next time you visit," she said. "I need to see my bo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ime was growing short for the woman Remy loved. It was something they were both very aware of—after all, no one came to Cresthaven to get well.</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ll do that," he said softl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squeezed his hand and covered a feigned yawn with the other. "I'm tired, Remy. Would you mind? I think I'd like to lie down now."</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helped her to the bed, removing her slippers and swinging her legs onto the mattress.</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Do you want me to help you get undressed?"</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She gave him a sly look. "Always at the most in</w:t>
        <w:softHyphen/>
        <w:t>opportune times," she told him weakly. "Maybe if I get a good night's sleep, I'll take you up on your offer tomorrow."</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Grinning, she moved her eyebrows up and down, and Remy chuckled, giving her a wink.</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go home. I'm sure the baby is ravenous and des</w:t>
        <w:softHyphen/>
        <w:t>perate to empty his tank. I'll see you both tomorrow."</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deline waved him away and adjusted the pillow beneath her hea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was getting weaker, and there wasn't a single thing he could do about it.</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leaned down and kissed her long on the lip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love you. I'll see you tomorrow, the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love you too. And don't forget Marlowe," she or</w:t>
        <w:softHyphen/>
        <w:t>dered as he turned to leav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was just stepping into the hallway when he heard her call his nam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eah, hon?" he said popping his head back into the room.</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deline had propped herself up against the head</w:t>
        <w:softHyphen/>
        <w:t>board. "What do you think it means—that man seeing you?" she asked. "I can't shake the feeling that some</w:t>
        <w:softHyphen/>
        <w:t>thing isn't righ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returned to her bedside and, leaning in, planted a reassuring kiss upon her forehea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m sure it means absolutely nothing," he told her. "It was just a fluke. The guy was so crazy he could have imagined me as the Easter Bunny. Now get some rest, and I'll see you tomorrow."</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Remy flashed her a final smile as he stepped into the corridor and out of view. He passed through the lobby to see that the pretty young receptionist was on the phone, and he mouthed the words </w:t>
      </w:r>
      <w:r>
        <w:rPr>
          <w:rStyle w:val="FontStyle41"/>
          <w:b w:val="false"/>
          <w:caps w:val="false"/>
          <w:smallCaps w:val="false"/>
          <w:strike w:val="false"/>
          <w:dstrike w:val="false"/>
          <w:spacing w:val="0"/>
          <w:w w:val="100"/>
          <w:lang w:val="en-US" w:eastAsia="en-US"/>
        </w:rPr>
        <w:t xml:space="preserve">Have a good night </w:t>
      </w:r>
      <w:r>
        <w:rPr>
          <w:rStyle w:val="FontStyle43"/>
          <w:b w:val="false"/>
          <w:i w:val="false"/>
          <w:caps w:val="false"/>
          <w:smallCaps w:val="false"/>
          <w:strike w:val="false"/>
          <w:dstrike w:val="false"/>
          <w:spacing w:val="0"/>
          <w:w w:val="100"/>
          <w:lang w:val="en-US" w:eastAsia="en-US"/>
        </w:rPr>
        <w:t>as he pass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alking to his car, he was preoccupied with thoughts of his wife and her failing health. The poor woman didn't need anything else to worry her right now. He got behind the wheel and turned over the en</w:t>
        <w:softHyphen/>
        <w:t>gine. In the theater of his mind he saw Mountgomery and his secretary entering the motel room, heard the clamor of the door slamming shut behind them like the sound of thund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flipped on his blinker and eased out into traffic. Though he would have preferred otherwise, he couldn't help but remember Mountgomery smiling dreamily as he talked about the beauty of angels, just before putting the gun beneath his chin and decorating the ceiling with his brain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pointed the car for home, turning up the radio, hoping the music would distract him from further thoughts of the day's disturbing events. But it did little to drown out the sound of Mulvehill's voice repeating in his head.</w:t>
      </w:r>
    </w:p>
    <w:p>
      <w:pPr>
        <w:pStyle w:val="Style51"/>
        <w:bidi w:val="0"/>
        <w:spacing w:lineRule="exact" w:line="278" w:before="5" w:after="0"/>
        <w:ind w:left="307" w:right="0" w:hanging="0"/>
        <w:jc w:val="left"/>
        <w:rPr>
          <w:lang w:val="en-US"/>
        </w:rPr>
      </w:pPr>
      <w:r>
        <w:rPr>
          <w:rStyle w:val="FontStyle41"/>
          <w:b w:val="false"/>
          <w:caps w:val="false"/>
          <w:smallCaps w:val="false"/>
          <w:strike w:val="false"/>
          <w:dstrike w:val="false"/>
          <w:spacing w:val="0"/>
          <w:w w:val="100"/>
          <w:lang w:val="en-US" w:eastAsia="en-US"/>
        </w:rPr>
        <w:t>They're still alive, Remy.</w:t>
      </w:r>
    </w:p>
    <w:p>
      <w:pPr>
        <w:pStyle w:val="Style51"/>
        <w:bidi w:val="0"/>
        <w:spacing w:lineRule="exact" w:line="278" w:before="0" w:after="0"/>
        <w:ind w:left="307" w:right="0" w:hanging="0"/>
        <w:jc w:val="left"/>
        <w:rPr>
          <w:lang w:val="en-US"/>
        </w:rPr>
      </w:pPr>
      <w:r>
        <w:rPr>
          <w:rStyle w:val="FontStyle41"/>
          <w:b w:val="false"/>
          <w:caps w:val="false"/>
          <w:smallCaps w:val="false"/>
          <w:strike w:val="false"/>
          <w:dstrike w:val="false"/>
          <w:spacing w:val="0"/>
          <w:w w:val="100"/>
          <w:lang w:val="en-US" w:eastAsia="en-US"/>
        </w:rPr>
        <w:t>They're still alive.</w:t>
      </w:r>
    </w:p>
    <w:p>
      <w:pPr>
        <w:pStyle w:val="Style18"/>
        <w:bidi w:val="0"/>
        <w:spacing w:lineRule="exact" w:line="240"/>
        <w:ind w:left="0" w:right="0" w:hanging="0"/>
        <w:rPr>
          <w:sz w:val="20"/>
        </w:rPr>
      </w:pPr>
      <w:r>
        <w:rPr>
          <w:sz w:val="20"/>
        </w:rPr>
      </w:r>
    </w:p>
    <w:p>
      <w:pPr>
        <w:pStyle w:val="Style18"/>
        <w:bidi w:val="0"/>
        <w:spacing w:lineRule="exact" w:line="278" w:before="34" w:after="0"/>
        <w:ind w:left="0" w:right="0" w:hanging="0"/>
        <w:rPr>
          <w:lang w:val="en-US"/>
        </w:rPr>
      </w:pPr>
      <w:r>
        <w:rPr>
          <w:rStyle w:val="FontStyle43"/>
          <w:b w:val="false"/>
          <w:i w:val="false"/>
          <w:caps w:val="false"/>
          <w:smallCaps w:val="false"/>
          <w:strike w:val="false"/>
          <w:dstrike w:val="false"/>
          <w:spacing w:val="0"/>
          <w:w w:val="100"/>
          <w:lang w:val="en-US" w:eastAsia="en-US"/>
        </w:rPr>
        <w:t>Remy stood in the foyer of his Beacon Hill brownstone, sifting through the day's mail. From a basket attached to the inside of the door beneath the mail slot, he had plucked three envelopes and a grocery store circular. He tucked them beneath his arm and searched for his house key. On the other side of the inner door, Marlowe let out a pathetic yelp that suggested he was in great need of his master.</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ang on, pally, help is on the way."</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He let himself into the house and was immediately set upon by the jet-black Labrador with the furiously wagging tail. The dog's tail had become the legend</w:t>
        <w:softHyphen/>
        <w:t>ary scourge of knickknacks up and down Pinckney Street, able to clear coffee tables with a single exuber</w:t>
        <w:softHyphen/>
        <w:t>ant swip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ossed the mail onto a hall table and bent down to rub the excited animal's big head, ruffling his black, velvety soft ears.</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Hello, good boy. How are you, huh? Were you a good dog tod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Marlowe's deep brown eyes locked on to Remy's. And he responded. </w:t>
      </w:r>
      <w:r>
        <w:rPr>
          <w:rStyle w:val="FontStyle41"/>
          <w:b w:val="false"/>
          <w:caps w:val="false"/>
          <w:smallCaps w:val="false"/>
          <w:strike w:val="false"/>
          <w:dstrike w:val="false"/>
          <w:spacing w:val="0"/>
          <w:w w:val="100"/>
          <w:lang w:val="en-US" w:eastAsia="en-US"/>
        </w:rPr>
        <w:t>"Goodboy. Yes. Out? Ou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another angelic trait that Remy Chandler had chosen not to repress: the ability to commune with all living things upon the earth. If it had a language, no matter how rudimentary, Remy could understand and communicate with it.</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Okay, let's get you out, and then I'll give you some</w:t>
        <w:softHyphen/>
        <w:t>thing to eat," he told the dog as they walked down the hall and through the kitchen to the back door.</w:t>
      </w:r>
    </w:p>
    <w:p>
      <w:pPr>
        <w:pStyle w:val="Style211"/>
        <w:bidi w:val="0"/>
        <w:spacing w:lineRule="exact" w:line="278" w:before="5" w:after="0"/>
        <w:ind w:left="0" w:right="0" w:firstLine="307"/>
        <w:rPr>
          <w:lang w:val="en-US"/>
        </w:rPr>
      </w:pPr>
      <w:r>
        <w:rPr>
          <w:rStyle w:val="FontStyle41"/>
          <w:b w:val="false"/>
          <w:caps w:val="false"/>
          <w:smallCaps w:val="false"/>
          <w:strike w:val="false"/>
          <w:dstrike w:val="false"/>
          <w:spacing w:val="0"/>
          <w:w w:val="100"/>
          <w:lang w:val="en-US" w:eastAsia="en-US"/>
        </w:rPr>
        <w:t xml:space="preserve">"Out. Then eat. Good. Out, then eat," </w:t>
      </w:r>
      <w:r>
        <w:rPr>
          <w:rStyle w:val="FontStyle43"/>
          <w:b w:val="false"/>
          <w:i w:val="false"/>
          <w:caps w:val="false"/>
          <w:smallCaps w:val="false"/>
          <w:strike w:val="false"/>
          <w:dstrike w:val="false"/>
          <w:spacing w:val="0"/>
          <w:w w:val="100"/>
          <w:lang w:val="en-US" w:eastAsia="en-US"/>
        </w:rPr>
        <w:t>Marlowe re</w:t>
        <w:softHyphen/>
        <w:t>sponded, his tail still furiously wagging while he waited for Remy to open the door into the small, fenced-in yar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og bounded down the three steps, his dark nose sniffing the ground for the scent of any uninvited guests, as he trotted to the far corner and squatted to re</w:t>
        <w:softHyphen/>
        <w:t>lieve himself. Remy smiled, amused by the expression of relief on the dog's face. Even though he was a male dog and nearly four years old, Marlowe still insisted on squatting to urinate. Maddie had suggested he was a slow learner and would be lifting his leg in no time. Remy wasn't so sur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dog started to poke around the yard agai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y, do you want to eat?" Remy called from the doorwa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 xml:space="preserve">Marlowe looked up from a patch of grass, his body suddenly rigid. </w:t>
      </w:r>
      <w:r>
        <w:rPr>
          <w:rStyle w:val="FontStyle41"/>
          <w:b w:val="false"/>
          <w:caps w:val="false"/>
          <w:smallCaps w:val="false"/>
          <w:strike w:val="false"/>
          <w:dstrike w:val="false"/>
          <w:spacing w:val="0"/>
          <w:w w:val="100"/>
          <w:lang w:val="en-US" w:eastAsia="en-US"/>
        </w:rPr>
        <w:t xml:space="preserve">"Hungry. Eat now, yes," </w:t>
      </w:r>
      <w:r>
        <w:rPr>
          <w:rStyle w:val="FontStyle43"/>
          <w:b w:val="false"/>
          <w:i w:val="false"/>
          <w:caps w:val="false"/>
          <w:smallCaps w:val="false"/>
          <w:strike w:val="false"/>
          <w:dstrike w:val="false"/>
          <w:spacing w:val="0"/>
          <w:w w:val="100"/>
          <w:lang w:val="en-US" w:eastAsia="en-US"/>
        </w:rPr>
        <w:t>he grumbled in response, then ran toward Remy, who barely managed to get the screen door open in ti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hadn't eaten since six that morning and was obviously ravenous. But then again, when wasn't</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h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mixed some wet food from a can with some dry, Marlowe standing attentively by his side, closely watching his every move. A slimy puddle of drool had started to form on the floor beneath his hungry mouth.</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Almost ready, pal," he told the Labrador. "I hope you appreciate the time I put into the preparation of your meals."</w:t>
      </w:r>
    </w:p>
    <w:p>
      <w:pPr>
        <w:pStyle w:val="Style5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Appreciate," </w:t>
      </w:r>
      <w:r>
        <w:rPr>
          <w:rStyle w:val="FontStyle43"/>
          <w:b w:val="false"/>
          <w:i w:val="false"/>
          <w:caps w:val="false"/>
          <w:smallCaps w:val="false"/>
          <w:strike w:val="false"/>
          <w:dstrike w:val="false"/>
          <w:spacing w:val="0"/>
          <w:w w:val="100"/>
          <w:lang w:val="en-US" w:eastAsia="en-US"/>
        </w:rPr>
        <w:t xml:space="preserve">Marlowe replied. </w:t>
      </w:r>
      <w:r>
        <w:rPr>
          <w:rStyle w:val="FontStyle41"/>
          <w:b w:val="false"/>
          <w:caps w:val="false"/>
          <w:smallCaps w:val="false"/>
          <w:strike w:val="false"/>
          <w:dstrike w:val="false"/>
          <w:spacing w:val="0"/>
          <w:w w:val="100"/>
          <w:lang w:val="en-US" w:eastAsia="en-US"/>
        </w:rPr>
        <w:t>"Hungry. Eat now?"</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s, now," Remy confirmed, setting the plastic bowl down on a place mat covered with images of dancing cartoon Labradors. "Let me get you some fresh wat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picked up the stainless-steel water bowl as Mar</w:t>
        <w:softHyphen/>
        <w:t>lowe shoved his hungry maw into his supper. He emp</w:t>
        <w:softHyphen/>
        <w:t>tied the bowl and rinsed it thoroughly, then filled it with cold water. In the seconds it took Remy to do that and return to the plastic place mat, Marlowe had al</w:t>
        <w:softHyphen/>
        <w:t>ready finished his meal and was licking the sides of the dish for stray crumbs.</w:t>
      </w:r>
    </w:p>
    <w:p>
      <w:pPr>
        <w:pStyle w:val="Style211"/>
        <w:bidi w:val="0"/>
        <w:spacing w:lineRule="exact" w:line="278" w:before="53" w:after="0"/>
        <w:ind w:left="336" w:right="0" w:hanging="0"/>
        <w:jc w:val="left"/>
        <w:rPr>
          <w:lang w:val="en-US"/>
        </w:rPr>
      </w:pPr>
      <w:r>
        <w:rPr>
          <w:rStyle w:val="FontStyle41"/>
          <w:b w:val="false"/>
          <w:caps w:val="false"/>
          <w:smallCaps w:val="false"/>
          <w:strike w:val="false"/>
          <w:dstrike w:val="false"/>
          <w:spacing w:val="0"/>
          <w:w w:val="100"/>
          <w:lang w:val="en-US" w:eastAsia="en-US"/>
        </w:rPr>
        <w:t xml:space="preserve">"More?" </w:t>
      </w:r>
      <w:r>
        <w:rPr>
          <w:rStyle w:val="FontStyle43"/>
          <w:b w:val="false"/>
          <w:i w:val="false"/>
          <w:caps w:val="false"/>
          <w:smallCaps w:val="false"/>
          <w:strike w:val="false"/>
          <w:dstrike w:val="false"/>
          <w:spacing w:val="0"/>
          <w:w w:val="100"/>
          <w:lang w:val="en-US" w:eastAsia="en-US"/>
        </w:rPr>
        <w:t>Marlowe asked, looking up at his mast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olled his eyes and shook his head. "No. No more. Maybe later you can have an apple, if you're goo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ruffled the dog's head and went to the counter to prepare a pot of coffee.</w:t>
      </w:r>
    </w:p>
    <w:p>
      <w:pPr>
        <w:pStyle w:val="Style51"/>
        <w:bidi w:val="0"/>
        <w:spacing w:lineRule="exact" w:line="278" w:before="5" w:after="0"/>
        <w:ind w:left="336" w:right="0" w:hanging="0"/>
        <w:jc w:val="left"/>
        <w:rPr>
          <w:lang w:val="en-US"/>
        </w:rPr>
      </w:pPr>
      <w:r>
        <w:rPr>
          <w:rStyle w:val="FontStyle41"/>
          <w:b w:val="false"/>
          <w:caps w:val="false"/>
          <w:smallCaps w:val="false"/>
          <w:strike w:val="false"/>
          <w:dstrike w:val="false"/>
          <w:spacing w:val="0"/>
          <w:w w:val="100"/>
          <w:lang w:val="en-US" w:eastAsia="en-US"/>
        </w:rPr>
        <w:t>"Now bett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at did I just say?" Remy said, scooping coffee into a filter. "Later, before b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lowered his head and watched quietly as his master poured water into the coffeemaker. The dog carefully moved closer to Remy, casually sniffing at his pant leg.</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Remy leaned down and thumped the dog's side. It sounded like an empty drum. "What do you smell there, big boy? Anything good?"</w:t>
      </w:r>
    </w:p>
    <w:p>
      <w:pPr>
        <w:pStyle w:val="Style51"/>
        <w:bidi w:val="0"/>
        <w:spacing w:lineRule="exact" w:line="278" w:before="0" w:after="0"/>
        <w:ind w:left="336" w:right="0" w:hanging="0"/>
        <w:jc w:val="left"/>
        <w:rPr>
          <w:lang w:val="en-US"/>
        </w:rPr>
      </w:pPr>
      <w:r>
        <w:rPr>
          <w:rStyle w:val="FontStyle41"/>
          <w:b w:val="false"/>
          <w:caps w:val="false"/>
          <w:smallCaps w:val="false"/>
          <w:strike w:val="false"/>
          <w:dstrike w:val="false"/>
          <w:spacing w:val="0"/>
          <w:w w:val="100"/>
          <w:lang w:val="en-US" w:eastAsia="en-US"/>
        </w:rPr>
        <w:t xml:space="preserve">"Female," </w:t>
      </w:r>
      <w:r>
        <w:rPr>
          <w:rStyle w:val="FontStyle43"/>
          <w:b w:val="false"/>
          <w:i w:val="false"/>
          <w:caps w:val="false"/>
          <w:smallCaps w:val="false"/>
          <w:strike w:val="false"/>
          <w:dstrike w:val="false"/>
          <w:spacing w:val="0"/>
          <w:w w:val="100"/>
          <w:lang w:val="en-US" w:eastAsia="en-US"/>
        </w:rPr>
        <w:t xml:space="preserve">Marlowe answered. </w:t>
      </w:r>
      <w:r>
        <w:rPr>
          <w:rStyle w:val="FontStyle41"/>
          <w:b w:val="false"/>
          <w:caps w:val="false"/>
          <w:smallCaps w:val="false"/>
          <w:strike w:val="false"/>
          <w:dstrike w:val="false"/>
          <w:spacing w:val="0"/>
          <w:w w:val="100"/>
          <w:lang w:val="en-US" w:eastAsia="en-US"/>
        </w:rPr>
        <w:t>"Smellfemale. Whe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quatted in front of his friend and rubbed the sides of his black face. "Maddie is at the get-well place. I'll bring you to see her tomorrow."</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 xml:space="preserve">The dog thought for a moment and then kissed Remy nervously on the ear. </w:t>
      </w:r>
      <w:r>
        <w:rPr>
          <w:rStyle w:val="FontStyle41"/>
          <w:b w:val="false"/>
          <w:caps w:val="false"/>
          <w:smallCaps w:val="false"/>
          <w:strike w:val="false"/>
          <w:dstrike w:val="false"/>
          <w:spacing w:val="0"/>
          <w:w w:val="100"/>
          <w:lang w:val="en-US" w:eastAsia="en-US"/>
        </w:rPr>
        <w:t>"Get-well place? Get-well place ba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ddie and Remy had called the veterinarian's of</w:t>
        <w:softHyphen/>
        <w:t>fice the get-well place, and the dog had never enjoyed his visits there. Marlowe was not happy in the least that Maddie was in the get-well place. She and Remy made up Marlowe's pack, and it confused the poor animal not to have her at home. No matter how Remy tried to explain that Madeline was sick and needed to be taken care of elsewhere, Marlowe could not grasp the concept. So, as he often did in instances like this, Remy changed the subject.</w:t>
      </w:r>
    </w:p>
    <w:p>
      <w:pPr>
        <w:pStyle w:val="Style211"/>
        <w:bidi w:val="0"/>
        <w:spacing w:lineRule="exact" w:line="278" w:before="53" w:after="0"/>
        <w:ind w:left="317" w:right="0" w:hanging="0"/>
        <w:jc w:val="left"/>
        <w:rPr>
          <w:lang w:val="en-US"/>
        </w:rPr>
      </w:pPr>
      <w:r>
        <w:rPr>
          <w:rStyle w:val="FontStyle43"/>
          <w:b w:val="false"/>
          <w:i w:val="false"/>
          <w:caps w:val="false"/>
          <w:smallCaps w:val="false"/>
          <w:strike w:val="false"/>
          <w:dstrike w:val="false"/>
          <w:spacing w:val="0"/>
          <w:w w:val="100"/>
          <w:lang w:val="en-US" w:eastAsia="en-US"/>
        </w:rPr>
        <w:t>"Want an apple now?"</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snapped to attention, his missing pack member almost instantly forgotten.</w:t>
      </w:r>
    </w:p>
    <w:p>
      <w:pPr>
        <w:pStyle w:val="Style51"/>
        <w:bidi w:val="0"/>
        <w:spacing w:lineRule="exact" w:line="278" w:before="5" w:after="0"/>
        <w:ind w:left="317" w:right="0" w:hanging="0"/>
        <w:jc w:val="left"/>
        <w:rPr>
          <w:lang w:val="en-US"/>
        </w:rPr>
      </w:pPr>
      <w:r>
        <w:rPr>
          <w:rStyle w:val="FontStyle41"/>
          <w:b w:val="false"/>
          <w:caps w:val="false"/>
          <w:smallCaps w:val="false"/>
          <w:strike w:val="false"/>
          <w:dstrike w:val="false"/>
          <w:spacing w:val="0"/>
          <w:w w:val="100"/>
          <w:lang w:val="en-US" w:eastAsia="en-US"/>
        </w:rPr>
        <w:t>"Apple noow? Yes. Ye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rabbed a Red Delicious from a fruit bowl on the microwave table and brought it to the counter. He plucked a knife from the strainer, cored the apple, and cut it into bite-sized pieces. Marlowe followed him ex</w:t>
        <w:softHyphen/>
        <w:t>citedly across the kitchen as he tossed the chopped fruit into the metal bowl.</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ere you go. Eat it slow so you don't chok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Marlowe dug in. </w:t>
      </w:r>
      <w:r>
        <w:rPr>
          <w:rStyle w:val="FontStyle41"/>
          <w:b w:val="false"/>
          <w:caps w:val="false"/>
          <w:smallCaps w:val="false"/>
          <w:strike w:val="false"/>
          <w:dstrike w:val="false"/>
          <w:spacing w:val="0"/>
          <w:w w:val="100"/>
          <w:lang w:val="en-US" w:eastAsia="en-US"/>
        </w:rPr>
        <w:t xml:space="preserve">"Applegood. Chew. Not choke. Good," </w:t>
      </w:r>
      <w:r>
        <w:rPr>
          <w:rStyle w:val="FontStyle43"/>
          <w:b w:val="false"/>
          <w:i w:val="false"/>
          <w:caps w:val="false"/>
          <w:smallCaps w:val="false"/>
          <w:strike w:val="false"/>
          <w:dstrike w:val="false"/>
          <w:spacing w:val="0"/>
          <w:w w:val="100"/>
          <w:lang w:val="en-US" w:eastAsia="en-US"/>
        </w:rPr>
        <w:t>he said between bit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returned to the coffeemaker and poured him</w:t>
        <w:softHyphen/>
        <w:t xml:space="preserve">self a cup. He leaned against the counter, watching the dog inhale his treat, and wondered how long it would be before Marlowe again asked for Madeline. </w:t>
      </w:r>
      <w:r>
        <w:rPr>
          <w:rStyle w:val="FontStyle41"/>
          <w:b w:val="false"/>
          <w:caps w:val="false"/>
          <w:smallCaps w:val="false"/>
          <w:strike w:val="false"/>
          <w:dstrike w:val="false"/>
          <w:spacing w:val="0"/>
          <w:w w:val="100"/>
          <w:lang w:val="en-US" w:eastAsia="en-US"/>
        </w:rPr>
        <w:t xml:space="preserve">Not the best of situations, </w:t>
      </w:r>
      <w:r>
        <w:rPr>
          <w:rStyle w:val="FontStyle43"/>
          <w:b w:val="false"/>
          <w:i w:val="false"/>
          <w:caps w:val="false"/>
          <w:smallCaps w:val="false"/>
          <w:strike w:val="false"/>
          <w:dstrike w:val="false"/>
          <w:spacing w:val="0"/>
          <w:w w:val="100"/>
          <w:lang w:val="en-US" w:eastAsia="en-US"/>
        </w:rPr>
        <w:t>he thought, his eyes going to the fruit bowl.</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they were almost out of apples.</w:t>
      </w:r>
    </w:p>
    <w:p>
      <w:pPr>
        <w:pStyle w:val="Style18"/>
        <w:bidi w:val="0"/>
        <w:spacing w:lineRule="exact" w:line="240"/>
        <w:ind w:left="0" w:right="0" w:hanging="0"/>
        <w:rPr>
          <w:sz w:val="20"/>
        </w:rPr>
      </w:pPr>
      <w:r>
        <w:rPr>
          <w:sz w:val="20"/>
        </w:rPr>
      </w:r>
    </w:p>
    <w:p>
      <w:pPr>
        <w:pStyle w:val="Style18"/>
        <w:bidi w:val="0"/>
        <w:spacing w:lineRule="exact" w:line="278" w:before="43" w:after="0"/>
        <w:ind w:left="0" w:right="0" w:hanging="0"/>
        <w:rPr>
          <w:lang w:val="en-US"/>
        </w:rPr>
      </w:pPr>
      <w:r>
        <w:rPr>
          <w:rStyle w:val="FontStyle43"/>
          <w:b w:val="false"/>
          <w:i w:val="false"/>
          <w:caps w:val="false"/>
          <w:smallCaps w:val="false"/>
          <w:strike w:val="false"/>
          <w:dstrike w:val="false"/>
          <w:spacing w:val="0"/>
          <w:w w:val="100"/>
          <w:lang w:val="en-US" w:eastAsia="en-US"/>
        </w:rPr>
        <w:t>It was after eight when Remy finally retired to the roof</w:t>
        <w:softHyphen/>
        <w:t>top patio to unwind from the hectic day. It was getting cooler, but he didn't notice. He sat in a white plas</w:t>
        <w:softHyphen/>
        <w:t xml:space="preserve">tic lounge chair, sipping his coffee and reading </w:t>
      </w:r>
      <w:r>
        <w:rPr>
          <w:rStyle w:val="FontStyle41"/>
          <w:b w:val="false"/>
          <w:caps w:val="false"/>
          <w:smallCaps w:val="false"/>
          <w:strike w:val="false"/>
          <w:dstrike w:val="false"/>
          <w:spacing w:val="0"/>
          <w:w w:val="100"/>
          <w:lang w:val="en-US" w:eastAsia="en-US"/>
        </w:rPr>
        <w:t>Fare</w:t>
        <w:softHyphen/>
        <w:t xml:space="preserve">well </w:t>
      </w:r>
      <w:r>
        <w:rPr>
          <w:rStyle w:val="FontStyle41"/>
          <w:b w:val="false"/>
          <w:caps w:val="false"/>
          <w:smallCaps w:val="false"/>
          <w:strike w:val="false"/>
          <w:dstrike w:val="false"/>
          <w:spacing w:val="50"/>
          <w:w w:val="100"/>
          <w:lang w:val="en-US" w:eastAsia="en-US"/>
        </w:rPr>
        <w:t>My</w:t>
      </w:r>
      <w:r>
        <w:rPr>
          <w:rStyle w:val="FontStyle41"/>
          <w:b w:val="false"/>
          <w:caps w:val="false"/>
          <w:smallCaps w:val="false"/>
          <w:strike w:val="false"/>
          <w:dstrike w:val="false"/>
          <w:spacing w:val="0"/>
          <w:w w:val="100"/>
          <w:lang w:val="en-US" w:eastAsia="en-US"/>
        </w:rPr>
        <w:t xml:space="preserve"> Lovely </w:t>
      </w:r>
      <w:r>
        <w:rPr>
          <w:rStyle w:val="FontStyle43"/>
          <w:b w:val="false"/>
          <w:i w:val="false"/>
          <w:caps w:val="false"/>
          <w:smallCaps w:val="false"/>
          <w:strike w:val="false"/>
          <w:dstrike w:val="false"/>
          <w:spacing w:val="0"/>
          <w:w w:val="100"/>
          <w:lang w:val="en-US" w:eastAsia="en-US"/>
        </w:rPr>
        <w:t xml:space="preserve">for what was probably the tenth time. Remy never tired of Chandler. In fact, he'd chosen his </w:t>
      </w:r>
      <w:r>
        <w:rPr>
          <w:rStyle w:val="FontStyle41"/>
          <w:b w:val="false"/>
          <w:caps w:val="false"/>
          <w:smallCaps w:val="false"/>
          <w:strike w:val="false"/>
          <w:dstrike w:val="false"/>
          <w:spacing w:val="0"/>
          <w:w w:val="100"/>
          <w:lang w:val="en-US" w:eastAsia="en-US"/>
        </w:rPr>
        <w:t xml:space="preserve">human </w:t>
      </w:r>
      <w:r>
        <w:rPr>
          <w:rStyle w:val="FontStyle43"/>
          <w:b w:val="false"/>
          <w:i w:val="false"/>
          <w:caps w:val="false"/>
          <w:smallCaps w:val="false"/>
          <w:strike w:val="false"/>
          <w:dstrike w:val="false"/>
          <w:spacing w:val="0"/>
          <w:w w:val="100"/>
          <w:lang w:val="en-US" w:eastAsia="en-US"/>
        </w:rPr>
        <w:t>name and that of his "baby" as a kind of tribute to his favorite author. There was something about the man's prose, his keen observations of the mean streets of 1940s Los Angeles, that usually soothed the angel, but not tonight. He placed the paperback down on the patio table.</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Marlowe lay on his side at Remy's feet, legs ex</w:t>
        <w:softHyphen/>
        <w:t>tended as if dropped by gunfire. He lifted his head and grumbl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me too, boy. Even Chandler's not doing it tonight." Remy leaned forward in his chair and ran his fingers along the dog's rib cage. The Labrador laid his head back with a contented sigh.</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n, coffee mug in hand, he stepped over Marlowe and walked to the patio's edge, looking out over the city. He sipped at the cooling liquid as the day's dis</w:t>
        <w:softHyphen/>
        <w:t>turbing events replayed inside his head. Mountgomery saw him in a guise he had not taken in years.</w:t>
      </w:r>
    </w:p>
    <w:p>
      <w:pPr>
        <w:pStyle w:val="Style51"/>
        <w:bidi w:val="0"/>
        <w:spacing w:lineRule="exact" w:line="278" w:before="5" w:after="0"/>
        <w:ind w:left="298" w:right="0" w:hanging="0"/>
        <w:jc w:val="left"/>
        <w:rPr>
          <w:lang w:val="en-US"/>
        </w:rPr>
      </w:pPr>
      <w:r>
        <w:rPr>
          <w:rStyle w:val="FontStyle41"/>
          <w:b w:val="false"/>
          <w:caps w:val="false"/>
          <w:smallCaps w:val="false"/>
          <w:strike w:val="false"/>
          <w:dstrike w:val="false"/>
          <w:spacing w:val="0"/>
          <w:w w:val="100"/>
          <w:lang w:val="en-US" w:eastAsia="en-US"/>
        </w:rPr>
        <w:t>Remiel, an angel of the heavenly host Serap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ow he hated to be reminded of what he actually wa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listened to the sounds of the city, of the night around him, knowing full well that if he so de</w:t>
        <w:softHyphen/>
        <w:t>sired he could pinpoint the individual prayers of every person speaking to Heaven at that moment, but Re-miel had given up listening to the prayers of others a long, long time ago. He didn't want to be something prayed to; he wanted to be like those he walked beside and lived among everyday. Remy Chandler wanted to be human, and until today, he was doing a pretty good job.</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oor buzzer squawked below, and Marlowe climbed to his feet with a bark and bolted down the stairs, gruffing and grumbling threateningly. Remy took one last look at the city, wondering how many out there had asked for favors from Heaven tonight; then returned to the table for his book and followed the dog down the three flights.</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He pushed the response button on the wall in the kitchen, leaning in toward the two-way speaker.</w:t>
      </w:r>
    </w:p>
    <w:p>
      <w:pPr>
        <w:pStyle w:val="Style16"/>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Y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a bit of a pause. Then he heard the rus</w:t>
        <w:softHyphen/>
        <w:t>tling of a paper bag.</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Hey. It's me. Let me i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Steven Mulvehill, and it sounded like he had brought refreshments. Remy buzzed the man in and went to a cabinet for some glasses.</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Marlowe watched his master with a tilted head.</w:t>
      </w:r>
    </w:p>
    <w:p>
      <w:pPr>
        <w:pStyle w:val="Style51"/>
        <w:bidi w:val="0"/>
        <w:spacing w:lineRule="exact" w:line="278" w:before="5" w:after="0"/>
        <w:ind w:left="317" w:right="0" w:hanging="0"/>
        <w:jc w:val="left"/>
        <w:rPr>
          <w:lang w:val="en-US"/>
        </w:rPr>
      </w:pPr>
      <w:r>
        <w:rPr>
          <w:rStyle w:val="FontStyle41"/>
          <w:b w:val="false"/>
          <w:caps w:val="false"/>
          <w:smallCaps w:val="false"/>
          <w:strike w:val="false"/>
          <w:dstrike w:val="false"/>
          <w:spacing w:val="0"/>
          <w:w w:val="100"/>
          <w:lang w:val="en-US" w:eastAsia="en-US"/>
        </w:rPr>
        <w:t>"Who? Pla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pulled down two tumblers, running his fin</w:t>
        <w:softHyphen/>
        <w:t>ger along the inside of each glass to clear away any dust. "It's Steven," he said as he placed the glasses on the countertop.</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ound of the inner door opening sent Marlowe into spasms of barking fury. The dog bounded down the hall as Mulvehill entered, waiting patiently as the excited Lab sniffed him ov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y, fella, how's it going?" Mulvehill thumped the dog's side with the flat of his hand as Marlowe leaned against him, as if starving for attention, his tail, of course, wagging crazil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traightened and strolled down the hallway to the kitchen, where he handed Remy the paper bag he was carrying. "I come bearing gifts. Make mine on the rocks, plea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ook the bag from his friend and removed the bottle of Seagram's whiskey. Marlowe lurked at Remy's side.</w:t>
      </w:r>
    </w:p>
    <w:p>
      <w:pPr>
        <w:pStyle w:val="Style21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Have?" </w:t>
      </w:r>
      <w:r>
        <w:rPr>
          <w:rStyle w:val="FontStyle43"/>
          <w:b w:val="false"/>
          <w:i w:val="false"/>
          <w:caps w:val="false"/>
          <w:smallCaps w:val="false"/>
          <w:strike w:val="false"/>
          <w:dstrike w:val="false"/>
          <w:spacing w:val="0"/>
          <w:w w:val="100"/>
          <w:lang w:val="en-US" w:eastAsia="en-US"/>
        </w:rPr>
        <w:t>he ask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ossed the paper bag down to the dog. "Rip it up in here. Don't get it all over the living room, okay?"</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 Labrador quickly snatched up the satchel in his mouth and happily trotted into the living roo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Mulvehill laughed. "I'm always amazed by the amount of control you have over that anima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Marlowe does what Marlowe wants to do," Remy replied as he closed the freezer door and plunked a handful of cubes into each glass. "I can only make suggestio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homicide detective shook his head and looked toward the living room, where sounds of paper being torn to bits drifted out to them. "Spoken like a true pet owner," he chuckled. "Did you visit Maddie to</w:t>
        <w:softHyphen/>
        <w:t>night? How's she doing?" the cop asked, suddenly seriou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hrugged. "As good as can be expected. She wanted to know if you were coming by so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hadn't been to visit Remy's wife since she had entered the hospital more than six months earlier. He claimed he had a "thing" about hospitals, but Remy suspected it had more to do with the fact that Steven could not face the loss of a close friend in his lonely life. Even now he ignored the question, instead motioning toward the stairs that led to the roof.</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Shall we go up? I need a smok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allow his friend to smoke in the house. Madeline and Marlowe were both allergic, and besides, it left an odor on the furniture that the angel's acute senses found offensive. Mulvehill plodded up the stairs, and Remy followed close behin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detective took his usual seat with a grunt, and reached into his coat pocket for the first of what would likely be many cigarettes. Remy put the ice-filled glasses and the bottle down on the tabletop.</w:t>
      </w:r>
    </w:p>
    <w:p>
      <w:pPr>
        <w:pStyle w:val="Style211"/>
        <w:bidi w:val="0"/>
        <w:spacing w:lineRule="exact" w:line="278" w:before="53" w:after="0"/>
        <w:ind w:left="0" w:right="0" w:firstLine="293"/>
        <w:rPr>
          <w:lang w:val="en-US"/>
        </w:rPr>
      </w:pPr>
      <w:r>
        <w:rPr>
          <w:rStyle w:val="FontStyle43"/>
          <w:b w:val="false"/>
          <w:i w:val="false"/>
          <w:caps w:val="false"/>
          <w:smallCaps w:val="false"/>
          <w:strike w:val="false"/>
          <w:dstrike w:val="false"/>
          <w:spacing w:val="0"/>
          <w:w w:val="100"/>
          <w:lang w:val="en-US" w:eastAsia="en-US"/>
        </w:rPr>
        <w:t>Lit cigarette dangling from his mouth, Mulvehill reached for the bottle of whiskey and cracked the seal. "Ain't a finer sound to be heard after a day like today," he offer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watched him pour the golden liquid over the ice in his glass, filling it halfway. "Should I hit you or do you want to do it yourself?" Mulvehill asked, gestur</w:t>
        <w:softHyphen/>
        <w:t>ing toward his friend with the bottl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signaled with a wave of his hand for him to pour, as he sat down across from Mulvehil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etective offered a sinister smile. "I'm drinking with either a brave man or a stupid 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ice inside the glass popped and cracked as the whiskey drenched it. "Depends on what you're talking about," Remy responded as he reached for his drink.</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ulvehill set the bottle down, not bothering to screw the cap back on. He sampled his own drink with an eager gulp, and Remy could sense that something was bothering his frien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sure you don't want this one too?" Remy asked, holding his glass out toward his friend. "I could get an</w:t>
        <w:softHyphen/>
        <w:t>other glass and some more i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had already finished the first and was pouring a second. "Lousy day. Very long and lousy day." He finished filling his glass, avoiding Remy's ey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Quietly, Remy sipped his drink, allowing the alco</w:t>
        <w:softHyphen/>
        <w:t>hol to burn his throat as he swallowed. It had taken him many years to learn how to appreciate the effects of drink, but with the proper practice, he now did quite fine. Fire blossomed in the pit of his stomach as he let the whiskey enter his bloodstream and course through his body.</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Marlowe came up the stairs to see what the rest of the pack was up to. He strolled over to Remy and nudged his master's hand with his snout, hoping for a pa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Did you make a mess with that bag in the living room?" Remy asked. "If you did, I'm afraid you'll have to go to the poun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dog made a pitiful sound of hurt and slunk de</w:t>
        <w:softHyphen/>
        <w:t>jectedly toward Mulvehill. The cop leaned forward in his chair to scratch behind the dog's floppy ears, as Mar</w:t>
        <w:softHyphen/>
        <w:t>lowe licked his hand and the glass it held.</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Don't worry, boy," he told the dog. "You can live with me. How about tha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licked the man's cheek, and Remy laughed, taking another sip of his drink before setting it dow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d have to go out for a walk more than once a month. Dogs are like that, you know."</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gave Remy a blistering look and laid his bulk down beside his new best friend. The animal wasn't about to forgive Remy so easil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was in the midst of pouring his third drink when Remy finally decided to pick up the con</w:t>
        <w:softHyphen/>
        <w:t>versation again.</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So, your d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friend was silent for a moment, stirring his drink with his finger, the melting ice tinkling happily in the tumbler. "Mountgomery and his secretary? I checked on them tonight. They're both still aliv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angel shook his head in disbelief, reaching for the bottle. "I still don't know how that's possible."</w:t>
      </w:r>
    </w:p>
    <w:p>
      <w:pPr>
        <w:pStyle w:val="Style211"/>
        <w:bidi w:val="0"/>
        <w:spacing w:lineRule="exact" w:line="278" w:before="0" w:after="0"/>
        <w:ind w:left="0" w:right="0" w:firstLine="283"/>
        <w:rPr>
          <w:lang w:val="en-US"/>
        </w:rPr>
      </w:pPr>
      <w:r>
        <w:rPr>
          <w:rStyle w:val="FontStyle43"/>
          <w:b w:val="false"/>
          <w:i w:val="false"/>
          <w:caps w:val="false"/>
          <w:smallCaps w:val="false"/>
          <w:strike w:val="false"/>
          <w:dstrike w:val="false"/>
          <w:spacing w:val="0"/>
          <w:w w:val="100"/>
          <w:lang w:val="en-US" w:eastAsia="en-US"/>
        </w:rPr>
        <w:t>The cop lit another cigarette before he responded. "I have a buddy at Mass General, emergency room doc. He checked them out when they came in." He took a long drag, letting the smoke plume from his nostrils and mouth as he exhaled. "Said they were fatal injuries;</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no way those two should still be alive. He was pretty spooked by the whole th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fell silent and stared into space. Absently, he swirled the drink around in the glass, then drained the contents. "They should be dead, but they're no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as seldom affected by temperature, but he felt a sudden chill course down his back, and shiver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friend noticed, smiling thinly. "It's creepy, isn't it?" He plucked the smoke from between his lips. "I've seen a lot of weird shit on the job, but nothing quite like this." He took another substantial drag. "And you know what? It gets worse. Back at the station, I hear from other guys that shit like this is happening all over the city. People who should be dead, car wrecks, gang shootings, suicides—they're all hanging on. The hospi</w:t>
        <w:softHyphen/>
        <w:t>tals are pack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put his cigarette out in an ashtray littered with the remains of others he'd smoked in recent weeks. "Just like Mr. Mountgomery and his little girlfrie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two men were quiet again, each absorbed by their own thoughts, the rattling of Marlowe's snores filling the ai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had been looking out at the city, but now he met Remy's inquisitive gaze. "You said Mountgom-ery saw what you really are before he shot himself. Do you think there's any connect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ran a finger along the rim of his empty glass, remembering the strangeness in the air he'd been feel</w:t>
        <w:softHyphen/>
        <w:t>ing all day. "It's possible. But I haven't a clue as to what it mea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reached for the whiskey. They were doing quite a job on it. The bottle was half-empty already. The angel poured about an inch of fluid into his glass. The ice was almost gone, and he thought about going downstairs for mor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eave it to you to get involved with another weird case," his friend said, as he leaned back in his chair, tak</w:t>
        <w:softHyphen/>
        <w:t>ing another cigarette from the pack on the tabl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re not all weird," Remy said, feigning offense. "I've had some normal cases. The few bizarre moments just spice things up so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had closed his eyes, letting the alcohol work its magic, but now scoffed loudly and opened them. "A few bizarre moments? Obviously you've lost your ability to distinguish, my friend." He sat up and ran his fingers through his mop of curly black hair with a sig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owned what was left of his drink and made a face. He smiled in surrender. "Well, now that you mention i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y both laughed, and Marlowe came awake with a start, looking up from his place beside Mulvehill's chair to see if everything was okay. He grumbled deep in his throat, annoyed that he had been disturbed, and put his square head back down with a grun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are a fucking weird magnet, Remy Chandler," Mulvehill proclaimed. "Maybe being an angel makes you some kind of draw for this shi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d been allowing himself to feel the inebri</w:t>
        <w:softHyphen/>
        <w:t>ating effects of the alcohol, but suddenly was stone-cold sober. He put his glass down. It was something he had often thought about, that his presence on the planet could somehow be responsible for these out</w:t>
        <w:softHyphen/>
        <w:t>breaks of strangeness, that the unearthly was attracted to its lik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at would certainly suck, wouldn't it?" He looked at his friend and smiled sadly. "When I first came here</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I didn't even want to be noticed. I just wanted to help when I could, but never interfere. I wanted to get lost in the crowd, to live like them—to be like the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got up from the chair, walked to the roof's edge. Marlowe also climbed to his feet, wondering if they were going somewhere. Mulvehill poured another drink and eyed his frie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Sometimes it's hard to remember I'm not human," Remy said softly. "And sometimes it's hard to forge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sipped his drink and swished it around in his mouth. He swallowed, smacking his lips. "You're more human than half the scumbags I'm forced to deal with every day," he told the angel. "Shit, you're more human than everybody down at the Registry of Motor Vehicles."</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Remy came back to the table but didn't sit. "You always did know what to say to make me feel special."</w:t>
      </w:r>
    </w:p>
    <w:p>
      <w:pPr>
        <w:pStyle w:val="Style18"/>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Mulvehill raised his glass with a dopey grin.</w:t>
      </w:r>
    </w:p>
    <w:p>
      <w:pPr>
        <w:pStyle w:val="Style18"/>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What are friends for?"</w:t>
      </w:r>
    </w:p>
    <w:p>
      <w:pPr>
        <w:pStyle w:val="Style18"/>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fixed him with a serious gaz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re may be something to what you suggested— weirdness being drawn to me."</w:t>
      </w:r>
    </w:p>
    <w:p>
      <w:pPr>
        <w:pStyle w:val="Style18"/>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homicide cop didn't respon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s times like these when I wonder if coming here was the right idea. Am I being selfish—doing more harm than good? Gives me a headache if I think about it too much."</w:t>
      </w:r>
    </w:p>
    <w:p>
      <w:pPr>
        <w:pStyle w:val="Style18"/>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picked up his glass from the table.</w:t>
      </w:r>
    </w:p>
    <w:p>
      <w:pPr>
        <w:pStyle w:val="Style18"/>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Looks like I need more ice—want some?"</w:t>
      </w:r>
    </w:p>
    <w:p>
      <w:pPr>
        <w:pStyle w:val="Style18"/>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Mulvehill drained his and handed it to Rem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More ice would be good. Better bring up a bucket, to be safe. There's still a lot of drinkin' to be done."</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went toward the door, talking over his shoul</w:t>
        <w:softHyphen/>
        <w:t>der as he di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Don't start drinking from the bottle. I'll be right bac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followed, just in case there might be a treat at the end of the journey, the possibility of food making him forget his earlier anger.</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Hey!"</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Remy turned as Steven Mulvehill called to him. The homicide detective was lighting up a new cig</w:t>
        <w:softHyphen/>
        <w:t>arett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 xml:space="preserve">"I know it's probably none of my business, but I'm too drunk to give a shit, and to tell you the truth, I've been curious about this for years." He closed up his lighter and took a short drag before continuing. "Why </w:t>
      </w:r>
      <w:r>
        <w:rPr>
          <w:rStyle w:val="FontStyle41"/>
          <w:b w:val="false"/>
          <w:caps w:val="false"/>
          <w:smallCaps w:val="false"/>
          <w:strike w:val="false"/>
          <w:dstrike w:val="false"/>
          <w:spacing w:val="0"/>
          <w:w w:val="100"/>
          <w:lang w:val="en-US" w:eastAsia="en-US"/>
        </w:rPr>
        <w:t xml:space="preserve">did </w:t>
      </w:r>
      <w:r>
        <w:rPr>
          <w:rStyle w:val="FontStyle43"/>
          <w:b w:val="false"/>
          <w:i w:val="false"/>
          <w:caps w:val="false"/>
          <w:smallCaps w:val="false"/>
          <w:strike w:val="false"/>
          <w:dstrike w:val="false"/>
          <w:spacing w:val="0"/>
          <w:w w:val="100"/>
          <w:lang w:val="en-US" w:eastAsia="en-US"/>
        </w:rPr>
        <w:t>you come here?" he asked. "Why would an angel want to leave Heaven?"</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rlowe stared at his master and whined, sensing a sudden change in the man's mood.</w:t>
      </w:r>
    </w:p>
    <w:p>
      <w:pPr>
        <w:pStyle w:val="Style20"/>
        <w:bidi w:val="0"/>
        <w:spacing w:lineRule="exact" w:line="278" w:before="0" w:after="0"/>
        <w:ind w:left="0" w:right="0" w:firstLine="302"/>
        <w:rPr>
          <w:lang w:val="en-US"/>
        </w:rPr>
      </w:pPr>
      <w:r>
        <w:rPr>
          <w:rStyle w:val="FontStyle41"/>
          <w:b w:val="false"/>
          <w:caps w:val="false"/>
          <w:smallCaps w:val="false"/>
          <w:strike w:val="false"/>
          <w:dstrike w:val="false"/>
          <w:spacing w:val="0"/>
          <w:w w:val="100"/>
          <w:lang w:val="en-US" w:eastAsia="en-US"/>
        </w:rPr>
        <w:t xml:space="preserve">The angel Remiel remembered the sounds of war, the screams of the vanquished as they were tossed down to the depths </w:t>
      </w:r>
      <w:r>
        <w:rPr>
          <w:rStyle w:val="FontStyle41"/>
          <w:b w:val="false"/>
          <w:caps w:val="false"/>
          <w:smallCaps w:val="false"/>
          <w:strike w:val="false"/>
          <w:dstrike w:val="false"/>
          <w:spacing w:val="50"/>
          <w:w w:val="100"/>
          <w:lang w:val="en-US" w:eastAsia="en-US"/>
        </w:rPr>
        <w:t xml:space="preserve">by </w:t>
      </w:r>
      <w:r>
        <w:rPr>
          <w:rStyle w:val="FontStyle41"/>
          <w:b w:val="false"/>
          <w:caps w:val="false"/>
          <w:smallCaps w:val="false"/>
          <w:strike w:val="false"/>
          <w:dstrike w:val="false"/>
          <w:spacing w:val="0"/>
          <w:w w:val="100"/>
          <w:lang w:val="en-US" w:eastAsia="en-US"/>
        </w:rPr>
        <w:t>the One they had always believed to be a merciful and loving Creato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tood there awkwardly, not wanting Mulvehill to see the hurt on his face. "Heaven isn't all it's cracked up to be," he said simply, driving the recollections from his mind. "Let's just leave it at that." He doubted there would ever come a day when those memories weren't agonizingly painful.</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ll be right back with the ice."</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He was almost down the first flight when his friend called out again.</w:t>
      </w:r>
    </w:p>
    <w:p>
      <w:pPr>
        <w:sectPr>
          <w:type w:val="nextPage"/>
          <w:pgSz w:w="12240" w:h="20160"/>
          <w:pgMar w:left="3487" w:right="3487" w:gutter="0" w:header="0" w:top="5571" w:footer="0" w:bottom="1440"/>
          <w:pgNumType w:fmt="decimal"/>
          <w:formProt w:val="false"/>
          <w:textDirection w:val="lrTb"/>
          <w:docGrid w:type="default" w:linePitch="100" w:charSpace="0"/>
        </w:sect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Listen, do you want ice or not?"</w:t>
      </w:r>
    </w:p>
    <w:p>
      <w:pPr>
        <w:pStyle w:val="Style211"/>
        <w:bidi w:val="0"/>
        <w:spacing w:lineRule="exact" w:line="278" w:before="53" w:after="0"/>
        <w:ind w:left="298" w:right="0" w:hanging="0"/>
        <w:jc w:val="left"/>
        <w:rPr>
          <w:lang w:val="en-US"/>
        </w:rPr>
      </w:pPr>
      <w:r>
        <w:rPr>
          <w:rStyle w:val="FontStyle43"/>
          <w:b w:val="false"/>
          <w:i w:val="false"/>
          <w:caps w:val="false"/>
          <w:smallCaps w:val="false"/>
          <w:strike w:val="false"/>
          <w:dstrike w:val="false"/>
          <w:spacing w:val="0"/>
          <w:w w:val="100"/>
          <w:lang w:val="en-US" w:eastAsia="en-US"/>
        </w:rPr>
        <w:t>Mulvehill puffed casually on his latest cigarett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 don't mind you're here," he said, turning his head away to look out over Boston. "That's all. Go get the ice."</w:t>
      </w:r>
    </w:p>
    <w:p>
      <w:pPr>
        <w:sectPr>
          <w:type w:val="nextPage"/>
          <w:pgSz w:w="12240" w:h="20160"/>
          <w:pgMar w:left="3487" w:right="3487" w:gutter="0" w:header="0" w:top="2569"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nodded, sensing that it took a great deal of inner strength, as well as a substantial bit of whiskey, for the homicide detective to express those feelings. It was the closest thing to a declaration of friendship that was ever going to come from Steven Mulvehill, and at that moment Remy appreciated it greatly.</w:t>
      </w:r>
    </w:p>
    <w:p>
      <w:pPr>
        <w:pStyle w:val="Style17"/>
        <w:bidi w:val="0"/>
        <w:spacing w:before="86" w:after="0"/>
        <w:ind w:left="1229" w:right="0" w:hanging="0"/>
        <w:jc w:val="both"/>
        <w:rPr>
          <w:lang w:val="en-US"/>
        </w:rPr>
      </w:pPr>
      <w:r>
        <w:rPr>
          <w:rStyle w:val="FontStyle39"/>
          <w:i w:val="false"/>
          <w:strike w:val="false"/>
          <w:dstrike w:val="false"/>
          <w:w w:val="100"/>
          <w:lang w:val="en-US" w:eastAsia="en-US"/>
        </w:rPr>
        <w:t>chapter three</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78" w:before="278" w:after="0"/>
        <w:ind w:left="0" w:right="0" w:hanging="0"/>
        <w:jc w:val="left"/>
        <w:rPr>
          <w:lang w:val="en-US"/>
        </w:rPr>
      </w:pPr>
      <w:r>
        <w:rPr>
          <w:rStyle w:val="FontStyle40"/>
          <w:i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he drive to Salem from Boston was relatively eas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Except for the usual traffic jam in the Ted Williams Tunnel, the ride through Revere and Lynn was free of congestion. It was 9:26 on Wednesday morning, and the entire trip had taken Remy a little more than an hou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appointment with Janice Mountgomery was for 9:30, and he pulled into the driveway of the home on Prescott Street right on time. This was the part of his job that he found most difficult—the final meet</w:t>
        <w:softHyphen/>
        <w:t>ing with the client, where suspicions were either con</w:t>
        <w:softHyphen/>
        <w:t>firmed or denied. He reached for the manila envelope on the seat beside him and got out of the car. Dressed in black jeans, a white shirt, and wool sports coat, the private investigator climbed four orange brick steps to the front door, rang the bell, and waited.</w:t>
      </w:r>
    </w:p>
    <w:p>
      <w:pPr>
        <w:sectPr>
          <w:type w:val="nextPage"/>
          <w:pgSz w:w="12240" w:h="20160"/>
          <w:pgMar w:left="3484" w:right="3484" w:gutter="0" w:header="0" w:top="7188"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found himself listening to the noise of the sub</w:t>
        <w:softHyphen/>
        <w:t>urbs. The sounds were different here than in the city; calmer, slower, less frantic. The angel opened his senses and heard light snoring, morning television, and young children at play. A dog angrily barked at a bothersome cat trespassing in his territory, and a trapped housefly buzzed in frustration as it bounced its tiny body against an unremitting pane of glass. Then Janice Mountgom-ery opened the door, and Remy tuned it all out.</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 woman looked tired, even more so than the last time he had seen her. It was obvious she hadn't been sleeping. Her eyes were red, the skin beneath them puffy and dark. She looked as though she would col</w:t>
        <w:softHyphen/>
        <w:t>lapse at any mome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Mrs. Mountgomery, if this is a bad time I could come back tomorrow—" Remy began.</w:t>
      </w:r>
    </w:p>
    <w:p>
      <w:pPr>
        <w:pStyle w:val="Style19"/>
        <w:bidi w:val="0"/>
        <w:spacing w:lineRule="exact" w:line="278" w:before="0" w:after="0"/>
        <w:ind w:left="0" w:right="0" w:firstLine="398"/>
        <w:rPr>
          <w:lang w:val="en-US"/>
        </w:rPr>
      </w:pPr>
      <w:r>
        <w:rPr>
          <w:rStyle w:val="FontStyle43"/>
          <w:b w:val="false"/>
          <w:i w:val="false"/>
          <w:caps w:val="false"/>
          <w:smallCaps w:val="false"/>
          <w:strike w:val="false"/>
          <w:dstrike w:val="false"/>
          <w:spacing w:val="0"/>
          <w:w w:val="100"/>
          <w:lang w:val="en-US" w:eastAsia="en-US"/>
        </w:rPr>
        <w:t>"No. It's fine. Come in." The woman pushed the screen door open and motioned for him to enter. "I don't think there's ever a good time for something like this. Do you?"</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didn't seem to expect a response, and Remy of</w:t>
        <w:softHyphen/>
        <w:t>fered none as he stepped inside his client's ho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house reeked of cleanliness, the scents of several different cleaning products making his sensitive nose tingle. He followed her down a short hallway, past a den, and into a dining room. An oblong table made of dark cherrywood occupied the center of the room. Six chairs surrounded it. Framed family pictures hung on the walls, with watercolors of spring on Beacon Hill and the gold-domed state house as seen through Boston Common.</w:t>
      </w:r>
    </w:p>
    <w:p>
      <w:pPr>
        <w:pStyle w:val="Style211"/>
        <w:bidi w:val="0"/>
        <w:spacing w:lineRule="exact" w:line="278" w:before="0" w:after="0"/>
        <w:ind w:left="0" w:right="0" w:firstLine="274"/>
        <w:rPr>
          <w:lang w:val="en-US"/>
        </w:rPr>
      </w:pPr>
      <w:r>
        <w:rPr>
          <w:rStyle w:val="FontStyle43"/>
          <w:b w:val="false"/>
          <w:i w:val="false"/>
          <w:caps w:val="false"/>
          <w:smallCaps w:val="false"/>
          <w:strike w:val="false"/>
          <w:dstrike w:val="false"/>
          <w:spacing w:val="0"/>
          <w:w w:val="100"/>
          <w:lang w:val="en-US" w:eastAsia="en-US"/>
        </w:rPr>
        <w:t>Janice stood beside a chair where she had obviously been working; stacks of envelopes, a calculator, and a ledger were neatly laid out. "I was doing the bills," she explained. "Have to have all my ducks in a row now that things are the way they are." She kept her eyes downcast as she spoke. "We've got a good health plan, thank God. Who knows how long he'll be in the hospi</w:t>
        <w:softHyphen/>
        <w:t>tal before he can come hom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he looked at Remy then, her red, watery eyes lock</w:t>
        <w:softHyphen/>
        <w:t>ing on to his for the first time. "If he comes home."</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held out the manila envelope to her.</w:t>
      </w:r>
    </w:p>
    <w:p>
      <w:pPr>
        <w:pStyle w:val="Style211"/>
        <w:bidi w:val="0"/>
        <w:spacing w:lineRule="exact" w:line="278" w:before="53"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know this is difficult. I'll try to be quick."</w:t>
      </w:r>
    </w:p>
    <w:p>
      <w:pPr>
        <w:pStyle w:val="Style211"/>
        <w:bidi w:val="0"/>
        <w:spacing w:lineRule="exact" w:line="278" w:before="0" w:after="0"/>
        <w:ind w:left="0" w:right="0" w:firstLine="274"/>
        <w:rPr>
          <w:lang w:val="en-US"/>
        </w:rPr>
      </w:pPr>
      <w:r>
        <w:rPr>
          <w:rStyle w:val="FontStyle43"/>
          <w:b w:val="false"/>
          <w:i w:val="false"/>
          <w:caps w:val="false"/>
          <w:smallCaps w:val="false"/>
          <w:strike w:val="false"/>
          <w:dstrike w:val="false"/>
          <w:spacing w:val="0"/>
          <w:w w:val="100"/>
          <w:lang w:val="en-US" w:eastAsia="en-US"/>
        </w:rPr>
        <w:t>Janice took the envelope tentatively, as if expecting it to be searing hot in her grasp. She held it for a mo</w:t>
        <w:softHyphen/>
        <w:t>ment, feeling the contents through the paper, and then set it down in the center of the table. She looked back to Remy, eyes swimming with sadness.</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Would you like a cup of coffee, Mr. Chandler? I've just brewed a fresh pot, and I really shouldn't drink the whole thing by myself."</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nodded and smile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That would be nice. Thank you."</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They sat across from one another at the dining room table, a plate of cookies that neither had touched be</w:t>
        <w:softHyphen/>
        <w:t>tween them. Janice blew on her coffee but didn't drink, and looked at Remy over the drifting steam.</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It doesn't surprise me at all, really." She laughed ner</w:t>
        <w:softHyphen/>
        <w:t>vously, setting her mug down on a white paper napkin. "He was never really the same after the operati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ipped at his own coffee, his sixth that morn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r husband mentioned something about surgery, and dreams he was having as a result. What was wrong with him, Mrs. Mountgomer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he picked up her mug again, holding it in both hands as if to warm them. "He had a brain tumor. They didn't think he would survive the procedure." She fi</w:t>
        <w:softHyphen/>
        <w:t>nally drank, quiet for a moment. "We even said our good-byes. Believe me when I tell you, there was a lot of praying in this house the morning he went i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ondered offhandedly whether any of his kind had been listening to the prayers of the Mount-gomerys that day.</w:t>
      </w:r>
    </w:p>
    <w:p>
      <w:pPr>
        <w:pStyle w:val="Style211"/>
        <w:bidi w:val="0"/>
        <w:spacing w:lineRule="exact" w:line="278" w:before="53" w:after="0"/>
        <w:ind w:left="0" w:right="0" w:firstLine="274"/>
        <w:rPr>
          <w:lang w:val="en-US"/>
        </w:rPr>
      </w:pPr>
      <w:r>
        <w:rPr>
          <w:rStyle w:val="FontStyle43"/>
          <w:b w:val="false"/>
          <w:i w:val="false"/>
          <w:caps w:val="false"/>
          <w:smallCaps w:val="false"/>
          <w:strike w:val="false"/>
          <w:dstrike w:val="false"/>
          <w:spacing w:val="0"/>
          <w:w w:val="100"/>
          <w:lang w:val="en-US" w:eastAsia="en-US"/>
        </w:rPr>
        <w:t>Janice continued. "They tell me he actually died on the table, but they managed to revive him." She drank some more, her eyes suddenly focusing on the thick en</w:t>
        <w:softHyphen/>
        <w:t>velope still lying in the center of the table. "Lately I've been wondering if it would have been better if they had let him die."</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She dragged her eyes from the envelop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probably think I'm awful. The bitter, spurned wife," she said with a nervous laugh. "But it's not like that at all. After the surgery he just wasn't the man I married anymore. It was like the operation made him into somebody else, like the tumor was really Peter and once that was taken away, he left too. I know it sounds crazy, but that's how it wa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et his mug down on his own napkin and watched as Janice pulled a tissue from her pocket. Her eyes had begun to tear.</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m sorry, it's just been so much for me to handl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oman dabbed at her eyes and wiped her run</w:t>
        <w:softHyphen/>
        <w:t>ning nose.</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How was he different?" Remy asked.</w:t>
      </w:r>
    </w:p>
    <w:p>
      <w:pPr>
        <w:pStyle w:val="Style211"/>
        <w:bidi w:val="0"/>
        <w:spacing w:lineRule="exact" w:line="278" w:before="5" w:after="0"/>
        <w:ind w:left="0" w:right="0" w:firstLine="274"/>
        <w:rPr>
          <w:lang w:val="en-US"/>
        </w:rPr>
      </w:pPr>
      <w:r>
        <w:rPr>
          <w:rStyle w:val="FontStyle43"/>
          <w:b w:val="false"/>
          <w:i w:val="false"/>
          <w:caps w:val="false"/>
          <w:smallCaps w:val="false"/>
          <w:strike w:val="false"/>
          <w:dstrike w:val="false"/>
          <w:spacing w:val="0"/>
          <w:w w:val="100"/>
          <w:lang w:val="en-US" w:eastAsia="en-US"/>
        </w:rPr>
        <w:t>Janice sat stiffly for a moment, thinking, remem</w:t>
        <w:softHyphen/>
        <w:t>bering. "He became very distant, distracted. And there were nightmares. Every night, he'd wake up screaming, carrying on about the end of the worl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eaned forward. "Tell me more about the nightmares."</w:t>
      </w:r>
    </w:p>
    <w:p>
      <w:pPr>
        <w:pStyle w:val="Style211"/>
        <w:bidi w:val="0"/>
        <w:spacing w:lineRule="exact" w:line="278" w:before="0" w:after="0"/>
        <w:ind w:left="0" w:right="0" w:firstLine="274"/>
        <w:rPr>
          <w:lang w:val="en-US"/>
        </w:rPr>
      </w:pPr>
      <w:r>
        <w:rPr>
          <w:rStyle w:val="FontStyle43"/>
          <w:b w:val="false"/>
          <w:i w:val="false"/>
          <w:caps w:val="false"/>
          <w:smallCaps w:val="false"/>
          <w:strike w:val="false"/>
          <w:dstrike w:val="false"/>
          <w:spacing w:val="0"/>
          <w:w w:val="100"/>
          <w:lang w:val="en-US" w:eastAsia="en-US"/>
        </w:rPr>
        <w:t>Janice wiped the table in front of her with the side of her hand, sweeping away imaginary crumbs. "Some</w:t>
        <w:softHyphen/>
        <w:t>thing about seals being broken and horsemen coming. It was all quite disturb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other intrusive chill ran down the length of the angel's spine. It was starting to become commonplace, and he didn't care for it in the least. Waxen seals being broken on scrolls in the possession of the Angel of Death would, in fact, stir the Four Horsemen of the Apocalypse and bring about the world's end, but any fanatic, or editor at a religious publishing house, would be aware of that.</w:t>
      </w:r>
    </w:p>
    <w:p>
      <w:pPr>
        <w:pStyle w:val="Style211"/>
        <w:bidi w:val="0"/>
        <w:spacing w:lineRule="exact" w:line="278" w:before="5" w:after="0"/>
        <w:ind w:left="0" w:right="0" w:firstLine="269"/>
        <w:rPr>
          <w:lang w:val="en-US"/>
        </w:rPr>
      </w:pPr>
      <w:r>
        <w:rPr>
          <w:rStyle w:val="FontStyle43"/>
          <w:b w:val="false"/>
          <w:i w:val="false"/>
          <w:caps w:val="false"/>
          <w:smallCaps w:val="false"/>
          <w:strike w:val="false"/>
          <w:dstrike w:val="false"/>
          <w:spacing w:val="0"/>
          <w:w w:val="100"/>
          <w:lang w:val="en-US" w:eastAsia="en-US"/>
        </w:rPr>
        <w:t>Janice Mountgomery laughed bitterly and stood up from her chair, empty coffee mug in hand. "Of course, he was completely out of his mind at that point," the woman said. "The kids and I begged him to get help. But he just became more and more withdrawn. We hardly spoke anymore, and then he began sleeping in the guestroom. Said it was so his nightmares wouldn't wake me, but I knew otherwi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made her way into the kitchen with her mug, taking Remy's as she passed. He got up and followed her, standing quietly in the doorway as the bereaved woman placed the dirty mugs in the sink and ran water into eac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 did go back to work, although I don't know how he managed it. That's where he got involved with that woman, his secretary, Carol something or other— Weir? Carol Weir, isn't i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he turned off the water and wiped her hands on a red-and-white checked dishtowel, which hung beneath the sink. "I guess she was a bit of a religious nut, at least that's what people tell me. She believed his sto</w:t>
        <w:softHyphen/>
        <w:t>ries about the end being near. Probably needed help as much as he di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a simmering rage in her voice now, as she leaned against the sink, arms tightly folded across her chest. "It's funny. I knew it was going to be her. When I suspected that he was fooling around, I knew it was with his secretary. I met her once at an office function, a while ago, before Peter got sick. She gave me this look, and I knew she was going to be trouble."</w:t>
      </w:r>
    </w:p>
    <w:p>
      <w:pPr>
        <w:pStyle w:val="Style211"/>
        <w:bidi w:val="0"/>
        <w:spacing w:lineRule="exact" w:line="278" w:before="0" w:after="0"/>
        <w:ind w:left="0" w:right="0" w:firstLine="269"/>
        <w:rPr>
          <w:lang w:val="en-US"/>
        </w:rPr>
      </w:pPr>
      <w:r>
        <w:rPr>
          <w:rStyle w:val="FontStyle43"/>
          <w:b w:val="false"/>
          <w:i w:val="false"/>
          <w:caps w:val="false"/>
          <w:smallCaps w:val="false"/>
          <w:strike w:val="false"/>
          <w:dstrike w:val="false"/>
          <w:spacing w:val="0"/>
          <w:w w:val="100"/>
          <w:lang w:val="en-US" w:eastAsia="en-US"/>
        </w:rPr>
        <w:t>Janice smiled sadly and glanced at Remy, still in the doorway. "Wives can sense these things." She chuck</w:t>
        <w:softHyphen/>
        <w:t>led nervously. "Listen to me—now I sound like Peter." Then her eyes began to fill and she quickly changed the subject.</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Are you married, Mr. Chandl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nodded, though he was usually careful not to reveal too much of his personal life to his clients. Yet this woman was hurting so much that he allowed him</w:t>
        <w:softHyphen/>
        <w:t>self to share a little. "Yes. Yes, I am."</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at was all he gave her, but it seemed to satisf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seem like a very nice man, Mr. Chandler. Your wife is a very lucky woma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ank you, Mrs. Mountgomery." Remy turned and began to move through the dining room toward the hall. "If you don't have any more questions, I really should be on my w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woman came quickly toward him, an air of des</w:t>
        <w:softHyphen/>
        <w:t>peration about h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hould I pay you the remainder of your fee now, or will you bill 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ll bill you. That way you'll have a receipt for your records." Remy started down the hallway. "Thank you again for the coffee." He grabbed the front doorknob, pulling it open as he turned back toward her. "Please, don't hesitate to call me if there's anything else I can do for you."</w:t>
      </w:r>
    </w:p>
    <w:p>
      <w:pPr>
        <w:pStyle w:val="Style211"/>
        <w:bidi w:val="0"/>
        <w:spacing w:lineRule="exact" w:line="278" w:before="0" w:after="0"/>
        <w:ind w:left="0" w:right="0" w:firstLine="274"/>
        <w:rPr>
          <w:lang w:val="en-US"/>
        </w:rPr>
      </w:pPr>
      <w:r>
        <w:rPr>
          <w:rStyle w:val="FontStyle43"/>
          <w:b w:val="false"/>
          <w:i w:val="false"/>
          <w:caps w:val="false"/>
          <w:smallCaps w:val="false"/>
          <w:strike w:val="false"/>
          <w:dstrike w:val="false"/>
          <w:spacing w:val="0"/>
          <w:w w:val="100"/>
          <w:lang w:val="en-US" w:eastAsia="en-US"/>
        </w:rPr>
        <w:t>Janice reached around him to help with the door. "I was pretty much set to leave him, before all this, before I called you. I</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Ijust wanted to be sure I was doing the right thing. All that talk about angels and devils around every corner, it was enough to make me nut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nodded, then turned back toward the screen door, recalling the expression of disbelief, then unbri</w:t>
        <w:softHyphen/>
        <w:t>dled joy that spread across Peter Mountgomery's face before he'd shot himself. Had the man just been crazy, experiencing delusions as a result of some defect of the brain? The question gnawed at him. Remy couldn't be su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pushed open the storm door and stepped out</w:t>
        <w:softHyphen/>
        <w:t>side. He could feel the woman's eyes on him as he walked toward his car. He half expected her to call out to him, to ask him questions that would keep him there longer, but then he heard the front door close. He fo</w:t>
        <w:softHyphen/>
        <w:t>cused again on the sounds of the suburbs around him: morning talk shows on television, the rasping snore of a restless sleeper, and a new sound—the pitiful sobs of a woman, more alone at that moment than she had ever been in her life.</w:t>
      </w:r>
    </w:p>
    <w:p>
      <w:pPr>
        <w:pStyle w:val="Style18"/>
        <w:bidi w:val="0"/>
        <w:spacing w:lineRule="exact" w:line="240"/>
        <w:ind w:left="0" w:right="0" w:hanging="0"/>
        <w:rPr>
          <w:sz w:val="20"/>
        </w:rPr>
      </w:pPr>
      <w:r>
        <w:rPr>
          <w:sz w:val="20"/>
        </w:rPr>
      </w:r>
    </w:p>
    <w:p>
      <w:pPr>
        <w:pStyle w:val="Style18"/>
        <w:bidi w:val="0"/>
        <w:spacing w:lineRule="exact" w:line="278" w:before="34" w:after="0"/>
        <w:ind w:left="0" w:right="0" w:hanging="0"/>
        <w:rPr>
          <w:lang w:val="en-US"/>
        </w:rPr>
      </w:pPr>
      <w:r>
        <w:rPr>
          <w:rStyle w:val="FontStyle43"/>
          <w:b w:val="false"/>
          <w:i w:val="false"/>
          <w:caps w:val="false"/>
          <w:smallCaps w:val="false"/>
          <w:strike w:val="false"/>
          <w:dstrike w:val="false"/>
          <w:spacing w:val="0"/>
          <w:w w:val="100"/>
          <w:lang w:val="en-US" w:eastAsia="en-US"/>
        </w:rPr>
        <w:t>It took him longer to get back into Boston. Remy sat in the late-morning traffic, listening to news radio and slowly making his way across the Lenny Zakim bridge. Something bothered him. No matter how hard he tried to shake it off, it wouldn't let go. The Mountgomery case was, for all intents and purposes, closed, done. But something would not allow him to think of it that way. The more he poked at the strange animal that was this case, the more it twitched to be notic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ecided to stop at the hospital, to see Peter Mountgomery for himself, hoping to still some of these strange feelings of unease.</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Finding a space on Cambridge Street, he locked up his car, fed the meter a few quarters, and walked the short distance to Massachusetts General Hospital. He entered the main lobby through the revolving doors and willed himself invisible—another angelic trait he al</w:t>
        <w:softHyphen/>
        <w:t>lowed himself to indulge in every so often. In his line of work, the talent frequently proved invaluable. Only the very young and the very old had the ability to glimpse the angel when he was in this state. He imagined it had something to do with being closer to the divine at those particular stages in the human life spa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moved through the lobby and down the crowded corridor, following the signs for the Bigelow Building elevators. No one so much as looked in his di</w:t>
        <w:softHyphen/>
        <w:t>rection. The center elevator chimed happily as its doors opened, and he joined a small crowd headed up.</w:t>
      </w:r>
    </w:p>
    <w:p>
      <w:pPr>
        <w:pStyle w:val="Style19"/>
        <w:bidi w:val="0"/>
        <w:spacing w:lineRule="exact" w:line="278" w:before="0" w:after="0"/>
        <w:ind w:left="0" w:right="0" w:firstLine="418"/>
        <w:rPr>
          <w:lang w:val="en-US"/>
        </w:rPr>
      </w:pPr>
      <w:r>
        <w:rPr>
          <w:rStyle w:val="FontStyle43"/>
          <w:b w:val="false"/>
          <w:i w:val="false"/>
          <w:caps w:val="false"/>
          <w:smallCaps w:val="false"/>
          <w:strike w:val="false"/>
          <w:dstrike w:val="false"/>
          <w:spacing w:val="0"/>
          <w:w w:val="100"/>
          <w:lang w:val="en-US" w:eastAsia="en-US"/>
        </w:rPr>
        <w:t xml:space="preserve">While everyone else watched the numbers over the doors climb, Remy and a baby boy stared at each other. The child began to laugh, pumping his chubby arms crazily as drool trailed from his toothless mouth. Gently, the angel brushed the child's head with the side of his finger and mouthed the word </w:t>
      </w:r>
      <w:r>
        <w:rPr>
          <w:rStyle w:val="FontStyle41"/>
          <w:b w:val="false"/>
          <w:caps w:val="false"/>
          <w:smallCaps w:val="false"/>
          <w:strike w:val="false"/>
          <w:dstrike w:val="false"/>
          <w:spacing w:val="0"/>
          <w:w w:val="100"/>
          <w:lang w:val="en-US" w:eastAsia="en-US"/>
        </w:rPr>
        <w:t xml:space="preserve">hello. </w:t>
      </w:r>
      <w:r>
        <w:rPr>
          <w:rStyle w:val="FontStyle43"/>
          <w:b w:val="false"/>
          <w:i w:val="false"/>
          <w:caps w:val="false"/>
          <w:smallCaps w:val="false"/>
          <w:strike w:val="false"/>
          <w:dstrike w:val="false"/>
          <w:spacing w:val="0"/>
          <w:w w:val="100"/>
          <w:lang w:val="en-US" w:eastAsia="en-US"/>
        </w:rPr>
        <w:t>The boy laughed even harder, squealed loudly, and tossed his melon-shaped head back, flailing his arms. The mother glanced around nervously, looking for what had ex</w:t>
        <w:softHyphen/>
        <w:t>cited her baby so, but saw nothing out of the ordinary. She smiled and kissed the child, calling him her silly monkey, as they exited the elevator on the floor before Remy'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ad little problem finding Mountgomery's room. Still unseen, he approached a tired-looking nurse who was doing paperwork at the nurses' station. He moved up silently behind him and whispered into his ear. The exhausted young man put down his pen suddenly, as though he had just thought of something he didn't dare forget again, and wheeled his chair over to a computer terminal. He began to type on the keyboard, and Remy watched as Peter Mountgomery's medical records ap</w:t>
        <w:softHyphen/>
        <w:t>peared. He was in room 615. The nurse checked some information, nodded to himself in satisfaction, and went back to his paperwork. Silently, Remy Chandler thanked him and headed down the hall.</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angel heard it even before he'd reached the room he sought, the doleful, ethereal cries of a soul in distress wafting down the corridor. Remy entered room 615 and approached Mountgomery's bed, wincing as the man's life force screamed to be freed from its prison of flesh.</w:t>
      </w:r>
    </w:p>
    <w:p>
      <w:pPr>
        <w:pStyle w:val="Style211"/>
        <w:bidi w:val="0"/>
        <w:spacing w:lineRule="exact" w:line="278" w:before="0" w:after="0"/>
        <w:ind w:left="0" w:right="0" w:firstLine="307"/>
        <w:rPr>
          <w:lang w:val="en-US"/>
        </w:rPr>
      </w:pPr>
      <w:r>
        <w:rPr>
          <w:rStyle w:val="FontStyle41"/>
          <w:b w:val="false"/>
          <w:caps w:val="false"/>
          <w:smallCaps w:val="false"/>
          <w:strike w:val="false"/>
          <w:dstrike w:val="false"/>
          <w:spacing w:val="0"/>
          <w:w w:val="100"/>
          <w:lang w:val="en-US" w:eastAsia="en-US"/>
        </w:rPr>
        <w:t xml:space="preserve">What is keeping you here? </w:t>
      </w:r>
      <w:r>
        <w:rPr>
          <w:rStyle w:val="FontStyle43"/>
          <w:b w:val="false"/>
          <w:i w:val="false"/>
          <w:caps w:val="false"/>
          <w:smallCaps w:val="false"/>
          <w:strike w:val="false"/>
          <w:dstrike w:val="false"/>
          <w:spacing w:val="0"/>
          <w:w w:val="100"/>
          <w:lang w:val="en-US" w:eastAsia="en-US"/>
        </w:rPr>
        <w:t xml:space="preserve">he wondered, staring down at the man, desperate for answers. </w:t>
      </w:r>
      <w:r>
        <w:rPr>
          <w:rStyle w:val="FontStyle41"/>
          <w:b w:val="false"/>
          <w:caps w:val="false"/>
          <w:smallCaps w:val="false"/>
          <w:strike w:val="false"/>
          <w:dstrike w:val="false"/>
          <w:spacing w:val="30"/>
          <w:w w:val="100"/>
          <w:lang w:val="en-US" w:eastAsia="en-US"/>
        </w:rPr>
        <w:t>Why</w:t>
      </w:r>
      <w:r>
        <w:rPr>
          <w:rStyle w:val="FontStyle41"/>
          <w:b w:val="false"/>
          <w:caps w:val="false"/>
          <w:smallCaps w:val="false"/>
          <w:strike w:val="false"/>
          <w:dstrike w:val="false"/>
          <w:spacing w:val="0"/>
          <w:w w:val="100"/>
          <w:lang w:val="en-US" w:eastAsia="en-US"/>
        </w:rPr>
        <w:t xml:space="preserve"> hasn't your soul been taken? </w:t>
      </w:r>
      <w:r>
        <w:rPr>
          <w:rStyle w:val="FontStyle43"/>
          <w:b w:val="false"/>
          <w:i w:val="false"/>
          <w:caps w:val="false"/>
          <w:smallCaps w:val="false"/>
          <w:strike w:val="false"/>
          <w:dstrike w:val="false"/>
          <w:spacing w:val="0"/>
          <w:w w:val="100"/>
          <w:lang w:val="en-US" w:eastAsia="en-US"/>
        </w:rPr>
        <w:t>The man lay in the hospital bed, his head and neck swathed in bandages stained with blood and a yellowish discharge. He was hooked to a number of machines that monitored his condition and provided life support. Tubes of various sizes carried fluids to and from his body.</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Remy took Peter's hand in his and gently squeezed. "Why are you still here?" he whispered, speaking di</w:t>
        <w:softHyphen/>
        <w:t>rectly to the spirit trapped within the broken bod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imprisoned soul moaned all the louder, sensing the presence of a being who might free it from its con</w:t>
        <w:softHyphen/>
        <w:t>fines. The anguished cries tore at the essence of Remy's true self.</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m sorry, but there's nothing I can do," he told it. "It's</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it'snot my job."</w:t>
      </w:r>
    </w:p>
    <w:p>
      <w:pPr>
        <w:sectPr>
          <w:type w:val="nextPage"/>
          <w:pgSz w:w="12240" w:h="20160"/>
          <w:pgMar w:left="3484" w:right="3484" w:gutter="0" w:header="0" w:top="5575"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oul continued to cry out, and the angel's thoughts turned to the one whose purpose it was to an</w:t>
        <w:softHyphen/>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swer these plaintive cries. Remy let go of Mountgom-ery's hand, stepping back from the bed, watching the man's chest rise and fall with every breath—with life. Something was wrong.</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orribly, horribly wrong.</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then Remy heard the other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leading wails of Mountgomery's soul rose in intensity, joining with other tortured cries from the intensive care unit, and it was almost more than the detective could stand. The accumulated misery was deafening, and he quickly left the room, making his way back to the elevators. He had to get awa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ormented souls beckoned to him as he passed other rooms, begging for his divine attention, and he apolo</w:t>
        <w:softHyphen/>
        <w:t>gized to them all, sorry that there was nothing he could do to help them.</w:t>
      </w:r>
    </w:p>
    <w:p>
      <w:pPr>
        <w:pStyle w:val="Style51"/>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 xml:space="preserve">It isn't </w:t>
      </w:r>
      <w:r>
        <w:rPr>
          <w:rStyle w:val="FontStyle41"/>
          <w:b w:val="false"/>
          <w:caps w:val="false"/>
          <w:smallCaps w:val="false"/>
          <w:strike w:val="false"/>
          <w:dstrike w:val="false"/>
          <w:spacing w:val="30"/>
          <w:w w:val="100"/>
          <w:lang w:val="en-US" w:eastAsia="en-US"/>
        </w:rPr>
        <w:t>my</w:t>
      </w:r>
      <w:r>
        <w:rPr>
          <w:rStyle w:val="FontStyle41"/>
          <w:b w:val="false"/>
          <w:caps w:val="false"/>
          <w:smallCaps w:val="false"/>
          <w:strike w:val="false"/>
          <w:dstrike w:val="false"/>
          <w:spacing w:val="0"/>
          <w:w w:val="100"/>
          <w:lang w:val="en-US" w:eastAsia="en-US"/>
        </w:rPr>
        <w:t xml:space="preserve"> job.</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At the elevator he wondered, </w:t>
      </w:r>
      <w:r>
        <w:rPr>
          <w:rStyle w:val="FontStyle41"/>
          <w:b w:val="false"/>
          <w:caps w:val="false"/>
          <w:smallCaps w:val="false"/>
          <w:strike w:val="false"/>
          <w:dstrike w:val="false"/>
          <w:spacing w:val="0"/>
          <w:w w:val="100"/>
          <w:lang w:val="en-US" w:eastAsia="en-US"/>
        </w:rPr>
        <w:t xml:space="preserve">Where is Israfil? </w:t>
      </w:r>
      <w:r>
        <w:rPr>
          <w:rStyle w:val="FontStyle43"/>
          <w:b w:val="false"/>
          <w:i w:val="false"/>
          <w:caps w:val="false"/>
          <w:smallCaps w:val="false"/>
          <w:strike w:val="false"/>
          <w:dstrike w:val="false"/>
          <w:spacing w:val="0"/>
          <w:w w:val="100"/>
          <w:lang w:val="en-US" w:eastAsia="en-US"/>
        </w:rPr>
        <w:t>The question replayed itself over and over again as he prac</w:t>
        <w:softHyphen/>
        <w:t>tically threw himself into the elevator to escape the mournful pleas.</w:t>
      </w:r>
    </w:p>
    <w:p>
      <w:pPr>
        <w:sectPr>
          <w:type w:val="nextPage"/>
          <w:pgSz w:w="12240" w:h="20160"/>
          <w:pgMar w:left="3496" w:right="3496" w:gutter="0" w:header="0" w:top="3292" w:footer="0" w:bottom="1440"/>
          <w:pgNumType w:fmt="decimal"/>
          <w:formProt w:val="false"/>
          <w:textDirection w:val="lrTb"/>
          <w:docGrid w:type="default" w:linePitch="100" w:charSpace="0"/>
        </w:sectPr>
        <w:pStyle w:val="Style51"/>
        <w:bidi w:val="0"/>
        <w:spacing w:lineRule="exact" w:line="278" w:before="5" w:after="0"/>
        <w:ind w:left="312" w:right="0" w:hanging="0"/>
        <w:jc w:val="left"/>
        <w:rPr>
          <w:lang w:val="en-US"/>
        </w:rPr>
      </w:pPr>
      <w:r>
        <w:rPr>
          <w:rStyle w:val="FontStyle41"/>
          <w:b w:val="false"/>
          <w:caps w:val="false"/>
          <w:smallCaps w:val="false"/>
          <w:strike w:val="false"/>
          <w:dstrike w:val="false"/>
          <w:spacing w:val="0"/>
          <w:w w:val="100"/>
          <w:lang w:val="en-US" w:eastAsia="en-US"/>
        </w:rPr>
        <w:t>Where is the Angel of Death?</w:t>
      </w:r>
    </w:p>
    <w:p>
      <w:pPr>
        <w:pStyle w:val="Style17"/>
        <w:bidi w:val="0"/>
        <w:spacing w:before="86" w:after="0"/>
        <w:ind w:left="1330" w:right="0" w:hanging="0"/>
        <w:jc w:val="both"/>
        <w:rPr>
          <w:lang w:val="en-US"/>
        </w:rPr>
      </w:pPr>
      <w:r>
        <w:rPr>
          <w:rStyle w:val="FontStyle39"/>
          <w:i w:val="false"/>
          <w:strike w:val="false"/>
          <w:dstrike w:val="false"/>
          <w:w w:val="100"/>
          <w:lang w:val="en-US" w:eastAsia="en-US"/>
        </w:rPr>
        <w:t>chapter four</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235" w:after="0"/>
        <w:ind w:left="0" w:right="0" w:hanging="0"/>
        <w:rPr>
          <w:lang w:val="en-US"/>
        </w:rPr>
      </w:pPr>
      <w:r>
        <w:rPr>
          <w:rStyle w:val="FontStyle40"/>
          <w:i w:val="false"/>
          <w:caps w:val="false"/>
          <w:smallCaps w:val="false"/>
          <w:strike w:val="false"/>
          <w:dstrike w:val="false"/>
          <w:spacing w:val="0"/>
          <w:w w:val="100"/>
          <w:lang w:val="en-US" w:eastAsia="en-US"/>
        </w:rPr>
        <w:t xml:space="preserve">R </w:t>
      </w:r>
      <w:r>
        <w:rPr>
          <w:rStyle w:val="FontStyle43"/>
          <w:b w:val="false"/>
          <w:i w:val="false"/>
          <w:caps w:val="false"/>
          <w:smallCaps w:val="false"/>
          <w:strike w:val="false"/>
          <w:dstrike w:val="false"/>
          <w:spacing w:val="0"/>
          <w:w w:val="100"/>
          <w:lang w:val="en-US" w:eastAsia="en-US"/>
        </w:rPr>
        <w:t>emy headed for his Beacon Street office, his brain feeling as though it was about to explode. For some rea</w:t>
        <w:softHyphen/>
        <w:t>son, souls were not being collected. Life essences were trapped within bodies that should have been dead but were not.</w:t>
      </w:r>
    </w:p>
    <w:p>
      <w:pPr>
        <w:pStyle w:val="Style51"/>
        <w:bidi w:val="0"/>
        <w:spacing w:lineRule="exact" w:line="278" w:before="5" w:after="0"/>
        <w:ind w:left="298" w:right="0" w:hanging="0"/>
        <w:jc w:val="left"/>
        <w:rPr>
          <w:lang w:val="en-US"/>
        </w:rPr>
      </w:pPr>
      <w:r>
        <w:rPr>
          <w:rStyle w:val="FontStyle41"/>
          <w:b w:val="false"/>
          <w:caps w:val="false"/>
          <w:smallCaps w:val="false"/>
          <w:strike w:val="false"/>
          <w:dstrike w:val="false"/>
          <w:spacing w:val="0"/>
          <w:w w:val="100"/>
          <w:lang w:val="en-US" w:eastAsia="en-US"/>
        </w:rPr>
        <w:t>Not good. Not good at al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climbed the steps to the converted brown-stone and entered the lobby. He checked his mailbox and found that the postman had already been by with his daily dose of bills. This time it was electric and phone. Making his way to his office on the second floor, he swore that the utility companies had started billing more than once a month, for it didn't seem possible that the services had come due yet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tensed as he pushed the key into the lock and turned it. There was no mistaking the smell wafting out from within his office. He listened to the clacking sound as the bolt slid back, unlocking his of</w:t>
        <w:softHyphen/>
        <w:t xml:space="preserve">fice door. It had been quite some time since he had last breathed in that thick, heady aroma. </w:t>
      </w:r>
      <w:r>
        <w:rPr>
          <w:rStyle w:val="FontStyle43"/>
          <w:b w:val="false"/>
          <w:i w:val="false"/>
          <w:caps w:val="false"/>
          <w:smallCaps w:val="false"/>
          <w:strike w:val="false"/>
          <w:dstrike w:val="false"/>
          <w:spacing w:val="-20"/>
          <w:w w:val="100"/>
          <w:lang w:val="en-US" w:eastAsia="en-US"/>
        </w:rPr>
        <w:t>To</w:t>
      </w:r>
      <w:r>
        <w:rPr>
          <w:rStyle w:val="FontStyle43"/>
          <w:b w:val="false"/>
          <w:i w:val="false"/>
          <w:caps w:val="false"/>
          <w:smallCaps w:val="false"/>
          <w:strike w:val="false"/>
          <w:dstrike w:val="false"/>
          <w:spacing w:val="0"/>
          <w:w w:val="100"/>
          <w:lang w:val="en-US" w:eastAsia="en-US"/>
        </w:rPr>
        <w:t xml:space="preserve"> the human nose, it would smell like a strange mix of cinnamon and burning tires.</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20"/>
          <w:w w:val="100"/>
          <w:lang w:val="en-US" w:eastAsia="en-US"/>
        </w:rPr>
        <w:t>To</w:t>
      </w:r>
      <w:r>
        <w:rPr>
          <w:rStyle w:val="FontStyle43"/>
          <w:b w:val="false"/>
          <w:i w:val="false"/>
          <w:caps w:val="false"/>
          <w:smallCaps w:val="false"/>
          <w:strike w:val="false"/>
          <w:dstrike w:val="false"/>
          <w:spacing w:val="0"/>
          <w:w w:val="100"/>
          <w:lang w:val="en-US" w:eastAsia="en-US"/>
        </w:rPr>
        <w:t xml:space="preserve"> an angel, it smelled of power.</w:t>
      </w:r>
    </w:p>
    <w:p>
      <w:pPr>
        <w:sectPr>
          <w:type w:val="nextPage"/>
          <w:pgSz w:w="12240" w:h="20160"/>
          <w:pgMar w:left="3496" w:right="3496" w:gutter="0" w:header="0" w:top="7196" w:footer="0" w:bottom="1440"/>
          <w:pgNumType w:fmt="decimal"/>
          <w:formProt w:val="false"/>
          <w:textDirection w:val="lrTb"/>
          <w:docGrid w:type="default" w:linePitch="100" w:charSpace="0"/>
        </w:sect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turned the knob and swung open the door.</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y were waiting for him. Four of them, each dressed in stylish suits of solid black with white shirts buttoned up to their throats. They stood before his desk, their broad backs to him, unresponsive to his entran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entered the office just as he did any other day of the week, putting his keys back in his pocket and gently shutting the door. He placed his mail in a wicker basket that rested atop a gray file cabinet to the right of the door. The basket had once contained a plant sent to him as thanks from a satisfied customer, but not anymore. He had never been very good with plant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visitors still did not move, and Remy continued to act as if they weren't there, grabbing the glass carafe from the coffeemaker that sat on a small brown refrig</w:t>
        <w:softHyphen/>
        <w:t>erator on the other side of the file cabinet. He leaned over, opened the fridge, and removed a jug of springwa-ter. He filled the carafe, then placed the water jug back inside. Allowing the refrigerator door to close by itself, he turned to finally acknowledge his guests.</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Coffee?" he asked, plucking a filter from a box. He placed it in the machine and filled it with several scoops of the rich-smelling brew, then poured the contents of the glass carafe through the plastic grill on top and flicked the switch to on. The machine gurgled to lif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knew them, these silent visitors, each and every one of the strange figures who stood perfectly still be</w:t>
        <w:softHyphen/>
        <w:t>fore his empty desk, staring off into space. They were Seraphim, one of the highest orders of angels in the kingdom of Heaven. At one time, they had been his brothers.</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One of the Seraphim slowly turned his gaze away from the wall and fixed the detective with an intense, unblinking stare. The eyes were large and completely black, the actual look of the human eyeball a detail con</w:t>
        <w:softHyphen/>
        <w:t>sidered trivial by its wearer. His name was Nathanuel, and he was their lead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s he opened his mouth to speak, Remy knew it had been some time since the angel last wore the clothes of flesh, remembering the difficulty he himself had en</w:t>
        <w:softHyphen/>
        <w:t>countered after his decision to be human. "Coffee. Yes, I would enjoy coffee." The voice sounded wrong, the cadence off. Human speech was far more complicated than any angel knew.</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coffeemaker hissed and burbled loudly as the final drops of water passed through its innard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ope you like it strong. It gets me through the d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was talking to them as if they were new clients— as if they were of this earth. That was a mistak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laughed suddenly, harshly. It was how the angel imagined a human laugh should sound, but no human would have recognized as laughter the strange barking noise that sounded entirely bestial.</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looked over at the Seraphim leader.</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Something wro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continued to stare at him. "You need cof</w:t>
        <w:softHyphen/>
        <w:t>fee to keep you going. That is amus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turned back to the coffeepot. "Yeah, a real riot." He set two mugs down, a black and an olive green, then looked toward the other Seraphim who were still engrossed in the empty wall behind his desk. "Anybody else? I've got a whole pot he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one responded, showing as much life as depart</w:t>
        <w:softHyphen/>
        <w:t>ment store mannequins.</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They are not as</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daring as I," offered Nathanuel.</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e watched as Remy, carrying the two mugs of steaming coffee, careful not to spill them, walked to his chair behind the desk.</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Please, take a seat." Remy motioned with his chin to the angel leader as he prepared to si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Nathanuel looked at the comfortable chair to the right of the desk, his shiny, dark eyes taking in every detail.</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es, that would be fi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others were suddenly attentive, watching their leader as he sat, as fascinated with that act as they had been with the wal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had placed his cup on a cardboard coaster ad</w:t>
        <w:softHyphen/>
        <w:t>vertising the latest in light beers. He tossed another coaster in front of the Seraphim before placing Natha-nuel's coffee mug atop it. "How do you like it? Cream? Sugar? I drink mine blac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leader studied the steaming mug on the desk in front of him. He reached out with both hands, gripped the cup, and brought it stiffly to his face. The angels standing around him leaned forward in unison.</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will drink it as you do," Nathanuel answer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leaned closer still, watching with rapt attention as their leader brought the steaming cup to his lips and gulped the scalding flui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Careful, that's hot," Remy caution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n he watched the angel's expression turn from fascination to sudden pain and confusion as the hot liq</w:t>
        <w:softHyphen/>
        <w:t>uid burned his throat. Coffee dribbled from the corners of his mouth, leaving angry red welts.</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You're supposed to sip it," Remy said shortly. "Cof</w:t>
        <w:softHyphen/>
        <w:t>fee is for sipping."</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do not see the enjoyment in this," Nathanuel said coldly, gently touching the seared flesh with his unusu</w:t>
        <w:softHyphen/>
        <w:t>ally long fingertip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et his mug down on the desk, ignoring the coaster, as the others hovered over him, studying his burns and nodding their agreement with his assessmen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Remy took a sip from his own cup. The angels now studied his every movement. "Practice," he said, savor</w:t>
        <w:softHyphen/>
        <w:t>ing the hot refreshmen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n he set his mug down and met Nathanuel's black, soulless gaze. "So, what are you doing here?" he asked. "I'm smart enough to know that this isn't a so</w:t>
        <w:softHyphen/>
        <w:t>cial call. Heaven doesn't work like that—or it least it never used to." He picked up a pen and tapped it impa</w:t>
        <w:softHyphen/>
        <w:t>tiently on a notepad before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squirmed, the burns already starting to fade. "The experience of being human—it is not to my liking."</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shrugged, leaning back in his chair.</w:t>
      </w:r>
    </w:p>
    <w:p>
      <w:pPr>
        <w:pStyle w:val="Style211"/>
        <w:bidi w:val="0"/>
        <w:spacing w:lineRule="exact" w:line="278" w:before="5" w:after="0"/>
        <w:ind w:left="317" w:right="0" w:hanging="0"/>
        <w:jc w:val="left"/>
        <w:rPr>
          <w:lang w:val="en-US"/>
        </w:rPr>
      </w:pPr>
      <w:r>
        <w:rPr>
          <w:rStyle w:val="FontStyle43"/>
          <w:b w:val="false"/>
          <w:i w:val="false"/>
          <w:caps w:val="false"/>
          <w:smallCaps w:val="false"/>
          <w:strike w:val="false"/>
          <w:dstrike w:val="false"/>
          <w:spacing w:val="0"/>
          <w:w w:val="100"/>
          <w:lang w:val="en-US" w:eastAsia="en-US"/>
        </w:rPr>
        <w:t>"It's not for everybody. What do you wan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leader smiled. It didn't look right; far too many teeth. It reminded Remy of a trip to the New En</w:t>
        <w:softHyphen/>
        <w:t>gland Aquarium, where he was given the opportunity to take a good, long look at a shark. He remembered staring at the gray-skinned beast as it gracefully cut through the water in search of prey—an animal to fea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s smile was suddenly gone. "Masquerad</w:t>
        <w:softHyphen/>
        <w:t>ing as one of the Creator's special monkeys brings you pleasure. I do not see i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leaned forward again, his eyes blinking an</w:t>
        <w:softHyphen/>
        <w:t>grily. "I'm not asking you to. What I am asking, for the last time, is what you wan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leader seemed taken aback by Remy's open hostility, as he looked to his brothers and then back to the detective. "We have need of you, Remiel, not as an angel, but as what you pretend to b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like the sound of that and quickly rose from his seat. He definitely needed more coffee. The Seraphim were silent, their heads turning smoothly, following his every move. He poured himself another full cup, set the half-empty container down, and took a si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need what I pretend to be? Explain," he de</w:t>
        <w:softHyphen/>
        <w:t>manded.</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Nathanuel again tried a smile. It was equally as hor</w:t>
        <w:softHyphen/>
        <w:t>rible as his first try. "Do not pretend that you have not felt something amiss in the natural world. You have not so completely disconnected yourself from your true origin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detective thought of the bizarre events of the past few days, his visit to the hospital that afternoon weighing especially heavily on his mind.</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You feel it as we do," Nathanuel continued. "You see it with your faux human eye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placed his cup on top of the refrigerator and leaned back against an old steam radiator. "People aren't dying," he said quietly. "Souls aren't being claimed. Is that what this is about?"</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Israfil is missing," Nathanuel answered in a flat, emo</w:t>
        <w:softHyphen/>
        <w:t>tionless tone. "The Angel of Death has disappear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d already suspected the truth, but hear</w:t>
        <w:softHyphen/>
        <w:t>ing it come from the mouths of creatures such as these made it twice as disturb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 scrolls are missing as well," Nathanuel added, interrupting Remy's thought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didn't think it was possible, but the situation was actually getting worse.</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From the expression on your face, we see that you understand the magnitude of this problem," the Sera</w:t>
        <w:softHyphen/>
        <w:t>phim leader sai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turned to his desk with his drink, not sure of how to respon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The scrolls—have any been opened?" he ask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lowly, Nathanuel shook his head. "But the forces that will be called down upon the world if they should be opened have already sensed that something is amiss. They are restles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ooked down at the star shape he had doo</w:t>
        <w:softHyphen/>
        <w:t>dled on his notepad earlier. He picked up his pen and drew a circle around it. He could feel the eyes of the Seraphim upon him, and looked up into their dark gaze. He knew why they had come—what they wanted from him.</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ou want me to find Israfi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brought his hands together in a silent clap and then pointed at Remy with a long index finger. He noticed the Seraphim leader's fingers had no nails, another unimportant feature of the human design.</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That is what your God wants, Archangel."</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y me?" he asked. "Last time I checked, I wasn't quite in favor with the Heavenly power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thought for a moment, cocking his head, birdlike, to one side. "You are the best of both worlds, so to speak. You are of Heaven, but you also know the ways of ma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aughed nervously, tapping the notepad with his pe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You mean to tell me that with all your power, you can't find one of your own?"</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re was a flash of something in Nathanuel's black eyes. Anger, perhaps. The angel did not care to be ques</w:t>
        <w:softHyphen/>
        <w:t>tioned. He never ha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srafil is one of our most powerful. For reasons un</w:t>
        <w:softHyphen/>
        <w:t>known, he has chosen to hide his presence from us."</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was getting close to the meat of the proble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y?" he asked. "Why is the Angel of Death hid</w:t>
        <w:softHyphen/>
        <w:t>ing? Why has he forsaken his responsibilities? You must know something mor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Again there was a spark in those horrible, incom</w:t>
        <w:softHyphen/>
        <w:t>plete eyes. The corners of Nathanuel's mouth began to twitch. The others watched their master, alert to the growing intensity of his moo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s you are well aware, this world has an adverse effect on certain members of our kind. It makes them take leave of their sens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other Seraphim again nodded in agreement with Nathanel's word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e believe that Israfil has grown too enamored with this place and the human animals that populate it. There is a chance he may have gone so far as to don human form and move amongst them."</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smiled, but there was little humor in it.</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eaven forbi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re are even rumors that he may have become romantically involved with one of the natives," Natha-nuel said, a look of disgust spreading across his long, pallid features. "It's almost more than I can bear."</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 spark of anger ignited in Rem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 way you talk and look at me, Nathanuel, it's as if you blame me for Israfil's actio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chief slowly rose from his seat. The others stepped back, allowing their leader his space.</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 xml:space="preserve">"In Heaven, you are looked upon as a rebel, Remiel of the host Seraphim. And for reasons unbeknownst to me, some find what you have </w:t>
      </w:r>
      <w:r>
        <w:rPr>
          <w:rStyle w:val="FontStyle43"/>
          <w:b w:val="false"/>
          <w:i w:val="false"/>
          <w:caps w:val="false"/>
          <w:smallCaps w:val="false"/>
          <w:strike w:val="false"/>
          <w:dstrike w:val="false"/>
          <w:spacing w:val="40"/>
          <w:w w:val="100"/>
          <w:lang w:val="en-US" w:eastAsia="en-US"/>
        </w:rPr>
        <w:t>done...</w:t>
      </w:r>
      <w:r>
        <w:rPr>
          <w:rStyle w:val="FontStyle43"/>
          <w:b w:val="false"/>
          <w:i w:val="false"/>
          <w:caps w:val="false"/>
          <w:smallCaps w:val="false"/>
          <w:strike w:val="false"/>
          <w:dstrike w:val="false"/>
          <w:spacing w:val="0"/>
          <w:w w:val="100"/>
          <w:lang w:val="en-US" w:eastAsia="en-US"/>
        </w:rPr>
        <w:t xml:space="preserve"> attractiv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ood as well, placing the tips of his fingers on the desktop and leaning forwar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if I were to tell you that I don't want anything more to do with our kind, now or in the future? What if I told you to find the Angel of Death yourself?"</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Nathanuel smiled yet again. There may have been progress there, but it disappeared too quickly to tel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play the part so well, Remiel, so full of righ</w:t>
        <w:softHyphen/>
        <w:t>teousness and anger. You must be enjoying yourself."</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detective had had enough. "Get out," he told them. "You and the news you bring have nothing to do with me. I'm not part of that world anymore. I'm sorry, but I can't help."</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s stare grew more intense, the wet sur</w:t>
        <w:softHyphen/>
        <w:t>face of his shiny black eyes seeming to roil. "And what world will you be part of when the seals are broken, the scrolls unfurled, and the Horsemen rain death and de</w:t>
        <w:softHyphen/>
        <w:t>struction down upon this one? Will you then seek the forgiveness of Heaven? I'm curiou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bit his tongue as he attempted to keep his anger in check. Nathanuel turned and slowly made his way toward the door. The other Seraphim followed. At the door, he stopped and looked back at Rem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Find Israfil or don't—it matters not to me. The Creator dispatched us with this message for you, and we have performed our appointed task. He always did have a soft spot for this miserable ball of dirt and its filthy inhabitant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oor had not opened, but the other Seraphim were suddenly gone.</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ey, Nathanuel," Remy called, taking his seat again.</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re was genuine annoyance on the angel's human countenance.</w:t>
      </w:r>
    </w:p>
    <w:p>
      <w:pPr>
        <w:pStyle w:val="Style22"/>
        <w:bidi w:val="0"/>
        <w:spacing w:lineRule="exact" w:line="278" w:before="0" w:after="0"/>
        <w:ind w:left="293" w:right="0" w:hanging="0"/>
        <w:jc w:val="left"/>
        <w:rPr>
          <w:lang w:val="en-US"/>
        </w:rPr>
      </w:pPr>
      <w:r>
        <w:rPr>
          <w:rStyle w:val="FontStyle41"/>
          <w:b w:val="false"/>
          <w:caps w:val="false"/>
          <w:smallCaps w:val="false"/>
          <w:strike w:val="false"/>
          <w:dstrike w:val="false"/>
          <w:spacing w:val="0"/>
          <w:w w:val="100"/>
          <w:lang w:val="en-US" w:eastAsia="en-US"/>
        </w:rPr>
        <w:t>He certainly is learning quickl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picked up his coffee mug and drained the last of its contents. It was cold, bitter. Similar to how he was feeling. He gestured to the angel chief with the empty mu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e didn't discuss my fee. You don't expect me to work for nothing, do you?"</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Fee, yes," Nathanuel answered thoughtfully, slowly nodding his head. "Is averting the Apocalypse not pay</w:t>
        <w:softHyphen/>
        <w:t>ment enough?"</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leaned back in the chair, putting his feet up on the desk. "Sounds fair to me," he said with a wry smile. "Pleasure doing business with you."</w:t>
      </w:r>
    </w:p>
    <w:p>
      <w:pPr>
        <w:pStyle w:val="Style18"/>
        <w:bidi w:val="0"/>
        <w:spacing w:lineRule="exact" w:line="240"/>
        <w:ind w:left="0" w:right="0" w:hanging="0"/>
        <w:jc w:val="left"/>
        <w:rPr>
          <w:sz w:val="20"/>
        </w:rPr>
      </w:pPr>
      <w:r>
        <w:rPr>
          <w:sz w:val="20"/>
        </w:rPr>
      </w:r>
    </w:p>
    <w:p>
      <w:pPr>
        <w:pStyle w:val="Style18"/>
        <w:bidi w:val="0"/>
        <w:spacing w:lineRule="exact" w:line="278" w:before="38" w:after="0"/>
        <w:ind w:left="0" w:right="0" w:hanging="0"/>
        <w:jc w:val="left"/>
        <w:rPr>
          <w:lang w:val="en-US"/>
        </w:rPr>
      </w:pPr>
      <w:r>
        <w:rPr>
          <w:rStyle w:val="FontStyle43"/>
          <w:b w:val="false"/>
          <w:i w:val="false"/>
          <w:caps w:val="false"/>
          <w:smallCaps w:val="false"/>
          <w:strike w:val="false"/>
          <w:dstrike w:val="false"/>
          <w:spacing w:val="0"/>
          <w:w w:val="100"/>
          <w:lang w:val="en-US" w:eastAsia="en-US"/>
        </w:rPr>
        <w:t>The afternoon was sho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ill sat at his desk, chair pushed back as far as it could go. Hands behind his head, he gazed up, deep in thought, at the cracked plaster ceiling. Everything that had happened since yesterday now made a twisted sort of sen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of Death was missing. It explained every</w:t>
        <w:softHyphen/>
        <w:t>thing: Mountgomery and Carol Weir, the cries of the trapped souls at Mass General, pleading to be set fre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thought about how huge this was, how every</w:t>
        <w:softHyphen/>
        <w:t>thing that lived upon the planet, everything that ex</w:t>
        <w:softHyphen/>
        <w:t>hibited some form of sentience, human or not, had a soul and would be affected. Without Israfil, nothing could die; no matter the level of suffering, the solace of death would remain unattainabl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en it hit him like a ton of bricks dropped from the Prudential Tower.</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Shit," he said, putting his hands over his face as he sat forward in the chair, the enormity of what had been dropped into his lap finally sinking in. "Shit. Shit.</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Shi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rabbed his mug and stood, heading to the coffeepot for a refill. His hand was shaking as he picked up the carafe, and it took a concentrated effort for him to keep from spilling the hot drin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replaced the pot on the burner and slowly brought his hand up to his face to gaze at the still-trembling digits. He could feel his heart rate quicken, the blood pound through his body. It was times such as this when he truly felt like the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hen he believed that he really understood what it was like to be human.</w:t>
      </w:r>
    </w:p>
    <w:p>
      <w:pPr>
        <w:pStyle w:val="Style51"/>
        <w:bidi w:val="0"/>
        <w:spacing w:lineRule="exact" w:line="278" w:before="5" w:after="0"/>
        <w:ind w:left="298" w:right="0" w:hanging="0"/>
        <w:jc w:val="left"/>
        <w:rPr>
          <w:lang w:val="en-US"/>
        </w:rPr>
      </w:pPr>
      <w:r>
        <w:rPr>
          <w:rStyle w:val="FontStyle41"/>
          <w:b w:val="false"/>
          <w:caps w:val="false"/>
          <w:smallCaps w:val="false"/>
          <w:strike w:val="false"/>
          <w:dstrike w:val="false"/>
          <w:spacing w:val="0"/>
          <w:w w:val="100"/>
          <w:lang w:val="en-US" w:eastAsia="en-US"/>
        </w:rPr>
        <w:t>But this . . . this is all so much bigger than tha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carefully picked up his mug, leaning for</w:t>
        <w:softHyphen/>
        <w:t>ward for a large, slurping sip so as not to spill coffee on himself. He returned to his desk, mind racing. The more thought he put into it, the worse the situation beca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s if it wasn't bad enough that the Angel of Death was missing, but with the five scrolls gone as well . . . Remy shuddered, trying to force thoughts of the Apoc</w:t>
        <w:softHyphen/>
        <w:t>alypse from his mi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ad some more of his coffee and then tried to distract himself with work. He turned on the computer that sat on the corner of the desk. He had to finish the estimate on a surveillance job he'd been offered, as well as the final bill for services to Mrs. Mountgomery, but no matter how hard he tried, he just couldn't get it together.</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Remy couldn't stop thinking about the Angel of</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Death, and the Horsemen galloping toward the end of the worl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Exasperated, he finally switched off the computer and gathered up his things, resigned to the fact that nothing was going to be done in the office that day. Whenever he felt this way, there was only one thing that could help him focu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s he shut off the office light and closed the door behind him, Remy noticed that he could still smell a lingering scent of the angelic, and made a mental note to bring a scented candle from home, just in case the loathsome stink was still there when he returned to the office tomorrow.</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First he would stop off at home to pick up Marlow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is mind a jumble with thoughts of Seraphim, an</w:t>
        <w:softHyphen/>
        <w:t>gels of death, and a possible apocalypse, Remy knew he had to see Madeline.</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e needed to see his wife.</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Marlowe tensed, his dark brown eyes riveted to the yellow-green tennis ball clutched in Madeline's bony ha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made the gesture to throw, once . . . twice, be</w:t>
        <w:softHyphen/>
        <w:t>fore finally letting the ball fly across the well-kept lawn at the back of the Cresthaven Nursing Center.</w:t>
      </w:r>
    </w:p>
    <w:p>
      <w:pPr>
        <w:pStyle w:val="Style211"/>
        <w:bidi w:val="0"/>
        <w:spacing w:lineRule="exact" w:line="278" w:before="0" w:after="0"/>
        <w:ind w:left="0" w:right="0" w:firstLine="293"/>
        <w:rPr>
          <w:lang w:val="en-US"/>
        </w:rPr>
      </w:pPr>
      <w:r>
        <w:rPr>
          <w:rStyle w:val="FontStyle41"/>
          <w:b w:val="false"/>
          <w:caps w:val="false"/>
          <w:smallCaps w:val="false"/>
          <w:strike w:val="false"/>
          <w:dstrike w:val="false"/>
          <w:spacing w:val="0"/>
          <w:w w:val="100"/>
          <w:lang w:val="en-US" w:eastAsia="en-US"/>
        </w:rPr>
        <w:t xml:space="preserve">Her laugh is the most wonderful thing to hear, </w:t>
      </w:r>
      <w:r>
        <w:rPr>
          <w:rStyle w:val="FontStyle43"/>
          <w:b w:val="false"/>
          <w:i w:val="false"/>
          <w:caps w:val="false"/>
          <w:smallCaps w:val="false"/>
          <w:strike w:val="false"/>
          <w:dstrike w:val="false"/>
          <w:spacing w:val="0"/>
          <w:w w:val="100"/>
          <w:lang w:val="en-US" w:eastAsia="en-US"/>
        </w:rPr>
        <w:t>Remy mused as they both watched the black dog bound across the grass in pursuit of his priz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eather was warm again, with just the slightest tease of the cooler months to come, but Madeline still pulled her sweater tight about her dwindling frame as she sat in the green plastic chair.</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He looks good," she said to Remy standing beside her, watching as the dog happily snatched up the ball and rolled it around in his mouth. "Thought for sure he'd be fat with all the crap you give him."</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Me?" Remy said with a laugh. "Who's chair did he sit beside every morning, waiting for toas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Oh, those were just little pieces of bread," Mad</w:t>
        <w:softHyphen/>
        <w:t>eline said, and clapped her hands together, summoning Marlowe back to her. "That never hurt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gave Remy a smile and that sly look out of the corner of her eye that even after fifty years of marriage still got to him. He put his arm around her and she leaned into his side, resting her head on his hip.</w:t>
      </w:r>
    </w:p>
    <w:p>
      <w:pPr>
        <w:pStyle w:val="Style211"/>
        <w:bidi w:val="0"/>
        <w:spacing w:lineRule="exact" w:line="278" w:before="5"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miss him terribly," she said wistfull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Marlowe trotted back toward them, ball held proudly in his mouth. Until suddenly, something dis</w:t>
        <w:softHyphen/>
        <w:t>tracted the goofy animal, probably a smell in the grass that he hadn't noticed before, and he dropped the ball, sniffing furiousl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nd don't even get me started on how I feel about being away from you," Madeline continued quietl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felt an invisible fist squeeze tightly around his heart. "Then come home," he said, watching as the dog rooted around in the grass. "We'll go in right now, gather up your things, and bring you back to Beacon Hill."</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m sick, Remy," she said, head still resting against his hip.</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ll take care of you."</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deline raised her hand to his butt and patted it lovingly. "You're a good guy," she said, sounding weaker than he ever remembered hearing her sound. "But it wouldn't be fair to you, or to Marlowe. The kind of care I need</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80"/>
          <w:w w:val="100"/>
          <w:lang w:val="en-US" w:eastAsia="en-US"/>
        </w:rPr>
        <w:t>"</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told you I'd take care of you."</w:t>
      </w:r>
    </w:p>
    <w:p>
      <w:pPr>
        <w:pStyle w:val="Style211"/>
        <w:bidi w:val="0"/>
        <w:spacing w:lineRule="exact" w:line="278" w:before="53" w:after="0"/>
        <w:ind w:left="0" w:right="0" w:firstLine="307"/>
        <w:rPr>
          <w:lang w:val="en-US"/>
        </w:rPr>
      </w:pPr>
      <w:r>
        <w:rPr>
          <w:rStyle w:val="FontStyle43"/>
          <w:b w:val="false"/>
          <w:i w:val="false"/>
          <w:caps w:val="false"/>
          <w:smallCaps w:val="false"/>
          <w:strike w:val="false"/>
          <w:dstrike w:val="false"/>
          <w:spacing w:val="0"/>
          <w:w w:val="100"/>
          <w:lang w:val="en-US" w:eastAsia="en-US"/>
        </w:rPr>
        <w:t>"And you would. I haven't a doubt in my mind about it, but that's where the trouble would star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ooked down at her then, seeing past the ill</w:t>
        <w:softHyphen/>
        <w:t>ness that was slowly stealing her life away, staring into the eyes of the woman who had taught him the beauty and power of love, and to whom he had so willingly given his hear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 can't have you sitting around watching me die," she told him with a slight shake of her hea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ooked away, hating to hear her talk about the inevitable. Marlowe had found a new friend. An old man in a heavy winter jacket sat in his wheelchair, pat</w:t>
        <w:softHyphen/>
        <w:t>ting Marlowe's big head while the dog did everything he could to try and lick the old-timer's fa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Madeline took Remy's hand in a disturbingly icy grip, pulling his attention back to her. "I know you don't like to hear me talk about it, but it's all right," she said with a small smile. "I know I'm going to die, Remy, and I accept that, but I don't want you to die with 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was suddenly thinking about Nathanuel's visit to his office—about the missing Angel of Death, and what it meant to the world.</w:t>
      </w:r>
    </w:p>
    <w:p>
      <w:pPr>
        <w:pStyle w:val="Style51"/>
        <w:bidi w:val="0"/>
        <w:spacing w:lineRule="exact" w:line="278" w:before="0" w:after="0"/>
        <w:ind w:left="312" w:right="0" w:hanging="0"/>
        <w:jc w:val="left"/>
        <w:rPr>
          <w:lang w:val="en-US"/>
        </w:rPr>
      </w:pPr>
      <w:r>
        <w:rPr>
          <w:rStyle w:val="FontStyle41"/>
          <w:b w:val="false"/>
          <w:caps w:val="false"/>
          <w:smallCaps w:val="false"/>
          <w:strike w:val="false"/>
          <w:dstrike w:val="false"/>
          <w:spacing w:val="0"/>
          <w:w w:val="100"/>
          <w:lang w:val="en-US" w:eastAsia="en-US"/>
        </w:rPr>
        <w:t>What it means to m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at if I told you that you weren't going to die," he said aloud, before he even knew the words were com</w:t>
        <w:softHyphen/>
        <w:t>ing out of his mout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d say that you were kidding yourself. I am dying, Remy. No matter how much you hate to think about it. I have cancer, and I will die soon."</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One of the nursing assistants had picked up Mar</w:t>
        <w:softHyphen/>
        <w:t>lowe's ball and was playing with him now.</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Nathanuel came to visit me today," Remy said, holding Madeline's hand tighter, willing some of his own warmth into her icy gri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Nathanuel . . . the angel Nathanuel?" she asked with disbelief. His wife was fully aware of his past deal</w:t>
        <w:softHyphen/>
        <w:t>ings with the Seraphim, how they felt about him, and his feelings toward them. "What on earth did he want from you?"</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srafil is missing," he said, looking back to 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srafil," she repeated. He could tell she was playing with the name inside her hea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 Angel of Death," he clarified. "The Angel of Death has gone missing, and there's nobody doing his job."</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deline let go of his hand suddenly, grabbing at the collar of her sweater, pulling it up closer around her neck as if protecting herself from a sudden chill. "Does this have anything to do with the case you were talking about yesterday? The one where the man could actually see you?"</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nodded. "It does," he explained. "Before he shot himself, he said that he'd been dreaming about the end of the worl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n he killed himself," she stated, her voice al</w:t>
        <w:softHyphen/>
        <w:t>most a whisper.</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 xml:space="preserve">Remy slowly shook his head. "He </w:t>
      </w:r>
      <w:r>
        <w:rPr>
          <w:rStyle w:val="FontStyle43"/>
          <w:b w:val="false"/>
          <w:i w:val="false"/>
          <w:caps w:val="false"/>
          <w:smallCaps w:val="false"/>
          <w:strike w:val="false"/>
          <w:dstrike w:val="false"/>
          <w:spacing w:val="40"/>
          <w:w w:val="100"/>
          <w:lang w:val="en-US" w:eastAsia="en-US"/>
        </w:rPr>
        <w:t>tried...</w:t>
      </w:r>
      <w:r>
        <w:rPr>
          <w:rStyle w:val="FontStyle43"/>
          <w:b w:val="false"/>
          <w:i w:val="false"/>
          <w:caps w:val="false"/>
          <w:smallCaps w:val="false"/>
          <w:strike w:val="false"/>
          <w:dstrike w:val="false"/>
          <w:spacing w:val="0"/>
          <w:w w:val="100"/>
          <w:lang w:val="en-US" w:eastAsia="en-US"/>
        </w:rPr>
        <w:t xml:space="preserve"> but he hasn't di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en it seemed to hit her. He could see the meaning of his words flooding into her expression. She reached for his hand again, pulling herself to her fee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body is doing his job," she repeated, her stare intensifying. "Nothing is dying."</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He took her into his arms, hugging her close to him, not caring if anyone noticed the intimacy in the em</w:t>
        <w:softHyphen/>
        <w:t>brace between the supposed mother and so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y want you to find him, don't they?" Madeline said, her cheek pressed against his chest. "They want you to find Israfil."</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es." Remy held her tightl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pulled away from him slightly, looking up, try</w:t>
        <w:softHyphen/>
        <w:t>ing to find his eyes, but Remy was looking elsewhere, focusing on the dog at play, doing everything he could to not think of the repercussions of what he had been asked to do.</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ou're going to do it</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right?" Madeline asked.</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remained silent.</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Rem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lowered his gaze to finally meet hers and saw that she was crying.</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I know what you're thinking," she told him, her voice trembling with emotion. She raised a hand to his face, cupping his cheek. The hand was freezing, but at the moment Remy could feel nothing.</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And I want you to stop."</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brought his hand up to hers, taking it from his face and kissing it softl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love you," he said, the words almost excruciat</w:t>
        <w:softHyphen/>
        <w:t>ingly painful as they left his mout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nd I love you too," she told him. "But I don't want to live if it has to be this way. I need to go soon, darling," Madeline said. "I don't want to, but I'll need to. Do you understa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nodded, understanding completely, but not wanting to accept it.</w:t>
      </w:r>
    </w:p>
    <w:p>
      <w:pPr>
        <w:sectPr>
          <w:type w:val="nextPage"/>
          <w:pgSz w:w="12240" w:h="20160"/>
          <w:pgMar w:left="3484" w:right="3484" w:gutter="0" w:header="0" w:top="5559" w:footer="0" w:bottom="1440"/>
          <w:pgNumType w:fmt="decimal"/>
          <w:formProt w:val="false"/>
          <w:textDirection w:val="lrTb"/>
          <w:docGrid w:type="default" w:linePitch="100" w:charSpace="0"/>
        </w:sect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love you now, and will always love you, Remy</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Chandler," Madeline said, smiling at him wistfully. And he was reminded of his wedding day, when she had said the very same thing to h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nd I love you now, and always will, Madeline Chandler."</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That's nice," she said, and hugged him agai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ugged her back, kissing the top of her gray head. And they stood there like that for quite some time, breaking apart only when Marlowe finally found his way back to them, tennis ball in his mout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re he is," Madeline said happily, and Marlowe's tail began to wag. She squatted down, putting her arms around the black dog, hugging him close, pressing her face to his. "Thank you so much for coming to visit me, you goofy thing."</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Marlowe licked her face, and she began to laugh.</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gain, Remy thought of how much he loved that sound.</w:t>
      </w:r>
    </w:p>
    <w:p>
      <w:pPr>
        <w:sectPr>
          <w:type w:val="nextPage"/>
          <w:pgSz w:w="12240" w:h="20160"/>
          <w:pgMar w:left="3496" w:right="3496" w:gutter="0" w:header="0" w:top="3040" w:footer="0" w:bottom="1440"/>
          <w:pgNumType w:fmt="decimal"/>
          <w:formProt w:val="false"/>
          <w:textDirection w:val="lrTb"/>
          <w:docGrid w:type="default" w:linePitch="100" w:charSpace="0"/>
        </w:sect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how much he would miss it when it was gone.</w:t>
      </w:r>
    </w:p>
    <w:p>
      <w:pPr>
        <w:pStyle w:val="Style17"/>
        <w:bidi w:val="0"/>
        <w:spacing w:before="86" w:after="0"/>
        <w:ind w:left="1406" w:right="0" w:hanging="0"/>
        <w:jc w:val="both"/>
        <w:rPr>
          <w:lang w:val="en-US"/>
        </w:rPr>
      </w:pPr>
      <w:r>
        <w:rPr>
          <w:rStyle w:val="FontStyle39"/>
          <w:i w:val="false"/>
          <w:strike w:val="false"/>
          <w:dstrike w:val="false"/>
          <w:w w:val="100"/>
          <w:lang w:val="en-US" w:eastAsia="en-US"/>
        </w:rPr>
        <w:t>chapter fiv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178" w:after="0"/>
        <w:ind w:left="0" w:right="0" w:hanging="0"/>
        <w:rPr>
          <w:lang w:val="en-US"/>
        </w:rPr>
      </w:pPr>
      <w:r>
        <w:rPr>
          <w:rStyle w:val="FontStyle44"/>
          <w:caps w:val="false"/>
          <w:smallCaps w:val="false"/>
          <w:strike w:val="false"/>
          <w:dstrike w:val="false"/>
          <w:w w:val="100"/>
          <w:lang w:val="en-US" w:eastAsia="en-US"/>
        </w:rPr>
        <w:t xml:space="preserve">LrJL </w:t>
      </w:r>
      <w:r>
        <w:rPr>
          <w:rStyle w:val="FontStyle41"/>
          <w:b w:val="false"/>
          <w:caps w:val="false"/>
          <w:smallCaps w:val="false"/>
          <w:strike w:val="false"/>
          <w:dstrike w:val="false"/>
          <w:spacing w:val="0"/>
          <w:w w:val="100"/>
          <w:lang w:val="en-US" w:eastAsia="en-US"/>
        </w:rPr>
        <w:t xml:space="preserve">addie come home?" </w:t>
      </w:r>
      <w:r>
        <w:rPr>
          <w:rStyle w:val="FontStyle43"/>
          <w:b w:val="false"/>
          <w:i w:val="false"/>
          <w:caps w:val="false"/>
          <w:smallCaps w:val="false"/>
          <w:strike w:val="false"/>
          <w:dstrike w:val="false"/>
          <w:spacing w:val="0"/>
          <w:w w:val="100"/>
          <w:lang w:val="en-US" w:eastAsia="en-US"/>
        </w:rPr>
        <w:t>Marlowe asked from the back</w:t>
        <w:softHyphen/>
        <w:t>seat of the car, tilting his head and pointing his moist, jet-black nose toward the flow of air coming in from the partially open window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 Remy responded more sharply than he meant to as he tried to navigate Huntington Avenue's rush-hour traffic.</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had to have been the fourth time the dog had asked about Madeline since they'd left Cresthaven. Remy understood exactly where the pup was coming from, which just made it all the harder for him to ex</w:t>
        <w:softHyphen/>
        <w:t>plain why Marlowe's favorite female wasn't going to return to the pac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brought the car to a gradual stop at a traffic light near the Pru and casually looked into the rearview mirror to check on his buddy. He found himself staring into the dark, reflective eyes of the Labrador.</w:t>
      </w:r>
    </w:p>
    <w:p>
      <w:pPr>
        <w:pStyle w:val="Style21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Why?" </w:t>
      </w:r>
      <w:r>
        <w:rPr>
          <w:rStyle w:val="FontStyle43"/>
          <w:b w:val="false"/>
          <w:i w:val="false"/>
          <w:caps w:val="false"/>
          <w:smallCaps w:val="false"/>
          <w:strike w:val="false"/>
          <w:dstrike w:val="false"/>
          <w:spacing w:val="0"/>
          <w:w w:val="100"/>
          <w:lang w:val="en-US" w:eastAsia="en-US"/>
        </w:rPr>
        <w:t>the dog ask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ighed, turning the corner as the light changed to gree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You know why," he told the animal. "Madeline's sick and needs to stay at the get-well place, where they'll take care of her."</w:t>
      </w:r>
    </w:p>
    <w:p>
      <w:pPr>
        <w:sectPr>
          <w:type w:val="nextPage"/>
          <w:pgSz w:w="12240" w:h="20160"/>
          <w:pgMar w:left="3496" w:right="3496" w:gutter="0" w:header="0" w:top="7196" w:footer="0" w:bottom="1440"/>
          <w:pgNumType w:fmt="decimal"/>
          <w:formProt w:val="false"/>
          <w:textDirection w:val="lrTb"/>
          <w:docGrid w:type="default" w:linePitch="100" w:charSpace="0"/>
        </w:sect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The dog's head suddenly turned, zeroing in on a</w:t>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particularly interesting scent as they made their way down Boylston Street toward the Public Garden. Remy hoped that he would lose interest in the discussion of Madeline, but that wasn't the case.</w:t>
      </w:r>
    </w:p>
    <w:p>
      <w:pPr>
        <w:pStyle w:val="Style5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When?"</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y always ended up in this uncomfortable place. He could tell Marlowe just about anything: tomorrow, two weeks from tomorrow, a year from next Tuesday, and to the simple animal it all meant pretty much the same thing. The dog, as with almost all animals, had no real concept of the passage of time. He lived for the mo</w:t>
        <w:softHyphen/>
        <w:t>ment, the now. That was what Marlowe truly wanted. He wanted Madeline home with them now, probably just as much as Remy himself did. Marlowe wanted the pack to be whole again, wanted life to be how it used to be.</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 xml:space="preserve">How it was </w:t>
      </w:r>
      <w:r>
        <w:rPr>
          <w:rStyle w:val="FontStyle41"/>
          <w:b w:val="false"/>
          <w:caps w:val="false"/>
          <w:smallCaps w:val="false"/>
          <w:strike w:val="false"/>
          <w:dstrike w:val="false"/>
          <w:spacing w:val="0"/>
          <w:w w:val="100"/>
          <w:lang w:val="en-US" w:eastAsia="en-US"/>
        </w:rPr>
        <w:t xml:space="preserve">supposed </w:t>
      </w:r>
      <w:r>
        <w:rPr>
          <w:rStyle w:val="FontStyle43"/>
          <w:b w:val="false"/>
          <w:i w:val="false"/>
          <w:caps w:val="false"/>
          <w:smallCaps w:val="false"/>
          <w:strike w:val="false"/>
          <w:dstrike w:val="false"/>
          <w:spacing w:val="0"/>
          <w:w w:val="100"/>
          <w:lang w:val="en-US" w:eastAsia="en-US"/>
        </w:rPr>
        <w:t>to b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things had changed, and life never would be the same again. And how did he explain to this simple, loving animal that what it desired most could never be? Remy was the alpha male. . . . The master, the pro</w:t>
        <w:softHyphen/>
        <w:t>vider. How could he not make this happe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nstead, Remy ignored the dog, concentrating on getting home as quickly as possible. The remainder of the ride was filled with silent tension as Remy waited for the animal to press the issue, but Marlowe chose not to. In fact, he seemed more concerned with barking a greeting through the open window every now and again as they passed people walking their dog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ods of parking must have been feeling espe</w:t>
        <w:softHyphen/>
        <w:t>cially benevolent, for Remy managed to find a space right on Hancock Street, near the State House. With a dazzling display of parallel parking—</w:t>
      </w:r>
      <w:r>
        <w:rPr>
          <w:rStyle w:val="FontStyle41"/>
          <w:b w:val="false"/>
          <w:caps w:val="false"/>
          <w:smallCaps w:val="false"/>
          <w:strike w:val="false"/>
          <w:dstrike w:val="false"/>
          <w:spacing w:val="0"/>
          <w:w w:val="100"/>
          <w:lang w:val="en-US" w:eastAsia="en-US"/>
        </w:rPr>
        <w:t>one of the most dif</w:t>
        <w:softHyphen/>
        <w:t>ficult things I've had to master as a human</w:t>
      </w:r>
      <w:r>
        <w:rPr>
          <w:rStyle w:val="FontStyle43"/>
          <w:b w:val="false"/>
          <w:i w:val="false"/>
          <w:caps w:val="false"/>
          <w:smallCaps w:val="false"/>
          <w:strike w:val="false"/>
          <w:dstrike w:val="false"/>
          <w:spacing w:val="0"/>
          <w:w w:val="100"/>
          <w:lang w:val="en-US" w:eastAsia="en-US"/>
        </w:rPr>
        <w:t>—Remy parked the Toyota for the nigh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fter a leisurely walk back to the brownstone, Remy retrieved his mail from the basket in the foyer and, un</w:t>
        <w:softHyphen/>
        <w:t>locking the inner door, let them both into the hallway. The house was stuffy, and he walked around opening the windows to let in some fresh air. Marlowe followed at his heels, sniffing the influx of air for anything of interes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glanced at the wall clock as he left the living room, and saw that it was past the dog's supper ti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y, pal, want to eat?" he asked, going into the kitchen. He got the dog some fresh water and then went to a cabinet beneath one of the counters for the con</w:t>
        <w:softHyphen/>
        <w:t>tainer of Marlowe's food. With a plastic measuring cup he filled the dog's bowl and turned to put it dow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still stood just inside the doorway, his stare intense. Normally the Lab would have been pushing Remy out of the way to get at his supper, but tonight something was different. There was a look in the an</w:t>
        <w:softHyphen/>
        <w:t>imal's eyes that the angel immediately understood— the conversation that had begun in the car was not yet over.</w:t>
      </w:r>
    </w:p>
    <w:p>
      <w:pPr>
        <w:pStyle w:val="Style211"/>
        <w:bidi w:val="0"/>
        <w:spacing w:lineRule="exact" w:line="278" w:before="0" w:after="0"/>
        <w:ind w:left="341" w:right="0" w:hanging="0"/>
        <w:jc w:val="left"/>
        <w:rPr>
          <w:lang w:val="en-US"/>
        </w:rPr>
      </w:pPr>
      <w:r>
        <w:rPr>
          <w:rStyle w:val="FontStyle41"/>
          <w:b w:val="false"/>
          <w:caps w:val="false"/>
          <w:smallCaps w:val="false"/>
          <w:strike w:val="false"/>
          <w:dstrike w:val="false"/>
          <w:spacing w:val="0"/>
          <w:w w:val="100"/>
          <w:lang w:val="en-US" w:eastAsia="en-US"/>
        </w:rPr>
        <w:t xml:space="preserve">"When?" </w:t>
      </w:r>
      <w:r>
        <w:rPr>
          <w:rStyle w:val="FontStyle43"/>
          <w:b w:val="false"/>
          <w:i w:val="false"/>
          <w:caps w:val="false"/>
          <w:smallCaps w:val="false"/>
          <w:strike w:val="false"/>
          <w:dstrike w:val="false"/>
          <w:spacing w:val="0"/>
          <w:w w:val="100"/>
          <w:lang w:val="en-US" w:eastAsia="en-US"/>
        </w:rPr>
        <w:t>Marlowe said pointedl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et the bowl down on the place mat next to Marlowe's water. The Labrador still didn't move, show</w:t>
        <w:softHyphen/>
        <w:t>ing a self-control that he'd never displayed before.</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The dog continued to stare, and finally Remy knelt, calling the Labrador to him. Tentatively, Marlowe ap</w:t>
        <w:softHyphen/>
        <w:t>proached, head low, ears flat, obviously thinking he was in trouble.</w:t>
      </w:r>
    </w:p>
    <w:p>
      <w:pPr>
        <w:pStyle w:val="Style211"/>
        <w:bidi w:val="0"/>
        <w:spacing w:lineRule="exact" w:line="278" w:before="0" w:after="0"/>
        <w:ind w:left="341" w:right="0" w:hanging="0"/>
        <w:jc w:val="left"/>
        <w:rPr>
          <w:lang w:val="en-US"/>
        </w:rPr>
      </w:pPr>
      <w:r>
        <w:rPr>
          <w:rStyle w:val="FontStyle41"/>
          <w:b w:val="false"/>
          <w:caps w:val="false"/>
          <w:smallCaps w:val="false"/>
          <w:strike w:val="false"/>
          <w:dstrike w:val="false"/>
          <w:spacing w:val="0"/>
          <w:w w:val="100"/>
          <w:lang w:val="en-US" w:eastAsia="en-US"/>
        </w:rPr>
        <w:t xml:space="preserve">"Not bad," </w:t>
      </w:r>
      <w:r>
        <w:rPr>
          <w:rStyle w:val="FontStyle43"/>
          <w:b w:val="false"/>
          <w:i w:val="false"/>
          <w:caps w:val="false"/>
          <w:smallCaps w:val="false"/>
          <w:strike w:val="false"/>
          <w:dstrike w:val="false"/>
          <w:spacing w:val="0"/>
          <w:w w:val="100"/>
          <w:lang w:val="en-US" w:eastAsia="en-US"/>
        </w:rPr>
        <w:t>he grumbled.</w:t>
      </w:r>
    </w:p>
    <w:p>
      <w:pPr>
        <w:pStyle w:val="Style211"/>
        <w:bidi w:val="0"/>
        <w:spacing w:lineRule="exact" w:line="278" w:before="0" w:after="0"/>
        <w:ind w:left="341" w:right="0" w:hanging="0"/>
        <w:jc w:val="left"/>
        <w:rPr>
          <w:lang w:val="en-US"/>
        </w:rPr>
      </w:pPr>
      <w:r>
        <w:rPr>
          <w:rStyle w:val="FontStyle43"/>
          <w:b w:val="false"/>
          <w:i w:val="false"/>
          <w:caps w:val="false"/>
          <w:smallCaps w:val="false"/>
          <w:strike w:val="false"/>
          <w:dstrike w:val="false"/>
          <w:spacing w:val="0"/>
          <w:w w:val="100"/>
          <w:lang w:val="en-US" w:eastAsia="en-US"/>
        </w:rPr>
        <w:t>"No, not bad," Remy said with a sad smile. He pulled the dog closer and lovingly rubbed the animal's ears. "You're a good boy, a very good bo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took Marlowe's blocky head in his hands and held his face close to his own. The dog's pink tongue shot out, licking Remy's face affectionately.</w:t>
      </w:r>
    </w:p>
    <w:p>
      <w:pPr>
        <w:pStyle w:val="Style21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I am good boy," </w:t>
      </w:r>
      <w:r>
        <w:rPr>
          <w:rStyle w:val="FontStyle43"/>
          <w:b w:val="false"/>
          <w:i w:val="false"/>
          <w:caps w:val="false"/>
          <w:smallCaps w:val="false"/>
          <w:strike w:val="false"/>
          <w:dstrike w:val="false"/>
          <w:spacing w:val="0"/>
          <w:w w:val="100"/>
          <w:lang w:val="en-US" w:eastAsia="en-US"/>
        </w:rPr>
        <w:t xml:space="preserve">he agreed, tailing wagging. </w:t>
      </w:r>
      <w:r>
        <w:rPr>
          <w:rStyle w:val="FontStyle41"/>
          <w:b w:val="false"/>
          <w:caps w:val="false"/>
          <w:smallCaps w:val="false"/>
          <w:strike w:val="false"/>
          <w:dstrike w:val="false"/>
          <w:spacing w:val="0"/>
          <w:w w:val="100"/>
          <w:lang w:val="en-US" w:eastAsia="en-US"/>
        </w:rPr>
        <w:t>"I am."</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es you are, but we need to talk about Madeli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s tail slowed, dropping down, only twitch</w:t>
        <w:softHyphen/>
        <w:t xml:space="preserve">ing slightly. </w:t>
      </w:r>
      <w:r>
        <w:rPr>
          <w:rStyle w:val="FontStyle41"/>
          <w:b w:val="false"/>
          <w:caps w:val="false"/>
          <w:smallCaps w:val="false"/>
          <w:strike w:val="false"/>
          <w:dstrike w:val="false"/>
          <w:spacing w:val="0"/>
          <w:w w:val="100"/>
          <w:lang w:val="en-US" w:eastAsia="en-US"/>
        </w:rPr>
        <w:t>"When coming ho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gently held the dog's face, gazing into his deep, brown eyes. "She's not," he said firmly, feeling his own heart break with the words. "Madeline has to stay at the get-well place, Marlowe. They are going to take care of her there, because we can't do that here."</w:t>
      </w:r>
    </w:p>
    <w:p>
      <w:pPr>
        <w:pStyle w:val="Style20"/>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The dog whined sadly. </w:t>
      </w:r>
      <w:r>
        <w:rPr>
          <w:rStyle w:val="FontStyle41"/>
          <w:b w:val="false"/>
          <w:caps w:val="false"/>
          <w:smallCaps w:val="false"/>
          <w:strike w:val="false"/>
          <w:dstrike w:val="false"/>
          <w:spacing w:val="0"/>
          <w:w w:val="100"/>
          <w:lang w:val="en-US" w:eastAsia="en-US"/>
        </w:rPr>
        <w:t>"No. Want Maddie. Now. Want Maddie. Ho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m sorry," Remy said. "But she is not coming home. She's very sick and . . ." He paused, trying to find the right words. There wasn't any easy way to say it, so he simply let the words come. "She's going to die, Marlow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imal tried to pull away, but Remy held him in place.</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No die," </w:t>
      </w:r>
      <w:r>
        <w:rPr>
          <w:rStyle w:val="FontStyle43"/>
          <w:b w:val="false"/>
          <w:i w:val="false"/>
          <w:caps w:val="false"/>
          <w:smallCaps w:val="false"/>
          <w:strike w:val="false"/>
          <w:dstrike w:val="false"/>
          <w:spacing w:val="0"/>
          <w:w w:val="100"/>
          <w:lang w:val="en-US" w:eastAsia="en-US"/>
        </w:rPr>
        <w:t xml:space="preserve">he whined, the nails on his feet clicking upon the tiled floor. </w:t>
      </w:r>
      <w:r>
        <w:rPr>
          <w:rStyle w:val="FontStyle41"/>
          <w:b w:val="false"/>
          <w:caps w:val="false"/>
          <w:smallCaps w:val="false"/>
          <w:strike w:val="false"/>
          <w:dstrike w:val="false"/>
          <w:spacing w:val="0"/>
          <w:w w:val="100"/>
          <w:lang w:val="en-US" w:eastAsia="en-US"/>
        </w:rPr>
        <w:t>"No di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let the dog go and he left the kitchen, tail tucked between his legs. "I'm sorry," he called after the animal, and no truer words were ever spoken.</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m so, so sorry."</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Remy thought he might be able to relax a bit by watch</w:t>
        <w:softHyphen/>
        <w:t>ing some of his favorite home-improvement shows, but he never got that far.</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 evening news caught his attention, every story worse than the one before it. Escalating violence in the Middle East, hunger and disease running rampant in the African nations, and then the disconcerting report on how scientists from all over the world had begun to take note of a sudden decrease in death rates, and how dangerous it was becoming to an already strained ecosystem.</w:t>
      </w:r>
    </w:p>
    <w:p>
      <w:pPr>
        <w:pStyle w:val="Style211"/>
        <w:bidi w:val="0"/>
        <w:spacing w:lineRule="exact" w:line="278" w:before="0" w:after="0"/>
        <w:ind w:left="0" w:right="0" w:firstLine="298"/>
        <w:rPr>
          <w:lang w:val="en-US"/>
        </w:rPr>
      </w:pPr>
      <w:r>
        <w:rPr>
          <w:rStyle w:val="FontStyle41"/>
          <w:b w:val="false"/>
          <w:caps w:val="false"/>
          <w:smallCaps w:val="false"/>
          <w:strike w:val="false"/>
          <w:dstrike w:val="false"/>
          <w:spacing w:val="0"/>
          <w:w w:val="100"/>
          <w:lang w:val="en-US" w:eastAsia="en-US"/>
        </w:rPr>
        <w:t xml:space="preserve">Dangerous isn't the word, </w:t>
      </w:r>
      <w:r>
        <w:rPr>
          <w:rStyle w:val="FontStyle43"/>
          <w:b w:val="false"/>
          <w:i w:val="false"/>
          <w:caps w:val="false"/>
          <w:smallCaps w:val="false"/>
          <w:strike w:val="false"/>
          <w:dstrike w:val="false"/>
          <w:spacing w:val="0"/>
          <w:w w:val="100"/>
          <w:lang w:val="en-US" w:eastAsia="en-US"/>
        </w:rPr>
        <w:t>Remy thought with a sigh, picking up the remote from the arm of his chair and turn</w:t>
        <w:softHyphen/>
        <w:t>ing off the set before yet another story could send him plummeting further into the depths of depression.</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 xml:space="preserve">The evening had become pretty much a wash, and Remy decided that he might as well go up to bed. Maybe a few more chapters of </w:t>
      </w:r>
      <w:r>
        <w:rPr>
          <w:rStyle w:val="FontStyle41"/>
          <w:b w:val="false"/>
          <w:caps w:val="false"/>
          <w:smallCaps w:val="false"/>
          <w:strike w:val="false"/>
          <w:dstrike w:val="false"/>
          <w:spacing w:val="0"/>
          <w:w w:val="100"/>
          <w:lang w:val="en-US" w:eastAsia="en-US"/>
        </w:rPr>
        <w:t xml:space="preserve">Farewell </w:t>
      </w:r>
      <w:r>
        <w:rPr>
          <w:rStyle w:val="FontStyle41"/>
          <w:b w:val="false"/>
          <w:caps w:val="false"/>
          <w:smallCaps w:val="false"/>
          <w:strike w:val="false"/>
          <w:dstrike w:val="false"/>
          <w:spacing w:val="50"/>
          <w:w w:val="100"/>
          <w:lang w:val="en-US" w:eastAsia="en-US"/>
        </w:rPr>
        <w:t>My</w:t>
      </w:r>
      <w:r>
        <w:rPr>
          <w:rStyle w:val="FontStyle41"/>
          <w:b w:val="false"/>
          <w:caps w:val="false"/>
          <w:smallCaps w:val="false"/>
          <w:strike w:val="false"/>
          <w:dstrike w:val="false"/>
          <w:spacing w:val="0"/>
          <w:w w:val="100"/>
          <w:lang w:val="en-US" w:eastAsia="en-US"/>
        </w:rPr>
        <w:t xml:space="preserve"> Lovely </w:t>
      </w:r>
      <w:r>
        <w:rPr>
          <w:rStyle w:val="FontStyle43"/>
          <w:b w:val="false"/>
          <w:i w:val="false"/>
          <w:caps w:val="false"/>
          <w:smallCaps w:val="false"/>
          <w:strike w:val="false"/>
          <w:dstrike w:val="false"/>
          <w:spacing w:val="0"/>
          <w:w w:val="100"/>
          <w:lang w:val="en-US" w:eastAsia="en-US"/>
        </w:rPr>
        <w:t>would help ease his fun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eaded for the kitchen, calling Marlowe, for one last trip outside. When the canine didn't answer, Remy strolled down the hallway to the spare room that the dog had claimed for his own. The black Labrador was curled into a tight ball on his tattered blanket, the floor about him strewn with stuffed toy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m going to bed now," Remy said. "Do you need to go outside?"</w:t>
      </w:r>
    </w:p>
    <w:p>
      <w:pPr>
        <w:pStyle w:val="Style211"/>
        <w:bidi w:val="0"/>
        <w:spacing w:lineRule="exact" w:line="278" w:before="5" w:after="0"/>
        <w:ind w:left="0" w:right="0" w:firstLine="312"/>
        <w:rPr>
          <w:lang w:val="en-US"/>
        </w:rPr>
      </w:pPr>
      <w:r>
        <w:rPr>
          <w:rStyle w:val="FontStyle41"/>
          <w:b w:val="false"/>
          <w:caps w:val="false"/>
          <w:smallCaps w:val="false"/>
          <w:strike w:val="false"/>
          <w:dstrike w:val="false"/>
          <w:spacing w:val="0"/>
          <w:w w:val="100"/>
          <w:lang w:val="en-US" w:eastAsia="en-US"/>
        </w:rPr>
        <w:t xml:space="preserve">"No outside," </w:t>
      </w:r>
      <w:r>
        <w:rPr>
          <w:rStyle w:val="FontStyle43"/>
          <w:b w:val="false"/>
          <w:i w:val="false"/>
          <w:caps w:val="false"/>
          <w:smallCaps w:val="false"/>
          <w:strike w:val="false"/>
          <w:dstrike w:val="false"/>
          <w:spacing w:val="0"/>
          <w:w w:val="100"/>
          <w:lang w:val="en-US" w:eastAsia="en-US"/>
        </w:rPr>
        <w:t>the dog mumbled, not even lifting his hea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Are you sure?" Remy asked.</w:t>
      </w:r>
    </w:p>
    <w:p>
      <w:pPr>
        <w:pStyle w:val="Style211"/>
        <w:bidi w:val="0"/>
        <w:spacing w:lineRule="exact" w:line="278" w:before="5" w:after="0"/>
        <w:ind w:left="0" w:right="0" w:firstLine="312"/>
        <w:rPr>
          <w:lang w:val="en-US"/>
        </w:rPr>
      </w:pPr>
      <w:r>
        <w:rPr>
          <w:rStyle w:val="FontStyle41"/>
          <w:b w:val="false"/>
          <w:caps w:val="false"/>
          <w:smallCaps w:val="false"/>
          <w:strike w:val="false"/>
          <w:dstrike w:val="false"/>
          <w:spacing w:val="0"/>
          <w:w w:val="100"/>
          <w:lang w:val="en-US" w:eastAsia="en-US"/>
        </w:rPr>
        <w:t xml:space="preserve">"Sure," </w:t>
      </w:r>
      <w:r>
        <w:rPr>
          <w:rStyle w:val="FontStyle43"/>
          <w:b w:val="false"/>
          <w:i w:val="false"/>
          <w:caps w:val="false"/>
          <w:smallCaps w:val="false"/>
          <w:strike w:val="false"/>
          <w:dstrike w:val="false"/>
          <w:spacing w:val="0"/>
          <w:w w:val="100"/>
          <w:lang w:val="en-US" w:eastAsia="en-US"/>
        </w:rPr>
        <w:t>the dog answered, obviously still very upset over the news that Madeline was not returning to his pac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Well, good night, then," the angel said, waiting to see if the dog was going to join him in bed, as he often did. But Marlowe remained in his own place, closing his eyes with an elongated sigh. He didn't even want his bedtime snack.</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 guess I'll see you in the morn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n all actuality, Remy didn't have to sleep, but he had learned to do so out of boredom and loneliness dur</w:t>
        <w:softHyphen/>
        <w:t>ing the early morning hours while he waited for the rest of the world to awaken. It hadn't taken him long to teach himself, and he soon found that he quite enjoyed the act of shutting down to recharge his batteries. It felt good to escape the constant conflict between his angelic nature and the human guise he worked so hard to maintain, even if it was for just a short time.</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Once again Remy found it difficult to focus on Chandler's words, and finally decided that it was time to call it a night. He laid the book facedown on his bed</w:t>
        <w:softHyphen/>
        <w:t>side table and was reaching to turn off the light when he sensed that he was no longer alon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rlowe stood in the doorway to the bedroom, staring.</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 is it, bud? Do you have to go outside?"</w:t>
      </w:r>
    </w:p>
    <w:p>
      <w:pPr>
        <w:pStyle w:val="Style20"/>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Leave pack too?" </w:t>
      </w:r>
      <w:r>
        <w:rPr>
          <w:rStyle w:val="FontStyle43"/>
          <w:b w:val="false"/>
          <w:i w:val="false"/>
          <w:caps w:val="false"/>
          <w:smallCaps w:val="false"/>
          <w:strike w:val="false"/>
          <w:dstrike w:val="false"/>
          <w:spacing w:val="0"/>
          <w:w w:val="100"/>
          <w:lang w:val="en-US" w:eastAsia="en-US"/>
        </w:rPr>
        <w:t xml:space="preserve">the animal asked. </w:t>
      </w:r>
      <w:r>
        <w:rPr>
          <w:rStyle w:val="FontStyle41"/>
          <w:b w:val="false"/>
          <w:caps w:val="false"/>
          <w:smallCaps w:val="false"/>
          <w:strike w:val="false"/>
          <w:dstrike w:val="false"/>
          <w:spacing w:val="0"/>
          <w:w w:val="100"/>
          <w:lang w:val="en-US" w:eastAsia="en-US"/>
        </w:rPr>
        <w:t>"Leave Marlowe like Maddi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ighed, a wave of empathy for the animal's sadness passing over him. "No, Marlowe," he said gen</w:t>
        <w:softHyphen/>
        <w:t>tly. "I won't leave you."</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patted an area of bed beside him, and the Lab</w:t>
        <w:softHyphen/>
        <w:t>rador bounded from the doorway up onto the bed, tail twitching nervously. Remy rubbed the dog's floppy black ears, allowing the animal to lick his fa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re the best boy," Remy told him. "How could I ever leave you, huh? How could I?"</w:t>
      </w:r>
    </w:p>
    <w:p>
      <w:pPr>
        <w:pStyle w:val="Style20"/>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Marlowe best," </w:t>
      </w:r>
      <w:r>
        <w:rPr>
          <w:rStyle w:val="FontStyle43"/>
          <w:b w:val="false"/>
          <w:i w:val="false"/>
          <w:caps w:val="false"/>
          <w:smallCaps w:val="false"/>
          <w:strike w:val="false"/>
          <w:dstrike w:val="false"/>
          <w:spacing w:val="0"/>
          <w:w w:val="100"/>
          <w:lang w:val="en-US" w:eastAsia="en-US"/>
        </w:rPr>
        <w:t xml:space="preserve">the dog said, happily panting. </w:t>
      </w:r>
      <w:r>
        <w:rPr>
          <w:rStyle w:val="FontStyle41"/>
          <w:b w:val="false"/>
          <w:caps w:val="false"/>
          <w:smallCaps w:val="false"/>
          <w:strike w:val="false"/>
          <w:dstrike w:val="false"/>
          <w:spacing w:val="0"/>
          <w:w w:val="100"/>
          <w:lang w:val="en-US" w:eastAsia="en-US"/>
        </w:rPr>
        <w:t>"Mar</w:t>
        <w:softHyphen/>
        <w:t>lowe best boy ever."</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Yes, you are," he told the animal. "Why don't you lie down now?"</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og plopped heavily beside him, and even though there was plenty of room for both of them, his butt was pressed firmly against Remy's leg as he settled dow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at's a good boy." Remy patted Marlowe's side. "We'll get a good night's rest and be able to look at things more clearly in the morning. How does that sound?"</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Love Remy," </w:t>
      </w:r>
      <w:r>
        <w:rPr>
          <w:rStyle w:val="FontStyle43"/>
          <w:b w:val="false"/>
          <w:i w:val="false"/>
          <w:caps w:val="false"/>
          <w:smallCaps w:val="false"/>
          <w:strike w:val="false"/>
          <w:dstrike w:val="false"/>
          <w:spacing w:val="0"/>
          <w:w w:val="100"/>
          <w:lang w:val="en-US" w:eastAsia="en-US"/>
        </w:rPr>
        <w:t>Marlowe said, tail thumping upon the mattress, looking, with deep, soulful eyes, over his shoulder at the ange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love you too, pal," Remy answered, reaching over to turn off the bedside light. "Now let's get some sleep."</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ay in the darkness, the rhythmic changes in Marlowe's breathing as he gradually drifted off helping him to relax.</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It wasn't long before he too was asleep.</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And dreaming.</w:t>
      </w:r>
    </w:p>
    <w:p>
      <w:pPr>
        <w:pStyle w:val="Style20"/>
        <w:bidi w:val="0"/>
        <w:spacing w:lineRule="exact" w:line="240"/>
        <w:ind w:left="533" w:right="0" w:hanging="0"/>
        <w:jc w:val="left"/>
        <w:rPr>
          <w:sz w:val="20"/>
        </w:rPr>
      </w:pPr>
      <w:r>
        <w:rPr>
          <w:sz w:val="20"/>
        </w:rPr>
      </w:r>
    </w:p>
    <w:p>
      <w:pPr>
        <w:pStyle w:val="Style20"/>
        <w:bidi w:val="0"/>
        <w:spacing w:lineRule="exact" w:line="278" w:before="43" w:after="0"/>
        <w:ind w:left="533" w:right="0" w:hanging="0"/>
        <w:jc w:val="left"/>
        <w:rPr>
          <w:lang w:val="en-US"/>
        </w:rPr>
      </w:pPr>
      <w:r>
        <w:rPr>
          <w:rStyle w:val="FontStyle41"/>
          <w:b w:val="false"/>
          <w:caps w:val="false"/>
          <w:smallCaps w:val="false"/>
          <w:strike w:val="false"/>
          <w:dstrike w:val="false"/>
          <w:spacing w:val="0"/>
          <w:w w:val="100"/>
          <w:lang w:val="en-US" w:eastAsia="en-US"/>
        </w:rPr>
        <w:t>It was like something out of a spaghetti western.</w:t>
      </w:r>
    </w:p>
    <w:p>
      <w:pPr>
        <w:pStyle w:val="Style20"/>
        <w:bidi w:val="0"/>
        <w:spacing w:lineRule="exact" w:line="278" w:before="0" w:after="0"/>
        <w:ind w:left="230" w:right="0" w:firstLine="302"/>
        <w:rPr>
          <w:lang w:val="en-US"/>
        </w:rPr>
      </w:pPr>
      <w:r>
        <w:rPr>
          <w:rStyle w:val="FontStyle41"/>
          <w:b w:val="false"/>
          <w:caps w:val="false"/>
          <w:smallCaps w:val="false"/>
          <w:strike w:val="false"/>
          <w:dstrike w:val="false"/>
          <w:spacing w:val="0"/>
          <w:w w:val="100"/>
          <w:lang w:val="en-US" w:eastAsia="en-US"/>
        </w:rPr>
        <w:t>Remy found himself standing in front of an old train station. The wood of the place was weather beaten and dry, and the floorboards creaked noisily as he shifted his weight.</w:t>
      </w:r>
    </w:p>
    <w:p>
      <w:pPr>
        <w:pStyle w:val="Style20"/>
        <w:bidi w:val="0"/>
        <w:spacing w:lineRule="exact" w:line="278" w:before="0" w:after="0"/>
        <w:ind w:left="542" w:right="0" w:hanging="0"/>
        <w:jc w:val="left"/>
        <w:rPr>
          <w:lang w:val="en-US"/>
        </w:rPr>
      </w:pPr>
      <w:r>
        <w:rPr>
          <w:rStyle w:val="FontStyle41"/>
          <w:b w:val="false"/>
          <w:caps w:val="false"/>
          <w:smallCaps w:val="false"/>
          <w:strike w:val="false"/>
          <w:dstrike w:val="false"/>
          <w:spacing w:val="0"/>
          <w:w w:val="100"/>
          <w:lang w:val="en-US" w:eastAsia="en-US"/>
        </w:rPr>
        <w:t>The angel was alone.</w:t>
      </w:r>
    </w:p>
    <w:p>
      <w:pPr>
        <w:pStyle w:val="Style20"/>
        <w:bidi w:val="0"/>
        <w:spacing w:lineRule="exact" w:line="278" w:before="5" w:after="0"/>
        <w:ind w:left="202" w:right="0" w:firstLine="293"/>
        <w:rPr>
          <w:lang w:val="en-US"/>
        </w:rPr>
      </w:pPr>
      <w:r>
        <w:rPr>
          <w:rStyle w:val="FontStyle41"/>
          <w:b w:val="false"/>
          <w:caps w:val="false"/>
          <w:smallCaps w:val="false"/>
          <w:strike w:val="false"/>
          <w:dstrike w:val="false"/>
          <w:spacing w:val="0"/>
          <w:w w:val="100"/>
          <w:lang w:val="en-US" w:eastAsia="en-US"/>
        </w:rPr>
        <w:t>He looked out across the broad expanse of desert, fol</w:t>
        <w:softHyphen/>
        <w:t>lowing the dark, metal tracks as they curved off into the horizon, where an angry orange sun was just starting to rise. A sudden wind kicked up, blowing thick clouds of dust and sand off the desert, and Remy shielded his eyes from the grit and grime. He looked down at himself and saw that he was wearing his Brooks Brothers suit—his best suit—the one that he wore to weddings and funer</w:t>
        <w:softHyphen/>
        <w:t>als. Offhandedly, he wondered what the occasion was.</w:t>
      </w:r>
    </w:p>
    <w:p>
      <w:pPr>
        <w:pStyle w:val="Style20"/>
        <w:bidi w:val="0"/>
        <w:spacing w:lineRule="exact" w:line="278" w:before="0" w:after="0"/>
        <w:ind w:left="202" w:right="0" w:firstLine="288"/>
        <w:rPr>
          <w:lang w:val="en-US"/>
        </w:rPr>
      </w:pPr>
      <w:r>
        <w:rPr>
          <w:rStyle w:val="FontStyle41"/>
          <w:b w:val="false"/>
          <w:caps w:val="false"/>
          <w:smallCaps w:val="false"/>
          <w:strike w:val="false"/>
          <w:dstrike w:val="false"/>
          <w:spacing w:val="0"/>
          <w:w w:val="100"/>
          <w:lang w:val="en-US" w:eastAsia="en-US"/>
        </w:rPr>
        <w:t>At first, he mistook the sound for the wind, a low, moaning sound that seemed to come up out of nowhere, filling the empty expanse around him. But then he heard it in tandem with another sound, and he knew exactly what it was.</w:t>
      </w:r>
    </w:p>
    <w:p>
      <w:pPr>
        <w:pStyle w:val="Style20"/>
        <w:bidi w:val="0"/>
        <w:spacing w:lineRule="exact" w:line="278" w:before="0" w:after="0"/>
        <w:ind w:left="528" w:right="0" w:hanging="0"/>
        <w:jc w:val="left"/>
        <w:rPr>
          <w:lang w:val="en-US"/>
        </w:rPr>
      </w:pPr>
      <w:r>
        <w:rPr>
          <w:rStyle w:val="FontStyle41"/>
          <w:b w:val="false"/>
          <w:caps w:val="false"/>
          <w:smallCaps w:val="false"/>
          <w:strike w:val="false"/>
          <w:dstrike w:val="false"/>
          <w:spacing w:val="0"/>
          <w:w w:val="100"/>
          <w:lang w:val="en-US" w:eastAsia="en-US"/>
        </w:rPr>
        <w:t>A train was coming.</w:t>
      </w:r>
    </w:p>
    <w:p>
      <w:pPr>
        <w:pStyle w:val="Style20"/>
        <w:bidi w:val="0"/>
        <w:spacing w:lineRule="exact" w:line="278" w:before="0" w:after="0"/>
        <w:ind w:left="240" w:right="0" w:firstLine="293"/>
        <w:rPr>
          <w:lang w:val="en-US"/>
        </w:rPr>
      </w:pPr>
      <w:r>
        <w:rPr>
          <w:rStyle w:val="FontStyle41"/>
          <w:b w:val="false"/>
          <w:caps w:val="false"/>
          <w:smallCaps w:val="false"/>
          <w:strike w:val="false"/>
          <w:dstrike w:val="false"/>
          <w:spacing w:val="0"/>
          <w:w w:val="100"/>
          <w:lang w:val="en-US" w:eastAsia="en-US"/>
        </w:rPr>
        <w:t>He put a hand upon his brow and squinted into the morning light.</w:t>
      </w:r>
    </w:p>
    <w:p>
      <w:pPr>
        <w:pStyle w:val="Style20"/>
        <w:bidi w:val="0"/>
        <w:spacing w:lineRule="exact" w:line="278" w:before="0" w:after="0"/>
        <w:ind w:left="240" w:right="0" w:firstLine="302"/>
        <w:rPr>
          <w:lang w:val="en-US"/>
        </w:rPr>
      </w:pPr>
      <w:r>
        <w:rPr>
          <w:rStyle w:val="FontStyle41"/>
          <w:b w:val="false"/>
          <w:caps w:val="false"/>
          <w:smallCaps w:val="false"/>
          <w:strike w:val="false"/>
          <w:dstrike w:val="false"/>
          <w:spacing w:val="0"/>
          <w:w w:val="100"/>
          <w:lang w:val="en-US" w:eastAsia="en-US"/>
        </w:rPr>
        <w:t>The train appeared as an unsightly blotch against the orange of the rising sun, a thick plume of black smoke trailing from its smokestack.</w:t>
      </w:r>
    </w:p>
    <w:p>
      <w:pPr>
        <w:pStyle w:val="Style20"/>
        <w:bidi w:val="0"/>
        <w:spacing w:lineRule="exact" w:line="278" w:before="0" w:after="0"/>
        <w:ind w:left="230" w:right="0" w:firstLine="293"/>
        <w:rPr>
          <w:lang w:val="en-US"/>
        </w:rPr>
      </w:pPr>
      <w:r>
        <w:rPr>
          <w:rStyle w:val="FontStyle41"/>
          <w:b w:val="false"/>
          <w:caps w:val="false"/>
          <w:smallCaps w:val="false"/>
          <w:strike w:val="false"/>
          <w:dstrike w:val="false"/>
          <w:spacing w:val="0"/>
          <w:w w:val="100"/>
          <w:lang w:val="en-US" w:eastAsia="en-US"/>
        </w:rPr>
        <w:t>Remy walked down the length of platform toward the oncoming locomotive. It was big, larger than any train he'd ever seen before, its metal body blacker than the smoke that plumed from its unusually tall stack. But it wasn't just its appearance that was strange; the way the train moved along the track was almost as if it were somehow more than just a machine—strangely alive, like some huge, prehistoric predator, slithering down the length of track, following the scent of its prey.</w:t>
      </w:r>
    </w:p>
    <w:p>
      <w:pPr>
        <w:pStyle w:val="Style20"/>
        <w:bidi w:val="0"/>
        <w:spacing w:lineRule="exact" w:line="278" w:before="0" w:after="0"/>
        <w:ind w:left="202" w:right="0" w:firstLine="293"/>
        <w:rPr>
          <w:lang w:val="en-US"/>
        </w:rPr>
      </w:pPr>
      <w:r>
        <w:rPr>
          <w:rStyle w:val="FontStyle41"/>
          <w:b w:val="false"/>
          <w:caps w:val="false"/>
          <w:smallCaps w:val="false"/>
          <w:strike w:val="false"/>
          <w:dstrike w:val="false"/>
          <w:spacing w:val="0"/>
          <w:w w:val="100"/>
          <w:lang w:val="en-US" w:eastAsia="en-US"/>
        </w:rPr>
        <w:t xml:space="preserve">He knew then, as he stood upon the lonely platform, that the train coming into the station carried no more than four riders. And each of these riders brought with them a means </w:t>
      </w:r>
      <w:r>
        <w:rPr>
          <w:rStyle w:val="FontStyle41"/>
          <w:b w:val="false"/>
          <w:caps w:val="false"/>
          <w:smallCaps w:val="false"/>
          <w:strike w:val="false"/>
          <w:dstrike w:val="false"/>
          <w:spacing w:val="50"/>
          <w:w w:val="100"/>
          <w:lang w:val="en-US" w:eastAsia="en-US"/>
        </w:rPr>
        <w:t>by</w:t>
      </w:r>
      <w:r>
        <w:rPr>
          <w:rStyle w:val="FontStyle41"/>
          <w:b w:val="false"/>
          <w:caps w:val="false"/>
          <w:smallCaps w:val="false"/>
          <w:strike w:val="false"/>
          <w:dstrike w:val="false"/>
          <w:spacing w:val="0"/>
          <w:w w:val="100"/>
          <w:lang w:val="en-US" w:eastAsia="en-US"/>
        </w:rPr>
        <w:t xml:space="preserve"> which to begin the Apocalypse.</w:t>
      </w:r>
    </w:p>
    <w:p>
      <w:pPr>
        <w:pStyle w:val="Style20"/>
        <w:bidi w:val="0"/>
        <w:spacing w:lineRule="exact" w:line="278" w:before="0" w:after="0"/>
        <w:ind w:left="542" w:right="0" w:hanging="0"/>
        <w:jc w:val="left"/>
        <w:rPr>
          <w:lang w:val="en-US"/>
        </w:rPr>
      </w:pPr>
      <w:r>
        <w:rPr>
          <w:rStyle w:val="FontStyle41"/>
          <w:b w:val="false"/>
          <w:caps w:val="false"/>
          <w:smallCaps w:val="false"/>
          <w:strike w:val="false"/>
          <w:dstrike w:val="false"/>
          <w:spacing w:val="0"/>
          <w:w w:val="100"/>
          <w:lang w:val="en-US" w:eastAsia="en-US"/>
        </w:rPr>
        <w:t>The Horsemen were coming.</w:t>
      </w:r>
    </w:p>
    <w:p>
      <w:pPr>
        <w:pStyle w:val="Style20"/>
        <w:bidi w:val="0"/>
        <w:spacing w:lineRule="exact" w:line="278" w:before="0" w:after="0"/>
        <w:ind w:left="528" w:right="0" w:hanging="0"/>
        <w:jc w:val="left"/>
        <w:rPr>
          <w:lang w:val="en-US"/>
        </w:rPr>
      </w:pPr>
      <w:r>
        <w:rPr>
          <w:rStyle w:val="FontStyle41"/>
          <w:b w:val="false"/>
          <w:caps w:val="false"/>
          <w:smallCaps w:val="false"/>
          <w:strike w:val="false"/>
          <w:dstrike w:val="false"/>
          <w:spacing w:val="0"/>
          <w:w w:val="100"/>
          <w:lang w:val="en-US" w:eastAsia="en-US"/>
        </w:rPr>
        <w:t>And the end of all things followed them.</w:t>
      </w:r>
    </w:p>
    <w:p>
      <w:pPr>
        <w:pStyle w:val="Style211"/>
        <w:bidi w:val="0"/>
        <w:spacing w:lineRule="exact" w:line="240"/>
        <w:ind w:left="0" w:right="0" w:firstLine="298"/>
        <w:rPr>
          <w:sz w:val="20"/>
        </w:rPr>
      </w:pPr>
      <w:r>
        <w:rPr>
          <w:sz w:val="20"/>
        </w:rPr>
      </w:r>
    </w:p>
    <w:p>
      <w:pPr>
        <w:pStyle w:val="Style211"/>
        <w:bidi w:val="0"/>
        <w:spacing w:lineRule="exact" w:line="278" w:before="34" w:after="0"/>
        <w:ind w:left="0" w:right="0" w:firstLine="298"/>
        <w:rPr>
          <w:lang w:val="en-US"/>
        </w:rPr>
      </w:pPr>
      <w:r>
        <w:rPr>
          <w:rStyle w:val="FontStyle43"/>
          <w:b w:val="false"/>
          <w:i w:val="false"/>
          <w:caps w:val="false"/>
          <w:smallCaps w:val="false"/>
          <w:strike w:val="false"/>
          <w:dstrike w:val="false"/>
          <w:spacing w:val="0"/>
          <w:w w:val="100"/>
          <w:lang w:val="en-US" w:eastAsia="en-US"/>
        </w:rPr>
        <w:t>Remy awakened with a start, the image of the fear</w:t>
        <w:softHyphen/>
        <w:t>some locomotive barreling toward him as he stood upon the station platform seared into his mind's eye.</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is heart was racing, and a fine sheen of sweat cov</w:t>
        <w:softHyphen/>
        <w:t>ered his entire body. He lay in bed, staring up at the ceiling, an occasional car passing by on the street below causing oddly shaped shadows to slide across the white surface. But he paid them little attention; his thoughts replaying the events of the bizarre drea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eard the train whistle, moaning somewhere in the back of his memory, the rhythmic pulse of the loco</w:t>
        <w:softHyphen/>
        <w:t>motive engine as it drew closer.</w:t>
      </w:r>
    </w:p>
    <w:p>
      <w:pPr>
        <w:pStyle w:val="Style51"/>
        <w:bidi w:val="0"/>
        <w:spacing w:lineRule="exact" w:line="278" w:before="5" w:after="0"/>
        <w:ind w:left="302" w:right="0" w:hanging="0"/>
        <w:jc w:val="left"/>
        <w:rPr>
          <w:lang w:val="en-US"/>
        </w:rPr>
      </w:pPr>
      <w:r>
        <w:rPr>
          <w:rStyle w:val="FontStyle41"/>
          <w:b w:val="false"/>
          <w:caps w:val="false"/>
          <w:smallCaps w:val="false"/>
          <w:strike w:val="false"/>
          <w:dstrike w:val="false"/>
          <w:spacing w:val="0"/>
          <w:w w:val="100"/>
          <w:lang w:val="en-US" w:eastAsia="en-US"/>
        </w:rPr>
        <w:t>The Horsemen on the w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then that he realized he was alone. He turned his head on the pillow, looking for Marlowe where he'd normally be, curled up into a tight ball near his head. But the dog wasn't ther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at up, looking down at the foot of the bed. He wasn't there eith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as about to call out the dog's name when he heard a soft whimper from somewhere in the room.</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Marlowe?" Remy asked in the darknes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omething scrabbled beneath the bed, nails scraping across the hardwood floor. Remy rose and knelt down, lifting the blanket and sheets that hung over the side of the bed and peering beneath. Marlowe's dark, glisten</w:t>
        <w:softHyphen/>
        <w:t>ing eyes stared back at him.</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What the heck are you doing under there?" Remy asked the animal.</w:t>
      </w:r>
    </w:p>
    <w:p>
      <w:pPr>
        <w:pStyle w:val="Style211"/>
        <w:bidi w:val="0"/>
        <w:spacing w:lineRule="exact" w:line="278" w:before="0" w:after="0"/>
        <w:ind w:left="312" w:right="0" w:hanging="0"/>
        <w:jc w:val="left"/>
        <w:rPr>
          <w:lang w:val="en-US"/>
        </w:rPr>
      </w:pPr>
      <w:r>
        <w:rPr>
          <w:rStyle w:val="FontStyle41"/>
          <w:b w:val="false"/>
          <w:caps w:val="false"/>
          <w:smallCaps w:val="false"/>
          <w:strike w:val="false"/>
          <w:dstrike w:val="false"/>
          <w:spacing w:val="0"/>
          <w:w w:val="100"/>
          <w:lang w:val="en-US" w:eastAsia="en-US"/>
        </w:rPr>
        <w:t xml:space="preserve">"Scared," </w:t>
      </w:r>
      <w:r>
        <w:rPr>
          <w:rStyle w:val="FontStyle43"/>
          <w:b w:val="false"/>
          <w:i w:val="false"/>
          <w:caps w:val="false"/>
          <w:smallCaps w:val="false"/>
          <w:strike w:val="false"/>
          <w:dstrike w:val="false"/>
          <w:spacing w:val="0"/>
          <w:w w:val="100"/>
          <w:lang w:val="en-US" w:eastAsia="en-US"/>
        </w:rPr>
        <w:t>the dog told him.</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Scared of what?"</w:t>
      </w:r>
    </w:p>
    <w:p>
      <w:pPr>
        <w:pStyle w:val="Style51"/>
        <w:bidi w:val="0"/>
        <w:spacing w:lineRule="exact" w:line="278" w:before="0" w:after="0"/>
        <w:ind w:left="312" w:right="0" w:hanging="0"/>
        <w:jc w:val="left"/>
        <w:rPr>
          <w:lang w:val="en-US"/>
        </w:rPr>
      </w:pPr>
      <w:r>
        <w:rPr>
          <w:rStyle w:val="FontStyle41"/>
          <w:b w:val="false"/>
          <w:caps w:val="false"/>
          <w:smallCaps w:val="false"/>
          <w:strike w:val="false"/>
          <w:dstrike w:val="false"/>
          <w:spacing w:val="0"/>
          <w:w w:val="100"/>
          <w:lang w:val="en-US" w:eastAsia="en-US"/>
        </w:rPr>
        <w:t>"Something coming . . . something bi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felt an electric jolt of surprise. Had the ani</w:t>
        <w:softHyphen/>
        <w:t>mal shared his dream? "A train?" he asked. "Did you dream about a train?"</w:t>
      </w:r>
    </w:p>
    <w:p>
      <w:pPr>
        <w:sectPr>
          <w:type w:val="nextPage"/>
          <w:pgSz w:w="12240" w:h="20160"/>
          <w:pgMar w:left="3484" w:right="3484" w:gutter="0" w:header="0" w:top="5566" w:footer="0" w:bottom="1440"/>
          <w:pgNumType w:fmt="decimal"/>
          <w:formProt w:val="false"/>
          <w:textDirection w:val="lrTb"/>
          <w:docGrid w:type="default" w:linePitch="100" w:charSpace="0"/>
        </w:sectPr>
        <w:pStyle w:val="Style51"/>
        <w:bidi w:val="0"/>
        <w:spacing w:lineRule="exact" w:line="278" w:before="0" w:after="0"/>
        <w:ind w:left="0" w:right="0" w:hanging="0"/>
        <w:jc w:val="right"/>
        <w:rPr>
          <w:lang w:val="en-US"/>
        </w:rPr>
      </w:pPr>
      <w:r>
        <w:rPr>
          <w:rStyle w:val="FontStyle41"/>
          <w:b w:val="false"/>
          <w:caps w:val="false"/>
          <w:smallCaps w:val="false"/>
          <w:strike w:val="false"/>
          <w:dstrike w:val="false"/>
          <w:spacing w:val="0"/>
          <w:w w:val="100"/>
          <w:lang w:val="en-US" w:eastAsia="en-US"/>
        </w:rPr>
        <w:t xml:space="preserve">"Train," </w:t>
      </w:r>
      <w:r>
        <w:rPr>
          <w:rStyle w:val="FontStyle43"/>
          <w:b w:val="false"/>
          <w:i w:val="false"/>
          <w:caps w:val="false"/>
          <w:smallCaps w:val="false"/>
          <w:strike w:val="false"/>
          <w:dstrike w:val="false"/>
          <w:spacing w:val="0"/>
          <w:w w:val="100"/>
          <w:lang w:val="en-US" w:eastAsia="en-US"/>
        </w:rPr>
        <w:t xml:space="preserve">the dog agreed. </w:t>
      </w:r>
      <w:r>
        <w:rPr>
          <w:rStyle w:val="FontStyle41"/>
          <w:b w:val="false"/>
          <w:caps w:val="false"/>
          <w:smallCaps w:val="false"/>
          <w:strike w:val="false"/>
          <w:dstrike w:val="false"/>
          <w:spacing w:val="0"/>
          <w:w w:val="100"/>
          <w:lang w:val="en-US" w:eastAsia="en-US"/>
        </w:rPr>
        <w:t>"Train coming. Bad. Scared."</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Remy reached into the shadows and scratched the dog behind the ear. "You don't have to be afraid," he soothed him. "Come on out."</w:t>
      </w:r>
    </w:p>
    <w:p>
      <w:pPr>
        <w:pStyle w:val="Style21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Scared," </w:t>
      </w:r>
      <w:r>
        <w:rPr>
          <w:rStyle w:val="FontStyle43"/>
          <w:b w:val="false"/>
          <w:i w:val="false"/>
          <w:caps w:val="false"/>
          <w:smallCaps w:val="false"/>
          <w:strike w:val="false"/>
          <w:dstrike w:val="false"/>
          <w:spacing w:val="0"/>
          <w:w w:val="100"/>
          <w:lang w:val="en-US" w:eastAsia="en-US"/>
        </w:rPr>
        <w:t>the dog said agai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ell, okay, then," Remy said, dropping the sheets and beginning to stand. "Guess I'll just have to go for a walk by myself."</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Walk?" </w:t>
      </w:r>
      <w:r>
        <w:rPr>
          <w:rStyle w:val="FontStyle43"/>
          <w:b w:val="false"/>
          <w:i w:val="false"/>
          <w:caps w:val="false"/>
          <w:smallCaps w:val="false"/>
          <w:strike w:val="false"/>
          <w:dstrike w:val="false"/>
          <w:spacing w:val="0"/>
          <w:w w:val="100"/>
          <w:lang w:val="en-US" w:eastAsia="en-US"/>
        </w:rPr>
        <w:t>Marlowe barked, creating a racket as he clambered to extract his seventy-five pounds from the cramped confines beneath the bed.</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I thought you were too scared," Remy said, slip</w:t>
        <w:softHyphen/>
        <w:t>ping on a pair of dark gray sweatpant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emerged from his hiding place, standing alert, tail wagging furiously, his fear already forgotte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Remy chuckled as he pulled a sweatshirt on over his head.</w:t>
      </w:r>
    </w:p>
    <w:p>
      <w:pPr>
        <w:sectPr>
          <w:type w:val="nextPage"/>
          <w:pgSz w:w="12240" w:h="20160"/>
          <w:pgMar w:left="3496" w:right="3496" w:gutter="0" w:header="0" w:top="2906" w:footer="0" w:bottom="1440"/>
          <w:pgNumType w:fmt="decimal"/>
          <w:formProt w:val="false"/>
          <w:textDirection w:val="lrTb"/>
          <w:docGrid w:type="default" w:linePitch="100" w:charSpace="0"/>
        </w:sectPr>
        <w:pStyle w:val="Style51"/>
        <w:bidi w:val="0"/>
        <w:spacing w:before="19" w:after="0"/>
        <w:ind w:left="317" w:right="0" w:hanging="0"/>
        <w:jc w:val="left"/>
        <w:rPr>
          <w:lang w:val="en-US"/>
        </w:rPr>
      </w:pPr>
      <w:r>
        <w:rPr>
          <w:rStyle w:val="FontStyle41"/>
          <w:b w:val="false"/>
          <w:caps w:val="false"/>
          <w:smallCaps w:val="false"/>
          <w:strike w:val="false"/>
          <w:dstrike w:val="false"/>
          <w:spacing w:val="0"/>
          <w:w w:val="100"/>
          <w:lang w:val="en-US" w:eastAsia="en-US"/>
        </w:rPr>
        <w:t>"Walk."</w:t>
      </w:r>
    </w:p>
    <w:p>
      <w:pPr>
        <w:pStyle w:val="Style17"/>
        <w:bidi w:val="0"/>
        <w:spacing w:before="86" w:after="0"/>
        <w:ind w:left="1531" w:right="0" w:hanging="0"/>
        <w:jc w:val="both"/>
        <w:rPr>
          <w:lang w:val="en-US"/>
        </w:rPr>
      </w:pPr>
      <w:r>
        <w:rPr>
          <w:rStyle w:val="FontStyle39"/>
          <w:i w:val="false"/>
          <w:strike w:val="false"/>
          <w:dstrike w:val="false"/>
          <w:w w:val="100"/>
          <w:lang w:val="en-US" w:eastAsia="en-US"/>
        </w:rPr>
        <w:t>chapter six</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78" w:before="235" w:after="0"/>
        <w:ind w:left="0" w:right="0" w:hanging="0"/>
        <w:jc w:val="left"/>
        <w:rPr>
          <w:lang w:val="en-US"/>
        </w:rPr>
      </w:pPr>
      <w:r>
        <w:rPr>
          <w:rStyle w:val="FontStyle40"/>
          <w:i w:val="false"/>
          <w:caps w:val="false"/>
          <w:smallCaps w:val="false"/>
          <w:strike w:val="false"/>
          <w:dstrike w:val="false"/>
          <w:spacing w:val="0"/>
          <w:w w:val="100"/>
          <w:lang w:val="en-US" w:eastAsia="en-US"/>
        </w:rPr>
        <w:t xml:space="preserve">R </w:t>
      </w:r>
      <w:r>
        <w:rPr>
          <w:rStyle w:val="FontStyle43"/>
          <w:b w:val="false"/>
          <w:i w:val="false"/>
          <w:caps w:val="false"/>
          <w:smallCaps w:val="false"/>
          <w:strike w:val="false"/>
          <w:dstrike w:val="false"/>
          <w:spacing w:val="0"/>
          <w:w w:val="100"/>
          <w:lang w:val="en-US" w:eastAsia="en-US"/>
        </w:rPr>
        <w:t>emy loved the daw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f the day before was lousy, it was a chance to try it all again. And if the new day didn't work out, well, there was always tomorrow.</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A fresh start every day.</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Before he had abandoned his angelic nature, there had been no dawn, no todays or tomorrows for him. After all, what was the passage of time to a being that would live forever? If nothing else, his decision to live as a human among them had made him realize how precious each new day really wa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trotted along beside him, his chain col</w:t>
        <w:softHyphen/>
        <w:t>lar jingling cheerfully. They stopped at the corner of Joy and Beacon Street, and Marlowe's tail began to wag happily as he caught sight of the Boston Common across the way.</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Common," </w:t>
      </w:r>
      <w:r>
        <w:rPr>
          <w:rStyle w:val="FontStyle43"/>
          <w:b w:val="false"/>
          <w:i w:val="false"/>
          <w:caps w:val="false"/>
          <w:smallCaps w:val="false"/>
          <w:strike w:val="false"/>
          <w:dstrike w:val="false"/>
          <w:spacing w:val="0"/>
          <w:w w:val="100"/>
          <w:lang w:val="en-US" w:eastAsia="en-US"/>
        </w:rPr>
        <w:t>he said, over and over again, his pink tongue flopping from the side of his mouth as he panted excitedl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Can't pull the wool over your eyes, can I, pal?" Remy said, eyeing the early morning traffic.</w:t>
      </w:r>
    </w:p>
    <w:p>
      <w:pPr>
        <w:sectPr>
          <w:type w:val="nextPage"/>
          <w:pgSz w:w="12240" w:h="20160"/>
          <w:pgMar w:left="3477" w:right="3477" w:gutter="0" w:header="0" w:top="7188" w:footer="0" w:bottom="1440"/>
          <w:pgNumType w:fmt="decimal"/>
          <w:formProt w:val="false"/>
          <w:textDirection w:val="lrTb"/>
          <w:docGrid w:type="default" w:linePitch="100" w:charSpace="0"/>
        </w:sect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 xml:space="preserve">A yellow </w:t>
      </w:r>
      <w:r>
        <w:rPr>
          <w:rStyle w:val="FontStyle41"/>
          <w:b w:val="false"/>
          <w:caps w:val="false"/>
          <w:smallCaps w:val="false"/>
          <w:strike w:val="false"/>
          <w:dstrike w:val="false"/>
          <w:spacing w:val="0"/>
          <w:w w:val="100"/>
          <w:lang w:val="en-US" w:eastAsia="en-US"/>
        </w:rPr>
        <w:t xml:space="preserve">Boston Herald </w:t>
      </w:r>
      <w:r>
        <w:rPr>
          <w:rStyle w:val="FontStyle43"/>
          <w:b w:val="false"/>
          <w:i w:val="false"/>
          <w:caps w:val="false"/>
          <w:smallCaps w:val="false"/>
          <w:strike w:val="false"/>
          <w:dstrike w:val="false"/>
          <w:spacing w:val="0"/>
          <w:w w:val="100"/>
          <w:lang w:val="en-US" w:eastAsia="en-US"/>
        </w:rPr>
        <w:t>truck slowed down with a squeal of old brakes, and the driver motioned for them to cross.</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waved his thanks, then gave a gentle tug on the leather leash. "C'mon," he said to Marlowe, and the two sprinted across the street and down the granite steps into the Commo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 was still relatively dark in the park, the sun not yet high enough to penetrate through the trees. Remy scanned the shadows, and seeing only a few joggers on the paths here and there, reached down to unclip the leash from Marlowe's collar. There was a leash law in Boston, but as long as it wasn't crowded and the dog didn't bother anybody, Remy didn't see the harm in letting him run a bi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on't bother any of the joggers," he reminded, re</w:t>
        <w:softHyphen/>
        <w:t>leasing the Labrador.</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No bother," </w:t>
      </w:r>
      <w:r>
        <w:rPr>
          <w:rStyle w:val="FontStyle43"/>
          <w:b w:val="false"/>
          <w:i w:val="false"/>
          <w:caps w:val="false"/>
          <w:smallCaps w:val="false"/>
          <w:strike w:val="false"/>
          <w:dstrike w:val="false"/>
          <w:spacing w:val="0"/>
          <w:w w:val="100"/>
          <w:lang w:val="en-US" w:eastAsia="en-US"/>
        </w:rPr>
        <w:t>Marlowe agreed, and trotted off through the trees. His black form merged with the shadows, the glint of the chain around his neck sometimes the only thing separating the dog from the darkness as he darted from tree to tree, nose pressed to the gras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was searching for rats. There was nothing the retriever loved more than chasing rats in the early morning hours on Boston Common. Remy didn't have to worry about his four-legged friend catching any of the vermin that prowled the public park; it was all about the chase with Marlow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Boston Common and adjacent Public Garden formed Boston's equivalent of New York's Central Park. It was the oldest public park in the United States, and Remy could actually remember when its land was used for cattle grazing, and when British troops had camped here before marching out to face Colonial resistance at Lexington and Concord.</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It seemed like only yesterday to him, but then again, so did the fall of the Roman Empi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sudden excited bark drew him from his memories, and Remy searched the darkness for his dog, finding him in the distance in hot pursuit of a decent-sized rat. "Careful!" he called out to the animal, but he needn't have worri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At the sound of Remy's voice, the dog abandoned his chase and ran to him. </w:t>
      </w:r>
      <w:r>
        <w:rPr>
          <w:rStyle w:val="FontStyle41"/>
          <w:b w:val="false"/>
          <w:caps w:val="false"/>
          <w:smallCaps w:val="false"/>
          <w:strike w:val="false"/>
          <w:dstrike w:val="false"/>
          <w:spacing w:val="0"/>
          <w:w w:val="100"/>
          <w:lang w:val="en-US" w:eastAsia="en-US"/>
        </w:rPr>
        <w:t xml:space="preserve">"Rat!" </w:t>
      </w:r>
      <w:r>
        <w:rPr>
          <w:rStyle w:val="FontStyle43"/>
          <w:b w:val="false"/>
          <w:i w:val="false"/>
          <w:caps w:val="false"/>
          <w:smallCaps w:val="false"/>
          <w:strike w:val="false"/>
          <w:dstrike w:val="false"/>
          <w:spacing w:val="0"/>
          <w:w w:val="100"/>
          <w:lang w:val="en-US" w:eastAsia="en-US"/>
        </w:rPr>
        <w:t>Marlowe exclaimed, his normally soulful brown eyes wild with excitemen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Certainly was," Remy replied. "And a big one at that."</w:t>
      </w:r>
    </w:p>
    <w:p>
      <w:pPr>
        <w:pStyle w:val="Style21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Big rat," </w:t>
      </w:r>
      <w:r>
        <w:rPr>
          <w:rStyle w:val="FontStyle43"/>
          <w:b w:val="false"/>
          <w:i w:val="false"/>
          <w:caps w:val="false"/>
          <w:smallCaps w:val="false"/>
          <w:strike w:val="false"/>
          <w:dstrike w:val="false"/>
          <w:spacing w:val="0"/>
          <w:w w:val="100"/>
          <w:lang w:val="en-US" w:eastAsia="en-US"/>
        </w:rPr>
        <w:t>the dog agre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isten, I'm going over to the bandstand to look for Lazarus. Why don't you see if you can find some more rats?" Remy suggeste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rlowe was off in a flash, nose to the ground in search of new pre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urned and headed for the far corner of the Common. It was lighter now, and the city on either side of the park was slowly coming alive. There were more people in the park: walkers; runners; bike riders; a gaggle of old Chinese women doing t'ai chi; a few businessmen, briefcases in hand, walking with robotic purpose down the twisting paths toward the financial district or the Park Street T stat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s Remy neared the bandstand, he could see an en</w:t>
        <w:softHyphen/>
        <w:t>campment of sleeping bags, blankets, and shopping carts filled with all manner of refuse near its base. It would be getting colder soon, and the Common would no longer supply the city's homeless with the freedom they so craved. Some would rather die than spend a night in a shelter, and the bitter New England winters often oblig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man wrapped in a heavy green blanket was lean</w:t>
        <w:softHyphen/>
        <w:t>ing back against a tree, smoking a cigarette. He was the only one of the group that appeared to be awake, and he eyed Remy suspiciously as he approache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Morning," Remy said cheerfully. "Lazarus around?"</w:t>
      </w:r>
    </w:p>
    <w:p>
      <w:pPr>
        <w:pStyle w:val="Style211"/>
        <w:bidi w:val="0"/>
        <w:spacing w:lineRule="exact" w:line="278" w:before="0" w:after="0"/>
        <w:ind w:left="0" w:right="0" w:firstLine="283"/>
        <w:rPr>
          <w:lang w:val="en-US"/>
        </w:rPr>
      </w:pPr>
      <w:r>
        <w:rPr>
          <w:rStyle w:val="FontStyle43"/>
          <w:b w:val="false"/>
          <w:i w:val="false"/>
          <w:caps w:val="false"/>
          <w:smallCaps w:val="false"/>
          <w:strike w:val="false"/>
          <w:dstrike w:val="false"/>
          <w:spacing w:val="0"/>
          <w:w w:val="100"/>
          <w:lang w:val="en-US" w:eastAsia="en-US"/>
        </w:rPr>
        <w:t>The man snarled, showing off a set of yellowed teeth. "Who wants to know?" he asked, finishing his cigarette and pulling his blanket closer around hi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 friend," Remy replied, and he could almost feel the man's eyes scrutinizing him, searching for any sign that he wasn't telling the truth. "Is he at the band</w:t>
        <w:softHyphen/>
        <w:t>stand?" Remy continued, reaching into the pocket of his sweatshirt and pulling out a twenty-dollar bill.</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man slowly nodd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tepping closer, Remy bent down and held out the folded money to the transient. "Why don't you buy some breakfast for you and your buddies," he said. "Ba</w:t>
        <w:softHyphen/>
        <w:t>gels and coffee would be good. It feels like that kind of d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ithout a word, the homeless man's hand snaked out from beneath the blanket and snatched the offer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ose and headed down the brick walkway toward the Parkman Bandstand. His thoughts again drifted to the past, memories of warm summer nights with Madeline, the music of Mozart and Beethoven wafting from the circular concrete structure while they sat upon a blanket, sipping wine from paper cup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bittersweet smile played at the corners of his mouth; this memory seemed even farther away than revolutions and the fall of empires. He made a mental note to call Cresthaven, just to hear his wife's voice, as soon as he went home.</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It was dark on the bandstand.</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Hey, Laz?" Remy called into the shadows as he climbed the steps to the stage. "It's Remy. Are you up her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nd then he smelled it, the sharp, metallic odor of spilled life. How many times had it filled his lungs in his countless years upon the plane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searched the darkness and found Lazarus on the floor, back pressed against the wrought iron railing that surrounded the structure, head slumped to his chest, arms splayed on either side of him. Then he noticed the bloody knife resting in his lap, and the dark, glistening puddles of crimson that had expanded outward from beneath the man's slashed wrist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Son of a bitch," Remy hissed in disgust.</w:t>
      </w:r>
    </w:p>
    <w:p>
      <w:pPr>
        <w:pStyle w:val="Style51"/>
        <w:bidi w:val="0"/>
        <w:spacing w:lineRule="exact" w:line="278" w:before="0" w:after="0"/>
        <w:ind w:left="312" w:right="0" w:hanging="0"/>
        <w:jc w:val="left"/>
        <w:rPr>
          <w:lang w:val="en-US"/>
        </w:rPr>
      </w:pPr>
      <w:r>
        <w:rPr>
          <w:rStyle w:val="FontStyle41"/>
          <w:b w:val="false"/>
          <w:caps w:val="false"/>
          <w:smallCaps w:val="false"/>
          <w:strike w:val="false"/>
          <w:dstrike w:val="false"/>
          <w:spacing w:val="0"/>
          <w:w w:val="100"/>
          <w:lang w:val="en-US" w:eastAsia="en-US"/>
        </w:rPr>
        <w:t>When is he going to lear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leaned his hip against the railing and crossed his arms, looking out over the Common for a sign of his dog as he waited. He caught sight of Marlowe in the distance, sitting before an elderly couple who ap</w:t>
        <w:softHyphen/>
        <w:t>peared to be eating their breakfast on one of the park benches.</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Remy brought his fingers to his mouth and let out an ear-piercing whistle. The Lab glanced over his shoul</w:t>
        <w:softHyphen/>
        <w:t>der at Remy, then turned his attention back to the poor couple. Of course, they had food, and if there was one thing to say about Labrador retrievers, it was that they certainly had healthy appetite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Marlowe," Remy yelled. "Leave them alone and get over here."</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Clearly, the dog was torn, but finally he stood, wagged his tail, and headed for the bandstan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at whistle could rupture eardrums," Lazarus suddenly said, and Remy looked at the crumpled figure still slumped upon the grou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blood that had pooled around his slashed wrists was gone, and he was closely examining the new lines of scar tissue that adorned his flesh, along with the re</w:t>
        <w:softHyphen/>
        <w:t>mains of so many others.</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Any different this time?" Remy asked, pushing off the railing and walking over to Lazarus. He reached out a hand to help the man up from the grou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Lazarus took hold of the offered hand in a powerful grip, allowing himself to be pulled to his feet. "Not re</w:t>
        <w:softHyphen/>
        <w:t>ally," he said, scratching at his short, black beard. "But you can never tell. . . . This could've been the time it stuc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felt the same pangs of sympathy he had when he'd first met the man nearly two thousand years be</w:t>
        <w:softHyphen/>
        <w:t>fore. Stricken by leprosy, Lazarus had lain dead in his tomb for four days, until the Son of God raised him.</w:t>
      </w:r>
    </w:p>
    <w:p>
      <w:pPr>
        <w:pStyle w:val="Style51"/>
        <w:bidi w:val="0"/>
        <w:spacing w:lineRule="exact" w:line="278" w:before="5" w:after="0"/>
        <w:ind w:left="317" w:right="0" w:hanging="0"/>
        <w:jc w:val="left"/>
        <w:rPr>
          <w:lang w:val="en-US"/>
        </w:rPr>
      </w:pPr>
      <w:r>
        <w:rPr>
          <w:rStyle w:val="FontStyle41"/>
          <w:b w:val="false"/>
          <w:caps w:val="false"/>
          <w:smallCaps w:val="false"/>
          <w:strike w:val="false"/>
          <w:dstrike w:val="false"/>
          <w:spacing w:val="0"/>
          <w:w w:val="100"/>
          <w:lang w:val="en-US" w:eastAsia="en-US"/>
        </w:rPr>
        <w:t>"Lazarus, come forth."</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t first, the miracle had been a blessing, but soon after, Lazarus began to realize that he was no longer aging. And finally, as he watched everyone he loved wither and die, he began to think of the Lord's gift as a cur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Lazarus had been trying to kill himself for centuries, and who knew? Maybe someday he would succeed. But there was certainly no chance of that now, not with Is-rafil among the missin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t this time, Laz," Remy said, slowly shaking his head. "We got big troubles brewing."</w:t>
      </w:r>
    </w:p>
    <w:p>
      <w:pPr>
        <w:pStyle w:val="Style211"/>
        <w:bidi w:val="0"/>
        <w:spacing w:lineRule="exact" w:line="278" w:before="53" w:after="0"/>
        <w:ind w:left="0" w:right="0" w:firstLine="293"/>
        <w:rPr>
          <w:lang w:val="en-US"/>
        </w:rPr>
      </w:pPr>
      <w:r>
        <w:rPr>
          <w:rStyle w:val="FontStyle43"/>
          <w:b w:val="false"/>
          <w:i w:val="false"/>
          <w:caps w:val="false"/>
          <w:smallCaps w:val="false"/>
          <w:strike w:val="false"/>
          <w:dstrike w:val="false"/>
          <w:spacing w:val="0"/>
          <w:w w:val="100"/>
          <w:lang w:val="en-US" w:eastAsia="en-US"/>
        </w:rPr>
        <w:t>Lazarus leaned back against the metal railing, fish</w:t>
        <w:softHyphen/>
        <w:t>ing through the pockets of his Navy pea coat. "Thought something might be up," he said, pulling out a crum</w:t>
        <w:softHyphen/>
        <w:t>pled pack of cigarettes. He tapped one from the pack and placed it in his mouth. "I can feel the change in the air—that's why I thought it might work this time." The unlit cigarette bobbed between his lip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Both men glanced at the knife still lying on the ground, and Remy reached down to pick it up. It too was clean of bloo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at's not the change you feel, I'm afraid," he said, flipping the blade in his hand to give it back to his friend, handle first. "Israfil has dropped off the rada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 shit," Lazarus said, carefully taking the blade and slipping it inside his coat with the pack of cigarette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re not dying, and neither is anybody—or anything—els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Lazarus reached up and took the unlit smoke from his mouth. "Got a light?" he asked.</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shook his head. "Sorr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ings'll kill me anyway," he chuckled, shoving the cigarette back inside his pocket. There wasn't a hint of humor in the laughter, only a deep, tortured sadness.</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Lazarus was tired of living, and Remy had even gone so far as to promise the man that if ever there came an op</w:t>
        <w:softHyphen/>
        <w:t>portunity to find the solution to his problem, he would help him—free of charge. It was the least he could do, for Lazarus had helped him out on a number of cases. He had a real knack for hearing things on the street, which was why Remy had sought him out this morning.</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So the Angel of Death is missing," Lazarus said, running his hands through his long, matted black hair. "That's bad, man</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real bad."</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nodded. "I had a visit from the family and everything."</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No shit," Lazarus said again. "Seraphim?"</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Nathanuel and the boys came by the office, coerced me into finding our wayward ange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Lazarus leaned out over the railing of the bandstand, lifting his face to the early morning light. "I knew some</w:t>
        <w:softHyphen/>
        <w:t>thing was up," he said, eyes closed, sniffing at the air. "Smells all wrong. Out of balance. Now it makes sens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was hoping you might have heard something," Remy said, before the jangling of Marlowe's collar inter</w:t>
        <w:softHyphen/>
        <w:t>rupted the two men. Remy turned as the dog bounded up the stone steps. "There he is," he said, a smile that he couldn't have stopped even if he had wanted to spread</w:t>
        <w:softHyphen/>
        <w:t>ing across his face.</w:t>
      </w:r>
    </w:p>
    <w:p>
      <w:pPr>
        <w:pStyle w:val="Style211"/>
        <w:bidi w:val="0"/>
        <w:spacing w:lineRule="exact" w:line="278" w:before="0" w:after="0"/>
        <w:ind w:left="0" w:right="0" w:firstLine="283"/>
        <w:rPr>
          <w:lang w:val="en-US"/>
        </w:rPr>
      </w:pPr>
      <w:r>
        <w:rPr>
          <w:rStyle w:val="FontStyle43"/>
          <w:b w:val="false"/>
          <w:i w:val="false"/>
          <w:caps w:val="false"/>
          <w:smallCaps w:val="false"/>
          <w:strike w:val="false"/>
          <w:dstrike w:val="false"/>
          <w:spacing w:val="0"/>
          <w:w w:val="100"/>
          <w:lang w:val="en-US" w:eastAsia="en-US"/>
        </w:rPr>
        <w:t>Marlowe's tail wagged as he headed toward Remy. "Catch anything?" he asked, rubbing the panting dog's neck.</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Lazarus clapped his hands together and squatted down as the dog trotted over to him. "How's my boy?" He rubbed and patted Marlowe as the Lab twisted and turned, making sure Lazarus hit all the hot spots, be</w:t>
        <w:softHyphen/>
        <w:t>fore finally stopping as the man began to scratch that spot just above his tail.</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ow come I always end up scratching your ass?" Lazarus asked.</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Like it," </w:t>
      </w:r>
      <w:r>
        <w:rPr>
          <w:rStyle w:val="FontStyle43"/>
          <w:b w:val="false"/>
          <w:i w:val="false"/>
          <w:caps w:val="false"/>
          <w:smallCaps w:val="false"/>
          <w:strike w:val="false"/>
          <w:dstrike w:val="false"/>
          <w:spacing w:val="0"/>
          <w:w w:val="100"/>
          <w:lang w:val="en-US" w:eastAsia="en-US"/>
        </w:rPr>
        <w:t>the dog answered, as he wiggled his hind</w:t>
        <w:softHyphen/>
        <w:t>quarters, claws clicking on the cement floor of the bandstan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 did he say?" Lazarus asked Remy.</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He says that he likes i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n that's good enough for me," the immortal said, scratching with both hands now.</w:t>
      </w:r>
    </w:p>
    <w:p>
      <w:pPr>
        <w:pStyle w:val="Style211"/>
        <w:bidi w:val="0"/>
        <w:spacing w:lineRule="exact" w:line="278" w:before="53" w:after="0"/>
        <w:ind w:left="0" w:right="0" w:firstLine="307"/>
        <w:rPr>
          <w:lang w:val="en-US"/>
        </w:rPr>
      </w:pPr>
      <w:r>
        <w:rPr>
          <w:rStyle w:val="FontStyle43"/>
          <w:b w:val="false"/>
          <w:i w:val="false"/>
          <w:caps w:val="false"/>
          <w:smallCaps w:val="false"/>
          <w:strike w:val="false"/>
          <w:dstrike w:val="false"/>
          <w:spacing w:val="0"/>
          <w:w w:val="100"/>
          <w:lang w:val="en-US" w:eastAsia="en-US"/>
        </w:rPr>
        <w:t>"As I was saying before we were interrupted for more important things," Remy said sarcastically, his dog looking up at him with hooded, pleasure-filled eyes, "I was hoping that you might've heard something."</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Lazarus gave the dog a final pat before rising to his full height, knees cracking noisily. "Nothing," he said. "But I'll see if I can't flip over a few stones. Might be able to find something."</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I appreciate it," Remy said, reaching into the pocket of his sweats again and coming out with some more folded bills, which he handed to the ma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itto," Lazarus said, slipping the money into his own pocket. "I'll be in touc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ooked to his dog, who was now lying beside Lazarus' feet. "You hanging with Lazarus today, or are you coming with m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 xml:space="preserve">Marlowe tilted his head curiously. </w:t>
      </w:r>
      <w:r>
        <w:rPr>
          <w:rStyle w:val="FontStyle41"/>
          <w:b w:val="false"/>
          <w:caps w:val="false"/>
          <w:smallCaps w:val="false"/>
          <w:strike w:val="false"/>
          <w:dstrike w:val="false"/>
          <w:spacing w:val="0"/>
          <w:w w:val="100"/>
          <w:lang w:val="en-US" w:eastAsia="en-US"/>
        </w:rPr>
        <w:t>"Going now?"</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eah, you coming?"</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Coming," </w:t>
      </w:r>
      <w:r>
        <w:rPr>
          <w:rStyle w:val="FontStyle43"/>
          <w:b w:val="false"/>
          <w:i w:val="false"/>
          <w:caps w:val="false"/>
          <w:smallCaps w:val="false"/>
          <w:strike w:val="false"/>
          <w:dstrike w:val="false"/>
          <w:spacing w:val="0"/>
          <w:w w:val="100"/>
          <w:lang w:val="en-US" w:eastAsia="en-US"/>
        </w:rPr>
        <w:t>Marlowe answered, climbing to his feet and following Remy, Lazarus already forgott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had just reached the brick path when Remy heard Lazarus call out to him. He turned to see the im</w:t>
        <w:softHyphen/>
        <w:t>mortal man leaning over the metal railing.</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 xml:space="preserve">"Have you talked to </w:t>
      </w:r>
      <w:r>
        <w:rPr>
          <w:rStyle w:val="FontStyle41"/>
          <w:b w:val="false"/>
          <w:caps w:val="false"/>
          <w:smallCaps w:val="false"/>
          <w:strike w:val="false"/>
          <w:dstrike w:val="false"/>
          <w:spacing w:val="0"/>
          <w:w w:val="100"/>
          <w:lang w:val="en-US" w:eastAsia="en-US"/>
        </w:rPr>
        <w:t xml:space="preserve">them </w:t>
      </w:r>
      <w:r>
        <w:rPr>
          <w:rStyle w:val="FontStyle43"/>
          <w:b w:val="false"/>
          <w:i w:val="false"/>
          <w:caps w:val="false"/>
          <w:smallCaps w:val="false"/>
          <w:strike w:val="false"/>
          <w:dstrike w:val="false"/>
          <w:spacing w:val="0"/>
          <w:w w:val="100"/>
          <w:lang w:val="en-US" w:eastAsia="en-US"/>
        </w:rPr>
        <w:t>ye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m?" Remy asked, before realizing who it was that Lazarus meant. "Oh, them," he said, shaking his head. "No, I haven't."</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Might not be such a bad idea. They usually have a good handle on what you Heavenly types are up to. You know, birds of a feather and all that shi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nodded. "Yeah, birds of a feather," he re</w:t>
        <w:softHyphen/>
        <w:t>peated, turning away with a wave.</w:t>
      </w:r>
    </w:p>
    <w:p>
      <w:pPr>
        <w:pStyle w:val="Style51"/>
        <w:bidi w:val="0"/>
        <w:spacing w:lineRule="exact" w:line="278" w:before="0" w:after="0"/>
        <w:ind w:left="293" w:right="0" w:hanging="0"/>
        <w:jc w:val="left"/>
        <w:rPr>
          <w:lang w:val="en-US"/>
        </w:rPr>
      </w:pPr>
      <w:r>
        <w:rPr>
          <w:rStyle w:val="FontStyle41"/>
          <w:b w:val="false"/>
          <w:caps w:val="false"/>
          <w:smallCaps w:val="false"/>
          <w:strike w:val="false"/>
          <w:dstrike w:val="false"/>
          <w:spacing w:val="0"/>
          <w:w w:val="100"/>
          <w:lang w:val="en-US" w:eastAsia="en-US"/>
        </w:rPr>
        <w:t>And all that shit.</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Remy and Mulvehill sat on either side of a small metal table outside Starbucks at the corner of Cambridge and New Chardon streets. Remy sipped his coffee, watch</w:t>
        <w:softHyphen/>
        <w:t>ing Mulvehill over the brim of his cu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re you all right?" he asked, as his friend reached for his own cup, not quite able to hide the tremor in his ha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m fine," Mulvehill said, making an annoyed face. "Why wouldn't I be? I hear this kind of shit everyday." He carefully sipped at the hot coffee. "Could use some</w:t>
        <w:softHyphen/>
        <w:t>thing a little stronger than cream in this, thoug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mained silent, tearing a piece from a cinnamon-raisin bagel and feeding it to Marlowe, who was lying at his feet under the table.</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Last night," Mulvehill finally began, "I caught a case—guy took an aluminum baseball bat to his five-year-old daughter. Beat her so badly that nearly every bone in her body was shattered, and even though there wasn't any logical reason for it, she was still alive. Cry</w:t>
        <w:softHyphen/>
        <w:t>ing for her mommy, and still alive." He shook his head. "Christ, I need a cigarette. Goddamn city—pretty soon it'll be illegal to smoke in your own house." Instead, he took a long drink from his coffee cu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ow the fuck could the Angel of Death walk away from his job?" Mulvehill asked, leaning forward and dropping his voi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ipped another hunk of bagel away and fed it to the drooling dog. "I don't know," he replied. "But the Seraphim have their suspicion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uspicions?" Mulvehill asked. "What? Better ben</w:t>
        <w:softHyphen/>
        <w:t>efits package? More time off?"</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drank from his large cup of coffee. "They didn't come right out and say it, but they're blaming me."</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 do you have to do with it?"</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They suspect that Israfil may have been seduced by the ways of humanity, like they believe I was."</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 do you think?"</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Remy shrugged. "I don't know."</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So this could all be your faul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f you want to look at me as some kind of angelic role model, then yeah, I guess it i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was silent for a few moments, staring off into space. "The other guys on the job are talking. They're all freaked out by what's happening around the city—around the world—and here I am with the an</w:t>
        <w:softHyphen/>
        <w:t>swer to the fifty-thousand-dollar question." He paused before continuing, as if weighing what he was about to say. "You know, I shouldn't know about this shi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woman with a baby carriage walked by, and a sud</w:t>
        <w:softHyphen/>
        <w:t>den cry from within the stroller sent a spasm through Mulvehill's hand, causing him to knock over his cof</w:t>
        <w:softHyphen/>
        <w:t>fee cup, what little remained inside it spilling over the table. "Son of a bitch," he hissed, grabbing up some napkins from an empty table nearby to absorb the mes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tood, adding his own napkins to the spill. His eyes locked with Mulvehill's and he could see the fear there. "It's going to be all right," he tried to reas</w:t>
        <w:softHyphen/>
        <w:t>sure him.</w:t>
      </w:r>
    </w:p>
    <w:p>
      <w:pPr>
        <w:sectPr>
          <w:type w:val="nextPage"/>
          <w:pgSz w:w="12240" w:h="20160"/>
          <w:pgMar w:left="3484" w:right="3484" w:gutter="0" w:header="0" w:top="5157"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op smiled, picking up the saturated napkins and putting them inside his cup. "See, I wouldn't be having such a fucking hard time if I didn't know what was actually going on." He waved a hand in the air. "All this shit would be just that. . . . Weird shit that I</w:t>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wouldn't know a damn thing about . . . just as much in the dark as the next guy."</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It was his turn to stare into Remy's eye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know too goddamned much," he said, looking away before Remy could even respond, taking the trash to a nearby barre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tood, grabbing Marlowe's leash as Mulvehill returned to the table. The Labrador watched him with dark, excited eyes, his muscular tail wagg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et me know if I can help," Mulvehill said. "Any</w:t>
        <w:softHyphen/>
        <w:t>thing at all." He gave Marlowe one last pat. "There's not that much for a homicide cop to do when nobody's</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dying."</w:t>
      </w:r>
    </w:p>
    <w:p>
      <w:pPr>
        <w:sectPr>
          <w:type w:val="nextPage"/>
          <w:pgSz w:w="12240" w:h="20160"/>
          <w:pgMar w:left="3499" w:right="3499" w:gutter="0" w:header="0" w:top="2848" w:footer="0" w:bottom="1440"/>
          <w:pgNumType w:fmt="decimal"/>
          <w:formProt w:val="false"/>
          <w:textDirection w:val="lrTb"/>
          <w:docGrid w:type="default" w:linePitch="100" w:charSpace="0"/>
        </w:sectPr>
        <w:pStyle w:val="Style211"/>
        <w:bidi w:val="0"/>
        <w:spacing w:lineRule="exact" w:line="278" w:before="0" w:after="0"/>
        <w:ind w:left="0" w:right="0" w:hanging="0"/>
        <w:jc w:val="left"/>
        <w:rPr>
          <w:lang w:val="en-US"/>
        </w:rPr>
      </w:pPr>
      <w:r>
        <w:rPr>
          <w:rStyle w:val="FontStyle41"/>
          <w:b w:val="false"/>
          <w:caps w:val="false"/>
          <w:smallCaps w:val="false"/>
          <w:strike w:val="false"/>
          <w:dstrike w:val="false"/>
          <w:spacing w:val="0"/>
          <w:w w:val="100"/>
          <w:lang w:val="en-US" w:eastAsia="en-US"/>
        </w:rPr>
        <w:t xml:space="preserve">Perhaps he's right, </w:t>
      </w:r>
      <w:r>
        <w:rPr>
          <w:rStyle w:val="FontStyle43"/>
          <w:b w:val="false"/>
          <w:i w:val="false"/>
          <w:caps w:val="false"/>
          <w:smallCaps w:val="false"/>
          <w:strike w:val="false"/>
          <w:dstrike w:val="false"/>
          <w:spacing w:val="0"/>
          <w:w w:val="100"/>
          <w:lang w:val="en-US" w:eastAsia="en-US"/>
        </w:rPr>
        <w:t xml:space="preserve">Remy thought, watching as his friend walked away from him. </w:t>
      </w:r>
      <w:r>
        <w:rPr>
          <w:rStyle w:val="FontStyle41"/>
          <w:b w:val="false"/>
          <w:caps w:val="false"/>
          <w:smallCaps w:val="false"/>
          <w:strike w:val="false"/>
          <w:dstrike w:val="false"/>
          <w:spacing w:val="0"/>
          <w:w w:val="100"/>
          <w:lang w:val="en-US" w:eastAsia="en-US"/>
        </w:rPr>
        <w:t>Maybe he does know too much.</w:t>
      </w:r>
    </w:p>
    <w:p>
      <w:pPr>
        <w:pStyle w:val="Style17"/>
        <w:bidi w:val="0"/>
        <w:spacing w:before="86" w:after="0"/>
        <w:ind w:left="1243" w:right="0" w:hanging="0"/>
        <w:jc w:val="both"/>
        <w:rPr>
          <w:lang w:val="en-US"/>
        </w:rPr>
      </w:pPr>
      <w:r>
        <w:rPr>
          <w:rStyle w:val="FontStyle39"/>
          <w:i w:val="false"/>
          <w:strike w:val="false"/>
          <w:dstrike w:val="false"/>
          <w:w w:val="100"/>
          <w:lang w:val="en-US" w:eastAsia="en-US"/>
        </w:rPr>
        <w:t>chapter seven</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235" w:after="0"/>
        <w:ind w:left="0" w:right="0" w:hanging="0"/>
        <w:rPr>
          <w:lang w:val="en-US"/>
        </w:rPr>
      </w:pPr>
      <w:r>
        <w:rPr>
          <w:rStyle w:val="FontStyle40"/>
          <w:i w:val="false"/>
          <w:caps w:val="false"/>
          <w:smallCaps w:val="false"/>
          <w:strike w:val="false"/>
          <w:dstrike w:val="false"/>
          <w:spacing w:val="0"/>
          <w:w w:val="100"/>
          <w:lang w:val="en-US" w:eastAsia="en-US"/>
        </w:rPr>
        <w:t xml:space="preserve">H </w:t>
      </w:r>
      <w:r>
        <w:rPr>
          <w:rStyle w:val="FontStyle43"/>
          <w:b w:val="false"/>
          <w:i w:val="false"/>
          <w:caps w:val="false"/>
          <w:smallCaps w:val="false"/>
          <w:strike w:val="false"/>
          <w:dstrike w:val="false"/>
          <w:spacing w:val="0"/>
          <w:w w:val="100"/>
          <w:lang w:val="en-US" w:eastAsia="en-US"/>
        </w:rPr>
        <w:t>e knew what he had to do, and the knowledge nagged at him for the remainder of the morn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turned to his Beacon Hill brownstone, called Madeline to wish her good morning, showered, dressed, and got Marlowe settled for the day, leaving him a banana and a couple of cookies to hold him over until supper.</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rlowe lay on his back on the couch, front paws sticking straight up into the air, back legs splay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should be back around dinner time," Remy told him, pausing in the living room doorway on his way ou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stared at him, upside down, with complete disinterest. Remy was interfering with his nap ti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f I can't make it by then, I'll call Ashlie and ask her to feed you and take you ou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s tail thumped happily on the cushion. He loved the teenaged girl who lived on the next street over. Remy thought she was pretty awesome himself, lucky that he had been able to find somebody he could trust completely with his four-legged pally.</w:t>
      </w:r>
    </w:p>
    <w:p>
      <w:pPr>
        <w:sectPr>
          <w:type w:val="nextPage"/>
          <w:pgSz w:w="12240" w:h="20160"/>
          <w:pgMar w:left="3499" w:right="3499" w:gutter="0" w:header="0" w:top="7188" w:footer="0" w:bottom="1440"/>
          <w:pgNumType w:fmt="decimal"/>
          <w:formProt w:val="false"/>
          <w:textDirection w:val="lrTb"/>
          <w:docGrid w:type="default" w:linePitch="100" w:charSpace="0"/>
        </w:sect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Don't work too hard today," he called over his shoulder as he left the house, locking the door behind him.</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It was a beautiful day and Remy decided to walk the few blocks to his office. It would give him a chance to think, and he wouldn't have to waste time trying to find a parking spot on the congested Boston streets— one less thing to worry abou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till didn't have any leads on the whereabouts of Israfil and the scrolls. He had hoped Lazarus might have heard something in his travels, but that hadn't been the case so far, and now he was left with only one other opti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turned the corner from Charles Street onto Bea</w:t>
        <w:softHyphen/>
        <w:t>con Street and felt his irritation prickle. He hated the Watchers with a passion; and they were none too crazy about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n Heaven, they had been called the Grigori. They were a host of Heavenly guardians charged with safe</w:t>
        <w:softHyphen/>
        <w:t>guarding the development of the Almighty's most beloved creations—humanity—and preventing them from straying off the path of righteousness.</w:t>
      </w:r>
    </w:p>
    <w:p>
      <w:pPr>
        <w:pStyle w:val="Style5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Yeah, that worked out wel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ached his office building near the corner of Mass Ave., stepping through the door into the lobby. He took his keys from his pocket and opened up the mailbox, just in case the delivery had come early. It hadn't, so he slammed closed the rectangular metal door and headed for the stair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nstead of protecting humanity from corruption, the Grigori themselves had become corrupted, seduced by the primitive human ways, going native, so to speak. They began teaching the fledgling human race things they were not yet mature enough to know. And it wasn't long before humanity had mastered the art of making weapons: swords, knives, and shields—instruments of violence. But the Watchers didn't stop there, the dumb sons of bitches had actually introduced the joys of jew</w:t>
        <w:softHyphen/>
        <w:t>elry and makeup to the early females.</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Remy shook his head. A lot of guys would want to see the Grigori get their asses handed to them for those reasons alone.</w:t>
      </w:r>
    </w:p>
    <w:p>
      <w:pPr>
        <w:pStyle w:val="Style51"/>
        <w:bidi w:val="0"/>
        <w:spacing w:lineRule="exact" w:line="278" w:before="5" w:after="0"/>
        <w:ind w:left="322" w:right="0" w:hanging="0"/>
        <w:jc w:val="left"/>
        <w:rPr>
          <w:lang w:val="en-US"/>
        </w:rPr>
      </w:pPr>
      <w:r>
        <w:rPr>
          <w:rStyle w:val="FontStyle41"/>
          <w:b w:val="false"/>
          <w:caps w:val="false"/>
          <w:smallCaps w:val="false"/>
          <w:strike w:val="false"/>
          <w:dstrike w:val="false"/>
          <w:spacing w:val="0"/>
          <w:w w:val="100"/>
          <w:lang w:val="en-US" w:eastAsia="en-US"/>
        </w:rPr>
        <w:t>And get their asses handed to them, they di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ached the top of the stairs, glancing at the keys in his hand, finding the one for his offi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lmighty was not amused. He had lashed out at the Grigori, stripping away their wings. If they so badly wanted to be human, then let it be so. He banished them to Earth, and they had been here ever sin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as just about to slip the key into the lock on his office door when he felt a sudden chill, the tempera</w:t>
        <w:softHyphen/>
        <w:t xml:space="preserve">ture in the hallway dropping by at least ten degrees. He glanced up, curious, and noticed that the lights at the end of the hall near Rolanda's Beauty Supply had gone out, plunging the end of the corridor into total darkness. </w:t>
      </w:r>
      <w:r>
        <w:rPr>
          <w:rStyle w:val="FontStyle41"/>
          <w:b w:val="false"/>
          <w:caps w:val="false"/>
          <w:smallCaps w:val="false"/>
          <w:strike w:val="false"/>
          <w:dstrike w:val="false"/>
          <w:spacing w:val="0"/>
          <w:w w:val="100"/>
          <w:lang w:val="en-US" w:eastAsia="en-US"/>
        </w:rPr>
        <w:t xml:space="preserve">Better give the super a call about replacing those fluorescents, </w:t>
      </w:r>
      <w:r>
        <w:rPr>
          <w:rStyle w:val="FontStyle43"/>
          <w:b w:val="false"/>
          <w:i w:val="false"/>
          <w:caps w:val="false"/>
          <w:smallCaps w:val="false"/>
          <w:strike w:val="false"/>
          <w:dstrike w:val="false"/>
          <w:spacing w:val="0"/>
          <w:w w:val="100"/>
          <w:lang w:val="en-US" w:eastAsia="en-US"/>
        </w:rPr>
        <w:t>he thou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en the darkness began to spread, flowing toward him, swallowing the light as the wave of shadow picked up spe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even have chance to react before it was upon him.</w:t>
      </w:r>
    </w:p>
    <w:p>
      <w:pPr>
        <w:pStyle w:val="Style211"/>
        <w:bidi w:val="0"/>
        <w:spacing w:lineRule="exact" w:line="278" w:before="0" w:after="0"/>
        <w:ind w:left="331" w:right="0" w:hanging="0"/>
        <w:jc w:val="left"/>
        <w:rPr>
          <w:lang w:val="en-US"/>
        </w:rPr>
      </w:pPr>
      <w:r>
        <w:rPr>
          <w:rStyle w:val="FontStyle43"/>
          <w:b w:val="false"/>
          <w:i w:val="false"/>
          <w:caps w:val="false"/>
          <w:smallCaps w:val="false"/>
          <w:strike w:val="false"/>
          <w:dstrike w:val="false"/>
          <w:spacing w:val="0"/>
          <w:w w:val="100"/>
          <w:lang w:val="en-US" w:eastAsia="en-US"/>
        </w:rPr>
        <w:t xml:space="preserve">Before </w:t>
      </w:r>
      <w:r>
        <w:rPr>
          <w:rStyle w:val="FontStyle41"/>
          <w:b w:val="false"/>
          <w:caps w:val="false"/>
          <w:smallCaps w:val="false"/>
          <w:strike w:val="false"/>
          <w:dstrike w:val="false"/>
          <w:spacing w:val="0"/>
          <w:w w:val="100"/>
          <w:lang w:val="en-US" w:eastAsia="en-US"/>
        </w:rPr>
        <w:t xml:space="preserve">they </w:t>
      </w:r>
      <w:r>
        <w:rPr>
          <w:rStyle w:val="FontStyle43"/>
          <w:b w:val="false"/>
          <w:i w:val="false"/>
          <w:caps w:val="false"/>
          <w:smallCaps w:val="false"/>
          <w:strike w:val="false"/>
          <w:dstrike w:val="false"/>
          <w:spacing w:val="0"/>
          <w:w w:val="100"/>
          <w:lang w:val="en-US" w:eastAsia="en-US"/>
        </w:rPr>
        <w:t>were upon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first punch nearly broke his neck, dropping him to his knees, the taste of blood filling his mouth. The attackers were strong, inhumanly so, and their use of the darkness implied something demonic in nature. To</w:t>
        <w:softHyphen/>
        <w:t>tally blind in the sea of inky black that engulfed him, Remy couldn't be sure how many there were; it could have been two or twenty. What he did know was that if he didn't act fast, they would kill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took a deep breath and surged to his feet, swing</w:t>
        <w:softHyphen/>
        <w:t>ing his fists, hoping to hit something. And hit some</w:t>
        <w:softHyphen/>
        <w:t>thing he did, feeling his knuckles connect with dry, rough skin and listening to the satisfying grunts of pain as he lashed out again and again with strength far greater than the average huma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uddenly, Remy could feel his angelic nature begin to stir. Locked away, deep inside, it was roused to the brink of wakefulness as his instinct for self-preservation kicked in. It had been a long time since last he'd felt that power, and immediately he pushed it back, allow</w:t>
        <w:softHyphen/>
        <w:t>ing his attackers to gain the upper ha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at was not him anymore, and he couldn't imagine any amount of pain would ever force him to be that way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ere kicking him now, driving him back against the cool plaster wall. He struggled to block the blows, but he was sore and lost in the darkness, and it was becoming harder to stay focused.</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And just when he thought he could take no more, the beating stopped; but within the sea of shadow, he could still hear them breath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ad enough?" Remy asked, cracking wise, wiping a stinging trickle of blood from his ey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One of them laughed, a high, wheezing sound that ended in a low, wet gurgle. "Look at you," the voice rasped, echoing in the artificial shadow. "A soldier of the Heavenly host Seraphim, beaten and bloody, cower</w:t>
        <w:softHyphen/>
        <w:t>ing in the darkness. Is this what you have abandoned so much to become?"</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Remy shifted his back against the wall, every joint and muscle screaming in protest as he tried to stand. He could still feel it within him—stirring—deep in the hole where he kept his true nature locked away.</w:t>
      </w:r>
    </w:p>
    <w:p>
      <w:pPr>
        <w:pStyle w:val="Style51"/>
        <w:bidi w:val="0"/>
        <w:spacing w:lineRule="exact" w:line="278" w:before="5" w:after="0"/>
        <w:ind w:left="302" w:right="0" w:hanging="0"/>
        <w:jc w:val="left"/>
        <w:rPr>
          <w:lang w:val="en-US"/>
        </w:rPr>
      </w:pPr>
      <w:r>
        <w:rPr>
          <w:rStyle w:val="FontStyle41"/>
          <w:b w:val="false"/>
          <w:caps w:val="false"/>
          <w:smallCaps w:val="false"/>
          <w:strike w:val="false"/>
          <w:dstrike w:val="false"/>
          <w:spacing w:val="0"/>
          <w:w w:val="100"/>
          <w:lang w:val="en-US" w:eastAsia="en-US"/>
        </w:rPr>
        <w:t>That's not me anymor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orry to be such a disappointment," he grunted, sliding up the plaster wal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e could kill you now," the voice said coldly, and Remy could feel each word, a gentle movement against his battered cheek.</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eah, you probably could," he agreed, staring in the direction he imagined his attackers would be. "But I think if you were really going to, you would've done it by now."</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His comment was met with a resounding silenc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ought so," Remy said. "Why don't you tell me what you want, so we can all get on with our day." He straightened, keeping his back against the wall, its firmness providing an anchor in the ocean of black.</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Is this how you do penance, Remiel of the Seraphim?" the voice asked. "Is this how you pay for your si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ords hurt more than any of their physical blows, but Remy gritted his teeth and stared defiantly into the shadows. "What the fuck do you want?" he demand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gain there was laughter, only this time much closer. The voice was right in front of him, close enough to reach out and strangl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e strongly advise that you cease your current investigatio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nd which investigation would that be?" Remy asked, playing dumb. He knew exactly why they were here, and the implications were already filling his mind, threatening to burst his skull like an overripe melon.</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Stop it," the voice snapped, so close now that Remy could smell the stink of corruption on its breath, like it had just finished a heaping bowl of murder for break</w:t>
        <w:softHyphen/>
        <w:t>fast. "Continue to play your human games, moving amongst them, pretending to be one of them, but leave the Death Angel to us—after all, it would be in the best interests of those to whom you have grown close and hold so very dea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ose final words chilled Remy to the bone, and he found himself doing something all too stupid—all too human. He sprang off the wall, raising his fists to strike at his enemy, but they were ready. They avoided his blows with ease, and then they were hitting him again, knocking him back against the wall, pushing him down to the floor, the savagery of the blows bring</w:t>
        <w:softHyphen/>
        <w:t>ing him close to the brink of obliv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just as he was about to spiral down into the arms of unconsciousness, they stopped, and he felt the cold words of his attackers' spokesman gently teasing the flesh of his ear, making it feel as though maggots were crawling inside i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tay down, Seraphim," it said, chased with a wet chuckle. "Think of this as just another form of penan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en the darkness was gone, like thick smoke dispersed by the wi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pushed himself up on his elbows and, with his one good eye, gazed up at the buzzing fluorescents that now illuminated the hall outside Rolanda's, as clear as day.</w:t>
      </w:r>
    </w:p>
    <w:p>
      <w:pPr>
        <w:pStyle w:val="Style211"/>
        <w:bidi w:val="0"/>
        <w:spacing w:lineRule="exact" w:line="278" w:before="0" w:after="0"/>
        <w:ind w:left="0" w:right="0" w:hanging="0"/>
        <w:jc w:val="center"/>
        <w:rPr>
          <w:lang w:val="en-US"/>
        </w:rPr>
      </w:pPr>
      <w:r>
        <w:rPr>
          <w:rStyle w:val="FontStyle43"/>
          <w:b w:val="false"/>
          <w:i w:val="false"/>
          <w:caps w:val="false"/>
          <w:smallCaps w:val="false"/>
          <w:strike w:val="false"/>
          <w:dstrike w:val="false"/>
          <w:spacing w:val="0"/>
          <w:w w:val="100"/>
          <w:lang w:val="en-US" w:eastAsia="en-US"/>
        </w:rPr>
        <w:t>Guess he wouldn't have to call the super after all.</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He was driving down Huntington Avenue much faster than he should have been, the ominous words of his at</w:t>
        <w:softHyphen/>
        <w:t>tacker echoing inside the hollowness of his skull.</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Remy picked up the cell phone resting in his lap and tried Cresthaven again. He'd been calling every five minutes since he'd left his office, and he still couldn't get through.</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peeding through a yellow light in front of the Mu</w:t>
        <w:softHyphen/>
        <w:t>seum of Fine Arts, he narrowly missed a group of tour</w:t>
        <w:softHyphen/>
        <w:t>ists who had foolishly stepped out to catch the T across the stree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phone continued to ring in his ear, but no one answered. Images of violence filled his mind—death and destruction hidden in an undulating fog of total darkness, falling upon the convalescent home, all the lives within threatened because of him, because of the life he had so selfishly chos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because of the task with which Heaven had charged h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amn it," Remy hissed, tossing the useless piece of technology onto the passenger's seat. He was almost there. His eyes scanned the horizon for smoke and flames, but everything appeared to be perfectly nor</w:t>
        <w:softHyphen/>
        <w:t>mal. He, of all people, knew that appearances could be deceiv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Luck was with him, and he found a parking space easily. He was out of the car and running across South Huntington Ave. at full speed, distantly aware of parts of his body aching in protes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charged through the doors of Cresthaven and into the lobby. Everything seemed perfectly fine, except for the look on the receptionist's face. Her eyes were wide, mouth hanging open, as she stared at h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re</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are you all right, Mr. Chandler?" she asked, her voice high and wavering, as she slowly began to stand.</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And then he realized what he must look like. He glanced down at the front of his light blue button-down shirt, spattered with stains of drying blood. His knuckles were scuffed and bleeding, and he could only imagine how his face appeared after the beating his en</w:t>
        <w:softHyphen/>
        <w:t>emies had given h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s," he said, not really sure how to continue. "I was trying to call, but . . ."</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 lines have been down since early this morn</w:t>
        <w:softHyphen/>
        <w:t>ing," the receptionist explained. "I called the phone company with my cell and they said they're working on the problem. I guess there was a fire on Center Street this morning and</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80"/>
          <w:w w:val="100"/>
          <w:lang w:val="en-US" w:eastAsia="en-US"/>
        </w:rPr>
        <w: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felt his legs grow wobbly, and he thought he just might need to sit dow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 xml:space="preserve">"What the hell happened to you?" a familiar voice bellowed, and he looked to see Nurse Joan coming around the corner. She was wearing bright red scrub pants and a top decorated with the characters from </w:t>
      </w:r>
      <w:r>
        <w:rPr>
          <w:rStyle w:val="FontStyle41"/>
          <w:b w:val="false"/>
          <w:caps w:val="false"/>
          <w:smallCaps w:val="false"/>
          <w:strike w:val="false"/>
          <w:dstrike w:val="false"/>
          <w:spacing w:val="0"/>
          <w:w w:val="100"/>
          <w:lang w:val="en-US" w:eastAsia="en-US"/>
        </w:rPr>
        <w:t>Loo-ney Tune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felt himself begin to sag, but then Joan's strong arm took hold of his, preventing him from fall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o I need to call the police?" she asked in a hushed ton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hook his head and wished he hadn't, as the lobby began to spin. His attackers had taken more out of him than he imagined, and the surge of adrenaline that had gotten him here was wanin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 I'm fine. Job hazard; had a little run-in with some folks who don't appreciate a case I'm working on." And before Joan could respond, he added, "Mad</w:t>
        <w:softHyphen/>
        <w:t>eline, is she okay?"</w:t>
      </w:r>
    </w:p>
    <w:p>
      <w:pPr>
        <w:pStyle w:val="Style211"/>
        <w:bidi w:val="0"/>
        <w:spacing w:lineRule="exact" w:line="278" w:before="53" w:after="0"/>
        <w:ind w:left="0" w:right="0" w:firstLine="269"/>
        <w:rPr>
          <w:lang w:val="en-US"/>
        </w:rPr>
      </w:pPr>
      <w:r>
        <w:rPr>
          <w:rStyle w:val="FontStyle43"/>
          <w:b w:val="false"/>
          <w:i w:val="false"/>
          <w:caps w:val="false"/>
          <w:smallCaps w:val="false"/>
          <w:strike w:val="false"/>
          <w:dstrike w:val="false"/>
          <w:spacing w:val="0"/>
          <w:w w:val="100"/>
          <w:lang w:val="en-US" w:eastAsia="en-US"/>
        </w:rPr>
        <w:t>Joan nodded, holding firmly onto his arm, escort</w:t>
        <w:softHyphen/>
        <w:t>ing him out of the lobby. "She's fine," the woman ex</w:t>
        <w:softHyphen/>
        <w:t>plained. "Had a rough night, but she's resting now. I was just down with h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nodded. "Good. That's good. As long as she's all right. I need to see her."</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He started to pull away, but met with firm resistanc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go down there looking like that, your mom</w:t>
        <w:softHyphen/>
        <w:t>ma's gonna get sicker than she already is," Joan said, dragging him toward the nurses' break roo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was desperate to see his wife, but he knew Joan was right, so he allowed himself to be escorted through the doorway into the small room. There was a table in the center with chairs around it, a watercooler in the far corner, and a refrigerator on the other side. To his left was a sink with cabinets above i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it," Joan ordered, and he did. "I'll be back in a minut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argue, actually glad to be seated. He looked at his knuckles, at the torn skin, and flexed his hand. He was already starting to heal. In a day or so he'd be as good as new.</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If only his pride would heal so quickly.</w:t>
      </w:r>
    </w:p>
    <w:p>
      <w:pPr>
        <w:pStyle w:val="Style211"/>
        <w:bidi w:val="0"/>
        <w:spacing w:lineRule="exact" w:line="278" w:before="0" w:after="0"/>
        <w:ind w:left="0" w:right="0" w:firstLine="274"/>
        <w:rPr>
          <w:lang w:val="en-US"/>
        </w:rPr>
      </w:pPr>
      <w:r>
        <w:rPr>
          <w:rStyle w:val="FontStyle43"/>
          <w:b w:val="false"/>
          <w:i w:val="false"/>
          <w:caps w:val="false"/>
          <w:smallCaps w:val="false"/>
          <w:strike w:val="false"/>
          <w:dstrike w:val="false"/>
          <w:spacing w:val="0"/>
          <w:w w:val="100"/>
          <w:lang w:val="en-US" w:eastAsia="en-US"/>
        </w:rPr>
        <w:t>Joan came back into the room, arms loaded with medical supplies. "And I don't want to hear any com</w:t>
        <w:softHyphen/>
        <w:t>plaining from you," she said, setting the stuff down on the tabletop. "This is probably gonna hurt like hell, but what did you expec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started by cleaning the gash over his eye, and then moved on to the other cuts and abrasions. There was nothing she could do about the bruising.</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Tell me one thing," she asked, stepping back to look at her handiwork. "Does the other guy look as ba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aughed, his ribs hurting sharply with the movement.</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Don't know," he gasped. "It was too dark to se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By the looks of these, you done all right," Joan said, cleaning off his knuckles with an alcohol wip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She tossed the used supplies in the barrel, then, putting her hands on her broad hips, she gave him the once-over agai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ell, you still look like hell, but at least you won't be giving the poor old thing a heart attack."</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Remy stood. "Thanks, Joan," he said, pushing his chair back beneath the table. "I owe you on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One? Then you can't count," she said, gathering up the unused supplies and turning to leave the break roo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followed her through the door, turning in the direction of his wife's roo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nd don't you go waking your mother up," Joan called out. "If she's still asleep, you leave her alone. She needs her res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Gotcha, and thanks again." Remy waved over his shoulder and continued on to Madeline's room. The nurse said nothing more, her rubber-soled shoes squeak</w:t>
        <w:softHyphen/>
        <w:t>ing noisily as she we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passed the doorways of other residents, some asleep, others watching television from their beds, or simply sitting in chairs in their rooms. And from somewhere down the long hallway, a soul cried out for relea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ached Madeline's doorway and slowed as he entered the room, not wanting to startle her if she was awake. But he needn't have worried. She was fast asleep, lying on her side, and he was reminded of the thousands of times he'd watched her sleep, sometimes for hours at a time. He used to find a certain peace in the act, a special solace, but now it only made him feel sa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areful not to make a sound, he moved a chair closer to the bed. He felt a certain amount of relief seeing her alive and unharmed by his mysterious foes, but there was also despair. She looked paler than usual, an ex</w:t>
        <w:softHyphen/>
        <w:t>pression of pain permanently present on her features. He reached out, moving a stray lock of gray hair from her sweat-dappled forehead, then reached beneath the covers to take her hand in his. It was cold, the chilling sensation worming its way to his hear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 xml:space="preserve">And as he watched her lying there in the hold of sleep, he knew that it was only a matter of time before the illness claimed her. </w:t>
      </w:r>
      <w:r>
        <w:rPr>
          <w:rStyle w:val="FontStyle41"/>
          <w:b w:val="false"/>
          <w:caps w:val="false"/>
          <w:smallCaps w:val="false"/>
          <w:strike w:val="false"/>
          <w:dstrike w:val="false"/>
          <w:spacing w:val="0"/>
          <w:w w:val="100"/>
          <w:lang w:val="en-US" w:eastAsia="en-US"/>
        </w:rPr>
        <w:t xml:space="preserve">It would be so easy, </w:t>
      </w:r>
      <w:r>
        <w:rPr>
          <w:rStyle w:val="FontStyle43"/>
          <w:b w:val="false"/>
          <w:i w:val="false"/>
          <w:caps w:val="false"/>
          <w:smallCaps w:val="false"/>
          <w:strike w:val="false"/>
          <w:dstrike w:val="false"/>
          <w:spacing w:val="0"/>
          <w:w w:val="100"/>
          <w:lang w:val="en-US" w:eastAsia="en-US"/>
        </w:rPr>
        <w:t xml:space="preserve">he thought, his thumb lightly caressing the soft flesh of her hand. </w:t>
      </w:r>
      <w:r>
        <w:rPr>
          <w:rStyle w:val="FontStyle43"/>
          <w:b w:val="false"/>
          <w:i w:val="false"/>
          <w:caps w:val="false"/>
          <w:smallCaps w:val="false"/>
          <w:strike w:val="false"/>
          <w:dstrike w:val="false"/>
          <w:spacing w:val="-20"/>
          <w:w w:val="100"/>
          <w:lang w:val="en-US" w:eastAsia="en-US"/>
        </w:rPr>
        <w:t>To</w:t>
      </w:r>
      <w:r>
        <w:rPr>
          <w:rStyle w:val="FontStyle43"/>
          <w:b w:val="false"/>
          <w:i w:val="false"/>
          <w:caps w:val="false"/>
          <w:smallCaps w:val="false"/>
          <w:strike w:val="false"/>
          <w:dstrike w:val="false"/>
          <w:spacing w:val="0"/>
          <w:w w:val="100"/>
          <w:lang w:val="en-US" w:eastAsia="en-US"/>
        </w:rPr>
        <w:t xml:space="preserve"> ignore the Seraphims' request—to do what his at</w:t>
        <w:softHyphen/>
        <w:t>tackers had demanded of him—to lie down and do noth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20"/>
          <w:w w:val="100"/>
          <w:lang w:val="en-US" w:eastAsia="en-US"/>
        </w:rPr>
        <w:t>To</w:t>
      </w:r>
      <w:r>
        <w:rPr>
          <w:rStyle w:val="FontStyle43"/>
          <w:b w:val="false"/>
          <w:i w:val="false"/>
          <w:caps w:val="false"/>
          <w:smallCaps w:val="false"/>
          <w:strike w:val="false"/>
          <w:dstrike w:val="false"/>
          <w:spacing w:val="0"/>
          <w:w w:val="100"/>
          <w:lang w:val="en-US" w:eastAsia="en-US"/>
        </w:rPr>
        <w:t xml:space="preserve"> have more time with her would be wonderful, but at what cos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deline groaned, the discomfort of her illness etched upon her face, even in sleep.</w:t>
      </w:r>
    </w:p>
    <w:p>
      <w:pPr>
        <w:pStyle w:val="Style51"/>
        <w:bidi w:val="0"/>
        <w:spacing w:lineRule="exact" w:line="278" w:before="0" w:after="0"/>
        <w:ind w:left="302" w:right="0" w:hanging="0"/>
        <w:jc w:val="left"/>
        <w:rPr>
          <w:lang w:val="en-US"/>
        </w:rPr>
      </w:pPr>
      <w:r>
        <w:rPr>
          <w:rStyle w:val="FontStyle41"/>
          <w:b w:val="false"/>
          <w:caps w:val="false"/>
          <w:smallCaps w:val="false"/>
          <w:strike w:val="false"/>
          <w:dstrike w:val="false"/>
          <w:spacing w:val="0"/>
          <w:w w:val="100"/>
          <w:lang w:val="en-US" w:eastAsia="en-US"/>
        </w:rPr>
        <w:t>But at what cost?</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e couldn't do that to h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et go of his wife's hand, placing it beneath the covers, and got up. He put the chair back where he'd found it and returned to Madeline's bedside, al</w:t>
        <w:softHyphen/>
        <w:t>lowing himself just a minute more to stare before bend</w:t>
        <w:softHyphen/>
        <w:t>ing down and kissing her on the forehead.</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e had to go. There were things he needed to do— people he needed to see—if he had any hopes of finding Israfi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ough it pained him to do so, he had to speak to the Watchers.</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Remy removed his bloodstained shirt and threw it on the b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m fine," he told the Labrador standing in the doorway, as he grabbed a clean shirt from his closet. "I got a little bit banged up, but I'll be all right. Ok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lipped the shirt on, ribs aching sharply as he moved.</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Hurt bad?" </w:t>
      </w:r>
      <w:r>
        <w:rPr>
          <w:rStyle w:val="FontStyle43"/>
          <w:b w:val="false"/>
          <w:i w:val="false"/>
          <w:caps w:val="false"/>
          <w:smallCaps w:val="false"/>
          <w:strike w:val="false"/>
          <w:dstrike w:val="false"/>
          <w:spacing w:val="0"/>
          <w:w w:val="100"/>
          <w:lang w:val="en-US" w:eastAsia="en-US"/>
        </w:rPr>
        <w:t>Marlowe asked, tilting his head in curiosit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ittle bad," Remy answered, as he buttoned up the cream-colored dress shirt. "Some bad people were wait</w:t>
        <w:softHyphen/>
        <w:t>ing for me when I got to work."</w:t>
      </w:r>
    </w:p>
    <w:p>
      <w:pPr>
        <w:pStyle w:val="Style51"/>
        <w:bidi w:val="0"/>
        <w:spacing w:lineRule="exact" w:line="278" w:before="0" w:after="0"/>
        <w:ind w:left="331" w:right="0" w:hanging="0"/>
        <w:jc w:val="left"/>
        <w:rPr>
          <w:lang w:val="en-US"/>
        </w:rPr>
      </w:pPr>
      <w:r>
        <w:rPr>
          <w:rStyle w:val="FontStyle41"/>
          <w:b w:val="false"/>
          <w:caps w:val="false"/>
          <w:smallCaps w:val="false"/>
          <w:strike w:val="false"/>
          <w:dstrike w:val="false"/>
          <w:spacing w:val="0"/>
          <w:w w:val="100"/>
          <w:lang w:val="en-US" w:eastAsia="en-US"/>
        </w:rPr>
        <w:t>"Attack you?"</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es, they did. Worked me over pretty good, I'm sorry to say," he said, buttoning his cuffs.</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Marlowe bite them," </w:t>
      </w:r>
      <w:r>
        <w:rPr>
          <w:rStyle w:val="FontStyle43"/>
          <w:b w:val="false"/>
          <w:i w:val="false"/>
          <w:caps w:val="false"/>
          <w:smallCaps w:val="false"/>
          <w:strike w:val="false"/>
          <w:dstrike w:val="false"/>
          <w:spacing w:val="0"/>
          <w:w w:val="100"/>
          <w:lang w:val="en-US" w:eastAsia="en-US"/>
        </w:rPr>
        <w:t>the dog said, lowering his head and letting out a low, rumbling growl that actually managed to sound quite menac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m sure you would have, but I'm glad you weren't there. I wouldn't have wanted you to get hurt." He bent over in front of the dog and rubbed Marlowe's ears. "And besides, I went to see Madeline, and Nurse Joan fixed me up."</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The dog's tail wagged, hitting the doorjamb. </w:t>
      </w:r>
      <w:r>
        <w:rPr>
          <w:rStyle w:val="FontStyle41"/>
          <w:b w:val="false"/>
          <w:caps w:val="false"/>
          <w:smallCaps w:val="false"/>
          <w:strike w:val="false"/>
          <w:dstrike w:val="false"/>
          <w:spacing w:val="0"/>
          <w:w w:val="100"/>
          <w:lang w:val="en-US" w:eastAsia="en-US"/>
        </w:rPr>
        <w:t>"Like Nurse Joan."</w:t>
      </w:r>
    </w:p>
    <w:p>
      <w:pPr>
        <w:pStyle w:val="Style211"/>
        <w:bidi w:val="0"/>
        <w:spacing w:lineRule="exact" w:line="278" w:before="0" w:after="0"/>
        <w:ind w:left="331" w:right="0" w:hanging="0"/>
        <w:jc w:val="left"/>
        <w:rPr>
          <w:lang w:val="en-US"/>
        </w:rPr>
      </w:pPr>
      <w:r>
        <w:rPr>
          <w:rStyle w:val="FontStyle43"/>
          <w:b w:val="false"/>
          <w:i w:val="false"/>
          <w:caps w:val="false"/>
          <w:smallCaps w:val="false"/>
          <w:strike w:val="false"/>
          <w:dstrike w:val="false"/>
          <w:spacing w:val="0"/>
          <w:w w:val="100"/>
          <w:lang w:val="en-US" w:eastAsia="en-US"/>
        </w:rPr>
        <w:t>"Yeah, she's something special." Remy walked over to his dresser mirror and checked his reflection. The cuts on his face were healing, and the bruises fading. Before long, no one would ever be able to tell that he'd had the crap kicked out of him by demonic entiti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s if it wasn't bad enough that the Angel of Death was missing, now there were demons involved. This case just kept getting better and better, and he sud</w:t>
        <w:softHyphen/>
        <w:t>denly found himself longing for the simplicity of spou</w:t>
        <w:softHyphen/>
        <w:t>sal infidelit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rlowe bounded up onto the bed and sat down. Remy watched him from the mirror.</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What are you up to?" he asked.</w:t>
      </w:r>
    </w:p>
    <w:p>
      <w:pPr>
        <w:pStyle w:val="Style211"/>
        <w:bidi w:val="0"/>
        <w:spacing w:lineRule="exact" w:line="278" w:before="5" w:after="0"/>
        <w:ind w:left="0" w:right="0" w:firstLine="312"/>
        <w:rPr>
          <w:lang w:val="en-US"/>
        </w:rPr>
      </w:pPr>
      <w:r>
        <w:rPr>
          <w:rStyle w:val="FontStyle41"/>
          <w:b w:val="false"/>
          <w:caps w:val="false"/>
          <w:smallCaps w:val="false"/>
          <w:strike w:val="false"/>
          <w:dstrike w:val="false"/>
          <w:spacing w:val="0"/>
          <w:w w:val="100"/>
          <w:lang w:val="en-US" w:eastAsia="en-US"/>
        </w:rPr>
        <w:t xml:space="preserve">"Go with?" </w:t>
      </w:r>
      <w:r>
        <w:rPr>
          <w:rStyle w:val="FontStyle43"/>
          <w:b w:val="false"/>
          <w:i w:val="false"/>
          <w:caps w:val="false"/>
          <w:smallCaps w:val="false"/>
          <w:strike w:val="false"/>
          <w:dstrike w:val="false"/>
          <w:spacing w:val="0"/>
          <w:w w:val="100"/>
          <w:lang w:val="en-US" w:eastAsia="en-US"/>
        </w:rPr>
        <w:t>Marlowe asked, now resembling a sphinx as he lay fully alert upon the bedsprea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turned to face the animal. "Nope, sorry, pal," he said. "Wouldn't wish where I'm going tonight on my worst enemy, let alone my best frie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motioned for the dog to follow him and the two left the bedroom, heading downstairs to the first floor.</w:t>
      </w:r>
    </w:p>
    <w:p>
      <w:pPr>
        <w:pStyle w:val="Style5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Marloweprotect," </w:t>
      </w:r>
      <w:r>
        <w:rPr>
          <w:rStyle w:val="FontStyle43"/>
          <w:b w:val="false"/>
          <w:i w:val="false"/>
          <w:caps w:val="false"/>
          <w:smallCaps w:val="false"/>
          <w:strike w:val="false"/>
          <w:dstrike w:val="false"/>
          <w:spacing w:val="0"/>
          <w:w w:val="100"/>
          <w:lang w:val="en-US" w:eastAsia="en-US"/>
        </w:rPr>
        <w:t>the dog explain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appreciate your concern," Remy said, going into the kitchen. "But I'll be fine."</w:t>
      </w:r>
    </w:p>
    <w:p>
      <w:pPr>
        <w:pStyle w:val="Style5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When come back?"</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Not long," Remy answered, getting the dog's sup</w:t>
        <w:softHyphen/>
        <w:t>per together. "But until I get back, Ashlie is coming over to stay with you."</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ated to leave Marlowe alone. It just wasn't fair to the animal, after being by himself all afternoon, to be alone at night as well. And that was where Ashlie entered the pictur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dog barked happily, tail wagging again.</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Yeah, I know all about you and Ashlie," Remy said, putting the dog's food down onto the place mat along with some fresh water. Marlowe went to his bowl and started to ea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eather had taken a turn for the worse that af</w:t>
        <w:softHyphen/>
        <w:t>ternoon, the temperature plummeting, a cold, dismal rain falling.</w:t>
      </w:r>
    </w:p>
    <w:p>
      <w:pPr>
        <w:pStyle w:val="Style211"/>
        <w:bidi w:val="0"/>
        <w:spacing w:lineRule="exact" w:line="278" w:before="0" w:after="0"/>
        <w:ind w:left="0" w:right="0" w:firstLine="288"/>
        <w:rPr>
          <w:lang w:val="en-US"/>
        </w:rPr>
      </w:pPr>
      <w:r>
        <w:rPr>
          <w:rStyle w:val="FontStyle41"/>
          <w:b w:val="false"/>
          <w:caps w:val="false"/>
          <w:smallCaps w:val="false"/>
          <w:strike w:val="false"/>
          <w:dstrike w:val="false"/>
          <w:spacing w:val="0"/>
          <w:w w:val="100"/>
          <w:lang w:val="en-US" w:eastAsia="en-US"/>
        </w:rPr>
        <w:t xml:space="preserve">Appropriate, </w:t>
      </w:r>
      <w:r>
        <w:rPr>
          <w:rStyle w:val="FontStyle43"/>
          <w:b w:val="false"/>
          <w:i w:val="false"/>
          <w:caps w:val="false"/>
          <w:smallCaps w:val="false"/>
          <w:strike w:val="false"/>
          <w:dstrike w:val="false"/>
          <w:spacing w:val="0"/>
          <w:w w:val="100"/>
          <w:lang w:val="en-US" w:eastAsia="en-US"/>
        </w:rPr>
        <w:t>Remy thought, taking his raincoat from the hallway closet and slipping it 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had finished eating and was standing in the center of the kitchen, watching him with cautious ey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shlie will be over in a little while," he told the dog. "She's going to take you for a walk and then play with you. I shouldn't be too late."</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Go with," </w:t>
      </w:r>
      <w:r>
        <w:rPr>
          <w:rStyle w:val="FontStyle43"/>
          <w:b w:val="false"/>
          <w:i w:val="false"/>
          <w:caps w:val="false"/>
          <w:smallCaps w:val="false"/>
          <w:strike w:val="false"/>
          <w:dstrike w:val="false"/>
          <w:spacing w:val="0"/>
          <w:w w:val="100"/>
          <w:lang w:val="en-US" w:eastAsia="en-US"/>
        </w:rPr>
        <w:t>Marlowe said, coming to stand beside him at the door.</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No, Marlow. I need to go alone. I'll be fine. There's no need to worr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The dog sniffed at Remy's hand. </w:t>
      </w:r>
      <w:r>
        <w:rPr>
          <w:rStyle w:val="FontStyle41"/>
          <w:b w:val="false"/>
          <w:caps w:val="false"/>
          <w:smallCaps w:val="false"/>
          <w:strike w:val="false"/>
          <w:dstrike w:val="false"/>
          <w:spacing w:val="0"/>
          <w:w w:val="100"/>
          <w:lang w:val="en-US" w:eastAsia="en-US"/>
        </w:rPr>
        <w:t xml:space="preserve">"Not smell fine," </w:t>
      </w:r>
      <w:r>
        <w:rPr>
          <w:rStyle w:val="FontStyle43"/>
          <w:b w:val="false"/>
          <w:i w:val="false"/>
          <w:caps w:val="false"/>
          <w:smallCaps w:val="false"/>
          <w:strike w:val="false"/>
          <w:dstrike w:val="false"/>
          <w:spacing w:val="0"/>
          <w:w w:val="100"/>
          <w:lang w:val="en-US" w:eastAsia="en-US"/>
        </w:rPr>
        <w:t>he whin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couldn't fool Marlowe. The dog could read his moods with ease, and he had nailed it once again. Remy wasn't crazy about going to see the Grigori, especially with all the weird stuff that had been going on latel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anybody's guess what he might be walking into.</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Okay, I'm a little nervous, but it should be okay," Remy explained. "I'm just going to talk to some </w:t>
      </w:r>
      <w:r>
        <w:rPr>
          <w:rStyle w:val="FontStyle41"/>
          <w:b w:val="false"/>
          <w:caps w:val="false"/>
          <w:smallCaps w:val="false"/>
          <w:strike w:val="false"/>
          <w:dstrike w:val="false"/>
          <w:spacing w:val="0"/>
          <w:w w:val="100"/>
          <w:lang w:val="en-US" w:eastAsia="en-US"/>
        </w:rPr>
        <w:t xml:space="preserve">special </w:t>
      </w:r>
      <w:r>
        <w:rPr>
          <w:rStyle w:val="FontStyle43"/>
          <w:b w:val="false"/>
          <w:i w:val="false"/>
          <w:caps w:val="false"/>
          <w:smallCaps w:val="false"/>
          <w:strike w:val="false"/>
          <w:dstrike w:val="false"/>
          <w:spacing w:val="0"/>
          <w:w w:val="100"/>
          <w:lang w:val="en-US" w:eastAsia="en-US"/>
        </w:rPr>
        <w:t>people," he said, using their code name for anybody of a supernatural nature. "Ask them some questions, that's</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all."</w:t>
      </w:r>
    </w:p>
    <w:p>
      <w:pPr>
        <w:sectPr>
          <w:type w:val="nextPage"/>
          <w:pgSz w:w="12240" w:h="20160"/>
          <w:pgMar w:left="3487" w:right="3487" w:gutter="0" w:header="0" w:top="5566" w:footer="0" w:bottom="1440"/>
          <w:pgNumType w:fmt="decimal"/>
          <w:formProt w:val="false"/>
          <w:textDirection w:val="lrTb"/>
          <w:docGrid w:type="default" w:linePitch="100" w:charSpace="0"/>
        </w:sectPr>
        <w:pStyle w:val="Style18"/>
        <w:bidi w:val="0"/>
        <w:spacing w:lineRule="exact" w:line="278" w:before="5" w:after="0"/>
        <w:ind w:left="0" w:right="0" w:hanging="0"/>
        <w:jc w:val="left"/>
        <w:rPr>
          <w:lang w:val="en-US"/>
        </w:rPr>
      </w:pPr>
      <w:r>
        <w:rPr>
          <w:rStyle w:val="FontStyle41"/>
          <w:b w:val="false"/>
          <w:caps w:val="false"/>
          <w:smallCaps w:val="false"/>
          <w:strike w:val="false"/>
          <w:dstrike w:val="false"/>
          <w:spacing w:val="0"/>
          <w:w w:val="100"/>
          <w:lang w:val="en-US" w:eastAsia="en-US"/>
        </w:rPr>
        <w:t xml:space="preserve">"Who?" </w:t>
      </w:r>
      <w:r>
        <w:rPr>
          <w:rStyle w:val="FontStyle43"/>
          <w:b w:val="false"/>
          <w:i w:val="false"/>
          <w:caps w:val="false"/>
          <w:smallCaps w:val="false"/>
          <w:strike w:val="false"/>
          <w:dstrike w:val="false"/>
          <w:spacing w:val="0"/>
          <w:w w:val="100"/>
          <w:lang w:val="en-US" w:eastAsia="en-US"/>
        </w:rPr>
        <w:t xml:space="preserve">the dog asked. </w:t>
      </w:r>
      <w:r>
        <w:rPr>
          <w:rStyle w:val="FontStyle41"/>
          <w:b w:val="false"/>
          <w:caps w:val="false"/>
          <w:smallCaps w:val="false"/>
          <w:strike w:val="false"/>
          <w:dstrike w:val="false"/>
          <w:spacing w:val="0"/>
          <w:w w:val="100"/>
          <w:lang w:val="en-US" w:eastAsia="en-US"/>
        </w:rPr>
        <w:t xml:space="preserve">"Specialpeople? Who?" </w:t>
      </w:r>
      <w:r>
        <w:rPr>
          <w:rStyle w:val="FontStyle43"/>
          <w:b w:val="false"/>
          <w:i w:val="false"/>
          <w:caps w:val="false"/>
          <w:smallCaps w:val="false"/>
          <w:strike w:val="false"/>
          <w:dstrike w:val="false"/>
          <w:spacing w:val="0"/>
          <w:w w:val="100"/>
          <w:lang w:val="en-US" w:eastAsia="en-US"/>
        </w:rPr>
        <w:t>"You don't know them," Remy replied. "The Grig-ori</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they're angels."</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e opened the door, then turned back, ready to re</w:t>
        <w:softHyphen/>
        <w:t>mind Marlowe to be a good boy.</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Angels," </w:t>
      </w:r>
      <w:r>
        <w:rPr>
          <w:rStyle w:val="FontStyle43"/>
          <w:b w:val="false"/>
          <w:i w:val="false"/>
          <w:caps w:val="false"/>
          <w:smallCaps w:val="false"/>
          <w:strike w:val="false"/>
          <w:dstrike w:val="false"/>
          <w:spacing w:val="0"/>
          <w:w w:val="100"/>
          <w:lang w:val="en-US" w:eastAsia="en-US"/>
        </w:rPr>
        <w:t xml:space="preserve">the dog said, sitting attentively by the door, smiling as only a Labrador could. </w:t>
      </w:r>
      <w:r>
        <w:rPr>
          <w:rStyle w:val="FontStyle41"/>
          <w:b w:val="false"/>
          <w:caps w:val="false"/>
          <w:smallCaps w:val="false"/>
          <w:strike w:val="false"/>
          <w:dstrike w:val="false"/>
          <w:spacing w:val="0"/>
          <w:w w:val="100"/>
          <w:lang w:val="en-US" w:eastAsia="en-US"/>
        </w:rPr>
        <w:t>"Like you."</w:t>
      </w:r>
    </w:p>
    <w:p>
      <w:pPr>
        <w:sectPr>
          <w:type w:val="nextPage"/>
          <w:pgSz w:w="12240" w:h="20160"/>
          <w:pgMar w:left="3501" w:right="3501" w:gutter="0" w:header="0" w:top="2435"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o," Remy said with a serious shake of his head. "Not like me at all."</w:t>
      </w:r>
    </w:p>
    <w:p>
      <w:pPr>
        <w:pStyle w:val="Style17"/>
        <w:bidi w:val="0"/>
        <w:spacing w:before="86" w:after="0"/>
        <w:ind w:left="1262" w:right="0" w:hanging="0"/>
        <w:jc w:val="both"/>
        <w:rPr>
          <w:lang w:val="en-US"/>
        </w:rPr>
      </w:pPr>
      <w:r>
        <w:rPr>
          <w:rStyle w:val="FontStyle39"/>
          <w:i w:val="false"/>
          <w:strike w:val="false"/>
          <w:dstrike w:val="false"/>
          <w:w w:val="100"/>
          <w:lang w:val="en-US" w:eastAsia="en-US"/>
        </w:rPr>
        <w:t>chapter eight</w:t>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bidi w:val="0"/>
        <w:spacing w:before="101" w:after="0"/>
        <w:ind w:left="0" w:right="0" w:hanging="0"/>
        <w:jc w:val="left"/>
        <w:rPr>
          <w:lang w:val="en-US"/>
        </w:rPr>
      </w:pPr>
      <w:r>
        <w:rPr>
          <w:rStyle w:val="FontStyle45"/>
          <w:caps w:val="false"/>
          <w:smallCaps w:val="false"/>
          <w:strike w:val="false"/>
          <w:dstrike w:val="false"/>
          <w:w w:val="100"/>
          <w:lang w:val="en-US" w:eastAsia="en-US"/>
        </w:rPr>
        <w:t>Western Asia, 9000 B.C.</w:t>
      </w:r>
    </w:p>
    <w:p>
      <w:pPr>
        <w:pStyle w:val="Style18"/>
        <w:bidi w:val="0"/>
        <w:spacing w:lineRule="exact" w:line="240"/>
        <w:ind w:left="0" w:right="0" w:hanging="0"/>
        <w:rPr>
          <w:sz w:val="20"/>
        </w:rPr>
      </w:pPr>
      <w:r>
        <w:rPr>
          <w:sz w:val="20"/>
        </w:rPr>
      </w:r>
    </w:p>
    <w:p>
      <w:pPr>
        <w:pStyle w:val="Style18"/>
        <w:bidi w:val="0"/>
        <w:spacing w:lineRule="exact" w:line="278" w:before="144" w:after="0"/>
        <w:ind w:left="0" w:right="0" w:hanging="0"/>
        <w:rPr>
          <w:lang w:val="en-US"/>
        </w:rPr>
      </w:pPr>
      <w:r>
        <w:rPr>
          <w:rStyle w:val="FontStyle40"/>
          <w:i w:val="false"/>
          <w:caps w:val="false"/>
          <w:smallCaps w:val="false"/>
          <w:strike w:val="false"/>
          <w:dstrike w:val="false"/>
          <w:spacing w:val="0"/>
          <w:w w:val="100"/>
          <w:lang w:val="en-US" w:eastAsia="en-US"/>
        </w:rPr>
        <w:t xml:space="preserve">R </w:t>
      </w:r>
      <w:r>
        <w:rPr>
          <w:rStyle w:val="FontStyle43"/>
          <w:b w:val="false"/>
          <w:i w:val="false"/>
          <w:caps w:val="false"/>
          <w:smallCaps w:val="false"/>
          <w:strike w:val="false"/>
          <w:dstrike w:val="false"/>
          <w:spacing w:val="0"/>
          <w:w w:val="100"/>
          <w:lang w:val="en-US" w:eastAsia="en-US"/>
        </w:rPr>
        <w:t>emiel drifted down from the star-filled night sky, his golden wings gently beating the chill desert air, slowing his desce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could sense them, others of his kind, and was drawn to their presence like a thirsty animal to water. He did not recall exactly how long it had been since he last communicated with others of his ilk, but he longed for the special rapport that only others of the Heavenly host could sha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touched down upon coarse desert sand that mere hours before had burned like fire, but was now cool beneath his bare feet. He reveled in the sensation, enjoying the feeling of the damp granules between his toes, hiding the memories away with the many other experiences he had sampled since abandoning Heaven, and coming to the world of the Almighty's most sacred creation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remembered Heaven sadly, how it used to be before the war—before the fall of the Morningsta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A howl of excitement, followed by the sounds of primitive music, drifted across the desert toward him, pushing away the memories of how things had been but would never be again.</w:t>
      </w:r>
    </w:p>
    <w:p>
      <w:pPr>
        <w:sectPr>
          <w:type w:val="nextPage"/>
          <w:pgSz w:w="12240" w:h="20160"/>
          <w:pgMar w:left="3484" w:right="3484" w:gutter="0" w:header="0" w:top="7188" w:footer="0" w:bottom="1440"/>
          <w:pgNumType w:fmt="decimal"/>
          <w:formProt w:val="false"/>
          <w:textDirection w:val="lrTb"/>
          <w:docGrid w:type="default" w:linePitch="100" w:charSpace="0"/>
        </w:sect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Remiel gazed across the drifting sands toward what</w:t>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seemed to be a settlement of some kind; the multiple structures made from piled stone and bricks of mud and hay. The angel smiled at the simplicity of the build</w:t>
        <w:softHyphen/>
        <w:t>ings, seeing, perhaps, an attempt by man to duplicate some divine, barely accessible memory of Heaven's glo</w:t>
        <w:softHyphen/>
        <w:t>rious edific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ithdrawing his wings beneath his robes, the angel crossed the sands toward the encampment and the sounds of life, the music growing louder as he was drawn to the revelr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sense of others like himself grew stronger as well, and his curiosity was piqued. Since the Great War, angelic presence in this world had been frowned upon, and he wondered who of his kind would dare risk rousing the ire of the Lord.</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A huge bonfire blazed in the center of the encamp</w:t>
        <w:softHyphen/>
        <w:t>ment, the inhabitants performing some kind of strange dance around the roaring fire. Remiel took note of the humans' bodies, their exposed flesh—men and women—adorned with colorful markings, and upon their backs, the strangest of things, crude representa</w:t>
        <w:softHyphen/>
        <w:t>tions of wings woven from local vegetat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iel continued to watch the strange ritual that seemed to depict the act of flying. He was mesmerized, moving closer to the performance, oblivious to every</w:t>
        <w:softHyphen/>
        <w:t>thing except the bizarre ceremon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ir feet pounded the dirt to the rhythmic beating of drums. Trilling flutes made from the hollowed bones of livestock added a voice to the primal cacophon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And then the rite stopped abruptly—the world going to silence as the participants froze, glinting eyes locked upon the flames leaping skyward. One by one they tore the makeshift wings from their backs, tossing the mock appendages into the hungry fire. Then each and every one of them fell to their knees, crying out in a display of crippling despondency.</w:t>
      </w:r>
    </w:p>
    <w:p>
      <w:pPr>
        <w:pStyle w:val="Style211"/>
        <w:bidi w:val="0"/>
        <w:spacing w:lineRule="exact" w:line="278" w:before="5" w:after="0"/>
        <w:ind w:left="0" w:right="0" w:firstLine="302"/>
        <w:rPr>
          <w:lang w:val="en-US"/>
        </w:rPr>
      </w:pPr>
      <w:r>
        <w:rPr>
          <w:rStyle w:val="FontStyle41"/>
          <w:b w:val="false"/>
          <w:caps w:val="false"/>
          <w:smallCaps w:val="false"/>
          <w:strike w:val="false"/>
          <w:dstrike w:val="false"/>
          <w:spacing w:val="0"/>
          <w:w w:val="100"/>
          <w:lang w:val="en-US" w:eastAsia="en-US"/>
        </w:rPr>
        <w:t xml:space="preserve">What does this mean? </w:t>
      </w:r>
      <w:r>
        <w:rPr>
          <w:rStyle w:val="FontStyle43"/>
          <w:b w:val="false"/>
          <w:i w:val="false"/>
          <w:caps w:val="false"/>
          <w:smallCaps w:val="false"/>
          <w:strike w:val="false"/>
          <w:dstrike w:val="false"/>
          <w:spacing w:val="0"/>
          <w:w w:val="100"/>
          <w:lang w:val="en-US" w:eastAsia="en-US"/>
        </w:rPr>
        <w:t>the angel wondered, the inten</w:t>
        <w:softHyphen/>
        <w:t>sity of his curiosity almost causing him to forget the niggling, angelic presence that had first brought him here.</w:t>
      </w:r>
    </w:p>
    <w:p>
      <w:pPr>
        <w:pStyle w:val="Style51"/>
        <w:bidi w:val="0"/>
        <w:spacing w:lineRule="exact" w:line="278" w:before="0" w:after="0"/>
        <w:ind w:left="293" w:right="0" w:hanging="0"/>
        <w:jc w:val="left"/>
        <w:rPr>
          <w:lang w:val="en-US"/>
        </w:rPr>
      </w:pPr>
      <w:r>
        <w:rPr>
          <w:rStyle w:val="FontStyle41"/>
          <w:b w:val="false"/>
          <w:caps w:val="false"/>
          <w:smallCaps w:val="false"/>
          <w:strike w:val="false"/>
          <w:dstrike w:val="false"/>
          <w:spacing w:val="0"/>
          <w:w w:val="100"/>
          <w:lang w:val="en-US" w:eastAsia="en-US"/>
        </w:rPr>
        <w:t>Almos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looked across the writhing bodies of the des</w:t>
        <w:softHyphen/>
        <w:t>ert settlers locked in the grip of hysteria, and saw them. They sat alone, away from the humans, and at once he knew their bre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approached, stepping over the bodies of those who cried and writhed as if in the embrace of some invisible tormen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eleven of his brethren stood as he drew closer, their solid black eyes shining in the firelight, faces dis</w:t>
        <w:softHyphen/>
        <w:t xml:space="preserve">torted in such a way as to bare their teeth at him. A show of emotion, he knew, but was not sure which. </w:t>
      </w:r>
      <w:r>
        <w:rPr>
          <w:rStyle w:val="FontStyle41"/>
          <w:b w:val="false"/>
          <w:caps w:val="false"/>
          <w:smallCaps w:val="false"/>
          <w:strike w:val="false"/>
          <w:dstrike w:val="false"/>
          <w:spacing w:val="0"/>
          <w:w w:val="100"/>
          <w:lang w:val="en-US" w:eastAsia="en-US"/>
        </w:rPr>
        <w:t xml:space="preserve">Happiness? Sadness? Anger? </w:t>
      </w:r>
      <w:r>
        <w:rPr>
          <w:rStyle w:val="FontStyle43"/>
          <w:b w:val="false"/>
          <w:i w:val="false"/>
          <w:caps w:val="false"/>
          <w:smallCaps w:val="false"/>
          <w:strike w:val="false"/>
          <w:dstrike w:val="false"/>
          <w:spacing w:val="0"/>
          <w:w w:val="100"/>
          <w:lang w:val="en-US" w:eastAsia="en-US"/>
        </w:rPr>
        <w:t>There was still so much he did not know about this inhospitable place he had cho</w:t>
        <w:softHyphen/>
        <w:t>sen above the kingdom of God.</w:t>
      </w:r>
    </w:p>
    <w:p>
      <w:pPr>
        <w:pStyle w:val="Style51"/>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So much still to learn.</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Welcome, brother," the obvious leader of the eleven proclaimed, his voice booming above the cries of the humans still in the throes of emotion. They all bowed to him, and Remiel returned the gesture, shedding his human guise to reveal his true form to those who ad</w:t>
        <w:softHyphen/>
        <w:t>dressed him.</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Greetings, my brethren," he stated, his wings of golden yellow unfurling majestically, their movement stirring the dust of the desert around his bare feet. "I am Remiel of the most holy host Seraphim."</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Of course you are," said the leader, his hands folded before him. "We've anxiously awaited your com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looked upon the eleven with curious eyes. None had assumed their true forms, as was the proper response to his own revelatio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am Sariel," the leader informed, motioning to the others who loomed attentively behind him. "And we are the host Grigori."</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s wings spread wide, carrying him away, re</w:t>
        <w:softHyphen/>
        <w:t>pelled by the accursed name of Sariel's host. "Pariahs!" he spat, drawing a sword from a sheath hidden beneath his robes. "Defilers of God's most holy trust!" He stared down the blade forged in the center of the sun, that glinted even in the darkness of ni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were outcasts, defilers of the Almighty's holy word. They had been charged with the guardian</w:t>
        <w:softHyphen/>
        <w:t>ship of the human species, to watch over God's flock and protect them from sin, but it was they—the Grigori— who had become seduced by the ways of mankin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human settlers began to scream at the sight of Remiel. The Grigori fell to their knees, bowing to an authority that he no longer possess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oldier of Heaven," Sariel said, lifting eyes his toward him. "We knew that it would be only a matter of time before you returned, that our prayers for for</w:t>
        <w:softHyphen/>
        <w:t>giveness would be hear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ssigned the task of protecting His prized creations from evil, it was, in fact, the Grigori that shared with the fledgling species secrets that God believed they were not yet ready to know. They were taught about the constellations and the resolving of enchantments, of agriculture and the refinement of metal, which led to the creation of weapons for war.</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And for this wicked behavior they were banished to live among the young race, and to never lay eyes upon the glory that was Heaven again.</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The humans had gathered around the Grigori, as if shielding the defilers of the Creator's wishes from His wrath.</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They remember the first time. . . . When the Arch</w:t>
        <w:softHyphen/>
        <w:t>angels came," the Grigori leader explained, the humans now surrounding the eleven, pawing at their robes, pulling them down to expose the angels' pale, almost translucent fles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Our wings . . . our beautiful wings torn from our backs as punishment for our transgressio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turned, showing him how they had been defiled by God's wrath. The scars where wings had once sprung were red and angry, tears of yellow infec</w:t>
        <w:softHyphen/>
        <w:t>tion dribbling down their exposed backs. The humans swarmed around the Grigori's wounds, using their own garments to wipe away the running discharg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mprisoned in these fragile, human bodies of skin, blood, and bone." Sariel gazed over his shoulder."But now you have come. Our prayers have been answered, and we will at last be allowed to beg His forgivenes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descended, furling his wings as he touched down upon the earth. "You are mistaken, watchers of humanity," the Seraphim said, sheathing his heavenly blade. "I have not the power to grant you absolut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appeared startled by this revelation. "Have you not been sent by the Almight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other Grigori began to murmur among them</w:t>
        <w:softHyphen/>
        <w:t>selves, angrily pushing away the inhabitants of the set</w:t>
        <w:softHyphen/>
        <w:t>tlement who now groveled about them.</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I no longer represent Heaven or my host," Remiel said sadly, feeling the distance between this world and the world that he had known before the war yawning ever wider. "I am alone now."</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leader looked to his brothers and then back to Remiel. "Then why are you he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looked to the sky, hoping to find an answer there. But the night and the multitude of twin</w:t>
        <w:softHyphen/>
        <w:t>kling stars remained silent, keeping their secrets to themselv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once believed that serving Heaven was all I needed for fulfillment," Remiel said, his thoughts filled with the images of the Morningstar and those who followed him as they were cast down into the fires of the abyss. "But I learned that wasn't tru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Four human women clung to Sariel's legs, gazing up at the angelic being with adoration in their eyes, their hands stroking his legs through his flowing rob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nd you have come to this place . . . to this world, seeking answers?" the Grigori asked, looking about in disbelief. He turned to his followers and began to laugh. "Shall we attempt to provide him with what he seeks, brothers?" Sariel ask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laughed, and Remiel could hear the madness there. Denied the light of Heaven and the glory of God, the angels had succumbed to insanity, he fear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looked back to Remiel, eyes wild. "There are no answers here, brother Seraphim," he snarled. "This world of man is a cruel and harsh place, populated by beasts not much better than primates, but for some rea</w:t>
        <w:softHyphen/>
        <w:t xml:space="preserve">son, they have been given the gift of </w:t>
      </w:r>
      <w:r>
        <w:rPr>
          <w:rStyle w:val="FontStyle41"/>
          <w:b w:val="false"/>
          <w:caps w:val="false"/>
          <w:smallCaps w:val="false"/>
          <w:strike w:val="false"/>
          <w:dstrike w:val="false"/>
          <w:spacing w:val="0"/>
          <w:w w:val="100"/>
          <w:lang w:val="en-US" w:eastAsia="en-US"/>
        </w:rPr>
        <w:t xml:space="preserve">His </w:t>
      </w:r>
      <w:r>
        <w:rPr>
          <w:rStyle w:val="FontStyle43"/>
          <w:b w:val="false"/>
          <w:i w:val="false"/>
          <w:caps w:val="false"/>
          <w:smallCaps w:val="false"/>
          <w:strike w:val="false"/>
          <w:dstrike w:val="false"/>
          <w:spacing w:val="0"/>
          <w:w w:val="100"/>
          <w:lang w:val="en-US" w:eastAsia="en-US"/>
        </w:rPr>
        <w:t>lov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leader reached down to one of the women lying at his feet, holding her chin in his hand as he lifted her to stand beside him. Sariel gazed deeply into her eyes as if searching for something.</w:t>
      </w:r>
    </w:p>
    <w:p>
      <w:pPr>
        <w:pStyle w:val="Style211"/>
        <w:bidi w:val="0"/>
        <w:spacing w:lineRule="exact" w:line="278" w:before="0" w:after="0"/>
        <w:ind w:left="0" w:right="0" w:firstLine="307"/>
        <w:rPr>
          <w:lang w:val="en-US"/>
        </w:rPr>
      </w:pPr>
      <w:r>
        <w:rPr>
          <w:rStyle w:val="FontStyle41"/>
          <w:b w:val="false"/>
          <w:caps w:val="false"/>
          <w:smallCaps w:val="false"/>
          <w:strike w:val="false"/>
          <w:dstrike w:val="false"/>
          <w:spacing w:val="0"/>
          <w:w w:val="100"/>
          <w:lang w:val="en-US" w:eastAsia="en-US"/>
        </w:rPr>
        <w:t xml:space="preserve">"He </w:t>
      </w:r>
      <w:r>
        <w:rPr>
          <w:rStyle w:val="FontStyle43"/>
          <w:b w:val="false"/>
          <w:i w:val="false"/>
          <w:caps w:val="false"/>
          <w:smallCaps w:val="false"/>
          <w:strike w:val="false"/>
          <w:dstrike w:val="false"/>
          <w:spacing w:val="0"/>
          <w:w w:val="100"/>
          <w:lang w:val="en-US" w:eastAsia="en-US"/>
        </w:rPr>
        <w:t>gave them something," Sariel purred. "A gift denied to us—His Heavenly servants—the first of His creatio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oman squirmed in the leader's grasp, attempt</w:t>
        <w:softHyphen/>
        <w:t>ing to pull away, but it was for naught.</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Into each of them He put a bit of Himself. . . . A di</w:t>
        <w:softHyphen/>
        <w:t>vine spark that marked them as His chosen ones. Why, Seraphim? Why do you think He did that for them?"</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iel knew not the answer to that question eit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 xml:space="preserve">"We thought we'd learn the answer—my brothers and I—by living amongst them. . . . Living </w:t>
      </w:r>
      <w:r>
        <w:rPr>
          <w:rStyle w:val="FontStyle41"/>
          <w:b w:val="false"/>
          <w:caps w:val="false"/>
          <w:smallCaps w:val="false"/>
          <w:strike w:val="false"/>
          <w:dstrike w:val="false"/>
          <w:spacing w:val="0"/>
          <w:w w:val="100"/>
          <w:lang w:val="en-US" w:eastAsia="en-US"/>
        </w:rPr>
        <w:t xml:space="preserve">as </w:t>
      </w:r>
      <w:r>
        <w:rPr>
          <w:rStyle w:val="FontStyle43"/>
          <w:b w:val="false"/>
          <w:i w:val="false"/>
          <w:caps w:val="false"/>
          <w:smallCaps w:val="false"/>
          <w:strike w:val="false"/>
          <w:dstrike w:val="false"/>
          <w:spacing w:val="0"/>
          <w:w w:val="100"/>
          <w:lang w:val="en-US" w:eastAsia="en-US"/>
        </w:rPr>
        <w:t>them. But they can tell us noth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oman began to cry as Sariel's grip on her face tightened. She struggled feverishly in his grasp as he pulled her face closer to his, and then she lashed out at him, clawing bloody furrows into the pale, delicate flesh of his wrist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Sariel drew in a hissing breath, sounding like a ser</w:t>
        <w:softHyphen/>
        <w:t>pent preparing to strike. Savagely, he twisted the fe</w:t>
        <w:softHyphen/>
        <w:t>male's head sharply to one side, breaking her neck with a muffled sna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o special, and yet so fragile," he said softly, letting the woman's broken body slump to the grou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mmediately, it was picked up and carried away by others of the settlemen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come here seeking answers, Seraphim," the Grigori leader snarled again. "As you can see, we have none to give."</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The cold drizzle turned into a downpour as Remy drove slowly down LaGrange Street in what was once lovingly known by the residents of Bean Town as the Combat Z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Centered on Washington Street between Boylston and Kneeland streets, extending up Stuart Street to Park Square, the Zone, so christened by a series of newspaper articles published in the 1960s, was once Boston's thriving adult-entertainment district. </w:t>
      </w:r>
      <w:r>
        <w:rPr>
          <w:rStyle w:val="FontStyle41"/>
          <w:b w:val="false"/>
          <w:caps w:val="false"/>
          <w:smallCaps w:val="false"/>
          <w:strike w:val="false"/>
          <w:dstrike w:val="false"/>
          <w:spacing w:val="0"/>
          <w:w w:val="100"/>
          <w:lang w:val="en-US" w:eastAsia="en-US"/>
        </w:rPr>
        <w:t xml:space="preserve">Of course they'd be here, </w:t>
      </w:r>
      <w:r>
        <w:rPr>
          <w:rStyle w:val="FontStyle43"/>
          <w:b w:val="false"/>
          <w:i w:val="false"/>
          <w:caps w:val="false"/>
          <w:smallCaps w:val="false"/>
          <w:strike w:val="false"/>
          <w:dstrike w:val="false"/>
          <w:spacing w:val="0"/>
          <w:w w:val="100"/>
          <w:lang w:val="en-US" w:eastAsia="en-US"/>
        </w:rPr>
        <w:t>Remy thought as he pulled into a metered space in front of an adult bookstore. The Grigori gravi</w:t>
        <w:softHyphen/>
        <w:t>tated toward the old and abandoned—deconsecrated churches, closed-down movie palaces from days gone by, decrepit factory building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locked his car and headed up LaGrange in the hissing downpour. The streets were deserted, and he remembered a time when even the rain wouldn't have kept the perverts aw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Zone had come about when city officials razed the West End and former red-light district at Scollay Square, near Faneuil Hall, to build the Government Center and revitalize the area. Urban renewal, they'd called it. Remy smiled as he pulled the collar of his raincoat up over his neck against the cold touch of the weather. Places such as this grew up like weeds; tear it down to the ground, and they'd just spring up some</w:t>
        <w:softHyphen/>
        <w:t>where else along the roa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ombat Zone was dying now. It had been since the early eighties, as rising property values made the downtown locations all the more attractive to develop</w:t>
        <w:softHyphen/>
        <w:t>ers. Most of the strip clubs and adult bookstores had already been replaced by shiny new office buildings and hotels. It would be completely gone soon, and Remy had to wonder where it would turn up next.</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But there were still some places, here and there, that belonged to the older time. Remy stood in front of one such place at the end of LaGrange Street, between Wash</w:t>
        <w:softHyphen/>
        <w:t>ington and Tremont. It used to be a factory of some kind, and it looked abandoned, but Remy knew bett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Even after all this time, he could still sense them. They were inside, the Grigori. The Watcher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pulled open the heavy metal door, the stink of urine wafting out to say hello. An old man wrapped in a filthy comforter stared up at him from the bottom step of stairs that climbed into shadow.</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Rainin' like a son of a bitch," the old-timer slurred, his glassy eyes blinking repeatedly, as if he were having a hard time focusing. A filthy hand appeared from in</w:t>
        <w:softHyphen/>
        <w:t>side the flowered cover holding a bottle of cheap whis</w:t>
        <w:softHyphen/>
        <w:t>key. He leaned back his head, sucking on the bottle, the golden liquid contents sliding down his thirsty throa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ough I hear tomorrow is supposed to be nice," Remy respond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man belched wetly, and the bottle disappeared again beneath the comfort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a's good," the man slurred. "Got things to do tomorrow."</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moved toward the staircase, the old-timer's head following him jerkily. "You goin' up there?" he asked, his eyes flashing briefly toward the darkness at the top of the stair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eah."</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The whiskey bottle appeared again. "I wouldn't if I was you," he said, before having another drink.</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And why's that?" Remy asked.</w:t>
      </w:r>
    </w:p>
    <w:p>
      <w:pPr>
        <w:pStyle w:val="Style211"/>
        <w:bidi w:val="0"/>
        <w:spacing w:lineRule="exact" w:line="278" w:before="5" w:after="0"/>
        <w:ind w:left="0" w:right="0" w:firstLine="288"/>
        <w:rPr>
          <w:lang w:val="en-US"/>
        </w:rPr>
      </w:pPr>
      <w:r>
        <w:rPr>
          <w:rStyle w:val="FontStyle43"/>
          <w:b w:val="false"/>
          <w:i w:val="false"/>
          <w:caps w:val="false"/>
          <w:smallCaps w:val="false"/>
          <w:strike w:val="false"/>
          <w:dstrike w:val="false"/>
          <w:spacing w:val="0"/>
          <w:w w:val="100"/>
          <w:lang w:val="en-US" w:eastAsia="en-US"/>
        </w:rPr>
        <w:t>The man shrugged. "Jus' doesn't feel right," he said. "Whole place don't feel right. If it wasn't so fuckin' wet I'd be out on the street instead'a in here."</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Thanks for the concern, but I've got some things I need to take care of," Remy said, taking the first two steps toward the pool of blacknes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y know you're comin'?" the man asked, sud</w:t>
        <w:softHyphen/>
        <w:t>denly sounding more sob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urned on the second step to look down at him. "No, they don't," he said. "I thought I'd surprise the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runk made a noise that Remy guessed was a laugh. "Yeah, tha's good," he gurgled, bringing the bottle up to his mouth once again. "They jus' love fuckin' surprises." The man held the whiskey in one hand while his other snaked out from beneath the cover, waving Remy on with a dismissive flourish.</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ithout further hesitation, Remy climbed the stairs into the darkness, holding on to the greasy metal ban</w:t>
        <w:softHyphen/>
        <w:t>ister. Floor after floor he ascended, feeling himself get</w:t>
        <w:softHyphen/>
        <w:t>ting closer.</w:t>
      </w:r>
    </w:p>
    <w:p>
      <w:pPr>
        <w:pStyle w:val="Style51"/>
        <w:bidi w:val="0"/>
        <w:spacing w:lineRule="exact" w:line="278" w:before="5" w:after="0"/>
        <w:ind w:left="298" w:right="0" w:hanging="0"/>
        <w:jc w:val="left"/>
        <w:rPr>
          <w:lang w:val="en-US"/>
        </w:rPr>
      </w:pPr>
      <w:r>
        <w:rPr>
          <w:rStyle w:val="FontStyle41"/>
          <w:b w:val="false"/>
          <w:caps w:val="false"/>
          <w:smallCaps w:val="false"/>
          <w:strike w:val="false"/>
          <w:dstrike w:val="false"/>
          <w:spacing w:val="0"/>
          <w:w w:val="100"/>
          <w:lang w:val="en-US" w:eastAsia="en-US"/>
        </w:rPr>
        <w:t>Closer to the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stomach roiled with the thought of being in their presence, and he would rather have been just about anywhere else at that moment, but he knew that this was necessar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knew things about the city and its more unique residents, and he was willing to bet that they could give him something that would start him on the road to finding Israfil and his scrolls before things got even more out of han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s he climbed, Remy's thoughts drifted to the strange dream he'd had the other night, the monstrous train coming down the track. Now, standing in front of a metal door, its surface painted a flat black, he had to wonder how close that train was.</w:t>
      </w:r>
    </w:p>
    <w:p>
      <w:pPr>
        <w:pStyle w:val="Style51"/>
        <w:bidi w:val="0"/>
        <w:spacing w:lineRule="exact" w:line="278" w:before="53" w:after="0"/>
        <w:ind w:left="298" w:right="0" w:hanging="0"/>
        <w:jc w:val="left"/>
        <w:rPr>
          <w:lang w:val="en-US"/>
        </w:rPr>
      </w:pPr>
      <w:r>
        <w:rPr>
          <w:rStyle w:val="FontStyle41"/>
          <w:b w:val="false"/>
          <w:caps w:val="false"/>
          <w:smallCaps w:val="false"/>
          <w:strike w:val="false"/>
          <w:dstrike w:val="false"/>
          <w:spacing w:val="0"/>
          <w:w w:val="100"/>
          <w:lang w:val="en-US" w:eastAsia="en-US"/>
        </w:rPr>
        <w:t>How much closer are the Horsem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teeling himself, he raised his fist and pounded upon the door. Remy could feel the corrupted presence of the Grigori emanating from the other side, and he had no doubt that they could feel him as wel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didn't have long to wait before he could hear the sound of locks being turned and dead bolts slid</w:t>
        <w:softHyphen/>
        <w:t>ing across the other side. The heavy metal door opened slowly, the shriek of the hinges giving the impression it had been quite some time since it was last opened. An older man dressed in a starched white shirt and black bow tie stood at attention, his milky, cataract-covered eyes gazing out at Remy, seeing nothing but at the same time seeing everything.</w:t>
      </w:r>
    </w:p>
    <w:p>
      <w:pPr>
        <w:pStyle w:val="Style51"/>
        <w:bidi w:val="0"/>
        <w:spacing w:lineRule="exact" w:line="278" w:before="0" w:after="0"/>
        <w:ind w:left="302" w:right="0" w:hanging="0"/>
        <w:jc w:val="left"/>
        <w:rPr>
          <w:lang w:val="en-US"/>
        </w:rPr>
      </w:pPr>
      <w:r>
        <w:rPr>
          <w:rStyle w:val="FontStyle41"/>
          <w:b w:val="false"/>
          <w:caps w:val="false"/>
          <w:smallCaps w:val="false"/>
          <w:strike w:val="false"/>
          <w:dstrike w:val="false"/>
          <w:spacing w:val="0"/>
          <w:w w:val="100"/>
          <w:lang w:val="en-US" w:eastAsia="en-US"/>
        </w:rPr>
        <w:t>Blin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is is a private club, sir," the man said, his voice dripping with disdain. How dare Remy befoul their doorstep. "I suggest you leave before you arouse the ire of my master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started to close the door, but Remy placed the palm of his hand firmly upon the cold black surface. "I'm here to see Sariel. Tell him that Remiel is here," he stated flatly, hand still pressed upon the door. "And that I'm still looking for some of those answers."</w:t>
      </w:r>
    </w:p>
    <w:p>
      <w:pPr>
        <w:pStyle w:val="Style18"/>
        <w:bidi w:val="0"/>
        <w:spacing w:lineRule="exact" w:line="240"/>
        <w:ind w:left="0" w:right="0" w:hanging="0"/>
        <w:jc w:val="left"/>
        <w:rPr>
          <w:sz w:val="20"/>
        </w:rPr>
      </w:pPr>
      <w:r>
        <w:rPr>
          <w:sz w:val="20"/>
        </w:rPr>
      </w:r>
    </w:p>
    <w:p>
      <w:pPr>
        <w:pStyle w:val="Style18"/>
        <w:bidi w:val="0"/>
        <w:spacing w:lineRule="exact" w:line="278" w:before="34" w:after="0"/>
        <w:ind w:left="0" w:right="0" w:hanging="0"/>
        <w:jc w:val="left"/>
        <w:rPr>
          <w:lang w:val="en-US"/>
        </w:rPr>
      </w:pPr>
      <w:r>
        <w:rPr>
          <w:rStyle w:val="FontStyle43"/>
          <w:b w:val="false"/>
          <w:i w:val="false"/>
          <w:caps w:val="false"/>
          <w:smallCaps w:val="false"/>
          <w:strike w:val="false"/>
          <w:dstrike w:val="false"/>
          <w:spacing w:val="0"/>
          <w:w w:val="100"/>
          <w:lang w:val="en-US" w:eastAsia="en-US"/>
        </w:rPr>
        <w:t>The blind man went away for a bi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d allowed him to close the door, leaving him in the darkness on the landing while the servant went off in search of his master.</w:t>
      </w:r>
    </w:p>
    <w:p>
      <w:pPr>
        <w:pStyle w:val="Style51"/>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It won't be lo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Despite the fact that they hated one another, there was still a connection between Remy and the Grigori— an unearthly bond, a brotherhood that could not be denied. They were all a part of something so much larg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ound of the dead bolt interrupted his thoughts, and the door creaked open agai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is way, Master Remiel," the old, blind man said with a bow, motioning for Remy to ent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passed through the doorway from the dark fac</w:t>
        <w:softHyphen/>
        <w:t>tory landing that stank of dampness and age, into an opulent lobby that made the Four Seasons look like a Motel Six. Another man stood there, dressed in a crisp white shirt, black bow tie, and black slacks. This one was younger but also bli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something about the handicapped. Al</w:t>
        <w:softHyphen/>
        <w:t>most as if to make up for their physical or mental de</w:t>
        <w:softHyphen/>
        <w:t>ficiency, some were given another gift, the ability to recognize heavenly beings for what they actually were. The blind were the most sensitive of all, and the Grig-ori loved nothing more than to be recognized for what they used to b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r coat, sir?" the young man asked, reaching out in Remy's general directio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 thank you," he responded. "I'll hold on to it. I'm not planning to be here that lo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oorman led him toward a dark mahogany door at the far end of the lobby. "This way, Master Remie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bristled at the use of his true name, but knew if he wanted to talk with the Grigori leader, it had to be this w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doorman found the carved ivory handle and pushed it down, allowing the door to glide smoothly open, and for the sound of revelry from within to escape.</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There was a party going on, and Remy wouldn't have been in the least bit surprised to see a bonfire with people wearing fake wings dancing around it.</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But this appeared to be a much classier affai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full orchestra, all blind, performed a beautiful piece by Mozart from their station in the corner of the room, but those present really didn't seem to notice, or care. Booze flowed from two bars set up on either side of the room; the pungent aroma of marijuana wafted through the air; and on tiny side tables scattered about, Remy could see crystal dishes piled with what could only have been cocaine and various multicolored narcotic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Grigori and a few chosen humans—both male and female—carried on as if this really was the night before the end of the worl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felt suddenly sick at the thought that they might know something he did no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Looking about the room at the decadence, he saw that even after all these years—</w:t>
      </w:r>
      <w:r>
        <w:rPr>
          <w:rStyle w:val="FontStyle41"/>
          <w:b w:val="false"/>
          <w:caps w:val="false"/>
          <w:smallCaps w:val="false"/>
          <w:strike w:val="false"/>
          <w:dstrike w:val="false"/>
          <w:spacing w:val="0"/>
          <w:w w:val="100"/>
          <w:lang w:val="en-US" w:eastAsia="en-US"/>
        </w:rPr>
        <w:t>thousands of years</w:t>
      </w:r>
      <w:r>
        <w:rPr>
          <w:rStyle w:val="FontStyle43"/>
          <w:b w:val="false"/>
          <w:i w:val="false"/>
          <w:caps w:val="false"/>
          <w:smallCaps w:val="false"/>
          <w:strike w:val="false"/>
          <w:dstrike w:val="false"/>
          <w:spacing w:val="0"/>
          <w:w w:val="100"/>
          <w:lang w:val="en-US" w:eastAsia="en-US"/>
        </w:rPr>
        <w:t>—the Grigori were exactly as they were the first time he'd met them, unchanged by the passage of time.</w:t>
      </w:r>
    </w:p>
    <w:p>
      <w:pPr>
        <w:pStyle w:val="Style22"/>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Poor bastards.</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But he did have to give them points for consistenc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Remiel!" a voice called out over the sounds of the festivities, and Remy turned to see a grinning Sariel heading toward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leader was dressed impeccably in a suit that probably cost more than what Remy had made the previous year before taxes. The angel wore his white hair long and slicked back, and his skin had an odd orange color like that of an artificial ta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strode across the room, snatching two flutes of champagne from the serving tray of a blind waiter as he moved.</w:t>
      </w:r>
    </w:p>
    <w:p>
      <w:pPr>
        <w:pStyle w:val="Style211"/>
        <w:bidi w:val="0"/>
        <w:spacing w:lineRule="exact" w:line="278" w:before="53" w:after="0"/>
        <w:ind w:left="0" w:right="0" w:firstLine="307"/>
        <w:rPr>
          <w:lang w:val="en-US"/>
        </w:rPr>
      </w:pPr>
      <w:r>
        <w:rPr>
          <w:rStyle w:val="FontStyle43"/>
          <w:b w:val="false"/>
          <w:i w:val="false"/>
          <w:caps w:val="false"/>
          <w:smallCaps w:val="false"/>
          <w:strike w:val="false"/>
          <w:dstrike w:val="false"/>
          <w:spacing w:val="0"/>
          <w:w w:val="100"/>
          <w:lang w:val="en-US" w:eastAsia="en-US"/>
        </w:rPr>
        <w:t>"So nice to see you again," he said, leaning forward to kiss Remy on the side of the chee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s senses were nearly overwhelmed by the aroma of expensive cologne, and something else just beneath the strong perfume—the scent of decay. He stepped back, resisting the urge to wipe at his face.</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The Grigori leader offered him one of the two flutes he was holding.</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No, thank you," Remy said, shaking his head.</w:t>
      </w:r>
    </w:p>
    <w:p>
      <w:pPr>
        <w:pStyle w:val="Style211"/>
        <w:bidi w:val="0"/>
        <w:spacing w:lineRule="exact" w:line="278" w:before="5" w:after="0"/>
        <w:ind w:left="0" w:right="0" w:firstLine="293"/>
        <w:rPr>
          <w:lang w:val="en-US"/>
        </w:rPr>
      </w:pPr>
      <w:r>
        <w:rPr>
          <w:rStyle w:val="FontStyle43"/>
          <w:b w:val="false"/>
          <w:i w:val="false"/>
          <w:caps w:val="false"/>
          <w:smallCaps w:val="false"/>
          <w:strike w:val="false"/>
          <w:dstrike w:val="false"/>
          <w:spacing w:val="0"/>
          <w:w w:val="100"/>
          <w:lang w:val="en-US" w:eastAsia="en-US"/>
        </w:rPr>
        <w:t>Unfazed, Sariel downed one and then the other. He smacked his lips noisily, and then tossed both of the empty champagne glasses over his shoulder. They shat</w:t>
        <w:softHyphen/>
        <w:t>tered on the hardwood floor, and for a moment the si</w:t>
        <w:softHyphen/>
        <w:t>lence in the room was deafening, but then the band resumed its play and the buzz of conversation began agai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o what do I owe the pleasure of this visit?" Sariel asked, an unnatural smile creeping across his angular features. "Your aversion to mingling with our kind is quite well-known, and it's killing me to know what could be so pressing."</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One of the blind waiters had appeared with a dust</w:t>
        <w:softHyphen/>
        <w:t>pan and brush, dropping to his knees, gingerly moving his hands across the floor in search of the razor-sharp slivers of Sariel's glasses. The Grigori watched the man with great interest, their eyes twinkling maliciously each time the man's groping hands encountered a piece of glass.</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y are you here, Remiel?" Sariel asked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aiter suddenly yelped in pain as he knelt on a jagged fragment of the flute. The Grigori burst out laughing, applauding the injured man as he pulled the bloody glass from his knee.</w:t>
      </w:r>
    </w:p>
    <w:p>
      <w:pPr>
        <w:pStyle w:val="Style211"/>
        <w:bidi w:val="0"/>
        <w:spacing w:lineRule="exact" w:line="278" w:before="53" w:after="0"/>
        <w:ind w:left="0" w:right="0" w:firstLine="307"/>
        <w:rPr>
          <w:lang w:val="en-US"/>
        </w:rPr>
      </w:pPr>
      <w:r>
        <w:rPr>
          <w:rStyle w:val="FontStyle43"/>
          <w:b w:val="false"/>
          <w:i w:val="false"/>
          <w:caps w:val="false"/>
          <w:smallCaps w:val="false"/>
          <w:strike w:val="false"/>
          <w:dstrike w:val="false"/>
          <w:spacing w:val="0"/>
          <w:w w:val="100"/>
          <w:lang w:val="en-US" w:eastAsia="en-US"/>
        </w:rPr>
        <w:t>"Is there someplace where we can speak in private?" Remy asked, not able to keep the tone of distaste from his voice.</w:t>
      </w:r>
    </w:p>
    <w:p>
      <w:pPr>
        <w:pStyle w:val="Style211"/>
        <w:bidi w:val="0"/>
        <w:spacing w:lineRule="exact" w:line="278" w:before="5" w:after="0"/>
        <w:ind w:left="0" w:right="0" w:hanging="0"/>
        <w:jc w:val="left"/>
        <w:rPr>
          <w:lang w:val="en-US"/>
        </w:rPr>
      </w:pPr>
      <w:r>
        <w:rPr>
          <w:rStyle w:val="FontStyle43"/>
          <w:b w:val="false"/>
          <w:i w:val="false"/>
          <w:caps w:val="false"/>
          <w:smallCaps w:val="false"/>
          <w:strike w:val="false"/>
          <w:dstrike w:val="false"/>
          <w:spacing w:val="0"/>
          <w:w w:val="100"/>
          <w:lang w:val="en-US" w:eastAsia="en-US"/>
        </w:rPr>
        <w:t>"Oh, my," Sariel said, bringing a hand to his mouth in mock horror. "This sounds serious." Remy said nothing, waiting.</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Very well." Sariel finally motioned for him to fol</w:t>
        <w:softHyphen/>
        <w:t>low. "This w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started across the room, the Grigori and their human guests parting to let them throug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Missed a piece," Sariel said, gently stroking the top of the waiter's head as the angel passed him. The man's body trembled, as if in the throes of ecstasy, at the touch of the Grigori leader's hand, and he continued his search for stray bits of glass with increased vigo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led Remy to another wooden door at the far end of the ballroom, then stopped, turning to look out over the expansive room. "They hate you," he said as casually as if he were commenting on the weather.</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Remy was a bit taken aback, but not surprised. "You'd think they'd be over it by now," he said, feeling their suspicious gazes on his back.</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y'll never be over it," Sariel replied, opening the door and gesturing for him to move through. Remy entered, the Grigori leader following, closing the door on the hate-filled eye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can go back any time," Sariel continued, cross</w:t>
        <w:softHyphen/>
        <w:t xml:space="preserve">ing the room toward two overstuffed chairs in front of a marble-and-wood fireplace. A cozy fire burned within. "Back to the glory that is Heaven . . . back to </w:t>
      </w:r>
      <w:r>
        <w:rPr>
          <w:rStyle w:val="FontStyle41"/>
          <w:b w:val="false"/>
          <w:caps w:val="false"/>
          <w:smallCaps w:val="false"/>
          <w:strike w:val="false"/>
          <w:dstrike w:val="false"/>
          <w:spacing w:val="0"/>
          <w:w w:val="100"/>
          <w:lang w:val="en-US" w:eastAsia="en-US"/>
        </w:rPr>
        <w:t xml:space="preserve">Him, </w:t>
      </w:r>
      <w:r>
        <w:rPr>
          <w:rStyle w:val="FontStyle43"/>
          <w:b w:val="false"/>
          <w:i w:val="false"/>
          <w:caps w:val="false"/>
          <w:smallCaps w:val="false"/>
          <w:strike w:val="false"/>
          <w:dstrike w:val="false"/>
          <w:spacing w:val="0"/>
          <w:w w:val="100"/>
          <w:lang w:val="en-US" w:eastAsia="en-US"/>
        </w:rPr>
        <w:t>but you choose not to. You're actually here because you wish to be."</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Remy chose a chair and sat down as Sariel did. It was warm and comfortable, the fire chasing away the chill that had resided in his bones since heading out into the rain tonight.</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They're jealous," Remy said, mesmerized by the flame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Perhaps they were once, but now they're simply angry," Sariel respond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a knock on the door, and a waiter came into the roo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May I bring you anything, master?" the man asked, his blind eyes rolling uselessly in their socket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Remiel?" the Grigori leader asked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t was a moment of weakness, and he blamed it on the comforting effects of the fire. "Scotch on the rocks," he said, but regretted the words as soon as they left his mouth.</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Excellent idea," Sariel responded. He turned toward the waiter. "Two Scotch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aiter bowed and carefully left the room, clos</w:t>
        <w:softHyphen/>
        <w:t>ing the door behind hi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didn't come to make anybody angry," Remy said, still gazing into the fire. His felt his face flush, his eyes growing heavy as the fire worked its comforting magic upon h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wouldn't concern yourself with that. They hate you all the time." The Grigori chuckled. "Your disre</w:t>
        <w:softHyphen/>
        <w:t>gard for what they want most of all infuriates them. . . . Infuriates 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waiter returned with their drinks, placing a sil</w:t>
        <w:softHyphen/>
        <w:t>ver tray down upon a small wooden table between the two chairs.</w:t>
      </w:r>
    </w:p>
    <w:p>
      <w:pPr>
        <w:sectPr>
          <w:type w:val="nextPage"/>
          <w:pgSz w:w="12240" w:h="20160"/>
          <w:pgMar w:left="3487" w:right="3487" w:gutter="0" w:header="0" w:top="5571" w:footer="0" w:bottom="1440"/>
          <w:pgNumType w:fmt="decimal"/>
          <w:formProt w:val="false"/>
          <w:textDirection w:val="lrTb"/>
          <w:docGrid w:type="default" w:linePitch="100" w:charSpace="0"/>
        </w:sect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ill there be anything else, sir?" the servant asked, standing at attention.</w:t>
      </w:r>
    </w:p>
    <w:p>
      <w:pPr>
        <w:pStyle w:val="Style25"/>
        <w:bidi w:val="0"/>
        <w:spacing w:lineRule="exact" w:line="494" w:before="62" w:after="0"/>
        <w:ind w:left="283" w:right="2208" w:hanging="283"/>
        <w:jc w:val="left"/>
        <w:rPr>
          <w:lang w:val="en-US"/>
        </w:rPr>
      </w:pPr>
      <w:r>
        <w:rPr>
          <w:rStyle w:val="FontStyle42"/>
          <w:i w:val="false"/>
          <w:strike w:val="false"/>
          <w:dstrike w:val="false"/>
          <w:spacing w:val="0"/>
          <w:w w:val="100"/>
          <w:lang w:val="en-US" w:eastAsia="en-US"/>
        </w:rPr>
        <w:t xml:space="preserve">122 • Thomas E. Sniegoski </w:t>
      </w:r>
      <w:r>
        <w:rPr>
          <w:rStyle w:val="FontStyle43"/>
          <w:b w:val="false"/>
          <w:i w:val="false"/>
          <w:caps w:val="false"/>
          <w:smallCaps w:val="false"/>
          <w:strike w:val="false"/>
          <w:dstrike w:val="false"/>
          <w:spacing w:val="0"/>
          <w:w w:val="100"/>
          <w:lang w:val="en-US" w:eastAsia="en-US"/>
        </w:rPr>
        <w:t>Sariel ignored the question.</w:t>
      </w:r>
    </w:p>
    <w:p>
      <w:pPr>
        <w:pStyle w:val="Style211"/>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I think that's it," Remy told him, feeling uncom</w:t>
        <w:softHyphen/>
        <w:t>fortable with the man's attentive presence. The man didn't move. "Go," Sariel finally barke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waiter bowed again and left them alone in the study.</w:t>
      </w:r>
    </w:p>
    <w:p>
      <w:pPr>
        <w:pStyle w:val="Style24"/>
        <w:bidi w:val="0"/>
        <w:spacing w:lineRule="exact" w:line="278" w:before="0" w:after="0"/>
        <w:ind w:left="0" w:right="0" w:firstLine="298"/>
        <w:jc w:val="both"/>
        <w:rPr>
          <w:lang w:val="en-US"/>
        </w:rPr>
      </w:pPr>
      <w:r>
        <w:rPr>
          <w:rStyle w:val="FontStyle43"/>
          <w:b w:val="false"/>
          <w:i w:val="false"/>
          <w:caps w:val="false"/>
          <w:smallCaps w:val="false"/>
          <w:strike w:val="false"/>
          <w:dstrike w:val="false"/>
          <w:spacing w:val="0"/>
          <w:w w:val="100"/>
          <w:lang w:val="en-US" w:eastAsia="en-US"/>
        </w:rPr>
        <w:t xml:space="preserve">The Scotch was good. </w:t>
      </w:r>
      <w:r>
        <w:rPr>
          <w:rStyle w:val="FontStyle41"/>
          <w:b w:val="false"/>
          <w:caps w:val="false"/>
          <w:smallCaps w:val="false"/>
          <w:strike w:val="false"/>
          <w:dstrike w:val="false"/>
          <w:spacing w:val="0"/>
          <w:w w:val="100"/>
          <w:lang w:val="en-US" w:eastAsia="en-US"/>
        </w:rPr>
        <w:t xml:space="preserve">Steve would gladly give up his mother's soul for a bottle of this, </w:t>
      </w:r>
      <w:r>
        <w:rPr>
          <w:rStyle w:val="FontStyle43"/>
          <w:b w:val="false"/>
          <w:i w:val="false"/>
          <w:caps w:val="false"/>
          <w:smallCaps w:val="false"/>
          <w:strike w:val="false"/>
          <w:dstrike w:val="false"/>
          <w:spacing w:val="0"/>
          <w:w w:val="100"/>
          <w:lang w:val="en-US" w:eastAsia="en-US"/>
        </w:rPr>
        <w:t>Remy thought, savoring each si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actually respect them," Sariel said, shaking the tumbler in his hand and causing the ice within to tinkle merril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o? Them out there?" Remy pointed to the wall with his glass. "The people beyond these walls, out in the real world? You bet your ass I respect them." He took a large sip from his drink, swishing it around in his mouth before swallowing. "It's not easy being human," he add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nd you would know," Sariel said, slowly bringing the glass to his mouth.</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The fire snapped like the crack of a bullwhip, and one of the logs tumbled from its perch upon the burn</w:t>
        <w:softHyphen/>
        <w:t>ing stack, a plume of fire and burning embers momen</w:t>
        <w:softHyphen/>
        <w:t>tarily flaring up into the flu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y have you come here, Remiel?" Sariel asked, repressed anger obvious in his tone.</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Remy had some more of the fine Scotch before answer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had a visit from Nathanuel the other day," he fi</w:t>
        <w:softHyphen/>
        <w:t>nally said, looking into the dancing flames.</w:t>
      </w:r>
    </w:p>
    <w:p>
      <w:pPr>
        <w:sectPr>
          <w:type w:val="nextPage"/>
          <w:pgSz w:w="12240" w:h="20160"/>
          <w:pgMar w:left="3499" w:right="3499" w:gutter="0" w:header="0" w:top="3536" w:footer="0" w:bottom="1440"/>
          <w:pgNumType w:fmt="decimal"/>
          <w:formProt w:val="false"/>
          <w:textDirection w:val="lrTb"/>
          <w:docGrid w:type="default" w:linePitch="100" w:charSpace="0"/>
        </w:sectPr>
        <w:pStyle w:val="Style18"/>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He could feel Sariel's eyes suddenly upon him. "Seems that the powers that be have lost track of Is</w:t>
        <w:softHyphen/>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rafil." Slowly he turned his head, tearing his gaze away from the mesmerizing flames to meet the intensity of the Grigori's stare. "And they've asked me to find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seemed to take Sariel a moment to process the information.</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The Angel of Death is . . . miss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nodded, taking the last of his drink. He wiped his lips with his fingers and set the glass down on the table between the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nd I was hoping that you might have some infor</w:t>
        <w:softHyphen/>
        <w:t>mation to help me take care of this business and restore the balance before . . ."</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Nothing is feeling his touch?" Sariel interrupt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No," Remy answered. "So I'm sure you can see why the Seraphim are so interested in finding him as quickly as possibl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nd they haven't any idea as to where he has gone?" the Grigori asked.</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No."</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with those chilling words, Sariel started to laugh. It was an awful sound, like the excited cry of a hungry raptor as its eyes fell upon unsuspecting prey. "One of their most powerful has escaped their watchful eyes," he said shaking his hea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n he dropped his empty glass onto the table and stood, moving to the fireplace, where he leaned against the mantle, staring down into the flames. At last he turned to look at Remy, his face shaded in the shifting shadows of the dancing flam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spoke of restoring the balance. How bad is it out ther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Remy thought of the past two days, his experience at the hospital, the stories on the news and in the daily papers.</w:t>
      </w:r>
    </w:p>
    <w:p>
      <w:pPr>
        <w:pStyle w:val="Style22"/>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It's bad.</w:t>
      </w:r>
    </w:p>
    <w:p>
      <w:pPr>
        <w:pStyle w:val="Style211"/>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 xml:space="preserve">And then there was the dream, the train pulling into the station, carrying the bringers of the Apocalypse. </w:t>
      </w:r>
      <w:r>
        <w:rPr>
          <w:rStyle w:val="FontStyle41"/>
          <w:b w:val="false"/>
          <w:caps w:val="false"/>
          <w:smallCaps w:val="false"/>
          <w:strike w:val="false"/>
          <w:dstrike w:val="false"/>
          <w:spacing w:val="0"/>
          <w:w w:val="100"/>
          <w:lang w:val="en-US" w:eastAsia="en-US"/>
        </w:rPr>
        <w:t>It's real ba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s horrible, and it's only going to get worse." Remy leaned his head against the back of the chair, eye</w:t>
        <w:softHyphen/>
        <w:t>ing the angelic being standing at the fireplace across from h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 scrolls?" Sariel asked, black eyes twinkling inquisitively.</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They're missing too."</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 xml:space="preserve">"Well, this </w:t>
      </w:r>
      <w:r>
        <w:rPr>
          <w:rStyle w:val="FontStyle41"/>
          <w:b w:val="false"/>
          <w:caps w:val="false"/>
          <w:smallCaps w:val="false"/>
          <w:strike w:val="false"/>
          <w:dstrike w:val="false"/>
          <w:spacing w:val="0"/>
          <w:w w:val="100"/>
          <w:lang w:val="en-US" w:eastAsia="en-US"/>
        </w:rPr>
        <w:t xml:space="preserve">is </w:t>
      </w:r>
      <w:r>
        <w:rPr>
          <w:rStyle w:val="FontStyle43"/>
          <w:b w:val="false"/>
          <w:i w:val="false"/>
          <w:caps w:val="false"/>
          <w:smallCaps w:val="false"/>
          <w:strike w:val="false"/>
          <w:dstrike w:val="false"/>
          <w:spacing w:val="0"/>
          <w:w w:val="100"/>
          <w:lang w:val="en-US" w:eastAsia="en-US"/>
        </w:rPr>
        <w:t>quite a predicament." The Grigori re</w:t>
        <w:softHyphen/>
        <w:t>turned to his chair. "But it makes sense now."</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s ears perked up. "What does?" he asked, looking toward the angel. "Do you have something for me?"</w:t>
      </w:r>
    </w:p>
    <w:p>
      <w:pPr>
        <w:pStyle w:val="Style211"/>
        <w:bidi w:val="0"/>
        <w:spacing w:lineRule="exact" w:line="278" w:before="5" w:after="0"/>
        <w:ind w:left="317" w:right="0" w:hanging="0"/>
        <w:jc w:val="left"/>
        <w:rPr>
          <w:lang w:val="en-US"/>
        </w:rPr>
      </w:pPr>
      <w:r>
        <w:rPr>
          <w:rStyle w:val="FontStyle43"/>
          <w:b w:val="false"/>
          <w:i w:val="false"/>
          <w:caps w:val="false"/>
          <w:smallCaps w:val="false"/>
          <w:strike w:val="false"/>
          <w:dstrike w:val="false"/>
          <w:spacing w:val="0"/>
          <w:w w:val="100"/>
          <w:lang w:val="en-US" w:eastAsia="en-US"/>
        </w:rPr>
        <w:t>"Perhaps," Sariel replied. "It happened some time</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ago."</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happened?" Remy questioned, the potential for his first lead pulling him out of his seat to stand in front of the Grigori lead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m not sure how long ago, exactly," Sariel said, rub</w:t>
        <w:softHyphen/>
        <w:t>bing his brow as if attempting to stimulate his brain. "I have such difficulty with the passage of time. A week, a decade, they all seem to flow together. Do you find that as well, Remie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urged forward, grabbing hold of the arms of Sariel's chair, leaning into his fa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at happened, Sariel, and what does it have to do with Israfil?"</w:t>
      </w:r>
    </w:p>
    <w:p>
      <w:pPr>
        <w:sectPr>
          <w:type w:val="nextPage"/>
          <w:pgSz w:w="12240" w:h="20160"/>
          <w:pgMar w:left="3499" w:right="3499" w:gutter="0" w:header="0" w:top="5579" w:footer="0" w:bottom="1440"/>
          <w:pgNumType w:fmt="decimal"/>
          <w:formProt w:val="false"/>
          <w:textDirection w:val="lrTb"/>
          <w:docGrid w:type="default" w:linePitch="100" w:charSpace="0"/>
        </w:sect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Grigori smiled at Remy's intensity.</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We were so excited to see him," he said. "Thinking that maybe . . . maybe he had been sent to tell us that we were at last going home.</w:t>
      </w:r>
    </w:p>
    <w:p>
      <w:pPr>
        <w:sectPr>
          <w:type w:val="nextPage"/>
          <w:pgSz w:w="12240" w:h="20160"/>
          <w:pgMar w:left="3501" w:right="3501" w:gutter="0" w:header="0" w:top="2406" w:footer="0" w:bottom="1440"/>
          <w:pgNumType w:fmt="decimal"/>
          <w:formProt w:val="false"/>
          <w:textDirection w:val="lrTb"/>
          <w:docGrid w:type="default" w:linePitch="100" w:charSpace="0"/>
        </w:sect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After all, why else would the Angel of Death come to visit?"</w:t>
      </w:r>
    </w:p>
    <w:p>
      <w:pPr>
        <w:pStyle w:val="Style17"/>
        <w:bidi w:val="0"/>
        <w:spacing w:before="86" w:after="0"/>
        <w:ind w:left="1373"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nine</w:t>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bidi w:val="0"/>
        <w:spacing w:before="101" w:after="0"/>
        <w:ind w:left="0" w:right="0" w:hanging="0"/>
        <w:jc w:val="left"/>
        <w:rPr>
          <w:lang w:val="en-US"/>
        </w:rPr>
      </w:pPr>
      <w:r>
        <w:rPr>
          <w:rStyle w:val="FontStyle45"/>
          <w:caps w:val="false"/>
          <w:smallCaps w:val="false"/>
          <w:strike w:val="false"/>
          <w:dstrike w:val="false"/>
          <w:w w:val="100"/>
          <w:lang w:val="en-US" w:eastAsia="en-US"/>
        </w:rPr>
        <w:t>Between a week and ten years ago</w:t>
      </w:r>
    </w:p>
    <w:p>
      <w:pPr>
        <w:pStyle w:val="Style18"/>
        <w:bidi w:val="0"/>
        <w:spacing w:lineRule="exact" w:line="240"/>
        <w:ind w:left="0" w:right="0" w:hanging="0"/>
        <w:jc w:val="left"/>
        <w:rPr>
          <w:sz w:val="20"/>
        </w:rPr>
      </w:pPr>
      <w:r>
        <w:rPr>
          <w:sz w:val="20"/>
        </w:rPr>
      </w:r>
    </w:p>
    <w:p>
      <w:pPr>
        <w:pStyle w:val="Style18"/>
        <w:bidi w:val="0"/>
        <w:spacing w:lineRule="exact" w:line="278" w:before="187" w:after="0"/>
        <w:ind w:left="0" w:right="0" w:hanging="0"/>
        <w:jc w:val="left"/>
        <w:rPr>
          <w:lang w:val="en-US"/>
        </w:rPr>
      </w:pPr>
      <w:r>
        <w:rPr>
          <w:rStyle w:val="FontStyle40"/>
          <w:i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hey were having a celebrat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did not remember exactly the reason for the festivities; perhaps it had something to do with the changing of the seasons, perhaps no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hatever it was, the leader of the Grigori did not feel the need to pursue it any further. They were celebrating.</w:t>
      </w:r>
    </w:p>
    <w:p>
      <w:pPr>
        <w:pStyle w:val="Style22"/>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It was better than slipping into madnes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The blind musicians were playing something lively. Sariel thought it was probably something by Beethoven. Of all the human composers, </w:t>
      </w:r>
      <w:r>
        <w:rPr>
          <w:rStyle w:val="FontStyle41"/>
          <w:b w:val="false"/>
          <w:caps w:val="false"/>
          <w:smallCaps w:val="false"/>
          <w:strike w:val="false"/>
          <w:dstrike w:val="false"/>
          <w:spacing w:val="0"/>
          <w:w w:val="100"/>
          <w:lang w:val="en-US" w:eastAsia="en-US"/>
        </w:rPr>
        <w:t xml:space="preserve">he </w:t>
      </w:r>
      <w:r>
        <w:rPr>
          <w:rStyle w:val="FontStyle43"/>
          <w:b w:val="false"/>
          <w:i w:val="false"/>
          <w:caps w:val="false"/>
          <w:smallCaps w:val="false"/>
          <w:strike w:val="false"/>
          <w:dstrike w:val="false"/>
          <w:spacing w:val="0"/>
          <w:w w:val="100"/>
          <w:lang w:val="en-US" w:eastAsia="en-US"/>
        </w:rPr>
        <w:t>was the one that actu</w:t>
        <w:softHyphen/>
        <w:t>ally came the closest to duplicating the music of the spheres, of the celestial choirs of Heav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hrill sound of human laughter stirred him from his reveri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leader opened his eyes. From his seat in the corner of the recently renovated space, he saw that Araquiel had returned, and that he had brought along women.</w:t>
      </w:r>
    </w:p>
    <w:p>
      <w:pPr>
        <w:sectPr>
          <w:type w:val="nextPage"/>
          <w:pgSz w:w="12240" w:h="20160"/>
          <w:pgMar w:left="3496" w:right="3496" w:gutter="0" w:header="0" w:top="7188"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smiled, overjoyed at the potential for distrac</w:t>
        <w:softHyphen/>
        <w:t xml:space="preserve">tion. </w:t>
      </w:r>
      <w:r>
        <w:rPr>
          <w:rStyle w:val="FontStyle41"/>
          <w:b w:val="false"/>
          <w:caps w:val="false"/>
          <w:smallCaps w:val="false"/>
          <w:strike w:val="false"/>
          <w:dstrike w:val="false"/>
          <w:spacing w:val="0"/>
          <w:w w:val="100"/>
          <w:lang w:val="en-US" w:eastAsia="en-US"/>
        </w:rPr>
        <w:t xml:space="preserve">What's a celebration without females? </w:t>
      </w:r>
      <w:r>
        <w:rPr>
          <w:rStyle w:val="FontStyle43"/>
          <w:b w:val="false"/>
          <w:i w:val="false"/>
          <w:caps w:val="false"/>
          <w:smallCaps w:val="false"/>
          <w:strike w:val="false"/>
          <w:dstrike w:val="false"/>
          <w:spacing w:val="0"/>
          <w:w w:val="100"/>
          <w:lang w:val="en-US" w:eastAsia="en-US"/>
        </w:rPr>
        <w:t>he thought, pushing himself from his seat and crossing the room toward where his brothers had congregated around their visitors.</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 Grigori had a weakness for the fairer sex—just one of the damning reasons they had ended up in the situation they were in, and had been in for countless millennia. What was it about humanity that had se</w:t>
        <w:softHyphen/>
        <w:t>duced them so, that continued to seduce the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How many times had he and his brothers asked themselves that very question? </w:t>
      </w:r>
      <w:r>
        <w:rPr>
          <w:rStyle w:val="FontStyle41"/>
          <w:b w:val="false"/>
          <w:caps w:val="false"/>
          <w:smallCaps w:val="false"/>
          <w:strike w:val="false"/>
          <w:dstrike w:val="false"/>
          <w:spacing w:val="0"/>
          <w:w w:val="100"/>
          <w:lang w:val="en-US" w:eastAsia="en-US"/>
        </w:rPr>
        <w:t xml:space="preserve">As many times as there are stars in the sky, </w:t>
      </w:r>
      <w:r>
        <w:rPr>
          <w:rStyle w:val="FontStyle43"/>
          <w:b w:val="false"/>
          <w:i w:val="false"/>
          <w:caps w:val="false"/>
          <w:smallCaps w:val="false"/>
          <w:strike w:val="false"/>
          <w:dstrike w:val="false"/>
          <w:spacing w:val="0"/>
          <w:w w:val="100"/>
          <w:lang w:val="en-US" w:eastAsia="en-US"/>
        </w:rPr>
        <w:t>the leader thought, admiring the women.</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They were quite attractive . . . for humans. Dressed in gowns of the finest material, faces painted alluringly and adorned in jewelry of silver, diamonds, and gold, there was little that separated them from their primi</w:t>
        <w:softHyphen/>
        <w:t>tive ancestor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 xml:space="preserve">Harlots, each and every one, enticed here with the promise of payment. </w:t>
      </w:r>
      <w:r>
        <w:rPr>
          <w:rStyle w:val="FontStyle41"/>
          <w:b w:val="false"/>
          <w:caps w:val="false"/>
          <w:smallCaps w:val="false"/>
          <w:strike w:val="false"/>
          <w:dstrike w:val="false"/>
          <w:spacing w:val="0"/>
          <w:w w:val="100"/>
          <w:lang w:val="en-US" w:eastAsia="en-US"/>
        </w:rPr>
        <w:t xml:space="preserve">They'll earn their reward, </w:t>
      </w:r>
      <w:r>
        <w:rPr>
          <w:rStyle w:val="FontStyle43"/>
          <w:b w:val="false"/>
          <w:i w:val="false"/>
          <w:caps w:val="false"/>
          <w:smallCaps w:val="false"/>
          <w:strike w:val="false"/>
          <w:dstrike w:val="false"/>
          <w:spacing w:val="0"/>
          <w:w w:val="100"/>
          <w:lang w:val="en-US" w:eastAsia="en-US"/>
        </w:rPr>
        <w:t>Sariel though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elcome, ladies," he said, as his brothers stepped away from the women so that he could view them unhindered.</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y were just what the moment called for.</w:t>
      </w:r>
    </w:p>
    <w:p>
      <w:pPr>
        <w:pStyle w:val="Style22"/>
        <w:bidi w:val="0"/>
        <w:spacing w:lineRule="exact" w:line="278" w:before="5" w:after="0"/>
        <w:ind w:left="293" w:right="0" w:hanging="0"/>
        <w:jc w:val="left"/>
        <w:rPr>
          <w:lang w:val="en-US"/>
        </w:rPr>
      </w:pPr>
      <w:r>
        <w:rPr>
          <w:rStyle w:val="FontStyle41"/>
          <w:b w:val="false"/>
          <w:caps w:val="false"/>
          <w:smallCaps w:val="false"/>
          <w:strike w:val="false"/>
          <w:dstrike w:val="false"/>
          <w:spacing w:val="0"/>
          <w:w w:val="100"/>
          <w:lang w:val="en-US" w:eastAsia="en-US"/>
        </w:rPr>
        <w:t>A distraction from the pain of exil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ey served their purpose well, as did the alco</w:t>
        <w:softHyphen/>
        <w:t>hol, the drugs, and the food specially prepared for their distinctive palates. But in the end it was all so horribly fleet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ecause of their angelic physiology, nothing re</w:t>
        <w:softHyphen/>
        <w:t>mained with their systems for long. They tried to kill the pain of their tortured existences with excess, and in the end, it was never enough.</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But it never stopped them from try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Sariel had his way with all of the women, the stink of their sexual acts hanging heavy in the air, reminding him again of how far he—how far </w:t>
      </w:r>
      <w:r>
        <w:rPr>
          <w:rStyle w:val="FontStyle41"/>
          <w:b w:val="false"/>
          <w:caps w:val="false"/>
          <w:smallCaps w:val="false"/>
          <w:strike w:val="false"/>
          <w:dstrike w:val="false"/>
          <w:spacing w:val="0"/>
          <w:w w:val="100"/>
          <w:lang w:val="en-US" w:eastAsia="en-US"/>
        </w:rPr>
        <w:t>they</w:t>
      </w:r>
      <w:r>
        <w:rPr>
          <w:rStyle w:val="FontStyle43"/>
          <w:b w:val="false"/>
          <w:i w:val="false"/>
          <w:caps w:val="false"/>
          <w:smallCaps w:val="false"/>
          <w:strike w:val="false"/>
          <w:dstrike w:val="false"/>
          <w:spacing w:val="0"/>
          <w:w w:val="100"/>
          <w:lang w:val="en-US" w:eastAsia="en-US"/>
        </w:rPr>
        <w:t>—had fallen. His brothers were still lost in their decadence, their indul</w:t>
        <w:softHyphen/>
        <w:t>gences, but he'd had more than enough for now.</w:t>
      </w:r>
    </w:p>
    <w:p>
      <w:pPr>
        <w:pStyle w:val="Style211"/>
        <w:bidi w:val="0"/>
        <w:spacing w:lineRule="exact" w:line="278" w:before="5" w:after="0"/>
        <w:ind w:left="0" w:right="0" w:firstLine="293"/>
        <w:rPr>
          <w:lang w:val="en-US"/>
        </w:rPr>
      </w:pPr>
      <w:r>
        <w:rPr>
          <w:rStyle w:val="FontStyle43"/>
          <w:b w:val="false"/>
          <w:i w:val="false"/>
          <w:caps w:val="false"/>
          <w:smallCaps w:val="false"/>
          <w:strike w:val="false"/>
          <w:dstrike w:val="false"/>
          <w:spacing w:val="0"/>
          <w:w w:val="100"/>
          <w:lang w:val="en-US" w:eastAsia="en-US"/>
        </w:rPr>
        <w:t>Leaving his brethren to their lustful antics, Sariel rose from the pillows on the floor and strolled naked across the space toward their renovated living quar</w:t>
        <w:softHyphen/>
        <w:t>ters. Already he could feel the guilt of his wanton acts wearing on him, reminding him of the reason for their banishme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ad reached the far end of the grand room turned den of inequity, when he realized that the sounds of revelry had ceased. He turned, curious, and saw him standing in the center of the roo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nstinctively, Sariel knew who it was. He could feel the power radiating from him.</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Brother Israfil!" he called, suddenly frustrated that he was unable to spread his wings and glide through the air to their powerful visitor's sid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Angel of Death appeared as human, but he was so much more than that. The power of Heaven throbbed beneath the masquerade of flesh and bone. Israfil re</w:t>
        <w:softHyphen/>
        <w:t>mained eerily silent, his eyes riveted upon the Grigori in their various stages of immorality.</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Sariel slowly approached the angel, head bowed in reverence. "Holy Israfil," he said, painfully aware of his nakedness, the scars where his glorious wings had once sprung throbbing with pain. They had never stopped hurting—never fully healed. "This is indeed a great honor. May I ask the occasi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thoughts raced with the possibilities as he waited for the angel to respond. But Israfil's gaze re</w:t>
        <w:softHyphen/>
        <w:t>mained upon his brothers and the examples of their debauchery.</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Even those who served the needs of the Grigori were drawn to the heavenly power, the blind servants emerg</w:t>
        <w:softHyphen/>
        <w:t>ing from the back rooms, their useless eyes somehow able to perceive the divinity of the visito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srafil finally turned his haunting gaze to Sariel, the intensity of the look dropping the leader to his kne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wanted</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wanted to see," the Angel of Death said in a voice that seemed to tremble with emotion. "I needed to know if it really is possibl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did not understand the angel's words. "Excuse my ignorance, brother," he began carefully. They did not need Israfil angry with them; that would be disas</w:t>
        <w:softHyphen/>
        <w:t>trous in so many ways. "But if what is possibl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srafil was looking at his Grigori brothers again. The human females, wallowing in the euphoric grip of the abundant narcotics, had no idea of what was truly transpiring here, no idea of the power this visi</w:t>
        <w:softHyphen/>
        <w:t>tor hel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o truly be with them . . ." he began, his voice lit</w:t>
        <w:softHyphen/>
        <w:t xml:space="preserve">tle more than a whisper. "To be </w:t>
      </w:r>
      <w:r>
        <w:rPr>
          <w:rStyle w:val="FontStyle41"/>
          <w:b w:val="false"/>
          <w:caps w:val="false"/>
          <w:smallCaps w:val="false"/>
          <w:strike w:val="false"/>
          <w:dstrike w:val="false"/>
          <w:spacing w:val="0"/>
          <w:w w:val="100"/>
          <w:lang w:val="en-US" w:eastAsia="en-US"/>
        </w:rPr>
        <w:t xml:space="preserve">like </w:t>
      </w:r>
      <w:r>
        <w:rPr>
          <w:rStyle w:val="FontStyle43"/>
          <w:b w:val="false"/>
          <w:i w:val="false"/>
          <w:caps w:val="false"/>
          <w:smallCaps w:val="false"/>
          <w:strike w:val="false"/>
          <w:dstrike w:val="false"/>
          <w:spacing w:val="0"/>
          <w:w w:val="100"/>
          <w:lang w:val="en-US" w:eastAsia="en-US"/>
        </w:rPr>
        <w:t>the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still did not understand, and was about to at</w:t>
        <w:softHyphen/>
        <w:t>tempt further discussion when one of his own, the Grig-ori Armaros, rose from his pillow on the floor, his eyes glazed, a twisted smile on his drug-addled featur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want to be with them?" Armaros slurred, reaching down to pull one of the prostitutes up from where she had started to doze. It was the redhead, and Sariel did not remember her name. He could never re</w:t>
        <w:softHyphen/>
        <w:t>member their name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ake this one," the Grigori said, pushing the naked woman toward Israfi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woman stumbled, her large breasts flopping grotesquely as she fell to the ground in front of him.</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And Armaros began to laugh, a high-pitched keen</w:t>
        <w:softHyphen/>
        <w:t>ing that filled the hall with its irritating sou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felt it before it happened. The temperature in the room dropped dramatically, and he saw the strangely troubled expression on Israfil's face turn to one of fury and revulsi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Angel of Death extended his arm toward the giggling Armaros, as the other Grigori seemed to be</w:t>
        <w:softHyphen/>
        <w:t>come immediately lucid, scrambling away from their brother. The females appeared to sense trouble as well and crawled away to hide behind an overstuffed sofa.</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think it's funny?" Israfil asked, his voice shak</w:t>
        <w:softHyphen/>
        <w:t>ing with barely contained rag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reached out to Israfil in an attempt to calm his ire, and felt the flesh on his hand grow numb as his fingers entered a field of severe cold that surrounded the angel. With a hiss, he withdrew his nearly frozen limb, clutching it to his chest.</w:t>
      </w:r>
    </w:p>
    <w:p>
      <w:pPr>
        <w:pStyle w:val="Style211"/>
        <w:bidi w:val="0"/>
        <w:spacing w:lineRule="exact" w:line="278" w:before="5" w:after="0"/>
        <w:ind w:left="317" w:right="0" w:hanging="0"/>
        <w:jc w:val="left"/>
        <w:rPr>
          <w:lang w:val="en-US"/>
        </w:rPr>
      </w:pPr>
      <w:r>
        <w:rPr>
          <w:rStyle w:val="FontStyle43"/>
          <w:b w:val="false"/>
          <w:i w:val="false"/>
          <w:caps w:val="false"/>
          <w:smallCaps w:val="false"/>
          <w:strike w:val="false"/>
          <w:dstrike w:val="false"/>
          <w:spacing w:val="0"/>
          <w:w w:val="100"/>
          <w:lang w:val="en-US" w:eastAsia="en-US"/>
        </w:rPr>
        <w:t>"You think you're special?" Israfil asked Armaro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dropped to his knees, averting his gaze and begging for mercy. But Israfil's anger had rendered him as blind as their servants.</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nd then Armaros began to scream, his naked body flopping to the ground, writhing in agon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is they who are special . . . they who are the cho</w:t>
        <w:softHyphen/>
        <w:t>sen of our Holy Lor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rmaros' body began to wither and cracks appeared in his flesh. Still the Grigori screamed, his cries for mercy falling upon deaf ears.</w:t>
      </w:r>
    </w:p>
    <w:p>
      <w:pPr>
        <w:sectPr>
          <w:type w:val="nextPage"/>
          <w:pgSz w:w="12240" w:h="20160"/>
          <w:pgMar w:left="3496" w:right="3496" w:gutter="0" w:header="0" w:top="5559"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a sudden flash of light as a sphere of puls</w:t>
        <w:softHyphen/>
        <w:t>ing energy exploded out from within Armaros' desic</w:t>
        <w:softHyphen/>
        <w:t>cated body. The glowing orb drifted across the room to Israfil's extended hand, and as it came close, the Angel</w:t>
      </w:r>
    </w:p>
    <w:p>
      <w:pPr>
        <w:pStyle w:val="Style26"/>
        <w:bidi w:val="0"/>
        <w:spacing w:lineRule="exact" w:line="494" w:before="62" w:after="0"/>
        <w:ind w:left="0" w:right="0" w:firstLine="1162"/>
        <w:jc w:val="left"/>
        <w:rPr>
          <w:lang w:val="en-US"/>
        </w:rPr>
      </w:pPr>
      <w:r>
        <w:rPr>
          <w:rStyle w:val="FontStyle42"/>
          <w:i w:val="false"/>
          <w:strike w:val="false"/>
          <w:dstrike w:val="false"/>
          <w:spacing w:val="0"/>
          <w:w w:val="100"/>
          <w:lang w:val="en-US" w:eastAsia="en-US"/>
        </w:rPr>
        <w:t xml:space="preserve">AKiss Before the Apocalypse • 131 </w:t>
      </w:r>
      <w:r>
        <w:rPr>
          <w:rStyle w:val="FontStyle43"/>
          <w:b w:val="false"/>
          <w:i w:val="false"/>
          <w:caps w:val="false"/>
          <w:smallCaps w:val="false"/>
          <w:strike w:val="false"/>
          <w:dstrike w:val="false"/>
          <w:spacing w:val="0"/>
          <w:w w:val="100"/>
          <w:lang w:val="en-US" w:eastAsia="en-US"/>
        </w:rPr>
        <w:t>of Death closed his fingers upon it, extinguishing the</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li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en Israfil turned his angry gaze toward the others. Sariel and his remaining brethren quickly averted their eyes so as not to further feed his anger. They waited for a sign that they were to die, or be spared the angel's wrath, but it did not co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inally gathering up his courage, Sariel raised his head, only to find Israfil g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reason he had come to them, and his behavior, a myster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lingering stench of an angel's death hanging heavy in the air, the only evidence that he had even been there at all.</w:t>
      </w:r>
    </w:p>
    <w:p>
      <w:pPr>
        <w:pStyle w:val="Style22"/>
        <w:bidi w:val="0"/>
        <w:spacing w:lineRule="exact" w:line="240"/>
        <w:ind w:left="0" w:right="0" w:hanging="0"/>
        <w:jc w:val="left"/>
        <w:rPr>
          <w:sz w:val="20"/>
        </w:rPr>
      </w:pPr>
      <w:r>
        <w:rPr>
          <w:sz w:val="20"/>
        </w:rPr>
      </w:r>
    </w:p>
    <w:p>
      <w:pPr>
        <w:pStyle w:val="Style22"/>
        <w:bidi w:val="0"/>
        <w:spacing w:lineRule="exact" w:line="278" w:before="43" w:after="0"/>
        <w:ind w:left="0" w:right="0" w:hanging="0"/>
        <w:jc w:val="left"/>
        <w:rPr>
          <w:lang w:val="en-US"/>
        </w:rPr>
      </w:pPr>
      <w:r>
        <w:rPr>
          <w:rStyle w:val="FontStyle41"/>
          <w:b w:val="false"/>
          <w:caps w:val="false"/>
          <w:smallCaps w:val="false"/>
          <w:strike w:val="false"/>
          <w:dstrike w:val="false"/>
          <w:spacing w:val="0"/>
          <w:w w:val="100"/>
          <w:lang w:val="en-US" w:eastAsia="en-US"/>
        </w:rPr>
        <w:t>To truly be with them . . . to be like the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s account of Israfil's visit replayed in Remy's mind. Over and over again he heard the Grigori's words, painting a picture that served only to intensify his growing sense of unea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raining harder now in Boston, and he was having a difficult time concentrating on navigating the wet city streets. Thankfully, no one was about, as if the deluge had washed away anyone foolish enough to ven</w:t>
        <w:softHyphen/>
        <w:t>ture outsid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ted to admit it, but the Seraphim's suspi</w:t>
        <w:softHyphen/>
        <w:t>cions might actually have meant something, that Israfil had somehow become enamored with humanity, thus making it difficult for him to do the job that the Al</w:t>
        <w:softHyphen/>
        <w:t>mighty had assigned him.</w:t>
      </w:r>
    </w:p>
    <w:p>
      <w:pPr>
        <w:pStyle w:val="Style20"/>
        <w:bidi w:val="0"/>
        <w:spacing w:lineRule="exact" w:line="278" w:before="5" w:after="0"/>
        <w:ind w:left="0" w:right="0" w:firstLine="302"/>
        <w:rPr>
          <w:lang w:val="en-US"/>
        </w:rPr>
      </w:pPr>
      <w:r>
        <w:rPr>
          <w:rStyle w:val="FontStyle41"/>
          <w:b w:val="false"/>
          <w:caps w:val="false"/>
          <w:smallCaps w:val="false"/>
          <w:strike w:val="false"/>
          <w:dstrike w:val="false"/>
          <w:spacing w:val="0"/>
          <w:w w:val="100"/>
          <w:lang w:val="en-US" w:eastAsia="en-US"/>
        </w:rPr>
        <w:t>It's crazy; this is the freakin' Angel of Death, for Pete's sake.</w:t>
      </w:r>
    </w:p>
    <w:p>
      <w:pPr>
        <w:sectPr>
          <w:type w:val="nextPage"/>
          <w:pgSz w:w="12240" w:h="20160"/>
          <w:pgMar w:left="3494" w:right="3494" w:gutter="0" w:header="0" w:top="3543" w:footer="0" w:bottom="1440"/>
          <w:pgNumType w:fmt="decimal"/>
          <w:formProt w:val="false"/>
          <w:textDirection w:val="lrTb"/>
          <w:docGrid w:type="default" w:linePitch="100" w:charSpace="0"/>
        </w:sect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But if what Sariel said was true, Israfil had come to</w:t>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the Grigori looking for some sort of affirmation that it was possible to be of both the Heavenly host and humanit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t made Remy's head hurt to think of it. The two states of being were polar opposites, which was why he himself had chosen to suppress his true nature . . . at least as much as he was able. He could only imagine the ferocity of the struggle as the two conflicting natures attempted to exist at the same time, which was prob</w:t>
        <w:softHyphen/>
        <w:t>ably why the world was in its current situat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t was actually Sariel's disturbing supposition as Remy had been preparing to leave the Grigori den that had left him chilled to the bone. He heard the leader's words again, filled with a breathless anticipation.</w:t>
      </w:r>
    </w:p>
    <w:p>
      <w:pPr>
        <w:pStyle w:val="Style20"/>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Do you suppose that if the Apocalypse is called down— that if all is laid to waste—the Heavenly father will finally allow us to return ho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as so taken aback by the question he hadn't known how to reply. He had simply left the building as quickly as he coul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turned up Charles Street between the Public Garden and the Common and reached for his cell phone. Holding it up, keeping one eye on the road, he scrolled down his listing of most used numbers. He found the one he was looking for and dialed i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came Lazarus' familiar voice on the other e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Just getting back from seeing our friends," Remy said. "Israfil paid them a visit not too long ago . . . seemed a bit out of it. The implication being that he wanted to be human."</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Ouch," Lazarus sai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eah, ouch as in 'Ouch, this whole Apocalypse thing could really put a crimp in my day.' Do you have anything for me?" Remy asked as he turned onto Derne Street and began the chore of looking for a parking spac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Nothing, really. Everybody's pretty quiet. It's like they know something big is coming and they're all holding their breath."</w:t>
      </w:r>
    </w:p>
    <w:p>
      <w:pPr>
        <w:pStyle w:val="Style18"/>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ave you seen anything of a demonic nature?"</w:t>
      </w:r>
    </w:p>
    <w:p>
      <w:pPr>
        <w:pStyle w:val="Style18"/>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try and stay clear of those types. Why?"</w:t>
      </w:r>
    </w:p>
    <w:p>
      <w:pPr>
        <w:pStyle w:val="Style211"/>
        <w:bidi w:val="0"/>
        <w:spacing w:lineRule="exact" w:line="278" w:before="5" w:after="0"/>
        <w:ind w:left="0" w:right="0" w:firstLine="317"/>
        <w:rPr>
          <w:lang w:val="en-US"/>
        </w:rPr>
      </w:pPr>
      <w:r>
        <w:rPr>
          <w:rStyle w:val="FontStyle43"/>
          <w:b w:val="false"/>
          <w:i w:val="false"/>
          <w:caps w:val="false"/>
          <w:smallCaps w:val="false"/>
          <w:strike w:val="false"/>
          <w:dstrike w:val="false"/>
          <w:spacing w:val="0"/>
          <w:w w:val="100"/>
          <w:lang w:val="en-US" w:eastAsia="en-US"/>
        </w:rPr>
        <w:t>"Had a run-in outside my office with some indi</w:t>
        <w:softHyphen/>
        <w:t>viduals of definite demonic persuasion. They tried to convince me to give up on the cas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y kick the shit out of you?" the immortal asked.</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Remy could hear the amusement in his voice. "Pretty much. There had to be at least four of them, maybe even more."</w:t>
      </w:r>
    </w:p>
    <w:p>
      <w:pPr>
        <w:pStyle w:val="Style18"/>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Sure," Lazarus chid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eah, go screw." Remy had just about given up on finding a space when he remembered that he still had to give Ashlie a ride home anywa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o you think there are demons involved with this business now?" Lazarus ask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think there are parties interested in seeing Israfil stay lost, and in conjunction, bringing about the end of the world. Isn't that friggin' cheerful?" Remy pulled up in front of his house, driving the car onto the sidewalk so as not to block the narrow street any more than he had to.</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ounds it," Lazarus agreed. "Well, I suppose the night's still young. I'll see what I can dig u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anks," Remy said, turning off the engine. "Call if you come across anything."</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 immortal broke the connection, and Remy re</w:t>
        <w:softHyphen/>
        <w:t>turned his phone to his belt, taking a moment to col</w:t>
        <w:softHyphen/>
        <w:t>lect his thoughts as the rain thrummed on the hood of his car.</w:t>
      </w:r>
    </w:p>
    <w:p>
      <w:pPr>
        <w:pStyle w:val="Style18"/>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Finally, he bit the bullet and exited the car. Out into the storm.</w:t>
      </w:r>
    </w:p>
    <w:p>
      <w:pPr>
        <w:pStyle w:val="Style18"/>
        <w:bidi w:val="0"/>
        <w:spacing w:lineRule="exact" w:line="240"/>
        <w:ind w:left="0" w:right="0" w:hanging="0"/>
        <w:rPr>
          <w:sz w:val="20"/>
        </w:rPr>
      </w:pPr>
      <w:r>
        <w:rPr>
          <w:sz w:val="20"/>
        </w:rPr>
      </w:r>
    </w:p>
    <w:p>
      <w:pPr>
        <w:pStyle w:val="Style18"/>
        <w:bidi w:val="0"/>
        <w:spacing w:lineRule="exact" w:line="278" w:before="43" w:after="0"/>
        <w:ind w:left="0" w:right="0" w:hanging="0"/>
        <w:rPr>
          <w:lang w:val="en-US"/>
        </w:rPr>
      </w:pPr>
      <w:r>
        <w:rPr>
          <w:rStyle w:val="FontStyle43"/>
          <w:b w:val="false"/>
          <w:i w:val="false"/>
          <w:caps w:val="false"/>
          <w:smallCaps w:val="false"/>
          <w:strike w:val="false"/>
          <w:dstrike w:val="false"/>
          <w:spacing w:val="0"/>
          <w:w w:val="100"/>
          <w:lang w:val="en-US" w:eastAsia="en-US"/>
        </w:rPr>
        <w:t>Remy heard Marlowe bark as he slipped his key into the door. It was followed by the sounds of the jangling tags and clicking toenails as the dog raced to greet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nails sounded long; he would have to cut them again soo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y, buddy," Remy said, closing the door, the dog happily sniffing him up and down.</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You're home! You're home!" </w:t>
      </w:r>
      <w:r>
        <w:rPr>
          <w:rStyle w:val="FontStyle43"/>
          <w:b w:val="false"/>
          <w:i w:val="false"/>
          <w:caps w:val="false"/>
          <w:smallCaps w:val="false"/>
          <w:strike w:val="false"/>
          <w:dstrike w:val="false"/>
          <w:spacing w:val="0"/>
          <w:w w:val="100"/>
          <w:lang w:val="en-US" w:eastAsia="en-US"/>
        </w:rPr>
        <w:t>Marlowe chanted, barely able to contain his excitement. Remy reached down to pet him, his movement causing the water that beaded on his coat to rain down upon the happy pup.</w:t>
      </w:r>
    </w:p>
    <w:p>
      <w:pPr>
        <w:pStyle w:val="Style211"/>
        <w:bidi w:val="0"/>
        <w:spacing w:lineRule="exact" w:line="278" w:before="5" w:after="0"/>
        <w:ind w:left="0" w:right="0" w:firstLine="307"/>
        <w:rPr>
          <w:lang w:val="en-US"/>
        </w:rPr>
      </w:pPr>
      <w:r>
        <w:rPr>
          <w:rStyle w:val="FontStyle41"/>
          <w:b w:val="false"/>
          <w:caps w:val="false"/>
          <w:smallCaps w:val="false"/>
          <w:strike w:val="false"/>
          <w:dstrike w:val="false"/>
          <w:spacing w:val="0"/>
          <w:w w:val="100"/>
          <w:lang w:val="en-US" w:eastAsia="en-US"/>
        </w:rPr>
        <w:t xml:space="preserve">"Wet!" </w:t>
      </w:r>
      <w:r>
        <w:rPr>
          <w:rStyle w:val="FontStyle43"/>
          <w:b w:val="false"/>
          <w:i w:val="false"/>
          <w:caps w:val="false"/>
          <w:smallCaps w:val="false"/>
          <w:strike w:val="false"/>
          <w:dstrike w:val="false"/>
          <w:spacing w:val="0"/>
          <w:w w:val="100"/>
          <w:lang w:val="en-US" w:eastAsia="en-US"/>
        </w:rPr>
        <w:t>he yelped, licking up some of the drops that spattered the hallway floo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p, it's pouring. Where's Ashlie?" he asked, look</w:t>
        <w:softHyphen/>
        <w:t>ing for the teenager, guessing that she'd probably fallen asleep in front of the television.</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Ashlie gone," </w:t>
      </w:r>
      <w:r>
        <w:rPr>
          <w:rStyle w:val="FontStyle43"/>
          <w:b w:val="false"/>
          <w:i w:val="false"/>
          <w:caps w:val="false"/>
          <w:smallCaps w:val="false"/>
          <w:strike w:val="false"/>
          <w:dstrike w:val="false"/>
          <w:spacing w:val="0"/>
          <w:w w:val="100"/>
          <w:lang w:val="en-US" w:eastAsia="en-US"/>
        </w:rPr>
        <w:t>Marlowe said, turning and bounding down the hallway, back to the living roo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do you mean she's gone?" Remy asked, fol</w:t>
        <w:softHyphen/>
        <w:t>lowing the animal. "Ashlie?" he called out. "Hey, Ash?"</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rounded the corner and stopped as he caught sight of the stranger sitting on his couch. He stared at the young woman, not sure of what to do next. It was obvious that he had woken her up. Her shoes were on the floor in front of the couch, a mug that looked as though it might have once contained tea resting on the coffee table in front of her. She looked at him with large, fear-filled brown eyes. She was attractive, a bru</w:t>
        <w:softHyphen/>
        <w:t>nette with shoulder-length hair and fair skin.</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Marlowe had hopped up onto the couch next to her, leaning back and waving a paw at Remy as he panted loudly.</w:t>
      </w:r>
    </w:p>
    <w:p>
      <w:pPr>
        <w:pStyle w:val="Style18"/>
        <w:bidi w:val="0"/>
        <w:spacing w:lineRule="exact" w:line="278" w:before="5" w:after="0"/>
        <w:ind w:left="317" w:right="1210" w:hanging="0"/>
        <w:jc w:val="left"/>
        <w:rPr>
          <w:lang w:val="en-US"/>
        </w:rPr>
      </w:pPr>
      <w:r>
        <w:rPr>
          <w:rStyle w:val="FontStyle43"/>
          <w:b w:val="false"/>
          <w:i w:val="false"/>
          <w:caps w:val="false"/>
          <w:smallCaps w:val="false"/>
          <w:strike w:val="false"/>
          <w:dstrike w:val="false"/>
          <w:spacing w:val="0"/>
          <w:w w:val="100"/>
          <w:lang w:val="en-US" w:eastAsia="en-US"/>
        </w:rPr>
        <w:t xml:space="preserve">"Who the hell are you?" Remy asked. </w:t>
      </w:r>
      <w:r>
        <w:rPr>
          <w:rStyle w:val="FontStyle41"/>
          <w:b w:val="false"/>
          <w:caps w:val="false"/>
          <w:smallCaps w:val="false"/>
          <w:strike w:val="false"/>
          <w:dstrike w:val="false"/>
          <w:spacing w:val="0"/>
          <w:w w:val="100"/>
          <w:lang w:val="en-US" w:eastAsia="en-US"/>
        </w:rPr>
        <w:t xml:space="preserve">"Casey," </w:t>
      </w:r>
      <w:r>
        <w:rPr>
          <w:rStyle w:val="FontStyle43"/>
          <w:b w:val="false"/>
          <w:i w:val="false"/>
          <w:caps w:val="false"/>
          <w:smallCaps w:val="false"/>
          <w:strike w:val="false"/>
          <w:dstrike w:val="false"/>
          <w:spacing w:val="0"/>
          <w:w w:val="100"/>
          <w:lang w:val="en-US" w:eastAsia="en-US"/>
        </w:rPr>
        <w:t>Marlowe bark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m not asking you, I'm asking her," he said, his eyes shifting from the dog to the woma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m Casey, Mr. Chandler. Casey Burke. I'm so sorry about this. I must've dozed off."</w:t>
      </w:r>
    </w:p>
    <w:p>
      <w:pPr>
        <w:pStyle w:val="Style18"/>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How did you get in here. . . . Where's Ashlie?"</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Ashlie go home," </w:t>
      </w:r>
      <w:r>
        <w:rPr>
          <w:rStyle w:val="FontStyle43"/>
          <w:b w:val="false"/>
          <w:i w:val="false"/>
          <w:caps w:val="false"/>
          <w:smallCaps w:val="false"/>
          <w:strike w:val="false"/>
          <w:dstrike w:val="false"/>
          <w:spacing w:val="0"/>
          <w:w w:val="100"/>
          <w:lang w:val="en-US" w:eastAsia="en-US"/>
        </w:rPr>
        <w:t>Marlowe said, leaning back even farther so that both paws were now flapping in the air. It looked as though he was doing the wave at a football ga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told you to hush up," Remy scolded the dog. "I want answers from you." He pointed at the woman from the doorway. He didn't sense any danger from her, but it still didn't change the fact that she was a stranger sitting on his couch in his living roo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came by to see you, and Ashlie told me that you had gone out for the evening. I must've looked really pathetic because she asked if I wanted to come in and write you a not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cowled, upset that the teenager could have been so foolish.</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Don't be mad at her," Casey said quickly, putting her feet down and slipping into her shoes. "I started explaining my situation a little and got kind of upset. She thought that maybe I should hang around until you got back."</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sighed, exasperated, and leaned against the door frame. "Where is she now?"</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he wasn't feeling too good," Casey explained, making a sort of embarrassed face. "You know, female problem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o she just left you here? A stranger, in my house with my dog?"</w:t>
      </w:r>
    </w:p>
    <w:p>
      <w:pPr>
        <w:pStyle w:val="Style22"/>
        <w:bidi w:val="0"/>
        <w:spacing w:lineRule="exact" w:line="278" w:before="0" w:after="0"/>
        <w:ind w:left="336" w:right="0" w:hanging="0"/>
        <w:jc w:val="left"/>
        <w:rPr>
          <w:lang w:val="en-US"/>
        </w:rPr>
      </w:pPr>
      <w:r>
        <w:rPr>
          <w:rStyle w:val="FontStyle41"/>
          <w:b w:val="false"/>
          <w:caps w:val="false"/>
          <w:smallCaps w:val="false"/>
          <w:strike w:val="false"/>
          <w:dstrike w:val="false"/>
          <w:spacing w:val="0"/>
          <w:w w:val="100"/>
          <w:lang w:val="en-US" w:eastAsia="en-US"/>
        </w:rPr>
        <w:t xml:space="preserve">"No stranger. Casey," </w:t>
      </w:r>
      <w:r>
        <w:rPr>
          <w:rStyle w:val="FontStyle43"/>
          <w:b w:val="false"/>
          <w:i w:val="false"/>
          <w:caps w:val="false"/>
          <w:smallCaps w:val="false"/>
          <w:strike w:val="false"/>
          <w:dstrike w:val="false"/>
          <w:spacing w:val="0"/>
          <w:w w:val="100"/>
          <w:lang w:val="en-US" w:eastAsia="en-US"/>
        </w:rPr>
        <w:t>Marlowe informed him.</w:t>
      </w:r>
    </w:p>
    <w:p>
      <w:pPr>
        <w:pStyle w:val="Style211"/>
        <w:bidi w:val="0"/>
        <w:spacing w:lineRule="exact" w:line="278" w:before="0" w:after="0"/>
        <w:ind w:left="336" w:right="0" w:hanging="0"/>
        <w:jc w:val="left"/>
        <w:rPr>
          <w:lang w:val="en-US"/>
        </w:rPr>
      </w:pPr>
      <w:r>
        <w:rPr>
          <w:rStyle w:val="FontStyle43"/>
          <w:b w:val="false"/>
          <w:i w:val="false"/>
          <w:caps w:val="false"/>
          <w:smallCaps w:val="false"/>
          <w:strike w:val="false"/>
          <w:dstrike w:val="false"/>
          <w:spacing w:val="0"/>
          <w:w w:val="100"/>
          <w:lang w:val="en-US" w:eastAsia="en-US"/>
        </w:rPr>
        <w:t>"I know it's Casey," he said, annoy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oman started to laugh, abruptly stopping when she realized that Remy was staring at her.</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I'm sorry," she said. "It's just that somebody I'm very close to used to do the same thing with our cat."</w:t>
      </w:r>
    </w:p>
    <w:p>
      <w:pPr>
        <w:pStyle w:val="Style211"/>
        <w:bidi w:val="0"/>
        <w:spacing w:lineRule="exact" w:line="278" w:before="0" w:after="0"/>
        <w:ind w:left="326" w:right="0" w:hanging="0"/>
        <w:jc w:val="left"/>
        <w:rPr>
          <w:lang w:val="en-US"/>
        </w:rPr>
      </w:pPr>
      <w:r>
        <w:rPr>
          <w:rStyle w:val="FontStyle43"/>
          <w:b w:val="false"/>
          <w:i w:val="false"/>
          <w:caps w:val="false"/>
          <w:smallCaps w:val="false"/>
          <w:strike w:val="false"/>
          <w:dstrike w:val="false"/>
          <w:spacing w:val="0"/>
          <w:w w:val="100"/>
          <w:lang w:val="en-US" w:eastAsia="en-US"/>
        </w:rPr>
        <w:t>Remy tilted his head, frowning quizzicall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know, the whole talking-to-the-animal thing, as if they know what you're say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ensed her mood suddenly darken as she lowered her head, looking down at her hands. Marlowe moved closer, nuzzling her arm in hopes that petting him would cheer her u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at somebody is actually why I'm here, Mr. Chan</w:t>
        <w:softHyphen/>
        <w:t>dler," Casey said, rubbing Marlowe's ears. Remy could hear the dog rumbling with pleasure. "My fiance . . . Jon Stall is missing . . . has been missing for the last few week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eeling his ire start to subside, Remy shucked off his still-dripping coat. "Ms. Burke . . ."</w:t>
      </w:r>
    </w:p>
    <w:p>
      <w:pPr>
        <w:pStyle w:val="Style211"/>
        <w:bidi w:val="0"/>
        <w:spacing w:lineRule="exact" w:line="278" w:before="0" w:after="0"/>
        <w:ind w:left="336" w:right="0" w:hanging="0"/>
        <w:jc w:val="left"/>
        <w:rPr>
          <w:lang w:val="en-US"/>
        </w:rPr>
      </w:pPr>
      <w:r>
        <w:rPr>
          <w:rStyle w:val="FontStyle43"/>
          <w:b w:val="false"/>
          <w:i w:val="false"/>
          <w:caps w:val="false"/>
          <w:smallCaps w:val="false"/>
          <w:strike w:val="false"/>
          <w:dstrike w:val="false"/>
          <w:spacing w:val="0"/>
          <w:w w:val="100"/>
          <w:lang w:val="en-US" w:eastAsia="en-US"/>
        </w:rPr>
        <w:t>"Casey," she interrupted him. "Please call me Case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ighed. "Fine, Casey." He quickly went out into the hallway, hung the coat on the closet doorknob, and came back into the living roo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Casey, this type of thing is usually handled at my office," he explained. "And even then . . ."</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I've been to the police and they had me fill out all the proper paperwork, but I really don't think they took me all that seriously, and besides, he told me to come to you if anything happened to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was surprised by the revelation. "You said his name is Jon Stal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pretty woman nodded. "Jon Philip Stall. He's a professor at Mass Tech. . . . Biology."</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He repeated the name again. It didn't ring any bells. "I'm sorry, but I don't recall the name," he said as he walked through the living room toward the kitchen. "Listen, I'm going to make a pot of coffee, would you like some?" he asked h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would love another cup of tea, if that would be all right," she said, getting up from the couch and follow</w:t>
        <w:softHyphen/>
        <w:t>ing, Marlowe close behind.</w:t>
      </w:r>
    </w:p>
    <w:p>
      <w:pPr>
        <w:pStyle w:val="Style21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Apple?" </w:t>
      </w:r>
      <w:r>
        <w:rPr>
          <w:rStyle w:val="FontStyle43"/>
          <w:b w:val="false"/>
          <w:i w:val="false"/>
          <w:caps w:val="false"/>
          <w:smallCaps w:val="false"/>
          <w:strike w:val="false"/>
          <w:dstrike w:val="false"/>
          <w:spacing w:val="0"/>
          <w:w w:val="100"/>
          <w:lang w:val="en-US" w:eastAsia="en-US"/>
        </w:rPr>
        <w:t>the dog ask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ll get you an apple in a minute," Remy told the dog as he filled the teakettle and placed it on the stove. He then started to prepare his coffee, deciding on a full pot. He suspected it was going to be one of those night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 week before he . . ." Casey paused. It was obvi</w:t>
        <w:softHyphen/>
        <w:t>ous that she was taking her boyfriend's disappearance quite hard. "The week before Jon went away, he talked about you a lo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was standing in the kitchen doorway, arms folded across her ches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 talked about me?" Remy asked with surprise as he scooped freshly ground Dunkin' Donuts coffee into a filt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nodded, pushing back a strand of dark hair that dangled in front of her pretty, oval face. "He talked about how much he admired you and what you had done with your lif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don't know what to say." Remy shook his head, leaning against the counter as the coffeemaker began to hiss and gurgle. "I honestly don't know who your boyfriend i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barked once from his spot in the middle of the kitchen floo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Right, your apple," Remy said, grabbing a Red Delicious from the fruit bowl and bringing it to the count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id Jon say anything specific, Casey? Anything as to how he knew me or where he knew me fro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finished cutting the apple into strips and brought them over to Marlowe's bowl. The dog bolted up from the floor, pushing Remy's hand out of the way to get at his trea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 said you two had come from similar backgrounds—the same town I think."</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 xml:space="preserve">And suddenly a recognizable image began to take shape in Remy's mind. </w:t>
      </w:r>
      <w:r>
        <w:rPr>
          <w:rStyle w:val="FontStyle41"/>
          <w:b w:val="false"/>
          <w:caps w:val="false"/>
          <w:smallCaps w:val="false"/>
          <w:strike w:val="false"/>
          <w:dstrike w:val="false"/>
          <w:spacing w:val="0"/>
          <w:w w:val="100"/>
          <w:lang w:val="en-US" w:eastAsia="en-US"/>
        </w:rPr>
        <w:t xml:space="preserve">Is it possible? </w:t>
      </w:r>
      <w:r>
        <w:rPr>
          <w:rStyle w:val="FontStyle43"/>
          <w:b w:val="false"/>
          <w:i w:val="false"/>
          <w:caps w:val="false"/>
          <w:smallCaps w:val="false"/>
          <w:strike w:val="false"/>
          <w:dstrike w:val="false"/>
          <w:spacing w:val="0"/>
          <w:w w:val="100"/>
          <w:lang w:val="en-US" w:eastAsia="en-US"/>
        </w:rPr>
        <w:t xml:space="preserve">he wondered. Had something ridiculously fortuitous dropped into his </w:t>
      </w:r>
      <w:r>
        <w:rPr>
          <w:rStyle w:val="FontStyle43"/>
          <w:b w:val="false"/>
          <w:i w:val="false"/>
          <w:caps w:val="false"/>
          <w:smallCaps w:val="false"/>
          <w:strike w:val="false"/>
          <w:dstrike w:val="false"/>
          <w:spacing w:val="40"/>
          <w:w w:val="100"/>
          <w:lang w:val="en-US" w:eastAsia="en-US"/>
        </w:rPr>
        <w:t>lap....</w:t>
      </w:r>
      <w:r>
        <w:rPr>
          <w:rStyle w:val="FontStyle43"/>
          <w:b w:val="false"/>
          <w:i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Or is there something else going on he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tea water had started to boil, screeching to be noticed. Casey made a move toward it, but Remy was already on the wa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orry," he said, taking the mug from her and plac</w:t>
        <w:softHyphen/>
        <w:t>ing a tea bag inside it. "Lost in thought there. So where was Jon from?" Remy asked, pouring the steaming water into the mug.</w:t>
      </w:r>
    </w:p>
    <w:p>
      <w:pPr>
        <w:pStyle w:val="Style211"/>
        <w:bidi w:val="0"/>
        <w:spacing w:lineRule="exact" w:line="278" w:before="5" w:after="0"/>
        <w:ind w:left="312" w:right="0" w:hanging="0"/>
        <w:jc w:val="left"/>
        <w:rPr>
          <w:lang w:val="en-US"/>
        </w:rPr>
      </w:pPr>
      <w:r>
        <w:rPr>
          <w:rStyle w:val="FontStyle43"/>
          <w:b w:val="false"/>
          <w:i w:val="false"/>
          <w:caps w:val="false"/>
          <w:smallCaps w:val="false"/>
          <w:strike w:val="false"/>
          <w:dstrike w:val="false"/>
          <w:spacing w:val="0"/>
          <w:w w:val="100"/>
          <w:lang w:val="en-US" w:eastAsia="en-US"/>
        </w:rPr>
        <w:t>"Some little town north of here called Paradise."</w:t>
      </w:r>
    </w:p>
    <w:p>
      <w:pPr>
        <w:sectPr>
          <w:type w:val="nextPage"/>
          <w:pgSz w:w="12240" w:h="20160"/>
          <w:pgMar w:left="3496" w:right="3496" w:gutter="0" w:header="0" w:top="5575"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s arm twitched and he spilled hot water all over the countertop.</w:t>
      </w:r>
    </w:p>
    <w:p>
      <w:pPr>
        <w:pStyle w:val="Style22"/>
        <w:bidi w:val="0"/>
        <w:spacing w:lineRule="exact" w:line="278" w:before="53" w:after="0"/>
        <w:ind w:left="293" w:right="0" w:hanging="0"/>
        <w:jc w:val="left"/>
        <w:rPr>
          <w:lang w:val="en-US"/>
        </w:rPr>
      </w:pPr>
      <w:r>
        <w:rPr>
          <w:rStyle w:val="FontStyle41"/>
          <w:b w:val="false"/>
          <w:caps w:val="false"/>
          <w:smallCaps w:val="false"/>
          <w:strike w:val="false"/>
          <w:dstrike w:val="false"/>
          <w:spacing w:val="0"/>
          <w:w w:val="100"/>
          <w:lang w:val="en-US" w:eastAsia="en-US"/>
        </w:rPr>
        <w:t>Paradi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grabbed a dishcloth and started to mop up the spill. "Sorry about that," he apologized, handing the steaming mug to Case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s that where you're from, Mr. Chandler?" she asked him, watching him intently. "Are you from Paradi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mages of a place that as far as he was concerned didn't exist anymore began to take shape inside Remy's head.</w:t>
      </w:r>
    </w:p>
    <w:p>
      <w:pPr>
        <w:sectPr>
          <w:type w:val="nextPage"/>
          <w:pgSz w:w="12240" w:h="20160"/>
          <w:pgMar w:left="3499" w:right="3499" w:gutter="0" w:header="0" w:top="2561" w:footer="0" w:bottom="1440"/>
          <w:pgNumType w:fmt="decimal"/>
          <w:formProt w:val="false"/>
          <w:textDirection w:val="lrTb"/>
          <w:docGrid w:type="default" w:linePitch="100" w:charSpace="0"/>
        </w:sectPr>
        <w:pStyle w:val="Style22"/>
        <w:bidi w:val="0"/>
        <w:spacing w:lineRule="exact" w:line="278" w:before="0" w:after="0"/>
        <w:ind w:left="293" w:right="0" w:hanging="0"/>
        <w:jc w:val="left"/>
        <w:rPr>
          <w:lang w:val="en-US"/>
        </w:rPr>
      </w:pPr>
      <w:r>
        <w:rPr>
          <w:rStyle w:val="FontStyle41"/>
          <w:b w:val="false"/>
          <w:caps w:val="false"/>
          <w:smallCaps w:val="false"/>
          <w:strike w:val="false"/>
          <w:dstrike w:val="false"/>
          <w:spacing w:val="0"/>
          <w:w w:val="100"/>
          <w:lang w:val="en-US" w:eastAsia="en-US"/>
        </w:rPr>
        <w:t>It was so long ago.</w:t>
      </w:r>
    </w:p>
    <w:p>
      <w:pPr>
        <w:pStyle w:val="Style17"/>
        <w:bidi w:val="0"/>
        <w:spacing w:before="86" w:after="0"/>
        <w:ind w:left="1464"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ten</w:t>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bidi w:val="0"/>
        <w:spacing w:before="101" w:after="0"/>
        <w:ind w:left="0" w:right="0" w:hanging="0"/>
        <w:jc w:val="left"/>
        <w:rPr>
          <w:lang w:val="en-US"/>
        </w:rPr>
      </w:pPr>
      <w:r>
        <w:rPr>
          <w:rStyle w:val="FontStyle45"/>
          <w:caps w:val="false"/>
          <w:smallCaps w:val="false"/>
          <w:strike w:val="false"/>
          <w:dstrike w:val="false"/>
          <w:w w:val="100"/>
          <w:lang w:val="en-US" w:eastAsia="en-US"/>
        </w:rPr>
        <w:t>Heaven, a very long time ago</w:t>
      </w:r>
    </w:p>
    <w:p>
      <w:pPr>
        <w:pStyle w:val="Style18"/>
        <w:bidi w:val="0"/>
        <w:spacing w:lineRule="exact" w:line="240"/>
        <w:ind w:left="0" w:right="0" w:hanging="0"/>
        <w:rPr>
          <w:sz w:val="20"/>
        </w:rPr>
      </w:pPr>
      <w:r>
        <w:rPr>
          <w:sz w:val="20"/>
        </w:rPr>
      </w:r>
    </w:p>
    <w:p>
      <w:pPr>
        <w:pStyle w:val="Style18"/>
        <w:bidi w:val="0"/>
        <w:spacing w:lineRule="exact" w:line="278" w:before="187" w:after="0"/>
        <w:ind w:left="0" w:right="0" w:hanging="0"/>
        <w:rPr>
          <w:lang w:val="en-US"/>
        </w:rPr>
      </w:pPr>
      <w:r>
        <w:rPr>
          <w:rStyle w:val="FontStyle40"/>
          <w:i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he sword in his hand grew heavier with each pass</w:t>
        <w:softHyphen/>
        <w:t>ing moment, the stench of burning flesh and blood al</w:t>
        <w:softHyphen/>
        <w:t>most palpable in the ai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looked about the battlefield. What had once been golden fields of high grass that sang with joy when the celestial breezes moved through them were now trampled flat, and everywhere he looked his eyes fell upon the falle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knew them all, whether they be friend or foe, for not long ago they had been brothers under God. But that was before the Morningstar gathered his forces about him and challenged the will of the Almight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efore the war that turned Choir against Choir, brother against broth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drawing to a close now, the followers of Luci</w:t>
        <w:softHyphen/>
        <w:t>fer Morningstar either vanquished or awaiting capture. But looking about the battlefield, at the twisted wings and broken bodies of those who had died fighting, Re-miel knew it would never be the same again.</w:t>
      </w:r>
    </w:p>
    <w:p>
      <w:pPr>
        <w:sectPr>
          <w:type w:val="nextPage"/>
          <w:pgSz w:w="12240" w:h="20160"/>
          <w:pgMar w:left="3499" w:right="3499" w:gutter="0" w:header="0" w:top="7188"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tanding there, in what had once been golden fields, he made up his mind, letting his weapon fall from his hand to lie uselessly upon the blood-soaked ground. Remiel closed his eyes, committing to his memory how it once had been.</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Slowly, he removed his armor, shedding the raiment of warfare, letting that too fall useless to the ground beneath his feet.</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It is over, brother," said a voice from nearby, and Remiel slowly turned to gaze upon the visage of the angel Israfil as he walked among the dead, their bodies disintegrating to dust, carried away upon the winds as he passed.</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As if they'd never been there at al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 legions of the Adversary have been driven to their knees before His most holy glory," Israfil told hi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nd what of the Adversary—what of Lucifer Morn-ingstar, who was once the favorite of our Lord?" Remiel asked the angel.</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He is to be cast down," Israfil replied. "A fitting punishment for one who dared try to usurp the will of the All-Fath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t first Remiel did not respond, gazing out across the field and the bodies of those who had not yet been removed by the power of the Angel of Death, but he could keep it inside him no long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aven't we all been punished enough?" he asked. And then he began to walk across the field-turned-battleground, on his way to the golden gateway that separated the Kingdom from all else.</w:t>
      </w:r>
    </w:p>
    <w:p>
      <w:pPr>
        <w:pStyle w:val="Style18"/>
        <w:bidi w:val="0"/>
        <w:spacing w:lineRule="exact" w:line="240"/>
        <w:ind w:left="0" w:right="0" w:hanging="0"/>
        <w:jc w:val="left"/>
        <w:rPr>
          <w:sz w:val="20"/>
        </w:rPr>
      </w:pPr>
      <w:r>
        <w:rPr>
          <w:sz w:val="20"/>
        </w:rPr>
      </w:r>
    </w:p>
    <w:p>
      <w:pPr>
        <w:pStyle w:val="Style18"/>
        <w:bidi w:val="0"/>
        <w:spacing w:lineRule="exact" w:line="278" w:before="38" w:after="0"/>
        <w:ind w:left="0" w:right="0" w:hanging="0"/>
        <w:jc w:val="left"/>
        <w:rPr>
          <w:lang w:val="en-US"/>
        </w:rPr>
      </w:pPr>
      <w:r>
        <w:rPr>
          <w:rStyle w:val="FontStyle43"/>
          <w:b w:val="false"/>
          <w:i w:val="false"/>
          <w:caps w:val="false"/>
          <w:smallCaps w:val="false"/>
          <w:strike w:val="false"/>
          <w:dstrike w:val="false"/>
          <w:spacing w:val="0"/>
          <w:w w:val="100"/>
          <w:lang w:val="en-US" w:eastAsia="en-US"/>
        </w:rPr>
        <w:t>Remy knew that Jon Stall was Israfi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or some reason, he had chosen to don a human form and live among humanity. Now it was up to Remy, an angel who had done something very similar so long ago, to locate the wayward Angel of Death and convince him to return to the life that Remy himself never woul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And, oh yeah, he couldn't breathe a word of it to his girlfriend.</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When did you and Jon first meet?" Remy asked. They had returned to the living room, and he was sit</w:t>
        <w:softHyphen/>
        <w:t>ting in a chair across from the couch where Casey sat, Marlowe practically in her lap.</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took a careful sip from her mug of steaming tea before she answered his question, clearly reliving the past in her mind. "It was about a year ago. I was doing some temp work in the psychology department." She made a face and then smiled. "Not the psychology de</w:t>
        <w:softHyphen/>
        <w:t>partment . . . the Department of Brain and Cognitive Sciences."</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returned the smile. "There's a differen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Casey laughed. "I guess so. He was just a nice guy, y'know?" She smiled warmly with the memor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rank his coffee, his silence urging her to continue.</w:t>
      </w:r>
    </w:p>
    <w:p>
      <w:pPr>
        <w:pStyle w:val="Style211"/>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We really hit it off . . . both of us coming off some pretty rough times and stuff." "Rough times?" Remy aske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he put her mug down on the table, doffed her shoes, and pulled her legs up beneath her. "I had lost my mother a little less than a month before to breast cancer, and Jon had been quite sick himself."</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m sorry about your mo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anks," Casey responded with a sad smile. He could see emotion welling in her ey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Jon had been sick as well?" he prompted after a minut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woman nodded. "From what he told me, I guess it was pretty bad. They'd given up on him. He had in</w:t>
        <w:softHyphen/>
        <w:t>operable brain cancer and they'd given him less than a year to live."</w:t>
      </w:r>
    </w:p>
    <w:p>
      <w:pPr>
        <w:pStyle w:val="Style211"/>
        <w:bidi w:val="0"/>
        <w:spacing w:lineRule="exact" w:line="278" w:before="0" w:after="0"/>
        <w:ind w:left="0" w:right="0" w:hanging="0"/>
        <w:jc w:val="center"/>
        <w:rPr>
          <w:lang w:val="en-US"/>
        </w:rPr>
      </w:pPr>
      <w:r>
        <w:rPr>
          <w:rStyle w:val="FontStyle43"/>
          <w:b w:val="false"/>
          <w:i w:val="false"/>
          <w:caps w:val="false"/>
          <w:smallCaps w:val="false"/>
          <w:strike w:val="false"/>
          <w:dstrike w:val="false"/>
          <w:spacing w:val="0"/>
          <w:w w:val="100"/>
          <w:lang w:val="en-US" w:eastAsia="en-US"/>
        </w:rPr>
        <w:t>Remy felt a cold knot of fear twist in his stomach.</w:t>
      </w:r>
    </w:p>
    <w:p>
      <w:pPr>
        <w:pStyle w:val="Style211"/>
        <w:bidi w:val="0"/>
        <w:spacing w:lineRule="exact" w:line="278" w:before="53" w:after="0"/>
        <w:ind w:left="317" w:right="0" w:hanging="0"/>
        <w:jc w:val="left"/>
        <w:rPr>
          <w:lang w:val="en-US"/>
        </w:rPr>
      </w:pPr>
      <w:r>
        <w:rPr>
          <w:rStyle w:val="FontStyle43"/>
          <w:b w:val="false"/>
          <w:i w:val="false"/>
          <w:caps w:val="false"/>
          <w:smallCaps w:val="false"/>
          <w:strike w:val="false"/>
          <w:dstrike w:val="false"/>
          <w:spacing w:val="0"/>
          <w:w w:val="100"/>
          <w:lang w:val="en-US" w:eastAsia="en-US"/>
        </w:rPr>
        <w:t>"So he survived, the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She nodded enthusiastically. "I guess they looked at him as a sort of miracle. The cancer went into remission and he was fine after tha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Casey picked nervously at a piece of skin on one of her fingers. Her voice started to tremble. "You wouldn't even know he used to be sick. It was amazing."</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Did he talk about his past much?"</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he was petting Marlowe's head as he snored by her side. "Not at all, really . . . other than the stuff about you. I know he doesn't have any family or anything— both his parents were deceased and he was an only child. He used to say that the cancer gave him a chance at a new beginning," she explained. "That it enabled him to start all over again."</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icy knot in Remy's belly twisted tighter. Out</w:t>
        <w:softHyphen/>
        <w:t>side, the wind was whipping, spattering the heavy rain against the windows. Israfil had become this Jon Stall, assuming his identity, his life.</w:t>
      </w:r>
    </w:p>
    <w:p>
      <w:pPr>
        <w:pStyle w:val="Style20"/>
        <w:bidi w:val="0"/>
        <w:spacing w:lineRule="exact" w:line="278" w:before="0" w:after="0"/>
        <w:ind w:left="0" w:right="0" w:firstLine="302"/>
        <w:rPr>
          <w:lang w:val="en-US"/>
        </w:rPr>
      </w:pPr>
      <w:r>
        <w:rPr>
          <w:rStyle w:val="FontStyle41"/>
          <w:b w:val="false"/>
          <w:caps w:val="false"/>
          <w:smallCaps w:val="false"/>
          <w:strike w:val="false"/>
          <w:dstrike w:val="false"/>
          <w:spacing w:val="0"/>
          <w:w w:val="100"/>
          <w:lang w:val="en-US" w:eastAsia="en-US"/>
        </w:rPr>
        <w:t>But why? Why had he abandoned his work, and why had he then gone missin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ell me everything leading up to Jon's disappear</w:t>
        <w:softHyphen/>
        <w:t>ance," Remy said, gulping down the last of his drink. He rose from his chair, heading toward the kitchen for another cup.</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More tea?" he asked her.</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No, thanks. I'll be peeing all night if I do."</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 xml:space="preserve">Marlowe lifted his head. </w:t>
      </w:r>
      <w:r>
        <w:rPr>
          <w:rStyle w:val="FontStyle41"/>
          <w:b w:val="false"/>
          <w:caps w:val="false"/>
          <w:smallCaps w:val="false"/>
          <w:strike w:val="false"/>
          <w:dstrike w:val="false"/>
          <w:spacing w:val="0"/>
          <w:w w:val="100"/>
          <w:lang w:val="en-US" w:eastAsia="en-US"/>
        </w:rPr>
        <w:t>"Trea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ve had enough," Remy said, and the dog's large head dropped between his paws with a heavy sig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as Jon acting strange? Was there anything to make you think that something might be wrong?" Remy asked, returning to the room with a fresh cup.</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He could see that she was thinking hard. "It's all hindsight now," Casey said. "I really didn't think any</w:t>
        <w:softHyphen/>
        <w:t>thing of it at the time—it was just Jon being Jon."</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And what does that mean?"</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She shrugged, changing her position so that now she was leaning against Marlowe. "He would get very quiet, then go into his study and lock the door and not come out for hours. Stuff like that."</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So you lived toget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he had a two-bedroom in Southie. I moved in not too long after we started dating. Most of the time it was great, just toward the end there it got a little hard. He was drinking a lot more and I think he might've been . . ." She paus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rugs?" Remy finished for her. "You think he might've been taking stuff?"</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she sighed, the memories of the bad times weighing heavily on her. "He said that it was to help him sleep, but I don't think he was sleeping inside his study all that time."</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 do you think he was doing in ther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used to think it was school stuff, y'know, for the classes that he taught, but then I started hearing him talking to himself . . . and cry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lifted his head and looked at her with his deep brown eyes. He could sense that she was troubled, and laid his head consolingly upon her thig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s so sweet." Casey leaned down to kiss the top of his hea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Yeah, he's a good boy," Remy confirmed.</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Marlowe's tail thumped on the couc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id you confront Jon about his behavior?" Remy asked, turning the conversation back to the problem at hand. He had to get every little bit of information he could to piece together the entire picture of the situatio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Oh, sure. And that was when he started talking about you, and how much he admired you and every</w:t>
        <w:softHyphen/>
        <w:t>thing that you'd done in your life, and how I was to get in touch with you if anything happened to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asey suddenly stopped talking, putting all her con</w:t>
        <w:softHyphen/>
        <w:t>centration into petting the do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y do you think he thought something was going to happen to him? Did he give any indication that he was in troubl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Jon wasn't himself at that point, Mr. Chandler," Casey explained. "He'd become very paranoid, certain that he was being watched and followed. He even stopped going to work, spending all his time locked in his stud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warmth from the coffee cup felt good on Remy's hands. Even though he'd been out of the rain for well over an hour now, he could still feel the chill of the nasty weather.</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And when did you suspect he was gon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 xml:space="preserve">"Pretty much right away," she answered. "He said he was going out for a while. He hadn't been out of the </w:t>
      </w:r>
      <w:r>
        <w:rPr>
          <w:rStyle w:val="FontStyle43"/>
          <w:b w:val="false"/>
          <w:i w:val="false"/>
          <w:caps w:val="false"/>
          <w:smallCaps w:val="false"/>
          <w:strike w:val="false"/>
          <w:dstrike w:val="false"/>
          <w:spacing w:val="40"/>
          <w:w w:val="100"/>
          <w:lang w:val="en-US" w:eastAsia="en-US"/>
        </w:rPr>
        <w:t>house...</w:t>
      </w:r>
      <w:r>
        <w:rPr>
          <w:rStyle w:val="FontStyle43"/>
          <w:b w:val="false"/>
          <w:i w:val="false"/>
          <w:caps w:val="false"/>
          <w:smallCaps w:val="false"/>
          <w:strike w:val="false"/>
          <w:dstrike w:val="false"/>
          <w:spacing w:val="0"/>
          <w:w w:val="100"/>
          <w:lang w:val="en-US" w:eastAsia="en-US"/>
        </w:rPr>
        <w:t xml:space="preserve"> out of his </w:t>
      </w:r>
      <w:r>
        <w:rPr>
          <w:rStyle w:val="FontStyle43"/>
          <w:b w:val="false"/>
          <w:i w:val="false"/>
          <w:caps w:val="false"/>
          <w:smallCaps w:val="false"/>
          <w:strike w:val="false"/>
          <w:dstrike w:val="false"/>
          <w:spacing w:val="40"/>
          <w:w w:val="100"/>
          <w:lang w:val="en-US" w:eastAsia="en-US"/>
        </w:rPr>
        <w:t>study...</w:t>
      </w:r>
      <w:r>
        <w:rPr>
          <w:rStyle w:val="FontStyle43"/>
          <w:b w:val="false"/>
          <w:i w:val="false"/>
          <w:caps w:val="false"/>
          <w:smallCaps w:val="false"/>
          <w:strike w:val="false"/>
          <w:dstrike w:val="false"/>
          <w:spacing w:val="0"/>
          <w:w w:val="100"/>
          <w:lang w:val="en-US" w:eastAsia="en-US"/>
        </w:rPr>
        <w:t xml:space="preserve"> for days. I just knew that something wasn't ri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asey started to cry. Remy got up and brought a box of tissues over from a side table.</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Thank you," she said between sniffles. "It's just that he didn't even kiss me good-bye." And then she began to cry all the harder. "I'm sorry," she finally managed, plucking another tissue from the box beside 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s all right," Remy said. "I can see how this would be hard for you."</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She dabbed at her eyes and nose. "Was I right to come to you?" she asked, crumpling the tissue in her hand. "Will you help me, Mr. Chandler?"</w:t>
      </w:r>
    </w:p>
    <w:p>
      <w:pPr>
        <w:pStyle w:val="Style211"/>
        <w:bidi w:val="0"/>
        <w:spacing w:lineRule="exact" w:line="278" w:before="5" w:after="0"/>
        <w:ind w:left="298" w:right="0" w:hanging="0"/>
        <w:jc w:val="left"/>
        <w:rPr>
          <w:lang w:val="en-US"/>
        </w:rPr>
      </w:pPr>
      <w:r>
        <w:rPr>
          <w:rStyle w:val="FontStyle43"/>
          <w:b w:val="false"/>
          <w:i w:val="false"/>
          <w:caps w:val="false"/>
          <w:smallCaps w:val="false"/>
          <w:strike w:val="false"/>
          <w:dstrike w:val="false"/>
          <w:spacing w:val="0"/>
          <w:w w:val="100"/>
          <w:lang w:val="en-US" w:eastAsia="en-US"/>
        </w:rPr>
        <w:t xml:space="preserve">Marlowe lifted his head and woofed at him. </w:t>
      </w:r>
      <w:r>
        <w:rPr>
          <w:rStyle w:val="FontStyle41"/>
          <w:b w:val="false"/>
          <w:caps w:val="false"/>
          <w:smallCaps w:val="false"/>
          <w:strike w:val="false"/>
          <w:dstrike w:val="false"/>
          <w:spacing w:val="0"/>
          <w:w w:val="100"/>
          <w:lang w:val="en-US" w:eastAsia="en-US"/>
        </w:rPr>
        <w:t>"Ye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Marlowe says I should." Remy rested his empty mug on the arm of his chair. "How can I argue with that?"</w:t>
      </w:r>
    </w:p>
    <w:p>
      <w:pPr>
        <w:pStyle w:val="Style211"/>
        <w:bidi w:val="0"/>
        <w:spacing w:lineRule="exact" w:line="278" w:before="5" w:after="0"/>
        <w:ind w:left="302" w:right="0" w:hanging="0"/>
        <w:jc w:val="left"/>
        <w:rPr>
          <w:lang w:val="en-US"/>
        </w:rPr>
      </w:pPr>
      <w:r>
        <w:rPr>
          <w:rStyle w:val="FontStyle43"/>
          <w:b w:val="false"/>
          <w:i w:val="false"/>
          <w:caps w:val="false"/>
          <w:smallCaps w:val="false"/>
          <w:strike w:val="false"/>
          <w:dstrike w:val="false"/>
          <w:spacing w:val="0"/>
          <w:w w:val="100"/>
          <w:lang w:val="en-US" w:eastAsia="en-US"/>
        </w:rPr>
        <w:t>She smiled sadly. "Thank you."</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Jon's things are still at the apartment, correct?" he asked.</w:t>
      </w:r>
    </w:p>
    <w:p>
      <w:pPr>
        <w:pStyle w:val="Style18"/>
        <w:bidi w:val="0"/>
        <w:spacing w:lineRule="exact" w:line="278" w:before="5" w:after="0"/>
        <w:ind w:left="0" w:right="0" w:hanging="0"/>
        <w:jc w:val="left"/>
        <w:rPr>
          <w:lang w:val="en-US"/>
        </w:rPr>
      </w:pPr>
      <w:r>
        <w:rPr>
          <w:rStyle w:val="FontStyle43"/>
          <w:b w:val="false"/>
          <w:i w:val="false"/>
          <w:caps w:val="false"/>
          <w:smallCaps w:val="false"/>
          <w:strike w:val="false"/>
          <w:dstrike w:val="false"/>
          <w:spacing w:val="0"/>
          <w:w w:val="100"/>
          <w:lang w:val="en-US" w:eastAsia="en-US"/>
        </w:rPr>
        <w:t>Casey nodded. "I haven't touched a thing." "Good. I'd like to look at them. . . . If that's all right with you."</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ure," Casey said, nodding. "You can come over to</w:t>
        <w:softHyphen/>
        <w:t>morrow and</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80"/>
          <w:w w:val="100"/>
          <w:lang w:val="en-US" w:eastAsia="en-US"/>
        </w:rPr>
        <w:t>"</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Now," Remy interrupt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lock was ticking, and he couldn't afford to waste any more time.</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A handful of dog cookies and a promise to be back in time for Marlowe's breakfast, and they were off.</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weather was still bad, alternating between tor</w:t>
        <w:softHyphen/>
        <w:t>rential downpour and deluge, and Remy had to seri</w:t>
        <w:softHyphen/>
        <w:t>ously wonder if this was some sort of precursor to the en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never really answered my question," Casey said, above the sounds of the storm: the heavy patter of rain as it landed upon the roof of the car, the rhythmic swish from the wipers as they barely kept up with the water on the windshiel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question was that?" Remy asked, as he headed down Atlantic Avenue toward Summer Street, the rain so heavy he could hardly see the harbor on the other side of the hotels.</w:t>
      </w:r>
    </w:p>
    <w:p>
      <w:pPr>
        <w:pStyle w:val="Style211"/>
        <w:bidi w:val="0"/>
        <w:spacing w:lineRule="exact" w:line="278" w:before="53" w:after="0"/>
        <w:ind w:left="336" w:right="0" w:hanging="0"/>
        <w:jc w:val="left"/>
        <w:rPr>
          <w:lang w:val="en-US"/>
        </w:rPr>
      </w:pPr>
      <w:r>
        <w:rPr>
          <w:rStyle w:val="FontStyle43"/>
          <w:b w:val="false"/>
          <w:i w:val="false"/>
          <w:caps w:val="false"/>
          <w:smallCaps w:val="false"/>
          <w:strike w:val="false"/>
          <w:dstrike w:val="false"/>
          <w:spacing w:val="0"/>
          <w:w w:val="100"/>
          <w:lang w:val="en-US" w:eastAsia="en-US"/>
        </w:rPr>
        <w:t>"What's Jon's connection to you?"</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ad to think a bit on how to answer. The truth was obviously out of the question, but he didn't want to lie to her either; the poor woman had already been through enough.</w:t>
      </w:r>
    </w:p>
    <w:p>
      <w:pPr>
        <w:pStyle w:val="Style211"/>
        <w:tabs>
          <w:tab w:val="clear" w:pos="720"/>
          <w:tab w:val="left" w:pos="634" w:leader="dot"/>
        </w:tabs>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Jon has changed," Remy began, carefully picking</w:t>
        <w:br/>
        <w:t>his words as he navigated the Toyota through the rain-</w:t>
        <w:br/>
        <w:t>drenched streets. "He isn't who I remember him to</w:t>
        <w:br/>
        <w:t>be</w:t>
        <w:tab/>
        <w:t>But then again, neither am I."</w:t>
      </w:r>
    </w:p>
    <w:p>
      <w:pPr>
        <w:pStyle w:val="Style211"/>
        <w:bidi w:val="0"/>
        <w:spacing w:lineRule="exact" w:line="278" w:before="0" w:after="0"/>
        <w:ind w:left="326" w:right="0" w:hanging="0"/>
        <w:jc w:val="left"/>
        <w:rPr>
          <w:lang w:val="en-US"/>
        </w:rPr>
      </w:pPr>
      <w:r>
        <w:rPr>
          <w:rStyle w:val="FontStyle43"/>
          <w:b w:val="false"/>
          <w:i w:val="false"/>
          <w:caps w:val="false"/>
          <w:smallCaps w:val="false"/>
          <w:strike w:val="false"/>
          <w:dstrike w:val="false"/>
          <w:spacing w:val="0"/>
          <w:w w:val="100"/>
          <w:lang w:val="en-US" w:eastAsia="en-US"/>
        </w:rPr>
        <w:t>He could sense her sudden agitatio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o what're you saying: that you do know him, that the two of you have changed your identities or somethin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 nothing like that," Remy said, trying to stifle her growing unease. "Let's just say that we both have . . . complicated pasts, and leave it at tha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Casey gazed into the darkness through the rain-spattered passenger's window. "That's probably what he meant about starting fresh after his illnes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anted to agree. The illness had indeed al</w:t>
        <w:softHyphen/>
        <w:t>lowed Israfil to start fresh, providing him with an es</w:t>
        <w:softHyphen/>
        <w:t>tablished identity—a life—that he could slip into like a comfortable suit of clothes. And then it hit him. Casey had never known Jon Stall at all; it was Israfil that she had fallen in love wit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She looked away from the window and at him. "Just tell me that you didn't do anything wrong . . . you or</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J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membered the war in Heaven, wings spread as he dropped down from the skies, his sword cutting a bloody swath through the forces of the Adversary.</w:t>
      </w:r>
    </w:p>
    <w:p>
      <w:pPr>
        <w:pStyle w:val="Style22"/>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Killing his brothers.</w:t>
      </w:r>
    </w:p>
    <w:p>
      <w:pPr>
        <w:pStyle w:val="Style211"/>
        <w:bidi w:val="0"/>
        <w:spacing w:lineRule="exact" w:line="278" w:before="0" w:after="0"/>
        <w:ind w:left="322" w:right="0" w:hanging="0"/>
        <w:jc w:val="left"/>
        <w:rPr>
          <w:lang w:val="en-US"/>
        </w:rPr>
      </w:pPr>
      <w:r>
        <w:rPr>
          <w:rStyle w:val="FontStyle43"/>
          <w:b w:val="false"/>
          <w:i w:val="false"/>
          <w:caps w:val="false"/>
          <w:smallCaps w:val="false"/>
          <w:strike w:val="false"/>
          <w:dstrike w:val="false"/>
          <w:spacing w:val="0"/>
          <w:w w:val="100"/>
          <w:lang w:val="en-US" w:eastAsia="en-US"/>
        </w:rPr>
        <w:t>She waited for an answer that he wasn't sure how to pose, when he was saved by the ringing of his cell phone.</w:t>
      </w:r>
    </w:p>
    <w:p>
      <w:pPr>
        <w:pStyle w:val="Style211"/>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Excuse me." He reached for his phone, and she turned back to the window. "Hello?" he sai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s me," said the unmistakable voice of Lazarus. He always sounded exhausted, like he had just woken up from a nap. Living as long as he had was obviously very tir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y," Remy answered, avoiding a particularly nasty-looking pothole behind the Industrial Park. "Do you have something for me?"</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Nothing," Lazarus said sleepily. "But it isn't that I'm not trying. I hit a few hangouts . . . some demon social clubs. I asked about your beating and nobody was fessing up. They all thought it was pretty funny, thoug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 riot," Remy answered. "Nothing about the other th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srafil? Nope, but they all sense something's up. The last place I was in was pretty wild. Lots of heavy drinking and fights. The natives were most definitely restless. Had to spread some serious cash around in order to get anybody to even look at 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ll reimburse you." Remy glanced over at the girl. She was drawing a smiley face in the window fog. "I might actually be on to something about tha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hone was quiet, and for a moment Remy thought he might have lost the connection. "You still ther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Lazarus answered. "Sorry about that. Do you think you know where he i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Maybe. I'm on my way to a place on Dorchester Street."</w:t>
      </w:r>
    </w:p>
    <w:p>
      <w:pPr>
        <w:pStyle w:val="Style211"/>
        <w:bidi w:val="0"/>
        <w:spacing w:lineRule="exact" w:line="278" w:before="53" w:after="0"/>
        <w:ind w:left="0" w:right="0" w:hanging="0"/>
        <w:jc w:val="left"/>
        <w:rPr>
          <w:lang w:val="en-US"/>
        </w:rPr>
      </w:pPr>
      <w:r>
        <w:rPr>
          <w:rStyle w:val="FontStyle43"/>
          <w:b w:val="false"/>
          <w:i w:val="false"/>
          <w:caps w:val="false"/>
          <w:smallCaps w:val="false"/>
          <w:strike w:val="false"/>
          <w:dstrike w:val="false"/>
          <w:spacing w:val="0"/>
          <w:w w:val="100"/>
          <w:lang w:val="en-US" w:eastAsia="en-US"/>
        </w:rPr>
        <w:t>"The Angel of Death was living in Southie?" the im</w:t>
        <w:softHyphen/>
        <w:t>mortal asked incredulously. "Maybe," Remy told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gain there was silence, and Remy had to wonder if Lazarus was watching television or someth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ell, good luck," the immortal finally said. "Give me a call if you need anything."</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eah, you do the sa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as that about Jon?" Casey asked, as Remy re</w:t>
        <w:softHyphen/>
        <w:t>turned the phone to its holder on his bel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ort of," he replied. "It's a little complicated right now. I'll fill you in a bit more after I have a look around his study, all righ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looked over at her to see she was staring directly at him. There was trust in her dark eyes as she nodded in agreemen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Good. Now, why don't you guide me the rest of the way. We have to be getting close now."</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Casey did as he asked, directing him toward an olive green two-family building on Dorchester Street. He managed to find a parking space relatively close, on the other side of the street, among the bumper-to-bumper SUVs. Somebody had broken a bottle in the spot, mak</w:t>
        <w:softHyphen/>
        <w:t>ing it unattractive, and Remy got out and kicked the glass around a bit with his shoe before park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ollars pulled up against the rain, the two hurried across the street. She pulled her keys from a tiny purse and opened the front door. The entryway was warm and dry. The house, like many older buildings, smelled like food, like the hundreds of meals cooked there over the years. It was a good smell. A comforting smel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asey put a finger to her lips, telling him to be quiet as they climbed the carpeted steps to the second floor.</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The landlady's a pretty light sleeper," she whispered, searching her key chain again. "I'll be hearing about it for days if I wake her up."</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he found her apartment key and let them both in, switching on a ceiling light as they enter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is is it," Casey said, taking off her wet coat and throwing it on an old wooden chair that sat by the door. Remy left his coat on, casually checking things ou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oor opened into their living room; mismatched furniture around an old television set, tasteful watercol-ors of what looked to be a beach house on Cape Cod decorating the walls. Beneath that was a framed and yellowed photograph, of what looked to be the same location captured by the watercolor artist, only in the photo there was family—mother, father, and son, dressed in the clothing of the time period, the early seventies, Remy believed—standing out in front of the cottage. He guessed that the child was J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n a recliner in the corner, a large tiger cat rose to its feet, arching its back in a quivering stretch. The animal eyed Remy curiously with large, yellowish eyes.</w:t>
      </w:r>
    </w:p>
    <w:p>
      <w:pPr>
        <w:pStyle w:val="Style18"/>
        <w:bidi w:val="0"/>
        <w:spacing w:lineRule="exact" w:line="278" w:before="5" w:after="0"/>
        <w:ind w:left="317" w:right="0" w:hanging="0"/>
        <w:jc w:val="left"/>
        <w:rPr>
          <w:lang w:val="en-US"/>
        </w:rPr>
      </w:pPr>
      <w:r>
        <w:rPr>
          <w:rStyle w:val="FontStyle43"/>
          <w:b w:val="false"/>
          <w:i w:val="false"/>
          <w:caps w:val="false"/>
          <w:smallCaps w:val="false"/>
          <w:strike w:val="false"/>
          <w:dstrike w:val="false"/>
          <w:spacing w:val="0"/>
          <w:w w:val="100"/>
          <w:lang w:val="en-US" w:eastAsia="en-US"/>
        </w:rPr>
        <w:t>"Hello," Remy said to it.</w:t>
      </w:r>
    </w:p>
    <w:p>
      <w:pPr>
        <w:pStyle w:val="Style18"/>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Who?" </w:t>
      </w:r>
      <w:r>
        <w:rPr>
          <w:rStyle w:val="FontStyle43"/>
          <w:b w:val="false"/>
          <w:i w:val="false"/>
          <w:caps w:val="false"/>
          <w:smallCaps w:val="false"/>
          <w:strike w:val="false"/>
          <w:dstrike w:val="false"/>
          <w:spacing w:val="0"/>
          <w:w w:val="100"/>
          <w:lang w:val="en-US" w:eastAsia="en-US"/>
        </w:rPr>
        <w:t>the cat ask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o am I? I'm Remy. I'm a friend of your master."</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No master," </w:t>
      </w:r>
      <w:r>
        <w:rPr>
          <w:rStyle w:val="FontStyle43"/>
          <w:b w:val="false"/>
          <w:i w:val="false"/>
          <w:caps w:val="false"/>
          <w:smallCaps w:val="false"/>
          <w:strike w:val="false"/>
          <w:dstrike w:val="false"/>
          <w:spacing w:val="0"/>
          <w:w w:val="100"/>
          <w:lang w:val="en-US" w:eastAsia="en-US"/>
        </w:rPr>
        <w:t>the cat proclaimed indignantly, then began to lick its paw, ignoring hi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orry," Remy apologized. Cats always had the worst attitudes.</w:t>
      </w:r>
    </w:p>
    <w:p>
      <w:pPr>
        <w:pStyle w:val="Style18"/>
        <w:bidi w:val="0"/>
        <w:spacing w:lineRule="exact" w:line="278" w:before="0" w:after="0"/>
        <w:ind w:left="0" w:right="0" w:hanging="0"/>
        <w:jc w:val="left"/>
        <w:rPr>
          <w:lang w:val="en-US"/>
        </w:rPr>
      </w:pPr>
      <w:r>
        <w:rPr>
          <w:rStyle w:val="FontStyle41"/>
          <w:b w:val="false"/>
          <w:caps w:val="false"/>
          <w:smallCaps w:val="false"/>
          <w:strike w:val="false"/>
          <w:dstrike w:val="false"/>
          <w:spacing w:val="0"/>
          <w:w w:val="100"/>
          <w:lang w:val="en-US" w:eastAsia="en-US"/>
        </w:rPr>
        <w:t xml:space="preserve">"Feed?" </w:t>
      </w:r>
      <w:r>
        <w:rPr>
          <w:rStyle w:val="FontStyle43"/>
          <w:b w:val="false"/>
          <w:i w:val="false"/>
          <w:caps w:val="false"/>
          <w:smallCaps w:val="false"/>
          <w:strike w:val="false"/>
          <w:dstrike w:val="false"/>
          <w:spacing w:val="0"/>
          <w:w w:val="100"/>
          <w:lang w:val="en-US" w:eastAsia="en-US"/>
        </w:rPr>
        <w:t>it suddenly asked between licks. "Not me," the angel answered it. Then, as if on cue, Casey returned with a dish in her hand.</w:t>
      </w:r>
    </w:p>
    <w:p>
      <w:pPr>
        <w:pStyle w:val="Style211"/>
        <w:bidi w:val="0"/>
        <w:spacing w:lineRule="exact" w:line="278" w:before="53" w:after="0"/>
        <w:ind w:left="0" w:right="0" w:firstLine="307"/>
        <w:rPr>
          <w:lang w:val="en-US"/>
        </w:rPr>
      </w:pPr>
      <w:r>
        <w:rPr>
          <w:rStyle w:val="FontStyle43"/>
          <w:b w:val="false"/>
          <w:i w:val="false"/>
          <w:caps w:val="false"/>
          <w:smallCaps w:val="false"/>
          <w:strike w:val="false"/>
          <w:dstrike w:val="false"/>
          <w:spacing w:val="0"/>
          <w:w w:val="100"/>
          <w:lang w:val="en-US" w:eastAsia="en-US"/>
        </w:rPr>
        <w:t>"Are you talking to Tyger?" she asked, a hint of a smile playing around the corners of her mout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he'll feed you," Remy told the animal, hooking a thumb toward h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at meowed loudly, jumping down from the re-cliner, walking around Casey's feet, rubbing against her</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leg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Come on," she said to the cat. "I've got your supper here." She turned back to the kitchen, Tyger following, complaining all the while that he shouldn't have had to wait so long to eat.</w:t>
      </w:r>
    </w:p>
    <w:p>
      <w:pPr>
        <w:pStyle w:val="Style211"/>
        <w:bidi w:val="0"/>
        <w:spacing w:lineRule="exact" w:line="278" w:before="0" w:after="0"/>
        <w:ind w:left="0" w:right="0" w:firstLine="274"/>
        <w:rPr>
          <w:lang w:val="en-US"/>
        </w:rPr>
      </w:pPr>
      <w:r>
        <w:rPr>
          <w:rStyle w:val="FontStyle43"/>
          <w:b w:val="false"/>
          <w:i w:val="false"/>
          <w:caps w:val="false"/>
          <w:smallCaps w:val="false"/>
          <w:strike w:val="false"/>
          <w:dstrike w:val="false"/>
          <w:spacing w:val="0"/>
          <w:w w:val="100"/>
          <w:lang w:val="en-US" w:eastAsia="en-US"/>
        </w:rPr>
        <w:t>Just beyond the living room was a short hall, and down the hall, a door. "Is this Jon's study?" Remy asked, raising his voice so that Casey could hear him in the kitch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came back to the living room, wiping her hands on an old dish towel. "Yeah, but I think it might be lock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rabbed the doorknob and tried to give it a turn. It was.</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d really like to take a look inside," he said to 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don't have a key," she said. "Maybe you could open it with a screwdriver?" She started back down the hall. "There's one in the kitchen that we use to . . ."</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could open it with a minimum amount of dam</w:t>
        <w:softHyphen/>
        <w:t>age," he called after h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asey stopped, slowly turning back to him. "Just try not to make a lot of noise, all right?" she warn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put his shoulder against the door, and using only a portion of the strength that he possessed, pushed upon it, breaking the lock and a bit of the jamb. "I'll pay for that," he said, as she joined him in the doorway.</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Remy allowed her to enter first. She reached up to pull a chain hanging from a fixture in the ceiling, il</w:t>
        <w:softHyphen/>
        <w:t>luminating the tiny roo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re isn't much to see," she said, looking around the cramped spa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she was right. The room was small, with an old metal desk the dominant piece of furniture, squat</w:t>
        <w:softHyphen/>
        <w:t>ting in the room's center. There were no pictures on the walls, no shade upon the naked bulb hanging from the ceiling. The room was coldly sparse.</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Do you mind?" he asked her, pointing at the desk.</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Go ahea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Even the top of the desk was bare, except for a single ballpoint pen resting upon the flat surface, as if waiting to be used.</w:t>
      </w:r>
    </w:p>
    <w:p>
      <w:pPr>
        <w:pStyle w:val="Style211"/>
        <w:bidi w:val="0"/>
        <w:spacing w:lineRule="exact" w:line="278" w:before="0" w:after="0"/>
        <w:ind w:left="0" w:right="0" w:firstLine="317"/>
        <w:rPr>
          <w:lang w:val="en-US"/>
        </w:rPr>
      </w:pPr>
      <w:r>
        <w:rPr>
          <w:rStyle w:val="FontStyle41"/>
          <w:b w:val="false"/>
          <w:caps w:val="false"/>
          <w:smallCaps w:val="false"/>
          <w:strike w:val="false"/>
          <w:dstrike w:val="false"/>
          <w:spacing w:val="0"/>
          <w:w w:val="100"/>
          <w:lang w:val="en-US" w:eastAsia="en-US"/>
        </w:rPr>
        <w:t xml:space="preserve">Used for what? </w:t>
      </w:r>
      <w:r>
        <w:rPr>
          <w:rStyle w:val="FontStyle43"/>
          <w:b w:val="false"/>
          <w:i w:val="false"/>
          <w:caps w:val="false"/>
          <w:smallCaps w:val="false"/>
          <w:strike w:val="false"/>
          <w:dstrike w:val="false"/>
          <w:spacing w:val="0"/>
          <w:w w:val="100"/>
          <w:lang w:val="en-US" w:eastAsia="en-US"/>
        </w:rPr>
        <w:t>Remy wondered. He pulled out the desk chair and sat down. There were two drawers on either side. He opened one and found it completely empty. Not holding out much hope, he checked the larger drawer below i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llo there," he said with surprise, reaching down and lifting out a stack of notebooks. "Do you know what these are?" Remy asked Casey as he placed the books on top of the des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shook her head, moving to stand beside him. She reached down and opened one. The notebook was filled with writing, page after page of writing, but not in a language she could understand.</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What is this?" she asked, flipping the pages, as if hoping to find something that she could decipher, but Remy knew it would be impossible, for there were very few who could still read angelic script.</w:t>
      </w:r>
    </w:p>
    <w:p>
      <w:pPr>
        <w:sectPr>
          <w:type w:val="nextPage"/>
          <w:pgSz w:w="12240" w:h="20160"/>
          <w:pgMar w:left="3484" w:right="3484" w:gutter="0" w:header="0" w:top="5559" w:footer="0" w:bottom="1440"/>
          <w:pgNumType w:fmt="decimal"/>
          <w:formProt w:val="false"/>
          <w:textDirection w:val="lrTb"/>
          <w:docGrid w:type="default" w:linePitch="100" w:charSpace="0"/>
        </w:sect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s this . . . Latin?" she asked, frowning in con</w:t>
        <w:softHyphen/>
        <w:t>fusion.</w:t>
      </w:r>
    </w:p>
    <w:p>
      <w:pPr>
        <w:pStyle w:val="Style16"/>
        <w:bidi w:val="0"/>
        <w:spacing w:lineRule="exact" w:line="278" w:before="53" w:after="0"/>
        <w:ind w:left="302" w:right="1267" w:hanging="0"/>
        <w:jc w:val="left"/>
        <w:rPr>
          <w:lang w:val="en-US"/>
        </w:rPr>
      </w:pPr>
      <w:r>
        <w:rPr>
          <w:rStyle w:val="FontStyle43"/>
          <w:b w:val="false"/>
          <w:i w:val="false"/>
          <w:caps w:val="false"/>
          <w:smallCaps w:val="false"/>
          <w:strike w:val="false"/>
          <w:dstrike w:val="false"/>
          <w:spacing w:val="0"/>
          <w:w w:val="100"/>
          <w:lang w:val="en-US" w:eastAsia="en-US"/>
        </w:rPr>
        <w:t>"It's older than that," Remy said. "You can read this?" she asked him. He nodded. "What's it s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ook the last notebook from the bottom of the stack.</w:t>
      </w:r>
    </w:p>
    <w:p>
      <w:pPr>
        <w:sectPr>
          <w:type w:val="nextPage"/>
          <w:pgSz w:w="12240" w:h="20160"/>
          <w:pgMar w:left="3487" w:right="3487" w:gutter="0" w:header="0" w:top="2466" w:footer="0" w:bottom="1440"/>
          <w:pgNumType w:fmt="decimal"/>
          <w:formProt w:val="false"/>
          <w:textDirection w:val="lrTb"/>
          <w:docGrid w:type="default" w:linePitch="100" w:charSpace="0"/>
        </w:sectPr>
        <w:pStyle w:val="Style16"/>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And he began to read.</w:t>
      </w:r>
    </w:p>
    <w:p>
      <w:pPr>
        <w:pStyle w:val="Style17"/>
        <w:bidi w:val="0"/>
        <w:spacing w:before="86" w:after="0"/>
        <w:ind w:left="1123"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eleven</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235" w:after="0"/>
        <w:ind w:left="0" w:right="0" w:hanging="0"/>
        <w:rPr>
          <w:lang w:val="en-US"/>
        </w:rPr>
      </w:pPr>
      <w:r>
        <w:rPr>
          <w:rStyle w:val="FontStyle40"/>
          <w:i w:val="false"/>
          <w:caps w:val="false"/>
          <w:smallCaps w:val="false"/>
          <w:strike w:val="false"/>
          <w:dstrike w:val="false"/>
          <w:spacing w:val="0"/>
          <w:w w:val="100"/>
          <w:lang w:val="en-US" w:eastAsia="en-US"/>
        </w:rPr>
        <w:t xml:space="preserve">R </w:t>
      </w:r>
      <w:r>
        <w:rPr>
          <w:rStyle w:val="FontStyle43"/>
          <w:b w:val="false"/>
          <w:i w:val="false"/>
          <w:caps w:val="false"/>
          <w:smallCaps w:val="false"/>
          <w:strike w:val="false"/>
          <w:dstrike w:val="false"/>
          <w:spacing w:val="0"/>
          <w:w w:val="100"/>
          <w:lang w:val="en-US" w:eastAsia="en-US"/>
        </w:rPr>
        <w:t>emy found himself sucked down into the ancient script—Israfil's thoughts and feelings in his own words. And the angel's worst fears about what was happening became realized.</w:t>
      </w:r>
    </w:p>
    <w:p>
      <w:pPr>
        <w:pStyle w:val="Style20"/>
        <w:bidi w:val="0"/>
        <w:spacing w:lineRule="exact" w:line="240"/>
        <w:ind w:left="235" w:right="0" w:firstLine="298"/>
        <w:rPr>
          <w:sz w:val="20"/>
        </w:rPr>
      </w:pPr>
      <w:r>
        <w:rPr>
          <w:sz w:val="20"/>
        </w:rPr>
      </w:r>
    </w:p>
    <w:p>
      <w:pPr>
        <w:pStyle w:val="Style20"/>
        <w:bidi w:val="0"/>
        <w:spacing w:lineRule="exact" w:line="274" w:before="48" w:after="0"/>
        <w:ind w:left="235" w:right="0" w:firstLine="298"/>
        <w:rPr>
          <w:lang w:val="en-US"/>
        </w:rPr>
      </w:pPr>
      <w:r>
        <w:rPr>
          <w:rStyle w:val="FontStyle41"/>
          <w:b w:val="false"/>
          <w:caps w:val="false"/>
          <w:smallCaps w:val="false"/>
          <w:strike w:val="false"/>
          <w:dstrike w:val="false"/>
          <w:spacing w:val="0"/>
          <w:w w:val="100"/>
          <w:lang w:val="en-US" w:eastAsia="en-US"/>
        </w:rPr>
        <w:t>It's even more than I suspected. Sensations and stim</w:t>
        <w:softHyphen/>
        <w:t>ulations that threaten to overwhelm me every waking moment.</w:t>
      </w:r>
    </w:p>
    <w:p>
      <w:pPr>
        <w:pStyle w:val="Style20"/>
        <w:bidi w:val="0"/>
        <w:spacing w:lineRule="exact" w:line="278" w:before="5" w:after="0"/>
        <w:ind w:left="240" w:right="0" w:firstLine="288"/>
        <w:rPr>
          <w:lang w:val="en-US"/>
        </w:rPr>
      </w:pPr>
      <w:r>
        <w:rPr>
          <w:rStyle w:val="FontStyle41"/>
          <w:b w:val="false"/>
          <w:caps w:val="false"/>
          <w:smallCaps w:val="false"/>
          <w:strike w:val="false"/>
          <w:dstrike w:val="false"/>
          <w:spacing w:val="0"/>
          <w:w w:val="100"/>
          <w:lang w:val="en-US" w:eastAsia="en-US"/>
        </w:rPr>
        <w:t>How do they deal with it? How do they function? The sights, sounds, and smells; the bombardment is both terrifying and exciting all at the same time.</w:t>
      </w:r>
    </w:p>
    <w:p>
      <w:pPr>
        <w:pStyle w:val="Style20"/>
        <w:bidi w:val="0"/>
        <w:spacing w:lineRule="exact" w:line="278" w:before="0" w:after="0"/>
        <w:ind w:left="235" w:right="0" w:firstLine="293"/>
        <w:rPr>
          <w:lang w:val="en-US"/>
        </w:rPr>
      </w:pPr>
      <w:r>
        <w:rPr>
          <w:rStyle w:val="FontStyle41"/>
          <w:b w:val="false"/>
          <w:caps w:val="false"/>
          <w:smallCaps w:val="false"/>
          <w:strike w:val="false"/>
          <w:dstrike w:val="false"/>
          <w:spacing w:val="40"/>
          <w:w w:val="100"/>
          <w:lang w:val="en-US" w:eastAsia="en-US"/>
        </w:rPr>
        <w:t>If</w:t>
      </w:r>
      <w:r>
        <w:rPr>
          <w:rStyle w:val="FontStyle41"/>
          <w:b w:val="false"/>
          <w:caps w:val="false"/>
          <w:smallCaps w:val="false"/>
          <w:strike w:val="false"/>
          <w:dstrike w:val="false"/>
          <w:spacing w:val="0"/>
          <w:w w:val="100"/>
          <w:lang w:val="en-US" w:eastAsia="en-US"/>
        </w:rPr>
        <w:t xml:space="preserve"> this is how it is for them even a fraction of the time,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admiration for them and for what the Almighty has created grows with leaps and bounds.</w:t>
      </w:r>
    </w:p>
    <w:p>
      <w:pPr>
        <w:pStyle w:val="Style20"/>
        <w:bidi w:val="0"/>
        <w:spacing w:lineRule="exact" w:line="278" w:before="0" w:after="0"/>
        <w:ind w:left="240" w:right="0" w:firstLine="302"/>
        <w:rPr>
          <w:lang w:val="en-US"/>
        </w:rPr>
      </w:pPr>
      <w:r>
        <w:rPr>
          <w:rStyle w:val="FontStyle41"/>
          <w:b w:val="false"/>
          <w:caps w:val="false"/>
          <w:smallCaps w:val="false"/>
          <w:strike w:val="false"/>
          <w:dstrike w:val="false"/>
          <w:spacing w:val="0"/>
          <w:w w:val="100"/>
          <w:lang w:val="en-US" w:eastAsia="en-US"/>
        </w:rPr>
        <w:t>The human species is even more remarkable than I originally believed.</w:t>
      </w:r>
    </w:p>
    <w:p>
      <w:pPr>
        <w:pStyle w:val="Style20"/>
        <w:bidi w:val="0"/>
        <w:spacing w:lineRule="exact" w:line="278" w:before="0" w:after="0"/>
        <w:ind w:left="202" w:right="0" w:firstLine="341"/>
        <w:rPr>
          <w:lang w:val="en-US"/>
        </w:rPr>
      </w:pPr>
      <w:r>
        <w:rPr>
          <w:rStyle w:val="FontStyle41"/>
          <w:b w:val="false"/>
          <w:caps w:val="false"/>
          <w:smallCaps w:val="false"/>
          <w:strike w:val="false"/>
          <w:dstrike w:val="false"/>
          <w:spacing w:val="0"/>
          <w:w w:val="100"/>
          <w:lang w:val="en-US" w:eastAsia="en-US"/>
        </w:rPr>
        <w:t xml:space="preserve">The body that I assumed for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experiment is now free of illness, and I can feel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new physical form grow</w:t>
        <w:softHyphen/>
        <w:t>ing stronger every day as I become acclimated to this new state of being.</w:t>
      </w:r>
    </w:p>
    <w:p>
      <w:pPr>
        <w:sectPr>
          <w:type w:val="nextPage"/>
          <w:pgSz w:w="12240" w:h="20160"/>
          <w:pgMar w:left="3501" w:right="3501" w:gutter="0" w:header="0" w:top="7188" w:footer="0" w:bottom="1440"/>
          <w:pgNumType w:fmt="decimal"/>
          <w:formProt w:val="false"/>
          <w:textDirection w:val="lrTb"/>
          <w:docGrid w:type="default" w:linePitch="100" w:charSpace="0"/>
        </w:sectPr>
        <w:pStyle w:val="Style20"/>
        <w:bidi w:val="0"/>
        <w:spacing w:lineRule="exact" w:line="278" w:before="5" w:after="0"/>
        <w:ind w:left="235" w:right="0" w:firstLine="254"/>
        <w:rPr>
          <w:lang w:val="en-US"/>
        </w:rPr>
      </w:pPr>
      <w:r>
        <w:rPr>
          <w:rStyle w:val="FontStyle41"/>
          <w:b w:val="false"/>
          <w:caps w:val="false"/>
          <w:smallCaps w:val="false"/>
          <w:strike w:val="false"/>
          <w:dstrike w:val="false"/>
          <w:spacing w:val="0"/>
          <w:w w:val="100"/>
          <w:lang w:val="en-US" w:eastAsia="en-US"/>
        </w:rPr>
        <w:t>Jon Stall was a good man, afflicted with an incur</w:t>
        <w:softHyphen/>
        <w:t>able illness; he sought to live out the remainder of his ex</w:t>
        <w:softHyphen/>
        <w:t>istence attempting to understand the meaning of life . . . and of death.</w:t>
      </w:r>
    </w:p>
    <w:p>
      <w:pPr>
        <w:pStyle w:val="Style20"/>
        <w:bidi w:val="0"/>
        <w:spacing w:lineRule="exact" w:line="278" w:before="53" w:after="0"/>
        <w:ind w:left="0" w:right="0" w:firstLine="293"/>
        <w:rPr>
          <w:lang w:val="en-US"/>
        </w:rPr>
      </w:pPr>
      <w:r>
        <w:rPr>
          <w:rStyle w:val="FontStyle41"/>
          <w:b w:val="false"/>
          <w:caps w:val="false"/>
          <w:smallCaps w:val="false"/>
          <w:strike w:val="false"/>
          <w:dstrike w:val="false"/>
          <w:spacing w:val="0"/>
          <w:w w:val="100"/>
          <w:lang w:val="en-US" w:eastAsia="en-US"/>
        </w:rPr>
        <w:t>How many times did I listen to him as he spoke aloud of his condition, and how much he despised his afflic</w:t>
        <w:softHyphen/>
        <w:t>tion? He cursed the Creator for what was happening to him, but soon came to accept his inevitable fate, blaming no one and choosing to make what remained of his fleet</w:t>
        <w:softHyphen/>
        <w:t>ing existence as rewarding as he possibly could.</w:t>
      </w:r>
    </w:p>
    <w:p>
      <w:pPr>
        <w:pStyle w:val="Style20"/>
        <w:bidi w:val="0"/>
        <w:spacing w:lineRule="exact" w:line="278" w:before="0" w:after="0"/>
        <w:ind w:left="0" w:right="0" w:firstLine="298"/>
        <w:rPr>
          <w:lang w:val="en-US"/>
        </w:rPr>
      </w:pPr>
      <w:r>
        <w:rPr>
          <w:rStyle w:val="FontStyle41"/>
          <w:b w:val="false"/>
          <w:caps w:val="false"/>
          <w:smallCaps w:val="false"/>
          <w:strike w:val="false"/>
          <w:dstrike w:val="false"/>
          <w:spacing w:val="0"/>
          <w:w w:val="100"/>
          <w:lang w:val="en-US" w:eastAsia="en-US"/>
        </w:rPr>
        <w:t>For a reason that I still do not fully understand, I was drawn to this example of humanity, grew more con</w:t>
        <w:softHyphen/>
        <w:t xml:space="preserve">nected to him than to </w:t>
      </w:r>
      <w:r>
        <w:rPr>
          <w:rStyle w:val="FontStyle41"/>
          <w:b w:val="false"/>
          <w:caps w:val="false"/>
          <w:smallCaps w:val="false"/>
          <w:strike w:val="false"/>
          <w:dstrike w:val="false"/>
          <w:spacing w:val="40"/>
          <w:w w:val="100"/>
          <w:lang w:val="en-US" w:eastAsia="en-US"/>
        </w:rPr>
        <w:t>any</w:t>
      </w:r>
      <w:r>
        <w:rPr>
          <w:rStyle w:val="FontStyle41"/>
          <w:b w:val="false"/>
          <w:caps w:val="false"/>
          <w:smallCaps w:val="false"/>
          <w:strike w:val="false"/>
          <w:dstrike w:val="false"/>
          <w:spacing w:val="0"/>
          <w:w w:val="100"/>
          <w:lang w:val="en-US" w:eastAsia="en-US"/>
        </w:rPr>
        <w:t xml:space="preserve"> of the other countless millions that I have assisted on to the next phase of existence. How I loved to watch him, to experience life as he did in his final days. But I knew that I could never hope to understand the full meaning of what I had come to admire so.</w:t>
      </w:r>
    </w:p>
    <w:p>
      <w:pPr>
        <w:pStyle w:val="Style22"/>
        <w:bidi w:val="0"/>
        <w:spacing w:lineRule="exact" w:line="278" w:before="0" w:after="0"/>
        <w:ind w:left="0" w:right="0" w:hanging="0"/>
        <w:jc w:val="left"/>
        <w:rPr>
          <w:lang w:val="en-US"/>
        </w:rPr>
      </w:pPr>
      <w:r>
        <w:rPr>
          <w:rStyle w:val="FontStyle41"/>
          <w:b w:val="false"/>
          <w:caps w:val="false"/>
          <w:smallCaps w:val="false"/>
          <w:strike w:val="false"/>
          <w:dstrike w:val="false"/>
          <w:spacing w:val="0"/>
          <w:w w:val="100"/>
          <w:lang w:val="en-US" w:eastAsia="en-US"/>
        </w:rPr>
        <w:t>The human experience; how attractive it had become. Jon Stall's life force was nearly expended, thanks to the disease that wracked his human frame. All he could do was wait for the inevitable . . . wait for me to release him.</w:t>
      </w:r>
    </w:p>
    <w:p>
      <w:pPr>
        <w:pStyle w:val="Style20"/>
        <w:bidi w:val="0"/>
        <w:spacing w:lineRule="exact" w:line="278" w:before="0" w:after="0"/>
        <w:ind w:left="0" w:right="0" w:firstLine="288"/>
        <w:rPr>
          <w:lang w:val="en-US"/>
        </w:rPr>
      </w:pPr>
      <w:r>
        <w:rPr>
          <w:rStyle w:val="FontStyle41"/>
          <w:b w:val="false"/>
          <w:caps w:val="false"/>
          <w:smallCaps w:val="false"/>
          <w:strike w:val="false"/>
          <w:dstrike w:val="false"/>
          <w:spacing w:val="0"/>
          <w:w w:val="100"/>
          <w:lang w:val="en-US" w:eastAsia="en-US"/>
        </w:rPr>
        <w:t xml:space="preserve">And he was ready, oh yes. He was waiting for </w:t>
      </w:r>
      <w:r>
        <w:rPr>
          <w:rStyle w:val="FontStyle41"/>
          <w:b w:val="false"/>
          <w:caps w:val="false"/>
          <w:smallCaps w:val="false"/>
          <w:strike w:val="false"/>
          <w:dstrike w:val="false"/>
          <w:spacing w:val="40"/>
          <w:w w:val="100"/>
          <w:lang w:val="en-US" w:eastAsia="en-US"/>
        </w:rPr>
        <w:t xml:space="preserve">my </w:t>
      </w:r>
      <w:r>
        <w:rPr>
          <w:rStyle w:val="FontStyle41"/>
          <w:b w:val="false"/>
          <w:caps w:val="false"/>
          <w:smallCaps w:val="false"/>
          <w:strike w:val="false"/>
          <w:dstrike w:val="false"/>
          <w:spacing w:val="0"/>
          <w:w w:val="100"/>
          <w:lang w:val="en-US" w:eastAsia="en-US"/>
        </w:rPr>
        <w:t>touch when I had the most ridiculous of ideas. Even as I write these words now, I cannot believe them. It was the most insane of thoughts, and yet seductively exciting.</w:t>
      </w:r>
    </w:p>
    <w:p>
      <w:pPr>
        <w:pStyle w:val="Style20"/>
        <w:bidi w:val="0"/>
        <w:spacing w:lineRule="exact" w:line="278" w:before="0" w:after="0"/>
        <w:ind w:left="0" w:right="0" w:firstLine="293"/>
        <w:rPr>
          <w:lang w:val="en-US"/>
        </w:rPr>
      </w:pPr>
      <w:r>
        <w:rPr>
          <w:rStyle w:val="FontStyle41"/>
          <w:b w:val="false"/>
          <w:caps w:val="false"/>
          <w:smallCaps w:val="false"/>
          <w:strike w:val="false"/>
          <w:dstrike w:val="false"/>
          <w:spacing w:val="0"/>
          <w:w w:val="100"/>
          <w:lang w:val="en-US" w:eastAsia="en-US"/>
        </w:rPr>
        <w:t>I would take his body, wear it like the finest of gar</w:t>
        <w:softHyphen/>
        <w:t>ments, and I would live as both human and angel, ex</w:t>
        <w:softHyphen/>
        <w:t xml:space="preserve">periencing all that humanity had to bestow upon me, while still maintaining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function as God's Angel of Death.</w:t>
      </w:r>
    </w:p>
    <w:p>
      <w:pPr>
        <w:pStyle w:val="Style24"/>
        <w:bidi w:val="0"/>
        <w:spacing w:lineRule="exact" w:line="278" w:before="0" w:after="0"/>
        <w:ind w:left="0" w:right="0" w:firstLine="302"/>
        <w:jc w:val="left"/>
        <w:rPr>
          <w:lang w:val="en-US"/>
        </w:rPr>
      </w:pPr>
      <w:r>
        <w:rPr>
          <w:rStyle w:val="FontStyle41"/>
          <w:b w:val="false"/>
          <w:caps w:val="false"/>
          <w:smallCaps w:val="false"/>
          <w:strike w:val="false"/>
          <w:dstrike w:val="false"/>
          <w:spacing w:val="0"/>
          <w:w w:val="100"/>
          <w:lang w:val="en-US" w:eastAsia="en-US"/>
        </w:rPr>
        <w:t xml:space="preserve">Oh, what an experiment that would be, I imagined, thrilled as I had never been before in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long years of being.</w:t>
      </w:r>
    </w:p>
    <w:p>
      <w:pPr>
        <w:pStyle w:val="Style22"/>
        <w:bidi w:val="0"/>
        <w:spacing w:lineRule="exact" w:line="278" w:before="0" w:after="0"/>
        <w:ind w:left="322" w:right="2957" w:hanging="0"/>
        <w:jc w:val="left"/>
        <w:rPr>
          <w:lang w:val="en-US"/>
        </w:rPr>
      </w:pPr>
      <w:r>
        <w:rPr>
          <w:rStyle w:val="FontStyle41"/>
          <w:b w:val="false"/>
          <w:caps w:val="false"/>
          <w:smallCaps w:val="false"/>
          <w:strike w:val="false"/>
          <w:dstrike w:val="false"/>
          <w:spacing w:val="0"/>
          <w:w w:val="100"/>
          <w:lang w:val="en-US" w:eastAsia="en-US"/>
        </w:rPr>
        <w:t>And I was right. I was so right.</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flipped through more of the journal, finding entry after entry about Israfil's experiences with being human. There was something frighteningly familiar about the words the angel had written; if Remy had kept journals during his time on earth, they would—he imagined—have read very much like these.</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But there was a difference. Israfil had appropriated a preexisting human body, merging with the dying college professor. Quite literally, Jon Stall's form, and everything that defined him, had been assumed by the Angel of Deat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d stifled his true nature, basically forcing his angelic essence to configure to a more human form. Yes, he was still an angel, but mostly all that defined him as such had been locked away deep inside.</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What Israfil had become was something altogether different, something unique, something both human and angelic attempting to live within a single form.</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It seemed like a recipe for disaster.</w:t>
      </w:r>
    </w:p>
    <w:p>
      <w:pPr>
        <w:pStyle w:val="Style211"/>
        <w:bidi w:val="0"/>
        <w:spacing w:lineRule="exact" w:line="274" w:before="5" w:after="0"/>
        <w:ind w:left="0" w:right="0" w:firstLine="298"/>
        <w:rPr>
          <w:lang w:val="en-US"/>
        </w:rPr>
      </w:pPr>
      <w:r>
        <w:rPr>
          <w:rStyle w:val="FontStyle43"/>
          <w:b w:val="false"/>
          <w:i w:val="false"/>
          <w:caps w:val="false"/>
          <w:smallCaps w:val="false"/>
          <w:strike w:val="false"/>
          <w:dstrike w:val="false"/>
          <w:spacing w:val="0"/>
          <w:w w:val="100"/>
          <w:lang w:val="en-US" w:eastAsia="en-US"/>
        </w:rPr>
        <w:t>And as Remy read through more of Israfil's journal entries, he began to see that his suspicions were right.</w:t>
      </w:r>
    </w:p>
    <w:p>
      <w:pPr>
        <w:pStyle w:val="Style20"/>
        <w:bidi w:val="0"/>
        <w:spacing w:lineRule="exact" w:line="240"/>
        <w:ind w:left="202" w:right="0" w:firstLine="331"/>
        <w:rPr>
          <w:sz w:val="20"/>
        </w:rPr>
      </w:pPr>
      <w:r>
        <w:rPr>
          <w:sz w:val="20"/>
        </w:rPr>
      </w:r>
    </w:p>
    <w:p>
      <w:pPr>
        <w:pStyle w:val="Style20"/>
        <w:bidi w:val="0"/>
        <w:spacing w:lineRule="exact" w:line="278" w:before="43" w:after="0"/>
        <w:ind w:left="202" w:right="0" w:firstLine="331"/>
        <w:rPr>
          <w:lang w:val="en-US"/>
        </w:rPr>
      </w:pPr>
      <w:r>
        <w:rPr>
          <w:rStyle w:val="FontStyle41"/>
          <w:b w:val="false"/>
          <w:caps w:val="false"/>
          <w:smallCaps w:val="false"/>
          <w:strike w:val="false"/>
          <w:dstrike w:val="false"/>
          <w:spacing w:val="0"/>
          <w:w w:val="100"/>
          <w:lang w:val="en-US" w:eastAsia="en-US"/>
        </w:rPr>
        <w:t>I've assumed Jon's life . . . his job as a teacher of life functions . . . of biology. Tapping into his memories, I've found everything I need to continue his existence.</w:t>
      </w:r>
    </w:p>
    <w:p>
      <w:pPr>
        <w:pStyle w:val="Style20"/>
        <w:bidi w:val="0"/>
        <w:spacing w:lineRule="exact" w:line="278" w:before="0" w:after="0"/>
        <w:ind w:left="240" w:right="0" w:firstLine="293"/>
        <w:rPr>
          <w:lang w:val="en-US"/>
        </w:rPr>
      </w:pPr>
      <w:r>
        <w:rPr>
          <w:rStyle w:val="FontStyle41"/>
          <w:b w:val="false"/>
          <w:caps w:val="false"/>
          <w:smallCaps w:val="false"/>
          <w:strike w:val="false"/>
          <w:dstrike w:val="false"/>
          <w:spacing w:val="0"/>
          <w:w w:val="100"/>
          <w:lang w:val="en-US" w:eastAsia="en-US"/>
        </w:rPr>
        <w:t>Every day is more and more fascinating. I have even met a woman. Her name is Casey.</w:t>
      </w:r>
    </w:p>
    <w:p>
      <w:pPr>
        <w:pStyle w:val="Style20"/>
        <w:bidi w:val="0"/>
        <w:spacing w:lineRule="exact" w:line="278" w:before="5" w:after="0"/>
        <w:ind w:left="240" w:right="0" w:firstLine="293"/>
        <w:rPr>
          <w:lang w:val="en-US"/>
        </w:rPr>
      </w:pPr>
      <w:r>
        <w:rPr>
          <w:rStyle w:val="FontStyle41"/>
          <w:b w:val="false"/>
          <w:caps w:val="false"/>
          <w:smallCaps w:val="false"/>
          <w:strike w:val="false"/>
          <w:dstrike w:val="false"/>
          <w:spacing w:val="0"/>
          <w:w w:val="100"/>
          <w:lang w:val="en-US" w:eastAsia="en-US"/>
        </w:rPr>
        <w:t xml:space="preserve">Not long before the beginning of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study, I had taken her mother. What a small world. She is providing me with such insight.</w:t>
      </w:r>
    </w:p>
    <w:p>
      <w:pPr>
        <w:pStyle w:val="Style20"/>
        <w:bidi w:val="0"/>
        <w:spacing w:lineRule="exact" w:line="278" w:before="5" w:after="0"/>
        <w:ind w:left="240" w:right="0" w:firstLine="288"/>
        <w:rPr>
          <w:lang w:val="en-US"/>
        </w:rPr>
      </w:pPr>
      <w:r>
        <w:rPr>
          <w:rStyle w:val="FontStyle41"/>
          <w:b w:val="false"/>
          <w:caps w:val="false"/>
          <w:smallCaps w:val="false"/>
          <w:strike w:val="false"/>
          <w:dstrike w:val="false"/>
          <w:spacing w:val="0"/>
          <w:w w:val="100"/>
          <w:lang w:val="en-US" w:eastAsia="en-US"/>
        </w:rPr>
        <w:t>As far as humans go, I find her more outstanding than most.</w:t>
      </w:r>
    </w:p>
    <w:p>
      <w:pPr>
        <w:pStyle w:val="Style20"/>
        <w:bidi w:val="0"/>
        <w:spacing w:lineRule="exact" w:line="278" w:before="0" w:after="0"/>
        <w:ind w:left="533" w:right="0" w:hanging="0"/>
        <w:jc w:val="left"/>
        <w:rPr>
          <w:lang w:val="en-US"/>
        </w:rPr>
      </w:pPr>
      <w:r>
        <w:rPr>
          <w:rStyle w:val="FontStyle41"/>
          <w:b w:val="false"/>
          <w:caps w:val="false"/>
          <w:smallCaps w:val="false"/>
          <w:strike w:val="false"/>
          <w:dstrike w:val="false"/>
          <w:spacing w:val="0"/>
          <w:w w:val="100"/>
          <w:lang w:val="en-US" w:eastAsia="en-US"/>
        </w:rPr>
        <w:t>I think Jon would have liked her.</w:t>
      </w:r>
    </w:p>
    <w:p>
      <w:pPr>
        <w:pStyle w:val="Style20"/>
        <w:bidi w:val="0"/>
        <w:spacing w:lineRule="exact" w:line="278" w:before="53" w:after="0"/>
        <w:ind w:left="533" w:right="0" w:hanging="0"/>
        <w:jc w:val="left"/>
        <w:rPr>
          <w:lang w:val="en-US"/>
        </w:rPr>
      </w:pPr>
      <w:r>
        <w:rPr>
          <w:rStyle w:val="FontStyle41"/>
          <w:b w:val="false"/>
          <w:caps w:val="false"/>
          <w:smallCaps w:val="false"/>
          <w:strike w:val="false"/>
          <w:dstrike w:val="false"/>
          <w:spacing w:val="0"/>
          <w:w w:val="100"/>
          <w:lang w:val="en-US" w:eastAsia="en-US"/>
        </w:rPr>
        <w:t>I've become. . . involved. Romantically involved.</w:t>
      </w:r>
    </w:p>
    <w:p>
      <w:pPr>
        <w:pStyle w:val="Style20"/>
        <w:bidi w:val="0"/>
        <w:spacing w:lineRule="exact" w:line="278" w:before="0" w:after="0"/>
        <w:ind w:left="533" w:right="0" w:hanging="0"/>
        <w:jc w:val="left"/>
        <w:rPr>
          <w:lang w:val="en-US"/>
        </w:rPr>
      </w:pPr>
      <w:r>
        <w:rPr>
          <w:rStyle w:val="FontStyle41"/>
          <w:b w:val="false"/>
          <w:caps w:val="false"/>
          <w:smallCaps w:val="false"/>
          <w:strike w:val="false"/>
          <w:dstrike w:val="false"/>
          <w:spacing w:val="0"/>
          <w:w w:val="100"/>
          <w:lang w:val="en-US" w:eastAsia="en-US"/>
        </w:rPr>
        <w:t>I did not intend for it to happen, but it did.</w:t>
      </w:r>
    </w:p>
    <w:p>
      <w:pPr>
        <w:pStyle w:val="Style20"/>
        <w:bidi w:val="0"/>
        <w:spacing w:lineRule="exact" w:line="278" w:before="0" w:after="0"/>
        <w:ind w:left="235" w:right="0" w:firstLine="307"/>
        <w:rPr>
          <w:lang w:val="en-US"/>
        </w:rPr>
      </w:pPr>
      <w:r>
        <w:rPr>
          <w:rStyle w:val="FontStyle41"/>
          <w:b w:val="false"/>
          <w:caps w:val="false"/>
          <w:smallCaps w:val="false"/>
          <w:strike w:val="false"/>
          <w:dstrike w:val="false"/>
          <w:spacing w:val="0"/>
          <w:w w:val="100"/>
          <w:lang w:val="en-US" w:eastAsia="en-US"/>
        </w:rPr>
        <w:t>They are the strangest of things, these emotions and desires. I can barely contain them. Sometimes I wonder if I am actually in control.</w:t>
      </w:r>
    </w:p>
    <w:p>
      <w:pPr>
        <w:pStyle w:val="Style20"/>
        <w:bidi w:val="0"/>
        <w:spacing w:lineRule="exact" w:line="278" w:before="0" w:after="0"/>
        <w:ind w:left="211" w:right="0" w:firstLine="293"/>
        <w:rPr>
          <w:lang w:val="en-US"/>
        </w:rPr>
      </w:pPr>
      <w:r>
        <w:rPr>
          <w:rStyle w:val="FontStyle41"/>
          <w:b w:val="false"/>
          <w:caps w:val="false"/>
          <w:smallCaps w:val="false"/>
          <w:strike w:val="false"/>
          <w:dstrike w:val="false"/>
          <w:spacing w:val="0"/>
          <w:w w:val="100"/>
          <w:lang w:val="en-US" w:eastAsia="en-US"/>
        </w:rPr>
        <w:t>It's absolutely irrational, I know this, but I'm feel</w:t>
        <w:softHyphen/>
        <w:t xml:space="preserve">ing a nearly overpowering need to apologize to her—-for performing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purpose—-for taking her mother.</w:t>
      </w:r>
    </w:p>
    <w:p>
      <w:pPr>
        <w:pStyle w:val="Style20"/>
        <w:bidi w:val="0"/>
        <w:spacing w:lineRule="exact" w:line="278" w:before="0" w:after="0"/>
        <w:ind w:left="240" w:right="0" w:firstLine="302"/>
        <w:rPr>
          <w:lang w:val="en-US"/>
        </w:rPr>
      </w:pPr>
      <w:r>
        <w:rPr>
          <w:rStyle w:val="FontStyle41"/>
          <w:b w:val="false"/>
          <w:caps w:val="false"/>
          <w:smallCaps w:val="false"/>
          <w:strike w:val="false"/>
          <w:dstrike w:val="false"/>
          <w:spacing w:val="0"/>
          <w:w w:val="100"/>
          <w:lang w:val="en-US" w:eastAsia="en-US"/>
        </w:rPr>
        <w:t>There appears to be a sort of conflict developing be</w:t>
        <w:softHyphen/>
        <w:t xml:space="preserve">tween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new humanity and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angelic function. This bears watching.</w:t>
      </w:r>
    </w:p>
    <w:p>
      <w:pPr>
        <w:pStyle w:val="Style20"/>
        <w:bidi w:val="0"/>
        <w:spacing w:lineRule="exact" w:line="278" w:before="0" w:after="0"/>
        <w:ind w:left="240" w:right="0" w:firstLine="293"/>
        <w:rPr>
          <w:lang w:val="en-US"/>
        </w:rPr>
      </w:pPr>
      <w:r>
        <w:rPr>
          <w:rStyle w:val="FontStyle41"/>
          <w:b w:val="false"/>
          <w:caps w:val="false"/>
          <w:smallCaps w:val="false"/>
          <w:strike w:val="false"/>
          <w:dstrike w:val="false"/>
          <w:spacing w:val="0"/>
          <w:w w:val="100"/>
          <w:lang w:val="en-US" w:eastAsia="en-US"/>
        </w:rPr>
        <w:t>I would hate to see it evolve into something un</w:t>
        <w:softHyphen/>
        <w:t>manageable.</w:t>
      </w:r>
    </w:p>
    <w:p>
      <w:pPr>
        <w:pStyle w:val="Style211"/>
        <w:bidi w:val="0"/>
        <w:spacing w:lineRule="exact" w:line="240"/>
        <w:ind w:left="0" w:right="0" w:firstLine="302"/>
        <w:rPr>
          <w:sz w:val="20"/>
        </w:rPr>
      </w:pPr>
      <w:r>
        <w:rPr>
          <w:sz w:val="20"/>
        </w:rPr>
      </w:r>
    </w:p>
    <w:p>
      <w:pPr>
        <w:pStyle w:val="Style211"/>
        <w:bidi w:val="0"/>
        <w:spacing w:lineRule="exact" w:line="278" w:before="43" w:after="0"/>
        <w:ind w:left="0" w:right="0" w:firstLine="302"/>
        <w:rPr>
          <w:lang w:val="en-US"/>
        </w:rPr>
      </w:pPr>
      <w:r>
        <w:rPr>
          <w:rStyle w:val="FontStyle43"/>
          <w:b w:val="false"/>
          <w:i w:val="false"/>
          <w:caps w:val="false"/>
          <w:smallCaps w:val="false"/>
          <w:strike w:val="false"/>
          <w:dstrike w:val="false"/>
          <w:spacing w:val="0"/>
          <w:w w:val="100"/>
          <w:lang w:val="en-US" w:eastAsia="en-US"/>
        </w:rPr>
        <w:t>Remy closed that journal and removed the last from the pile. Even the condition of the notebook gave a chilling insight into Israfil's deteriorating state. It was tattered and wrinkled, as if something had been spilled on it. A part of him did not want to open it, afraid of what he might fi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yger padded into the study, hopping up onto the desk and sniffing at the various journal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 xml:space="preserve">"Where's your . . . ?" Remy almost said </w:t>
      </w:r>
      <w:r>
        <w:rPr>
          <w:rStyle w:val="FontStyle41"/>
          <w:b w:val="false"/>
          <w:caps w:val="false"/>
          <w:smallCaps w:val="false"/>
          <w:strike w:val="false"/>
          <w:dstrike w:val="false"/>
          <w:spacing w:val="0"/>
          <w:w w:val="100"/>
          <w:lang w:val="en-US" w:eastAsia="en-US"/>
        </w:rPr>
        <w:t xml:space="preserve">owner </w:t>
      </w:r>
      <w:r>
        <w:rPr>
          <w:rStyle w:val="FontStyle43"/>
          <w:b w:val="false"/>
          <w:i w:val="false"/>
          <w:caps w:val="false"/>
          <w:smallCaps w:val="false"/>
          <w:strike w:val="false"/>
          <w:dstrike w:val="false"/>
          <w:spacing w:val="0"/>
          <w:w w:val="100"/>
          <w:lang w:val="en-US" w:eastAsia="en-US"/>
        </w:rPr>
        <w:t>before changing his mind midsentence. "Where's Casey?"</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Couch," </w:t>
      </w:r>
      <w:r>
        <w:rPr>
          <w:rStyle w:val="FontStyle43"/>
          <w:b w:val="false"/>
          <w:i w:val="false"/>
          <w:caps w:val="false"/>
          <w:smallCaps w:val="false"/>
          <w:strike w:val="false"/>
          <w:dstrike w:val="false"/>
          <w:spacing w:val="0"/>
          <w:w w:val="100"/>
          <w:lang w:val="en-US" w:eastAsia="en-US"/>
        </w:rPr>
        <w:t>the cat said, rubbing the side of his face and neck against the corners of the stacked notebooks, marking them with his sce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ached out to pet the animal and it reared back, avoiding his hand.</w:t>
      </w:r>
    </w:p>
    <w:p>
      <w:pPr>
        <w:pStyle w:val="Style211"/>
        <w:bidi w:val="0"/>
        <w:spacing w:lineRule="exact" w:line="278" w:before="0" w:after="0"/>
        <w:ind w:left="312" w:right="0" w:hanging="0"/>
        <w:jc w:val="left"/>
        <w:rPr>
          <w:lang w:val="en-US"/>
        </w:rPr>
      </w:pPr>
      <w:r>
        <w:rPr>
          <w:rStyle w:val="FontStyle41"/>
          <w:b w:val="false"/>
          <w:caps w:val="false"/>
          <w:smallCaps w:val="false"/>
          <w:strike w:val="false"/>
          <w:dstrike w:val="false"/>
          <w:spacing w:val="0"/>
          <w:w w:val="100"/>
          <w:lang w:val="en-US" w:eastAsia="en-US"/>
        </w:rPr>
        <w:t xml:space="preserve">"No touch," </w:t>
      </w:r>
      <w:r>
        <w:rPr>
          <w:rStyle w:val="FontStyle43"/>
          <w:b w:val="false"/>
          <w:i w:val="false"/>
          <w:caps w:val="false"/>
          <w:smallCaps w:val="false"/>
          <w:strike w:val="false"/>
          <w:dstrike w:val="false"/>
          <w:spacing w:val="0"/>
          <w:w w:val="100"/>
          <w:lang w:val="en-US" w:eastAsia="en-US"/>
        </w:rPr>
        <w:t>Tyger warn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pulled back his hand. If only Israfil . . . had remained so aloof, maybe they wouldn't be in the situ</w:t>
        <w:softHyphen/>
        <w:t>ation they currently found themselves in.</w:t>
      </w:r>
    </w:p>
    <w:p>
      <w:pPr>
        <w:pStyle w:val="Style211"/>
        <w:bidi w:val="0"/>
        <w:spacing w:lineRule="exact" w:line="278" w:before="53" w:after="0"/>
        <w:ind w:left="0" w:right="0" w:hanging="0"/>
        <w:jc w:val="left"/>
        <w:rPr>
          <w:lang w:val="en-US"/>
        </w:rPr>
      </w:pPr>
      <w:r>
        <w:rPr>
          <w:rStyle w:val="FontStyle43"/>
          <w:b w:val="false"/>
          <w:i w:val="false"/>
          <w:caps w:val="false"/>
          <w:smallCaps w:val="false"/>
          <w:strike w:val="false"/>
          <w:dstrike w:val="false"/>
          <w:spacing w:val="0"/>
          <w:w w:val="100"/>
          <w:lang w:val="en-US" w:eastAsia="en-US"/>
        </w:rPr>
        <w:t>Ignoring the animal, he turned his attention back to the last journal and slowly opened the cover. It was as he suspected. As he feared.</w:t>
      </w:r>
    </w:p>
    <w:p>
      <w:pPr>
        <w:pStyle w:val="Style20"/>
        <w:bidi w:val="0"/>
        <w:spacing w:lineRule="exact" w:line="240"/>
        <w:ind w:left="533" w:right="0" w:hanging="0"/>
        <w:jc w:val="left"/>
        <w:rPr>
          <w:sz w:val="20"/>
        </w:rPr>
      </w:pPr>
      <w:r>
        <w:rPr>
          <w:sz w:val="20"/>
        </w:rPr>
      </w:r>
    </w:p>
    <w:p>
      <w:pPr>
        <w:pStyle w:val="Style20"/>
        <w:bidi w:val="0"/>
        <w:spacing w:lineRule="exact" w:line="278" w:before="38" w:after="0"/>
        <w:ind w:left="533" w:right="0" w:hanging="0"/>
        <w:jc w:val="left"/>
        <w:rPr>
          <w:lang w:val="en-US"/>
        </w:rPr>
      </w:pPr>
      <w:r>
        <w:rPr>
          <w:rStyle w:val="FontStyle41"/>
          <w:b w:val="false"/>
          <w:caps w:val="false"/>
          <w:smallCaps w:val="false"/>
          <w:strike w:val="false"/>
          <w:dstrike w:val="false"/>
          <w:spacing w:val="0"/>
          <w:w w:val="100"/>
          <w:lang w:val="en-US" w:eastAsia="en-US"/>
        </w:rPr>
        <w:t>It's becoming so hard.</w:t>
      </w:r>
    </w:p>
    <w:p>
      <w:pPr>
        <w:pStyle w:val="Style20"/>
        <w:bidi w:val="0"/>
        <w:spacing w:lineRule="exact" w:line="278" w:before="0" w:after="0"/>
        <w:ind w:left="235" w:right="0" w:hanging="0"/>
        <w:jc w:val="left"/>
        <w:rPr>
          <w:lang w:val="en-US"/>
        </w:rPr>
      </w:pPr>
      <w:r>
        <w:rPr>
          <w:rStyle w:val="FontStyle41"/>
          <w:b w:val="false"/>
          <w:caps w:val="false"/>
          <w:smallCaps w:val="false"/>
          <w:strike w:val="false"/>
          <w:dstrike w:val="false"/>
          <w:spacing w:val="0"/>
          <w:w w:val="100"/>
          <w:lang w:val="en-US" w:eastAsia="en-US"/>
        </w:rPr>
        <w:t>To shed this skin of humanity . . . to assume the form and purpose of what I was. Am.</w:t>
      </w:r>
    </w:p>
    <w:p>
      <w:pPr>
        <w:pStyle w:val="Style20"/>
        <w:bidi w:val="0"/>
        <w:spacing w:lineRule="exact" w:line="278" w:before="5" w:after="0"/>
        <w:ind w:left="235" w:right="0" w:firstLine="298"/>
        <w:rPr>
          <w:lang w:val="en-US"/>
        </w:rPr>
      </w:pPr>
      <w:r>
        <w:rPr>
          <w:rStyle w:val="FontStyle41"/>
          <w:b w:val="false"/>
          <w:caps w:val="false"/>
          <w:smallCaps w:val="false"/>
          <w:strike w:val="false"/>
          <w:dstrike w:val="false"/>
          <w:spacing w:val="0"/>
          <w:w w:val="100"/>
          <w:lang w:val="en-US" w:eastAsia="en-US"/>
        </w:rPr>
        <w:t>It's all so very sad. To end their lives. None of them wants to die; they cling so desperately to what little life remains. What right do I have?</w:t>
      </w:r>
    </w:p>
    <w:p>
      <w:pPr>
        <w:pStyle w:val="Style20"/>
        <w:bidi w:val="0"/>
        <w:spacing w:lineRule="exact" w:line="278" w:before="5" w:after="0"/>
        <w:ind w:left="235" w:right="0" w:firstLine="298"/>
        <w:rPr>
          <w:lang w:val="en-US"/>
        </w:rPr>
      </w:pPr>
      <w:r>
        <w:rPr>
          <w:rStyle w:val="FontStyle41"/>
          <w:b w:val="false"/>
          <w:caps w:val="false"/>
          <w:smallCaps w:val="false"/>
          <w:strike w:val="false"/>
          <w:dstrike w:val="false"/>
          <w:spacing w:val="0"/>
          <w:w w:val="100"/>
          <w:lang w:val="en-US" w:eastAsia="en-US"/>
        </w:rPr>
        <w:t xml:space="preserve">It's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job; that's what I keep telling myself, over and over, but it's getting so difficult.</w:t>
      </w:r>
    </w:p>
    <w:p>
      <w:pPr>
        <w:pStyle w:val="Style20"/>
        <w:bidi w:val="0"/>
        <w:spacing w:lineRule="exact" w:line="278" w:before="0" w:after="0"/>
        <w:ind w:left="202" w:right="0" w:firstLine="336"/>
        <w:rPr>
          <w:lang w:val="en-US"/>
        </w:rPr>
      </w:pPr>
      <w:r>
        <w:rPr>
          <w:rStyle w:val="FontStyle41"/>
          <w:b w:val="false"/>
          <w:caps w:val="false"/>
          <w:smallCaps w:val="false"/>
          <w:strike w:val="false"/>
          <w:dstrike w:val="false"/>
          <w:spacing w:val="0"/>
          <w:w w:val="100"/>
          <w:lang w:val="en-US" w:eastAsia="en-US"/>
        </w:rPr>
        <w:t xml:space="preserve">I know what they're feeling—how they think. They fear death . . . me, most of all. They fear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design. . . . They fear what I can do.</w:t>
      </w:r>
    </w:p>
    <w:p>
      <w:pPr>
        <w:pStyle w:val="Style20"/>
        <w:bidi w:val="0"/>
        <w:spacing w:lineRule="exact" w:line="278" w:before="0" w:after="0"/>
        <w:ind w:left="235" w:right="0" w:firstLine="307"/>
        <w:rPr>
          <w:lang w:val="en-US"/>
        </w:rPr>
      </w:pPr>
      <w:r>
        <w:rPr>
          <w:rStyle w:val="FontStyle41"/>
          <w:b w:val="false"/>
          <w:caps w:val="false"/>
          <w:smallCaps w:val="false"/>
          <w:strike w:val="false"/>
          <w:dstrike w:val="false"/>
          <w:spacing w:val="0"/>
          <w:w w:val="100"/>
          <w:lang w:val="en-US" w:eastAsia="en-US"/>
        </w:rPr>
        <w:t>There's so much pain, but still they hold on with both hands. Fighting to survive. Fighting to live. . . even for a second more. . . they fight.</w:t>
      </w:r>
    </w:p>
    <w:p>
      <w:pPr>
        <w:pStyle w:val="Style20"/>
        <w:bidi w:val="0"/>
        <w:spacing w:lineRule="exact" w:line="278" w:before="0" w:after="0"/>
        <w:ind w:left="542" w:right="0" w:hanging="0"/>
        <w:jc w:val="left"/>
        <w:rPr>
          <w:lang w:val="en-US"/>
        </w:rPr>
      </w:pPr>
      <w:r>
        <w:rPr>
          <w:rStyle w:val="FontStyle41"/>
          <w:b w:val="false"/>
          <w:caps w:val="false"/>
          <w:smallCaps w:val="false"/>
          <w:strike w:val="false"/>
          <w:dstrike w:val="false"/>
          <w:spacing w:val="0"/>
          <w:w w:val="100"/>
          <w:lang w:val="en-US" w:eastAsia="en-US"/>
        </w:rPr>
        <w:t>They fight.</w:t>
      </w:r>
    </w:p>
    <w:p>
      <w:pPr>
        <w:pStyle w:val="Style20"/>
        <w:bidi w:val="0"/>
        <w:spacing w:lineRule="exact" w:line="240"/>
        <w:ind w:left="240" w:right="0" w:firstLine="302"/>
        <w:rPr>
          <w:sz w:val="20"/>
        </w:rPr>
      </w:pPr>
      <w:r>
        <w:rPr>
          <w:sz w:val="20"/>
        </w:rPr>
      </w:r>
    </w:p>
    <w:p>
      <w:pPr>
        <w:pStyle w:val="Style20"/>
        <w:bidi w:val="0"/>
        <w:spacing w:lineRule="exact" w:line="278" w:before="38" w:after="0"/>
        <w:ind w:left="240" w:right="0" w:firstLine="302"/>
        <w:rPr>
          <w:lang w:val="en-US"/>
        </w:rPr>
      </w:pPr>
      <w:r>
        <w:rPr>
          <w:rStyle w:val="FontStyle41"/>
          <w:b w:val="false"/>
          <w:caps w:val="false"/>
          <w:smallCaps w:val="false"/>
          <w:strike w:val="false"/>
          <w:dstrike w:val="false"/>
          <w:spacing w:val="0"/>
          <w:w w:val="100"/>
          <w:lang w:val="en-US" w:eastAsia="en-US"/>
        </w:rPr>
        <w:t>The alcohol and narcotics help to numb the pain, giv</w:t>
        <w:softHyphen/>
        <w:t>ing me the ability to see things clearer.</w:t>
      </w:r>
    </w:p>
    <w:p>
      <w:pPr>
        <w:pStyle w:val="Style20"/>
        <w:bidi w:val="0"/>
        <w:spacing w:lineRule="exact" w:line="278" w:before="0" w:after="0"/>
        <w:ind w:left="528" w:right="0" w:hanging="0"/>
        <w:jc w:val="left"/>
        <w:rPr>
          <w:lang w:val="en-US"/>
        </w:rPr>
      </w:pPr>
      <w:r>
        <w:rPr>
          <w:rStyle w:val="FontStyle41"/>
          <w:b w:val="false"/>
          <w:caps w:val="false"/>
          <w:smallCaps w:val="false"/>
          <w:strike w:val="false"/>
          <w:dstrike w:val="false"/>
          <w:spacing w:val="0"/>
          <w:w w:val="100"/>
          <w:lang w:val="en-US" w:eastAsia="en-US"/>
        </w:rPr>
        <w:t>At least I believe that I am seeing more clearly.</w:t>
      </w:r>
    </w:p>
    <w:p>
      <w:pPr>
        <w:pStyle w:val="Style20"/>
        <w:bidi w:val="0"/>
        <w:spacing w:lineRule="exact" w:line="278" w:before="0" w:after="0"/>
        <w:ind w:left="235" w:right="0" w:firstLine="293"/>
        <w:rPr>
          <w:lang w:val="en-US"/>
        </w:rPr>
      </w:pPr>
      <w:r>
        <w:rPr>
          <w:rStyle w:val="FontStyle41"/>
          <w:b w:val="false"/>
          <w:caps w:val="false"/>
          <w:smallCaps w:val="false"/>
          <w:strike w:val="false"/>
          <w:dstrike w:val="false"/>
          <w:spacing w:val="0"/>
          <w:w w:val="100"/>
          <w:lang w:val="en-US" w:eastAsia="en-US"/>
        </w:rPr>
        <w:t xml:space="preserve">I have gone to the Watchers, to see </w:t>
      </w:r>
      <w:r>
        <w:rPr>
          <w:rStyle w:val="FontStyle41"/>
          <w:b w:val="false"/>
          <w:caps w:val="false"/>
          <w:smallCaps w:val="false"/>
          <w:strike w:val="false"/>
          <w:dstrike w:val="false"/>
          <w:spacing w:val="40"/>
          <w:w w:val="100"/>
          <w:lang w:val="en-US" w:eastAsia="en-US"/>
        </w:rPr>
        <w:t>if</w:t>
      </w:r>
      <w:r>
        <w:rPr>
          <w:rStyle w:val="FontStyle41"/>
          <w:b w:val="false"/>
          <w:caps w:val="false"/>
          <w:smallCaps w:val="false"/>
          <w:strike w:val="false"/>
          <w:dstrike w:val="false"/>
          <w:spacing w:val="0"/>
          <w:w w:val="100"/>
          <w:lang w:val="en-US" w:eastAsia="en-US"/>
        </w:rPr>
        <w:t xml:space="preserve"> it is possible to be as I am and still live amongst them. Out of all of us drawn to the allure of humanity, I assumed that they would know best.</w:t>
      </w:r>
    </w:p>
    <w:p>
      <w:pPr>
        <w:pStyle w:val="Style20"/>
        <w:bidi w:val="0"/>
        <w:spacing w:lineRule="exact" w:line="278" w:before="0" w:after="0"/>
        <w:ind w:left="533" w:right="0" w:hanging="0"/>
        <w:jc w:val="left"/>
        <w:rPr>
          <w:lang w:val="en-US"/>
        </w:rPr>
      </w:pPr>
      <w:r>
        <w:rPr>
          <w:rStyle w:val="FontStyle41"/>
          <w:b w:val="false"/>
          <w:caps w:val="false"/>
          <w:smallCaps w:val="false"/>
          <w:strike w:val="false"/>
          <w:dstrike w:val="false"/>
          <w:spacing w:val="0"/>
          <w:w w:val="100"/>
          <w:lang w:val="en-US" w:eastAsia="en-US"/>
        </w:rPr>
        <w:t>I was wrong.</w:t>
      </w:r>
    </w:p>
    <w:p>
      <w:pPr>
        <w:pStyle w:val="Style20"/>
        <w:bidi w:val="0"/>
        <w:spacing w:lineRule="exact" w:line="278" w:before="5" w:after="0"/>
        <w:ind w:left="235" w:right="0" w:firstLine="307"/>
        <w:rPr>
          <w:lang w:val="en-US"/>
        </w:rPr>
      </w:pPr>
      <w:r>
        <w:rPr>
          <w:rStyle w:val="FontStyle41"/>
          <w:b w:val="false"/>
          <w:caps w:val="false"/>
          <w:smallCaps w:val="false"/>
          <w:strike w:val="false"/>
          <w:dstrike w:val="false"/>
          <w:spacing w:val="0"/>
          <w:w w:val="100"/>
          <w:lang w:val="en-US" w:eastAsia="en-US"/>
        </w:rPr>
        <w:t>They know as little now as they did when they first arrived upon the world of God's man; still wallowing in excess and perversity, waiting . . . believing that they will someday be allowed to return to Paradise.</w:t>
      </w:r>
    </w:p>
    <w:p>
      <w:pPr>
        <w:pStyle w:val="Style20"/>
        <w:bidi w:val="0"/>
        <w:spacing w:lineRule="exact" w:line="278" w:before="0" w:after="0"/>
        <w:ind w:left="235" w:right="0" w:firstLine="302"/>
        <w:rPr>
          <w:lang w:val="en-US"/>
        </w:rPr>
      </w:pPr>
      <w:r>
        <w:rPr>
          <w:rStyle w:val="FontStyle41"/>
          <w:b w:val="false"/>
          <w:caps w:val="false"/>
          <w:smallCaps w:val="false"/>
          <w:strike w:val="false"/>
          <w:dstrike w:val="false"/>
          <w:spacing w:val="0"/>
          <w:w w:val="100"/>
          <w:lang w:val="en-US" w:eastAsia="en-US"/>
        </w:rPr>
        <w:t xml:space="preserve">The Watchers will not be forgiven, and if I had not managed to control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anger, they would have all been destroyed.</w:t>
      </w:r>
    </w:p>
    <w:p>
      <w:pPr>
        <w:pStyle w:val="Style20"/>
        <w:bidi w:val="0"/>
        <w:spacing w:lineRule="exact" w:line="278" w:before="0" w:after="0"/>
        <w:ind w:left="542" w:right="0" w:hanging="0"/>
        <w:jc w:val="left"/>
        <w:rPr>
          <w:lang w:val="en-US"/>
        </w:rPr>
      </w:pPr>
      <w:r>
        <w:rPr>
          <w:rStyle w:val="FontStyle41"/>
          <w:b w:val="false"/>
          <w:caps w:val="false"/>
          <w:smallCaps w:val="false"/>
          <w:strike w:val="false"/>
          <w:dstrike w:val="false"/>
          <w:spacing w:val="0"/>
          <w:w w:val="100"/>
          <w:lang w:val="en-US" w:eastAsia="en-US"/>
        </w:rPr>
        <w:t>There has been enough death for now.</w:t>
      </w:r>
    </w:p>
    <w:p>
      <w:pPr>
        <w:pStyle w:val="Style211"/>
        <w:bidi w:val="0"/>
        <w:spacing w:lineRule="exact" w:line="240"/>
        <w:ind w:left="0" w:right="0" w:firstLine="293"/>
        <w:rPr>
          <w:sz w:val="20"/>
        </w:rPr>
      </w:pPr>
      <w:r>
        <w:rPr>
          <w:sz w:val="20"/>
        </w:rPr>
      </w:r>
    </w:p>
    <w:p>
      <w:pPr>
        <w:pStyle w:val="Style211"/>
        <w:bidi w:val="0"/>
        <w:spacing w:lineRule="exact" w:line="278" w:before="34" w:after="0"/>
        <w:ind w:left="0" w:right="0" w:firstLine="293"/>
        <w:rPr>
          <w:lang w:val="en-US"/>
        </w:rPr>
      </w:pPr>
      <w:r>
        <w:rPr>
          <w:rStyle w:val="FontStyle43"/>
          <w:b w:val="false"/>
          <w:i w:val="false"/>
          <w:caps w:val="false"/>
          <w:smallCaps w:val="false"/>
          <w:strike w:val="false"/>
          <w:dstrike w:val="false"/>
          <w:spacing w:val="0"/>
          <w:w w:val="100"/>
          <w:lang w:val="en-US" w:eastAsia="en-US"/>
        </w:rPr>
        <w:t>Tyger had lain down at the edge of the desk beside Remy, the cat's contented purrs providing him a mo</w:t>
        <w:softHyphen/>
        <w:t>mentary distraction from what he feared he was about to rea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two natures were at war, the angelic struggling against the human, and in reading Israfil's words, Remy was made privy to the mental collapse firsthand.</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He flipped to the last page in the journal.</w:t>
      </w:r>
    </w:p>
    <w:p>
      <w:pPr>
        <w:pStyle w:val="Style20"/>
        <w:bidi w:val="0"/>
        <w:spacing w:lineRule="exact" w:line="240"/>
        <w:ind w:left="542" w:right="0" w:hanging="0"/>
        <w:jc w:val="left"/>
        <w:rPr>
          <w:sz w:val="20"/>
        </w:rPr>
      </w:pPr>
      <w:r>
        <w:rPr>
          <w:sz w:val="20"/>
        </w:rPr>
      </w:r>
    </w:p>
    <w:p>
      <w:pPr>
        <w:pStyle w:val="Style20"/>
        <w:bidi w:val="0"/>
        <w:spacing w:before="62" w:after="0"/>
        <w:ind w:left="542" w:right="0" w:hanging="0"/>
        <w:jc w:val="left"/>
        <w:rPr>
          <w:lang w:val="en-US"/>
        </w:rPr>
      </w:pPr>
      <w:r>
        <w:rPr>
          <w:rStyle w:val="FontStyle41"/>
          <w:b w:val="false"/>
          <w:caps w:val="false"/>
          <w:smallCaps w:val="false"/>
          <w:strike w:val="false"/>
          <w:dstrike w:val="false"/>
          <w:spacing w:val="0"/>
          <w:w w:val="100"/>
          <w:lang w:val="en-US" w:eastAsia="en-US"/>
        </w:rPr>
        <w:t>The jackals gather.</w:t>
      </w:r>
    </w:p>
    <w:p>
      <w:pPr>
        <w:pStyle w:val="Style20"/>
        <w:bidi w:val="0"/>
        <w:spacing w:lineRule="exact" w:line="278" w:before="0" w:after="0"/>
        <w:ind w:left="235" w:right="0" w:firstLine="307"/>
        <w:rPr>
          <w:lang w:val="en-US"/>
        </w:rPr>
      </w:pPr>
      <w:r>
        <w:rPr>
          <w:rStyle w:val="FontStyle41"/>
          <w:b w:val="false"/>
          <w:caps w:val="false"/>
          <w:smallCaps w:val="false"/>
          <w:strike w:val="false"/>
          <w:dstrike w:val="false"/>
          <w:spacing w:val="0"/>
          <w:w w:val="100"/>
          <w:lang w:val="en-US" w:eastAsia="en-US"/>
        </w:rPr>
        <w:t xml:space="preserve">They know that I am weak. </w:t>
      </w:r>
      <w:r>
        <w:rPr>
          <w:rStyle w:val="FontStyle41"/>
          <w:b w:val="false"/>
          <w:caps w:val="false"/>
          <w:smallCaps w:val="false"/>
          <w:strike w:val="false"/>
          <w:dstrike w:val="false"/>
          <w:spacing w:val="40"/>
          <w:w w:val="100"/>
          <w:lang w:val="en-US" w:eastAsia="en-US"/>
        </w:rPr>
        <w:t>My</w:t>
      </w:r>
      <w:r>
        <w:rPr>
          <w:rStyle w:val="FontStyle41"/>
          <w:b w:val="false"/>
          <w:caps w:val="false"/>
          <w:smallCaps w:val="false"/>
          <w:strike w:val="false"/>
          <w:dstrike w:val="false"/>
          <w:spacing w:val="0"/>
          <w:w w:val="100"/>
          <w:lang w:val="en-US" w:eastAsia="en-US"/>
        </w:rPr>
        <w:t xml:space="preserve"> thoughts troubled. I am not thinking clearly . . . correctly.</w:t>
      </w:r>
    </w:p>
    <w:p>
      <w:pPr>
        <w:pStyle w:val="Style51"/>
        <w:bidi w:val="0"/>
        <w:spacing w:lineRule="exact" w:line="278" w:before="0" w:after="0"/>
        <w:ind w:left="533" w:right="0" w:hanging="0"/>
        <w:jc w:val="left"/>
        <w:rPr>
          <w:lang w:val="en-US"/>
        </w:rPr>
      </w:pPr>
      <w:r>
        <w:rPr>
          <w:rStyle w:val="FontStyle41"/>
          <w:b w:val="false"/>
          <w:caps w:val="false"/>
          <w:smallCaps w:val="false"/>
          <w:strike w:val="false"/>
          <w:dstrike w:val="false"/>
          <w:spacing w:val="0"/>
          <w:w w:val="100"/>
          <w:lang w:val="en-US" w:eastAsia="en-US"/>
        </w:rPr>
        <w:t xml:space="preserve">They want it all to </w:t>
      </w:r>
      <w:r>
        <w:rPr>
          <w:rStyle w:val="FontStyle41"/>
          <w:b w:val="false"/>
          <w:caps w:val="false"/>
          <w:smallCaps w:val="false"/>
          <w:strike w:val="false"/>
          <w:dstrike w:val="false"/>
          <w:spacing w:val="40"/>
          <w:w w:val="100"/>
          <w:lang w:val="en-US" w:eastAsia="en-US"/>
        </w:rPr>
        <w:t>end...</w:t>
      </w:r>
      <w:r>
        <w:rPr>
          <w:rStyle w:val="FontStyle41"/>
          <w:b w:val="false"/>
          <w:caps w:val="false"/>
          <w:smallCaps w:val="false"/>
          <w:strike w:val="false"/>
          <w:dstrike w:val="false"/>
          <w:spacing w:val="0"/>
          <w:w w:val="100"/>
          <w:lang w:val="en-US" w:eastAsia="en-US"/>
        </w:rPr>
        <w:t xml:space="preserve"> for all the sadness to die. They </w:t>
      </w:r>
      <w:r>
        <w:rPr>
          <w:rStyle w:val="FontStyle41"/>
          <w:b w:val="false"/>
          <w:caps w:val="false"/>
          <w:smallCaps w:val="false"/>
          <w:strike w:val="false"/>
          <w:dstrike w:val="false"/>
          <w:spacing w:val="40"/>
          <w:w w:val="100"/>
          <w:lang w:val="en-US" w:eastAsia="en-US"/>
        </w:rPr>
        <w:t>say</w:t>
      </w:r>
      <w:r>
        <w:rPr>
          <w:rStyle w:val="FontStyle41"/>
          <w:b w:val="false"/>
          <w:caps w:val="false"/>
          <w:smallCaps w:val="false"/>
          <w:strike w:val="false"/>
          <w:dstrike w:val="false"/>
          <w:spacing w:val="0"/>
          <w:w w:val="100"/>
          <w:lang w:val="en-US" w:eastAsia="en-US"/>
        </w:rPr>
        <w:t xml:space="preserve"> all I need do is stop. I know that it is wrong . . . but to end the pain. It would be glorious.</w:t>
      </w:r>
    </w:p>
    <w:p>
      <w:pPr>
        <w:pStyle w:val="Style51"/>
        <w:bidi w:val="0"/>
        <w:spacing w:lineRule="exact" w:line="240"/>
        <w:ind w:left="542" w:right="0" w:hanging="0"/>
        <w:jc w:val="left"/>
        <w:rPr>
          <w:sz w:val="20"/>
        </w:rPr>
      </w:pPr>
      <w:r>
        <w:rPr>
          <w:sz w:val="20"/>
        </w:rPr>
      </w:r>
    </w:p>
    <w:p>
      <w:pPr>
        <w:pStyle w:val="Style51"/>
        <w:bidi w:val="0"/>
        <w:spacing w:lineRule="exact" w:line="283" w:before="29" w:after="0"/>
        <w:ind w:left="542" w:right="0" w:hanging="0"/>
        <w:jc w:val="left"/>
        <w:rPr>
          <w:lang w:val="en-US"/>
        </w:rPr>
      </w:pPr>
      <w:r>
        <w:rPr>
          <w:rStyle w:val="FontStyle41"/>
          <w:b w:val="false"/>
          <w:caps w:val="false"/>
          <w:smallCaps w:val="false"/>
          <w:strike w:val="false"/>
          <w:dstrike w:val="false"/>
          <w:spacing w:val="0"/>
          <w:w w:val="100"/>
          <w:lang w:val="en-US" w:eastAsia="en-US"/>
        </w:rPr>
        <w:t>They want the scrolls . . . to break the seals. To begin the end times.</w:t>
      </w:r>
    </w:p>
    <w:p>
      <w:pPr>
        <w:pStyle w:val="Style20"/>
        <w:bidi w:val="0"/>
        <w:spacing w:lineRule="exact" w:line="278" w:before="0" w:after="0"/>
        <w:ind w:left="235" w:right="0" w:firstLine="293"/>
        <w:rPr>
          <w:lang w:val="en-US"/>
        </w:rPr>
      </w:pPr>
      <w:r>
        <w:rPr>
          <w:rStyle w:val="FontStyle41"/>
          <w:b w:val="false"/>
          <w:caps w:val="false"/>
          <w:smallCaps w:val="false"/>
          <w:strike w:val="false"/>
          <w:dstrike w:val="false"/>
          <w:spacing w:val="0"/>
          <w:w w:val="100"/>
          <w:lang w:val="en-US" w:eastAsia="en-US"/>
        </w:rPr>
        <w:t>I know I'm not thinking clearly. I must escape their influence. . . hide what they seek from me. It's the only way.</w:t>
      </w:r>
    </w:p>
    <w:p>
      <w:pPr>
        <w:pStyle w:val="Style51"/>
        <w:bidi w:val="0"/>
        <w:spacing w:lineRule="exact" w:line="278" w:before="0" w:after="0"/>
        <w:ind w:left="542" w:right="0" w:hanging="0"/>
        <w:jc w:val="left"/>
        <w:rPr>
          <w:lang w:val="en-US"/>
        </w:rPr>
      </w:pPr>
      <w:r>
        <w:rPr>
          <w:rStyle w:val="FontStyle41"/>
          <w:b w:val="false"/>
          <w:caps w:val="false"/>
          <w:smallCaps w:val="false"/>
          <w:strike w:val="false"/>
          <w:dstrike w:val="false"/>
          <w:spacing w:val="0"/>
          <w:w w:val="100"/>
          <w:lang w:val="en-US" w:eastAsia="en-US"/>
        </w:rPr>
        <w:t>I'm not sure how much longer I can remain strong. They tell me that this is what He desires. To end it all.</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looked up, icy fingers of fear running up and down his spine.</w:t>
      </w:r>
    </w:p>
    <w:p>
      <w:pPr>
        <w:pStyle w:val="Style20"/>
        <w:bidi w:val="0"/>
        <w:spacing w:lineRule="exact" w:line="278" w:before="0" w:after="0"/>
        <w:ind w:left="307" w:right="0" w:hanging="0"/>
        <w:jc w:val="left"/>
        <w:rPr>
          <w:lang w:val="en-US"/>
        </w:rPr>
      </w:pPr>
      <w:r>
        <w:rPr>
          <w:rStyle w:val="FontStyle41"/>
          <w:b w:val="false"/>
          <w:caps w:val="false"/>
          <w:smallCaps w:val="false"/>
          <w:strike w:val="false"/>
          <w:dstrike w:val="false"/>
          <w:spacing w:val="0"/>
          <w:w w:val="100"/>
          <w:lang w:val="en-US" w:eastAsia="en-US"/>
        </w:rPr>
        <w:t>The jackals gather.</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e had some answers, but now even more questions.</w:t>
      </w:r>
    </w:p>
    <w:p>
      <w:pPr>
        <w:pStyle w:val="Style20"/>
        <w:bidi w:val="0"/>
        <w:spacing w:lineRule="exact" w:line="278" w:before="0" w:after="0"/>
        <w:ind w:left="307" w:right="0" w:hanging="0"/>
        <w:jc w:val="left"/>
        <w:rPr>
          <w:lang w:val="en-US"/>
        </w:rPr>
      </w:pPr>
      <w:r>
        <w:rPr>
          <w:rStyle w:val="FontStyle41"/>
          <w:b w:val="false"/>
          <w:caps w:val="false"/>
          <w:smallCaps w:val="false"/>
          <w:strike w:val="false"/>
          <w:dstrike w:val="false"/>
          <w:spacing w:val="0"/>
          <w:w w:val="100"/>
          <w:lang w:val="en-US" w:eastAsia="en-US"/>
        </w:rPr>
        <w:t>They want it all to end.</w:t>
      </w:r>
    </w:p>
    <w:p>
      <w:pPr>
        <w:pStyle w:val="Style20"/>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Who? Who are the jackals and </w:t>
      </w:r>
      <w:r>
        <w:rPr>
          <w:rStyle w:val="FontStyle41"/>
          <w:b w:val="false"/>
          <w:caps w:val="false"/>
          <w:smallCaps w:val="false"/>
          <w:strike w:val="false"/>
          <w:dstrike w:val="false"/>
          <w:spacing w:val="40"/>
          <w:w w:val="100"/>
          <w:lang w:val="en-US" w:eastAsia="en-US"/>
        </w:rPr>
        <w:t>why</w:t>
      </w:r>
      <w:r>
        <w:rPr>
          <w:rStyle w:val="FontStyle41"/>
          <w:b w:val="false"/>
          <w:caps w:val="false"/>
          <w:smallCaps w:val="false"/>
          <w:strike w:val="false"/>
          <w:dstrike w:val="false"/>
          <w:spacing w:val="0"/>
          <w:w w:val="100"/>
          <w:lang w:val="en-US" w:eastAsia="en-US"/>
        </w:rPr>
        <w:t xml:space="preserve"> do they want it all to end? </w:t>
      </w:r>
      <w:r>
        <w:rPr>
          <w:rStyle w:val="FontStyle43"/>
          <w:b w:val="false"/>
          <w:i w:val="false"/>
          <w:caps w:val="false"/>
          <w:smallCaps w:val="false"/>
          <w:strike w:val="false"/>
          <w:dstrike w:val="false"/>
          <w:spacing w:val="0"/>
          <w:w w:val="100"/>
          <w:lang w:val="en-US" w:eastAsia="en-US"/>
        </w:rPr>
        <w:t>Remy's thoughts spun.</w:t>
      </w:r>
    </w:p>
    <w:p>
      <w:pPr>
        <w:pStyle w:val="Style20"/>
        <w:bidi w:val="0"/>
        <w:spacing w:lineRule="exact" w:line="278" w:before="0" w:after="0"/>
        <w:ind w:left="307" w:right="0" w:hanging="0"/>
        <w:jc w:val="left"/>
        <w:rPr>
          <w:lang w:val="en-US"/>
        </w:rPr>
      </w:pPr>
      <w:r>
        <w:rPr>
          <w:rStyle w:val="FontStyle41"/>
          <w:b w:val="false"/>
          <w:caps w:val="false"/>
          <w:smallCaps w:val="false"/>
          <w:strike w:val="false"/>
          <w:dstrike w:val="false"/>
          <w:spacing w:val="0"/>
          <w:w w:val="100"/>
          <w:lang w:val="en-US" w:eastAsia="en-US"/>
        </w:rPr>
        <w:t>They want the scrolls. . . . To begin the end time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felt as though he might jump out of his skin. The cat was still purring, and he resisted the urge to chase it away.</w:t>
      </w:r>
    </w:p>
    <w:p>
      <w:pPr>
        <w:pStyle w:val="Style20"/>
        <w:bidi w:val="0"/>
        <w:spacing w:lineRule="exact" w:line="278" w:before="0" w:after="0"/>
        <w:ind w:left="307" w:right="0" w:hanging="0"/>
        <w:jc w:val="left"/>
        <w:rPr>
          <w:lang w:val="en-US"/>
        </w:rPr>
      </w:pPr>
      <w:r>
        <w:rPr>
          <w:rStyle w:val="FontStyle41"/>
          <w:b w:val="false"/>
          <w:caps w:val="false"/>
          <w:smallCaps w:val="false"/>
          <w:strike w:val="false"/>
          <w:dstrike w:val="false"/>
          <w:spacing w:val="0"/>
          <w:w w:val="100"/>
          <w:lang w:val="en-US" w:eastAsia="en-US"/>
        </w:rPr>
        <w:t>The scroll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began to rummage through the two remaining drawers on the other side of the desk. Pulling open the larger bottom drawer, he found only a psychology text</w:t>
        <w:softHyphen/>
        <w:t>book, some office supplies, and a few empty folder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must've fallen asleep," Casey's voice said as she came into the room. "Did you find out anything usefu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answer. He had just opened the top drawer and knew what he had found. He carefully re</w:t>
        <w:softHyphen/>
        <w:t>moved the ancient object, the aroma of age wafting from the soft leather sack that had once contained the scroll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at's that?" Casey asked, reaching across the desk to feel it. "Some kind of leather pouch or someth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yger lifted his head toward her hand, wanting then to be petted.</w:t>
      </w:r>
    </w:p>
    <w:p>
      <w:pPr>
        <w:pStyle w:val="Style20"/>
        <w:bidi w:val="0"/>
        <w:spacing w:lineRule="exact" w:line="278" w:before="0" w:after="0"/>
        <w:ind w:left="302" w:right="0" w:hanging="0"/>
        <w:jc w:val="left"/>
        <w:rPr>
          <w:lang w:val="en-US"/>
        </w:rPr>
      </w:pPr>
      <w:r>
        <w:rPr>
          <w:rStyle w:val="FontStyle41"/>
          <w:b w:val="false"/>
          <w:caps w:val="false"/>
          <w:smallCaps w:val="false"/>
          <w:strike w:val="false"/>
          <w:dstrike w:val="false"/>
          <w:spacing w:val="0"/>
          <w:w w:val="100"/>
          <w:lang w:val="en-US" w:eastAsia="en-US"/>
        </w:rPr>
        <w:t>Cat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ave you ever seen this before?" Remy ask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asey shook her head. There was a hint of confusion— of fear—in her eyes, and he wasn't sure how much lon</w:t>
        <w:softHyphen/>
        <w:t>ger he could keep the truth from her.</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He was about to ask if there was any other place in the apartment where Jon might have hidden some</w:t>
        <w:softHyphen/>
        <w:t>thing when Tyger's body went rigid on the desk. The cat hissed, lashing out at Casey, his claws scratching the back of her han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the hell did you do that for?" Casey whined, bringing the injured hand to her mouth.</w:t>
      </w:r>
    </w:p>
    <w:p>
      <w:pPr>
        <w:pStyle w:val="Style211"/>
        <w:bidi w:val="0"/>
        <w:spacing w:lineRule="exact" w:line="278" w:before="5" w:after="0"/>
        <w:ind w:left="0" w:right="0" w:firstLine="312"/>
        <w:rPr>
          <w:lang w:val="en-US"/>
        </w:rPr>
      </w:pPr>
      <w:r>
        <w:rPr>
          <w:rStyle w:val="FontStyle41"/>
          <w:b w:val="false"/>
          <w:caps w:val="false"/>
          <w:smallCaps w:val="false"/>
          <w:strike w:val="false"/>
          <w:dstrike w:val="false"/>
          <w:spacing w:val="0"/>
          <w:w w:val="100"/>
          <w:lang w:val="en-US" w:eastAsia="en-US"/>
        </w:rPr>
        <w:t xml:space="preserve">"Danger!" </w:t>
      </w:r>
      <w:r>
        <w:rPr>
          <w:rStyle w:val="FontStyle43"/>
          <w:b w:val="false"/>
          <w:i w:val="false"/>
          <w:caps w:val="false"/>
          <w:smallCaps w:val="false"/>
          <w:strike w:val="false"/>
          <w:dstrike w:val="false"/>
          <w:spacing w:val="0"/>
          <w:w w:val="100"/>
          <w:lang w:val="en-US" w:eastAsia="en-US"/>
        </w:rPr>
        <w:t>the cat said, his fur puffed, eyes wide with fear. Then he sprang from the desk with a growl, his back legs scrabbling for purchase on the wood floors as he fled the roo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arted to sense it also, a sudden chill in the air as the light gradually began to d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s it getting darker in here?" Casey asked, injured hand still pressed to her mouth as she glanced around the room. She reached out with her good hand, tapping at the hanging bulb.</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rabbed most of the notebooks and shoved them into the leather casing. "We need to leave," he said, putting the satchel under his arm and grabbing Casey as he moved around the desk.</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s wrong?" Fear had crept into her voice.</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The tiny office was darker now, as if the light cast by the bare bulb was slowly being drained away. Remy dragged Casey behind him down the hallway and toward the living room. It was dark there as well, an unnatural inky blackness flooding the roo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is it? What's going on?" Casey shrieked, on the verge of hysteria. And he couldn't blame h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ad come up against those who traveled in the darkness earlier today, and he had no desire to deal with them agai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 back door," he said, giving her a sudden, violent shake. "Is there a back door?"</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She stared at him, eyes welling with tears, lower lip trembling. It was colder now and the darkness was beginning to coalesce around them. Something moved inside the black.</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s there a back door?" Remy screamed at her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bit of focus seemed to return to her eyes, and she moved toward the kitchen. They darted across the li</w:t>
        <w:softHyphen/>
        <w:t>noleum toward the forest green door in the corner, as a wall of solid black spread out behind them.</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Remy reached the door first, grabbing hold of the knob and giving it a turn. It didn't open. He saw the dead bolt and grabbed for it, the sound of the latch slipping back deafening in the eerie silence that sud</w:t>
        <w:softHyphen/>
        <w:t>denly filled the kitch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asey gasped from behind him. Hand still on the doorknob, Remy turned to see that a skeletal hand, its flesh pale and mottled, had emerged from its sea of gloom and grabbed hold of the woman's hai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lp me," Casey begged, her eyes wide in horror as she was violently yanked back.</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Into the hungry darkness.</w:t>
      </w:r>
    </w:p>
    <w:p>
      <w:pPr>
        <w:pStyle w:val="Style211"/>
        <w:bidi w:val="0"/>
        <w:spacing w:lineRule="exact" w:line="278" w:before="5"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grabbed hold of Casey's flailing hand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was screaming now, her head bent awkwardly backward as she struggled to keep from being drawn into the shadow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Don't let go!" she shrieked at him. "Plea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he did, shutting out her wails of despair as the darkness pulled her in. Remy's focus was on the coun</w:t>
        <w:softHyphen/>
        <w:t>ter and what he could see glistening seductively in the dish rack. He lunged, snatching up the butcher knife and turning back toward the advancing wall of black. Steeling himself, Remy threw himself into the inky darkness.</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e was blind, but had expected as much. Holding the knife aloft, he called upon a portion of the power inside him. He hated to do it, but another's life was on the line now, not just his ow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Eagerly it surged forth, energy so great that it caused his almost-human facade to violently tremble. Remy pulled back on the Heavenly force, focusing its power, allowing it to flow up his arm and into his hand. The pain was excruciating, his fleshy form barely able to contain the power, but the knife suddenly glowed like a miniature star, dispelling the darknes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asped at the sight of the creatures within. There were at least six that he could see. They were hu-manoid, thin, pale, and tightly muscled. Wings with a decidedly leathern, batlike appearance sprang from their hunched backs.</w:t>
      </w:r>
    </w:p>
    <w:p>
      <w:pPr>
        <w:pStyle w:val="Style22"/>
        <w:bidi w:val="0"/>
        <w:spacing w:lineRule="exact" w:line="278" w:before="0" w:after="0"/>
        <w:ind w:left="293" w:right="0" w:hanging="0"/>
        <w:jc w:val="left"/>
        <w:rPr>
          <w:lang w:val="en-US"/>
        </w:rPr>
      </w:pPr>
      <w:r>
        <w:rPr>
          <w:rStyle w:val="FontStyle41"/>
          <w:b w:val="false"/>
          <w:caps w:val="false"/>
          <w:smallCaps w:val="false"/>
          <w:strike w:val="false"/>
          <w:dstrike w:val="false"/>
          <w:spacing w:val="0"/>
          <w:w w:val="100"/>
          <w:lang w:val="en-US" w:eastAsia="en-US"/>
        </w:rPr>
        <w:t>A horrible amalgam of the demonic and angelic.</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y shielded their eyes from the brightness of Heaven's light, letting the petrified Casey go.</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Come to me!" Remy ordered, motioning the fright</w:t>
        <w:softHyphen/>
        <w:t>ened woman toward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ith a whimper, Casey darted toward him—toward the safety of the ligh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re going to be all right," he assured her, pull</w:t>
        <w:softHyphen/>
        <w:t>ing her clo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She was staring at him strangely, the sight of his glowing hand holding a burning knife. "What's hap</w:t>
        <w:softHyphen/>
        <w:t>pening?" she asked, her body quiver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re'll be time for answers later," he said, moving them back toward the door. "Right now, we need to get out of here."</w:t>
      </w:r>
    </w:p>
    <w:p>
      <w:pPr>
        <w:sectPr>
          <w:type w:val="nextPage"/>
          <w:pgSz w:w="12240" w:h="20160"/>
          <w:pgMar w:left="3705" w:right="3705" w:gutter="0" w:header="0" w:top="5566"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One of the pale-skinned creatures took to the air, averting its gaze from the knife's glow.</w:t>
      </w:r>
    </w:p>
    <w:p>
      <w:pPr>
        <w:pStyle w:val="Style25"/>
        <w:bidi w:val="0"/>
        <w:spacing w:lineRule="exact" w:line="494" w:before="62" w:after="0"/>
        <w:ind w:left="298" w:right="2208" w:hanging="298"/>
        <w:jc w:val="left"/>
        <w:rPr>
          <w:lang w:val="en-US"/>
        </w:rPr>
      </w:pPr>
      <w:r>
        <w:rPr>
          <w:rStyle w:val="FontStyle42"/>
          <w:i w:val="false"/>
          <w:strike w:val="false"/>
          <w:dstrike w:val="false"/>
          <w:spacing w:val="0"/>
          <w:w w:val="100"/>
          <w:lang w:val="en-US" w:eastAsia="en-US"/>
        </w:rPr>
        <w:t xml:space="preserve">164 • Thomas E. Sniegoski </w:t>
      </w:r>
      <w:r>
        <w:rPr>
          <w:rStyle w:val="FontStyle43"/>
          <w:b w:val="false"/>
          <w:i w:val="false"/>
          <w:caps w:val="false"/>
          <w:smallCaps w:val="false"/>
          <w:strike w:val="false"/>
          <w:dstrike w:val="false"/>
          <w:spacing w:val="0"/>
          <w:w w:val="100"/>
          <w:lang w:val="en-US" w:eastAsia="en-US"/>
        </w:rPr>
        <w:t>"You'll go nowher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dropped to a crouch before them, and Remy threw Casey back against the door, shielding her with his body as it lunge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ou should have listened," it hiss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could hear Casey fiddling with the door be</w:t>
        <w:softHyphen/>
        <w:t>hind him as he brought the knife blade up, burying it in the black, leathery flesh of the creature's should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Guess you should've killed me when you had the chance," Remy growled, giving the blade a nasty twist, feeling the muscle shred through the wooden hilt, the stink of cooking meat wafting through the ai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beast tossed its head back and howled in agony, its arms flailing. One of its leathery wings slashed the air, catching Remy across the face, sending him to his knees.</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world spun and he fought to stay conscious. He still managed to hold the knife, but the agony in his hand had begun to spread down his arm as his angelic nature took the opportunity to try and reclaim what had once belonged to i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sudden blast of damp, cold air on his neck stimu</w:t>
        <w:softHyphen/>
        <w:t>lated his senses, and he saw that Casey had managed to get the door open and was reaching to pull him out onto the back porch. Tyger exploded out from the shadows, the cat's eyes wide with panic as he made his escape.</w:t>
      </w:r>
    </w:p>
    <w:p>
      <w:pPr>
        <w:pStyle w:val="Style211"/>
        <w:bidi w:val="0"/>
        <w:spacing w:lineRule="exact" w:line="278" w:before="0" w:after="0"/>
        <w:ind w:left="0" w:right="0" w:firstLine="307"/>
        <w:rPr>
          <w:lang w:val="en-US"/>
        </w:rPr>
      </w:pPr>
      <w:r>
        <w:rPr>
          <w:rStyle w:val="FontStyle41"/>
          <w:b w:val="false"/>
          <w:caps w:val="false"/>
          <w:smallCaps w:val="false"/>
          <w:strike w:val="false"/>
          <w:dstrike w:val="false"/>
          <w:spacing w:val="0"/>
          <w:w w:val="100"/>
          <w:lang w:val="en-US" w:eastAsia="en-US"/>
        </w:rPr>
        <w:t xml:space="preserve">Typical, </w:t>
      </w:r>
      <w:r>
        <w:rPr>
          <w:rStyle w:val="FontStyle43"/>
          <w:b w:val="false"/>
          <w:i w:val="false"/>
          <w:caps w:val="false"/>
          <w:smallCaps w:val="false"/>
          <w:strike w:val="false"/>
          <w:dstrike w:val="false"/>
          <w:spacing w:val="0"/>
          <w:w w:val="100"/>
          <w:lang w:val="en-US" w:eastAsia="en-US"/>
        </w:rPr>
        <w:t xml:space="preserve">the angel thought offhandedly. </w:t>
      </w:r>
      <w:r>
        <w:rPr>
          <w:rStyle w:val="FontStyle41"/>
          <w:b w:val="false"/>
          <w:caps w:val="false"/>
          <w:smallCaps w:val="false"/>
          <w:strike w:val="false"/>
          <w:dstrike w:val="false"/>
          <w:spacing w:val="0"/>
          <w:w w:val="100"/>
          <w:lang w:val="en-US" w:eastAsia="en-US"/>
        </w:rPr>
        <w:t>Every cat for himself.</w:t>
      </w:r>
    </w:p>
    <w:p>
      <w:pPr>
        <w:sectPr>
          <w:type w:val="nextPage"/>
          <w:pgSz w:w="12240" w:h="20160"/>
          <w:pgMar w:left="3494" w:right="3494" w:gutter="0" w:header="0" w:top="3185"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crambled to his feet, moving the glowing blade about to find his enemies. He saw them, clustered in a bunch, digging through the leather satchel that had once contained the sacred scrolls.</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They're not here," one of the abominations bel</w:t>
        <w:softHyphen/>
        <w:t>lowed. They all turned their malefic gazes toward h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e scrolls," his injured adversary hissed, stepping aside as the others surged in Remy's direction. They were manipulating the shadows now, shielding their eyes from the knife's ethereal glow. "Don't let him get aw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as already backing out the door, but he had to slow them down long enough for he and Casey to get away. Carefully, he channeled a little more of his power into the knife; then, pulling back his arm, he let it fly, watching as the burning blade embedded itself in the skull of the lead attacker with a hollow-sounding thu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reature's eyes bugged from his head as he fell backward into the arms of his unholy brethre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miled, watching the angelic energy con</w:t>
        <w:softHyphen/>
        <w:t>tinue to burn, sputtering and sparking as if ready to explod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Which is exactly what it di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room was suddenly filled with the brilliance of Heaven and the screeches of the winged creatures as the glorious release of light seared their every sens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Mr. Chandler, come on!" he heard Casey yell from the steps below.</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still raining hard, and the cool air made the blistered skin on his hand throb as he threw himself down the stairs. They ran through the backyard and down the narrow alley between Casey's building and the one next door.</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Mr. Chandler, please tell me what . . ."</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Remy," he said, as he opened the gate to the street with his good hand. "After what we've gone through tonight, you should be calling me Rem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orch light suddenly went on and the front door opened to reveal an elderly woman, her hair adorned with bright pink curler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Oh, shit, it's Mrs. McGovern," Casey whisper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the hell is going on up there? Do you think it's funny waking an old woman up at this time of night? I'm gonna call the cops and we'll see how fuck</w:t>
        <w:softHyphen/>
        <w:t>ing funny it is!"</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Casey started back toward the porch to explain her</w:t>
        <w:softHyphen/>
        <w:t>self, but Remy caught her by the ar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 time for that," he said, dragging her across the street, toward the ca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r protests were interrupted by the roar of an ex</w:t>
        <w:softHyphen/>
        <w:t>plosion as an undulating cloud of solid black burst through the roof of the South Boston home.</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Go! Go! Go!" Remy yelled, pushing her to the car.</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rs. McGovern was out of her house in a flash, ranting and raving. Like sharks to blood, the creatures within the cloud of shadow couldn't pass up an innocent victim. The mass, blacker than darkest night, dropped from the sky, enveloping the old woman before she even had a chance to screa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and Casey had reached the car, slamming the doors closed in uniso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he's going to be so pissed," Casey muttered as she snapped her seat belt in pla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don't think that's really going to matter now," Remy said, starting the car and slamming it into drive. He pulled out of the spot with a screech of tires, grab</w:t>
        <w:softHyphen/>
        <w:t>bing the rearview mirror to see if they were being followed.</w:t>
      </w:r>
    </w:p>
    <w:p>
      <w:pPr>
        <w:pStyle w:val="Style211"/>
        <w:bidi w:val="0"/>
        <w:spacing w:lineRule="exact" w:line="278" w:before="53" w:after="0"/>
        <w:ind w:left="302" w:right="0" w:hanging="0"/>
        <w:jc w:val="left"/>
        <w:rPr>
          <w:lang w:val="en-US"/>
        </w:rPr>
      </w:pPr>
      <w:r>
        <w:rPr>
          <w:rStyle w:val="FontStyle43"/>
          <w:b w:val="false"/>
          <w:i w:val="false"/>
          <w:caps w:val="false"/>
          <w:smallCaps w:val="false"/>
          <w:strike w:val="false"/>
          <w:dstrike w:val="false"/>
          <w:spacing w:val="0"/>
          <w:w w:val="100"/>
          <w:lang w:val="en-US" w:eastAsia="en-US"/>
        </w:rPr>
        <w:t>Of course they wer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wasn't sure exactly where he was going as he turned up and down the streets of Southie. All he knew was that they had to get away; the human race was depending on him. If he didn't find the scrolls and convince the Angel of Death to snap out of it, the Apocalypse would be called down and the world would e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And he really didn't want to see that happen. He'd grown quite fond of the place over the year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Oh, my God, they're behind us!" Casey suddenly screamed, twisting around in her seat as she gazed out the back window.</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ooked to the rearview mirror again. There was nothing but blackness behind them, as if some</w:t>
        <w:softHyphen/>
        <w:t>body had placed a blanket of black velvet over the back of his ca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ang on," he said, gunning the engine, trying to move faster than the cloud of shadow. It was late on a weeknight, and luckily the streets were practically de</w:t>
        <w:softHyphen/>
        <w:t>serted. They were back on Atlantic Ave. now, and mov</w:t>
        <w:softHyphen/>
        <w:t>ing in the direction of Government Center. His eyes darted to his mirror agai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e may have lost . . ." the angel began, but some</w:t>
        <w:softHyphen/>
        <w:t>thing dropped from the sky upon the roof of the ca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jerked the wheel to one side, causing the car to swerve, and the bloody body of Mrs. McGovern slid down the windshield onto the hood, her eyes wide and still alive with agony beyond imagining. Trailing streaks of blood, she slid off the hood, and then the car bounced obscenely as she fell under the tir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asey started to scream hysterically, but Remy couldn't stop. He had to keep going, for there was no way these creatures were going to let them survive once they knew that he didn't have the scroll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suddenly, he knew where he was going, as if his subconscious had taken over the reins for a moment and provided them with a way out of their current predicament.</w:t>
      </w:r>
    </w:p>
    <w:p>
      <w:pPr>
        <w:pStyle w:val="Style211"/>
        <w:bidi w:val="0"/>
        <w:spacing w:lineRule="exact" w:line="278" w:before="5" w:after="0"/>
        <w:ind w:left="0" w:right="0" w:firstLine="293"/>
        <w:rPr>
          <w:lang w:val="en-US"/>
        </w:rPr>
      </w:pPr>
      <w:r>
        <w:rPr>
          <w:rStyle w:val="FontStyle41"/>
          <w:b w:val="false"/>
          <w:caps w:val="false"/>
          <w:smallCaps w:val="false"/>
          <w:strike w:val="false"/>
          <w:dstrike w:val="false"/>
          <w:spacing w:val="0"/>
          <w:w w:val="100"/>
          <w:lang w:val="en-US" w:eastAsia="en-US"/>
        </w:rPr>
        <w:t xml:space="preserve">He </w:t>
      </w:r>
      <w:r>
        <w:rPr>
          <w:rStyle w:val="FontStyle43"/>
          <w:b w:val="false"/>
          <w:i w:val="false"/>
          <w:caps w:val="false"/>
          <w:smallCaps w:val="false"/>
          <w:strike w:val="false"/>
          <w:dstrike w:val="false"/>
          <w:spacing w:val="0"/>
          <w:w w:val="100"/>
          <w:lang w:val="en-US" w:eastAsia="en-US"/>
        </w:rPr>
        <w:t>was the only person that could pull their asses from the fi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ere nearing the Public Garden now, and Casey had become oddly quiet, hands covering her face. But then the faint light of the city seeping into the car through the torrential rain began to diminish, and Remy flinched at the sudden nails-on-a-blackboard sound of claws dragging, dragging across the roof of the Toyota.</w:t>
      </w:r>
    </w:p>
    <w:p>
      <w:pPr>
        <w:pStyle w:val="Style211"/>
        <w:bidi w:val="0"/>
        <w:spacing w:lineRule="exact" w:line="278" w:before="5" w:after="0"/>
        <w:ind w:left="0" w:right="0" w:firstLine="317"/>
        <w:rPr>
          <w:lang w:val="en-US"/>
        </w:rPr>
      </w:pPr>
      <w:r>
        <w:rPr>
          <w:rStyle w:val="FontStyle43"/>
          <w:b w:val="false"/>
          <w:i w:val="false"/>
          <w:caps w:val="false"/>
          <w:smallCaps w:val="false"/>
          <w:strike w:val="false"/>
          <w:dstrike w:val="false"/>
          <w:spacing w:val="0"/>
          <w:w w:val="100"/>
          <w:lang w:val="en-US" w:eastAsia="en-US"/>
        </w:rPr>
        <w:t>"Oh, God. Oh, God. Oh, God," Casey began to re</w:t>
        <w:softHyphen/>
        <w:t>peat over and over again, peering out from behind her fingers at the encroaching shadow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ang on," Remy called as he banged a sharp left into a narrow public alley, barely missing a large green Dumpster.</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Get ready," he said, over the sound of flapping wing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Ready for what?" Casey cried, the panic in her tone intensifying. "Ready for fucking wha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lammed on the brakes as he spun the wheel, sending the car fishtailing toward the back entrance of a brick building on the left-hand side of the alle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Get out now!" he yelled as he fumbled with his own seat belt.</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She nearly flew out the door, then raced around the car to join him in front of a large metal door painted an ugly shade of maroon. Remy pounded on the door.</w:t>
      </w:r>
    </w:p>
    <w:p>
      <w:pPr>
        <w:pStyle w:val="Style211"/>
        <w:bidi w:val="0"/>
        <w:spacing w:lineRule="exact" w:line="278" w:before="53" w:after="0"/>
        <w:ind w:left="317" w:right="0" w:hanging="0"/>
        <w:jc w:val="left"/>
        <w:rPr>
          <w:lang w:val="en-US"/>
        </w:rPr>
      </w:pPr>
      <w:r>
        <w:rPr>
          <w:rStyle w:val="FontStyle43"/>
          <w:b w:val="false"/>
          <w:i w:val="false"/>
          <w:caps w:val="false"/>
          <w:smallCaps w:val="false"/>
          <w:strike w:val="false"/>
          <w:dstrike w:val="false"/>
          <w:spacing w:val="0"/>
          <w:w w:val="100"/>
          <w:lang w:val="en-US" w:eastAsia="en-US"/>
        </w:rPr>
        <w:t>"Francis, open up. It's m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light of the streetlamp began to dim and the sounds of flapping wings seemed to be coming from all around them. Remy glanced over his shoulder to see his car swallowed up in the advancing wave of darknes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He pressed Casey against the metal door in front of him and continued to pound. </w:t>
      </w:r>
      <w:r>
        <w:rPr>
          <w:rStyle w:val="FontStyle41"/>
          <w:b w:val="false"/>
          <w:caps w:val="false"/>
          <w:smallCaps w:val="false"/>
          <w:strike w:val="false"/>
          <w:dstrike w:val="false"/>
          <w:spacing w:val="0"/>
          <w:w w:val="100"/>
          <w:lang w:val="en-US" w:eastAsia="en-US"/>
        </w:rPr>
        <w:t xml:space="preserve">Where is he? </w:t>
      </w:r>
      <w:r>
        <w:rPr>
          <w:rStyle w:val="FontStyle43"/>
          <w:b w:val="false"/>
          <w:i w:val="false"/>
          <w:caps w:val="false"/>
          <w:smallCaps w:val="false"/>
          <w:strike w:val="false"/>
          <w:dstrike w:val="false"/>
          <w:spacing w:val="0"/>
          <w:w w:val="100"/>
          <w:lang w:val="en-US" w:eastAsia="en-US"/>
        </w:rPr>
        <w:t>he wondered, his own sense of panic beginning to buil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ere are the scrolls?" came a nasty voice from behind the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cognized it as the one he had stabbed back at Casey's apartment. He spun around to face the en</w:t>
        <w:softHyphen/>
        <w:t>croaching shadow, putting himself between the dark</w:t>
        <w:softHyphen/>
        <w:t>ness and the girl.</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Francis!" he screamed, one last time as a skeletal hand reached from the roiling ebony mas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Voices within the cloud of blackness began to chat</w:t>
        <w:softHyphen/>
        <w:t>ter excitedly, then suddenly he was falling backward, landing in a heap atop Casey as the metal door was pulled open.</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A tall, balding figure with horn-rimmed glasses, wearing only a T-shirt, boxer shorts, and a frayed terry cloth bathrobe stepped over them, aiming a pump-action shotgun into the darkness outsid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weapon roared, and the creatures in the darkness screamed in pain as each shot found its target. Plumes of orange fire erupted from the barrel, and like the pu</w:t>
        <w:softHyphen/>
        <w:t>rifying rays of the sun, it burnt away the darkness and all those concealed within its folds.</w:t>
      </w:r>
    </w:p>
    <w:p>
      <w:pPr>
        <w:sectPr>
          <w:type w:val="nextPage"/>
          <w:pgSz w:w="12240" w:h="20160"/>
          <w:pgMar w:left="3484" w:right="3484" w:gutter="0" w:header="0" w:top="5162"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ifted his head to see that the last shot had been fired, and that now only the legitimate night re</w:t>
        <w:softHyphen/>
        <w:t>mained. He helped Casey up from the ground.</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The man in the bathrobe turned, smoldering shot</w:t>
        <w:softHyphen/>
        <w:t>gun by his side, a look of distaste on his face.</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Remy Chandler," he snarled, reaching into the pocket of his bathrobe and removing the nub of a cigar.</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ey, Franci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man lifted a finger to the blackened end of the cigar and ignited it with an orange spark of flame. He took a puff, letting the smoke swirl above his head.</w:t>
      </w:r>
    </w:p>
    <w:p>
      <w:pPr>
        <w:sectPr>
          <w:type w:val="nextPage"/>
          <w:pgSz w:w="12240" w:h="20160"/>
          <w:pgMar w:left="3494" w:right="3494" w:gutter="0" w:header="0" w:top="2608" w:footer="0" w:bottom="1440"/>
          <w:pgNumType w:fmt="decimal"/>
          <w:formProt w:val="false"/>
          <w:textDirection w:val="lrTb"/>
          <w:docGrid w:type="default" w:linePitch="100" w:charSpace="0"/>
        </w:sect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crap have you managed to drag me through this time?"</w:t>
      </w:r>
    </w:p>
    <w:p>
      <w:pPr>
        <w:pStyle w:val="Style17"/>
        <w:bidi w:val="0"/>
        <w:spacing w:before="86" w:after="0"/>
        <w:ind w:left="1123"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twelv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331" w:after="0"/>
        <w:ind w:left="0" w:right="0" w:hanging="0"/>
        <w:rPr>
          <w:lang w:val="en-US"/>
        </w:rPr>
      </w:pPr>
      <w:r>
        <w:rPr>
          <w:rStyle w:val="FontStyle40"/>
          <w:i w:val="false"/>
          <w:caps w:val="false"/>
          <w:smallCaps w:val="false"/>
          <w:strike w:val="false"/>
          <w:dstrike w:val="false"/>
          <w:spacing w:val="0"/>
          <w:w w:val="100"/>
          <w:lang w:val="en-US" w:eastAsia="en-US"/>
        </w:rPr>
        <w:t>i</w:t>
      </w:r>
      <w:r>
        <w:rPr>
          <w:rStyle w:val="FontStyle43"/>
          <w:b w:val="false"/>
          <w:i w:val="false"/>
          <w:caps w:val="false"/>
          <w:smallCaps w:val="false"/>
          <w:strike w:val="false"/>
          <w:dstrike w:val="false"/>
          <w:spacing w:val="0"/>
          <w:w w:val="100"/>
          <w:lang w:val="en-US" w:eastAsia="en-US"/>
        </w:rPr>
        <w:t>t wasn't like Remy to doze off, but the dry warmth of Francis' basement abode worked its magic. Sitting in the beat-up leather recliner, Remy felt his eyes grow impossibly heavy.</w:t>
      </w:r>
    </w:p>
    <w:p>
      <w:pPr>
        <w:pStyle w:val="Style18"/>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then they were closed.</w:t>
      </w:r>
    </w:p>
    <w:p>
      <w:pPr>
        <w:pStyle w:val="Style20"/>
        <w:bidi w:val="0"/>
        <w:spacing w:lineRule="exact" w:line="240"/>
        <w:ind w:left="538" w:right="0" w:hanging="0"/>
        <w:jc w:val="left"/>
        <w:rPr>
          <w:sz w:val="20"/>
        </w:rPr>
      </w:pPr>
      <w:r>
        <w:rPr>
          <w:sz w:val="20"/>
        </w:rPr>
      </w:r>
    </w:p>
    <w:p>
      <w:pPr>
        <w:pStyle w:val="Style20"/>
        <w:bidi w:val="0"/>
        <w:spacing w:lineRule="exact" w:line="278" w:before="38" w:after="0"/>
        <w:ind w:left="538" w:right="0" w:hanging="0"/>
        <w:jc w:val="left"/>
        <w:rPr>
          <w:lang w:val="en-US"/>
        </w:rPr>
      </w:pPr>
      <w:r>
        <w:rPr>
          <w:rStyle w:val="FontStyle41"/>
          <w:b w:val="false"/>
          <w:caps w:val="false"/>
          <w:smallCaps w:val="false"/>
          <w:strike w:val="false"/>
          <w:dstrike w:val="false"/>
          <w:spacing w:val="0"/>
          <w:w w:val="100"/>
          <w:lang w:val="en-US" w:eastAsia="en-US"/>
        </w:rPr>
        <w:t>He found himself at the desert train station again.</w:t>
      </w:r>
    </w:p>
    <w:p>
      <w:pPr>
        <w:pStyle w:val="Style20"/>
        <w:bidi w:val="0"/>
        <w:spacing w:lineRule="exact" w:line="278" w:before="0" w:after="0"/>
        <w:ind w:left="206" w:right="0" w:firstLine="331"/>
        <w:rPr>
          <w:lang w:val="en-US"/>
        </w:rPr>
      </w:pPr>
      <w:r>
        <w:rPr>
          <w:rStyle w:val="FontStyle41"/>
          <w:b w:val="false"/>
          <w:caps w:val="false"/>
          <w:smallCaps w:val="false"/>
          <w:strike w:val="false"/>
          <w:dstrike w:val="false"/>
          <w:spacing w:val="0"/>
          <w:w w:val="100"/>
          <w:lang w:val="en-US" w:eastAsia="en-US"/>
        </w:rPr>
        <w:t>It was dark and a freezing-cold sleet sliced down from the bruise-colored sky. The sound of rain hitting the fragile wooden canopy that draped over the station was nearly deafening.</w:t>
      </w:r>
    </w:p>
    <w:p>
      <w:pPr>
        <w:pStyle w:val="Style20"/>
        <w:bidi w:val="0"/>
        <w:spacing w:lineRule="exact" w:line="278" w:before="5" w:after="0"/>
        <w:ind w:left="216" w:right="0" w:firstLine="298"/>
        <w:rPr>
          <w:lang w:val="en-US"/>
        </w:rPr>
      </w:pPr>
      <w:r>
        <w:rPr>
          <w:rStyle w:val="FontStyle41"/>
          <w:b w:val="false"/>
          <w:caps w:val="false"/>
          <w:smallCaps w:val="false"/>
          <w:strike w:val="false"/>
          <w:dstrike w:val="false"/>
          <w:spacing w:val="0"/>
          <w:w w:val="100"/>
          <w:lang w:val="en-US" w:eastAsia="en-US"/>
        </w:rPr>
        <w:t>But Remy didn't know what deafening was until the locomotive suddenly appeared before him, like some great leviathan surging up from the depths, its whistle wailing like the death cries of a world not yet ready to pass from life.</w:t>
      </w:r>
    </w:p>
    <w:p>
      <w:pPr>
        <w:pStyle w:val="Style20"/>
        <w:bidi w:val="0"/>
        <w:spacing w:lineRule="exact" w:line="278" w:before="0" w:after="0"/>
        <w:ind w:left="206" w:right="0" w:firstLine="302"/>
        <w:rPr>
          <w:lang w:val="en-US"/>
        </w:rPr>
      </w:pPr>
      <w:r>
        <w:rPr>
          <w:rStyle w:val="FontStyle41"/>
          <w:b w:val="false"/>
          <w:caps w:val="false"/>
          <w:smallCaps w:val="false"/>
          <w:strike w:val="false"/>
          <w:dstrike w:val="false"/>
          <w:spacing w:val="0"/>
          <w:w w:val="100"/>
          <w:lang w:val="en-US" w:eastAsia="en-US"/>
        </w:rPr>
        <w:t>The great train nestled into the station, its unnerv</w:t>
        <w:softHyphen/>
        <w:t>ing appearance causing him to stumble back against the station wall. It released a long, hissing exhalation of foul-smelling steam, the surface of its black metal body glistening wetly in the gloom.</w:t>
      </w:r>
    </w:p>
    <w:p>
      <w:pPr>
        <w:sectPr>
          <w:type w:val="nextPage"/>
          <w:pgSz w:w="12240" w:h="20160"/>
          <w:pgMar w:left="3496" w:right="3496" w:gutter="0" w:header="0" w:top="7196" w:footer="0" w:bottom="1440"/>
          <w:pgNumType w:fmt="decimal"/>
          <w:formProt w:val="false"/>
          <w:textDirection w:val="lrTb"/>
          <w:docGrid w:type="default" w:linePitch="100" w:charSpace="0"/>
        </w:sectPr>
        <w:pStyle w:val="Style24"/>
        <w:bidi w:val="0"/>
        <w:spacing w:lineRule="exact" w:line="278" w:before="0" w:after="0"/>
        <w:ind w:left="240" w:right="0" w:firstLine="298"/>
        <w:jc w:val="left"/>
        <w:rPr>
          <w:lang w:val="en-US"/>
        </w:rPr>
      </w:pPr>
      <w:r>
        <w:rPr>
          <w:rStyle w:val="FontStyle41"/>
          <w:b w:val="false"/>
          <w:caps w:val="false"/>
          <w:smallCaps w:val="false"/>
          <w:strike w:val="false"/>
          <w:dstrike w:val="false"/>
          <w:spacing w:val="0"/>
          <w:w w:val="100"/>
          <w:lang w:val="en-US" w:eastAsia="en-US"/>
        </w:rPr>
        <w:t>Carefully, he walked to the edge of the platform and, turning his head to the left, gazed down the length of cars that made up the train's serpentine body. A sound</w:t>
      </w:r>
    </w:p>
    <w:p>
      <w:pPr>
        <w:pStyle w:val="Style22"/>
        <w:bidi w:val="0"/>
        <w:spacing w:lineRule="exact" w:line="278" w:before="53" w:after="0"/>
        <w:ind w:left="0" w:right="0" w:hanging="0"/>
        <w:rPr>
          <w:lang w:val="en-US"/>
        </w:rPr>
      </w:pPr>
      <w:r>
        <w:rPr>
          <w:rStyle w:val="FontStyle41"/>
          <w:b w:val="false"/>
          <w:caps w:val="false"/>
          <w:smallCaps w:val="false"/>
          <w:strike w:val="false"/>
          <w:dstrike w:val="false"/>
          <w:spacing w:val="0"/>
          <w:w w:val="100"/>
          <w:lang w:val="en-US" w:eastAsia="en-US"/>
        </w:rPr>
        <w:t>like the throb of a pulse emanated from the train, and Remy was compelled to walk along the platform, search</w:t>
        <w:softHyphen/>
        <w:t>ing for signs of riders. He stood upon his toes, peering in through the dusty windows at the rows of seats, and saw that the cars were empty.</w:t>
      </w:r>
    </w:p>
    <w:p>
      <w:pPr>
        <w:pStyle w:val="Style20"/>
        <w:bidi w:val="0"/>
        <w:spacing w:lineRule="exact" w:line="278" w:before="0" w:after="0"/>
        <w:ind w:left="0" w:right="0" w:firstLine="302"/>
        <w:rPr>
          <w:lang w:val="en-US"/>
        </w:rPr>
      </w:pPr>
      <w:r>
        <w:rPr>
          <w:rStyle w:val="FontStyle41"/>
          <w:b w:val="false"/>
          <w:caps w:val="false"/>
          <w:smallCaps w:val="false"/>
          <w:strike w:val="false"/>
          <w:dstrike w:val="false"/>
          <w:spacing w:val="0"/>
          <w:w w:val="100"/>
          <w:lang w:val="en-US" w:eastAsia="en-US"/>
        </w:rPr>
        <w:t xml:space="preserve">The throbbing pulse of the train quickened, and he began to wonder </w:t>
      </w:r>
      <w:r>
        <w:rPr>
          <w:rStyle w:val="FontStyle41"/>
          <w:b w:val="false"/>
          <w:caps w:val="false"/>
          <w:smallCaps w:val="false"/>
          <w:strike w:val="false"/>
          <w:dstrike w:val="false"/>
          <w:spacing w:val="40"/>
          <w:w w:val="100"/>
          <w:lang w:val="en-US" w:eastAsia="en-US"/>
        </w:rPr>
        <w:t>if</w:t>
      </w:r>
      <w:r>
        <w:rPr>
          <w:rStyle w:val="FontStyle41"/>
          <w:b w:val="false"/>
          <w:caps w:val="false"/>
          <w:smallCaps w:val="false"/>
          <w:strike w:val="false"/>
          <w:dstrike w:val="false"/>
          <w:spacing w:val="0"/>
          <w:w w:val="100"/>
          <w:lang w:val="en-US" w:eastAsia="en-US"/>
        </w:rPr>
        <w:t xml:space="preserve"> the monstrous conveyance was about to move on when he heard the racket of movement coming from a freight car attached to the last of the passenger coaches.</w:t>
      </w:r>
    </w:p>
    <w:p>
      <w:pPr>
        <w:pStyle w:val="Style20"/>
        <w:bidi w:val="0"/>
        <w:spacing w:lineRule="exact" w:line="278" w:before="0" w:after="0"/>
        <w:ind w:left="0" w:right="0" w:firstLine="293"/>
        <w:rPr>
          <w:lang w:val="en-US"/>
        </w:rPr>
      </w:pPr>
      <w:r>
        <w:rPr>
          <w:rStyle w:val="FontStyle41"/>
          <w:b w:val="false"/>
          <w:caps w:val="false"/>
          <w:smallCaps w:val="false"/>
          <w:strike w:val="false"/>
          <w:dstrike w:val="false"/>
          <w:spacing w:val="0"/>
          <w:w w:val="100"/>
          <w:lang w:val="en-US" w:eastAsia="en-US"/>
        </w:rPr>
        <w:t>Remy went closer, the thumping of activity intensify</w:t>
        <w:softHyphen/>
        <w:t>ing. He approached the car, reaching for the latch, des</w:t>
        <w:softHyphen/>
        <w:t>perate to satisfy his curiosity. But before his hand could close upon it, the sliding wooden door began to shake. He could hear the clatter of hooves and the neighing of horses from inside.</w:t>
      </w:r>
    </w:p>
    <w:p>
      <w:pPr>
        <w:pStyle w:val="Style20"/>
        <w:bidi w:val="0"/>
        <w:spacing w:lineRule="exact" w:line="278" w:before="0" w:after="0"/>
        <w:ind w:left="0" w:right="0" w:firstLine="293"/>
        <w:rPr>
          <w:lang w:val="en-US"/>
        </w:rPr>
      </w:pPr>
      <w:r>
        <w:rPr>
          <w:rStyle w:val="FontStyle41"/>
          <w:b w:val="false"/>
          <w:caps w:val="false"/>
          <w:smallCaps w:val="false"/>
          <w:strike w:val="false"/>
          <w:dstrike w:val="false"/>
          <w:spacing w:val="0"/>
          <w:w w:val="100"/>
          <w:lang w:val="en-US" w:eastAsia="en-US"/>
        </w:rPr>
        <w:t>He stepped back, just as the door exploded outward, the force of the blast sending him sprawling into a wooden bench. The air was filled with the stench of acrid smoke, and something else. A wild scent . . . an animal smell mingled with the reek of electricity.</w:t>
      </w:r>
    </w:p>
    <w:p>
      <w:pPr>
        <w:pStyle w:val="Style20"/>
        <w:bidi w:val="0"/>
        <w:spacing w:lineRule="exact" w:line="278" w:before="0" w:after="0"/>
        <w:ind w:left="0" w:right="0" w:firstLine="293"/>
        <w:rPr>
          <w:lang w:val="en-US"/>
        </w:rPr>
      </w:pPr>
      <w:r>
        <w:rPr>
          <w:rStyle w:val="FontStyle41"/>
          <w:b w:val="false"/>
          <w:caps w:val="false"/>
          <w:smallCaps w:val="false"/>
          <w:strike w:val="false"/>
          <w:dstrike w:val="false"/>
          <w:spacing w:val="0"/>
          <w:w w:val="100"/>
          <w:lang w:val="en-US" w:eastAsia="en-US"/>
        </w:rPr>
        <w:t>Remy wiped dust and dirt from his eyes as he raised his head, and in the clearing haze he saw that he was no longer alone upon the platform. And he saw that the train had indeed been carrying passengers, though he wished with all his heart that it hadn't been the case.</w:t>
      </w:r>
    </w:p>
    <w:p>
      <w:pPr>
        <w:pStyle w:val="Style20"/>
        <w:bidi w:val="0"/>
        <w:spacing w:lineRule="exact" w:line="278" w:before="0" w:after="0"/>
        <w:ind w:left="0" w:right="0" w:firstLine="302"/>
        <w:rPr>
          <w:lang w:val="en-US"/>
        </w:rPr>
      </w:pPr>
      <w:r>
        <w:rPr>
          <w:rStyle w:val="FontStyle41"/>
          <w:b w:val="false"/>
          <w:caps w:val="false"/>
          <w:smallCaps w:val="false"/>
          <w:strike w:val="false"/>
          <w:dstrike w:val="false"/>
          <w:spacing w:val="0"/>
          <w:w w:val="100"/>
          <w:lang w:val="en-US" w:eastAsia="en-US"/>
        </w:rPr>
        <w:t>The four figures sat astride their mounts, watching him through the whirling smoke and dust. He knew who they were, even though he'd never met them before.</w:t>
      </w:r>
    </w:p>
    <w:p>
      <w:pPr>
        <w:pStyle w:val="Style20"/>
        <w:bidi w:val="0"/>
        <w:spacing w:lineRule="exact" w:line="278" w:before="0" w:after="0"/>
        <w:ind w:left="0" w:right="0" w:firstLine="307"/>
        <w:rPr>
          <w:lang w:val="en-US"/>
        </w:rPr>
      </w:pPr>
      <w:r>
        <w:rPr>
          <w:rStyle w:val="FontStyle41"/>
          <w:b w:val="false"/>
          <w:caps w:val="false"/>
          <w:smallCaps w:val="false"/>
          <w:strike w:val="false"/>
          <w:dstrike w:val="false"/>
          <w:spacing w:val="0"/>
          <w:w w:val="100"/>
          <w:lang w:val="en-US" w:eastAsia="en-US"/>
        </w:rPr>
        <w:t xml:space="preserve">War, clad in a black leather duster, a red scarf wrapped around the lower part of his face, his eyes hidden in the shadows cast </w:t>
      </w:r>
      <w:r>
        <w:rPr>
          <w:rStyle w:val="FontStyle41"/>
          <w:b w:val="false"/>
          <w:caps w:val="false"/>
          <w:smallCaps w:val="false"/>
          <w:strike w:val="false"/>
          <w:dstrike w:val="false"/>
          <w:spacing w:val="40"/>
          <w:w w:val="100"/>
          <w:lang w:val="en-US" w:eastAsia="en-US"/>
        </w:rPr>
        <w:t>by</w:t>
      </w:r>
      <w:r>
        <w:rPr>
          <w:rStyle w:val="FontStyle41"/>
          <w:b w:val="false"/>
          <w:caps w:val="false"/>
          <w:smallCaps w:val="false"/>
          <w:strike w:val="false"/>
          <w:dstrike w:val="false"/>
          <w:spacing w:val="0"/>
          <w:w w:val="100"/>
          <w:lang w:val="en-US" w:eastAsia="en-US"/>
        </w:rPr>
        <w:t xml:space="preserve"> a wide-brimmed Stetson, sat upon a steed the color of drying blood. To his left, sitting erect in a pearl saddle upon a mount blacker than coal, was Famine. She was adorned in flowing robes of white, her face emotionless and cold, like that of a china doll. But her eyes, they were dark and deep and hungry for the life of the world. To the right of War stood a horse more dead than alive, raw, open sores covering its emaciated body. Its eyes were the color of pus, and a thick drool leaked from its lipless mouth. Pestilence slouched in the saddle, his nearly naked form cadaverous and pale, a swarm of blackflies forming a perverted halo around his skull-like head. And on the end was the most fearsome of the rid</w:t>
        <w:softHyphen/>
        <w:t xml:space="preserve">ers, this one's steed appearing healthy and strong, and its muscular flesh as white as winter mountains. The rider Death wore a suit of armor that looked as though it had been crafted from the bones of some great beast. Piercing eyes that blazed a </w:t>
      </w:r>
      <w:r>
        <w:rPr>
          <w:rStyle w:val="FontStyle41"/>
          <w:b w:val="false"/>
          <w:caps w:val="false"/>
          <w:smallCaps w:val="false"/>
          <w:strike w:val="false"/>
          <w:dstrike w:val="false"/>
          <w:spacing w:val="40"/>
          <w:w w:val="100"/>
          <w:lang w:val="en-US" w:eastAsia="en-US"/>
        </w:rPr>
        <w:t>fiery</w:t>
      </w:r>
      <w:r>
        <w:rPr>
          <w:rStyle w:val="FontStyle41"/>
          <w:b w:val="false"/>
          <w:caps w:val="false"/>
          <w:smallCaps w:val="false"/>
          <w:strike w:val="false"/>
          <w:dstrike w:val="false"/>
          <w:spacing w:val="0"/>
          <w:w w:val="100"/>
          <w:lang w:val="en-US" w:eastAsia="en-US"/>
        </w:rPr>
        <w:t xml:space="preserve"> red peered out from inside the darkness of the horseman's horned helmet.</w:t>
      </w:r>
    </w:p>
    <w:p>
      <w:pPr>
        <w:pStyle w:val="Style20"/>
        <w:bidi w:val="0"/>
        <w:spacing w:lineRule="exact" w:line="278" w:before="0" w:after="0"/>
        <w:ind w:left="0" w:right="0" w:firstLine="293"/>
        <w:rPr>
          <w:lang w:val="en-US"/>
        </w:rPr>
      </w:pPr>
      <w:r>
        <w:rPr>
          <w:rStyle w:val="FontStyle41"/>
          <w:b w:val="false"/>
          <w:caps w:val="false"/>
          <w:smallCaps w:val="false"/>
          <w:strike w:val="false"/>
          <w:dstrike w:val="false"/>
          <w:spacing w:val="0"/>
          <w:w w:val="100"/>
          <w:lang w:val="en-US" w:eastAsia="en-US"/>
        </w:rPr>
        <w:t>Remy slowly got to his feet, his gaze never leaving the riders clustered before him.</w:t>
      </w:r>
    </w:p>
    <w:p>
      <w:pPr>
        <w:pStyle w:val="Style20"/>
        <w:bidi w:val="0"/>
        <w:spacing w:lineRule="exact" w:line="278" w:before="5" w:after="0"/>
        <w:ind w:left="0" w:right="0" w:firstLine="336"/>
        <w:rPr>
          <w:lang w:val="en-US"/>
        </w:rPr>
      </w:pPr>
      <w:r>
        <w:rPr>
          <w:rStyle w:val="FontStyle41"/>
          <w:b w:val="false"/>
          <w:caps w:val="false"/>
          <w:smallCaps w:val="false"/>
          <w:strike w:val="false"/>
          <w:dstrike w:val="false"/>
          <w:spacing w:val="0"/>
          <w:w w:val="100"/>
          <w:lang w:val="en-US" w:eastAsia="en-US"/>
        </w:rPr>
        <w:t>The white steed lifted its head, sniffing the rain-filled air, and brayed, its cries causing a rumble of thun</w:t>
        <w:softHyphen/>
        <w:t>der and a flash of lightning so bright that it seemed to illuminate the world.</w:t>
      </w:r>
    </w:p>
    <w:p>
      <w:pPr>
        <w:pStyle w:val="Style20"/>
        <w:bidi w:val="0"/>
        <w:spacing w:lineRule="exact" w:line="278" w:before="0" w:after="0"/>
        <w:ind w:left="0" w:right="0" w:firstLine="298"/>
        <w:rPr>
          <w:lang w:val="en-US"/>
        </w:rPr>
      </w:pPr>
      <w:r>
        <w:rPr>
          <w:rStyle w:val="FontStyle41"/>
          <w:b w:val="false"/>
          <w:caps w:val="false"/>
          <w:smallCaps w:val="false"/>
          <w:strike w:val="false"/>
          <w:dstrike w:val="false"/>
          <w:spacing w:val="0"/>
          <w:w w:val="100"/>
          <w:lang w:val="en-US" w:eastAsia="en-US"/>
        </w:rPr>
        <w:t xml:space="preserve">Remy shielded his eyes from the searing light, and when he dropped his hands, the monstrous train was gone, as </w:t>
      </w:r>
      <w:r>
        <w:rPr>
          <w:rStyle w:val="FontStyle41"/>
          <w:b w:val="false"/>
          <w:caps w:val="false"/>
          <w:smallCaps w:val="false"/>
          <w:strike w:val="false"/>
          <w:dstrike w:val="false"/>
          <w:spacing w:val="40"/>
          <w:w w:val="100"/>
          <w:lang w:val="en-US" w:eastAsia="en-US"/>
        </w:rPr>
        <w:t>if</w:t>
      </w:r>
      <w:r>
        <w:rPr>
          <w:rStyle w:val="FontStyle41"/>
          <w:b w:val="false"/>
          <w:caps w:val="false"/>
          <w:smallCaps w:val="false"/>
          <w:strike w:val="false"/>
          <w:dstrike w:val="false"/>
          <w:spacing w:val="0"/>
          <w:w w:val="100"/>
          <w:lang w:val="en-US" w:eastAsia="en-US"/>
        </w:rPr>
        <w:t xml:space="preserve"> it had never been there at all. A broad ex</w:t>
        <w:softHyphen/>
        <w:t>panse of empty desert spread out from the platform, and when he looked to his left he saw that the riders were now all pointed in that direction, gazing out over the flat, barren plain that seemed to go on forever.</w:t>
      </w:r>
    </w:p>
    <w:p>
      <w:pPr>
        <w:pStyle w:val="Style20"/>
        <w:bidi w:val="0"/>
        <w:spacing w:lineRule="exact" w:line="278" w:before="0" w:after="0"/>
        <w:ind w:left="0" w:right="0" w:firstLine="336"/>
        <w:rPr>
          <w:lang w:val="en-US"/>
        </w:rPr>
      </w:pPr>
      <w:r>
        <w:rPr>
          <w:rStyle w:val="FontStyle41"/>
          <w:b w:val="false"/>
          <w:caps w:val="false"/>
          <w:smallCaps w:val="false"/>
          <w:strike w:val="false"/>
          <w:dstrike w:val="false"/>
          <w:spacing w:val="0"/>
          <w:w w:val="100"/>
          <w:lang w:val="en-US" w:eastAsia="en-US"/>
        </w:rPr>
        <w:t xml:space="preserve">Thunder rumbled again, and the rain continued to fall. One </w:t>
      </w:r>
      <w:r>
        <w:rPr>
          <w:rStyle w:val="FontStyle41"/>
          <w:b w:val="false"/>
          <w:caps w:val="false"/>
          <w:smallCaps w:val="false"/>
          <w:strike w:val="false"/>
          <w:dstrike w:val="false"/>
          <w:spacing w:val="40"/>
          <w:w w:val="100"/>
          <w:lang w:val="en-US" w:eastAsia="en-US"/>
        </w:rPr>
        <w:t>by</w:t>
      </w:r>
      <w:r>
        <w:rPr>
          <w:rStyle w:val="FontStyle41"/>
          <w:b w:val="false"/>
          <w:caps w:val="false"/>
          <w:smallCaps w:val="false"/>
          <w:strike w:val="false"/>
          <w:dstrike w:val="false"/>
          <w:spacing w:val="0"/>
          <w:w w:val="100"/>
          <w:lang w:val="en-US" w:eastAsia="en-US"/>
        </w:rPr>
        <w:t xml:space="preserve"> one, the Horsemen guided their mounts from the platform, down onto the desert floor. They rode side</w:t>
      </w:r>
      <w:r>
        <w:rPr>
          <w:rStyle w:val="FontStyle41"/>
          <w:b w:val="false"/>
          <w:caps w:val="false"/>
          <w:smallCaps w:val="false"/>
          <w:strike w:val="false"/>
          <w:dstrike w:val="false"/>
          <w:spacing w:val="40"/>
          <w:w w:val="100"/>
          <w:lang w:val="en-US" w:eastAsia="en-US"/>
        </w:rPr>
        <w:t xml:space="preserve"> by</w:t>
      </w:r>
      <w:r>
        <w:rPr>
          <w:rStyle w:val="FontStyle41"/>
          <w:b w:val="false"/>
          <w:caps w:val="false"/>
          <w:smallCaps w:val="false"/>
          <w:strike w:val="false"/>
          <w:dstrike w:val="false"/>
          <w:spacing w:val="0"/>
          <w:w w:val="100"/>
          <w:lang w:val="en-US" w:eastAsia="en-US"/>
        </w:rPr>
        <w:t xml:space="preserve"> side, a relaxed gait soon turning into a gallop, as the Four Horsemen of the Apocalypse headed across the desert.</w:t>
      </w:r>
    </w:p>
    <w:p>
      <w:pPr>
        <w:pStyle w:val="Style22"/>
        <w:bidi w:val="0"/>
        <w:spacing w:lineRule="exact" w:line="278" w:before="0" w:after="0"/>
        <w:ind w:left="542" w:right="0" w:hanging="0"/>
        <w:jc w:val="left"/>
        <w:rPr>
          <w:lang w:val="en-US"/>
        </w:rPr>
      </w:pPr>
      <w:r>
        <w:rPr>
          <w:rStyle w:val="FontStyle41"/>
          <w:b w:val="false"/>
          <w:caps w:val="false"/>
          <w:smallCaps w:val="false"/>
          <w:strike w:val="false"/>
          <w:dstrike w:val="false"/>
          <w:spacing w:val="0"/>
          <w:w w:val="100"/>
          <w:lang w:val="en-US" w:eastAsia="en-US"/>
        </w:rPr>
        <w:t>The end of the world was their purpose.</w:t>
      </w:r>
    </w:p>
    <w:p>
      <w:pPr>
        <w:pStyle w:val="Style211"/>
        <w:bidi w:val="0"/>
        <w:spacing w:lineRule="exact" w:line="240"/>
        <w:ind w:left="0" w:right="0" w:firstLine="293"/>
        <w:rPr>
          <w:sz w:val="20"/>
        </w:rPr>
      </w:pPr>
      <w:r>
        <w:rPr>
          <w:sz w:val="20"/>
        </w:rPr>
      </w:r>
    </w:p>
    <w:p>
      <w:pPr>
        <w:pStyle w:val="Style211"/>
        <w:bidi w:val="0"/>
        <w:spacing w:lineRule="exact" w:line="278" w:before="38" w:after="0"/>
        <w:ind w:left="0" w:right="0" w:firstLine="293"/>
        <w:rPr>
          <w:lang w:val="en-US"/>
        </w:rPr>
      </w:pPr>
      <w:r>
        <w:rPr>
          <w:rStyle w:val="FontStyle43"/>
          <w:b w:val="false"/>
          <w:i w:val="false"/>
          <w:caps w:val="false"/>
          <w:smallCaps w:val="false"/>
          <w:strike w:val="false"/>
          <w:dstrike w:val="false"/>
          <w:spacing w:val="0"/>
          <w:w w:val="100"/>
          <w:lang w:val="en-US" w:eastAsia="en-US"/>
        </w:rPr>
        <w:t>The rattle of the ancient furnace kicking over woke Remy with a start, hands clawing on to the armrests of the leather recliner in a death gri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Oh, shit," he said, gulping air as the final vision of the Horsemen riding away across the desert slowly left his thoughts, like the last scene in a movie as it came to a clo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Anyone ever tell you how cute you look when you're sleeping?" Francis asked, standing before him with two steaming mugs of coffe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ow long was I out?" Remy asked, reaching for the offered cup.</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t long," Francis stated, taking a sip from his drink. "Couple'a minutes, more or less."</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ere's Casey?" the angel asked, looking aroun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Over there in the beanbag chair," the man in the terry cloth robe said, hooking his thumb toward the corner of the room. Remy moved to the edge of his seat to look. The young woman seemed tiny, curled up in the center of the large, fluorescent green beanba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he all right?" he asked, bringing the cup to his mouth, first inhaling the invigorating fumes and then taking an eager sip of the hot liquid. It had been too long since his last cup, and he felt as though he might be going through withdrawa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offee was strong, some of the strongest in exis</w:t>
        <w:softHyphen/>
        <w:t>tence. But what would you expect from beans nurtured in the surprisingly fertile soils of Hell's southern re</w:t>
        <w:softHyphen/>
        <w:t>gions. And Francis was always sure to brew a pot when Remy came arou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wasn't at all what he appeared to be, a theme that had become pretty popular of late. At one time he had been one of the most honored angels in the Choir Virtues—a Guardian angel of the highest order—but he had been one of the many seduced by the words of Luci</w:t>
        <w:softHyphen/>
        <w:t>fer, joining the side of the Morningstar during the war in Heaven. Finally seeing the error of his misguided al</w:t>
        <w:softHyphen/>
        <w:t>legiance, the Guardian angel threw himself before the Al</w:t>
        <w:softHyphen/>
        <w:t>mighty, demanding the harshest punishment for his sins.</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Francis—then called Fraciel—expected death, but received much wor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aking advantage of the warrior's skills as Guard</w:t>
        <w:softHyphen/>
        <w:t>ian, the Almighty assigned him the duty of watching over those angels banished to Hell after the war. It was his job to make certain that they stayed exactly where they had been sent. Occasionally a fallen angel—now a demon after its time in the infernal depths—would es</w:t>
        <w:softHyphen/>
        <w:t>cape to earth. It was up to Francis to send them bac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partment building that he lived in and man</w:t>
        <w:softHyphen/>
        <w:t>aged was built at a nexus where the barriers between the earthly planes and Hell were very thin. Those who lived in the apartments above were all former sinners, who, after countless millennia, had earned a chance to leave the infernal realm on a kind of parole, required to do a certain amount of good before being allowed to pass on to the next plan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he seems fine," Francis answered. He grabbed a wooden chair from beneath a tiny kitchen set and dragged it into the room, sitting down in front of Remy. "Now, would you mind telling me how the fuck you got involved with the Black Choir?"</w:t>
      </w:r>
    </w:p>
    <w:p>
      <w:pPr>
        <w:pStyle w:val="Style211"/>
        <w:bidi w:val="0"/>
        <w:spacing w:lineRule="exact" w:line="278" w:before="53"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looked at him, perplexed. "Who?"</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The Black Choir . . . the Shunned. Angels denied a place in both Heaven and Hell for trying to play both sides during the Great Wa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 Black Choir," Remy said, a chill of unease racing up his spine as he recalled the sight of the for</w:t>
        <w:softHyphen/>
        <w:t>mer angels, twisted by their damnation. "Is that what they're calling themselves these day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ep," Francis said with a nod. "The Almighty didn't want them and neither did Lucifer. They're stuck in the middle, belonging to no one and perpetually pissed. I'm surprised you still look as good as you do."</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eld out his injured hand, examining the blistered flesh. Despite the extent of the injury, he had already started to heal. "Would you believe I came up against them twice toda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and I went to seven o'clock Mass this morn</w:t>
        <w:softHyphen/>
        <w:t>ing," Francis said, making a disbelieving face as he had another swig of coffee.</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ow was the homily?" the angel aske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t was good, all about big fucking liar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m not ly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o tell me, then," Francis said. "How did you man</w:t>
        <w:softHyphen/>
        <w:t>age to piss off the Black Choi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d some more coffee, the Hell-grown brew coursing through his veins, making his heart race like he'd just run the Boston Marathon. "Good coffee," he said, placing the nearly empty mug down on the floor beside the reclin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Francis held out his mug, toasting him. "Got the beans fresh my last trip to Hell. Think it might be a little stronger than usual."</w:t>
      </w:r>
    </w:p>
    <w:p>
      <w:pPr>
        <w:pStyle w:val="Style211"/>
        <w:bidi w:val="0"/>
        <w:spacing w:lineRule="exact" w:line="278" w:before="53" w:after="0"/>
        <w:ind w:left="0" w:right="0" w:firstLine="293"/>
        <w:rPr>
          <w:lang w:val="en-US"/>
        </w:rPr>
      </w:pPr>
      <w:r>
        <w:rPr>
          <w:rStyle w:val="FontStyle43"/>
          <w:b w:val="false"/>
          <w:i w:val="false"/>
          <w:caps w:val="false"/>
          <w:smallCaps w:val="false"/>
          <w:strike w:val="false"/>
          <w:dstrike w:val="false"/>
          <w:spacing w:val="0"/>
          <w:w w:val="100"/>
          <w:lang w:val="en-US" w:eastAsia="en-US"/>
        </w:rPr>
        <w:t>Remy glanced at Casey, then back to his friend. "Is-rafil is missing," he stated flatl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 xml:space="preserve">"Missing?" Francis asked. "What, exactly, do you mean by </w:t>
      </w:r>
      <w:r>
        <w:rPr>
          <w:rStyle w:val="FontStyle41"/>
          <w:b w:val="false"/>
          <w:caps w:val="false"/>
          <w:smallCaps w:val="false"/>
          <w:strike w:val="false"/>
          <w:dstrike w:val="false"/>
          <w:spacing w:val="0"/>
          <w:w w:val="100"/>
          <w:lang w:val="en-US" w:eastAsia="en-US"/>
        </w:rPr>
        <w:t>miss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haven't felt it?" Remy asked. "That hint in the air that things aren't quite the way they're supposed to</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b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thought a moment. "Didn't realize it was anything like this." He adjusted his black-rimmed glasses. "And you're looking for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nodded. "Hired by Nathanuel. He came to my office and everything."</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No shit," Francis said with wond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continued to nod. "Started poking around a bit, getting wheels in motion, when the Black Choir shows up for the first time today—well, yesterday now, I guess—and tries to discourage me from continuing with the ca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leaned back in the wooden chair, crossing his legs, letting one of his corduroy slippers dangle from his foot. "So what, you're guessing that somebody doesn't want Israfil to be foun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ight. Somebody wants to bring about the Apoc</w:t>
        <w:softHyphen/>
        <w:t>alyp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whistled through his teeth, bringing his cof</w:t>
        <w:softHyphen/>
        <w:t>fee cup up toward his mouth. "Man, you sure get in</w:t>
        <w:softHyphen/>
        <w:t>volved in some interesting shit."</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Don't I, though?" Remy agre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o where does Sleeping Beauty come into the pic</w:t>
        <w:softHyphen/>
        <w:t>ture?" Francis asked, motioning with his bald head to the corner of the room where Casey slept.</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It appears that Israfil became fascinated with the human species, wanted to experience it for himself, and melded with a guy who was dying of a brain tumo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re kiddin'," Francis said, his voice a shocked whisp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pe. He even went out and got himself a girl</w:t>
        <w:softHyphen/>
        <w:t>friend." Remy looked over to the dozing Case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Now I've heard friggin' everything. That's fucking nut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ent on. "But it didn't take long before there was trouble in paradise. Looks as though the two na</w:t>
        <w:softHyphen/>
        <w:t>tures didn't mix so well—caused a little bit of a prob</w:t>
        <w:softHyphen/>
        <w:t>lem for our friend the Angel of Death when it came time to do his wor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was quiet, soaking it all in as he gazed off into space.</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You've gotta find him," he finally said, focusing on his frien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No kidding," Remy said. "That's what I've been trying to do in between fallen-angel attack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ood, his entire body thrumming. Francis' brew had certainly done the trick, giving him much more than a second wind. Even his hand was feeling better.</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 can I do?" Francis asked, standing as well.</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m going to need you to watch her," he said, both of them looking at Casey. "Somehow they found out her connection to Israfil. The Black Choir didn't know that I would be at her place. They came looking for the scroll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approached the woman, who had started to stir. She came awake suddenly, eyes wide with fear as the memories of what she'd just gone through flooded her thoughts.</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Oh, my God," she said, eyes darting around the boiler room spa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Shhhh, it's all right." Remy reached out, running his hand along her arm. "We're with a friend now." He moved so she could see Francis standing there. The man gave her a salut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Look, I know you probably have a lot of questions," Remy continu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What were those things?" she suddenly asked, struggling to sit up in the shapeless chair. The ques</w:t>
        <w:softHyphen/>
        <w:t>tions started to spill from her, the sense of anxiety growing. "What do they have to do with Jon . . . with you? I don't fucking understand any of thi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Calm down," Remy said. "Take some deep breaths. I don't expect you to understand what's going on, but I need you to trust me. Something very bad is going to happen if I don't find Jon so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Casey listened, her breathing coming in trembling gasp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need you to tell me everything about the night he left—every single detail, no matter how unimportant it might seem."</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he repositioned herself in the chair, bringing her legs up underneath her. "I'll try," she said, running her fingers through her dark hair, mentally preparing herself. "Do you think I could have something to drink?"</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ou want some coffee?" Francis ask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ave the man a stern look. "She cannot drink your coffee," he stated firmly. "Just bring her some wat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 need to get snippy," Francis said, walking into the quaint kitchen area. "Sometimes it just doesn't pay to be sociable."</w:t>
      </w:r>
    </w:p>
    <w:p>
      <w:pPr>
        <w:pStyle w:val="Style211"/>
        <w:bidi w:val="0"/>
        <w:spacing w:lineRule="exact" w:line="278" w:before="53" w:after="0"/>
        <w:ind w:left="0" w:right="0" w:firstLine="293"/>
        <w:rPr>
          <w:lang w:val="en-US"/>
        </w:rPr>
      </w:pPr>
      <w:r>
        <w:rPr>
          <w:rStyle w:val="FontStyle43"/>
          <w:b w:val="false"/>
          <w:i w:val="false"/>
          <w:caps w:val="false"/>
          <w:smallCaps w:val="false"/>
          <w:strike w:val="false"/>
          <w:dstrike w:val="false"/>
          <w:spacing w:val="0"/>
          <w:w w:val="100"/>
          <w:lang w:val="en-US" w:eastAsia="en-US"/>
        </w:rPr>
        <w:t>Shaking his head, Remy returned his attention to the girl. "He's getting you some wat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anks," she said, struggling to find a smile. "That night was sort of like a lot of nights around that time. I'd come home from work and Jon would be locked in his study."</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Here ya go, sweetheart," Francis said, handing her a full glass of wat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took it from him and had a large sip right away.</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And he was in the study that night when you got</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in?"</w:t>
      </w:r>
    </w:p>
    <w:p>
      <w:pPr>
        <w:pStyle w:val="Style211"/>
        <w:bidi w:val="0"/>
        <w:spacing w:lineRule="exact" w:line="278" w:before="0" w:after="0"/>
        <w:ind w:left="0" w:right="0" w:firstLine="283"/>
        <w:rPr>
          <w:lang w:val="en-US"/>
        </w:rPr>
      </w:pPr>
      <w:r>
        <w:rPr>
          <w:rStyle w:val="FontStyle43"/>
          <w:b w:val="false"/>
          <w:i w:val="false"/>
          <w:caps w:val="false"/>
          <w:smallCaps w:val="false"/>
          <w:strike w:val="false"/>
          <w:dstrike w:val="false"/>
          <w:spacing w:val="0"/>
          <w:w w:val="100"/>
          <w:lang w:val="en-US" w:eastAsia="en-US"/>
        </w:rPr>
        <w:t>Casey wiped her mouth with the back of her hand. "Yes, I could hear him in there, talking to himself."</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Any idea what he was say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 was all muffled, but he sounded upset. I could hear him moving around, pacing . . . the desk drawers slamming," she said, her gaze distant as she relived the pas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sipped some more water. "I was about to start making supper when I heard the door unlock and he came out. I was kind of shocked to see him. . . . It had been day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tightened the belt on his bathrobe. "So you were okay with your boyfriend locking himself in a room for days on en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Francis," Remy scolde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m just asking," he retorted defensivel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s all right," Casey said. "I sort of have a pattern when it comes to relationships. The weird ones with issues are always drawn to 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it the jackpot with the last one," Francis grum</w:t>
        <w:softHyphen/>
        <w:t>bled beneath his breath.</w:t>
      </w:r>
    </w:p>
    <w:p>
      <w:pPr>
        <w:pStyle w:val="Style211"/>
        <w:bidi w:val="0"/>
        <w:spacing w:lineRule="exact" w:line="278" w:before="53" w:after="0"/>
        <w:ind w:left="0" w:right="0" w:firstLine="307"/>
        <w:rPr>
          <w:lang w:val="en-US"/>
        </w:rPr>
      </w:pPr>
      <w:r>
        <w:rPr>
          <w:rStyle w:val="FontStyle43"/>
          <w:b w:val="false"/>
          <w:i w:val="false"/>
          <w:caps w:val="false"/>
          <w:smallCaps w:val="false"/>
          <w:strike w:val="false"/>
          <w:dstrike w:val="false"/>
          <w:spacing w:val="0"/>
          <w:w w:val="100"/>
          <w:lang w:val="en-US" w:eastAsia="en-US"/>
        </w:rPr>
        <w:t>"I think it might be wise for you to go sit over there," Remy said, turning his gaze to the vacated recliner.</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Yeah, yeah, yeah," Francis said. "It's okay to save your ass from the Black Choir, but try and help you out with a case and it's a capital fucking offense."</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Remy sighed, returning his full attention to Casey. "So, he finally left his study...."</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Yeah, he looked awful. I wanted to go to him . . . you know, to comfort him . . . but something prevented 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ere you afraid of him?" Remy asked in his calm</w:t>
        <w:softHyphen/>
        <w:t>est of voices.</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At first she looked shocked, hurt, but then he saw the realization dawn upon her face. "Yes, yes I was. At that moment, I was afraid of him." Casey started to cry. "Isn't that awful? Going through whatever it was he was going through, and I was too afraid to comfort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ried to keep her in the moment. "Did he say anything?"</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Casey sniffed, bringing her hand up to wipe her running nose. "He just said he was going out, and he wen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Did he take anything with him?" Remy asked. "Something to show that he maybe wasn't planning on coming bac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lowly, she shook her head. "He stared at me for a minute after telling me that he was going, and then he left." Casey paused, her gaze cloudy, and then Remy watched her expression change.</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What is it? Did you think of something?"</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is briefcase," she said, eyes focused back on him.</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What about his briefcase?"</w:t>
      </w:r>
    </w:p>
    <w:p>
      <w:pPr>
        <w:pStyle w:val="Style211"/>
        <w:bidi w:val="0"/>
        <w:spacing w:lineRule="exact" w:line="278" w:before="53" w:after="0"/>
        <w:ind w:left="0" w:right="0" w:firstLine="307"/>
        <w:rPr>
          <w:lang w:val="en-US"/>
        </w:rPr>
      </w:pPr>
      <w:r>
        <w:rPr>
          <w:rStyle w:val="FontStyle43"/>
          <w:b w:val="false"/>
          <w:i w:val="false"/>
          <w:caps w:val="false"/>
          <w:smallCaps w:val="false"/>
          <w:strike w:val="false"/>
          <w:dstrike w:val="false"/>
          <w:spacing w:val="0"/>
          <w:w w:val="100"/>
          <w:lang w:val="en-US" w:eastAsia="en-US"/>
        </w:rPr>
        <w:t>"He had it with him, but the only time he carried that was when he was going to work . . . to school."</w:t>
      </w:r>
    </w:p>
    <w:p>
      <w:pPr>
        <w:pStyle w:val="Style211"/>
        <w:bidi w:val="0"/>
        <w:spacing w:lineRule="exact" w:line="278" w:before="0" w:after="0"/>
        <w:ind w:left="0" w:right="0" w:firstLine="322"/>
        <w:rPr>
          <w:lang w:val="en-US"/>
        </w:rPr>
      </w:pPr>
      <w:r>
        <w:rPr>
          <w:rStyle w:val="FontStyle43"/>
          <w:b w:val="false"/>
          <w:i w:val="false"/>
          <w:caps w:val="false"/>
          <w:smallCaps w:val="false"/>
          <w:strike w:val="false"/>
          <w:dstrike w:val="false"/>
          <w:spacing w:val="0"/>
          <w:w w:val="100"/>
          <w:lang w:val="en-US" w:eastAsia="en-US"/>
        </w:rPr>
        <w:t>Remy was on his feet. "I think I'd like to check out Jon's office at Mass Tec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woman got off the beanbag chair. "I can take you," she said.</w:t>
      </w:r>
    </w:p>
    <w:p>
      <w:pPr>
        <w:pStyle w:val="Style211"/>
        <w:bidi w:val="0"/>
        <w:spacing w:lineRule="exact" w:line="278" w:before="0" w:after="0"/>
        <w:ind w:left="331" w:right="0" w:hanging="0"/>
        <w:jc w:val="left"/>
        <w:rPr>
          <w:lang w:val="en-US"/>
        </w:rPr>
      </w:pPr>
      <w:r>
        <w:rPr>
          <w:rStyle w:val="FontStyle43"/>
          <w:b w:val="false"/>
          <w:i w:val="false"/>
          <w:caps w:val="false"/>
          <w:smallCaps w:val="false"/>
          <w:strike w:val="false"/>
          <w:dstrike w:val="false"/>
          <w:spacing w:val="0"/>
          <w:w w:val="100"/>
          <w:lang w:val="en-US" w:eastAsia="en-US"/>
        </w:rPr>
        <w:t>"No," Remy said firmly.</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She looked as though she'd been struck. "Wh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re just going to have to trust me," the angel ex</w:t>
        <w:softHyphen/>
        <w:t>plained. "It would be best if you stayed with Franci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waved from the recliner. "Don't worry, I don't bite."</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 xml:space="preserve">"He's kind </w:t>
      </w:r>
      <w:r>
        <w:rPr>
          <w:rStyle w:val="FontStyle43"/>
          <w:b w:val="false"/>
          <w:i w:val="false"/>
          <w:caps w:val="false"/>
          <w:smallCaps w:val="false"/>
          <w:strike w:val="false"/>
          <w:dstrike w:val="false"/>
          <w:spacing w:val="60"/>
          <w:w w:val="100"/>
          <w:lang w:val="en-US" w:eastAsia="en-US"/>
        </w:rPr>
        <w:t>of...</w:t>
      </w:r>
      <w:r>
        <w:rPr>
          <w:rStyle w:val="FontStyle43"/>
          <w:b w:val="false"/>
          <w:i w:val="false"/>
          <w:caps w:val="false"/>
          <w:smallCaps w:val="false"/>
          <w:strike w:val="false"/>
          <w:dstrike w:val="false"/>
          <w:spacing w:val="0"/>
          <w:w w:val="100"/>
          <w:lang w:val="en-US" w:eastAsia="en-US"/>
        </w:rPr>
        <w:t xml:space="preserve"> y'know, weird," she said speaking softly so that only Remy could hea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eah, you're right about that, but there isn't any</w:t>
        <w:softHyphen/>
        <w:t>body that I'd trust your safety with more. Please do what I ask."</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m gonna cry if you keep this up," Francis yelled from his sea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We're all going to be crying if I don't find what I'm looking for," Remy said, fishing his car keys from his pocke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might want to think about changing your lo</w:t>
        <w:softHyphen/>
        <w:t>cation," Remy told his friend as he walked to the door. "The Black Choir knows we're here, rememb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Good point." Francis opened the door for him. It was still raining hard outside. "Safe hous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Probably the best bet." Remy turned the collar of his jacket up as he prepared for his run to the ca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ll give you a call when we're settled," Francis told him.</w:t>
      </w:r>
    </w:p>
    <w:p>
      <w:pPr>
        <w:pStyle w:val="Style18"/>
        <w:bidi w:val="0"/>
        <w:spacing w:lineRule="exact" w:line="278" w:before="0" w:after="0"/>
        <w:ind w:left="326" w:right="0" w:hanging="0"/>
        <w:jc w:val="left"/>
        <w:rPr>
          <w:lang w:val="en-US"/>
        </w:rPr>
      </w:pPr>
      <w:r>
        <w:rPr>
          <w:rStyle w:val="FontStyle43"/>
          <w:b w:val="false"/>
          <w:i w:val="false"/>
          <w:caps w:val="false"/>
          <w:smallCaps w:val="false"/>
          <w:strike w:val="false"/>
          <w:dstrike w:val="false"/>
          <w:spacing w:val="0"/>
          <w:w w:val="100"/>
          <w:lang w:val="en-US" w:eastAsia="en-US"/>
        </w:rPr>
        <w:t>Remy darted out into the downpour. "Hey, Chandler," Francis called to him.</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stopped at the car, opening the door as he waited to hear what Francis had to say.</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 know it's tough, but don't do anything stupi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wished he could've made that kind of promise, but those times had long passed.</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Stupid may have been all that he had left.</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The rain was coming down in a diagonal sheet now, but it was late enough—</w:t>
      </w:r>
      <w:r>
        <w:rPr>
          <w:rStyle w:val="FontStyle41"/>
          <w:b w:val="false"/>
          <w:caps w:val="false"/>
          <w:smallCaps w:val="false"/>
          <w:strike w:val="false"/>
          <w:dstrike w:val="false"/>
          <w:spacing w:val="0"/>
          <w:w w:val="100"/>
          <w:lang w:val="en-US" w:eastAsia="en-US"/>
        </w:rPr>
        <w:t>or was it early?</w:t>
      </w:r>
      <w:r>
        <w:rPr>
          <w:rStyle w:val="FontStyle43"/>
          <w:b w:val="false"/>
          <w:i w:val="false"/>
          <w:caps w:val="false"/>
          <w:smallCaps w:val="false"/>
          <w:strike w:val="false"/>
          <w:dstrike w:val="false"/>
          <w:spacing w:val="0"/>
          <w:w w:val="100"/>
          <w:lang w:val="en-US" w:eastAsia="en-US"/>
        </w:rPr>
        <w:t>—that traffic was still relatively ligh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wasn't far from the city campus of Massachusetts Technology and drove a little bit faster than he should, but time was of the essence, as his last dream of the Horsemen had shown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found his phone and dialed Lazarus' number. The immortal answered on the third ring.</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You all right?" the man aske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t's all relative," Remy answere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s up?" Lazarus wanted to know.</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m going to need you to back up Francis," he sai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Something in motio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you could say that," Remy replied. "Some</w:t>
        <w:softHyphen/>
        <w:t>body's out to start the Apocalypse, and they're looking for the scrolls," he said, speaking louder than normal to be heard over the steady deluge of water that was bat</w:t>
        <w:softHyphen/>
        <w:t>tering his ca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ell, we're still here, so they haven't had any luck, I'd guess," Lazarus sai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but not for want of trying. Israfil's girlfriend and I were attacked by the Black Choir at her apart</w:t>
        <w:softHyphen/>
        <w:t>ment. They were the same ones who roughed me up at the office. I don't think they're smart enough to be doing this on their own, so I'm guessing they're taking orders from somebody el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Black Choir?" Lazarus sounded surprised. "You'd have to be wielding some serious power to keep them on a leash."</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at's what I'm afraid of," Remy said, as he drove over the Harvard Bridge into Cambridge. "I think somebody is very serious about ending the world, and I doubt there's anything they wouldn't do to accomplish their goals."</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 can I do?" the immortal ask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Go to the safe house, give Francis a hand with protecting the girl. I'm going to check out where Israfil's human aspect was working before he up and disappear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Got it," Lazarus said, but before Remy could end the call, the man began speaking again. "It . . . it's close to happening, isn't it, Remy?" Lazarus said, a hint of something that could very well have been fear tainting his voi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Closest we've ever been, I think," Remy said. "And we're not out of the woods yet, by fa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anks for sugarcoating things for me," Lazarus said, the two of them briefly laughing before wrapping up their conversation.</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No matter how many times he tried to squelch it, Remy couldn't get the idea from his mind: It was the closest the world had ever come to ending. The Horse</w:t>
        <w:softHyphen/>
        <w:t>men were already here, waiting for the seals on the scrolls to be broken. And even though they had yet to be given the official go-ahead, their influence upon the world could still be felt.</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The intensity of the weather was only a minor exam</w:t>
        <w:softHyphen/>
        <w:t>ple. He'd had the radio on earlier as he drove, but was forced to turn it off as stories of startling world events were reported. India and Pakistan were on the brink of a nuclear exchange, and North Korea had amassed troops and weaponry on the line of demarcation with South Korea. And then there was the spread of famine in Africa, reaching epidemic proportions with hundreds of thousands on the verge of death, and the outbreak of a mutated strain of flu in Los Angel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Horsemen were most definitely here, and the only member of the dark riders not exuding his influ</w:t>
        <w:softHyphen/>
        <w:t>ence was Death. Remy hoped that he had enough time to keep it that way.</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Remy finally reached Mass Tech and parked his car in front of the Dryfuss Library Building. He had taken Madeline here for some business seminars years ago, and knew that there was a system of tunnels beneath the college that connected just about all the buildings on campus. He figured he'd have the least amount of trouble getting in through the library, even at this late hou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was right, getting inside the library through a side door, and easily avoiding contact with a security guard by willing himself unseen. Finding a mounted wall map of the tunnel system and the buildings that it connected, Remy found the one that he was looking for and headed in that direct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Mahut Building was where the Department of Brain and Cognitive Sciences was located, and the of</w:t>
        <w:softHyphen/>
        <w:t>fices of its teachers and professors were conveniently on the lower level.</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He reached the building quickly and headed down a well-lit hallway, certain from what he recalled of the map that the faculty offices were just up ahead and around the corn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a sudden crash, followed by what sounded like barking coming from behind a closed door on Re-my's right. His eyes darted around, searching for shad</w:t>
        <w:softHyphen/>
        <w:t>ows, but he didn't see a thing. Cautiously, he walked up to the door and, cupping his hands over his eyes, peered through the window.</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a large laboratory, the entire back of the room lined with cages, and inside the cages, monkeys. Rhe</w:t>
        <w:softHyphen/>
        <w:t>sus monkeys, he believed they were called. They were often used in medical experimentation. Most of the animals were asleep, but he saw that one of them was awake, standing up as it clutched the thin metal bars of its cage. It was looking directly at him as he peered through the window glas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s heart had been racing, but now that he knew the source of the odd sounds, he found himself calming a bit. He moved on down the hall, turning the cor</w:t>
        <w:softHyphen/>
        <w:t>ner into a short corridor with offices on either side, and began looking for Professor Stall's na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found the office at the end of the hallway, beside a custodian's closet. It was locked. If time hadn't been in such short supply, he would have picked the lock, but this needed to be done quickl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placed the flat of his hand against the door, just above the knob, and started to push. There was a loud crack, and the door swung into the office, pieces of the jamb dropping down onto the carpeted floor. He quickly entered, closing the door the best he could be</w:t>
        <w:softHyphen/>
        <w:t>hind him.</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e had to make this fast. He didn't know how early the staff was required to show up, but since there were animals to feed, he figured it had to be relatively early. Pulling the chain on the desk lamp, Remy began his search. First he went through the drawers in the old-fashioned wooden desk, removing all the contents— files, books, lecture notes—but came up with noth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tood, surveying the office, his eyes darting about, searching every corner. In a small space between an old file cabinet and the wall, Remy found a leather briefcase like the one Casey said Jon had taken with him that night.</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He snatched it from the floor and laid it down upon the desk, rummaging through every pocket and com</w:t>
        <w:softHyphen/>
        <w:t>partment, but the briefcase was empt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amn it," he swore beneath his breath. For a mo</w:t>
        <w:softHyphen/>
        <w:t>ment, he thought he'd been clo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rumble like the sound of an oncoming train filled the cramped quarters, momentarily returning him to alert, but then he realized, as he felt the warm current of air on his legs from the heating duct in the wall be</w:t>
        <w:softHyphen/>
        <w:t>hind the desk, that it was only the sound of the heat coming on.</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re was something odd in the smell of the hea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doubted that anyone else would have noticed, but there was no mistaking the smell of dried papyrus, no matter how slight. He dropped down to the floor to peer into the heating duct, the forced warm air, drying the moisture of his ey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park of excitement he felt upon finding the briefcase was back again, and he quickly searched the desk for something that would enable him to investigate further. In a top drawer he found a letter opener. Kneel</w:t>
        <w:softHyphen/>
        <w:t>ing down, he used the flat tip of the blade to unscrew the metal grate in the wall.</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Pulling the black grate away, he tentatively put his hand inside the warm duct and began to feel around. At first all he found were large clumps of dust and grit, and he was about to give up when the side of his hand brushed up against something roug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ot down on his belly, looking into the darkness, and extended his reach even farther into the duct; there was definitely something there. Carefully, he felt around with fingertips, and then one by one, he withdrew the ancient scrolls, five in total. A scroll for each Horseman, giving them permission to un</w:t>
        <w:softHyphen/>
        <w:t>leash their full fury; the fifth a final edict from the Al</w:t>
        <w:softHyphen/>
        <w:t>mighty stating that it was time for it all to be brought to a close.</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Without the fifth opened, hope still remained alive.</w:t>
      </w:r>
    </w:p>
    <w:p>
      <w:pPr>
        <w:pStyle w:val="Style211"/>
        <w:bidi w:val="0"/>
        <w:spacing w:lineRule="exact" w:line="278" w:before="0" w:after="0"/>
        <w:ind w:left="0" w:right="0" w:firstLine="302"/>
        <w:rPr>
          <w:lang w:val="en-US"/>
        </w:rPr>
      </w:pPr>
      <w:r>
        <w:rPr>
          <w:rStyle w:val="FontStyle41"/>
          <w:b w:val="false"/>
          <w:caps w:val="false"/>
          <w:smallCaps w:val="false"/>
          <w:strike w:val="false"/>
          <w:dstrike w:val="false"/>
          <w:spacing w:val="0"/>
          <w:w w:val="100"/>
          <w:lang w:val="en-US" w:eastAsia="en-US"/>
        </w:rPr>
        <w:t xml:space="preserve">Th-th-that's all folks! </w:t>
      </w:r>
      <w:r>
        <w:rPr>
          <w:rStyle w:val="FontStyle43"/>
          <w:b w:val="false"/>
          <w:i w:val="false"/>
          <w:caps w:val="false"/>
          <w:smallCaps w:val="false"/>
          <w:strike w:val="false"/>
          <w:dstrike w:val="false"/>
          <w:spacing w:val="0"/>
          <w:w w:val="100"/>
          <w:lang w:val="en-US" w:eastAsia="en-US"/>
        </w:rPr>
        <w:t>Remy heard the voice of a car</w:t>
        <w:softHyphen/>
        <w:t>toon pig stutter as he gazed upon the ancient docu</w:t>
        <w:softHyphen/>
        <w:t>ments laid out before him on the floor. He felt some of the enormous weight of responsibility resting upon his shoulders lighten, but not al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carried the scrolls to the desk and began to place them inside the empty briefcase. The fifth he put in the pocket in the lining of his coat. Buckling the straps of the leather satchel, his eyes scanned the office one last time, desperate for some little thing that could send him down the right path to finding Israfil before whomever was pulling the Black Choirs' strings found him firs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heat blowing from the grate caused the papers tacked to a bulletin board above it to flutter in the warm currents of air, revealing a hint of something familiar beneath them. With nothing to lose, Remy approached the bulletin board, lifting one of the fluttering pieces of paper higher to see what was tacked there. It was an old photograph of a small beach house at dusk, the sun setting beautifully in the background.</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It was a nice picture, and Remy wondered if Jon or Israfil had taken i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uddenly recalled the watercolor painting and the framed photograph hanging on the wall of Casey and Jon's living room. They too were of a beach house. Stepping closer to the board, Remy began to lift up more of the papers, finding even more photographs be</w:t>
        <w:softHyphen/>
        <w:t xml:space="preserve">neath. Sensing that he might be on to something, he removed the first layer of documents to reveal a sort of collage dedicated to the quaint piece of beach property. Across the top of the board was tacked a heading that read, </w:t>
      </w:r>
      <w:r>
        <w:rPr>
          <w:rStyle w:val="FontStyle47"/>
          <w:i w:val="false"/>
          <w:strike w:val="false"/>
          <w:dstrike w:val="false"/>
          <w:spacing w:val="0"/>
          <w:w w:val="100"/>
          <w:lang w:val="en-US" w:eastAsia="en-US"/>
        </w:rPr>
        <w:t>a little piece of heaven.</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It felt as if a trap door had been sprung and the floor was dropping out from beneath h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know where you are," Remy said, feeling his pulse quicken and his heart begin to race. He removed one of the yellowed Polaroids and stared at it.</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 know."</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hoved the picture into his coat pocket, grabbed the briefcase from the desk, and left the office. He would first hook up with Francis and Lazarus to find a safe place to store the scrolls, and then they would</w:t>
      </w:r>
      <w:r>
        <w:rPr>
          <w:rStyle w:val="FontStyle43"/>
          <w:b w:val="false"/>
          <w:i w:val="false"/>
          <w:caps w:val="false"/>
          <w:smallCaps w:val="false"/>
          <w:strike w:val="false"/>
          <w:dstrike w:val="false"/>
          <w:spacing w:val="80"/>
          <w:w w:val="100"/>
          <w:lang w:val="en-US" w:eastAsia="en-US"/>
        </w:rPr>
        <w: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froze as he turned the corner to the long cor</w:t>
        <w:softHyphen/>
        <w:t>ridor that would lead him back to the tunnel.</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Listen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Where before he'd heard the cry of a single lab ani</w:t>
        <w:softHyphen/>
        <w:t>mal, now he was hearing the cries of what sounded like hundreds. He listened to their frenzied voices, trying to decipher the cause of their panic.</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lowly, he began to walk down the hall, toward the laboratory door. He was surprised to see that it was open, and that someone was standing in the center of the roo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omebody he knew. Somebody he would not have expected to see here in a million years, but then again, a few days ago he would never have expected to see him in his office eith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s name was Galgaliel, and once he was a brother to Rem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y are you here, Seraphim?" Remy asked the angel, who was clad entirely in black, his pale com</w:t>
        <w:softHyphen/>
        <w:t>plexion almost corpselike in its appearan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Galgaliel had been staring at the caged animals, and he slowly turned his attention toward Remy. "I think you have found something that we've been looking for," the angel said, the look in his pitch-black eyes more chilling than the inhospitable fall weather outside, as more pieces of the enormous puzzle began to drop into place with foreboding precisi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urned to head toward the tunnel system, clutching the satchel beneath his arm. If he could lose the Seraphim in the miles of passages beneath the col</w:t>
        <w:softHyphen/>
        <w:t>lege, he just might make it out in one piec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problem was getting that opportunit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Galgaliel appeared in front of him, wings of speck</w:t>
        <w:softHyphen/>
        <w:t>led brown spread wide, blocking his way before he was even aware that the angel had left the laboratory. He lashed out, a savage blow hurling Remy backwar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Give that to me!" the Seraphim demanded, point</w:t>
        <w:softHyphen/>
        <w:t>ing to the briefcase.</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Head ringing, feeling the pulse of his heart in his swelling lip, Remy got to his feet, but Galgaliel was there before he could recover. The angel grabbed hold of the briefcase, attempting to wrest it from his hands, but Remy held on tightl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o you truly understand what you're doing?" he asked, struggling to hold on to the case. "Whose wrath you will incu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Galgaliel hit him again, and he lost his grip on the briefcase as he was propelled back into the laborator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imals were berserk, the sounds of their howls and screeches nearly deafening in the confined space, the stink of their fear nauseatin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climbed to his feet as he watched the Sera</w:t>
        <w:softHyphen/>
        <w:t>phim bending down to pick something up from the ground where it had fallen.</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beach house photograp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hand quickly checked his pocket and found it empt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Galgaliel stared at the frozen image, the corners of his mouth twitching in what could have been an at</w:t>
        <w:softHyphen/>
        <w:t>tempt at a smile, before sliding the photograph into a side pocket on the briefca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s thoughts hummed with the possibilities of what he could do to the Seraphim, and the likelihood of failure, when Galgaliel turned his attention toward the cages.</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This is the one who wishes you harm," the Sera</w:t>
        <w:softHyphen/>
        <w:t>phim said, speaking in the tongue of the wild so that all would understand. "The one that wishes to cut your flesh and open your bellies."</w:t>
      </w:r>
    </w:p>
    <w:p>
      <w:pPr>
        <w:sectPr>
          <w:type w:val="nextPage"/>
          <w:pgSz w:w="12240" w:h="20160"/>
          <w:pgMar w:left="3701" w:right="3701" w:gutter="0" w:header="0" w:top="5546"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cages rattled with the ferocity of the animals' panic.</w:t>
      </w:r>
    </w:p>
    <w:p>
      <w:pPr>
        <w:pStyle w:val="Style211"/>
        <w:bidi w:val="0"/>
        <w:spacing w:lineRule="exact" w:line="278" w:before="53" w:after="0"/>
        <w:ind w:left="312" w:right="0" w:hanging="0"/>
        <w:jc w:val="left"/>
        <w:rPr>
          <w:lang w:val="en-US"/>
        </w:rPr>
      </w:pPr>
      <w:r>
        <w:rPr>
          <w:rStyle w:val="FontStyle43"/>
          <w:b w:val="false"/>
          <w:i w:val="false"/>
          <w:caps w:val="false"/>
          <w:smallCaps w:val="false"/>
          <w:strike w:val="false"/>
          <w:dstrike w:val="false"/>
          <w:spacing w:val="0"/>
          <w:w w:val="100"/>
          <w:lang w:val="en-US" w:eastAsia="en-US"/>
        </w:rPr>
        <w:t>"That is, unless you harm him firs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nd with his final words, Galgaliel flapped his ma</w:t>
        <w:softHyphen/>
        <w:t>jestic wings, stirring a moaning wind as tendrils of crackling angelic energy coursed from his fingertips to caress the cag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One after another, the doors exploded open and the animals once confined within bounded toward Remy.</w:t>
      </w:r>
    </w:p>
    <w:p>
      <w:pPr>
        <w:sectPr>
          <w:type w:val="nextPage"/>
          <w:pgSz w:w="12240" w:h="20160"/>
          <w:pgMar w:left="3487" w:right="3487" w:gutter="0" w:header="0" w:top="2508" w:footer="0" w:bottom="1440"/>
          <w:pgNumType w:fmt="decimal"/>
          <w:formProt w:val="false"/>
          <w:textDirection w:val="lrTb"/>
          <w:docGrid w:type="default" w:linePitch="100" w:charSpace="0"/>
        </w:sect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Eyes blinded with madness and malice.</w:t>
      </w:r>
    </w:p>
    <w:p>
      <w:pPr>
        <w:pStyle w:val="Style17"/>
        <w:bidi w:val="0"/>
        <w:spacing w:before="86" w:after="0"/>
        <w:ind w:left="941"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thirteen</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326" w:after="0"/>
        <w:ind w:left="0" w:right="0" w:hanging="0"/>
        <w:rPr>
          <w:lang w:val="en-US"/>
        </w:rPr>
      </w:pPr>
      <w:r>
        <w:rPr>
          <w:rStyle w:val="FontStyle40"/>
          <w:i w:val="false"/>
          <w:caps w:val="false"/>
          <w:smallCaps w:val="false"/>
          <w:strike w:val="false"/>
          <w:dstrike w:val="false"/>
          <w:spacing w:val="0"/>
          <w:w w:val="100"/>
          <w:lang w:val="en-US" w:eastAsia="en-US"/>
        </w:rPr>
        <w:t>G</w:t>
      </w:r>
      <w:r>
        <w:rPr>
          <w:rStyle w:val="FontStyle43"/>
          <w:b w:val="false"/>
          <w:i w:val="false"/>
          <w:caps w:val="false"/>
          <w:smallCaps w:val="false"/>
          <w:strike w:val="false"/>
          <w:dstrike w:val="false"/>
          <w:spacing w:val="0"/>
          <w:w w:val="100"/>
          <w:lang w:val="en-US" w:eastAsia="en-US"/>
        </w:rPr>
        <w:t>algaliel left the lab, the door slamming closed behind him with a deafening finality as the monkeys swarm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ere insane, eyes wild, teeth bared, grayish-colored fur puffed up with aggression, making strange barking sounds as they charged, slapping at the ground with elongated finger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lifted his arm to shield himself from their as</w:t>
        <w:softHyphen/>
        <w:t>sault. They bounced off his body, weighing much more than he would have believed. It was like being hit with multiple bags of wet laundr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Knocked backward by the shrieking mass, Remy slammed against a table in the far corner of the room. Beakers tumbled over, rolling to the edge and off into oblivion to crash upon the floor. He spun around, look</w:t>
        <w:softHyphen/>
        <w:t>ing for something—anything—to defend himself with. There was a metal folding chair leaning against the wall, and he grabbed it, placing it out in front of himself as a sort of shield. All he needed now was a whip.</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But the chair wasn't enough.</w:t>
      </w:r>
    </w:p>
    <w:p>
      <w:pPr>
        <w:sectPr>
          <w:type w:val="nextPage"/>
          <w:pgSz w:w="12240" w:h="20160"/>
          <w:pgMar w:left="3496" w:right="3496" w:gutter="0" w:header="0" w:top="7199"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here there had been only monkeys before, now he was faced with a wave of furious animal life: rats, mice, rabbits, pigeons, and cats had formed a seething wave, with the sole focus of doing him harm.</w:t>
      </w:r>
    </w:p>
    <w:p>
      <w:pPr>
        <w:pStyle w:val="Style211"/>
        <w:bidi w:val="0"/>
        <w:spacing w:lineRule="exact" w:line="278" w:before="53" w:after="0"/>
        <w:ind w:left="0" w:right="0" w:firstLine="293"/>
        <w:rPr>
          <w:lang w:val="en-US"/>
        </w:rPr>
      </w:pPr>
      <w:r>
        <w:rPr>
          <w:rStyle w:val="FontStyle43"/>
          <w:b w:val="false"/>
          <w:i w:val="false"/>
          <w:caps w:val="false"/>
          <w:smallCaps w:val="false"/>
          <w:strike w:val="false"/>
          <w:dstrike w:val="false"/>
          <w:spacing w:val="0"/>
          <w:w w:val="100"/>
          <w:lang w:val="en-US" w:eastAsia="en-US"/>
        </w:rPr>
        <w:t>Their cries were deafening; a miasma of shrieks, snorts, and wails. Brandishing the chair to keep them at bay, he tried to speak to them, to appeal to an area of their small brains not inflamed by the words of the renegade Seraphim, but they wouldn't listen—couldn't listen—their simple thought processes stuck on the re</w:t>
        <w:softHyphen/>
        <w:t>sponse of survival.</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o remain alive, they had to kill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monkeys saw their moment, taking hold of his makeshift weapon, pulling it from his grasp, and toss</w:t>
        <w:softHyphen/>
        <w:t>ing it away.</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then they were upon hi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struggled to remain standing as he was en</w:t>
        <w:softHyphen/>
        <w:t>gulfed by the swarm; a writhing mass of fur and claws, driven by fear and hate, biting, clawing, and ripping at his beleaguered form. But the weight of the assault was too great, and he stumbled back, his heels crushing the tiny bodies of those that scurried excitedly below his feet. The pigeons dove for his eyes, pointed beaks dart</w:t>
        <w:softHyphen/>
        <w:t>ing forward to peck at the soft flesh of his face. Remy waved his arms, one of his hands reaching out to wrap around a bird's neck, squeezing it with all his might, feeling the hollow bones beneath the thin layer of feath</w:t>
        <w:softHyphen/>
        <w:t>ers and flesh snap and pop within his grasp. The mon</w:t>
        <w:softHyphen/>
        <w:t>keys screeched all the louder as he threw the broken yet still twitching body to the floo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no matter how many he disabled, there were ten more to take their plac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inally, he lost his footing on the bodies and blood of the rodents, his feet sliding out from beneath him as he fell backward to the cold linoleum floor. He rolled onto his side, curling up into a ball, attempting to pro</w:t>
        <w:softHyphen/>
        <w:t>tect his face. Remy didn't know how much more of this he could take. His entire body was bleeding; deep scratches and bites weeping freely, the scent and taste of his blood further exciting the fury of the attacking menageri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want to hurt the poor beasts, feeling a certain amount of sympathy toward their pitiful ex</w:t>
        <w:softHyphen/>
        <w:t>istence, but at that moment his options were severely limit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could either lie there, his body gradually being ripped to pieces, and in the meantime the scrolls were being opened, readying the apocalypse, or . . .</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Or he could again awaken his angelic natu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t was like opening a Pandora's box; he knew it would be like this since he'd summoned his inner power back at Casey's apartment. It became easier to call upon it, and the humanity he worked so hard to build was slowly erod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omething forced its way beneath his hand, sinking its teeth into the flesh of his neck.</w:t>
      </w:r>
    </w:p>
    <w:p>
      <w:pPr>
        <w:pStyle w:val="Style22"/>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But what choice do I hav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elved deep within himself, like plunging from high rocks into the freezing embrace of a furi</w:t>
        <w:softHyphen/>
        <w:t>ous ocean. But he didn't have far to go. The power was there, waiting for him like an addicti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knew that he would be calling upon it again. And the angel beckoned to it, calling the force of Heaven to his sid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ower of God's will surged through him like lightning. Remy's body trembled with the ferocity of his disappointment and hate, while tears of happiness streamed down his fa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or once again—even for the briefest of moments— he was complete.</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re was a searing flash of brilliance, and the stink</w:t>
        <w:softHyphen/>
        <w:t>ing aroma of cooked fur and flesh filled the air, along with screams of animals in pain.</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The fire alarms sounded as an artificial rain was re</w:t>
        <w:softHyphen/>
        <w:t>leased to douse the source of the intense heat, turning to steam as it touched his bod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knelt upon the floor, rocking with the pulse of the power that coursed freely through him. The ani</w:t>
        <w:softHyphen/>
        <w:t>mals had withdrawn, forming a cautious circle around his glowing for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Despite the water from above, it felt as if he were on fire and his delicate human shell was wracked with pain. He could feel blisters forming, the fluids of his fragile body brought to boil from the intensity of the power that wanted so much to be releas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to do that would be to give it all away, every</w:t>
        <w:softHyphen/>
        <w:t>thing that he'd worked so hard to build.</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he did not want tha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yanked back upon the psychic reins, restrain</w:t>
        <w:softHyphen/>
        <w:t>ing the primal powers of creation bestowed upon him by God, attempting once again to place it under his control.</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power fought him, the intensity of the light radiating from his body growing. He could smell his own flesh burning now and felt himself grow nauseous from the stench of his fragility, but he did not allow it to deter him. He continued to fight the wild, angelic nature, and finally his perseverance was rewarded, as the brilliance thrown from his body began to subside, and he managed to place his Heavenly aspect beneath his contro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pitched forward, the cool touch of the water-covered floor feeling good against his scorched skin.</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Slowly he lifted his head, seeing that the animals, de</w:t>
        <w:softHyphen/>
        <w:t>spite their injuries, were still waiting.</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Waiting for the opportunity to pick up where they'd</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left off.</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ruggled to focus through blurry eyes as the animals—their coats singed and blackened—silently started toward their prey. He wondered if they could overtake him if he made a run for the door. It was worth a chance, and he tensed his legs in preparation to spring, when the laboratory door flew open, smashing off the wall with such force that it cracked the glass window and dug an angry gouge in the plaster wall behind it.</w:t>
      </w:r>
    </w:p>
    <w:p>
      <w:pPr>
        <w:pStyle w:val="Style22"/>
        <w:bidi w:val="0"/>
        <w:spacing w:lineRule="exact" w:line="278" w:before="5" w:after="0"/>
        <w:ind w:left="298" w:right="0" w:hanging="0"/>
        <w:jc w:val="left"/>
        <w:rPr>
          <w:lang w:val="en-US"/>
        </w:rPr>
      </w:pPr>
      <w:r>
        <w:rPr>
          <w:rStyle w:val="FontStyle41"/>
          <w:b w:val="false"/>
          <w:caps w:val="false"/>
          <w:smallCaps w:val="false"/>
          <w:strike w:val="false"/>
          <w:dstrike w:val="false"/>
          <w:spacing w:val="0"/>
          <w:w w:val="100"/>
          <w:lang w:val="en-US" w:eastAsia="en-US"/>
        </w:rPr>
        <w:t>Franci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imals bellowed; their cries unified into one all-encompassing shriek of fury as they started to move forwar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might want to move your ass," the former Guardian angel said over the constant ringing of the fire alarm. He pulled a gun from a holster beneath his arm and started to fire at the advancing animals, as he reached out and yanked Remy up from the floo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Not that I don't appreciate the save, but what are you doing her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didn't answer right away, continuing to fire at the wave of animal life that kept swarming over the motionless, but not lifeless, bodies of their fallen comrad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at the fuck's gotten into them?" he asked as they backed toward the door. "It's saccharin, isn't it," he said, aiming his weapon and firing again. "I knew it. It doesn't give you cancer—it makes you fucking nuts."</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They reached the door. Remy grabbed the knob and pulled it closed behind them, shutting in the swarm of living things that surged across the flooded linoleum floo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e might want to think about getting out of here before the fire department and the police show up," Francis said, putting the gun back into the shoulder holster beneath his ar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agreed with a nod, and lurched toward the doorway that would take them into the tunnels. He felt stronger already as he led the way past walls lined with student lockers painted a fluorescent yellow.</w:t>
      </w:r>
    </w:p>
    <w:p>
      <w:pPr>
        <w:pStyle w:val="Style18"/>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s that a sunburn?" Francis asked.</w:t>
      </w:r>
    </w:p>
    <w:p>
      <w:pPr>
        <w:pStyle w:val="Style18"/>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glared.</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You let it out . . ." his friend suddenly said. "Let's not talk about that now. Where's Casey?" he ask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had reached a set of stairs that led up from the tunnels and into a back garden section of the college property. They took the stairs two at a time, coming out into the early morning.</w:t>
      </w:r>
    </w:p>
    <w:p>
      <w:pPr>
        <w:pStyle w:val="Style18"/>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No surprise, it was still rainin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e've got a problem," Francis suddenly said, and Remy stopped. In the distance they could hear the wail of sirens.</w:t>
      </w:r>
    </w:p>
    <w:p>
      <w:pPr>
        <w:pStyle w:val="Style18"/>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What kind of proble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brought the girl to the safe house like you asked, and then Lazarus showed up."</w:t>
      </w:r>
    </w:p>
    <w:p>
      <w:pPr>
        <w:pStyle w:val="Style18"/>
        <w:bidi w:val="0"/>
        <w:spacing w:lineRule="exact" w:line="278" w:before="5" w:after="0"/>
        <w:ind w:left="312" w:right="0" w:hanging="0"/>
        <w:jc w:val="left"/>
        <w:rPr>
          <w:lang w:val="en-US"/>
        </w:rPr>
      </w:pPr>
      <w:r>
        <w:rPr>
          <w:rStyle w:val="FontStyle43"/>
          <w:b w:val="false"/>
          <w:i w:val="false"/>
          <w:caps w:val="false"/>
          <w:smallCaps w:val="false"/>
          <w:strike w:val="false"/>
          <w:dstrike w:val="false"/>
          <w:spacing w:val="0"/>
          <w:w w:val="100"/>
          <w:lang w:val="en-US" w:eastAsia="en-US"/>
        </w:rPr>
        <w:t>Remy nodded. "Yeah, I asked him to. For backup."</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brought his long-fingered hand up to his face, stroking his chin. Remy noticed a line of dark bruising along his friend's jaw.</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 wasn't alone," the fallen angel explained. "He brought some Seraphim, and after they kicked the crap out of me—I'm fine by the way—they took the girl and lef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clenched his fists, feeling his anger surge and his concern for the sake of the world begin to inten</w:t>
        <w:softHyphen/>
        <w:t>sify. "Son of a bitch, he's part of this. Lazarus is part of this."</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Looks to be," Francis said softly, unhappy that one they had trusted in the past had turned against the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 explains how they knew where to find us—the Black Choir in Southie, me here." Remy stopped talking as something slowly rose to the surface of his thoughts. The look on his face must have been some</w:t>
        <w:softHyphen/>
        <w:t>thing awful.</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What's up?" Francis asked cautiousl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think I figured out where Israfil is, and I bet they have too," Remy sai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o, what, the Seraphim are behind all this?" Francis asked, his face screwed up with confusion. "Why the fuck would they want to start the Apocalyp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hrugged, shaking his head. "I found the scrolls in Jon's office, but it was a Seraphim who caused my little predicament back in the lab, after he relieved me of the scrolls."</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So you had the scrolls, but you lost them?"</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Yeah, mostly."</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Mostly?" Francis ask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eached inside his coat pocket. "Hope it wasn't too damaged by my momentary physical change," he said, pulling the rolled piece of parchment from the inside pocket of his coa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croll appeared a bit singed, but the seal re</w:t>
        <w:softHyphen/>
        <w:t>mained intact.</w:t>
      </w:r>
    </w:p>
    <w:p>
      <w:pPr>
        <w:sectPr>
          <w:type w:val="nextPage"/>
          <w:pgSz w:w="12240" w:h="20160"/>
          <w:pgMar w:left="3484" w:right="3484" w:gutter="0" w:header="0" w:top="5571" w:footer="0" w:bottom="1440"/>
          <w:pgNumType w:fmt="decimal"/>
          <w:formProt w:val="false"/>
          <w:textDirection w:val="lrTb"/>
          <w:docGrid w:type="default" w:linePitch="100" w:charSpace="0"/>
        </w:sect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I hid one, just in case."</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Sneaky for an angel," Francis said, a sly smile creep</w:t>
        <w:softHyphen/>
        <w:t>ing across his features. "Are you sure you never fel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placed the scroll back inside his coat to pro</w:t>
        <w:softHyphen/>
        <w:t>tect it from the rain.</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So what do you do now?" Francis aske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y headed across the garden in the direction of Remy's ca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don't really have many choices," he said. "I either try to stop them or I don't. I think you know which one I'm going to pick."</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Need any help?" Francis ask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urned his head to look at him. "Yeah, that would be greatly appreciated."</w:t>
      </w:r>
    </w:p>
    <w:p>
      <w:pPr>
        <w:pStyle w:val="Style211"/>
        <w:bidi w:val="0"/>
        <w:spacing w:lineRule="exact" w:line="278" w:before="0" w:after="0"/>
        <w:ind w:left="322" w:right="0" w:hanging="0"/>
        <w:jc w:val="left"/>
        <w:rPr>
          <w:lang w:val="en-US"/>
        </w:rPr>
      </w:pPr>
      <w:r>
        <w:rPr>
          <w:rStyle w:val="FontStyle41"/>
          <w:b w:val="false"/>
          <w:caps w:val="false"/>
          <w:smallCaps w:val="false"/>
          <w:strike w:val="false"/>
          <w:dstrike w:val="false"/>
          <w:spacing w:val="0"/>
          <w:w w:val="100"/>
          <w:lang w:val="en-US" w:eastAsia="en-US"/>
        </w:rPr>
        <w:t xml:space="preserve">"De nada," </w:t>
      </w:r>
      <w:r>
        <w:rPr>
          <w:rStyle w:val="FontStyle43"/>
          <w:b w:val="false"/>
          <w:i w:val="false"/>
          <w:caps w:val="false"/>
          <w:smallCaps w:val="false"/>
          <w:strike w:val="false"/>
          <w:dstrike w:val="false"/>
          <w:spacing w:val="0"/>
          <w:w w:val="100"/>
          <w:lang w:val="en-US" w:eastAsia="en-US"/>
        </w:rPr>
        <w:t>Francis said. "So where to, then?"</w:t>
      </w:r>
    </w:p>
    <w:p>
      <w:pPr>
        <w:pStyle w:val="Style211"/>
        <w:bidi w:val="0"/>
        <w:spacing w:lineRule="exact" w:line="278" w:before="0" w:after="0"/>
        <w:ind w:left="0" w:right="0" w:firstLine="355"/>
        <w:rPr>
          <w:lang w:val="en-US"/>
        </w:rPr>
      </w:pPr>
      <w:r>
        <w:rPr>
          <w:rStyle w:val="FontStyle43"/>
          <w:b w:val="false"/>
          <w:i w:val="false"/>
          <w:caps w:val="false"/>
          <w:smallCaps w:val="false"/>
          <w:strike w:val="false"/>
          <w:dstrike w:val="false"/>
          <w:spacing w:val="0"/>
          <w:w w:val="100"/>
          <w:lang w:val="en-US" w:eastAsia="en-US"/>
        </w:rPr>
        <w:t>"We've bought ourselves some time with the scroll," Remy said, patting his coat, as they came up to his car. "There are few things I have to do first, but then we're heading for the Cape."</w:t>
      </w:r>
    </w:p>
    <w:p>
      <w:pPr>
        <w:sectPr>
          <w:type w:val="nextPage"/>
          <w:pgSz w:w="12240" w:h="20160"/>
          <w:pgMar w:left="3487" w:right="3487" w:gutter="0" w:header="0" w:top="3301" w:footer="0" w:bottom="1440"/>
          <w:pgNumType w:fmt="decimal"/>
          <w:formProt w:val="false"/>
          <w:textDirection w:val="lrTb"/>
          <w:docGrid w:type="default" w:linePitch="100" w:charSpace="0"/>
        </w:sect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Excellent," Francis replied, pulling his own keys from the pocket of his dress pants and turning in the direction of his own car. "Been meaning to get there all season."</w:t>
      </w:r>
    </w:p>
    <w:p>
      <w:pPr>
        <w:pStyle w:val="Style17"/>
        <w:bidi w:val="0"/>
        <w:spacing w:before="86" w:after="0"/>
        <w:ind w:left="888"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fourteen</w:t>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bidi w:val="0"/>
        <w:spacing w:before="96" w:after="0"/>
        <w:ind w:left="0" w:right="0" w:hanging="0"/>
        <w:jc w:val="left"/>
        <w:rPr>
          <w:lang w:val="en-US"/>
        </w:rPr>
      </w:pPr>
      <w:r>
        <w:rPr>
          <w:rStyle w:val="FontStyle45"/>
          <w:caps w:val="false"/>
          <w:smallCaps w:val="false"/>
          <w:strike w:val="false"/>
          <w:dstrike w:val="false"/>
          <w:spacing w:val="10"/>
          <w:w w:val="100"/>
          <w:lang w:val="en-US" w:eastAsia="en-US"/>
        </w:rPr>
        <w:t>Four</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years</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ago:</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before</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he</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had</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a</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name.</w:t>
      </w:r>
    </w:p>
    <w:p>
      <w:pPr>
        <w:pStyle w:val="Style18"/>
        <w:bidi w:val="0"/>
        <w:spacing w:lineRule="exact" w:line="240"/>
        <w:ind w:left="0" w:right="0" w:hanging="0"/>
        <w:rPr>
          <w:sz w:val="20"/>
        </w:rPr>
      </w:pPr>
      <w:r>
        <w:rPr>
          <w:sz w:val="20"/>
        </w:rPr>
      </w:r>
    </w:p>
    <w:p>
      <w:pPr>
        <w:pStyle w:val="Style18"/>
        <w:bidi w:val="0"/>
        <w:spacing w:lineRule="exact" w:line="278" w:before="187" w:after="0"/>
        <w:ind w:left="0" w:right="0" w:hanging="0"/>
        <w:rPr>
          <w:lang w:val="en-US"/>
        </w:rPr>
      </w:pPr>
      <w:r>
        <w:rPr>
          <w:rStyle w:val="FontStyle40"/>
          <w:i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he black Labrador puppy plopped his tiny, nine-week-old butt down upon the newspaper in the open wooden box and tilted his head quizzically up at the man staring down at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brothers and sisters were playing roughly in an</w:t>
        <w:softHyphen/>
        <w:t>other corner of the birthing box, growling and barking at one another, uninterested in their new visito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t was as if they could not see him. But he was there, standing above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uppy did not understand why, but he was fas</w:t>
        <w:softHyphen/>
        <w:t>cinated by this 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had been others that had come to look at them, males and females, young and old, but none had interested him like thi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llo there," the man said, and the puppy could understand the words as if they had come from one of his own kind.</w:t>
      </w:r>
    </w:p>
    <w:p>
      <w:pPr>
        <w:pStyle w:val="Style211"/>
        <w:bidi w:val="0"/>
        <w:spacing w:lineRule="exact" w:line="278" w:before="5"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Hello," </w:t>
      </w:r>
      <w:r>
        <w:rPr>
          <w:rStyle w:val="FontStyle43"/>
          <w:b w:val="false"/>
          <w:i w:val="false"/>
          <w:caps w:val="false"/>
          <w:smallCaps w:val="false"/>
          <w:strike w:val="false"/>
          <w:dstrike w:val="false"/>
          <w:spacing w:val="0"/>
          <w:w w:val="100"/>
          <w:lang w:val="en-US" w:eastAsia="en-US"/>
        </w:rPr>
        <w:t>the puppy responded with a yip.</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You're a cute one, aren't you?" The man slowly reached down with one of his large hands, allowing the puppy to sniff.</w:t>
      </w:r>
    </w:p>
    <w:p>
      <w:pPr>
        <w:sectPr>
          <w:type w:val="nextPage"/>
          <w:pgSz w:w="12240" w:h="20160"/>
          <w:pgMar w:left="3484" w:right="3484" w:gutter="0" w:header="0" w:top="7199" w:footer="0" w:bottom="1440"/>
          <w:pgNumType w:fmt="decimal"/>
          <w:formProt w:val="false"/>
          <w:textDirection w:val="lrTb"/>
          <w:docGrid w:type="default" w:linePitch="100" w:charSpace="0"/>
        </w:sect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liked his smell and licked one of the man's fin</w:t>
        <w:softHyphen/>
        <w:t>gers in affection before lifting one of his paws and plac</w:t>
        <w:softHyphen/>
        <w:t>ing it within the man's hand.</w:t>
      </w:r>
    </w:p>
    <w:p>
      <w:pPr>
        <w:pStyle w:val="Style211"/>
        <w:bidi w:val="0"/>
        <w:spacing w:lineRule="exact" w:line="278" w:before="53" w:after="0"/>
        <w:ind w:left="317" w:right="0" w:hanging="0"/>
        <w:jc w:val="left"/>
        <w:rPr>
          <w:lang w:val="en-US"/>
        </w:rPr>
      </w:pPr>
      <w:r>
        <w:rPr>
          <w:rStyle w:val="FontStyle43"/>
          <w:b w:val="false"/>
          <w:i w:val="false"/>
          <w:caps w:val="false"/>
          <w:smallCaps w:val="false"/>
          <w:strike w:val="false"/>
          <w:dstrike w:val="false"/>
          <w:spacing w:val="0"/>
          <w:w w:val="100"/>
          <w:lang w:val="en-US" w:eastAsia="en-US"/>
        </w:rPr>
        <w:t>"My name is Remy," the human sai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uppy barked, not yet having a true name. In the language of dogs, he informed the man that he was fifth-born of sev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ell, Fifth-Born of Seven," Remy said to him. "How would you like to become part of my pack? Me, a female, and you."</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up turned his gaze toward his brothers and sis</w:t>
        <w:softHyphen/>
        <w:t>ters, who were still playing roughly in the corner. First of seven had seven of seven pinned to the floor and was biting her ear, while the other barked excitedly.</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Leave pack?" </w:t>
      </w:r>
      <w:r>
        <w:rPr>
          <w:rStyle w:val="FontStyle43"/>
          <w:b w:val="false"/>
          <w:i w:val="false"/>
          <w:caps w:val="false"/>
          <w:smallCaps w:val="false"/>
          <w:strike w:val="false"/>
          <w:dstrike w:val="false"/>
          <w:spacing w:val="0"/>
          <w:w w:val="100"/>
          <w:lang w:val="en-US" w:eastAsia="en-US"/>
        </w:rPr>
        <w:t>the puppy asked, lifting his head to look back up at the ma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eave this pack to become part of another," Remy answered. "They'll all be leaving this box soon as well to go to other pack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ifth-Born of Seven thought about this for a moment.</w:t>
      </w:r>
    </w:p>
    <w:p>
      <w:pPr>
        <w:pStyle w:val="Style211"/>
        <w:bidi w:val="0"/>
        <w:spacing w:lineRule="exact" w:line="278" w:before="5"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Sad," </w:t>
      </w:r>
      <w:r>
        <w:rPr>
          <w:rStyle w:val="FontStyle43"/>
          <w:b w:val="false"/>
          <w:i w:val="false"/>
          <w:caps w:val="false"/>
          <w:smallCaps w:val="false"/>
          <w:strike w:val="false"/>
          <w:dstrike w:val="false"/>
          <w:spacing w:val="0"/>
          <w:w w:val="100"/>
          <w:lang w:val="en-US" w:eastAsia="en-US"/>
        </w:rPr>
        <w:t>the pup whined.</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Yes, for a bit, but you will be very much loved in your new pack."</w:t>
      </w:r>
    </w:p>
    <w:p>
      <w:pPr>
        <w:pStyle w:val="Style211"/>
        <w:bidi w:val="0"/>
        <w:spacing w:lineRule="exact" w:line="278" w:before="5"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You love?" </w:t>
      </w:r>
      <w:r>
        <w:rPr>
          <w:rStyle w:val="FontStyle43"/>
          <w:b w:val="false"/>
          <w:i w:val="false"/>
          <w:caps w:val="false"/>
          <w:smallCaps w:val="false"/>
          <w:strike w:val="false"/>
          <w:dstrike w:val="false"/>
          <w:spacing w:val="0"/>
          <w:w w:val="100"/>
          <w:lang w:val="en-US" w:eastAsia="en-US"/>
        </w:rPr>
        <w:t>the pup asked Rem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man smiled, showing off his large teeth. The master of the pack for sure, the pup knew.</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will love you very much," Remy said, and Fifth-Born of Seven knew that this one's words were true, and that he would love this man very much in return.</w:t>
      </w:r>
    </w:p>
    <w:p>
      <w:pPr>
        <w:pStyle w:val="Style211"/>
        <w:bidi w:val="0"/>
        <w:spacing w:lineRule="exact" w:line="278" w:before="5" w:after="0"/>
        <w:ind w:left="0" w:right="0" w:firstLine="312"/>
        <w:rPr>
          <w:lang w:val="en-US"/>
        </w:rPr>
      </w:pPr>
      <w:r>
        <w:rPr>
          <w:rStyle w:val="FontStyle41"/>
          <w:b w:val="false"/>
          <w:caps w:val="false"/>
          <w:smallCaps w:val="false"/>
          <w:strike w:val="false"/>
          <w:dstrike w:val="false"/>
          <w:spacing w:val="0"/>
          <w:w w:val="100"/>
          <w:lang w:val="en-US" w:eastAsia="en-US"/>
        </w:rPr>
        <w:t xml:space="preserve">"Female?" </w:t>
      </w:r>
      <w:r>
        <w:rPr>
          <w:rStyle w:val="FontStyle43"/>
          <w:b w:val="false"/>
          <w:i w:val="false"/>
          <w:caps w:val="false"/>
          <w:smallCaps w:val="false"/>
          <w:strike w:val="false"/>
          <w:dstrike w:val="false"/>
          <w:spacing w:val="0"/>
          <w:w w:val="100"/>
          <w:lang w:val="en-US" w:eastAsia="en-US"/>
        </w:rPr>
        <w:t>the puppy asked, sniffing the air for traces of her. He could smell her scent on the man's clothes. That too was a pleasant smell.</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know she will love you too."</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uppy climbed to all fours and turned his head to look at his brothers and sisters at play.</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e knew he would miss them at first, and wondered if they, in turn, would miss him.</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ill you join my pack?" Remy asked him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uppy turned away from the old pack to look at the new.</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Yes," </w:t>
      </w:r>
      <w:r>
        <w:rPr>
          <w:rStyle w:val="FontStyle43"/>
          <w:b w:val="false"/>
          <w:i w:val="false"/>
          <w:caps w:val="false"/>
          <w:smallCaps w:val="false"/>
          <w:strike w:val="false"/>
          <w:dstrike w:val="false"/>
          <w:spacing w:val="0"/>
          <w:w w:val="100"/>
          <w:lang w:val="en-US" w:eastAsia="en-US"/>
        </w:rPr>
        <w:t>he barked, his tail wagging in equal parts ex</w:t>
        <w:softHyphen/>
        <w:t>citement and fea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miled again and bent forward, picking him up and removing him from the box where he had come into the worl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t was a big world outside the box, filled with new smells and frightening noises, but as he nestled into the crook of the human called Remy's arm, he sensed that this was the beginning of something wonderful, and that there was no reason for him to be afraid.</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You'll need a name," Remy said as they left the only world Fifth-Born of Seven had ever know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eld the puppy out before him. Their eyes con</w:t>
        <w:softHyphen/>
        <w:t>nected, and the pup waited to hear what he would be call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think your name will be Marlowe," the male said, and kissed him gently on top of his head before return</w:t>
        <w:softHyphen/>
        <w:t>ing him to the crook of his arm.</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Marlowe," </w:t>
      </w:r>
      <w:r>
        <w:rPr>
          <w:rStyle w:val="FontStyle43"/>
          <w:b w:val="false"/>
          <w:i w:val="false"/>
          <w:caps w:val="false"/>
          <w:smallCaps w:val="false"/>
          <w:strike w:val="false"/>
          <w:dstrike w:val="false"/>
          <w:spacing w:val="0"/>
          <w:w w:val="100"/>
          <w:lang w:val="en-US" w:eastAsia="en-US"/>
        </w:rPr>
        <w:t>the pup repeated, his eyes suddenly very heavy, the need for sleep overwhelming him.</w:t>
      </w:r>
    </w:p>
    <w:p>
      <w:pPr>
        <w:pStyle w:val="Style211"/>
        <w:bidi w:val="0"/>
        <w:spacing w:lineRule="exact" w:line="278" w:before="0" w:after="0"/>
        <w:ind w:left="0" w:right="0" w:firstLine="307"/>
        <w:rPr>
          <w:lang w:val="en-US"/>
        </w:rPr>
      </w:pPr>
      <w:r>
        <w:rPr>
          <w:rStyle w:val="FontStyle41"/>
          <w:b w:val="false"/>
          <w:caps w:val="false"/>
          <w:smallCaps w:val="false"/>
          <w:strike w:val="false"/>
          <w:dstrike w:val="false"/>
          <w:spacing w:val="0"/>
          <w:w w:val="100"/>
          <w:lang w:val="en-US" w:eastAsia="en-US"/>
        </w:rPr>
        <w:t xml:space="preserve">"Good name," </w:t>
      </w:r>
      <w:r>
        <w:rPr>
          <w:rStyle w:val="FontStyle43"/>
          <w:b w:val="false"/>
          <w:i w:val="false"/>
          <w:caps w:val="false"/>
          <w:smallCaps w:val="false"/>
          <w:strike w:val="false"/>
          <w:dstrike w:val="false"/>
          <w:spacing w:val="0"/>
          <w:w w:val="100"/>
          <w:lang w:val="en-US" w:eastAsia="en-US"/>
        </w:rPr>
        <w:t>Marlowe agreed, not having the strength—or the will—to remain awake any longer. Feeling perfectly at ease, he fell fast asleep, dreaming of running very fast.</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And of how very much he would be loved.</w:t>
      </w:r>
    </w:p>
    <w:p>
      <w:pPr>
        <w:pStyle w:val="Style27"/>
        <w:bidi w:val="0"/>
        <w:spacing w:lineRule="exact" w:line="240"/>
        <w:ind w:left="298" w:right="0" w:hanging="298"/>
        <w:jc w:val="left"/>
        <w:rPr>
          <w:sz w:val="20"/>
        </w:rPr>
      </w:pPr>
      <w:r>
        <w:rPr>
          <w:sz w:val="20"/>
        </w:rPr>
      </w:r>
    </w:p>
    <w:p>
      <w:pPr>
        <w:pStyle w:val="Style27"/>
        <w:bidi w:val="0"/>
        <w:spacing w:lineRule="exact" w:line="274" w:before="48" w:after="0"/>
        <w:ind w:left="298" w:right="0" w:hanging="298"/>
        <w:jc w:val="left"/>
        <w:rPr>
          <w:lang w:val="en-US"/>
        </w:rPr>
      </w:pPr>
      <w:r>
        <w:rPr>
          <w:rStyle w:val="FontStyle41"/>
          <w:b w:val="false"/>
          <w:caps w:val="false"/>
          <w:smallCaps w:val="false"/>
          <w:strike w:val="false"/>
          <w:dstrike w:val="false"/>
          <w:spacing w:val="0"/>
          <w:w w:val="100"/>
          <w:lang w:val="en-US" w:eastAsia="en-US"/>
        </w:rPr>
        <w:t xml:space="preserve">"Where?" </w:t>
      </w:r>
      <w:r>
        <w:rPr>
          <w:rStyle w:val="FontStyle43"/>
          <w:b w:val="false"/>
          <w:i w:val="false"/>
          <w:caps w:val="false"/>
          <w:smallCaps w:val="false"/>
          <w:strike w:val="false"/>
          <w:dstrike w:val="false"/>
          <w:spacing w:val="0"/>
          <w:w w:val="100"/>
          <w:lang w:val="en-US" w:eastAsia="en-US"/>
        </w:rPr>
        <w:t>Marlowe asked from the backseat of the car. "I told you already," Remy said, trying not to sound</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annoyed. He'd told the dog their destination at least ten times since he'd returned home to quickly change his charred clothes and pick up the animal.</w:t>
      </w:r>
    </w:p>
    <w:p>
      <w:pPr>
        <w:pStyle w:val="Style18"/>
        <w:bidi w:val="0"/>
        <w:spacing w:lineRule="exact" w:line="278" w:before="5" w:after="0"/>
        <w:ind w:left="317" w:right="0" w:hanging="0"/>
        <w:jc w:val="left"/>
        <w:rPr>
          <w:lang w:val="en-US"/>
        </w:rPr>
      </w:pPr>
      <w:r>
        <w:rPr>
          <w:rStyle w:val="FontStyle43"/>
          <w:b w:val="false"/>
          <w:i w:val="false"/>
          <w:caps w:val="false"/>
          <w:smallCaps w:val="false"/>
          <w:strike w:val="false"/>
          <w:dstrike w:val="false"/>
          <w:spacing w:val="0"/>
          <w:w w:val="100"/>
          <w:lang w:val="en-US" w:eastAsia="en-US"/>
        </w:rPr>
        <w:t>"Ashlie's house. You're going to Ashlie's hou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grumbled something Remy didn't quite catch, but he was sure it had to do with his displeasure of being left behind yet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Bergs lived on Mount Vernon Street, which was only the next street over, and they could very easily have walked, but the rain had yet to let up. It was nice that Ashlie's parents shared her love of Marlowe. They had no problem at all taking care of him for Remy, es</w:t>
        <w:softHyphen/>
        <w:t xml:space="preserve">pecially knowing how difficult things had been for him since his </w:t>
      </w:r>
      <w:r>
        <w:rPr>
          <w:rStyle w:val="FontStyle41"/>
          <w:b w:val="false"/>
          <w:caps w:val="false"/>
          <w:smallCaps w:val="false"/>
          <w:strike w:val="false"/>
          <w:dstrike w:val="false"/>
          <w:spacing w:val="0"/>
          <w:w w:val="100"/>
          <w:lang w:val="en-US" w:eastAsia="en-US"/>
        </w:rPr>
        <w:t xml:space="preserve">mother </w:t>
      </w:r>
      <w:r>
        <w:rPr>
          <w:rStyle w:val="FontStyle43"/>
          <w:b w:val="false"/>
          <w:i w:val="false"/>
          <w:caps w:val="false"/>
          <w:smallCaps w:val="false"/>
          <w:strike w:val="false"/>
          <w:dstrike w:val="false"/>
          <w:spacing w:val="0"/>
          <w:w w:val="100"/>
          <w:lang w:val="en-US" w:eastAsia="en-US"/>
        </w:rPr>
        <w:t>had fallen il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double-parked in front of the Bergs' brown-stone, then opened the back door, standing in the rain, waiting for Marlowe to exit.</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C'mon boy," he said, urging the dog out. "We're going to see Ashlie now."</w:t>
      </w:r>
    </w:p>
    <w:p>
      <w:pPr>
        <w:pStyle w:val="Style18"/>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Marlowe didn't move.</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 xml:space="preserve">Remy leaned in to the car. "What's wrong?" </w:t>
      </w:r>
      <w:r>
        <w:rPr>
          <w:rStyle w:val="FontStyle41"/>
          <w:b w:val="false"/>
          <w:caps w:val="false"/>
          <w:smallCaps w:val="false"/>
          <w:strike w:val="false"/>
          <w:dstrike w:val="false"/>
          <w:spacing w:val="0"/>
          <w:w w:val="100"/>
          <w:lang w:val="en-US" w:eastAsia="en-US"/>
        </w:rPr>
        <w:t xml:space="preserve">"I go," </w:t>
      </w:r>
      <w:r>
        <w:rPr>
          <w:rStyle w:val="FontStyle43"/>
          <w:b w:val="false"/>
          <w:i w:val="false"/>
          <w:caps w:val="false"/>
          <w:smallCaps w:val="false"/>
          <w:strike w:val="false"/>
          <w:dstrike w:val="false"/>
          <w:spacing w:val="0"/>
          <w:w w:val="100"/>
          <w:lang w:val="en-US" w:eastAsia="en-US"/>
        </w:rPr>
        <w:t>Marlowe said, refusing to make eye contact with him.</w:t>
      </w:r>
    </w:p>
    <w:p>
      <w:pPr>
        <w:pStyle w:val="Style18"/>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ou can't come with me, pal. It's too dangerous."</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No," </w:t>
      </w:r>
      <w:r>
        <w:rPr>
          <w:rStyle w:val="FontStyle43"/>
          <w:b w:val="false"/>
          <w:i w:val="false"/>
          <w:caps w:val="false"/>
          <w:smallCaps w:val="false"/>
          <w:strike w:val="false"/>
          <w:dstrike w:val="false"/>
          <w:spacing w:val="0"/>
          <w:w w:val="100"/>
          <w:lang w:val="en-US" w:eastAsia="en-US"/>
        </w:rPr>
        <w:t>the dog said stubbornly, draping his head over the back of the sea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heavy rain thrummed against the metal roof as Remy stood, half in and half out of the downpou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isten," he finally said in his firmest tone. "I don't have time to fool around right now. It's very important that I get to where I'm going so I can take care of busi</w:t>
        <w:softHyphen/>
        <w:t>ness and come back to get you."</w:t>
      </w:r>
    </w:p>
    <w:p>
      <w:pPr>
        <w:pStyle w:val="Style18"/>
        <w:bidi w:val="0"/>
        <w:spacing w:lineRule="exact" w:line="278" w:before="0" w:after="0"/>
        <w:ind w:left="0" w:right="0" w:hanging="0"/>
        <w:jc w:val="center"/>
        <w:rPr>
          <w:lang w:val="en-US"/>
        </w:rPr>
      </w:pPr>
      <w:r>
        <w:rPr>
          <w:rStyle w:val="FontStyle43"/>
          <w:b w:val="false"/>
          <w:i w:val="false"/>
          <w:caps w:val="false"/>
          <w:smallCaps w:val="false"/>
          <w:strike w:val="false"/>
          <w:dstrike w:val="false"/>
          <w:spacing w:val="0"/>
          <w:w w:val="100"/>
          <w:lang w:val="en-US" w:eastAsia="en-US"/>
        </w:rPr>
        <w:t>Marlowe lifted his head to look him in the eyes.</w:t>
      </w:r>
    </w:p>
    <w:p>
      <w:pPr>
        <w:pStyle w:val="Style211"/>
        <w:bidi w:val="0"/>
        <w:spacing w:lineRule="exact" w:line="278" w:before="53"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When?" </w:t>
      </w:r>
      <w:r>
        <w:rPr>
          <w:rStyle w:val="FontStyle43"/>
          <w:b w:val="false"/>
          <w:i w:val="false"/>
          <w:caps w:val="false"/>
          <w:smallCaps w:val="false"/>
          <w:strike w:val="false"/>
          <w:dstrike w:val="false"/>
          <w:spacing w:val="0"/>
          <w:w w:val="100"/>
          <w:lang w:val="en-US" w:eastAsia="en-US"/>
        </w:rPr>
        <w:t>the dog ask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s soon as I'm done," he explained. "I have to go and help Casey and her friend</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and then I'll come back. Okay?"</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dog thought for a moment.</w:t>
      </w:r>
    </w:p>
    <w:p>
      <w:pPr>
        <w:pStyle w:val="Style211"/>
        <w:bidi w:val="0"/>
        <w:spacing w:lineRule="exact" w:line="278" w:before="0" w:after="0"/>
        <w:ind w:left="0" w:right="0" w:firstLine="307"/>
        <w:rPr>
          <w:lang w:val="en-US"/>
        </w:rPr>
      </w:pPr>
      <w:r>
        <w:rPr>
          <w:rStyle w:val="FontStyle41"/>
          <w:b w:val="false"/>
          <w:caps w:val="false"/>
          <w:smallCaps w:val="false"/>
          <w:strike w:val="false"/>
          <w:dstrike w:val="false"/>
          <w:spacing w:val="0"/>
          <w:w w:val="100"/>
          <w:lang w:val="en-US" w:eastAsia="en-US"/>
        </w:rPr>
        <w:t xml:space="preserve">"Must come back," </w:t>
      </w:r>
      <w:r>
        <w:rPr>
          <w:rStyle w:val="FontStyle43"/>
          <w:b w:val="false"/>
          <w:i w:val="false"/>
          <w:caps w:val="false"/>
          <w:smallCaps w:val="false"/>
          <w:strike w:val="false"/>
          <w:dstrike w:val="false"/>
          <w:spacing w:val="0"/>
          <w:w w:val="100"/>
          <w:lang w:val="en-US" w:eastAsia="en-US"/>
        </w:rPr>
        <w:t xml:space="preserve">Marlowe said, and Remy could sense genuine sadness emanating from the animal's words. </w:t>
      </w:r>
      <w:r>
        <w:rPr>
          <w:rStyle w:val="FontStyle41"/>
          <w:b w:val="false"/>
          <w:caps w:val="false"/>
          <w:smallCaps w:val="false"/>
          <w:strike w:val="false"/>
          <w:dstrike w:val="false"/>
          <w:spacing w:val="0"/>
          <w:w w:val="100"/>
          <w:lang w:val="en-US" w:eastAsia="en-US"/>
        </w:rPr>
        <w:t>"Pack gone. Just Marlowe. All al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reached into the car, tenderly rubbing the side of his best friend's face. "I'm not going to leave you alone," he promised the animal. "Nobody's going to break up our pack, okay?"</w:t>
      </w:r>
    </w:p>
    <w:p>
      <w:pPr>
        <w:pStyle w:val="Style211"/>
        <w:bidi w:val="0"/>
        <w:spacing w:lineRule="exact" w:line="278" w:before="5" w:after="0"/>
        <w:ind w:left="302" w:right="0" w:hanging="0"/>
        <w:jc w:val="left"/>
        <w:rPr>
          <w:lang w:val="en-US"/>
        </w:rPr>
      </w:pPr>
      <w:r>
        <w:rPr>
          <w:rStyle w:val="FontStyle43"/>
          <w:b w:val="false"/>
          <w:i w:val="false"/>
          <w:caps w:val="false"/>
          <w:smallCaps w:val="false"/>
          <w:strike w:val="false"/>
          <w:dstrike w:val="false"/>
          <w:spacing w:val="0"/>
          <w:w w:val="100"/>
          <w:lang w:val="en-US" w:eastAsia="en-US"/>
        </w:rPr>
        <w:t>Marlowe's tail flopped feebl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Let's go in and see Ashlie. The sooner I leave, the sooner I can come back and get you."</w:t>
      </w:r>
    </w:p>
    <w:p>
      <w:pPr>
        <w:pStyle w:val="Style18"/>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 xml:space="preserve">The dog's mood seemed to brighten a little bit. </w:t>
      </w:r>
      <w:r>
        <w:rPr>
          <w:rStyle w:val="FontStyle41"/>
          <w:b w:val="false"/>
          <w:caps w:val="false"/>
          <w:smallCaps w:val="false"/>
          <w:strike w:val="false"/>
          <w:dstrike w:val="false"/>
          <w:spacing w:val="0"/>
          <w:w w:val="100"/>
          <w:lang w:val="en-US" w:eastAsia="en-US"/>
        </w:rPr>
        <w:t xml:space="preserve">"Park?" </w:t>
      </w:r>
      <w:r>
        <w:rPr>
          <w:rStyle w:val="FontStyle43"/>
          <w:b w:val="false"/>
          <w:i w:val="false"/>
          <w:caps w:val="false"/>
          <w:smallCaps w:val="false"/>
          <w:strike w:val="false"/>
          <w:dstrike w:val="false"/>
          <w:spacing w:val="0"/>
          <w:w w:val="100"/>
          <w:lang w:val="en-US" w:eastAsia="en-US"/>
        </w:rPr>
        <w:t>he asked hopefull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chuckled at the animal's attempt at black</w:t>
        <w:softHyphen/>
        <w:t>mail. "Sure, you get out of the car now and I'll take you to the Common when I get back. Dea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eld out his hand to the Labrador and Mar</w:t>
        <w:softHyphen/>
        <w:t>lowe lifted his paw to be shaken.</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deal was struck.</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C'mon, pal," Remy said, extracting himself from the backseat.</w:t>
      </w:r>
    </w:p>
    <w:p>
      <w:pPr>
        <w:pStyle w:val="Style21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Remy," </w:t>
      </w:r>
      <w:r>
        <w:rPr>
          <w:rStyle w:val="FontStyle43"/>
          <w:b w:val="false"/>
          <w:i w:val="false"/>
          <w:caps w:val="false"/>
          <w:smallCaps w:val="false"/>
          <w:strike w:val="false"/>
          <w:dstrike w:val="false"/>
          <w:spacing w:val="0"/>
          <w:w w:val="100"/>
          <w:lang w:val="en-US" w:eastAsia="en-US"/>
        </w:rPr>
        <w:t>Marlowe called to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topped, crouching to look into the backseat of the car.</w:t>
      </w:r>
    </w:p>
    <w:p>
      <w:pPr>
        <w:pStyle w:val="Style211"/>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Loveyou," </w:t>
      </w:r>
      <w:r>
        <w:rPr>
          <w:rStyle w:val="FontStyle43"/>
          <w:b w:val="false"/>
          <w:i w:val="false"/>
          <w:caps w:val="false"/>
          <w:smallCaps w:val="false"/>
          <w:strike w:val="false"/>
          <w:dstrike w:val="false"/>
          <w:spacing w:val="0"/>
          <w:w w:val="100"/>
          <w:lang w:val="en-US" w:eastAsia="en-US"/>
        </w:rPr>
        <w:t>the dog declare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Love you too," the angel responded in kind.</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And satisfied by this answer, Marlowe jumped out of the car and trotted up the steps to the Bergs' front door.</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knew how the dog was thinking: The quicker they got this business out of the way, the quicker he could come back and take him for his wal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t was a plan that Remy could get behind. He only hoped that when this was finished, there'd be a world— never mind just a park—to come back to.</w:t>
      </w:r>
    </w:p>
    <w:p>
      <w:pPr>
        <w:pStyle w:val="Style18"/>
        <w:bidi w:val="0"/>
        <w:spacing w:lineRule="exact" w:line="240"/>
        <w:ind w:left="0" w:right="0" w:hanging="0"/>
        <w:rPr>
          <w:sz w:val="20"/>
        </w:rPr>
      </w:pPr>
      <w:r>
        <w:rPr>
          <w:sz w:val="20"/>
        </w:rPr>
      </w:r>
    </w:p>
    <w:p>
      <w:pPr>
        <w:pStyle w:val="Style18"/>
        <w:bidi w:val="0"/>
        <w:spacing w:lineRule="exact" w:line="278" w:before="34" w:after="0"/>
        <w:ind w:left="0" w:right="0" w:hanging="0"/>
        <w:rPr>
          <w:lang w:val="en-US"/>
        </w:rPr>
      </w:pPr>
      <w:r>
        <w:rPr>
          <w:rStyle w:val="FontStyle43"/>
          <w:b w:val="false"/>
          <w:i w:val="false"/>
          <w:caps w:val="false"/>
          <w:smallCaps w:val="false"/>
          <w:strike w:val="false"/>
          <w:dstrike w:val="false"/>
          <w:spacing w:val="0"/>
          <w:w w:val="100"/>
          <w:lang w:val="en-US" w:eastAsia="en-US"/>
        </w:rPr>
        <w:t>Remy kept the good-byes brief, but as he turned to leave the brownstone, Ashlie's mother threw her arms around him in a hug, kissing him lightly on the cheek, whispering in his ear to be stro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continued down the steps, hoping that he did have it within himself to be as strong as he was sure he would need to b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was just about ready to drive away when he heard a horn behind him and saw a car pull up, flashing its headlights. He got out of the car, slamming his door closed, and approached the car. The window slowly lowered and Steve Mulvehill looked out at him, ciga</w:t>
        <w:softHyphen/>
        <w:t>rette dangling from his mouth.</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Get in for a minute," the homicide detective said.</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Remy thought that the man looked like hell; his face unshaven, dark circles beneath swollen eyes.</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He went around to climb in on the passenger's side. "What's up?" he asked, an involuntary shiver running along his spine as rainwater trickled down his neck as he sat in the front sea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vehill reached inside his raincoat pocket and came out with a folded piece of paper. "Got the information on that Cape Cod property you were looking for. It was sold by the original owner about four years ago."</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 xml:space="preserve">It was sold </w:t>
      </w:r>
      <w:r>
        <w:rPr>
          <w:rStyle w:val="FontStyle41"/>
          <w:b w:val="false"/>
          <w:caps w:val="false"/>
          <w:smallCaps w:val="false"/>
          <w:strike w:val="false"/>
          <w:dstrike w:val="false"/>
          <w:spacing w:val="0"/>
          <w:w w:val="100"/>
          <w:lang w:val="en-US" w:eastAsia="en-US"/>
        </w:rPr>
        <w:t xml:space="preserve">before </w:t>
      </w:r>
      <w:r>
        <w:rPr>
          <w:rStyle w:val="FontStyle43"/>
          <w:b w:val="false"/>
          <w:i w:val="false"/>
          <w:caps w:val="false"/>
          <w:smallCaps w:val="false"/>
          <w:strike w:val="false"/>
          <w:dstrike w:val="false"/>
          <w:spacing w:val="0"/>
          <w:w w:val="100"/>
          <w:lang w:val="en-US" w:eastAsia="en-US"/>
        </w:rPr>
        <w:t>Israfil took control of Jon Stall's</w:t>
      </w:r>
    </w:p>
    <w:p>
      <w:pPr>
        <w:pStyle w:val="Style18"/>
        <w:bidi w:val="0"/>
        <w:spacing w:before="14" w:after="0"/>
        <w:ind w:left="0" w:right="0" w:hanging="0"/>
        <w:jc w:val="left"/>
        <w:rPr>
          <w:lang w:val="en-US"/>
        </w:rPr>
      </w:pPr>
      <w:r>
        <w:rPr>
          <w:rStyle w:val="FontStyle43"/>
          <w:b w:val="false"/>
          <w:i w:val="false"/>
          <w:caps w:val="false"/>
          <w:smallCaps w:val="false"/>
          <w:strike w:val="false"/>
          <w:dstrike w:val="false"/>
          <w:spacing w:val="0"/>
          <w:w w:val="100"/>
          <w:lang w:val="en-US" w:eastAsia="en-US"/>
        </w:rPr>
        <w:t>life.</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Remy took the offered paper, reading the address scrawled there. "Thanks. You didn't have to drive over here. You could've just called 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friend gazed out the windshield, the wipers on high to keep up with the intensity of rain that was fall</w:t>
        <w:softHyphen/>
        <w:t>ing. Despite the speed, the blades were still having a difficult time.</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Yeah, I know, but I wanted to talk to you . . . before you left." Mulvehill took a long pull from his cigarette as he looked at him. "I should go with you," he sai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hook his head. "Thanks, but no. This isn't for you."</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Angel shit?" the detective ask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ngel shit," Remy answered with a nod. "It's bet</w:t>
        <w:softHyphen/>
        <w:t>ter that you stay here. I have no idea how this is going to work ou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Remy's turn to gaze out the front window, the wipers going back and forth in a mesmerizing beat.</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Things are bad, aren't they?" Mulvehill commente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eah, they are," Remy repli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Be honest with me," Mulvehill said. "Do you think we've got a chan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Failure's not an option," Remy told his friend, forc</w:t>
        <w:softHyphen/>
        <w:t>ing a smile on his face. "Get a bottle of Glenlivit, and when I get back, we'll go up on the roof and I'll tell you all about i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ulvehill nodded, smoking his cigarette down to nothing. "Don't stand me up," the detective said finally. "You know how much I hate to drink alon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aughed as he pulled the latch and opened the car door. "What the hell are you talking about? You always drink alone." He got out into the rain.</w:t>
      </w:r>
    </w:p>
    <w:p>
      <w:pPr>
        <w:sectPr>
          <w:type w:val="nextPage"/>
          <w:pgSz w:w="12240" w:h="20160"/>
          <w:pgMar w:left="3496" w:right="3496" w:gutter="0" w:header="0" w:top="5571" w:footer="0" w:bottom="1440"/>
          <w:pgNumType w:fmt="decimal"/>
          <w:formProt w:val="false"/>
          <w:textDirection w:val="lrTb"/>
          <w:docGrid w:type="default" w:linePitch="100" w:charSpace="0"/>
        </w:sect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Yeah, you're right," Mulvehill agreed. "All the</w:t>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more for me that way." The detective smiled at him. "Watch your ass, angel," he said, putting the car in drive, starting to pull awa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closed the door, standing in the early morn</w:t>
        <w:softHyphen/>
        <w:t>ing rain, watching as his friend continued down Mount Vernon Street, taking a right and disappearing from view. He wondered briefly if it would be the last time he'd see Steven Mulvehill, before dismissing the dispir</w:t>
        <w:softHyphen/>
        <w:t>iting though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urrying to his car, he glanced at his watch. It was getting late, but he still had one more stop to make.</w:t>
      </w:r>
    </w:p>
    <w:p>
      <w:pPr>
        <w:sectPr>
          <w:type w:val="nextPage"/>
          <w:pgSz w:w="12240" w:h="20160"/>
          <w:pgMar w:left="3496" w:right="3496" w:gutter="0" w:header="0" w:top="2650" w:footer="0" w:bottom="1440"/>
          <w:pgNumType w:fmt="decimal"/>
          <w:formProt w:val="false"/>
          <w:textDirection w:val="lrTb"/>
          <w:docGrid w:type="default" w:linePitch="100" w:charSpace="0"/>
        </w:sect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One final good-bye that had to be said.</w:t>
      </w:r>
    </w:p>
    <w:p>
      <w:pPr>
        <w:pStyle w:val="Style17"/>
        <w:bidi w:val="0"/>
        <w:spacing w:before="86" w:after="0"/>
        <w:ind w:left="1075"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fifteen</w:t>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bidi w:val="0"/>
        <w:spacing w:before="96" w:after="0"/>
        <w:ind w:left="0" w:right="0" w:hanging="0"/>
        <w:jc w:val="left"/>
        <w:rPr>
          <w:lang w:val="en-US"/>
        </w:rPr>
      </w:pPr>
      <w:r>
        <w:rPr>
          <w:rStyle w:val="FontStyle45"/>
          <w:caps w:val="false"/>
          <w:smallCaps w:val="false"/>
          <w:strike w:val="false"/>
          <w:dstrike w:val="false"/>
          <w:spacing w:val="10"/>
          <w:w w:val="100"/>
          <w:lang w:val="en-US" w:eastAsia="en-US"/>
        </w:rPr>
        <w:t>Somerville,</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Massachusetts,</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40"/>
          <w:w w:val="100"/>
          <w:lang w:val="en-US" w:eastAsia="en-US"/>
        </w:rPr>
        <w:t>1972</w:t>
      </w:r>
    </w:p>
    <w:p>
      <w:pPr>
        <w:pStyle w:val="Style28"/>
        <w:bidi w:val="0"/>
        <w:spacing w:lineRule="exact" w:line="240"/>
        <w:ind w:left="0" w:right="0" w:firstLine="590"/>
        <w:jc w:val="both"/>
        <w:rPr>
          <w:sz w:val="20"/>
        </w:rPr>
      </w:pPr>
      <w:r>
        <w:rPr>
          <w:sz w:val="20"/>
        </w:rPr>
      </w:r>
    </w:p>
    <w:p>
      <w:pPr>
        <w:pStyle w:val="Style28"/>
        <w:bidi w:val="0"/>
        <w:spacing w:lineRule="exact" w:line="240"/>
        <w:ind w:left="0" w:right="0" w:firstLine="590"/>
        <w:jc w:val="both"/>
        <w:rPr>
          <w:sz w:val="20"/>
        </w:rPr>
      </w:pPr>
      <w:r>
        <w:rPr>
          <w:sz w:val="20"/>
        </w:rPr>
      </w:r>
    </w:p>
    <w:p>
      <w:pPr>
        <w:pStyle w:val="Style28"/>
        <w:bidi w:val="0"/>
        <w:spacing w:lineRule="exact" w:line="278" w:before="86" w:after="0"/>
        <w:ind w:left="0" w:right="0" w:firstLine="590"/>
        <w:jc w:val="both"/>
        <w:rPr>
          <w:lang w:val="en-US"/>
        </w:rPr>
      </w:pPr>
      <w:r>
        <w:rPr>
          <w:rStyle w:val="FontStyle43"/>
          <w:b w:val="false"/>
          <w:i w:val="false"/>
          <w:caps w:val="false"/>
          <w:smallCaps w:val="false"/>
          <w:strike w:val="false"/>
          <w:dstrike w:val="false"/>
          <w:spacing w:val="0"/>
          <w:w w:val="100"/>
          <w:lang w:val="en-US" w:eastAsia="en-US"/>
        </w:rPr>
        <w:t>adeline knew that he wasn't asleep; after fifteen years of being married to Remy, she could tell these thing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had finished making love a little while ago, but she found that sleep was eluding her as well this cool summer nigh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dark in their one-bedroom apartment, and the light curtains that hung in front of the window bil</w:t>
        <w:softHyphen/>
        <w:t>lowed in the night breeze, looking like a ghost from any number of scary movies she'd seen throughout the year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y," she said, her voice sounding intrusive in the still of the dark.</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ey back," he answered.</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What's wrong—not sleeping tonight?" Madeline rolled onto her side, throwing her naked leg over her husband's lower body. She snuggled her face in the crook of his neck, breathing in his scent. He smelled faintly of cinnamon and some other spices she couldn't quite remember.</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Madeline remembered when she'd first asked him about the aroma, not too long after he'd told her what he was . . . </w:t>
      </w:r>
      <w:r>
        <w:rPr>
          <w:rStyle w:val="FontStyle41"/>
          <w:b w:val="false"/>
          <w:caps w:val="false"/>
          <w:smallCaps w:val="false"/>
          <w:strike w:val="false"/>
          <w:dstrike w:val="false"/>
          <w:spacing w:val="0"/>
          <w:w w:val="100"/>
          <w:lang w:val="en-US" w:eastAsia="en-US"/>
        </w:rPr>
        <w:t>had been</w:t>
      </w:r>
      <w:r>
        <w:rPr>
          <w:rStyle w:val="FontStyle43"/>
          <w:b w:val="false"/>
          <w:i w:val="false"/>
          <w:caps w:val="false"/>
          <w:smallCaps w:val="false"/>
          <w:strike w:val="false"/>
          <w:dstrike w:val="false"/>
          <w:spacing w:val="0"/>
          <w:w w:val="100"/>
          <w:lang w:val="en-US" w:eastAsia="en-US"/>
        </w:rPr>
        <w:t>.</w:t>
      </w:r>
    </w:p>
    <w:p>
      <w:pPr>
        <w:sectPr>
          <w:type w:val="nextPage"/>
          <w:pgSz w:w="12240" w:h="20160"/>
          <w:pgMar w:left="3496" w:right="3496" w:gutter="0" w:header="0" w:top="7205" w:footer="0" w:bottom="1440"/>
          <w:pgNumType w:fmt="decimal"/>
          <w:formProt w:val="false"/>
          <w:textDirection w:val="lrTb"/>
          <w:docGrid w:type="default" w:linePitch="100" w:charSpace="0"/>
        </w:sect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He'd told her that that was just how angels smelled.</w:t>
      </w:r>
    </w:p>
    <w:p>
      <w:pPr>
        <w:pStyle w:val="Style211"/>
        <w:bidi w:val="0"/>
        <w:spacing w:lineRule="exact" w:line="278" w:before="53" w:after="0"/>
        <w:ind w:left="0" w:right="0" w:hanging="0"/>
        <w:jc w:val="left"/>
        <w:rPr>
          <w:lang w:val="en-US"/>
        </w:rPr>
      </w:pPr>
      <w:r>
        <w:rPr>
          <w:rStyle w:val="FontStyle43"/>
          <w:b w:val="false"/>
          <w:i w:val="false"/>
          <w:caps w:val="false"/>
          <w:smallCaps w:val="false"/>
          <w:strike w:val="false"/>
          <w:dstrike w:val="false"/>
          <w:spacing w:val="0"/>
          <w:w w:val="100"/>
          <w:lang w:val="en-US" w:eastAsia="en-US"/>
        </w:rPr>
        <w:t>It was fine by her; it reminded her of fall in New England which was her favorite time of year. Madeline kissed his neck.</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What's your story?" he asked. "I'm not keeping you up, am I? I could go in the living room and read</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if</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80"/>
          <w:w w:val="100"/>
          <w:lang w:val="en-US" w:eastAsia="en-US"/>
        </w:rPr>
        <w: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he patted his muscular chest. "Shhhhhhh," she told him. "It's all right, I just can't seem to sleep either."</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room momentarily returned to quie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ant to fool around again?" she asked him, taking the skin of his neck in her teeth.</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chuckled, putting his arm around her and pulling her closer to him. She never felt as safe as she did when he held h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 was just about ready to put myself to sleep when I made the mistake of listen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or a second she didn't understand, but then remem</w:t>
        <w:softHyphen/>
        <w:t>bered that Remy still retained the gifts of his kind, the ability to hear those praying to their god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Did you hear something that bothered you?" she asked.</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Worse," he said. "I heard something that made me think."</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at was i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 was a guy, older guy from the sound of his voice, whose wife is dying. He was begging God to help, prom</w:t>
        <w:softHyphen/>
        <w:t>ising anything just so that his wife wouldn't die."</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That's sa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it is, and it made me think of us . . . of you, and what if . . ."</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ently moved her over and sat up, throwing his legs over the side of the be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ey," Madeline said consolingly. She hugged him from behind, liking the feeling of her bare breasts press</w:t>
        <w:softHyphen/>
        <w:t>ing against the warmth of his back. "I'm fine, nothing's wrong with me. No need to think this way."</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She kissed his shoulder blade and hugged him tight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But I do need to think that way. I'm not like you, Madeline, and no matter how much I want to be, I never will be like you."</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on't talk like that, please," she said. "You're my husband and I love you very much, and I don't want you to ever forget that. Yeah, you're different. So what? My girlfriend Ginny's husband is Armenian. Big frig-gin' dea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urned around on the bed, taking her into his arms. He brought his face down and kissed her long and passionately on the mouth, both their tongues hungrily searching out each other'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broke their kiss and looked lovingly into her eyes. In the dark his eyes had a golden glint, the flecks of color reflecting in the faint light of the bedroo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aring that man's prayers," he said, his voice an emotional whisper. "It reminded me of how fragile you ar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Madeline couldn't remember the last time she had seen her husband so upset. She pulled him close, wrap</w:t>
        <w:softHyphen/>
        <w:t>ping her arms around him, a bandage to his emotional wound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don't want you to think about that stuff," she said, running her hands through his hai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tarted to protest, but she brought her lips around, placing them firmly over his in a kiss that forced him to be sile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broke her lock upon his mouth, again looking into her gaze.</w:t>
      </w:r>
    </w:p>
    <w:p>
      <w:pPr>
        <w:pStyle w:val="Style211"/>
        <w:bidi w:val="0"/>
        <w:spacing w:lineRule="exact" w:line="278" w:before="53"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just don't know what I would do if</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80"/>
          <w:w w:val="100"/>
          <w:lang w:val="en-US" w:eastAsia="en-US"/>
        </w:rPr>
        <w: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he didn't want to hear it anymore, and using all her strength, forced the man she loved back down onto the bed and crawled naked atop him before he could even think about escaping h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re are other things to think about now," she said, grinding her lower body into his, feeling him respond.</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is hands drew her down to him, and they kiss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ithin moments, they were making fevered love again, their cries and moans of pleasure drowning out the prayers of the needy traveling in the night.</w:t>
      </w:r>
    </w:p>
    <w:p>
      <w:pPr>
        <w:pStyle w:val="Style18"/>
        <w:bidi w:val="0"/>
        <w:spacing w:lineRule="exact" w:line="240"/>
        <w:ind w:left="0" w:right="0" w:hanging="0"/>
        <w:jc w:val="left"/>
        <w:rPr>
          <w:sz w:val="20"/>
        </w:rPr>
      </w:pPr>
      <w:r>
        <w:rPr>
          <w:sz w:val="20"/>
        </w:rPr>
      </w:r>
    </w:p>
    <w:p>
      <w:pPr>
        <w:pStyle w:val="Style18"/>
        <w:bidi w:val="0"/>
        <w:spacing w:lineRule="exact" w:line="278" w:before="38" w:after="0"/>
        <w:ind w:left="0" w:right="0" w:hanging="0"/>
        <w:jc w:val="left"/>
        <w:rPr>
          <w:lang w:val="en-US"/>
        </w:rPr>
      </w:pPr>
      <w:r>
        <w:rPr>
          <w:rStyle w:val="FontStyle43"/>
          <w:b w:val="false"/>
          <w:i w:val="false"/>
          <w:caps w:val="false"/>
          <w:smallCaps w:val="false"/>
          <w:strike w:val="false"/>
          <w:dstrike w:val="false"/>
          <w:spacing w:val="0"/>
          <w:w w:val="100"/>
          <w:lang w:val="en-US" w:eastAsia="en-US"/>
        </w:rPr>
        <w:t>She looked so frai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tood beside his wife's bed, watching her as she slep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r eyes slowly came open, as if somehow alerted to his presence, and she turned her head upon the pillow, looked at him, and smile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Hey," she said, her voice no stronger than a whisp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y," he said back, moving closer to her bedside. He reached out, taking her hand in his. Again he was disturbed by how cold it felt, how artificial the skin that he had kissed and adored every inch of felt beneath his touch.</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How are you feeling?" he asked, bending down to place a kiss upon her brow. He regretted the stupid question as soon as it left his lip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Been better," she said, closing her eyes with an ex</w:t>
        <w:softHyphen/>
        <w:t>hausted sigh.</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ind moaned outside, throwing the rain vio</w:t>
        <w:softHyphen/>
        <w:t>lently against the window.</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Listen to that," she said. "Still pretty bad out?"</w:t>
      </w:r>
    </w:p>
    <w:p>
      <w:pPr>
        <w:pStyle w:val="Style211"/>
        <w:bidi w:val="0"/>
        <w:spacing w:lineRule="exact" w:line="278" w:before="53" w:after="0"/>
        <w:ind w:left="317" w:right="0" w:hanging="0"/>
        <w:jc w:val="left"/>
        <w:rPr>
          <w:lang w:val="en-US"/>
        </w:rPr>
      </w:pPr>
      <w:r>
        <w:rPr>
          <w:rStyle w:val="FontStyle43"/>
          <w:b w:val="false"/>
          <w:i w:val="false"/>
          <w:caps w:val="false"/>
          <w:smallCaps w:val="false"/>
          <w:strike w:val="false"/>
          <w:dstrike w:val="false"/>
          <w:spacing w:val="0"/>
          <w:w w:val="100"/>
          <w:lang w:val="en-US" w:eastAsia="en-US"/>
        </w:rPr>
        <w:t>"Yeah," he said. "No sign of letting up eit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ll make the flowers grow," she said, smiling with her eyes closed, forever the optimis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squeezed her hand in response. She loved the springtime, the flowers in bloom. It was like a knife to his heart to think that she had seen her last.</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Always liked nights like this," she said, turning her head to look up at him. "Sitting on the couch, curled up under a blanket, watching something . . . anything on TV, no matter how good or bad. It was good</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just being there with you."</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pain was excruciating, like nothing he'd ever felt before. He'd thought about this pain, what it would be like, and never imagined the full fury of its strengt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would have taken the burning pain of his true form asserting itself repeatedly over the next seven years instead of having to endure this now.</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look awful," she said, weakly squeezing his fin</w:t>
        <w:softHyphen/>
        <w:t>gers in return. "At least I have an excu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didn't know how much to say, how much to tell her.</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It's obvious that you haven't found him yet," Mad</w:t>
        <w:softHyphen/>
        <w:t>eline said. "Because I'm still her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get sick; it wasn't possible for him, but he certainly felt sick then, everything about him break</w:t>
        <w:softHyphen/>
        <w:t>ing down. He felt as though he were dying.</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Dying along with her.</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 xml:space="preserve">"I'm close," he said. </w:t>
      </w:r>
      <w:r>
        <w:rPr>
          <w:rStyle w:val="FontStyle43"/>
          <w:b w:val="false"/>
          <w:i w:val="false"/>
          <w:caps w:val="false"/>
          <w:smallCaps w:val="false"/>
          <w:strike w:val="false"/>
          <w:dstrike w:val="false"/>
          <w:spacing w:val="60"/>
          <w:w w:val="100"/>
          <w:lang w:val="en-US" w:eastAsia="en-US"/>
        </w:rPr>
        <w:t>"I...</w:t>
      </w:r>
      <w:r>
        <w:rPr>
          <w:rStyle w:val="FontStyle43"/>
          <w:b w:val="false"/>
          <w:i w:val="false"/>
          <w:caps w:val="false"/>
          <w:smallCaps w:val="false"/>
          <w:strike w:val="false"/>
          <w:dstrike w:val="false"/>
          <w:spacing w:val="0"/>
          <w:w w:val="100"/>
          <w:lang w:val="en-US" w:eastAsia="en-US"/>
        </w:rPr>
        <w:t xml:space="preserve"> I think it might be done toda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omething broke loose within his chest, something jagged and sharp, spinning around inside, ripping him to bloody bit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That's a good thing," she said.</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e stared at her with panicked eyes. Everything he had feared was coming true, as if he were being punished.</w:t>
      </w:r>
    </w:p>
    <w:p>
      <w:pPr>
        <w:pStyle w:val="Style22"/>
        <w:bidi w:val="0"/>
        <w:spacing w:lineRule="exact" w:line="278" w:before="5" w:after="0"/>
        <w:ind w:left="298" w:right="0" w:hanging="0"/>
        <w:jc w:val="left"/>
        <w:rPr>
          <w:lang w:val="en-US"/>
        </w:rPr>
      </w:pPr>
      <w:r>
        <w:rPr>
          <w:rStyle w:val="FontStyle41"/>
          <w:b w:val="false"/>
          <w:caps w:val="false"/>
          <w:smallCaps w:val="false"/>
          <w:strike w:val="false"/>
          <w:dstrike w:val="false"/>
          <w:spacing w:val="0"/>
          <w:w w:val="100"/>
          <w:lang w:val="en-US" w:eastAsia="en-US"/>
        </w:rPr>
        <w:t>Penance for my sin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 is," she said to him firmly. "I'm tired, Remy, tired of fighting to keep this poor old body afloat. I'm done now. I've had my life . . . my greatest love. I can leave satisfi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eyes burned like pieces of the sun jammed into the fleshy sockets, but he did not cry. He never could cr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It was the only human aspect he could not surrender to. It would have hurt far too much to be </w:t>
      </w:r>
      <w:r>
        <w:rPr>
          <w:rStyle w:val="FontStyle41"/>
          <w:b w:val="false"/>
          <w:caps w:val="false"/>
          <w:smallCaps w:val="false"/>
          <w:strike w:val="false"/>
          <w:dstrike w:val="false"/>
          <w:spacing w:val="0"/>
          <w:w w:val="100"/>
          <w:lang w:val="en-US" w:eastAsia="en-US"/>
        </w:rPr>
        <w:t xml:space="preserve">that </w:t>
      </w:r>
      <w:r>
        <w:rPr>
          <w:rStyle w:val="FontStyle43"/>
          <w:b w:val="false"/>
          <w:i w:val="false"/>
          <w:caps w:val="false"/>
          <w:smallCaps w:val="false"/>
          <w:strike w:val="false"/>
          <w:dstrike w:val="false"/>
          <w:spacing w:val="0"/>
          <w:w w:val="100"/>
          <w:lang w:val="en-US" w:eastAsia="en-US"/>
        </w:rPr>
        <w:t xml:space="preserve">human, and he was unsure if he was </w:t>
      </w:r>
      <w:r>
        <w:rPr>
          <w:rStyle w:val="FontStyle41"/>
          <w:b w:val="false"/>
          <w:caps w:val="false"/>
          <w:smallCaps w:val="false"/>
          <w:strike w:val="false"/>
          <w:dstrike w:val="false"/>
          <w:spacing w:val="0"/>
          <w:w w:val="100"/>
          <w:lang w:val="en-US" w:eastAsia="en-US"/>
        </w:rPr>
        <w:t xml:space="preserve">that </w:t>
      </w:r>
      <w:r>
        <w:rPr>
          <w:rStyle w:val="FontStyle43"/>
          <w:b w:val="false"/>
          <w:i w:val="false"/>
          <w:caps w:val="false"/>
          <w:smallCaps w:val="false"/>
          <w:strike w:val="false"/>
          <w:dstrike w:val="false"/>
          <w:spacing w:val="0"/>
          <w:w w:val="100"/>
          <w:lang w:val="en-US" w:eastAsia="en-US"/>
        </w:rPr>
        <w:t>stro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o this for me, Remy Chandler," she said. "One last thing to show how much you love 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brought her hand . . . her poor, cold hand that had once pulsed with so much love, to his mouth and laid his lips upon it. "Anything for you," he said, eyes afir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Find him," Madeline said, her voice growing pro</w:t>
        <w:softHyphen/>
        <w:t>gressively weaker. "Put things back the way they're supposed to b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r face twisted up slightly, and he knew that she was in pain. And it killed him to know that there was nothing that he could do to take it away.</w:t>
      </w:r>
    </w:p>
    <w:p>
      <w:pPr>
        <w:pStyle w:val="Style22"/>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Excep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reached down to her, gently taking her frail form into his arms, and he saw his life with her flash be</w:t>
        <w:softHyphen/>
        <w:t>fore the theater of his mind. Such a short, wonderful life they had shared, and he wouldn't have traded it for anything.</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have to go now," he said to her.</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Madeline swallowed, a dry click in her throat. Her eyes had closed, but she forced them open. "Tell the baby that I love him very much . . . but that I have to go, and that I'll miss him. Will you do that for 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nodded, his body feeling as though it would simply dissolve, everything that he was disintegrating to dust and blowing away on the win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 will," he sai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ry to make him understand, I</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I don't want him to be mad."</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He won't be mad," Remy told her. "He'll miss you very much. . . . I'll</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80"/>
          <w:w w:val="100"/>
          <w:lang w:val="en-US" w:eastAsia="en-US"/>
        </w:rPr>
        <w: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voice wouldn't work; it had rotted away, silenc</w:t>
        <w:softHyphen/>
        <w:t>ing hi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have to go," she said, and she pulled her hand feebly away. Madeline closed her eyes, turning her face so as not to look at him. "I'm ready, and so are you."</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leaned forward again, placing his lips upon her head.</w:t>
      </w:r>
    </w:p>
    <w:p>
      <w:pPr>
        <w:pStyle w:val="Style211"/>
        <w:bidi w:val="0"/>
        <w:spacing w:lineRule="exact" w:line="278" w:before="5" w:after="0"/>
        <w:ind w:left="0" w:right="0" w:firstLine="317"/>
        <w:rPr>
          <w:lang w:val="en-US"/>
        </w:rPr>
      </w:pPr>
      <w:r>
        <w:rPr>
          <w:rStyle w:val="FontStyle43"/>
          <w:b w:val="false"/>
          <w:i w:val="false"/>
          <w:caps w:val="false"/>
          <w:smallCaps w:val="false"/>
          <w:strike w:val="false"/>
          <w:dstrike w:val="false"/>
          <w:spacing w:val="0"/>
          <w:w w:val="100"/>
          <w:lang w:val="en-US" w:eastAsia="en-US"/>
        </w:rPr>
        <w:t>"I love you, Madeline Chandler," he said, finding his voice agai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nd I you, Remy Chandler," his wife said, turn</w:t>
        <w:softHyphen/>
        <w:t>ing her face so that their lips could touch again. "My love</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myangel."</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nd he knew at that moment, if Madeline were able, she would have left the world right then, surrendering what little life remained in her fragile form, ascending to become part of the stuff that composed the univers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But she couldn'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was asleep again as he stepped back from her bed, remembering this last sad sight of her, before turn</w:t>
        <w:softHyphen/>
        <w:t>ing toward the door.</w:t>
      </w:r>
    </w:p>
    <w:p>
      <w:pPr>
        <w:sectPr>
          <w:type w:val="nextPage"/>
          <w:pgSz w:w="12240" w:h="20160"/>
          <w:pgMar w:left="3496" w:right="3496" w:gutter="0" w:header="0" w:top="5579"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stood respectfully in the entry, hands folded, bald head bowed.</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e slowly lifted his face to look at Remy. "Are we ready?" the former Guardian angel ask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eah," Remy said, the plaintive cries of imprisoned souls urging him on to the last leg of his journey.</w:t>
      </w:r>
    </w:p>
    <w:p>
      <w:pPr>
        <w:sectPr>
          <w:type w:val="nextPage"/>
          <w:pgSz w:w="12240" w:h="20160"/>
          <w:pgMar w:left="3504" w:right="3504" w:gutter="0" w:header="0" w:top="2414" w:footer="0" w:bottom="1440"/>
          <w:pgNumType w:fmt="decimal"/>
          <w:formProt w:val="false"/>
          <w:textDirection w:val="lrTb"/>
          <w:docGrid w:type="default" w:linePitch="100" w:charSpace="0"/>
        </w:sect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We all are."</w:t>
      </w:r>
    </w:p>
    <w:p>
      <w:pPr>
        <w:pStyle w:val="Style17"/>
        <w:bidi w:val="0"/>
        <w:spacing w:before="86" w:after="0"/>
        <w:ind w:left="1066"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sixteen</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274" w:after="0"/>
        <w:ind w:left="0" w:right="0" w:hanging="0"/>
        <w:rPr>
          <w:lang w:val="en-US"/>
        </w:rPr>
      </w:pPr>
      <w:r>
        <w:rPr>
          <w:rStyle w:val="FontStyle40"/>
          <w:i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hey took Francis' car, the black Land Rover barrel</w:t>
        <w:softHyphen/>
        <w:t>ing down Route 3 on the way to the Cap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sort of eerie, Remy thought, looking out the windows; the roads were nearly empty, despite the time of morning. It was rush hour, and traffic should have been at the max, especially on the other side, leading toward Bosto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s almost as if they can sense something's going to happen," Francis suddenly said, picking up on his vibe. The Guardian looked across at him. "Like they're just waiting for the other shoe to drop."</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They'd had the radio on when they first hit the road, turning it off less than ten minutes into the journey. They didn't need to know how close the world was to the end.</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It was pressure that they could live withou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re're some CD's in the glove compartment," the fallen angel said to him. "Take your pic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pushed the button and opened the compart</w:t>
        <w:softHyphen/>
        <w:t>ment.</w:t>
      </w:r>
    </w:p>
    <w:p>
      <w:pPr>
        <w:sectPr>
          <w:type w:val="nextPage"/>
          <w:pgSz w:w="12240" w:h="20160"/>
          <w:pgMar w:left="3499" w:right="3499" w:gutter="0" w:header="0" w:top="7199"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o say that Francis' taste in music was eclectic was an understatement. Remy found examples of rock, pop, soul, hip-hop, and even some country, each new CD case uncovered providing him with another surprise.</w:t>
      </w:r>
    </w:p>
    <w:p>
      <w:pPr>
        <w:pStyle w:val="Style211"/>
        <w:bidi w:val="0"/>
        <w:spacing w:lineRule="exact" w:line="278" w:before="53" w:after="0"/>
        <w:ind w:left="317" w:right="0" w:hanging="0"/>
        <w:jc w:val="left"/>
        <w:rPr>
          <w:lang w:val="en-US"/>
        </w:rPr>
      </w:pPr>
      <w:r>
        <w:rPr>
          <w:rStyle w:val="FontStyle43"/>
          <w:b w:val="false"/>
          <w:i w:val="false"/>
          <w:caps w:val="false"/>
          <w:smallCaps w:val="false"/>
          <w:strike w:val="false"/>
          <w:dstrike w:val="false"/>
          <w:spacing w:val="0"/>
          <w:w w:val="100"/>
          <w:lang w:val="en-US" w:eastAsia="en-US"/>
        </w:rPr>
        <w:t>"Barry Manilow?" Remy said, holding it up.</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fallen angel shrugged. "He writes the songs that make the whole world s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ecided that some Sinatra would be just the thing to calm his nerves. He placed the disc into the car's player, the Rover's high-end stereo system im</w:t>
        <w:softHyphen/>
        <w:t>mersing them in the songs of Old Blue Eyes, as they drove on to inevitable conflic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continued on Route 3, and the closer they got to the Cape, the harder it seemed to rain. It wasn't long before they were the only vehicle on the roa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know how you feel about guns," Francis suddenly said, interrupting Remy's rumination on the words to "I've Got You Under My Skin." "But I stopped off at my storage bin and picked up some items that might come in handy."</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What kind of items?" Remy asked.</w:t>
      </w:r>
    </w:p>
    <w:p>
      <w:pPr>
        <w:pStyle w:val="Style211"/>
        <w:bidi w:val="0"/>
        <w:spacing w:lineRule="exact" w:line="278" w:before="0" w:after="0"/>
        <w:ind w:left="0" w:right="0" w:firstLine="283"/>
        <w:rPr>
          <w:lang w:val="en-US"/>
        </w:rPr>
      </w:pPr>
      <w:r>
        <w:rPr>
          <w:rStyle w:val="FontStyle43"/>
          <w:b w:val="false"/>
          <w:i w:val="false"/>
          <w:caps w:val="false"/>
          <w:smallCaps w:val="false"/>
          <w:strike w:val="false"/>
          <w:dstrike w:val="false"/>
          <w:spacing w:val="0"/>
          <w:w w:val="100"/>
          <w:lang w:val="en-US" w:eastAsia="en-US"/>
        </w:rPr>
        <w:t>Francis reached out and turned the volume down. "Items that will be beneficial in dealing with the Black Choir, not to mention the Serap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like the idea of weapons, or violence, for that matter, but he knew that there wasn't likely to be any choice. Whoever was responsible for what was going on wasn't about to allow them to waltz in and break up their plans.</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Violence was inevitabl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Gazing out through the rain-spattered windshield, Remy again saw another sign of the impending Apoca</w:t>
        <w:softHyphen/>
        <w:t>lypse. The Sagamore Bridge was empty of traffic, and they passed over the Cape Cod Canal without ever slow</w:t>
        <w:softHyphen/>
        <w:t>ing down.</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That doesn't happen too often," Francis said, in</w:t>
        <w:softHyphen/>
        <w:t>creasing the speed of his wiper blades to keep up with the watery onslau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recalled the hours sitting in the summer traf</w:t>
        <w:softHyphen/>
        <w:t>fic leading up to the bridge; how Madeline swore, year after year, that it was the last time that they would do it. But every year they had returned, seduced by the beauty of the Cap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took his wife's illness, not the seemingly never-ending traffic, to finally stop their visits.</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y continued off the bridge up Route 6 to Well-fleet. Remy could feel a knot of anxiety growing in the pit of his stomach.</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For about five seconds, after his final words with Madeline, he'd seriously considered just calling it quits, returning to Beacon Hill, picking up Marlowe, and going home to wait it ou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Losing the one you love had the ability to make you think some really stupid things. It had taken four sec</w:t>
        <w:softHyphen/>
        <w:t>onds to come to this conclusion, and another second to berate himself for wasting ti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ow we doing?" Francis interrupted Remy's thoughts. They were on a long stretch of road, unde</w:t>
        <w:softHyphen/>
        <w:t>veloped property that wasn't likely to remain that way on either sid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unfolded the map he'd printed out from Map-Quest earlier and gave it a quick perusal. "Ravenbrook Lane should be coming up on our right," he said, and before too long, Francis pulled the car over and turned off the Land Rover's engin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e're here," he said, leaning his bald head against the driver's-side window, gazing out at the weather. "So much for it clearing up."</w:t>
      </w:r>
    </w:p>
    <w:p>
      <w:pPr>
        <w:pStyle w:val="Style211"/>
        <w:bidi w:val="0"/>
        <w:spacing w:lineRule="exact" w:line="278" w:before="53" w:after="0"/>
        <w:ind w:left="0" w:right="0" w:firstLine="293"/>
        <w:rPr>
          <w:lang w:val="en-US"/>
        </w:rPr>
      </w:pPr>
      <w:r>
        <w:rPr>
          <w:rStyle w:val="FontStyle43"/>
          <w:b w:val="false"/>
          <w:i w:val="false"/>
          <w:caps w:val="false"/>
          <w:smallCaps w:val="false"/>
          <w:strike w:val="false"/>
          <w:dstrike w:val="false"/>
          <w:spacing w:val="0"/>
          <w:w w:val="100"/>
          <w:lang w:val="en-US" w:eastAsia="en-US"/>
        </w:rPr>
        <w:t>Remy observed that even though it was morning, it seemed as dark as night here. "Figures," he said. "You finally get to come to the Cape and it's raining."</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sn't it always that way, though?" Francis aske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sn't it?" Remy responded in ki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got out of the SUV, going around to the back of the vehicle. Francis used his key to open the hatch</w:t>
        <w:softHyphen/>
        <w:t>back and put down the gate. He reached inside the back, throwing aside a blanket and opening a storage compartment.</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Now, I want you to be nice to these," Francis said, pulling out the items that were wrapped in a navy blue blanket. "They're quite valuabl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et the blanket down on the gate and carefully began to unwrap i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d sensed them as soon as Francis opened the hatchback, like a tiny, musical voice singing from somewhere far off in the distanc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two swords appeared ancient; their once-resplendent surfaces tarnished nearly black by the pass</w:t>
        <w:softHyphen/>
        <w:t>ing of years. He found himself stepping back, away from the blade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n't often that swords forged in the fires of God's fury showed up minus their owner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ow did you come by these?" he asked, not able to take his eyes from the weapon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y were part of a cache of Heavenly weapons that supposedly went missing during the war," Francis ex</w:t>
        <w:softHyphen/>
        <w:t>plained. "Haven't a clue what happened to the others. These two were found in an archeological dig in Leba</w:t>
        <w:softHyphen/>
        <w:t>non fifty or so years ago." The fallen angel stared lov</w:t>
        <w:softHyphen/>
        <w:t>ingly at the blades. "Do you know how many bad guys I had to kill in order to afford these babies?"</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scowled. He'd never appreciated Francis' ex</w:t>
        <w:softHyphen/>
        <w:t>tracurricular activities as a hired assassin.</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Take your pick," his friend told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had been thousands of years since he'd last wielded a sword, and he had sworn that he'd never do it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eapons whispered to him of what they could accomplish in his hand; the enemies that would fall be</w:t>
        <w:softHyphen/>
        <w:t>fore their righteous pow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don't mean to rush you," Francis said over the hissing whispers of the weaponry. "But there's this thing called the Apocalypse we're trying to avoid."</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Francis was right, and he had no choice this tim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ll take this one," Remy said as he reached down to the blanket, taking a tarnished blade by the hilt.</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And the sword began to s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n the hands of any other, the sword would have been just that, performing as such, but in the hands of a member of God's Heavenly host, it was so much mo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blade vibrated in his grasp, the heavy accumu</w:t>
        <w:softHyphen/>
        <w:t>lation of tarnish and grime burning away in a snaking trail of oily smoke. He could feel the weapon attempt</w:t>
        <w:softHyphen/>
        <w:t>ing to make contact with his true nature, and silenced the communication with his mind.</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 think it likes you," Francis sai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ared at the weapon in his hand. It had started to glow, sparks of yellow flame leaping from the blade's edge as he passed it through the ai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claimed his own weapon, but with little ef</w:t>
        <w:softHyphen/>
        <w:t>fect. The blade remained the same, its surface dark and stained. The sword did not react to him, for he had fallen from the grace of the Creator.</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Not as pretty as yours, but it'll do," he said, slicing the air with the weapon, trying it out. "Oh yeah, take one of these too."</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a smaller package wrapped within the blanket, and Francis flipped it open to reveal two ornate daggers. "The two sort of go together," he explained, handing Remy a knife with similar markings to those on the hilt of his swor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ot sure where he should put it, Remy slid the knife through his belt, looking down to make sure that it would stay. It did.</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All right, then," he said with a sigh. "Should we give this a sho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adjusted his glasses and hefted his sword. He had put his knife in the inside pocket of his suit jacket. "Yeah, what the fuck? Already made the driv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alked side by side—swords in hand—down the dirt driveway that led to a small cottage. They'd willed themselves invisible. If anyone had seen them, the police would have been called immediately, report</w:t>
        <w:softHyphen/>
        <w:t>ing that there were two crazy people walking down the street with sword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 was a traditional-style Cape dwelling, with un-painted, weathered shingles, a carved American eagle hanging above the front door, and lobster traps deco-ratively placed against the house on either side of the step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Quaint," Francis said, changing his sword from one hand to the ot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ah, I'm sure it's what every angel dreams of hav</w:t>
        <w:softHyphen/>
        <w:t>ing," Remy said, looking around for any sign that they might not have been alone. The smell of the ocean was heavy in the breeze, the wind whipping the rain nearly horizontal.</w:t>
      </w:r>
    </w:p>
    <w:p>
      <w:pPr>
        <w:pStyle w:val="Style211"/>
        <w:bidi w:val="0"/>
        <w:spacing w:lineRule="exact" w:line="278" w:before="53" w:after="0"/>
        <w:ind w:left="0" w:right="0" w:firstLine="317"/>
        <w:rPr>
          <w:lang w:val="en-US"/>
        </w:rPr>
      </w:pPr>
      <w:r>
        <w:rPr>
          <w:rStyle w:val="FontStyle43"/>
          <w:b w:val="false"/>
          <w:i w:val="false"/>
          <w:caps w:val="false"/>
          <w:smallCaps w:val="false"/>
          <w:strike w:val="false"/>
          <w:dstrike w:val="false"/>
          <w:spacing w:val="0"/>
          <w:w w:val="100"/>
          <w:lang w:val="en-US" w:eastAsia="en-US"/>
        </w:rPr>
        <w:t>"We going in?" Francis asked. The lenses of his glasses covered with raindrops, and Remy had to won</w:t>
        <w:softHyphen/>
        <w:t>der how he could possibly se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was thinking we should," Remy said, moving toward the front step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followed, reaching ahead of him to take hold of the doorknob. "Allow me," he said, and he gave it a quick twist, an expression of surprise blooming on his face as the door opened easily.</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Look at that," he said. "I think we're expect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fallen angel threw open the door and bounded inside, his sword at the read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followed, eyes darting around the living room as he closed the door behind him. A leather couch, a love seat, and three chairs, along with a coffee table and two end tables with matching lamps, made up the fur</w:t>
        <w:softHyphen/>
        <w:t>nishings. Nothing looked out of pla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house smelled stale, as if it had already been closed up tightly for the seas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lowered his sword and headed toward the kitchen.</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Remy closed his eyes and took in a deep breath, searching for a scent—any hint—that a member of his kind was there.</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e didn't have long to wait.</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Hey, Remy," Francis called from the other roo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continued through the living room and down a short brick corridor to a spacious kitchen that seemed much larger than it should. Francis stood beside a marble-topped island, gazing out through the glass sliding door at a wooden patio deck, and the beach be</w:t>
        <w:softHyphen/>
        <w:t>yond it.</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Something was wrong with the beach.</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It appeared to be low tide, but it was the lowest tide he had ever se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ultiple figures were standing upon what had once been the ocean floor, their attention riveted to the house.</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ou think they're waiting for us?" Francis asked.</w:t>
      </w:r>
    </w:p>
    <w:p>
      <w:pPr>
        <w:pStyle w:val="Style211"/>
        <w:bidi w:val="0"/>
        <w:spacing w:lineRule="exact" w:line="274" w:before="10" w:after="0"/>
        <w:ind w:left="0" w:right="0" w:firstLine="298"/>
        <w:rPr>
          <w:lang w:val="en-US"/>
        </w:rPr>
      </w:pPr>
      <w:r>
        <w:rPr>
          <w:rStyle w:val="FontStyle43"/>
          <w:b w:val="false"/>
          <w:i w:val="false"/>
          <w:caps w:val="false"/>
          <w:smallCaps w:val="false"/>
          <w:strike w:val="false"/>
          <w:dstrike w:val="false"/>
          <w:spacing w:val="0"/>
          <w:w w:val="100"/>
          <w:lang w:val="en-US" w:eastAsia="en-US"/>
        </w:rPr>
        <w:t>Remy looked at the sword in his hand; it had started to glow brighter, the golden flames sparking higher.</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I think we should go down and ask," he said. Francis looked through the glass of the sliding door. He made a face and shrugged. "Works for me."</w:t>
      </w:r>
    </w:p>
    <w:p>
      <w:pPr>
        <w:pStyle w:val="Style18"/>
        <w:bidi w:val="0"/>
        <w:spacing w:lineRule="exact" w:line="240"/>
        <w:ind w:left="0" w:right="0" w:hanging="0"/>
        <w:rPr>
          <w:sz w:val="20"/>
        </w:rPr>
      </w:pPr>
      <w:r>
        <w:rPr>
          <w:sz w:val="20"/>
        </w:rPr>
      </w:r>
    </w:p>
    <w:p>
      <w:pPr>
        <w:pStyle w:val="Style18"/>
        <w:bidi w:val="0"/>
        <w:spacing w:lineRule="exact" w:line="278" w:before="34" w:after="0"/>
        <w:ind w:left="0" w:right="0" w:hanging="0"/>
        <w:rPr>
          <w:lang w:val="en-US"/>
        </w:rPr>
      </w:pPr>
      <w:r>
        <w:rPr>
          <w:rStyle w:val="FontStyle43"/>
          <w:b w:val="false"/>
          <w:i w:val="false"/>
          <w:caps w:val="false"/>
          <w:smallCaps w:val="false"/>
          <w:strike w:val="false"/>
          <w:dstrike w:val="false"/>
          <w:spacing w:val="0"/>
          <w:w w:val="100"/>
          <w:lang w:val="en-US" w:eastAsia="en-US"/>
        </w:rPr>
        <w:t>Remy pulled open the sliding glass door to the deck outsid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ind howled off of what used to be the ocean, the intensity of the rain like tiny pinpricks upon their exposed flesh.</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removed his horn-rimmed glasses and put them inside his shirt pocke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alked across the deck, down some steps, and crossed a small yard. Francis opened a gate at the end of the property and then the two of them descended a short flight of wooden steps to the beach below.</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loser they got, the more disturbing it all be</w:t>
        <w:softHyphen/>
        <w:t>came. The ground that had once been the ocean floor was revealed to the world; seaweed and rocks and refuse that had lain at the bottom of the sea for years, exposed, as well as thousands of examples of ocean life writhing and flopping about in their death thro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their suffering went on and on, for they could not di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 ominous rumble of thunder reverberated along the coastline. A white flash that resembled more the blast of a nuclear weapon than lightning illuminated the distant horizon, and Remy gasped at what he saw. The Horsem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ere giants, sitting astride their equally enor</w:t>
        <w:softHyphen/>
        <w:t>mous mounts, waiting for the signals to unleash their intent. And then they were gone, lost in the gloom of the never-ending stor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Remy knew that they were still there, patiently waiting for the festivities to begi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 won't ask if you saw that," Francis said, staring straight ahead as they made their way toward the group of figures waiting for them on the beac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as about to warn Francis to be on his guard when he saw it from the corner of his eye. A patch of what he thought to be part of the storm-blackened sky dropped down suddenly, flowing toward them.</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atch it!" Remy managed, as the patch of dark</w:t>
        <w:softHyphen/>
        <w:t>ness expanded, enveloping them both in its freezing embra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hadow was all-encompassing, but the sword that Remy carried provided them with a small area of</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ligh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and Francis stood back to back, swords raised. They were silent, tensed, and ready, listening to the scuttling and rustling of their opponents beyond the small circle of ligh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id I mention how much I hate these guys?" Fran</w:t>
        <w:softHyphen/>
        <w:t>cis asked, as the first of the Black Choir emerged from its hiding place within the concealing shadow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crawled along the ground, malformed wings folded upon its back. It saw Francis and stopped, a spark of fear in its jaundiced eyes. The Guardian between Pandemonium and Earth was not someone that anyone—fallen or exalted—truly cared to mess wit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d always believed that it was a good thing that Francis was on his sid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hoir member's flesh appeared injured, its body speckled with open wounds, exposing muscle and b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 aftereffect of Francis' special shotgun blasts from the previous night, Remy guessed, raising his sword and bringing it down upon the vile creature's bac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emonic angel shrieked as the burning blade cut into its pale, loathsome flesh. It flipped onto its in</w:t>
        <w:softHyphen/>
        <w:t>jury with an animalistic hiss, grabbing the sword blade with both hands before Remy could withdraw i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 blade of God in the hands of one who has shunned the glory of its master," the fallen angel screamed, the flesh of its fingers blackening as it tried to hold on to his sword.</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tugged on the blad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Other members of the Choir emerged from the black, some flying, others charging. They had their own weapons as well, nasty blades and clubs that looked as though they had been formed from the shadows where they made their ho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met their attack head-on, his tarnished blade not having as dire an effect, but the sharpness of its edge proving to be more than devastating. The screams of the injured Black Choir were deafen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Using all his strength, Remy yanked on his weapon, watching the charred and blackened fingers of his op</w:t>
        <w:softHyphen/>
        <w:t>ponent break away with a snapping-kindling sound. He spun around to assist his friend, the glow of the blade seeming to instill in the Choir a certain level of fear.</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Wish mine did that," Francis said, bringing his blade down upon the skull of a fallen angel that sud</w:t>
        <w:softHyphen/>
        <w:t>denly swooped from the darkness above, nearly cleav</w:t>
        <w:softHyphen/>
        <w:t>ing it in two.</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the angel did not die, and neither did any of its brethre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cannot stop us, deserter of the faith," one of the Choir moaned, charging from the shadows to rip at Remy's face. He turned his body around as it leapt upon his back. "The danger of what you have done will be shown, and humanity will pay the pri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didn't understand what the abomination was going on about. He thrust back with his sword, feeling the glowing blade pass through the emaciated flesh of its stomach before biting into the spinal column. The Choir member cried out in pain, attempting to take flight from its perch upon his shoulders, but the blade was stuck firm, and all it could do was struggle to free itself.</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et me help you with that," Francis said, coming to aid him, his own sword cutting deeply into the Choir member's chest, knocking it bac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pulled his blade free with a grunt of thanks and turned his attention to the next wave of attac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hoir were burnt, cut, and mutilated, but still they cam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y?" Remy asked, his anger fueling his fury, causing him to remember—and embrace—the war</w:t>
        <w:softHyphen/>
        <w:t>rior's high that he had attempted to escape for so very long. "Why would you risk this? The end of all things would result in your deaths as wel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hoir halted their actions, clumping together to glare at him with pain-filled eyes from the shadows that shifted like thick smoke.</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We would risk anything to be forgiven," one of them said in a chilling whisper, as if merely saying the words could result in some form of punishment. "To again be allowed in His presen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all bowed their heads in reverence, praying for it to be so.</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Forgiven?" Remy ask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stood beside him, his friend's face spattered with the lifeblood of their enemies. "Somebody's been feeding them a lie," the Guardian sai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ho told you this?" Remy demanded to know. "Who told you that God would forgive you if . . ."</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re was a sudden, searing flash of whit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Black Choir screamed in agony as their pale skin was burnt from their bodies, Remy's and Francis' own cries of pain joining with the creatures of shadow.</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fell to his knees, shielding his eyes from the pulsing emanations. He could barely make out the shape of someone within the white fire, searing light streaming from its outstretched hands like the rays of the su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 was the light of the divine; the power of God given to those who served His most holy cause. If Remy had been merely human, it would have burned his flesh and turned his bones to ash. It was another pain</w:t>
        <w:softHyphen/>
        <w:t>ful reminder of what he truly was, and could never hope to b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hoir's screams had ceased, but now Remy's ears were filled with the agonized moans of his frie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light of the divine burned him worse, for he had fallen from the grace of Go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top it!" Remy screamed, feeling around until his hands found Francis' thrashing body. Remy threw him</w:t>
        <w:softHyphen/>
        <w:t>self atop the Guardian, blocking his body from the de</w:t>
        <w:softHyphen/>
        <w:t>structive effects of the holy glow.</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ower of Heaven roiled inside him, awakened by the purity of the light. Remy could feel it stirring, trying to push aside the humanity he had worked so hard to emulate. "Show yourself to me!" he demanded of their attack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e light was extinguished as quickly as it was ignited, returning the world to darkness and gloom. The remains of what had been the Black Choir lay about Remy, the blackened bodies still twitching with life. He lifted himself from atop Francis, who was curled into a quivering ball on the dry ocean floor, his body smoldering from the touch of the divine emanations.</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Are you all right?" Remy asked, reaching out to grip his friend's shoulder. A portion of his jacket crum</w:t>
        <w:softHyphen/>
        <w:t>bled beneath his han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Francis shivered and lifted his head. "Fucking awe</w:t>
        <w:softHyphen/>
        <w:t>some," he managed, his teeth chattering as if painfully col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queezed his upper arm reassuringly, and climbed to his feet to face his fo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stood together, and he was reminded of the last time he had seen them, when they had come to his office to ask for his help.</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e should have known bett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llo, Remiel," Nathanuel said, the rain vaporiz</w:t>
        <w:softHyphen/>
        <w:t>ing as it touched him, forming a billowing mist about his human guise. "We've been wait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felt his anger surge, the angelic fury that was at his core straining to be released, but he managed to hold it at bay.</w:t>
      </w:r>
    </w:p>
    <w:p>
      <w:pPr>
        <w:pStyle w:val="Style22"/>
        <w:bidi w:val="0"/>
        <w:spacing w:lineRule="exact" w:line="278" w:before="0" w:after="0"/>
        <w:ind w:left="302" w:right="0" w:hanging="0"/>
        <w:jc w:val="left"/>
        <w:rPr>
          <w:lang w:val="en-US"/>
        </w:rPr>
      </w:pPr>
      <w:r>
        <w:rPr>
          <w:rStyle w:val="FontStyle41"/>
          <w:b w:val="false"/>
          <w:caps w:val="false"/>
          <w:smallCaps w:val="false"/>
          <w:strike w:val="false"/>
          <w:dstrike w:val="false"/>
          <w:spacing w:val="0"/>
          <w:w w:val="100"/>
          <w:lang w:val="en-US" w:eastAsia="en-US"/>
        </w:rPr>
        <w:t>But for how long?</w:t>
      </w:r>
    </w:p>
    <w:p>
      <w:pPr>
        <w:pStyle w:val="Style211"/>
        <w:bidi w:val="0"/>
        <w:spacing w:lineRule="exact" w:line="278" w:before="53" w:after="0"/>
        <w:ind w:left="0" w:right="0" w:firstLine="293"/>
        <w:rPr>
          <w:lang w:val="en-US"/>
        </w:rPr>
      </w:pPr>
      <w:r>
        <w:rPr>
          <w:rStyle w:val="FontStyle43"/>
          <w:b w:val="false"/>
          <w:i w:val="false"/>
          <w:caps w:val="false"/>
          <w:smallCaps w:val="false"/>
          <w:strike w:val="false"/>
          <w:dstrike w:val="false"/>
          <w:spacing w:val="0"/>
          <w:w w:val="100"/>
          <w:lang w:val="en-US" w:eastAsia="en-US"/>
        </w:rPr>
        <w:t>Once these Seraphim—Nathanuel, Galgaliel, Han-iel, and Zophiel—had been his brothers, but now, as he looked at the mayhem around him, the distance be</w:t>
        <w:softHyphen/>
        <w:t>tween him and them grew even greater. He strode across the wet sand toward the gathering of angels, stopping briefly to let a crab skitter across his path as it searched for a place to hide until things returned to normal.</w:t>
      </w:r>
    </w:p>
    <w:p>
      <w:pPr>
        <w:pStyle w:val="Style211"/>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 xml:space="preserve">If </w:t>
      </w:r>
      <w:r>
        <w:rPr>
          <w:rStyle w:val="FontStyle43"/>
          <w:b w:val="false"/>
          <w:i w:val="false"/>
          <w:caps w:val="false"/>
          <w:smallCaps w:val="false"/>
          <w:strike w:val="false"/>
          <w:dstrike w:val="false"/>
          <w:spacing w:val="0"/>
          <w:w w:val="100"/>
          <w:lang w:val="en-US" w:eastAsia="en-US"/>
        </w:rPr>
        <w:t>they returned to normal.</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are you doing?" he asked, spreading his arms out before him. He looked to the left of the Seraphim, his eyes falling upon the shrinking form of Lazarus, standing off to the side with Casey Burke, trying not to be noticed. Casey was bound and gagged, her eyes pleading with Remy to free her from this madnes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az? So you are a part of this, too?" he asked the immortal who he had once thought of as his frien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Lazarus squeezed his eyes shut and shook his head from side to side. "No!" he screamed, his body trem</w:t>
        <w:softHyphen/>
        <w:t>bling with suppressed anger. "Don't you judge me," he growled, refusing to look at Remy. "Don't you dare judge m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Casey whimpered and tried to pull away, but Laza</w:t>
        <w:softHyphen/>
        <w:t>rus viciously yanked her back, forcing her to her knees. Her eyes were on Remy, pleading, and he wished he knew what to do.</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It was all so much bigger than he had imagin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re responsible . . . for all of this," Remy said, turning his attention to Nathanuel, contempt oozing from his every wor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Seraphim leader seemed taken aback. "Oh, no, Remiel," he said with a shake of his head. "It is you who are responsible, as is he."</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Nathanuel and the Seraphim stepped to one side to reveal a lone figure dressed in a sopping wet Grateful Dead T-shirt and jeans, kneeling in the sand as if deep in prayer.</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Remy had no doubts that this was Israfil, in the guise of Jon Stall.</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did you do to him?" Remy asked, watch</w:t>
        <w:softHyphen/>
        <w:t>ing as the man muttered beneath his breath, rocking from side to side, so lost in his own place that he didn't seem aware of where he was and what was happening to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chief stared at the man, a snarl form</w:t>
        <w:softHyphen/>
        <w:t>ing on his smooth, pale features. "He did it to himself," the angel said. "Seduced by the infection that is hu</w:t>
        <w:softHyphen/>
        <w:t>manity." Nathanuel turned his attention back to Remy. "And it has nearly destroyed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couldn't believe his ears. "And for that, you allow the world to be brought to the edge of the Apocalyp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smiled, that same cold, predatory smile that had disturbed Remy so in his offi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o the edge, and beyond," the angel said coolly. "The Almighty must be shown the danger of desiring humanity . . . of longing for what He has denied us, the first and most loving of His creatio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laughed, a horrified sound lacking any trace of humor. "You're going to allow the world to end because you're jealous?" he asked, his voice growing louder with indignation. "Because the Almighty saw fit to give hu</w:t>
        <w:softHyphen/>
        <w:t>manity a spark of His divinity</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asoul?"</w:t>
      </w:r>
    </w:p>
    <w:p>
      <w:pPr>
        <w:pStyle w:val="Style18"/>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Seraphim simply stared.</w:t>
      </w:r>
    </w:p>
    <w:p>
      <w:pPr>
        <w:pStyle w:val="Style18"/>
        <w:bidi w:val="0"/>
        <w:spacing w:lineRule="exact" w:line="278" w:before="5" w:after="0"/>
        <w:ind w:left="0" w:right="0" w:hanging="0"/>
        <w:jc w:val="left"/>
        <w:rPr>
          <w:lang w:val="en-US"/>
        </w:rPr>
      </w:pPr>
      <w:r>
        <w:rPr>
          <w:rStyle w:val="FontStyle43"/>
          <w:b w:val="false"/>
          <w:i w:val="false"/>
          <w:caps w:val="false"/>
          <w:smallCaps w:val="false"/>
          <w:strike w:val="false"/>
          <w:dstrike w:val="false"/>
          <w:spacing w:val="0"/>
          <w:w w:val="100"/>
          <w:lang w:val="en-US" w:eastAsia="en-US"/>
        </w:rPr>
        <w:t xml:space="preserve">"You're out of your fucking mind," Remy snarled. "No," Nathanuel stated, his dark eyes sparking with anger. "This whole place is out of its . . . </w:t>
      </w:r>
      <w:r>
        <w:rPr>
          <w:rStyle w:val="FontStyle41"/>
          <w:b w:val="false"/>
          <w:caps w:val="false"/>
          <w:smallCaps w:val="false"/>
          <w:strike w:val="false"/>
          <w:dstrike w:val="false"/>
          <w:spacing w:val="0"/>
          <w:w w:val="100"/>
          <w:lang w:val="en-US" w:eastAsia="en-US"/>
        </w:rPr>
        <w:t>fucking mind,</w:t>
      </w:r>
      <w:r>
        <w:rPr>
          <w:rStyle w:val="FontStyle43"/>
          <w:b w:val="false"/>
          <w:i w:val="false"/>
          <w:caps w:val="false"/>
          <w:smallCaps w:val="false"/>
          <w:strike w:val="false"/>
          <w:dstrike w:val="false"/>
          <w:spacing w:val="0"/>
          <w:w w:val="100"/>
          <w:lang w:val="en-US" w:eastAsia="en-US"/>
        </w:rPr>
        <w:t xml:space="preserve"> and the contagion must be quelled before it can spread any furth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What are you so afraid of?" Remy asked, striding toward the angel, fists clenched. "Are you afraid that more of your kind</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 xml:space="preserve">our </w:t>
      </w:r>
      <w:r>
        <w:rPr>
          <w:rStyle w:val="FontStyle43"/>
          <w:b w:val="false"/>
          <w:i w:val="false"/>
          <w:caps w:val="false"/>
          <w:smallCaps w:val="false"/>
          <w:strike w:val="false"/>
          <w:dstrike w:val="false"/>
          <w:spacing w:val="0"/>
          <w:w w:val="100"/>
          <w:lang w:val="en-US" w:eastAsia="en-US"/>
        </w:rPr>
        <w:t>kind will want to be like them? Are you afraid that you and your ideas about what it means to serve the Creator will become obsolet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Enormous wings of the purest white unfurled from Nathanuel's back, one of the feathered appendages ex</w:t>
        <w:softHyphen/>
        <w:t>tending to viciously swat Remy aside before he could get too clos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Remy fell the ground against the slime-covered rocks, the seaweeds, and the fish gasping for life—or death. His mouth filled with the taste of copper, blos</w:t>
        <w:softHyphen/>
        <w:t>soms of color exploding before his ey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dare speak to me of loyalty?" the Seraphim leader growled. "You, who deserted your duty to walk amongst the animals? You are no better than the Gri-gori filth."</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lowly rose, wiping scarlet from his mouth with the back of his hand. "At least the Grigori don't conspire with the enemy," he said as he spit a wad of blood in the direction of the still-twitching remains of the Black Choi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Desperate times require desperate measures," Na-thanuel proclaimed. "Is that not right, Lazarus? The Black Choir would have destroyed this world them</w:t>
        <w:softHyphen/>
        <w:t>selves if it meant getting back into His good graces. They yearn so desperately to be forgive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Let me guess," Remy said, nodding toward Laza</w:t>
        <w:softHyphen/>
        <w:t>rus, who still refused to meet his gaze. "You promised him that he would finally get to die."</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Nathanuel covered his mouth with a thin white hand, feigning surprise. "So devious . . . it's almost as if I were huma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eard the sound of a labored laugh behind him and turned his head slightly to see that Francis had managed to rise to his feet, tarnished blade of Heaven still clutched in his blistered hand.</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I always said you were a prick, Nathanuel," the fallen angel spat. "And this just shows what an excel</w:t>
        <w:softHyphen/>
        <w:t>lent judge of character I am."</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The Guardian's exposed flesh was an angry red, cov</w:t>
        <w:softHyphen/>
        <w:t>ered in oozing sores, and he swayed a bit as if the ground beneath his feet was moving. Remy backed toward him, retrieving the dagger that Francis had given him earlier from his belt.</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Where's your sword?" Francis asked him.</w:t>
      </w:r>
    </w:p>
    <w:p>
      <w:pPr>
        <w:pStyle w:val="Style211"/>
        <w:bidi w:val="0"/>
        <w:spacing w:lineRule="exact" w:line="278" w:before="5" w:after="0"/>
        <w:ind w:left="0" w:right="0" w:firstLine="317"/>
        <w:rPr>
          <w:lang w:val="en-US"/>
        </w:rPr>
      </w:pPr>
      <w:r>
        <w:rPr>
          <w:rStyle w:val="FontStyle43"/>
          <w:b w:val="false"/>
          <w:i w:val="false"/>
          <w:caps w:val="false"/>
          <w:smallCaps w:val="false"/>
          <w:strike w:val="false"/>
          <w:dstrike w:val="false"/>
          <w:spacing w:val="0"/>
          <w:w w:val="100"/>
          <w:lang w:val="en-US" w:eastAsia="en-US"/>
        </w:rPr>
        <w:t>"Dropped it somewhere back there," Remy replied, getting used to the feel of the knife in his han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You just can't have anything nice, can you?"</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have the opportunity to respond, for Nathanuel's voice rang out.</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Take the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And his three Seraphim soldiers were upon them, pulling swords from within the folds of their flowing coats. Francis threw himself into the fray with little hesitation, his blade thrust deflected by Zophiel's own. The Seraphim spread their wings, shrieking their ex</w:t>
        <w:softHyphen/>
        <w:t>citement. It had been too long since these warriors of Heaven had seen conflict, since they had spilled the blood of their enemi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om the corner of his eye, as he attempted to keep Galgaliel and Haniel away with his knife, Remy saw Francis fall. The flat of Zophiel's blade struck the Guardian with a vicious blow to the head that sent him sprawling. Distracted by the sight, his Seraphim foes attacked as one, driving Remy down to the cold, wet sand, tearing the knife from his grasp.</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o much less than you were," Nathanuel said, con</w:t>
        <w:softHyphen/>
        <w:t>tempt dripping from every word as he stood over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tried to climb to his feet, but Nathanuel slashed at him with his wings, driving him to his</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bell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tay down, Remiel," the Seraphim ordered. "Things are too far along for you to prevent them now." The Seraphim chief arched his back, furling his wings, and they disappeared from sight as he paced before him. "I believe you still have something that we need," he said slyly, looking over his shoulder.</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s Haniel roughly searched his clothing, Remy smiled, knowing that at last he had the upper hand.</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But his superiority was all too short-liv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Master, we have it," Galgaliel called out, and Remy lifted his head to see Zophiel removing the fifth scroll of the Apocalypse from inside the jacket of a struggling Franci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atched in horror as Galgaliel handed the delicate piece of parchment to his mast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e doubted you would be so foolish as to bring it with you," Nathanuel said, holding the potentially destructive document in his hand. "But we were obvi</w:t>
        <w:softHyphen/>
        <w:t>ously wro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ared at Francis in disbelief. "You couldn't have left it in the car?"</w:t>
      </w:r>
    </w:p>
    <w:p>
      <w:pPr>
        <w:sectPr>
          <w:type w:val="nextPage"/>
          <w:pgSz w:w="12240" w:h="20160"/>
          <w:pgMar w:left="3496" w:right="3496" w:gutter="0" w:header="0" w:top="5162"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Francis weakly swatted off Zophiel and Galgaliel, pushing himself up onto his hands and knees. "Yeah, but I thought we'd be able to use it as a bargaining chip," he said, shaking his head to clear away the cob</w:t>
        <w:softHyphen/>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webs. "I'll admit; it wasn't one of my better ideas." The Guardian made an attempt to stand, but the Seraphim shrieked their displeasure, beating him back down to the ground with their powerful wing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held the final scroll in his pale, delicate hand, devouring it with his cold black eyes. In it he saw his plans come to fruition, and the pleasure that it brought to his face was most chilling.</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All right, then," Nathanuel said. "Let us commence."</w:t>
      </w:r>
    </w:p>
    <w:p>
      <w:pPr>
        <w:sectPr>
          <w:type w:val="nextPage"/>
          <w:pgSz w:w="12240" w:h="20160"/>
          <w:pgMar w:left="3496" w:right="3496" w:gutter="0" w:header="0" w:top="2617" w:footer="0" w:bottom="1440"/>
          <w:pgNumType w:fmt="decimal"/>
          <w:formProt w:val="false"/>
          <w:textDirection w:val="lrTb"/>
          <w:docGrid w:type="default" w:linePitch="100" w:charSpace="0"/>
        </w:sect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 was the most human Remy had ever seen the Sera</w:t>
        <w:softHyphen/>
        <w:t>phim chief look.</w:t>
      </w:r>
    </w:p>
    <w:p>
      <w:pPr>
        <w:pStyle w:val="Style17"/>
        <w:bidi w:val="0"/>
        <w:spacing w:before="86" w:after="0"/>
        <w:ind w:left="797"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seventeen</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274" w:after="0"/>
        <w:ind w:left="0" w:right="0" w:hanging="0"/>
        <w:rPr>
          <w:lang w:val="en-US"/>
        </w:rPr>
      </w:pPr>
      <w:r>
        <w:rPr>
          <w:rStyle w:val="FontStyle40"/>
          <w:i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he Seraphim loomed over Remy and Francis, attack dogs from Heaven, making sure that they stayed on their knees in the sand, as Nathanuel approached Jon Stall with the scroll.</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rains continued to fall, the nearly black sky slashed with glowing jags of lightning, followed by roars of rolling thunder.</w:t>
      </w:r>
    </w:p>
    <w:p>
      <w:pPr>
        <w:pStyle w:val="Style211"/>
        <w:bidi w:val="0"/>
        <w:spacing w:lineRule="exact" w:line="278" w:before="0" w:after="0"/>
        <w:ind w:left="0" w:right="0" w:firstLine="302"/>
        <w:rPr>
          <w:lang w:val="en-US"/>
        </w:rPr>
      </w:pPr>
      <w:r>
        <w:rPr>
          <w:rStyle w:val="FontStyle41"/>
          <w:b w:val="false"/>
          <w:caps w:val="false"/>
          <w:smallCaps w:val="false"/>
          <w:strike w:val="false"/>
          <w:dstrike w:val="false"/>
          <w:spacing w:val="0"/>
          <w:w w:val="100"/>
          <w:lang w:val="en-US" w:eastAsia="en-US"/>
        </w:rPr>
        <w:t xml:space="preserve">The Horsemen are growing impatient, </w:t>
      </w:r>
      <w:r>
        <w:rPr>
          <w:rStyle w:val="FontStyle43"/>
          <w:b w:val="false"/>
          <w:i w:val="false"/>
          <w:caps w:val="false"/>
          <w:smallCaps w:val="false"/>
          <w:strike w:val="false"/>
          <w:dstrike w:val="false"/>
          <w:spacing w:val="0"/>
          <w:w w:val="100"/>
          <w:lang w:val="en-US" w:eastAsia="en-US"/>
        </w:rPr>
        <w:t>Remy thought, watching as the Seraphim chief stood over the pathetic wreck of a man who was once one of the most powerful angelic beings in all the Choir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lifted a beckoning hand, and Galgaliel moved toward him. From within his flowing black coat, he produced the leather briefcase. He reached inside, gingerly removing the other four scrolls, and carefully laid them down upon the sand in front of Israfi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could feel it churning in the air, the impend</w:t>
        <w:softHyphen/>
        <w:t>ing end of all things. Every fiber of his being screamed for him to do something, but no, he had to wait.</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Wait for an opportunity.</w:t>
      </w:r>
    </w:p>
    <w:p>
      <w:pPr>
        <w:sectPr>
          <w:type w:val="nextPage"/>
          <w:pgSz w:w="12240" w:h="20160"/>
          <w:pgMar w:left="3496" w:right="3496" w:gutter="0" w:header="0" w:top="7199"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only hoped it wouldn't be too long in com</w:t>
        <w:softHyphen/>
        <w:t>ing, for there didn't seem to be much time left for the world. He looked to the Heavens, searching for a sign from God, anything that indicated He would step in</w:t>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and make things right. But he could see nothing, and it didn't surprise him in the least.</w:t>
      </w:r>
    </w:p>
    <w:p>
      <w:pPr>
        <w:pStyle w:val="Style211"/>
        <w:bidi w:val="0"/>
        <w:spacing w:lineRule="exact" w:line="278" w:before="0" w:after="0"/>
        <w:ind w:left="0" w:right="0" w:firstLine="302"/>
        <w:rPr>
          <w:lang w:val="en-US"/>
        </w:rPr>
      </w:pPr>
      <w:r>
        <w:rPr>
          <w:rStyle w:val="FontStyle41"/>
          <w:b w:val="false"/>
          <w:caps w:val="false"/>
          <w:smallCaps w:val="false"/>
          <w:strike w:val="false"/>
          <w:dstrike w:val="false"/>
          <w:spacing w:val="0"/>
          <w:w w:val="100"/>
          <w:lang w:val="en-US" w:eastAsia="en-US"/>
        </w:rPr>
        <w:t xml:space="preserve">God is funny that way, </w:t>
      </w:r>
      <w:r>
        <w:rPr>
          <w:rStyle w:val="FontStyle43"/>
          <w:b w:val="false"/>
          <w:i w:val="false"/>
          <w:caps w:val="false"/>
          <w:smallCaps w:val="false"/>
          <w:strike w:val="false"/>
          <w:dstrike w:val="false"/>
          <w:spacing w:val="0"/>
          <w:w w:val="100"/>
          <w:lang w:val="en-US" w:eastAsia="en-US"/>
        </w:rPr>
        <w:t xml:space="preserve">Remy mused, </w:t>
      </w:r>
      <w:r>
        <w:rPr>
          <w:rStyle w:val="FontStyle41"/>
          <w:b w:val="false"/>
          <w:caps w:val="false"/>
          <w:smallCaps w:val="false"/>
          <w:strike w:val="false"/>
          <w:dstrike w:val="false"/>
          <w:spacing w:val="0"/>
          <w:w w:val="100"/>
          <w:lang w:val="en-US" w:eastAsia="en-US"/>
        </w:rPr>
        <w:t xml:space="preserve">that whole working-in-mysterious-ways business defined in moments like this. </w:t>
      </w:r>
      <w:r>
        <w:rPr>
          <w:rStyle w:val="FontStyle43"/>
          <w:b w:val="false"/>
          <w:i w:val="false"/>
          <w:caps w:val="false"/>
          <w:smallCaps w:val="false"/>
          <w:strike w:val="false"/>
          <w:dstrike w:val="false"/>
          <w:spacing w:val="0"/>
          <w:w w:val="100"/>
          <w:lang w:val="en-US" w:eastAsia="en-US"/>
        </w:rPr>
        <w:t>He could picture the Almighty watching this whole scene unfolding, a big bowl of popcorn—or the Heavenly equivalent—on His lap, dying to know how it would all turn out.</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s time, Israfil," Remy heard Nathanuel say, his statement punctuated with a flash of lightning and a clap of thunder. The Seraphim leader still held the last scroll, the final message from God, in his thin, pale ha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srafil didn't seem to hear the angel. He continued to rock from side to side, whispering beneath his breath.</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Nathanuel stepped closer and poked him with the toe of his black shoe. "Do you hear me, Israfil? It is time to slough off your masquerade of flesh and bring closure to this failed experime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srafil rocked all the faster, his voice growing louder, and finally Remy could understand his words. He was apologizing, saying over and over again how sorry he was to have caused so much pain and suffering.</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can end the pain." Nathanuel squatted beside him and spoke into his ear. "All you need do is open the scrolls."</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The Seraphim chief touched the final scroll to Isra</w:t>
        <w:softHyphen/>
        <w:t>fil's chest, urging him on. "The constant barrage of sad</w:t>
        <w:softHyphen/>
        <w:t>ness, pain, and suffering—I don't know how you can stand it, especially now."</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Israfil's prayers for forgiveness intensified, as if at</w:t>
        <w:softHyphen/>
        <w:t>tempting to drown out the angel's words.</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Take it," Nathanuel ordered, poking him with the scroll. "Take it and fulfill your final purpose. End the experiment. Do the humane thing and free them all from their miser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man's swaying movements began to cease, and Remy felt the pounding of his own heart intensify. Slowly, Israfil turned his haunted features toward the angel kneeling beside him.</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I wanted to know what it was like," he said, voice trembling. "I just wanted to know, but I never expected . . ." He shook his head, teary eyes wide in disbelief. "So much beauty and happiness . . . but also so much ugliness and pain."</w:t>
      </w:r>
    </w:p>
    <w:p>
      <w:pPr>
        <w:pStyle w:val="Style211"/>
        <w:bidi w:val="0"/>
        <w:spacing w:lineRule="exact" w:line="278" w:before="0" w:after="0"/>
        <w:ind w:left="0" w:right="0" w:firstLine="288"/>
        <w:rPr>
          <w:lang w:val="en-US"/>
        </w:rPr>
      </w:pPr>
      <w:r>
        <w:rPr>
          <w:rStyle w:val="FontStyle43"/>
          <w:b w:val="false"/>
          <w:i w:val="false"/>
          <w:caps w:val="false"/>
          <w:smallCaps w:val="false"/>
          <w:strike w:val="false"/>
          <w:dstrike w:val="false"/>
          <w:spacing w:val="0"/>
          <w:w w:val="100"/>
          <w:lang w:val="en-US" w:eastAsia="en-US"/>
        </w:rPr>
        <w:t>Nathanuel reached out a tender hand, cupping the side of Israfil's face. "It's chaos, my brother, unrelenting chaos, and it is up to you to bring order to i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a look in the eyes of the Angel of Death, as if the Seraphim's words had somehow permeated a thick fog that surrounded his thoughts. He took the scroll from Nathanuel in a trembling ha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srafil, no!" Remy screamed, lunging toward him. "It doesn't have to end. It doesn't have to be like thi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Galgaliel pounced upon Remy, forcing him back down to his knees, driving his face toward the sand.</w:t>
      </w:r>
    </w:p>
    <w:p>
      <w:pPr>
        <w:pStyle w:val="Style211"/>
        <w:bidi w:val="0"/>
        <w:spacing w:lineRule="exact" w:line="278" w:before="0" w:after="0"/>
        <w:ind w:left="0" w:right="0" w:firstLine="322"/>
        <w:rPr>
          <w:lang w:val="en-US"/>
        </w:rPr>
      </w:pPr>
      <w:r>
        <w:rPr>
          <w:rStyle w:val="FontStyle43"/>
          <w:b w:val="false"/>
          <w:i w:val="false"/>
          <w:caps w:val="false"/>
          <w:smallCaps w:val="false"/>
          <w:strike w:val="false"/>
          <w:dstrike w:val="false"/>
          <w:spacing w:val="0"/>
          <w:w w:val="100"/>
          <w:lang w:val="en-US" w:eastAsia="en-US"/>
        </w:rPr>
        <w:t>Scroll in hand, Israfil looked at Remy. . . . No, it was Jon Stall who looked out through bleary eyes, and for a moment, Remy thought that there might be hope.</w:t>
      </w:r>
    </w:p>
    <w:p>
      <w:pPr>
        <w:pStyle w:val="Style211"/>
        <w:bidi w:val="0"/>
        <w:spacing w:lineRule="exact" w:line="278" w:before="0" w:after="0"/>
        <w:ind w:left="322" w:right="0" w:hanging="0"/>
        <w:jc w:val="left"/>
        <w:rPr>
          <w:lang w:val="en-US"/>
        </w:rPr>
      </w:pPr>
      <w:r>
        <w:rPr>
          <w:rStyle w:val="FontStyle43"/>
          <w:b w:val="false"/>
          <w:i w:val="false"/>
          <w:caps w:val="false"/>
          <w:smallCaps w:val="false"/>
          <w:strike w:val="false"/>
          <w:dstrike w:val="false"/>
          <w:spacing w:val="0"/>
          <w:w w:val="100"/>
          <w:lang w:val="en-US" w:eastAsia="en-US"/>
        </w:rPr>
        <w:t>But the moment was fleet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as if on cue, Nathanuel lunged at Remy. "Si</w:t>
        <w:softHyphen/>
        <w:t>lence!" he thundered, grabbing Remy's face roughly in his hands, forcing him to meet the Seraphim's scowl</w:t>
        <w:softHyphen/>
        <w:t>ing gaze. "I despise this world, this miserable ball of dirt with its ragged emotions and savagery," he said. "How the Creator can muster such affection for man</w:t>
        <w:softHyphen/>
        <w:t xml:space="preserve">kind, I cannot even begin to understand. These are the creations that followed us, the Heavenly Choirs? </w:t>
      </w:r>
      <w:r>
        <w:rPr>
          <w:rStyle w:val="FontStyle41"/>
          <w:b w:val="false"/>
          <w:caps w:val="false"/>
          <w:smallCaps w:val="false"/>
          <w:strike w:val="false"/>
          <w:dstrike w:val="false"/>
          <w:spacing w:val="0"/>
          <w:w w:val="100"/>
          <w:lang w:val="en-US" w:eastAsia="en-US"/>
        </w:rPr>
        <w:t xml:space="preserve">This </w:t>
      </w:r>
      <w:r>
        <w:rPr>
          <w:rStyle w:val="FontStyle43"/>
          <w:b w:val="false"/>
          <w:i w:val="false"/>
          <w:caps w:val="false"/>
          <w:smallCaps w:val="false"/>
          <w:strike w:val="false"/>
          <w:dstrike w:val="false"/>
          <w:spacing w:val="0"/>
          <w:w w:val="100"/>
          <w:lang w:val="en-US" w:eastAsia="en-US"/>
        </w:rPr>
        <w:t>is how the Almighty intended to improve upon us? It's enough to make me doubt His sanit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ucifer Morningstar was right, but he let his righ</w:t>
        <w:softHyphen/>
        <w:t xml:space="preserve">teous indignation get in his way. Now it's my turn. Now </w:t>
      </w:r>
      <w:r>
        <w:rPr>
          <w:rStyle w:val="FontStyle41"/>
          <w:b w:val="false"/>
          <w:caps w:val="false"/>
          <w:smallCaps w:val="false"/>
          <w:strike w:val="false"/>
          <w:dstrike w:val="false"/>
          <w:spacing w:val="0"/>
          <w:w w:val="100"/>
          <w:lang w:val="en-US" w:eastAsia="en-US"/>
        </w:rPr>
        <w:t xml:space="preserve">I </w:t>
      </w:r>
      <w:r>
        <w:rPr>
          <w:rStyle w:val="FontStyle43"/>
          <w:b w:val="false"/>
          <w:i w:val="false"/>
          <w:caps w:val="false"/>
          <w:smallCaps w:val="false"/>
          <w:strike w:val="false"/>
          <w:dstrike w:val="false"/>
          <w:spacing w:val="0"/>
          <w:w w:val="100"/>
          <w:lang w:val="en-US" w:eastAsia="en-US"/>
        </w:rPr>
        <w:t>can prove our supreme worth to Him." He shoved Remy aside and turned back to the Angel of Death. "Proceed, Israfil," he urged. "It is for the bes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tunned by the Seraphim chief's rantings, Remy watched as Israfil slowly turned toward Nathanuel. "There has to be another way," he whispere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From where he knelt in the sand, Remy could see the struggle within the cage of fragile flesh and bone, the two opposing natures—angelic and human—warring for control. It was a pathetic sight to see a being of Heaven, once so strong, reduced to this quivering mas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saw it too and shot Remy a hate-filled glance. "You are the one to blame for this," he said, ges</w:t>
        <w:softHyphen/>
        <w:t>turing toward the Angel of Death, contempt dripping from his words. "You who have chosen a path other than service to the Almighty. Living amongst these lowly animals, walking in the mud of this planet, it was never meant for those of us who have soared above the spires of Heave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 pain will just go on and on, brother," Nathan</w:t>
        <w:softHyphen/>
        <w:t>uel said quietly, almost compassionately, to Israfil. "We will be doing them a favo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srafil's eyes turned to the scrolls and then quickly looked away.</w:t>
      </w:r>
    </w:p>
    <w:p>
      <w:pPr>
        <w:pStyle w:val="Style211"/>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With a sigh of exasperation, Nathanuel turned to Lazarus. "The female, bring her to me," he ordered. And Lazarus did as he was told, clearly so desperate to be free of his accursed life that there was nothing he wouldn't do.</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grabbed Casey, and Remy could see the amusement on his face as he studied her fear-filled eyes. The Seraphim chief removed the gag from her mouth and freed her hands. She sputtered and coughed, fluids leaking from her mouth and no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Jon," she gasped as she rushed to Israfil's side. "What's happening?" She wrapped her arms around him, the desperation obvious in her voice. "I . . . I don't understand. Who are these people? Why are they doing this?"</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Everything is going to be all right," Israfil prom</w:t>
        <w:softHyphen/>
        <w:t>ised in a gentle voic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But Remy knew it was a li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suddenly reached down and grabbed a handful of Casey's dark hair, yanking her awa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 is not all right, brother," he said, forcing her to look at Israfil before violently twisting her head to one side, breaking her neck with a muffled snap.</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o Remy the sound seemed louder than any clap of thunder, and he watched with numbed horror as Na-thanuel let Casey's body drop to the ocean floor at Is</w:t>
        <w:softHyphen/>
        <w:t>rafil's feet, twitching and flopping about like the fish deprived of their watery habitat.</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Deprived of deat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No! No! No!" Remy screamed, his fingers digging deep into the wet sand, prying up a rock that he had noticed the last time his face had been pushed to the ground in subjugation.</w:t>
      </w:r>
    </w:p>
    <w:p>
      <w:pPr>
        <w:pStyle w:val="Style22"/>
        <w:bidi w:val="0"/>
        <w:spacing w:lineRule="exact" w:line="278" w:before="5" w:after="0"/>
        <w:ind w:left="293" w:right="0" w:hanging="0"/>
        <w:jc w:val="left"/>
        <w:rPr>
          <w:lang w:val="en-US"/>
        </w:rPr>
      </w:pPr>
      <w:r>
        <w:rPr>
          <w:rStyle w:val="FontStyle41"/>
          <w:b w:val="false"/>
          <w:caps w:val="false"/>
          <w:smallCaps w:val="false"/>
          <w:strike w:val="false"/>
          <w:dstrike w:val="false"/>
          <w:spacing w:val="0"/>
          <w:w w:val="100"/>
          <w:lang w:val="en-US" w:eastAsia="en-US"/>
        </w:rPr>
        <w:t>An opportunity? Perhaps, no matter how smal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made an attempt to charge forward again, and when the growling Galgaliel grasped the back of his neck in a grip like iron, Remy spun around, smashing the rock into the angel's face as hard as he could. Blood exploded from his pulverized nose as the angel released his hold, both hands going to his damaged fa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hesitate, scrambling across the exposed ocean floor toward Israfil, who still knelt before the body of the woman he had lov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isten to me!" Remy yelled as Zophiel descended from the sky with a birdlike cry. He dropped to his belly as the angel soared over his head, outstretched hands just missing him, as Remy continued to crawl closer.</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Think about what you're doing. He's asking you to</w:t>
      </w:r>
    </w:p>
    <w:p>
      <w:pPr>
        <w:pStyle w:val="Style18"/>
        <w:tabs>
          <w:tab w:val="clear" w:pos="720"/>
          <w:tab w:val="left" w:pos="1267" w:leader="dot"/>
        </w:tabs>
        <w:bidi w:val="0"/>
        <w:spacing w:lineRule="exact" w:line="278" w:before="0" w:after="0"/>
        <w:ind w:left="0" w:right="0" w:hanging="0"/>
        <w:rPr>
          <w:lang w:val="en-US"/>
        </w:rPr>
      </w:pPr>
      <w:r>
        <w:rPr>
          <w:rStyle w:val="FontStyle43"/>
          <w:b w:val="false"/>
          <w:i w:val="false"/>
          <w:caps w:val="false"/>
          <w:smallCaps w:val="false"/>
          <w:strike w:val="false"/>
          <w:dstrike w:val="false"/>
          <w:spacing w:val="0"/>
          <w:w w:val="100"/>
          <w:lang w:val="en-US" w:eastAsia="en-US"/>
        </w:rPr>
        <w:t>end it all</w:t>
        <w:tab/>
        <w:t xml:space="preserve"> Tobring about the Apocalypse. Don't do</w:t>
      </w:r>
    </w:p>
    <w:p>
      <w:pPr>
        <w:pStyle w:val="Style18"/>
        <w:bidi w:val="0"/>
        <w:spacing w:lineRule="exact" w:line="278" w:before="0" w:after="0"/>
        <w:ind w:left="0" w:right="0" w:hanging="0"/>
        <w:rPr>
          <w:lang w:val="en-US"/>
        </w:rPr>
      </w:pPr>
      <w:r>
        <w:rPr>
          <w:rStyle w:val="FontStyle43"/>
          <w:b w:val="false"/>
          <w:i w:val="false"/>
          <w:caps w:val="false"/>
          <w:smallCaps w:val="false"/>
          <w:strike w:val="false"/>
          <w:dstrike w:val="false"/>
          <w:spacing w:val="0"/>
          <w:w w:val="100"/>
          <w:lang w:val="en-US" w:eastAsia="en-US"/>
        </w:rPr>
        <w:t>it, no matter how bad you think it is. . . . It isn't time for tha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srafil's face was slack, gazing down on the quivering body of the woman who had helped him attain his hu</w:t>
        <w:softHyphen/>
        <w:t>manity, and Remy had to wonder if he was even hearing him.</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Nathanuel was suddenly there in front of him. He reached down, grabbing Remy by the throat, pulling him up from the groun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There will be none of that, Remiel," Nathanuel said, holding him aloft as he turned his attention to the Angel of Death. "Israfil has a duty to fulfil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tried to scream, tried to get the Death An</w:t>
        <w:softHyphen/>
        <w:t>gel's attention, but all he could manage was a strangled</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gasp.</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how me your human compassion," Nathanuel urged Israfil. "Put a world filled with so much suffering out of its misery."</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The Angel of Death tore his gaze from Casey's body, and Remy saw by his expression that any chance of reaching him was now gone. He turned to the scrolls lying before him in the sand, and without a moment's hesitation, picked up the firs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at's it," Nathanuel urged. Israfil held the scroll out before him and with one quick movement, broke the waxen seal with a deafening snap.</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foul weather immediately intensified, the thun</w:t>
        <w:softHyphen/>
        <w:t>der roaring and wind whipping, and the sky illumi</w:t>
        <w:softHyphen/>
        <w:t>nated in an unearthly li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till held in Nathanuel's grip, Remy managed to twist his head toward the horizon to see the enormous shapes of the Horsemen as their mounts moved inexo</w:t>
        <w:softHyphen/>
        <w:t>rably clos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chief pulled him close, forcing Remy to meet his gaze. "It has begun," he said triumphantly over the sounds of the advancing Apocalypse, and then he tossed him aside like a piece of garbage.</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armles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landed on his back in the sand, the winds rag</w:t>
        <w:softHyphen/>
        <w:t>ing about him. As he prepared to stand, his hand fell upon something warm; something that sang of the glory of battles to be won in the name of the Lord Go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aw the sword that Francis had given him par</w:t>
        <w:softHyphen/>
        <w:t>tially buried beneath the whipping sands, and picked it up. Searching the beach for his friend, he found the for</w:t>
        <w:softHyphen/>
        <w:t>mer Guardian curled in a ball upon the ground, Haniel and Zophiel looming over him like vultures.</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It looked as though it was solely up to him.</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rough the storm, Remy saw Israfil, another of the scrolls held aloft, Nathanuel by his side, urging him on. Struggling against the hurricane-force winds, Remy started toward them, only to have his progress stopped by a hand falling roughly upon his shoulder.</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was spun around, coming face to face with a grinning Galgaliel, his face spattered with blood from his broken nose. The Seraphim slowly shook his head from side to side, sporting an evil grin far too wide for his fa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raised his sword, but the warrior of Heaven was faster, taking hold of his arm before he could carry through. Galgaliel pried the weapon from his grasp, nearly breaking his fingers in the proces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have we here?" the angel asked, his voice nasal from the injury to his nose. He hefted the weight of the blade in his own hand. "A weapon of Heaven in the hands of one who has forsaken it? For sha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aniel and Zophiel had come to watch, their dark eyes glistening in anticipation of Remy's impending doo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Galgaliel pushed Remy to the ground and raised the sword above his head. Remy could do nothing but watch as the fiery blade began its descent, his mind filled with the painful thoughts of how he had failed everyone and everything that he had ever loved.</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ow he had failed the world.</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At first he mistook the sound for thunder, but as one of Galgaliel's black eyes suddenly erupted from his skull in an explosion of crimson, he realized that it was something far more deadl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lurched to one side, the swing of the heavy blade going wild and cutting into the wet ground, be</w:t>
        <w:softHyphen/>
        <w:t>fore his body pitched forward to land in a flailing pile.</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Haniel and Zophiel looked around in complete dis</w:t>
        <w:softHyphen/>
        <w:t>may. Through the rain and blowing sand, Remy saw Francis, pistol in hand. The Guardian aimed, firing at the remaining Seraphim. Unfurling their wings, the two escaped into the ai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limped over to where Remy still lay, reach</w:t>
        <w:softHyphen/>
        <w:t>ing down to help him to his fee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Bullets forged from metals mined in Hell," he yelled by way of explanation over the cries of the storm, and holding out the old-fashioned Colt pistol. "The metal travels through their blood like poison. It won't kill them right now, due to the circumstances and all, but they'll sure wish they were dea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nd you couldn't have used that earlier?" Remy ask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anted to wait for them to get here first," Francis said, leaning in close to Remy's ear, trying to be heard above the din of the coming Apocalyp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pulled back, not sure what his friend was talking about, and saw that Francis was pointing up to what had once been the shore's edge. Remy looked in that direction and saw that they were no longer alone. A line of armed individuals stood waiting for a sign.</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Who are they?" Remy asked his frien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Grigori," Francis said, a sly smile snaking over his battered features. "Had a talk with them before I picked you up at the rest home. I suggested it might be in their best interest to give us a hand."</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A flash of lightning, as if the world were being split in half, again lit up the sky, the thunderclap that fol</w:t>
        <w:softHyphen/>
        <w:t>lowed causing a shock wave that shook the ground beneath their feet. The Horsemen were closer; their mounts reared back, pawing at the sky with hooves that trailed fire.</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 sky had started to glow with an eerie light, as if the lightning had somehow ignited the atmosphere. And with this new illumination, Remy witnessed yet another disturbing si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two remaining Seraphim, Haniel and Zophiel, now stood with a newly risen Black Choir. The fallen angels' bodies were little more than charred and black</w:t>
        <w:softHyphen/>
        <w:t>ened skeletons, the framework of their once-leathery wings jutting from their backs like spiny appendages. A thick, ebony aura radiated from what remained of their desiccated flesh, like steam rising from melting ic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Beyond the Seraphim and their monstrous army, Remy could see that Israfil still knelt upon the beach, opening the scrolls one at a time. As near as Remy could tell, only two remain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Go," Francis said. "Do what you have to. We'll take care of these freak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pushed himself against the raging elements, rushing toward the kneeling figure. Israfil appeared deep in concentration, his mind set upon the most deadly of task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experienced a sudden wave of panic as he came to the disturbing realization that Nathanuel was no longer beside the Death Angel. He was hidden some</w:t>
        <w:softHyphen/>
        <w:t>where in the storm, but still Remy pushed on.</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What choice did he have?</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The remaining Seraphim made a move in Remy's direc</w:t>
        <w:softHyphen/>
        <w:t>tion, but Francis would have none of that.</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He opened fire with his pistol, using up bullets that cost him close to a thousand bucks apiece as if they were nothing more than dime-store caps. He thought about all the jobs that he'd taken, besides his responsibilities of guarding the gateway between Hell and Earth, all the creeps he had to put down for the count, in order to make that kind of mone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money that he'd been setting aside for a rainy d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Francis couldn't imagine it raining any harder than thi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bullets did their job, the projectiles tearing into the flesh of the divine beings with devastating result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stopped them from chasing Remy, turning their attention to Franci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f you were looking to capture their attention, I be</w:t>
        <w:softHyphen/>
        <w:t>lieve you've done it," said a voice standing beside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Francis turned to see that the Grigori had left their places on the old shore to join him, each of them bran</w:t>
        <w:softHyphen/>
        <w:t>dishing the guns, knives, and swords that he had pro</w:t>
        <w:softHyphen/>
        <w:t>vided, and which he hoped would be returned to his personal collection once everything had settl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ariel admired the ancient blade. It didn't glow any more than Francis' had, but would still hack off a limb if necessar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s been quite some time since I've participated in battle," the Grigori leader said to the fallen Guard</w:t>
        <w:softHyphen/>
        <w:t>ian, watching as the Black Choir began to stalk toward the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s just like riding a bike," Francis said, charging to meet their enemies halfway. "Only a lot more blood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nd he felt the bloodlust upon him; his thoughts returning to the day that he had fought at the side of the Morningstar, for a cause that he was foolish enough to believe was right.</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The Black Choir had retrieved their own weapons from the ground, lurching at him and the Grigori sol</w:t>
        <w:softHyphen/>
        <w:t>diers, the first line of defense between them, the Sera</w:t>
        <w:softHyphen/>
        <w:t>phim, and the end of the world.</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Even more frantic than before, the Choir came at them, blackened abominations roaring in rage, their weapons raised to cut them down. Francis moved among them, firing his pistol and lashing out with his swor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utting a Choir member in half that had attempted to brain him with a spiked mace, Francis chanced a quick glance around to see how the Grigori were far</w:t>
        <w:softHyphen/>
        <w:t>ing. Their leader's words about their inactivity in the combat area had worried him a bit at first, but seeing them in action now, Francis realized that his concerns were unfound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were taking to violence like a ducks to water. But that didn't mean the battle was won ye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Choir were frantic, sensing a threat to their ab</w:t>
        <w:softHyphen/>
        <w:t>solution. Francis had to laugh as he fired his pistol into the face of one of the pathetic creatures, obliterating its head in an explosion of blackened skull. He found it a riot that they actually believed that God would look favorably upon them for their contributions to the end of the worl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lmost as amusing as the brief idea he'd had tick</w:t>
        <w:softHyphen/>
        <w:t>ling his mind that maybe he'd make some points with the big guy upstairs for helping to avert this catastro</w:t>
        <w:softHyphen/>
        <w:t>phe of such enormous proportions.</w:t>
      </w:r>
    </w:p>
    <w:p>
      <w:pPr>
        <w:pStyle w:val="Style22"/>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Yeah, and someday soon my fucking hair will grow bac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looked around him, through the storm and creeping black fog. It was like a scene plucked from the pits he was forced to police, a little slice of Hell here on Earth.</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e Choir were locked in vicious combat with the Grigori; shrieks of rage and terror filled the air, min</w:t>
        <w:softHyphen/>
        <w:t>gling with the scent of angels' bloo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hether it be of the fallen or not, once it was spilled, it all smelled the sam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loaded the last of his special bullets from his coat pocket into the revolver, just as three Choirs loped out from a cloud of black. Not to waste any more valuable ammunition, he stuck the gun in the waistband of his slacks and decided to deal with the abominations old school. He brought the blade down upon the shoulder of one, nearly cutting the former angel in two from col</w:t>
        <w:softHyphen/>
        <w:t>lar to groin. Drawing back the weapon, he parried a blow by another of the beasts, and pulling the dagger from the inside coat pocket of his suit coat, plunged it deep between its charcoal-black eyes.</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final member of the three sized him up. It switched a short sword from one hand to the other as it eyed him, a charred lip raised in a snarl to reveal teeth like blackened corn. Finding that he had a limited re</w:t>
        <w:softHyphen/>
        <w:t>serve of patience, Francis simply pulled the gun from his waistband and shot the creature in the face, satisfied to waste the bullet if only to move things alo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quinting against the driving rains, he searched for signs of the remaining Seraphim soldiers. He was certain that he'd hit at least one of them. Lifting his nose to the air, he sniffed for a hint of their scent, but it was no use; the stink of spilled angel blood was everywhere—Grigori, Black Choir, and Seraphim, all mixing together in a nauseating miasma that tainted the air.</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In the distance, but far closer than moments ago, the mounts belonging to the Four Horsemen pawed at the earth impatiently, sending tremors through the ground that caused him to stumble.</w:t>
      </w:r>
    </w:p>
    <w:p>
      <w:pPr>
        <w:pStyle w:val="Style211"/>
        <w:bidi w:val="0"/>
        <w:spacing w:lineRule="exact" w:line="278" w:before="5" w:after="0"/>
        <w:ind w:left="317" w:right="0" w:hanging="0"/>
        <w:jc w:val="left"/>
        <w:rPr>
          <w:lang w:val="en-US"/>
        </w:rPr>
      </w:pPr>
      <w:r>
        <w:rPr>
          <w:rStyle w:val="FontStyle43"/>
          <w:b w:val="false"/>
          <w:i w:val="false"/>
          <w:caps w:val="false"/>
          <w:smallCaps w:val="false"/>
          <w:strike w:val="false"/>
          <w:dstrike w:val="false"/>
          <w:spacing w:val="0"/>
          <w:w w:val="100"/>
          <w:lang w:val="en-US" w:eastAsia="en-US"/>
        </w:rPr>
        <w:t>"Shit," Francis hissed, caught off balan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then that the Seraphim chose to make their move, descending out of the sky, wings spread as they glided down to attack him. Francis spun around, aim</w:t>
        <w:softHyphen/>
        <w:t>ing his weapon, but Zophiel's movements were a blur, his Heavenly blade slicing through the flesh and bone of his wris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on of a bitch," the Guardian cursed as he watched his hand, still holding the pistol, sail through ai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s dropped in front of him, both holding weapons that cut the gloom with their unearthly fi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lutching his bleeding wrist tightly to his chest, Francis eyed one and then the ot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ell, now that we're about even, what's say we get this bullshit over with?"</w:t>
      </w:r>
    </w:p>
    <w:p>
      <w:pPr>
        <w:pStyle w:val="Style18"/>
        <w:bidi w:val="0"/>
        <w:spacing w:lineRule="exact" w:line="240"/>
        <w:ind w:left="0" w:right="0" w:hanging="0"/>
        <w:jc w:val="left"/>
        <w:rPr>
          <w:sz w:val="20"/>
        </w:rPr>
      </w:pPr>
      <w:r>
        <w:rPr>
          <w:sz w:val="20"/>
        </w:rPr>
      </w:r>
    </w:p>
    <w:p>
      <w:pPr>
        <w:pStyle w:val="Style18"/>
        <w:bidi w:val="0"/>
        <w:spacing w:lineRule="exact" w:line="278" w:before="38" w:after="0"/>
        <w:ind w:left="0" w:right="0" w:hanging="0"/>
        <w:jc w:val="left"/>
        <w:rPr>
          <w:lang w:val="en-US"/>
        </w:rPr>
      </w:pPr>
      <w:r>
        <w:rPr>
          <w:rStyle w:val="FontStyle43"/>
          <w:b w:val="false"/>
          <w:i w:val="false"/>
          <w:caps w:val="false"/>
          <w:smallCaps w:val="false"/>
          <w:strike w:val="false"/>
          <w:dstrike w:val="false"/>
          <w:spacing w:val="0"/>
          <w:w w:val="100"/>
          <w:lang w:val="en-US" w:eastAsia="en-US"/>
        </w:rPr>
        <w:t>Remy Chandler was dy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ith each step he took closer to the Angel of Death, he felt more of his humanity being stripped aw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 aura of death hung around the kneeling Israfil as he picked up the fourth scroll, and, holding it out be</w:t>
        <w:softHyphen/>
        <w:t>fore him, broke the seal. Again there came a flash, and the deafening sounds of the Horsemen as they moved closer filled the ai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inds howled and moaned, snatching at his clothes as if trying to hold him back, but Remy fought against it, falling to his hands and knees, crawling toward the kneeling angel through the muddy sand.</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Israfil, listen to me," he begged, yelling to be heard.</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Yes, there's pain and sadness and misery here. . . . But there's also happiness and wonder</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and the strength to fight through the misery."</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But Israfil ignored his words, reaching for the fifth and final scrol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s this what Casey would have wanted?" Remy con</w:t>
        <w:softHyphen/>
        <w:t>tinued. "Would she have wanted to see it all end because you weren't strong enough to deal with her los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srafil's fingers seemed to hesitate over the final scroll, the Almighty's permission to unleash the Horse</w:t>
        <w:softHyphen/>
        <w:t>men and bring about the end of the world. He looked toward Remy, tears running down cheeks scoured by the wind, sand, and rai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Remiel," he whispered. "How do they do </w:t>
      </w:r>
      <w:r>
        <w:rPr>
          <w:rStyle w:val="FontStyle43"/>
          <w:b w:val="false"/>
          <w:i w:val="false"/>
          <w:caps w:val="false"/>
          <w:smallCaps w:val="false"/>
          <w:strike w:val="false"/>
          <w:dstrike w:val="false"/>
          <w:spacing w:val="60"/>
          <w:w w:val="100"/>
          <w:lang w:val="en-US" w:eastAsia="en-US"/>
        </w:rPr>
        <w:t xml:space="preserve">it?... </w:t>
      </w:r>
      <w:r>
        <w:rPr>
          <w:rStyle w:val="FontStyle43"/>
          <w:b w:val="false"/>
          <w:i w:val="false"/>
          <w:caps w:val="false"/>
          <w:smallCaps w:val="false"/>
          <w:strike w:val="false"/>
          <w:dstrike w:val="false"/>
          <w:spacing w:val="0"/>
          <w:w w:val="100"/>
          <w:lang w:val="en-US" w:eastAsia="en-US"/>
        </w:rPr>
        <w:t xml:space="preserve">How do </w:t>
      </w:r>
      <w:r>
        <w:rPr>
          <w:rStyle w:val="FontStyle41"/>
          <w:b w:val="false"/>
          <w:caps w:val="false"/>
          <w:smallCaps w:val="false"/>
          <w:strike w:val="false"/>
          <w:dstrike w:val="false"/>
          <w:spacing w:val="0"/>
          <w:w w:val="100"/>
          <w:lang w:val="en-US" w:eastAsia="en-US"/>
        </w:rPr>
        <w:t xml:space="preserve">you </w:t>
      </w:r>
      <w:r>
        <w:rPr>
          <w:rStyle w:val="FontStyle43"/>
          <w:b w:val="false"/>
          <w:i w:val="false"/>
          <w:caps w:val="false"/>
          <w:smallCaps w:val="false"/>
          <w:strike w:val="false"/>
          <w:dstrike w:val="false"/>
          <w:spacing w:val="0"/>
          <w:w w:val="100"/>
          <w:lang w:val="en-US" w:eastAsia="en-US"/>
        </w:rPr>
        <w:t>do it?" he asked, his voice a dry croak. "It hurts so much. I thought it would be a lark . . . some</w:t>
        <w:softHyphen/>
        <w:t>thing to break up the never-ending monotony of my existence, but it ended up as so much more."</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Israfil paused, lowering his hea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So much mor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on't do this," Remy said, inching closer. "Natha-nuel is insane, jealous of God's love for His compli</w:t>
        <w:softHyphen/>
        <w:t>cated, and, yes, seriously flawed childre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srafil shuddered, dropping the scroll as his body pitched forward into the san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t hurts so damn much," he moan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Let it go," Remy said, reaching out for the scroll. "Shed your human skin and return to the form that would know what you are doing is wrong." His fingers brushed against the ancient parchment. He almost had it, and then something had him.</w:t>
      </w:r>
    </w:p>
    <w:p>
      <w:pPr>
        <w:sectPr>
          <w:type w:val="nextPage"/>
          <w:pgSz w:w="12240" w:h="20160"/>
          <w:pgMar w:left="3496" w:right="3496" w:gutter="0" w:header="0" w:top="5566" w:footer="0" w:bottom="1440"/>
          <w:pgNumType w:fmt="decimal"/>
          <w:formProt w:val="false"/>
          <w:textDirection w:val="lrTb"/>
          <w:docGrid w:type="default" w:linePitch="100" w:charSpace="0"/>
        </w:sect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found himself suddenly airborne, viciously yanked away and hauled up into the sky.</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Can you hear it, Remiel?" Nathanuel spoke in his ear to be heard over the raging storm and the flapping of his wings. "It is the death cry of humanit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hrashed in the Seraphim's grasp as the angel's wings took them steadily higher.</w:t>
      </w:r>
    </w:p>
    <w:p>
      <w:pPr>
        <w:sectPr>
          <w:type w:val="nextPage"/>
          <w:pgSz w:w="12240" w:h="20160"/>
          <w:pgMar w:left="3501" w:right="3501" w:gutter="0" w:header="0" w:top="2435" w:footer="0" w:bottom="1440"/>
          <w:pgNumType w:fmt="decimal"/>
          <w:formProt w:val="false"/>
          <w:textDirection w:val="lrTb"/>
          <w:docGrid w:type="default" w:linePitch="100" w:charSpace="0"/>
        </w:sect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And there's nothing you can do about it."</w:t>
      </w:r>
    </w:p>
    <w:p>
      <w:pPr>
        <w:pStyle w:val="Style17"/>
        <w:bidi w:val="0"/>
        <w:spacing w:before="86" w:after="0"/>
        <w:ind w:left="946"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eighteen</w:t>
      </w:r>
    </w:p>
    <w:p>
      <w:pPr>
        <w:pStyle w:val="Style22"/>
        <w:bidi w:val="0"/>
        <w:spacing w:lineRule="exact" w:line="240"/>
        <w:ind w:left="0" w:right="0" w:hanging="0"/>
        <w:jc w:val="left"/>
        <w:rPr>
          <w:sz w:val="20"/>
        </w:rPr>
      </w:pPr>
      <w:r>
        <w:rPr>
          <w:sz w:val="20"/>
        </w:rPr>
      </w:r>
    </w:p>
    <w:p>
      <w:pPr>
        <w:pStyle w:val="Style22"/>
        <w:bidi w:val="0"/>
        <w:spacing w:lineRule="exact" w:line="240"/>
        <w:ind w:left="0" w:right="0" w:hanging="0"/>
        <w:jc w:val="left"/>
        <w:rPr>
          <w:sz w:val="20"/>
        </w:rPr>
      </w:pPr>
      <w:r>
        <w:rPr>
          <w:sz w:val="20"/>
        </w:rPr>
      </w:r>
    </w:p>
    <w:p>
      <w:pPr>
        <w:pStyle w:val="Style22"/>
        <w:bidi w:val="0"/>
        <w:spacing w:lineRule="exact" w:line="240"/>
        <w:ind w:left="0" w:right="0" w:hanging="0"/>
        <w:jc w:val="left"/>
        <w:rPr>
          <w:sz w:val="20"/>
        </w:rPr>
      </w:pPr>
      <w:r>
        <w:rPr>
          <w:sz w:val="20"/>
        </w:rPr>
      </w:r>
    </w:p>
    <w:p>
      <w:pPr>
        <w:pStyle w:val="Style22"/>
        <w:bidi w:val="0"/>
        <w:spacing w:lineRule="exact" w:line="240"/>
        <w:ind w:left="0" w:right="0" w:hanging="0"/>
        <w:jc w:val="left"/>
        <w:rPr>
          <w:sz w:val="20"/>
        </w:rPr>
      </w:pPr>
      <w:r>
        <w:rPr>
          <w:sz w:val="20"/>
        </w:rPr>
      </w:r>
    </w:p>
    <w:p>
      <w:pPr>
        <w:pStyle w:val="Style22"/>
        <w:bidi w:val="0"/>
        <w:spacing w:lineRule="exact" w:line="278" w:before="235" w:after="0"/>
        <w:ind w:left="0" w:right="0" w:hanging="0"/>
        <w:jc w:val="left"/>
        <w:rPr>
          <w:lang w:val="en-US"/>
        </w:rPr>
      </w:pPr>
      <w:r>
        <w:rPr>
          <w:rStyle w:val="FontStyle46"/>
          <w:caps w:val="false"/>
          <w:smallCaps w:val="false"/>
          <w:strike w:val="false"/>
          <w:dstrike w:val="false"/>
          <w:spacing w:val="0"/>
          <w:w w:val="100"/>
          <w:lang w:val="en-US" w:eastAsia="en-US"/>
        </w:rPr>
        <w:t>S</w:t>
      </w:r>
      <w:r>
        <w:rPr>
          <w:rStyle w:val="FontStyle41"/>
          <w:b w:val="false"/>
          <w:caps w:val="false"/>
          <w:smallCaps w:val="false"/>
          <w:strike w:val="false"/>
          <w:dstrike w:val="false"/>
          <w:spacing w:val="0"/>
          <w:w w:val="100"/>
          <w:lang w:val="en-US" w:eastAsia="en-US"/>
        </w:rPr>
        <w:t>he saw the riders.</w:t>
      </w:r>
    </w:p>
    <w:p>
      <w:pPr>
        <w:pStyle w:val="Style20"/>
        <w:bidi w:val="0"/>
        <w:spacing w:lineRule="exact" w:line="278" w:before="0" w:after="0"/>
        <w:ind w:left="0" w:right="0" w:firstLine="302"/>
        <w:rPr>
          <w:lang w:val="en-US"/>
        </w:rPr>
      </w:pPr>
      <w:r>
        <w:rPr>
          <w:rStyle w:val="FontStyle41"/>
          <w:b w:val="false"/>
          <w:caps w:val="false"/>
          <w:smallCaps w:val="false"/>
          <w:strike w:val="false"/>
          <w:dstrike w:val="false"/>
          <w:spacing w:val="0"/>
          <w:w w:val="100"/>
          <w:lang w:val="en-US" w:eastAsia="en-US"/>
        </w:rPr>
        <w:t>They sat upon their colored horses at the horizon, waiting to begin the death of the world.</w:t>
      </w:r>
    </w:p>
    <w:p>
      <w:pPr>
        <w:pStyle w:val="Style20"/>
        <w:bidi w:val="0"/>
        <w:spacing w:lineRule="exact" w:line="278" w:before="0" w:after="0"/>
        <w:ind w:left="0" w:right="0" w:firstLine="331"/>
        <w:rPr>
          <w:lang w:val="en-US"/>
        </w:rPr>
      </w:pPr>
      <w:r>
        <w:rPr>
          <w:rStyle w:val="FontStyle41"/>
          <w:b w:val="false"/>
          <w:caps w:val="false"/>
          <w:smallCaps w:val="false"/>
          <w:strike w:val="false"/>
          <w:dstrike w:val="false"/>
          <w:spacing w:val="0"/>
          <w:w w:val="100"/>
          <w:lang w:val="en-US" w:eastAsia="en-US"/>
        </w:rPr>
        <w:t>But in the sky, above the giants of the Apocalypse, two figures were locked in struggle. One had powerful wings of blinding white, and the other seemed to be just a man, willing to fight the forces of Heaven itself for what he believed.</w:t>
      </w:r>
    </w:p>
    <w:p>
      <w:pPr>
        <w:pStyle w:val="Style20"/>
        <w:bidi w:val="0"/>
        <w:spacing w:lineRule="exact" w:line="278" w:before="0" w:after="0"/>
        <w:ind w:left="283" w:right="0" w:hanging="0"/>
        <w:jc w:val="left"/>
        <w:rPr>
          <w:lang w:val="en-US"/>
        </w:rPr>
      </w:pPr>
      <w:r>
        <w:rPr>
          <w:rStyle w:val="FontStyle41"/>
          <w:b w:val="false"/>
          <w:caps w:val="false"/>
          <w:smallCaps w:val="false"/>
          <w:strike w:val="false"/>
          <w:dstrike w:val="false"/>
          <w:spacing w:val="0"/>
          <w:w w:val="100"/>
          <w:lang w:val="en-US" w:eastAsia="en-US"/>
        </w:rPr>
        <w:t>Just a man, but in fact, so much mo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deline gasped for breath, her eyes opening wide as she looked about the semidarkness of her room, the disturbing images that she suspected were so much more beginning to fade away, replaced with the reality of her present condition.</w:t>
      </w:r>
    </w:p>
    <w:p>
      <w:pPr>
        <w:pStyle w:val="Style211"/>
        <w:bidi w:val="0"/>
        <w:spacing w:lineRule="exact" w:line="278" w:before="0" w:after="0"/>
        <w:ind w:left="331" w:right="0" w:hanging="0"/>
        <w:jc w:val="left"/>
        <w:rPr>
          <w:lang w:val="en-US"/>
        </w:rPr>
      </w:pPr>
      <w:r>
        <w:rPr>
          <w:rStyle w:val="FontStyle43"/>
          <w:b w:val="false"/>
          <w:i w:val="false"/>
          <w:caps w:val="false"/>
          <w:smallCaps w:val="false"/>
          <w:strike w:val="false"/>
          <w:dstrike w:val="false"/>
          <w:spacing w:val="0"/>
          <w:w w:val="100"/>
          <w:lang w:val="en-US" w:eastAsia="en-US"/>
        </w:rPr>
        <w:t>She was still aliv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ough numbed with pain medication, fed through an IV hanging beside her bed, Madeline knew that her life should have come to an end hours, if not days, ago.</w:t>
      </w:r>
    </w:p>
    <w:p>
      <w:pPr>
        <w:pStyle w:val="Style18"/>
        <w:bidi w:val="0"/>
        <w:spacing w:lineRule="exact" w:line="278" w:before="0" w:after="0"/>
        <w:ind w:left="331" w:right="0" w:hanging="0"/>
        <w:rPr>
          <w:lang w:val="en-US"/>
        </w:rPr>
      </w:pPr>
      <w:r>
        <w:rPr>
          <w:rStyle w:val="FontStyle43"/>
          <w:b w:val="false"/>
          <w:i w:val="false"/>
          <w:caps w:val="false"/>
          <w:smallCaps w:val="false"/>
          <w:strike w:val="false"/>
          <w:dstrike w:val="false"/>
          <w:spacing w:val="0"/>
          <w:w w:val="100"/>
          <w:lang w:val="en-US" w:eastAsia="en-US"/>
        </w:rPr>
        <w:t>Her husband had gone to take care of that problem. She remembered her dream.</w:t>
      </w:r>
    </w:p>
    <w:p>
      <w:pPr>
        <w:pStyle w:val="Style20"/>
        <w:bidi w:val="0"/>
        <w:spacing w:lineRule="exact" w:line="278" w:before="0" w:after="0"/>
        <w:ind w:left="336" w:right="0" w:hanging="0"/>
        <w:jc w:val="left"/>
        <w:rPr>
          <w:lang w:val="en-US"/>
        </w:rPr>
      </w:pPr>
      <w:r>
        <w:rPr>
          <w:rStyle w:val="FontStyle41"/>
          <w:b w:val="false"/>
          <w:caps w:val="false"/>
          <w:smallCaps w:val="false"/>
          <w:strike w:val="false"/>
          <w:dstrike w:val="false"/>
          <w:spacing w:val="0"/>
          <w:w w:val="100"/>
          <w:lang w:val="en-US" w:eastAsia="en-US"/>
        </w:rPr>
        <w:t>Or was it a vision?</w:t>
      </w:r>
    </w:p>
    <w:p>
      <w:pPr>
        <w:sectPr>
          <w:type w:val="nextPage"/>
          <w:pgSz w:w="12240" w:h="20160"/>
          <w:pgMar w:left="3467" w:right="3467" w:gutter="0" w:header="0" w:top="7205"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deline was suddenly afraid for him; wishing that he were there with her, by her side and holding her hand as she finally slipped away.</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But he couldn't be. He needed to be elsewhere in order to make things right, in order for her, and so many others, to finally be allowed to go.</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had told her that he could hear them. Call them what you want: spirit, soul, inner self. He'd said that he could hear them trapped within prisons of flesh, begging to be fre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aid it was the saddest sound he had ever heard.</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She saw the image flash within her mind again. The giants of the Apocalypse, her husband above them, locked in struggle with one of his former kind.</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Madeline reached across, removed the IV needle from her arm, and pulled the oxygen line from her nose. Delving into a reserve of strength that she didn't know she had, she rose from her bed and shuffled barefoot across the cold tile floor to the window.</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storm was ferocious, the wind spattering heavy rains against the panes of glass. She saw herself there, reflected against the glass in the darkness beyond the storm, a reflection of who she had once been.</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When she was healthy and full of lif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reflection provided her with the strength neces</w:t>
        <w:softHyphen/>
        <w:t>sary, and she lifted her arm, placing her hand against the cool glass surfac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thought of her husband, the angel that had come into her life and given her so much, and about how much she loved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love strong enough to hold back the end of the world.</w:t>
      </w:r>
    </w:p>
    <w:p>
      <w:pPr>
        <w:pStyle w:val="Style18"/>
        <w:bidi w:val="0"/>
        <w:spacing w:lineRule="exact" w:line="240"/>
        <w:ind w:left="0" w:right="0" w:hanging="0"/>
        <w:jc w:val="left"/>
        <w:rPr>
          <w:sz w:val="20"/>
        </w:rPr>
      </w:pPr>
      <w:r>
        <w:rPr>
          <w:sz w:val="20"/>
        </w:rPr>
      </w:r>
    </w:p>
    <w:p>
      <w:pPr>
        <w:pStyle w:val="Style18"/>
        <w:bidi w:val="0"/>
        <w:spacing w:before="67" w:after="0"/>
        <w:ind w:left="0" w:right="0" w:hanging="0"/>
        <w:jc w:val="left"/>
        <w:rPr>
          <w:lang w:val="en-US"/>
        </w:rPr>
      </w:pPr>
      <w:r>
        <w:rPr>
          <w:rStyle w:val="FontStyle43"/>
          <w:b w:val="false"/>
          <w:i w:val="false"/>
          <w:caps w:val="false"/>
          <w:smallCaps w:val="false"/>
          <w:strike w:val="false"/>
          <w:dstrike w:val="false"/>
          <w:spacing w:val="0"/>
          <w:w w:val="100"/>
          <w:lang w:val="en-US" w:eastAsia="en-US"/>
        </w:rPr>
        <w:t>Nathanuel's hands burned him like fire.</w:t>
      </w:r>
    </w:p>
    <w:p>
      <w:pPr>
        <w:pStyle w:val="Style211"/>
        <w:bidi w:val="0"/>
        <w:spacing w:before="19" w:after="0"/>
        <w:ind w:left="0" w:right="0" w:hanging="0"/>
        <w:jc w:val="right"/>
        <w:rPr>
          <w:lang w:val="en-US"/>
        </w:rPr>
      </w:pPr>
      <w:r>
        <w:rPr>
          <w:rStyle w:val="FontStyle43"/>
          <w:b w:val="false"/>
          <w:i w:val="false"/>
          <w:caps w:val="false"/>
          <w:smallCaps w:val="false"/>
          <w:strike w:val="false"/>
          <w:dstrike w:val="false"/>
          <w:spacing w:val="0"/>
          <w:w w:val="100"/>
          <w:lang w:val="en-US" w:eastAsia="en-US"/>
        </w:rPr>
        <w:t>"You embrace this pathetic existence as if born to it," Nathanuel growled, his face monstrous in the light of the eerily glowing sk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clung to the front of the Seraphim's coat, frantically holding 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pressed his hand against the side of Re-my's face, and searing pain coursed through his body as the flesh was burned away to reveal something else, something hidden beneath.</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know what you are and where you truly be</w:t>
        <w:softHyphen/>
        <w:t>long, but still you run from it . . . hide from it in this suit of flesh and bloo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mell of his burning humanity filled his lungs, choking Remy with its acrid stench. The Seraphim chief was incredibly strong, as if feeding on the encroaching catastrophe. And as they hovered above the deliverers of the end, held aloft by the beating of Nathanuel's pow</w:t>
        <w:softHyphen/>
        <w:t>erful wings, he reached down, taking hold of Remy's hands, and began to peel his fingers away from their desperate hold on his coa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glared defiantly at the one he once called brother, his hold more and more precarious with each passing second. And just as he was about to fall, Natha-nuel caught hold of his wrist.</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You love them so much," Nathanuel cooed, dan</w:t>
        <w:softHyphen/>
        <w:t>gling him above the world, a moment's respite from what Remy knew was inevitable. "Then go to them."</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Seraphim released him, and Remy began to fall.</w:t>
      </w:r>
    </w:p>
    <w:p>
      <w:pPr>
        <w:pStyle w:val="Style211"/>
        <w:bidi w:val="0"/>
        <w:spacing w:lineRule="exact" w:line="278" w:before="5" w:after="0"/>
        <w:ind w:left="0" w:right="0" w:firstLine="293"/>
        <w:rPr>
          <w:lang w:val="en-US"/>
        </w:rPr>
      </w:pPr>
      <w:r>
        <w:rPr>
          <w:rStyle w:val="FontStyle41"/>
          <w:b w:val="false"/>
          <w:caps w:val="false"/>
          <w:smallCaps w:val="false"/>
          <w:strike w:val="false"/>
          <w:dstrike w:val="false"/>
          <w:spacing w:val="0"/>
          <w:w w:val="100"/>
          <w:lang w:val="en-US" w:eastAsia="en-US"/>
        </w:rPr>
        <w:t xml:space="preserve">Is this how it ends? </w:t>
      </w:r>
      <w:r>
        <w:rPr>
          <w:rStyle w:val="FontStyle43"/>
          <w:b w:val="false"/>
          <w:i w:val="false"/>
          <w:caps w:val="false"/>
          <w:smallCaps w:val="false"/>
          <w:strike w:val="false"/>
          <w:dstrike w:val="false"/>
          <w:spacing w:val="0"/>
          <w:w w:val="100"/>
          <w:lang w:val="en-US" w:eastAsia="en-US"/>
        </w:rPr>
        <w:t>he wondered as he tumbled to the earth, a victim of gravity's pull.</w:t>
      </w:r>
    </w:p>
    <w:p>
      <w:pPr>
        <w:pStyle w:val="Style22"/>
        <w:bidi w:val="0"/>
        <w:spacing w:lineRule="exact" w:line="278" w:before="0" w:after="0"/>
        <w:ind w:left="312" w:right="0" w:hanging="0"/>
        <w:jc w:val="left"/>
        <w:rPr>
          <w:lang w:val="en-US"/>
        </w:rPr>
      </w:pPr>
      <w:r>
        <w:rPr>
          <w:rStyle w:val="FontStyle41"/>
          <w:b w:val="false"/>
          <w:caps w:val="false"/>
          <w:smallCaps w:val="false"/>
          <w:strike w:val="false"/>
          <w:dstrike w:val="false"/>
          <w:spacing w:val="0"/>
          <w:w w:val="100"/>
          <w:lang w:val="en-US" w:eastAsia="en-US"/>
        </w:rPr>
        <w:t>Was it all for noth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omething stirred deep within himself in response to his question.</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Something that yearned for sweet release.</w:t>
      </w:r>
    </w:p>
    <w:p>
      <w:pPr>
        <w:pStyle w:val="Style18"/>
        <w:bidi w:val="0"/>
        <w:spacing w:lineRule="exact" w:line="283" w:before="53" w:after="0"/>
        <w:ind w:left="317" w:right="2419" w:hanging="0"/>
        <w:jc w:val="left"/>
        <w:rPr>
          <w:lang w:val="en-US"/>
        </w:rPr>
      </w:pPr>
      <w:r>
        <w:rPr>
          <w:rStyle w:val="FontStyle43"/>
          <w:b w:val="false"/>
          <w:i w:val="false"/>
          <w:caps w:val="false"/>
          <w:smallCaps w:val="false"/>
          <w:strike w:val="false"/>
          <w:dstrike w:val="false"/>
          <w:spacing w:val="0"/>
          <w:w w:val="100"/>
          <w:lang w:val="en-US" w:eastAsia="en-US"/>
        </w:rPr>
        <w:t>And it answered him</w:t>
      </w:r>
      <w:r>
        <w:rPr>
          <w:rStyle w:val="FontStyle43"/>
          <w:b w:val="false"/>
          <w:i w:val="false"/>
          <w:caps w:val="false"/>
          <w:smallCaps w:val="false"/>
          <w:strike w:val="false"/>
          <w:dstrike w:val="false"/>
          <w:spacing w:val="80"/>
          <w:w w:val="100"/>
          <w:lang w:val="en-US" w:eastAsia="en-US"/>
        </w:rPr>
        <w:t xml:space="preserve">... </w:t>
      </w:r>
      <w:r>
        <w:rPr>
          <w:rStyle w:val="FontStyle41"/>
          <w:b w:val="false"/>
          <w:caps w:val="false"/>
          <w:smallCaps w:val="false"/>
          <w:strike w:val="false"/>
          <w:dstrike w:val="false"/>
          <w:spacing w:val="0"/>
          <w:w w:val="100"/>
          <w:lang w:val="en-US" w:eastAsia="en-US"/>
        </w:rPr>
        <w:t>"No."</w:t>
      </w:r>
    </w:p>
    <w:p>
      <w:pPr>
        <w:pStyle w:val="Style22"/>
        <w:bidi w:val="0"/>
        <w:spacing w:lineRule="exact" w:line="240"/>
        <w:ind w:left="0" w:right="0" w:hanging="0"/>
        <w:jc w:val="left"/>
        <w:rPr>
          <w:sz w:val="20"/>
        </w:rPr>
      </w:pPr>
      <w:r>
        <w:rPr>
          <w:sz w:val="20"/>
        </w:rPr>
      </w:r>
    </w:p>
    <w:p>
      <w:pPr>
        <w:pStyle w:val="Style22"/>
        <w:bidi w:val="0"/>
        <w:spacing w:lineRule="exact" w:line="278" w:before="38" w:after="0"/>
        <w:ind w:left="0" w:right="0" w:hanging="0"/>
        <w:jc w:val="left"/>
        <w:rPr>
          <w:lang w:val="en-US"/>
        </w:rPr>
      </w:pPr>
      <w:r>
        <w:rPr>
          <w:rStyle w:val="FontStyle41"/>
          <w:b w:val="false"/>
          <w:caps w:val="false"/>
          <w:smallCaps w:val="false"/>
          <w:strike w:val="false"/>
          <w:dstrike w:val="false"/>
          <w:spacing w:val="0"/>
          <w:w w:val="100"/>
          <w:lang w:val="en-US" w:eastAsia="en-US"/>
        </w:rPr>
        <w:t>Marlowe watched helplessly as his master fell.</w:t>
      </w:r>
    </w:p>
    <w:p>
      <w:pPr>
        <w:pStyle w:val="Style20"/>
        <w:bidi w:val="0"/>
        <w:spacing w:lineRule="exact" w:line="278" w:before="0" w:after="0"/>
        <w:ind w:left="0" w:right="0" w:firstLine="302"/>
        <w:rPr>
          <w:lang w:val="en-US"/>
        </w:rPr>
      </w:pPr>
      <w:r>
        <w:rPr>
          <w:rStyle w:val="FontStyle41"/>
          <w:b w:val="false"/>
          <w:caps w:val="false"/>
          <w:smallCaps w:val="false"/>
          <w:strike w:val="false"/>
          <w:dstrike w:val="false"/>
          <w:spacing w:val="0"/>
          <w:w w:val="100"/>
          <w:lang w:val="en-US" w:eastAsia="en-US"/>
        </w:rPr>
        <w:t>There was nothing he could do to help, and that angered the dog. He tossed his head back, howling his disconten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og awakened with a start, unsure at first of where he was. He lifted his head and sniffed the ai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s the matter, boy?" Ashlie asked him, scoot</w:t>
        <w:softHyphen/>
        <w:t>ing over on the overstuffed sofa where they had been watching television to put her arm gently around him. "It's all right," she said soothingly as she patted his neck and kissed the top of his head. "It's only the storm. Remy will be back soon to take you ho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he lay against his side, as he rested his chin between his paws with a heavy sigh, afraid to drift off again.</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So he listened to the sound of the storm raging out</w:t>
        <w:softHyphen/>
        <w:t>side and whined pitifully at the memory that roused him from his slumber.</w:t>
      </w:r>
    </w:p>
    <w:p>
      <w:pPr>
        <w:pStyle w:val="Style18"/>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 dream of his master falling from the sky.</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He didn't remember passing out, but then, how else could he explain it?</w:t>
      </w:r>
    </w:p>
    <w:p>
      <w:pPr>
        <w:pStyle w:val="Style18"/>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y was back in Heav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it was a Heaven of the past; a Heaven that he'd tried so hard to forget because it didn't really exist anymo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om a gentle hilltop called Serenity he gazed down into the verdant valley of Awe, repulsed by the scene of violence that now overran the once-peaceful lowla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gel against angel, brother against brother; he lis</w:t>
        <w:softHyphen/>
        <w:t>tened to the cries of warfare, sounds that did not belong in a place such as this.</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Though disgusted by what was transpiring below him, Remy found himself drawn toward the unfolding scene of carnage, moving down the sloping hill toward the raging battl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e closer he got, the more frightened he be</w:t>
        <w:softHyphen/>
        <w:t>came, for he remembered this d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tepping over bodies of those with whom he had once soared through the skies in service to the All-Father, Remy continued toward the center of battle. Few remained standing, the last of the Morningstar's forces against one lone figure that fought with an un</w:t>
        <w:softHyphen/>
        <w:t>bridled fury for the glory of Go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dorned in armor of gold, wings spattered with the blood of the vanquished, the angel set upon the last of his adversaries, his cries of fury mingling with the screams of those who fell beneath the savagery of his onslaught.</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nd then all was quiet as the last of the Morning-star's army joined the rest of the dea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tood on the outskirts of the circle of death, staring at the back of the winged figure as he slowly started to turn, alerted to Remy's presence. He wanted to avert his eyes from the sight of a Heavenly being capable of such brutality in the Lord's name, but he couldn't, his vision riveted to the sight of the warrior angel—a Serap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faced him, his features stained with the blood of the lives he had taken, and Remy felt immedi</w:t>
        <w:softHyphen/>
        <w:t>ately sickened by the si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ickened by the sight of Remiel of the holy host Seraphim.</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 xml:space="preserve">Sickened by the sight of </w:t>
      </w:r>
      <w:r>
        <w:rPr>
          <w:rStyle w:val="FontStyle41"/>
          <w:b w:val="false"/>
          <w:caps w:val="false"/>
          <w:smallCaps w:val="false"/>
          <w:strike w:val="false"/>
          <w:dstrike w:val="false"/>
          <w:spacing w:val="0"/>
          <w:w w:val="100"/>
          <w:lang w:val="en-US" w:eastAsia="en-US"/>
        </w:rPr>
        <w:t>himself.</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Is this where it began?" Remiel asked.</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stepped back, but the heel of his shoe caught on the chest plate of an angel killed in battle, and he fell to the groun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m not you anymore," he stated, crawling back</w:t>
        <w:softHyphen/>
        <w:t>ward to get aw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stared down at the dead lying about his feet. "Is that what you tell yourself? Does it take away the pain of what you were . . . of what you ar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want to hear this; he didn't want to be in this place again. He got to his feet and tried to walk away. A gentle breeze blew across the plain, carrying the sweet scent of Heaven's blossoming trees and flow</w:t>
        <w:softHyphen/>
        <w:t>ers, tainted with the hint of death.</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 can't change what you are, Remiel," the war</w:t>
        <w:softHyphen/>
        <w:t>rior angel called after hi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opped, the words like an arrow shot into his back.</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are of the host Seraphim, a soldier of the Al</w:t>
        <w:softHyphen/>
        <w:t>mighty, and you have a sacred dut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turned to find his warrior self directly behind him.</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I'm not part of this anymore," he told the angel. "I gave it up. . . . I left it behind for something els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iel laughed. It was a sad laugh, heavy with sorrow.</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And now that it is threatened, as was Heaven. Will you walk away from that as well, or will you fight for what you have lov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 xml:space="preserve">"What I </w:t>
      </w:r>
      <w:r>
        <w:rPr>
          <w:rStyle w:val="FontStyle41"/>
          <w:b w:val="false"/>
          <w:caps w:val="false"/>
          <w:smallCaps w:val="false"/>
          <w:strike w:val="false"/>
          <w:dstrike w:val="false"/>
          <w:spacing w:val="0"/>
          <w:w w:val="100"/>
          <w:lang w:val="en-US" w:eastAsia="en-US"/>
        </w:rPr>
        <w:t xml:space="preserve">do </w:t>
      </w:r>
      <w:r>
        <w:rPr>
          <w:rStyle w:val="FontStyle43"/>
          <w:b w:val="false"/>
          <w:i w:val="false"/>
          <w:caps w:val="false"/>
          <w:smallCaps w:val="false"/>
          <w:strike w:val="false"/>
          <w:dstrike w:val="false"/>
          <w:spacing w:val="0"/>
          <w:w w:val="100"/>
          <w:lang w:val="en-US" w:eastAsia="en-US"/>
        </w:rPr>
        <w:t>love," Remy whispered, surprised as the words left his mouth. Staccato images of the life he'd led upon the earth flashed through his mind; the pain</w:t>
        <w:softHyphen/>
        <w:t>ful and sometimes wonderful steps he had taken on the long path of learning to be human.</w:t>
      </w:r>
    </w:p>
    <w:p>
      <w:pPr>
        <w:pStyle w:val="Style211"/>
        <w:bidi w:val="0"/>
        <w:spacing w:lineRule="exact" w:line="278" w:before="53" w:after="0"/>
        <w:ind w:left="298" w:right="0" w:hanging="0"/>
        <w:jc w:val="left"/>
        <w:rPr>
          <w:lang w:val="en-US"/>
        </w:rPr>
      </w:pPr>
      <w:r>
        <w:rPr>
          <w:rStyle w:val="FontStyle43"/>
          <w:b w:val="false"/>
          <w:i w:val="false"/>
          <w:caps w:val="false"/>
          <w:smallCaps w:val="false"/>
          <w:strike w:val="false"/>
          <w:dstrike w:val="false"/>
          <w:spacing w:val="0"/>
          <w:w w:val="100"/>
          <w:lang w:val="en-US" w:eastAsia="en-US"/>
        </w:rPr>
        <w:t>Ending with Madeline and Marlow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uddenly, he felt their strength flowing through him, and he knew what had he had to do.</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You terrify me," he said to himself.</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emiel nodded. "You were a thing to be fear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ere silent for a moment, standing on the corpse-strewn battlefiel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ill you embrace your true nature and become that force again?" Remiel asked. "Or will you let it all</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di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closed his eyes, seeing the faces of those he loved there in the darkness.</w:t>
      </w:r>
    </w:p>
    <w:p>
      <w:pPr>
        <w:pStyle w:val="Style22"/>
        <w:bidi w:val="0"/>
        <w:spacing w:lineRule="exact" w:line="278" w:before="5" w:after="0"/>
        <w:ind w:left="293" w:right="0" w:hanging="0"/>
        <w:jc w:val="left"/>
        <w:rPr>
          <w:lang w:val="en-US"/>
        </w:rPr>
      </w:pPr>
      <w:r>
        <w:rPr>
          <w:rStyle w:val="FontStyle41"/>
          <w:b w:val="false"/>
          <w:caps w:val="false"/>
          <w:smallCaps w:val="false"/>
          <w:strike w:val="false"/>
          <w:dstrike w:val="false"/>
          <w:spacing w:val="0"/>
          <w:w w:val="100"/>
          <w:lang w:val="en-US" w:eastAsia="en-US"/>
        </w:rPr>
        <w:t>Is there even a question?</w:t>
      </w:r>
    </w:p>
    <w:p>
      <w:pPr>
        <w:pStyle w:val="Style18"/>
        <w:bidi w:val="0"/>
        <w:spacing w:lineRule="exact" w:line="240"/>
        <w:ind w:left="0" w:right="0" w:hanging="0"/>
        <w:rPr>
          <w:sz w:val="20"/>
        </w:rPr>
      </w:pPr>
      <w:r>
        <w:rPr>
          <w:sz w:val="20"/>
        </w:rPr>
      </w:r>
    </w:p>
    <w:p>
      <w:pPr>
        <w:pStyle w:val="Style18"/>
        <w:bidi w:val="0"/>
        <w:spacing w:lineRule="exact" w:line="278" w:before="34" w:after="0"/>
        <w:ind w:left="0" w:right="0" w:hanging="0"/>
        <w:rPr>
          <w:lang w:val="en-US"/>
        </w:rPr>
      </w:pPr>
      <w:r>
        <w:rPr>
          <w:rStyle w:val="FontStyle43"/>
          <w:b w:val="false"/>
          <w:i w:val="false"/>
          <w:caps w:val="false"/>
          <w:smallCaps w:val="false"/>
          <w:strike w:val="false"/>
          <w:dstrike w:val="false"/>
          <w:spacing w:val="0"/>
          <w:w w:val="100"/>
          <w:lang w:val="en-US" w:eastAsia="en-US"/>
        </w:rPr>
        <w:t>It was difficult, if not downright impossible, to fight two opponents with the use of only one hand.</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But it didn't keep Francis from try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leeding stump still pressed against his chest, he eyed the two Seraphim, sword held firmly in the other han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So what made you go along with your boss's crazy plan?" he asked, through gritted teeth, fighting against the throbbing pain in his wrist. "I mean, Seraphim, al</w:t>
        <w:softHyphen/>
        <w:t>ways so straight and serious. What makes you suddenly decide to go against Go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normally expressionless faces of the pair began to show signs of wear—a slight twitch around the eyes of one; the beginnings of a frown on the other.</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seemed smarter than that," Francis contin</w:t>
        <w:softHyphen/>
        <w:t>ued, aiming his tarnished blade at one and then the other. "You'd think that after the business with the Morningstar . . ."</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He'd struck a nerve.</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aniel was the first to attack, wings opened to their full extent as he leapt into the air. Francis stumbled back, keeping one eye on the soaring warrior and the other on Haniel's partn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as if on cue, Zophiel lunged from the ground, crackling blade aiming for the Guardian's chest. Fran</w:t>
        <w:softHyphen/>
        <w:t>cis swatted the Seraphim's blade aside with his own, and flicked blood from his still-bleeding stump into the face of his angelic attack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screamed, stumbling back as if he'd had acid thrown into his eyes. It wasn't acid, but the next best thing.</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blood of a fallen ange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aniel swooped down from the sky with a roar. Francis barely avoided being cleaved in two as the arc of the Seraphim's blade bit a chunk from the shoulder of his already injured arm. Francis dropped to his knees, his head beginning to swim. Losing as much blood as he had usually had that sort of effec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aniel touched down, going to the aid of his brother, helping him to wipe the noxious blood from his eyes.</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Well, isn't that sweet," Francis chided, jamming his bloody stump into the ground, the jolt of excruciating pain keeping him from falling forward, unconsciou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cursed in a language older than cre</w:t>
        <w:softHyphen/>
        <w:t>ation, and they started toward him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omething rumbled and flashed in the fog-enshrouded sky above his head, and on reflex Francis turned his eyes to the Heavens. At first he saw nothing, only the roiling clouds and whipping rain, but then he saw it, an area of the sky above him, growing steadily brighter.</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Something was coming.</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He looked back to the Seraphim, almost upon him now. They had smiles on their twisted faces. They thought they had him.</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e didn't have the heart to tell them otherwis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Heads up," the fallen Guardian said, as the Sera</w:t>
        <w:softHyphen/>
        <w:t>phim ignored his warning, raising their weapons to hack him to bits.</w:t>
      </w:r>
    </w:p>
    <w:p>
      <w:pPr>
        <w:pStyle w:val="Style18"/>
        <w:bidi w:val="0"/>
        <w:spacing w:lineRule="exact" w:line="240"/>
        <w:ind w:left="0" w:right="0" w:hanging="0"/>
        <w:jc w:val="left"/>
        <w:rPr>
          <w:sz w:val="20"/>
        </w:rPr>
      </w:pPr>
      <w:r>
        <w:rPr>
          <w:sz w:val="20"/>
        </w:rPr>
      </w:r>
    </w:p>
    <w:p>
      <w:pPr>
        <w:pStyle w:val="Style18"/>
        <w:bidi w:val="0"/>
        <w:spacing w:lineRule="exact" w:line="278" w:before="34" w:after="0"/>
        <w:ind w:left="0" w:right="0" w:hanging="0"/>
        <w:jc w:val="left"/>
        <w:rPr>
          <w:lang w:val="en-US"/>
        </w:rPr>
      </w:pPr>
      <w:r>
        <w:rPr>
          <w:rStyle w:val="FontStyle43"/>
          <w:b w:val="false"/>
          <w:i w:val="false"/>
          <w:caps w:val="false"/>
          <w:smallCaps w:val="false"/>
          <w:strike w:val="false"/>
          <w:dstrike w:val="false"/>
          <w:spacing w:val="0"/>
          <w:w w:val="100"/>
          <w:lang w:val="en-US" w:eastAsia="en-US"/>
        </w:rPr>
        <w:t>The Angel of Death knew that it was wrong.</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s he knelt upon the sand, holding the last sacred scroll, the cold, wet dampness seeping through the knees of his jeans, he knew that it had all gone terribly, terribly wro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had been an experiment, a flight of fancy to help him better understand the Creator's favorites. How was he to know it would come to something like thi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srafil had merged with Jon Stall, and everything that the college professor had been became a part of him. How exciting it was to feel things the way hu</w:t>
        <w:softHyphen/>
        <w:t>mans did—to be so deliciously fragil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He held the parchment in his hands, his thumb tracing the uneven surface of the waxen seal. </w:t>
      </w:r>
      <w:r>
        <w:rPr>
          <w:rStyle w:val="FontStyle41"/>
          <w:b w:val="false"/>
          <w:caps w:val="false"/>
          <w:smallCaps w:val="false"/>
          <w:strike w:val="false"/>
          <w:dstrike w:val="false"/>
          <w:spacing w:val="0"/>
          <w:w w:val="100"/>
          <w:lang w:val="en-US" w:eastAsia="en-US"/>
        </w:rPr>
        <w:t xml:space="preserve">So fragile, </w:t>
      </w:r>
      <w:r>
        <w:rPr>
          <w:rStyle w:val="FontStyle43"/>
          <w:b w:val="false"/>
          <w:i w:val="false"/>
          <w:caps w:val="false"/>
          <w:smallCaps w:val="false"/>
          <w:strike w:val="false"/>
          <w:dstrike w:val="false"/>
          <w:spacing w:val="0"/>
          <w:w w:val="100"/>
          <w:lang w:val="en-US" w:eastAsia="en-US"/>
        </w:rPr>
        <w:t>he thou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ere beautiful creatures, filled with so much love and feeling, and yet capable of such savagery. It was as if God had taken every characteristic imaginable and rolled them into one complex life form.</w:t>
      </w:r>
    </w:p>
    <w:p>
      <w:pPr>
        <w:pStyle w:val="Style211"/>
        <w:bidi w:val="0"/>
        <w:spacing w:lineRule="exact" w:line="278" w:before="5" w:after="0"/>
        <w:ind w:left="0" w:right="0" w:firstLine="288"/>
        <w:rPr>
          <w:lang w:val="en-US"/>
        </w:rPr>
      </w:pPr>
      <w:r>
        <w:rPr>
          <w:rStyle w:val="FontStyle41"/>
          <w:b w:val="false"/>
          <w:caps w:val="false"/>
          <w:smallCaps w:val="false"/>
          <w:strike w:val="false"/>
          <w:dstrike w:val="false"/>
          <w:spacing w:val="0"/>
          <w:w w:val="100"/>
          <w:lang w:val="en-US" w:eastAsia="en-US"/>
        </w:rPr>
        <w:t xml:space="preserve">It's obvious that humans are what He was working up to, </w:t>
      </w:r>
      <w:r>
        <w:rPr>
          <w:rStyle w:val="FontStyle43"/>
          <w:b w:val="false"/>
          <w:i w:val="false"/>
          <w:caps w:val="false"/>
          <w:smallCaps w:val="false"/>
          <w:strike w:val="false"/>
          <w:dstrike w:val="false"/>
          <w:spacing w:val="0"/>
          <w:w w:val="100"/>
          <w:lang w:val="en-US" w:eastAsia="en-US"/>
        </w:rPr>
        <w:t>Israfil mused, barely noticing the wind and heavy rain that fell upon his kneeling for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under rumbled, and he chanced a quick glance behind him. Through the thick, roiling mists he caught a glimpse of them, the beings created by the Lord of</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Lords to end it all. He could sense their impatience. Never had they been so fully awakened.</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ll he had to do was break the last sea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n a way, it would be a blessing for the world and its inhabitants, he told himself. There was just so much chaos and suffering here. He'd never realized that until he had become a part of Jon, and Jon a part of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His eyes strayed to Casey, lying on her side, eyes wide open, her soul crying to be released. If he listened— </w:t>
      </w:r>
      <w:r>
        <w:rPr>
          <w:rStyle w:val="FontStyle41"/>
          <w:b w:val="false"/>
          <w:caps w:val="false"/>
          <w:smallCaps w:val="false"/>
          <w:strike w:val="false"/>
          <w:dstrike w:val="false"/>
          <w:spacing w:val="0"/>
          <w:w w:val="100"/>
          <w:lang w:val="en-US" w:eastAsia="en-US"/>
        </w:rPr>
        <w:t>truly listened</w:t>
      </w:r>
      <w:r>
        <w:rPr>
          <w:rStyle w:val="FontStyle43"/>
          <w:b w:val="false"/>
          <w:i w:val="false"/>
          <w:caps w:val="false"/>
          <w:smallCaps w:val="false"/>
          <w:strike w:val="false"/>
          <w:dstrike w:val="false"/>
          <w:spacing w:val="0"/>
          <w:w w:val="100"/>
          <w:lang w:val="en-US" w:eastAsia="en-US"/>
        </w:rPr>
        <w:t>—he could hear others like her, millions of souls begging to be free.</w:t>
      </w:r>
    </w:p>
    <w:p>
      <w:pPr>
        <w:pStyle w:val="Style22"/>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 xml:space="preserve">I should do it for her—-for Casey, </w:t>
      </w:r>
      <w:r>
        <w:rPr>
          <w:rStyle w:val="FontStyle43"/>
          <w:b w:val="false"/>
          <w:i w:val="false"/>
          <w:caps w:val="false"/>
          <w:smallCaps w:val="false"/>
          <w:strike w:val="false"/>
          <w:dstrike w:val="false"/>
          <w:spacing w:val="0"/>
          <w:w w:val="100"/>
          <w:lang w:val="en-US" w:eastAsia="en-US"/>
        </w:rPr>
        <w:t>he thou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believed they were being merciful by ex</w:t>
        <w:softHyphen/>
        <w:t>tinguishing their grievous lives, taking away their de</w:t>
        <w:softHyphen/>
        <w:t>spair, for they could not do it themselves.</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ll he had to do was break the last sea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t first, Israfil believed it to be just another sound created by the raging storm, but when he heard it again, it captured his attention, distracting him from his tortured thought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The </w:t>
      </w:r>
      <w:r>
        <w:rPr>
          <w:rStyle w:val="FontStyle43"/>
          <w:b w:val="false"/>
          <w:i w:val="false"/>
          <w:caps w:val="false"/>
          <w:smallCaps w:val="false"/>
          <w:strike w:val="false"/>
          <w:dstrike w:val="false"/>
          <w:spacing w:val="30"/>
          <w:w w:val="100"/>
          <w:lang w:val="en-US" w:eastAsia="en-US"/>
        </w:rPr>
        <w:t>sound...</w:t>
      </w:r>
      <w:r>
        <w:rPr>
          <w:rStyle w:val="FontStyle43"/>
          <w:b w:val="false"/>
          <w:i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 xml:space="preserve">the word, </w:t>
      </w:r>
      <w:r>
        <w:rPr>
          <w:rStyle w:val="FontStyle43"/>
          <w:b w:val="false"/>
          <w:i w:val="false"/>
          <w:caps w:val="false"/>
          <w:smallCaps w:val="false"/>
          <w:strike w:val="false"/>
          <w:dstrike w:val="false"/>
          <w:spacing w:val="0"/>
          <w:w w:val="100"/>
          <w:lang w:val="en-US" w:eastAsia="en-US"/>
        </w:rPr>
        <w:t>was soft yet firm in its con</w:t>
        <w:softHyphen/>
        <w:t>viction, and there was no mistaking where it had come fro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Casey continued to stare at him, her eyes wide from the intensity of her trauma. A dark line of blood oozed from the corner of her mouth to be absorbed by the sand beneath her face. And though her mouth barely moved, he heard the word slip from it again.</w:t>
      </w:r>
    </w:p>
    <w:p>
      <w:pPr>
        <w:pStyle w:val="Style22"/>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Doo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tore his gaze from the woman he had loved, sens</w:t>
        <w:softHyphen/>
        <w:t>ing that he was no longer alone, to look upon the fright</w:t>
        <w:softHyphen/>
        <w:t>ening visage of Nathanuel as he drifted down from the turbulent sky.</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What are you waiting for?" he asked, touching down in a crouch, voice dripping with impatience. "The time has never been more righ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as if on cue, there was a cacophonous roar of thunder and something fell from the sky, hitting the ground in an explosion of brilliance that could only be described as divine.</w:t>
      </w:r>
    </w:p>
    <w:p>
      <w:pPr>
        <w:pStyle w:val="Style18"/>
        <w:bidi w:val="0"/>
        <w:spacing w:lineRule="exact" w:line="240"/>
        <w:ind w:left="0" w:right="0" w:hanging="0"/>
        <w:rPr>
          <w:sz w:val="20"/>
        </w:rPr>
      </w:pPr>
      <w:r>
        <w:rPr>
          <w:sz w:val="20"/>
        </w:rPr>
      </w:r>
    </w:p>
    <w:p>
      <w:pPr>
        <w:pStyle w:val="Style18"/>
        <w:bidi w:val="0"/>
        <w:spacing w:lineRule="exact" w:line="283" w:before="29" w:after="0"/>
        <w:ind w:left="0" w:right="0" w:hanging="0"/>
        <w:rPr>
          <w:lang w:val="en-US"/>
        </w:rPr>
      </w:pPr>
      <w:r>
        <w:rPr>
          <w:rStyle w:val="FontStyle43"/>
          <w:b w:val="false"/>
          <w:i w:val="false"/>
          <w:caps w:val="false"/>
          <w:smallCaps w:val="false"/>
          <w:strike w:val="false"/>
          <w:dstrike w:val="false"/>
          <w:spacing w:val="0"/>
          <w:w w:val="100"/>
          <w:lang w:val="en-US" w:eastAsia="en-US"/>
        </w:rPr>
        <w:t>Remy allowed himself to fall, feeling his body change as he dropped from the sk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closer he got to the earth, the less human he became. Engulfed in Heavenly fire, the facade he had worked so hard to build dissolved away to reveal what he'd tried to conceal.</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What he'd worked so hard to forge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hould have known better; he should have known his true self would always be there, patiently waiting for a time when it would be needed. He couldn't hide from what he was, even after all these long years on this plane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re was a little pain as the flesh of his masquerade burned away to reveal the truth beneath, but it had less to do with the physical and far more to do with the emotional. Remy loved what he had become, what he had made for himself over the millennia, and was sad to see it go.</w:t>
      </w:r>
    </w:p>
    <w:p>
      <w:pPr>
        <w:sectPr>
          <w:type w:val="nextPage"/>
          <w:pgSz w:w="12240" w:h="20160"/>
          <w:pgMar w:left="3496" w:right="3496" w:gutter="0" w:header="0" w:top="5550"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ngel Remiel hit the waterless ocean floor in an explosion of fire, the heat of his transformation so intense that the sand around him crystallized. He emerged from the smoldering crater wearing his com</w:t>
        <w:softHyphen/>
        <w:t>bat armor of gold, the same armor he had worn when fighting the last of his battles against the legion of Lu</w:t>
        <w:softHyphen/>
        <w:t>cifer Morningstar.</w:t>
      </w:r>
    </w:p>
    <w:p>
      <w:pPr>
        <w:pStyle w:val="Style211"/>
        <w:bidi w:val="0"/>
        <w:spacing w:lineRule="exact" w:line="278" w:before="53" w:after="0"/>
        <w:ind w:left="298" w:right="0" w:hanging="0"/>
        <w:jc w:val="left"/>
        <w:rPr>
          <w:lang w:val="en-US"/>
        </w:rPr>
      </w:pPr>
      <w:r>
        <w:rPr>
          <w:rStyle w:val="FontStyle43"/>
          <w:b w:val="false"/>
          <w:i w:val="false"/>
          <w:caps w:val="false"/>
          <w:smallCaps w:val="false"/>
          <w:strike w:val="false"/>
          <w:dstrike w:val="false"/>
          <w:spacing w:val="0"/>
          <w:w w:val="100"/>
          <w:lang w:val="en-US" w:eastAsia="en-US"/>
        </w:rPr>
        <w:t>When he had decided to give up Heave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rain hissed and steamed as it fell upon him, and he stretched his wings of creamy white, fanning air. If there was one thing he didn't mind about the transfor</w:t>
        <w:softHyphen/>
        <w:t>mation, it was having his wings back agai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ooking good, pal," he heard a familiar voice say weakly, and he looked to see Francis emerging from be</w:t>
        <w:softHyphen/>
        <w:t>neath the smoldering bodies of Haniel and Zophie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extended his hand, sensing an aspect of the Creator nearby, and called it to him. The sword that he had carried down to the beach leapt up from where it had been dropped, spinning through the air, casting off flecks of Heavenly fire as it came to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p of the sword nestled neatly in the palm of his hand as the beating of his powerful wings carried him across the beach toward what he was sure would be the final confrontation.</w:t>
      </w:r>
    </w:p>
    <w:p>
      <w:pPr>
        <w:sectPr>
          <w:type w:val="nextPage"/>
          <w:pgSz w:w="12240" w:h="20160"/>
          <w:pgMar w:left="3487" w:right="3487" w:gutter="0" w:header="0" w:top="3040" w:footer="0" w:bottom="1440"/>
          <w:pgNumType w:fmt="decimal"/>
          <w:formProt w:val="false"/>
          <w:textDirection w:val="lrTb"/>
          <w:docGrid w:type="default" w:linePitch="100" w:charSpace="0"/>
        </w:sect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Praying to a God to whom he had not spoken in quite some time that he was not too late.</w:t>
      </w:r>
    </w:p>
    <w:p>
      <w:pPr>
        <w:pStyle w:val="Style17"/>
        <w:bidi w:val="0"/>
        <w:spacing w:before="86" w:after="0"/>
        <w:ind w:left="926" w:right="0" w:hanging="0"/>
        <w:jc w:val="both"/>
        <w:rPr>
          <w:lang w:val="en-US"/>
        </w:rPr>
      </w:pPr>
      <w:r>
        <w:rPr>
          <w:rStyle w:val="FontStyle39"/>
          <w:i w:val="false"/>
          <w:strike w:val="false"/>
          <w:dstrike w:val="false"/>
          <w:spacing w:val="10"/>
          <w:w w:val="100"/>
          <w:lang w:val="en-US" w:eastAsia="en-US"/>
        </w:rPr>
        <w:t>chapter</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nineteen</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274" w:after="0"/>
        <w:ind w:left="0" w:right="0" w:hanging="0"/>
        <w:rPr>
          <w:lang w:val="en-US"/>
        </w:rPr>
      </w:pPr>
      <w:r>
        <w:rPr>
          <w:rStyle w:val="FontStyle40"/>
          <w:i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he angel Remiel emerged from the storm screaming the name of his enemy.</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Seraphim chief crouched over the limp form of Israfil, the Angel of Death seemingly protecting the final sacred scroll with his body.</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athanuel!" Remiel raged, the fury of his voice carried on the moaning winds of stor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aw it all in a bizarre form of slow motion, Na-thanuel tearing his gaze away from the beleaguered Angel of Death, a look of such extreme hatred on his normally emotionless face, shockingly morphing into a twisted smil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Remiel," he said, stepping over Israfil, his awesome wings flowing open from his back. And from within his coat he produced a sword. "How nice it is to truly see you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ouching down upon the sand, Remiel studied his foe. It was all coming back to him; everything that he'd tried for so long to forget.</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violence he and others like him were capable</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of.</w:t>
      </w:r>
    </w:p>
    <w:p>
      <w:pPr>
        <w:sectPr>
          <w:type w:val="nextPage"/>
          <w:pgSz w:w="12240" w:h="20160"/>
          <w:pgMar w:left="3484" w:right="3484" w:gutter="0" w:header="0" w:top="7199" w:footer="0" w:bottom="1440"/>
          <w:pgNumType w:fmt="decimal"/>
          <w:formProt w:val="false"/>
          <w:textDirection w:val="lrTb"/>
          <w:docGrid w:type="default" w:linePitch="100" w:charSpace="0"/>
        </w:sect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ve waited too long for you to be able stop me," Nathanuel growled, springing at him with blurring speed. His blade cut the air, glancing off the shoulder</w:t>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plating of Remiel's armor, a spray of sparks shooting into the air as he sidestepped the attack. "I've been patient—till now."</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reacted in kind, spinning to attack, swing</w:t>
        <w:softHyphen/>
        <w:t>ing his blade toward the Seraphim chief's side. The angel twisted his body, angling it in such a way that only his raincoat's flap was cut by the passing of Re-miel's blad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Nathanuel jumped into the air, a raptor's scream upon his lips as he brought his sword down in a hack</w:t>
        <w:softHyphen/>
        <w:t>ing motion. Remiel jumped back, narrowly avoiding the crackling blade of Heaven as it gouged the drying ocean floo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torm raged around them, the intensity of their conflict seemingly reflected in the intensity of the weather. And as they fought, their Heavenly blades casting flecks of godly light, a jagged hole was torn in the thick curtain of fog to reveal the Horsemen, mov</w:t>
        <w:softHyphen/>
        <w:t>ing closer still. The four giants sat upon their colored horses, as if drawn toward the struggle playing out be</w:t>
        <w:softHyphen/>
        <w:t>neath them, as if looking for a little entertainment be</w:t>
        <w:softHyphen/>
        <w:t>fore beginning the work of ending the worl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ime was fleeting, and Remiel knew that what little sanity Israfil maintained was a fragile thing inde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ook at them, Remiel," Nathanuel shrieked above the relentless clanging of their striking sword blades. "Have you ever seen a more awesome sigh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s not their time, Nathanuel," he responded, driven back across the beach by the Seraphim chief's relentless onslaught. "That will be a time of His choos</w:t>
        <w:softHyphen/>
        <w:t>ing, not your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lowered his sword, inciting his brother to come closer.</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Nathanuel lunged, as Remiel allowed the fiery blade to pass dangerously close, skimming along the side of his breastplate, before lowering his arm and trapping the blade against his sid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expression upon Nathanuel's face was priceles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let me get too close," Remiel said, driving his forehead into the Seraphim leader's face. "A big mistak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swiped the balled pommel of his own sword across the Seraphim's face, knocking him backward to the groun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Nathanuel's grip torn from his sword, Remiel now stood above the chieftain of the host Seraphim, a blade forged in Heaven in each of his hand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f you're smart, you'll stay where you are," Remiel raged, doing everything in his power to keep the an</w:t>
        <w:softHyphen/>
        <w:t xml:space="preserve">gelic fury that raged within him at bay. </w:t>
      </w:r>
      <w:r>
        <w:rPr>
          <w:rStyle w:val="FontStyle41"/>
          <w:b w:val="false"/>
          <w:caps w:val="false"/>
          <w:smallCaps w:val="false"/>
          <w:strike w:val="false"/>
          <w:dstrike w:val="false"/>
          <w:spacing w:val="0"/>
          <w:w w:val="100"/>
          <w:lang w:val="en-US" w:eastAsia="en-US"/>
        </w:rPr>
        <w:t xml:space="preserve">It would be so easy, </w:t>
      </w:r>
      <w:r>
        <w:rPr>
          <w:rStyle w:val="FontStyle43"/>
          <w:b w:val="false"/>
          <w:i w:val="false"/>
          <w:caps w:val="false"/>
          <w:smallCaps w:val="false"/>
          <w:strike w:val="false"/>
          <w:dstrike w:val="false"/>
          <w:spacing w:val="0"/>
          <w:w w:val="100"/>
          <w:lang w:val="en-US" w:eastAsia="en-US"/>
        </w:rPr>
        <w:t xml:space="preserve">Remiel thought. </w:t>
      </w:r>
      <w:r>
        <w:rPr>
          <w:rStyle w:val="FontStyle41"/>
          <w:b w:val="false"/>
          <w:caps w:val="false"/>
          <w:smallCaps w:val="false"/>
          <w:strike w:val="false"/>
          <w:dstrike w:val="false"/>
          <w:spacing w:val="0"/>
          <w:w w:val="100"/>
          <w:lang w:val="en-US" w:eastAsia="en-US"/>
        </w:rPr>
        <w:t>To let it out, to satisfy its voracious hunger.</w:t>
      </w:r>
    </w:p>
    <w:p>
      <w:pPr>
        <w:pStyle w:val="Style22"/>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So easy.</w:t>
      </w:r>
    </w:p>
    <w:p>
      <w:pPr>
        <w:pStyle w:val="Style211"/>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Remiel pulled back upon the rage, painfully repress</w:t>
        <w:softHyphen/>
        <w:t>ing what had once been second nature to him. But not anymor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isten to me," he warned, turning away from the Seraphim chief, hoping—praying—that he was wise enough to stay down. That this could all be brought to a close with a minimal amount of violence.</w:t>
      </w:r>
    </w:p>
    <w:p>
      <w:pPr>
        <w:pStyle w:val="Style211"/>
        <w:bidi w:val="0"/>
        <w:spacing w:lineRule="exact" w:line="278" w:before="5"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someday pigs would fl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hideously disfigured creatures that had once been Seraphim surged from the shifting fog. Haniel and Zophiel's burnt and blackened bodies, scarred by his fiery descent, rasped and rustled as they grappled to restrain him.</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iel roared, one of his swords arcing down, tak</w:t>
        <w:softHyphen/>
        <w:t>ing away one of Haniel's arms. He brought his other sword up and across, slicing through Zophiel's mid-section, causing steaming entrails to spill out onto the ground. But still they came at him, taking hold of his arms, preventing him from using his blades furth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tried to speak, to whisper ominous threats in his ear, but all he could hear were choking rasp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Prying the weapons from his hands, they turned him roughly around to face the approaching Natha-nuel. Twin lines of blood trailed from each nostril of the Seraphim leader's nose. He held a dagger in one hand while dabbing at the blood that streamed from his nos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is fingers stained crimson, Nathanuel's eyes grew wide and his entire body began to tremble.</w:t>
      </w:r>
    </w:p>
    <w:p>
      <w:pPr>
        <w:pStyle w:val="Style211"/>
        <w:bidi w:val="0"/>
        <w:spacing w:lineRule="exact" w:line="278" w:before="5" w:after="0"/>
        <w:ind w:left="0" w:right="0" w:firstLine="317"/>
        <w:rPr>
          <w:lang w:val="en-US"/>
        </w:rPr>
      </w:pPr>
      <w:r>
        <w:rPr>
          <w:rStyle w:val="FontStyle43"/>
          <w:b w:val="false"/>
          <w:i w:val="false"/>
          <w:caps w:val="false"/>
          <w:smallCaps w:val="false"/>
          <w:strike w:val="false"/>
          <w:dstrike w:val="false"/>
          <w:spacing w:val="0"/>
          <w:w w:val="100"/>
          <w:lang w:val="en-US" w:eastAsia="en-US"/>
        </w:rPr>
        <w:t>"What will it take for you to understand?" the Sera</w:t>
        <w:softHyphen/>
        <w:t>phim leader asked, bringing the tips of his fingers to his mouth, tasting his blood. "The travesty of this world</w:t>
      </w:r>
    </w:p>
    <w:p>
      <w:pPr>
        <w:pStyle w:val="Style18"/>
        <w:tabs>
          <w:tab w:val="clear" w:pos="720"/>
          <w:tab w:val="left" w:pos="5227" w:leader="dot"/>
        </w:tabs>
        <w:bidi w:val="0"/>
        <w:spacing w:lineRule="exact" w:line="278" w:before="0" w:after="0"/>
        <w:ind w:left="0" w:right="0" w:hanging="0"/>
        <w:rPr>
          <w:lang w:val="en-US"/>
        </w:rPr>
      </w:pPr>
      <w:r>
        <w:rPr>
          <w:rStyle w:val="FontStyle43"/>
          <w:b w:val="false"/>
          <w:i w:val="false"/>
          <w:caps w:val="false"/>
          <w:smallCaps w:val="false"/>
          <w:strike w:val="false"/>
          <w:dstrike w:val="false"/>
          <w:spacing w:val="0"/>
          <w:w w:val="100"/>
          <w:lang w:val="en-US" w:eastAsia="en-US"/>
        </w:rPr>
        <w:t>has gone on long enough. It ends here and now</w:t>
        <w:tab/>
      </w:r>
    </w:p>
    <w:p>
      <w:pPr>
        <w:pStyle w:val="Style18"/>
        <w:bidi w:val="0"/>
        <w:spacing w:lineRule="exact" w:line="278" w:before="0" w:after="0"/>
        <w:ind w:left="0" w:right="0" w:hanging="0"/>
        <w:rPr>
          <w:lang w:val="en-US"/>
        </w:rPr>
      </w:pPr>
      <w:r>
        <w:rPr>
          <w:rStyle w:val="FontStyle43"/>
          <w:b w:val="false"/>
          <w:i w:val="false"/>
          <w:caps w:val="false"/>
          <w:smallCaps w:val="false"/>
          <w:strike w:val="false"/>
          <w:dstrike w:val="false"/>
          <w:spacing w:val="0"/>
          <w:w w:val="100"/>
          <w:lang w:val="en-US" w:eastAsia="en-US"/>
        </w:rPr>
        <w:t>Despite your action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t ends when I deem it over," said a voice that froze the Seraphim where he stoo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aken aback, Nathanuel turned to see the form of Israfil emerging from the fog. In one hand he held the still-unopened final scroll, in the other a vintage Colt pistol. "What is this?" Israfil asked, his expression of surprise turning to one of absolute revulsion as he caught sight of Francis looming behind the linchpin of his plans.</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With them all dead and gone</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He'll love us best," Nathanuel said, attempting one last time to con</w:t>
        <w:softHyphen/>
        <w:t>vince the Angel of Death that his plans were jus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srafil aimed the pistol, firing off a shot before the Seraphim could speak again. The Hell-made bullet hit him in the center of his forehead, his eyes turning up</w:t>
        <w:softHyphen/>
        <w:t>ward as if attempting to see the extent of the damage that had been done to him.</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Nathanuel fell backward to the groun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flexed his wings, shrugging off the injured Seraphim soldiers, and was about to put them down when further shots rang out. Jumping aside, he saw that Francis had snatched the pistol away from Israfil and was firing with coldhearted efficiency, taking out those Seraphim loyal to Nathanue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t dead yet, but they will be," Francis said as his legs grew unsteady and he dropped down to the ground. "Think I'll take a sea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had torn off his suit coat sleeve and tied it tightly around the stump of his hand to stop the bleedin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Soon as Israfil gets his shit together, we'll be all se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iel approached the Angel of Death, who stood staring off into the mist-enshrouded distance. He was pale and trembling, skin burnt a bright pink in many places. His eyes had started to leak a dark-colored ooz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body he inhabited was breaking dow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 just wanted the pain to go away. As much for my</w:t>
        <w:softHyphen/>
        <w:t>self as for the world." Israfil turned his dripping eyes to Remiel. "But I kept hearing your voice, telling me that it wasn't the time."</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An ominous rumble shook the air, and they both looked out through the fog to see the Horsemen grow</w:t>
        <w:softHyphen/>
        <w:t>ing restless. Death, in his armor of bone, upon his horse of the purest white, had left the line of his brethren, as if urging his master, the Angel of Death, to get on with it.</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They're waiting for you to decide," Remiel said.</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 xml:space="preserve">"There's still a part of me fighting to end </w:t>
      </w:r>
      <w:r>
        <w:rPr>
          <w:rStyle w:val="FontStyle43"/>
          <w:b w:val="false"/>
          <w:i w:val="false"/>
          <w:caps w:val="false"/>
          <w:smallCaps w:val="false"/>
          <w:strike w:val="false"/>
          <w:dstrike w:val="false"/>
          <w:spacing w:val="80"/>
          <w:w w:val="100"/>
          <w:lang w:val="en-US" w:eastAsia="en-US"/>
        </w:rPr>
        <w:t xml:space="preserve">it... </w:t>
      </w:r>
      <w:r>
        <w:rPr>
          <w:rStyle w:val="FontStyle43"/>
          <w:b w:val="false"/>
          <w:i w:val="false"/>
          <w:caps w:val="false"/>
          <w:smallCaps w:val="false"/>
          <w:strike w:val="false"/>
          <w:dstrike w:val="false"/>
          <w:spacing w:val="0"/>
          <w:w w:val="100"/>
          <w:lang w:val="en-US" w:eastAsia="en-US"/>
        </w:rPr>
        <w:t>to drop the curtain on it all, to take away its pain, and I'm not sure I have the strength to fight it much long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iel moved closer to the angel. Israfil stared at him—as if seeing him for the first time. "Look at you," he said, voice no stronger than a whisper. "I never be</w:t>
        <w:softHyphen/>
        <w:t>lieved I would see you this way agai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looks good," Francis said. He was lying on his back now, his speech starting to slur. He'd lost quite a bit of blood. "Don't you think he looks good? I remem</w:t>
        <w:softHyphen/>
        <w:t>ber when I looked as good</w:t>
      </w:r>
      <w:r>
        <w:rPr>
          <w:rStyle w:val="FontStyle43"/>
          <w:b w:val="false"/>
          <w:i w:val="false"/>
          <w:caps w:val="false"/>
          <w:smallCaps w:val="false"/>
          <w:strike w:val="false"/>
          <w:dstrike w:val="false"/>
          <w:spacing w:val="80"/>
          <w:w w:val="100"/>
          <w:lang w:val="en-US" w:eastAsia="en-US"/>
        </w:rPr>
        <w:t>...</w:t>
      </w:r>
      <w:r>
        <w:rPr>
          <w:rStyle w:val="FontStyle43"/>
          <w:b w:val="false"/>
          <w:i w:val="false"/>
          <w:caps w:val="false"/>
          <w:smallCaps w:val="false"/>
          <w:strike w:val="false"/>
          <w:dstrike w:val="false"/>
          <w:spacing w:val="0"/>
          <w:w w:val="100"/>
          <w:lang w:val="en-US" w:eastAsia="en-US"/>
        </w:rPr>
        <w:t xml:space="preserve"> better."</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We're done here," Israfil said. "But I'm not sure that I'm strong enough to do what still needs to be done."</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 angel swayed, buffeted by the storm, his human shell looking worse with the passing second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ill you help me, Remiel?" he asked. "Will you help me return it to the way it's supposed to b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 xml:space="preserve">For a brief moment of selfishness, Remy hesitated. </w:t>
      </w:r>
      <w:r>
        <w:rPr>
          <w:rStyle w:val="FontStyle41"/>
          <w:b w:val="false"/>
          <w:caps w:val="false"/>
          <w:smallCaps w:val="false"/>
          <w:strike w:val="false"/>
          <w:dstrike w:val="false"/>
          <w:spacing w:val="0"/>
          <w:w w:val="100"/>
          <w:lang w:val="en-US" w:eastAsia="en-US"/>
        </w:rPr>
        <w:t>How much more can I giv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srafil waited for his answer, and it was as if the angel suddenly knew the cause of his reticen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m sorry," the Angel of Death said, tears of black flowing more freely down his gaunt face.</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 xml:space="preserve">Remiel shook his head, steeling himself for what had been asked of him. "There's no reason to be sorry," he said firmly. "This is how it's supposed to </w:t>
      </w:r>
      <w:r>
        <w:rPr>
          <w:rStyle w:val="FontStyle43"/>
          <w:b w:val="false"/>
          <w:i w:val="false"/>
          <w:caps w:val="false"/>
          <w:smallCaps w:val="false"/>
          <w:strike w:val="false"/>
          <w:dstrike w:val="false"/>
          <w:spacing w:val="60"/>
          <w:w w:val="100"/>
          <w:lang w:val="en-US" w:eastAsia="en-US"/>
        </w:rPr>
        <w:t>be...</w:t>
      </w:r>
      <w:r>
        <w:rPr>
          <w:rStyle w:val="FontStyle43"/>
          <w:b w:val="false"/>
          <w:i w:val="false"/>
          <w:caps w:val="false"/>
          <w:smallCaps w:val="false"/>
          <w:strike w:val="false"/>
          <w:dstrike w:val="false"/>
          <w:spacing w:val="0"/>
          <w:w w:val="100"/>
          <w:lang w:val="en-US" w:eastAsia="en-US"/>
        </w:rPr>
        <w:t xml:space="preserve"> how it has to be."</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And with those words, Israfil gathered what re</w:t>
        <w:softHyphen/>
        <w:t>mained of his strength and turned. He walked toward the horizon, across the sand, which was until recently beneath the ocean, heading toward the riders of the Apocalyps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Remiel followe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They stood side by side, gazing up at the awesome sight, at the personification of the world's last days. The harbingers of the end.</w:t>
      </w:r>
    </w:p>
    <w:p>
      <w:pPr>
        <w:pStyle w:val="Style211"/>
        <w:bidi w:val="0"/>
        <w:spacing w:lineRule="exact" w:line="278" w:before="5" w:after="0"/>
        <w:ind w:left="317" w:right="0" w:hanging="0"/>
        <w:jc w:val="left"/>
        <w:rPr>
          <w:lang w:val="en-US"/>
        </w:rPr>
      </w:pPr>
      <w:r>
        <w:rPr>
          <w:rStyle w:val="FontStyle43"/>
          <w:b w:val="false"/>
          <w:i w:val="false"/>
          <w:caps w:val="false"/>
          <w:smallCaps w:val="false"/>
          <w:strike w:val="false"/>
          <w:dstrike w:val="false"/>
          <w:spacing w:val="0"/>
          <w:w w:val="100"/>
          <w:lang w:val="en-US" w:eastAsia="en-US"/>
        </w:rPr>
        <w:t>"Are we ready?" Israfil said wearil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s ready as I'll ever be," Remiel answered, laying a hand upon Israfil's shoulder, lending him his strength.</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Israfil seemed to take a moment, as if wanting to hold onto this moment—this fragility—for as long as he was abl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squeezed his shoulder tighter, signaling that it was ti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srafil gasped, an awful gurgling sound filling his throat as he turned his face up to the crying Heavens, and left the body of Jon Stall. The human shell that the Angel of Death had inhabited these past months dropped to the ground, a marionette whose strings had been cu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srafil floated in the air like smoke, his ethereal form weak and undefined, as if part of what he was had atrophi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both stared at the abandoned body lying upon the ground.</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His soul is still trapped inside," Israfil said sadly, his voice like a cool fall breeze rustling through the leaves.</w:t>
      </w:r>
    </w:p>
    <w:p>
      <w:pPr>
        <w:pStyle w:val="Style211"/>
        <w:bidi w:val="0"/>
        <w:spacing w:lineRule="exact" w:line="278" w:before="53" w:after="0"/>
        <w:ind w:left="312" w:right="0" w:hanging="0"/>
        <w:jc w:val="left"/>
        <w:rPr>
          <w:lang w:val="en-US"/>
        </w:rPr>
      </w:pPr>
      <w:r>
        <w:rPr>
          <w:rStyle w:val="FontStyle43"/>
          <w:b w:val="false"/>
          <w:i w:val="false"/>
          <w:caps w:val="false"/>
          <w:smallCaps w:val="false"/>
          <w:strike w:val="false"/>
          <w:dstrike w:val="false"/>
          <w:spacing w:val="0"/>
          <w:w w:val="100"/>
          <w:lang w:val="en-US" w:eastAsia="en-US"/>
        </w:rPr>
        <w:t>"Like so many others."</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Yes," Israfil agreed. "But first things firs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n his angelic form again, the Angel of Death spread immaterial wings the color of smoke and flowed toward Remiel.</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Your strength to mine," the angel whispered as Israfil's essence merged with his ow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iel tensed as the angel flowed into him, in</w:t>
        <w:softHyphen/>
        <w:t>stinctively reacting to the invasion. His wings flapped wildly, fighting the attempt of another being to take up residence within him. He imagined that this was what the human Jon Stall must have experienced as he sur</w:t>
        <w:softHyphen/>
        <w:t>rendered the last of his life, giving over his body to the curious Angel of Death.</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Remiel was suddenly filled with an awesome and fearful power. His body began to glow; crackling energy hummed and throbbed through him, leaping from the ends of his fingers, from the tips of his wings. He had always known the Death Angel was powerful, but never could he have imagined the magnitud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All at once he saw the world—saw it as Israfil did— and he was in awe of it. Every living thing, down to the smallest microbe, anything that undulated, squirmed, swam, flew, or walked upon it; he saw it all as he was reconnected to the life pulse of the plane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ower at his disposal was immeasurable, a wild and terrible force, but he handled it with ease and grace, taming it with a gentle yet firm thought, pulling it to his side, demanding its obedience.</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And the power of death oblig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took to the air, powerful wings tossing off arcs of crackling energy as he soared upward toward the fear</w:t>
        <w:softHyphen/>
        <w:t>some representatives of the Apocalypse.</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Hovering in the air before them, the force of one of Heaven's most powerful radiating from his body, Re-miel was able to capture the attention of the unearthly beings. They turned their awesome gazes upon him, waiting.</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t today," he told them. He was suddenly aware of the sacred scrolls lying upon the beach below, seals regrowing upon the open parchment like fresh skin over an open wound, in preparation for a time when they truly would be need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t first he wasn't sure if they had heard him, the fearsome aspects of the end, continuing to study him as he floated in the air, little more than an annoying insect to them, he was su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way they stared, it was as if they were giving him a chance to reconsider—to change his mind. But the being that was both Remiel of the Seraphim and Is</w:t>
        <w:softHyphen/>
        <w:t>rafil the Angel of Death held strong to their decision.</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world would not end this d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after a time, the Horsemen of the Apocalypse came to realize that their presence was no longer re</w:t>
        <w:softHyphen/>
        <w:t>quired, and one at a time, they turned away from the world, returning to that otherworldly realm, where fearful beings such as this awaited the time when they would be called again.</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their duty to the one that created them, don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watched as they receded into the horizon, the storm that had blanketed the region since their summoning drawn along behind them, clearing the sky so that the sun was allowed to shine agai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iding the winds above the Cape, Remy heard the roar of the ocean as it rushed in to reclaim the land that belonged beneath it. He thought briefly about Francis, whom he had left lying on the beach, but pushed the concern from his mind. The former Guardian could take care of himself, and there were other, far more pressing matters still to be concerned with.</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balance needed to be restored, the inevitability of death returned to the world.</w:t>
      </w:r>
    </w:p>
    <w:p>
      <w:pPr>
        <w:pStyle w:val="Style18"/>
        <w:bidi w:val="0"/>
        <w:spacing w:lineRule="exact" w:line="240"/>
        <w:ind w:left="0" w:right="0" w:hanging="0"/>
        <w:rPr>
          <w:sz w:val="20"/>
        </w:rPr>
      </w:pPr>
      <w:r>
        <w:rPr>
          <w:sz w:val="20"/>
        </w:rPr>
      </w:r>
    </w:p>
    <w:p>
      <w:pPr>
        <w:pStyle w:val="Style18"/>
        <w:bidi w:val="0"/>
        <w:spacing w:lineRule="exact" w:line="278" w:before="38" w:after="0"/>
        <w:ind w:left="0" w:right="0" w:hanging="0"/>
        <w:rPr>
          <w:lang w:val="en-US"/>
        </w:rPr>
      </w:pPr>
      <w:r>
        <w:rPr>
          <w:rStyle w:val="FontStyle43"/>
          <w:b w:val="false"/>
          <w:i w:val="false"/>
          <w:caps w:val="false"/>
          <w:smallCaps w:val="false"/>
          <w:strike w:val="false"/>
          <w:dstrike w:val="false"/>
          <w:spacing w:val="0"/>
          <w:w w:val="100"/>
          <w:lang w:val="en-US" w:eastAsia="en-US"/>
        </w:rPr>
        <w:t>The being that was both Remiel and the Death Angel floated in the darkness of space, just above the vaporous atmosphere, attuned to the heartbeat of a worl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knew he should be in awe of what he wit</w:t>
        <w:softHyphen/>
        <w:t>nessed below him, a beautiful blue marble nestled in a black velvet blanket of stars, vibrant with life, but there was something about sharing his body with the Angel of Death that dampened his enthusiasm.</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There was a job to be done; one that Israfil had been derelict to perform for at least a week's time. Remiel dreaded what was to follow, but there was no other way if the balance was to be restor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fixed his gaze upon the earth, his every preter</w:t>
        <w:softHyphen/>
        <w:t>natural sense awakening at once, making the planet aware of the Angel of Death's return. Desperate for re</w:t>
        <w:softHyphen/>
        <w:t>lease, everything that had been destined to meet its end but couldn't cried out in one powerful voice, calling for his attenti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ower inside him was nearly overwhelming, and for one brief moment, Remiel suspected that he knew what it must feel like to be God, or as close to one as his kind was ever likely to be. The power inside him began to grow, intensifying toward release. Knowing what he was now capable of, and what he was about to do, Remiel experienced painful pangs of fear.</w:t>
      </w:r>
    </w:p>
    <w:p>
      <w:pPr>
        <w:pStyle w:val="Style211"/>
        <w:bidi w:val="0"/>
        <w:spacing w:lineRule="exact" w:line="278" w:before="0" w:after="0"/>
        <w:ind w:left="298" w:right="0" w:hanging="0"/>
        <w:jc w:val="left"/>
        <w:rPr>
          <w:lang w:val="en-US"/>
        </w:rPr>
      </w:pPr>
      <w:r>
        <w:rPr>
          <w:rStyle w:val="FontStyle43"/>
          <w:b w:val="false"/>
          <w:i w:val="false"/>
          <w:caps w:val="false"/>
          <w:smallCaps w:val="false"/>
          <w:strike w:val="false"/>
          <w:dstrike w:val="false"/>
          <w:spacing w:val="0"/>
          <w:w w:val="100"/>
          <w:lang w:val="en-US" w:eastAsia="en-US"/>
        </w:rPr>
        <w:t>As well as guilt.</w:t>
      </w:r>
    </w:p>
    <w:p>
      <w:pPr>
        <w:pStyle w:val="Style211"/>
        <w:bidi w:val="0"/>
        <w:spacing w:lineRule="exact" w:line="278" w:before="53" w:after="0"/>
        <w:ind w:left="0" w:right="0" w:firstLine="293"/>
        <w:rPr>
          <w:lang w:val="en-US"/>
        </w:rPr>
      </w:pPr>
      <w:r>
        <w:rPr>
          <w:rStyle w:val="FontStyle43"/>
          <w:b w:val="false"/>
          <w:i w:val="false"/>
          <w:caps w:val="false"/>
          <w:smallCaps w:val="false"/>
          <w:strike w:val="false"/>
          <w:dstrike w:val="false"/>
          <w:spacing w:val="0"/>
          <w:w w:val="100"/>
          <w:lang w:val="en-US" w:eastAsia="en-US"/>
        </w:rPr>
        <w:t>Floating above the earth, he extended his arms and let the Angel of Death's purpose flow through his body. He felt it move inside him, building at his core, spread</w:t>
        <w:softHyphen/>
        <w:t>ing up from his torso and down his arms into his hands. A sort of ethereal webbing flowed out from his finger</w:t>
        <w:softHyphen/>
        <w:t>tips and drifted down to cover the worl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till connected to his hands, he felt it all—vibrating up through the membranous net, the thrumming heart</w:t>
        <w:softHyphen/>
        <w:t>beat of the plane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saw them all, each and every thing: the large and small, the human as well as the inhuman, the sick and the suffering.</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Come to me," Remiel said, his voice an odd mix</w:t>
        <w:softHyphen/>
        <w:t>ture of his own and the angel Israfil's. Given permission to go on, the life forces were released from their places of confinement, flowing up from the planet to collect within the vast netting he had cast about the worl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s the souls were collected, he saw the existences that had once belonged to them, entire life experiences flashing before him in the blink of an eye.</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Life, in all its myriad shapes and sizes.</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 souls of humanity, what stories they had to</w:t>
      </w:r>
    </w:p>
    <w:p>
      <w:pPr>
        <w:pStyle w:val="Style18"/>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tell.</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From birth to death, and everything in between, he saw it al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ales of lifetimes, better than anything that could be crafted by the world's most skilled authors. The sad</w:t>
        <w:softHyphen/>
        <w:t>ness and the joys, the hatreds and the loves: it was all there, everything that defined them as a species, that set them apart from all other of God's creations.</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ir humanness was intoxicat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among the seemingly countless existences, he found a life of joy that spoke to him in a voice so famil</w:t>
        <w:softHyphen/>
        <w:t>iar. It sang of life filled with accomplishment and the sweetest of loves between man and woman.</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iel knew this life, for he had been honored to be part of it, overjoyed to be accepted into the loving em</w:t>
        <w:softHyphen/>
        <w:t>brace of one of the Almighty's most blessed creatio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o love and to be loved was the greatest of His gifts, and Remiel reveled in the honor that he had been al</w:t>
        <w:softHyphen/>
        <w:t>lowed to experienc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did not want to let this life go. He wanted to hold on to it—keep it, like a precious stone, admiring its beauty and complexity for all eternity.</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But the Angel of Death had other plans.</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Israfil stirred within Remiel, his strength and pur</w:t>
        <w:softHyphen/>
        <w:t>pose regained. Reassuming his mantle, Israfil emerged in an explosion of brilliance, like the dawning of cre</w:t>
        <w:softHyphen/>
        <w:t>ation, leaving Remiel alone in the darkness of space, suddenly no longer connected to the lives of those souls that had been harvest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What a horrible and empty sensation to be cut off from an experience so vast, so intimat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he drifted in the cold of space, feeling so very al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Yearning for the touch of the world he had saved, and all the beauty it offered, Remiel moved closer to the planet, allowing its pull to draw him from space, pulling him back to the place he had adopted as his home so very long ago.</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He fell to the world again, plunging deep into the restored ocean of the Cape.</w:t>
      </w:r>
    </w:p>
    <w:p>
      <w:pPr>
        <w:pStyle w:val="Style18"/>
        <w:bidi w:val="0"/>
        <w:spacing w:lineRule="exact" w:line="240"/>
        <w:ind w:left="0" w:right="0" w:hanging="0"/>
        <w:rPr>
          <w:sz w:val="20"/>
        </w:rPr>
      </w:pPr>
      <w:r>
        <w:rPr>
          <w:sz w:val="20"/>
        </w:rPr>
      </w:r>
    </w:p>
    <w:p>
      <w:pPr>
        <w:pStyle w:val="Style18"/>
        <w:bidi w:val="0"/>
        <w:spacing w:lineRule="exact" w:line="274" w:before="48" w:after="0"/>
        <w:ind w:left="0" w:right="0" w:hanging="0"/>
        <w:rPr>
          <w:lang w:val="en-US"/>
        </w:rPr>
      </w:pPr>
      <w:r>
        <w:rPr>
          <w:rStyle w:val="FontStyle43"/>
          <w:b w:val="false"/>
          <w:i w:val="false"/>
          <w:caps w:val="false"/>
          <w:smallCaps w:val="false"/>
          <w:strike w:val="false"/>
          <w:dstrike w:val="false"/>
          <w:spacing w:val="0"/>
          <w:w w:val="100"/>
          <w:lang w:val="en-US" w:eastAsia="en-US"/>
        </w:rPr>
        <w:t>Remiel emerged from the boiling sea, flapping the ex</w:t>
        <w:softHyphen/>
        <w:t>cess water from his cooling wings as he walked up onto the shore. Francis was waiting for him on shore, along with Sariel and other surviving members of the host Grigori.</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ought you might've . . . y'know, gone back or something," the former Guardian insinuated, gesturing with his chin to the glorious blue sky abov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 Remiel answered, noticing that Francis had found his missing appendage. "Your hand?" he question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Yeah, found it just before the water came back," he said, flexing his fingers. "Good thing, too. I don't think I'd look as hot with a hook."</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managed a fleeting smile before turning his attention to the Grigori. Their clothes were torn and stained, and they stunk of violence. There was a gleam of excitement in the survivors' eye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didn't expect to see you here," Remiel said to them.</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Sariel stared out over the ocea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This is our world whether we like it or not—at least until the Lord calls us home. And until we hear His call, we aren't about to allow something to happen to i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fallen angel suddenly seemed distracted, glanc</w:t>
        <w:softHyphen/>
        <w:t>ing down at the Rolex watch that had somehow man</w:t>
        <w:softHyphen/>
        <w:t>aged to remain intact upon his wrist. "Look at the time," he said casually. "We're having a little party to</w:t>
        <w:softHyphen/>
        <w:t>night," he explained. "Celebrating the world not end</w:t>
        <w:softHyphen/>
        <w:t>ing and al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and his followers began to walk away. "You're welcome to come." He nodded toward Francis. "You and your winged frie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Grigori chuckled as they continued up the beach.</w:t>
      </w:r>
    </w:p>
    <w:p>
      <w:pPr>
        <w:pStyle w:val="Style211"/>
        <w:bidi w:val="0"/>
        <w:spacing w:lineRule="exact" w:line="278" w:before="53" w:after="0"/>
        <w:ind w:left="0" w:right="0" w:firstLine="298"/>
        <w:rPr>
          <w:lang w:val="en-US"/>
        </w:rPr>
      </w:pPr>
      <w:r>
        <w:rPr>
          <w:rStyle w:val="FontStyle43"/>
          <w:b w:val="false"/>
          <w:i w:val="false"/>
          <w:caps w:val="false"/>
          <w:smallCaps w:val="false"/>
          <w:strike w:val="false"/>
          <w:dstrike w:val="false"/>
          <w:spacing w:val="0"/>
          <w:w w:val="100"/>
          <w:lang w:val="en-US" w:eastAsia="en-US"/>
        </w:rPr>
        <w:t>Francis waved good-bye, a smile beaming upon his featur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s such a dick," Francis said, still smiling as he continued to wave. "Pretty good in a fight, though. Not a fucking Black Choir to be found. Doubt they're all dead—we couldn't be so fucking lucky—but at least they're not around giving us a pain in the ball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looked about the beach, the roar of the surf behind him. "The bodies?" he ask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rancis shrugged. "Taken by the sea, with most of my friggin' weapons, I guess." He placed a hand over his brow, looking out over the restless ocean. "Wasn't much time to move them when the water came back."</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And Lazaru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Lost sight of him after the shit hit the fan," Francis said with disgust. "Doubt he's dead. Think we should look for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Seraphim shook his head. "He'll turn up even</w:t>
        <w:softHyphen/>
        <w:t>tually, and besides, he'll have worse than us to deal with now. The guilt over what he has done will be torment beyond anything we could ever do to him."</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Yeah, I guess, but I'd still like to kill the bastard a few times. Y'know, to get even." The Guardian paused, checking out the reddish line where his hand had been reconnected to his wrist. "So everything is taken care of?" he asked offhandedl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remembered what it was like to touch the world and to bring death back to it, but sensed that the memory would be fleeting. How could one being hope to retain memories so vast? There was only so much of the experience one mind could contain. He recalled the lives and endings of those connected with his life:</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Peter Mountgomery, Carol Weir, Casey Burke, ready to let the memories go with the seemingly countless other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there was one in particular that he would not allow himself to forge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es," he answered, feeling so terribly alone. "It's been taken care of."</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Francis accepted his answer with a satisfied nod. He removed his glasses from the pocket of his tattered shirt and held them up to the sun. Somehow they had re</w:t>
        <w:softHyphen/>
        <w:t>mained unbroken. "So, do we want to get out of here?" he asked, adjusting the glasses to his fac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think we're done," Remiel said, although the thought of what he was returning to was more painful than anything he had experienced thus far.</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 xml:space="preserve">In a way, for him the world </w:t>
      </w:r>
      <w:r>
        <w:rPr>
          <w:rStyle w:val="FontStyle41"/>
          <w:b w:val="false"/>
          <w:caps w:val="false"/>
          <w:smallCaps w:val="false"/>
          <w:strike w:val="false"/>
          <w:dstrike w:val="false"/>
          <w:spacing w:val="0"/>
          <w:w w:val="100"/>
          <w:lang w:val="en-US" w:eastAsia="en-US"/>
        </w:rPr>
        <w:t xml:space="preserve">had </w:t>
      </w:r>
      <w:r>
        <w:rPr>
          <w:rStyle w:val="FontStyle43"/>
          <w:b w:val="false"/>
          <w:i w:val="false"/>
          <w:caps w:val="false"/>
          <w:smallCaps w:val="false"/>
          <w:strike w:val="false"/>
          <w:dstrike w:val="false"/>
          <w:spacing w:val="0"/>
          <w:w w:val="100"/>
          <w:lang w:val="en-US" w:eastAsia="en-US"/>
        </w:rPr>
        <w:t>come to an end.</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So is that your new look?" Francis aske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iel stared at himself, at the pale brightness of his exposed skin, of the golden armor, the feeling of wings upon his back. It was time to again abandon what he had already believed discarded forever. It just went to prove that forever wasn't as finite as he would have liked to believ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closed his eyes, concentrating on assuming his human appearance. It was painful; his angelic nature was again fully expressed, and did not care to be cast aside, but he was stronger and not in any mood to be played with. He felt his wings grow smaller, receding into the flesh of his back; the golden armor melted away, returning from whence it came in some long-forgotten Heavenly armor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uman in appearance again, but so much less than he had been.</w:t>
      </w:r>
    </w:p>
    <w:p>
      <w:pPr>
        <w:pStyle w:val="Style211"/>
        <w:bidi w:val="0"/>
        <w:spacing w:lineRule="exact" w:line="278" w:before="53" w:after="0"/>
        <w:ind w:left="0" w:right="0" w:firstLine="293"/>
        <w:rPr>
          <w:lang w:val="en-US"/>
        </w:rPr>
      </w:pPr>
      <w:r>
        <w:rPr>
          <w:rStyle w:val="FontStyle43"/>
          <w:b w:val="false"/>
          <w:i w:val="false"/>
          <w:caps w:val="false"/>
          <w:smallCaps w:val="false"/>
          <w:strike w:val="false"/>
          <w:dstrike w:val="false"/>
          <w:spacing w:val="0"/>
          <w:w w:val="100"/>
          <w:lang w:val="en-US" w:eastAsia="en-US"/>
        </w:rPr>
        <w:t>The angelic nature existed just below the surface, so much closer than before, dormant for now, eagerly awaiting the next opportunity to exert itself.</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looked down at his human guise, surprised to see that he was naked, his clothes burned away by the intensity of his transformation.</w:t>
      </w:r>
    </w:p>
    <w:p>
      <w:pPr>
        <w:pStyle w:val="Style211"/>
        <w:bidi w:val="0"/>
        <w:spacing w:lineRule="exact" w:line="278" w:before="5" w:after="0"/>
        <w:ind w:left="0" w:right="0" w:firstLine="307"/>
        <w:rPr>
          <w:lang w:val="en-US"/>
        </w:rPr>
      </w:pPr>
      <w:r>
        <w:rPr>
          <w:rStyle w:val="FontStyle43"/>
          <w:b w:val="false"/>
          <w:i w:val="false"/>
          <w:caps w:val="false"/>
          <w:smallCaps w:val="false"/>
          <w:strike w:val="false"/>
          <w:dstrike w:val="false"/>
          <w:spacing w:val="0"/>
          <w:w w:val="100"/>
          <w:lang w:val="en-US" w:eastAsia="en-US"/>
        </w:rPr>
        <w:t>"Let me borrow your suit coat," he said, as Francis removed the ragged, bloodstained jacket.</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Don't get it dirty," he joked as Remy covered his naked body.</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think I've got a pair of sweats in the car," he added, as the two of them quickly started up the beach to where they had parked. It was all they would need, to be found like this by the locals, beaten, nearly naked and spattered with bloo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ensed them immediately, the hair on the back of his neck tingling, a lingering aftereffect of hav</w:t>
        <w:softHyphen/>
        <w:t>ing recently assumed his full angelic semblance. He turned around to see them silently coming up from behind them, three beings beyond comprehension. It had been at least a millennium since he had seen them. They appeared as perpetually rolling balls of energy, their rounded, seething surfaces—like the skin of the sun—covered with unblinking eyes.</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They were quite the sigh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Francis turned and immediately dropped to the ground, hands going to his eyes, temporarily blinded. It was not meant for the unclean—those of the fallen persuasion—to gaze upon the majesty of the Heavenly host known as Throne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s angelic nature stirred, eager to emerge and interact with the representatives from Heaven that served the Almighty directly, but Remy would have none of it. He'd had just about all he could stomach of Heaven and its representatives.</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What the hell do they want?" Francis asked, bury</w:t>
        <w:softHyphen/>
        <w:t>ing his head in the san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tared at the center Throne, unsure of which set of eyes to look into. He didn't think that it really mattere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I haven't a clue," he answered. "Right now they seem content to just stare."</w:t>
      </w:r>
    </w:p>
    <w:p>
      <w:pPr>
        <w:pStyle w:val="Style211"/>
        <w:bidi w:val="0"/>
        <w:spacing w:lineRule="exact" w:line="278" w:before="0" w:after="0"/>
        <w:ind w:left="346" w:right="0" w:hanging="0"/>
        <w:jc w:val="left"/>
        <w:rPr>
          <w:lang w:val="en-US"/>
        </w:rPr>
      </w:pPr>
      <w:r>
        <w:rPr>
          <w:rStyle w:val="FontStyle43"/>
          <w:b w:val="false"/>
          <w:i w:val="false"/>
          <w:caps w:val="false"/>
          <w:smallCaps w:val="false"/>
          <w:strike w:val="false"/>
          <w:dstrike w:val="false"/>
          <w:spacing w:val="0"/>
          <w:w w:val="100"/>
          <w:lang w:val="en-US" w:eastAsia="en-US"/>
        </w:rPr>
        <w:t>"I imagine they'd be good at that," Francis added.</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Greetings, warrior of Heaven," </w:t>
      </w:r>
      <w:r>
        <w:rPr>
          <w:rStyle w:val="FontStyle43"/>
          <w:b w:val="false"/>
          <w:i w:val="false"/>
          <w:caps w:val="false"/>
          <w:smallCaps w:val="false"/>
          <w:strike w:val="false"/>
          <w:dstrike w:val="false"/>
          <w:spacing w:val="0"/>
          <w:w w:val="100"/>
          <w:lang w:val="en-US" w:eastAsia="en-US"/>
        </w:rPr>
        <w:t xml:space="preserve">a voice like the tuning of the world's largest orchestra boomed inside his head for only him to hear. </w:t>
      </w:r>
      <w:r>
        <w:rPr>
          <w:rStyle w:val="FontStyle41"/>
          <w:b w:val="false"/>
          <w:caps w:val="false"/>
          <w:smallCaps w:val="false"/>
          <w:strike w:val="false"/>
          <w:dstrike w:val="false"/>
          <w:spacing w:val="0"/>
          <w:w w:val="100"/>
          <w:lang w:val="en-US" w:eastAsia="en-US"/>
        </w:rPr>
        <w:t>"We bring you glad tidings from He Who Is the Father of All Things."</w:t>
      </w:r>
    </w:p>
    <w:p>
      <w:pPr>
        <w:pStyle w:val="Style211"/>
        <w:bidi w:val="0"/>
        <w:spacing w:lineRule="exact" w:line="278" w:before="0" w:after="0"/>
        <w:ind w:left="346" w:right="0" w:hanging="0"/>
        <w:jc w:val="left"/>
        <w:rPr>
          <w:lang w:val="en-US"/>
        </w:rPr>
      </w:pPr>
      <w:r>
        <w:rPr>
          <w:rStyle w:val="FontStyle43"/>
          <w:b w:val="false"/>
          <w:i w:val="false"/>
          <w:caps w:val="false"/>
          <w:smallCaps w:val="false"/>
          <w:strike w:val="false"/>
          <w:dstrike w:val="false"/>
          <w:spacing w:val="0"/>
          <w:w w:val="100"/>
          <w:lang w:val="en-US" w:eastAsia="en-US"/>
        </w:rPr>
        <w:t>"Greetings," Remy responded, to be polit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re they talking to you?" Francis asked, still look</w:t>
        <w:softHyphen/>
        <w:t>ing away. "Are they talking to you inside your head? I fucking hate that."</w:t>
      </w:r>
    </w:p>
    <w:p>
      <w:pPr>
        <w:pStyle w:val="Style20"/>
        <w:bidi w:val="0"/>
        <w:spacing w:lineRule="exact" w:line="278" w:before="5" w:after="0"/>
        <w:ind w:left="0" w:right="0" w:firstLine="346"/>
        <w:rPr>
          <w:lang w:val="en-US"/>
        </w:rPr>
      </w:pPr>
      <w:r>
        <w:rPr>
          <w:rStyle w:val="FontStyle41"/>
          <w:b w:val="false"/>
          <w:caps w:val="false"/>
          <w:smallCaps w:val="false"/>
          <w:strike w:val="false"/>
          <w:dstrike w:val="false"/>
          <w:spacing w:val="0"/>
          <w:w w:val="100"/>
          <w:lang w:val="en-US" w:eastAsia="en-US"/>
        </w:rPr>
        <w:t>"The Lord of Lords has bid us find you, for you have per</w:t>
        <w:softHyphen/>
        <w:t>formed a great service to the Kingdom of Heaven."</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I only did what I had to do," he told the divine entities.</w:t>
      </w:r>
    </w:p>
    <w:p>
      <w:pPr>
        <w:pStyle w:val="Style20"/>
        <w:bidi w:val="0"/>
        <w:spacing w:lineRule="exact" w:line="278" w:before="0" w:after="0"/>
        <w:ind w:left="0" w:right="0" w:firstLine="355"/>
        <w:rPr>
          <w:lang w:val="en-US"/>
        </w:rPr>
      </w:pPr>
      <w:r>
        <w:rPr>
          <w:rStyle w:val="FontStyle41"/>
          <w:b w:val="false"/>
          <w:caps w:val="false"/>
          <w:smallCaps w:val="false"/>
          <w:strike w:val="false"/>
          <w:dstrike w:val="false"/>
          <w:spacing w:val="0"/>
          <w:w w:val="100"/>
          <w:lang w:val="en-US" w:eastAsia="en-US"/>
        </w:rPr>
        <w:t>"The Creator asks for your return to the City of Light— for the honor to sit at His right hand."</w:t>
      </w:r>
    </w:p>
    <w:p>
      <w:pPr>
        <w:pStyle w:val="Style211"/>
        <w:bidi w:val="0"/>
        <w:spacing w:lineRule="exact" w:line="278" w:before="0" w:after="0"/>
        <w:ind w:left="0" w:right="0" w:firstLine="293"/>
        <w:rPr>
          <w:lang w:val="en-US"/>
        </w:rPr>
      </w:pPr>
      <w:r>
        <w:rPr>
          <w:rStyle w:val="FontStyle43"/>
          <w:b w:val="false"/>
          <w:i w:val="false"/>
          <w:caps w:val="false"/>
          <w:smallCaps w:val="false"/>
          <w:strike w:val="false"/>
          <w:dstrike w:val="false"/>
          <w:spacing w:val="0"/>
          <w:w w:val="100"/>
          <w:lang w:val="en-US" w:eastAsia="en-US"/>
        </w:rPr>
        <w:t>At mention of the privilege that was to be bestowed upon him, the Thrones' energy forms blazed all the brighter, the music of the spheres that blared inside his skull nearly deafening.</w:t>
      </w:r>
    </w:p>
    <w:p>
      <w:pPr>
        <w:pStyle w:val="Style211"/>
        <w:bidi w:val="0"/>
        <w:spacing w:lineRule="exact" w:line="278" w:before="0" w:after="0"/>
        <w:ind w:left="346" w:right="0" w:hanging="0"/>
        <w:jc w:val="left"/>
        <w:rPr>
          <w:lang w:val="en-US"/>
        </w:rPr>
      </w:pPr>
      <w:r>
        <w:rPr>
          <w:rStyle w:val="FontStyle43"/>
          <w:b w:val="false"/>
          <w:i w:val="false"/>
          <w:caps w:val="false"/>
          <w:smallCaps w:val="false"/>
          <w:strike w:val="false"/>
          <w:dstrike w:val="false"/>
          <w:spacing w:val="0"/>
          <w:w w:val="100"/>
          <w:lang w:val="en-US" w:eastAsia="en-US"/>
        </w:rPr>
        <w:t>"No, thank you," Remy told the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light of the three beings immediately dimmed, multiple sets of eyes suddenly squinted, scrutinizing him.</w:t>
      </w:r>
    </w:p>
    <w:p>
      <w:pPr>
        <w:pStyle w:val="Style20"/>
        <w:bidi w:val="0"/>
        <w:spacing w:lineRule="exact" w:line="278" w:before="53" w:after="0"/>
        <w:ind w:left="0" w:right="0" w:firstLine="317"/>
        <w:rPr>
          <w:lang w:val="en-US"/>
        </w:rPr>
      </w:pPr>
      <w:r>
        <w:rPr>
          <w:rStyle w:val="FontStyle41"/>
          <w:b w:val="false"/>
          <w:caps w:val="false"/>
          <w:smallCaps w:val="false"/>
          <w:strike w:val="false"/>
          <w:dstrike w:val="false"/>
          <w:spacing w:val="0"/>
          <w:w w:val="100"/>
          <w:lang w:val="en-US" w:eastAsia="en-US"/>
        </w:rPr>
        <w:t xml:space="preserve">"This is not an offer to be refused," </w:t>
      </w:r>
      <w:r>
        <w:rPr>
          <w:rStyle w:val="FontStyle43"/>
          <w:b w:val="false"/>
          <w:i w:val="false"/>
          <w:caps w:val="false"/>
          <w:smallCaps w:val="false"/>
          <w:strike w:val="false"/>
          <w:dstrike w:val="false"/>
          <w:spacing w:val="0"/>
          <w:w w:val="100"/>
          <w:lang w:val="en-US" w:eastAsia="en-US"/>
        </w:rPr>
        <w:t>the Throne leader proclaim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But I am refusing it," Remy informed it. "Tell the Creator thank you, but my place isn't in Heaven any</w:t>
        <w:softHyphen/>
        <w:t>more. It's here, on this world with the crazy inhabitants that He created. Thanks, but no."</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Remy turned his back on them, these represen</w:t>
        <w:softHyphen/>
        <w:t>tatives of God's will. He reached down, pulling Francis up by the arm as he passed.</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Are you sure that's smart?" Francis asked, eyes tightly closed against the blinding Heavenly glare.</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It's how it is," Remy answered.</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He could feel them coming up behind him, their presence causing the nerve endings in his spine to pain</w:t>
        <w:softHyphen/>
        <w:t>fully twitch. He didn't turn around.</w:t>
      </w:r>
    </w:p>
    <w:p>
      <w:pPr>
        <w:pStyle w:val="Style211"/>
        <w:bidi w:val="0"/>
        <w:spacing w:lineRule="exact" w:line="278" w:before="5" w:after="0"/>
        <w:ind w:left="0" w:right="0" w:firstLine="307"/>
        <w:rPr>
          <w:lang w:val="en-US"/>
        </w:rPr>
      </w:pPr>
      <w:r>
        <w:rPr>
          <w:rStyle w:val="FontStyle41"/>
          <w:b w:val="false"/>
          <w:caps w:val="false"/>
          <w:smallCaps w:val="false"/>
          <w:strike w:val="false"/>
          <w:dstrike w:val="false"/>
          <w:spacing w:val="0"/>
          <w:w w:val="100"/>
          <w:lang w:val="en-US" w:eastAsia="en-US"/>
        </w:rPr>
        <w:t xml:space="preserve">"He will not be happy," </w:t>
      </w:r>
      <w:r>
        <w:rPr>
          <w:rStyle w:val="FontStyle43"/>
          <w:b w:val="false"/>
          <w:i w:val="false"/>
          <w:caps w:val="false"/>
          <w:smallCaps w:val="false"/>
          <w:strike w:val="false"/>
          <w:dstrike w:val="false"/>
          <w:spacing w:val="0"/>
          <w:w w:val="100"/>
          <w:lang w:val="en-US" w:eastAsia="en-US"/>
        </w:rPr>
        <w:t>the Throne bellowed inside his skull. Remy felt a trickle of warmth—blood—slowly begin to leak from his nose down onto his lip.</w:t>
      </w:r>
    </w:p>
    <w:p>
      <w:pPr>
        <w:pStyle w:val="Style20"/>
        <w:bidi w:val="0"/>
        <w:spacing w:lineRule="exact" w:line="278" w:before="5" w:after="0"/>
        <w:ind w:left="298" w:right="0" w:hanging="0"/>
        <w:jc w:val="left"/>
        <w:rPr>
          <w:lang w:val="en-US"/>
        </w:rPr>
      </w:pPr>
      <w:r>
        <w:rPr>
          <w:rStyle w:val="FontStyle41"/>
          <w:b w:val="false"/>
          <w:caps w:val="false"/>
          <w:smallCaps w:val="false"/>
          <w:strike w:val="false"/>
          <w:dstrike w:val="false"/>
          <w:spacing w:val="0"/>
          <w:w w:val="100"/>
          <w:lang w:val="en-US" w:eastAsia="en-US"/>
        </w:rPr>
        <w:t>So fragile. So human.</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And if I go with you, neither will I."</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The sound of displeasure that only he could hear grew to a brain-hemorrhage-inducing crescendo before dramatically falling silen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turned his head slightly to see that the emis</w:t>
        <w:softHyphen/>
        <w:t>saries from Heaven were no longer ther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re they gone?" Francis asked, cautiously open</w:t>
        <w:softHyphen/>
        <w:t>ing his eyes a crack. Seeing that they had indeed left, he removed his glasses, rubbing his eyes. "I think they burned out my fucking corneas. All I can see is spots. Think you're gonna have to drive home."</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mind; he enjoyed driving. Some of his best thinking was done while behind the wheel.</w:t>
      </w:r>
    </w:p>
    <w:p>
      <w:pPr>
        <w:pStyle w:val="Style18"/>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Coming up from the beach, into the backyard of Jon Stall's former summer home, they walked along the side of the house and up the dirt driveway to where the Land Rover was parked.</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Let me see about those sweats," Francis said, going to the back of the Land Rov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went around to the driver's side and opened the door.</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Here," Francis called, tossing him the gray sweat</w:t>
        <w:softHyphen/>
        <w:t>pants.</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lipped them on, not feeling quite as naked when he heard the trill of a cell phone from inside the vehicl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Not mine—lost it on the beach somewhere when I was getting my hand chopped off and shit," Francis said, fiddling with his glasse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tared across the driver's seat to the passenger's side, recalling that he'd taken his wet coat off when getting into the Rover to start their trip.</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incessant trilling was coming from inside his coat pocke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Francis had moved around to the passenger's side to get in. He opened the door, reaching inside Remy's coat pocket to remove the ringing cell phone. He offered it to him.</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took the phone and flipped it open, al</w:t>
        <w:softHyphen/>
        <w:t>ready certain that he knew from where the call was coming.</w:t>
      </w:r>
    </w:p>
    <w:p>
      <w:pPr>
        <w:pStyle w:val="Style211"/>
        <w:bidi w:val="0"/>
        <w:spacing w:lineRule="exact" w:line="278" w:before="0" w:after="0"/>
        <w:ind w:left="0" w:right="0" w:firstLine="293"/>
        <w:rPr>
          <w:lang w:val="en-US"/>
        </w:rPr>
      </w:pPr>
      <w:r>
        <w:rPr>
          <w:rStyle w:val="FontStyle47"/>
          <w:i w:val="false"/>
          <w:strike w:val="false"/>
          <w:dstrike w:val="false"/>
          <w:spacing w:val="0"/>
          <w:w w:val="100"/>
          <w:lang w:val="en-US" w:eastAsia="en-US"/>
        </w:rPr>
        <w:t>cresthaven</w:t>
      </w:r>
      <w:r>
        <w:rPr>
          <w:rStyle w:val="FontStyle43"/>
          <w:b w:val="false"/>
          <w:i w:val="false"/>
          <w:caps w:val="false"/>
          <w:smallCaps w:val="false"/>
          <w:strike w:val="false"/>
          <w:dstrike w:val="false"/>
          <w:spacing w:val="0"/>
          <w:w w:val="100"/>
          <w:lang w:val="en-US" w:eastAsia="en-US"/>
        </w:rPr>
        <w:t>, said the black letters on the tiny screen, and he felt the weight of the world—of the uni</w:t>
        <w:softHyphen/>
        <w:t>verse itself—fall down upon him.</w:t>
      </w:r>
    </w:p>
    <w:p>
      <w:pPr>
        <w:sectPr>
          <w:type w:val="nextPage"/>
          <w:pgSz w:w="12240" w:h="20160"/>
          <w:pgMar w:left="3484" w:right="3484" w:gutter="0" w:header="0" w:top="5559"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hone stopped its noise, but started again with only a moment's pause. He placed the phone on the</w:t>
      </w:r>
    </w:p>
    <w:p>
      <w:pPr>
        <w:pStyle w:val="Style211"/>
        <w:bidi w:val="0"/>
        <w:spacing w:lineRule="exact" w:line="278" w:before="53" w:after="0"/>
        <w:ind w:left="0" w:right="0" w:hanging="0"/>
        <w:rPr>
          <w:lang w:val="en-US"/>
        </w:rPr>
      </w:pPr>
      <w:r>
        <w:rPr>
          <w:rStyle w:val="FontStyle43"/>
          <w:b w:val="false"/>
          <w:i w:val="false"/>
          <w:caps w:val="false"/>
          <w:smallCaps w:val="false"/>
          <w:strike w:val="false"/>
          <w:dstrike w:val="false"/>
          <w:spacing w:val="0"/>
          <w:w w:val="100"/>
          <w:lang w:val="en-US" w:eastAsia="en-US"/>
        </w:rPr>
        <w:t>dashboard as he climbed up into driver's seat, behind the wheel.</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Aren't you going to take that?" his friend asked, handing him the car key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No," he said as he put the key in the ignition and turned the engine over. "I already know what they're going to tell m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For him, the world had come to an end. The Apoca</w:t>
        <w:softHyphen/>
        <w:t xml:space="preserve">lypse </w:t>
      </w:r>
      <w:r>
        <w:rPr>
          <w:rStyle w:val="FontStyle41"/>
          <w:b w:val="false"/>
          <w:caps w:val="false"/>
          <w:smallCaps w:val="false"/>
          <w:strike w:val="false"/>
          <w:dstrike w:val="false"/>
          <w:spacing w:val="0"/>
          <w:w w:val="100"/>
          <w:lang w:val="en-US" w:eastAsia="en-US"/>
        </w:rPr>
        <w:t xml:space="preserve">had </w:t>
      </w:r>
      <w:r>
        <w:rPr>
          <w:rStyle w:val="FontStyle43"/>
          <w:b w:val="false"/>
          <w:i w:val="false"/>
          <w:caps w:val="false"/>
          <w:smallCaps w:val="false"/>
          <w:strike w:val="false"/>
          <w:dstrike w:val="false"/>
          <w:spacing w:val="0"/>
          <w:w w:val="100"/>
          <w:lang w:val="en-US" w:eastAsia="en-US"/>
        </w:rPr>
        <w:t>happened.</w:t>
      </w:r>
    </w:p>
    <w:p>
      <w:pPr>
        <w:sectPr>
          <w:type w:val="nextPage"/>
          <w:pgSz w:w="12240" w:h="20160"/>
          <w:pgMar w:left="3496" w:right="3496" w:gutter="0" w:header="0" w:top="2570" w:footer="0" w:bottom="1440"/>
          <w:pgNumType w:fmt="decimal"/>
          <w:formProt w:val="false"/>
          <w:textDirection w:val="lrTb"/>
          <w:docGrid w:type="default" w:linePitch="100" w:charSpace="0"/>
        </w:sect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What more was there to say?</w:t>
      </w:r>
    </w:p>
    <w:p>
      <w:pPr>
        <w:pStyle w:val="Style17"/>
        <w:bidi w:val="0"/>
        <w:spacing w:before="86" w:after="0"/>
        <w:ind w:left="1766" w:right="0" w:hanging="0"/>
        <w:jc w:val="both"/>
        <w:rPr>
          <w:lang w:val="en-US"/>
        </w:rPr>
      </w:pPr>
      <w:r>
        <w:rPr>
          <w:rStyle w:val="FontStyle39"/>
          <w:i w:val="false"/>
          <w:strike w:val="false"/>
          <w:dstrike w:val="false"/>
          <w:spacing w:val="10"/>
          <w:w w:val="100"/>
          <w:lang w:val="en-US" w:eastAsia="en-US"/>
        </w:rPr>
        <w:t>epilogue</w:t>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bidi w:val="0"/>
        <w:spacing w:before="101" w:after="0"/>
        <w:ind w:left="0" w:right="0" w:hanging="0"/>
        <w:jc w:val="left"/>
        <w:rPr>
          <w:lang w:val="en-US"/>
        </w:rPr>
      </w:pPr>
      <w:r>
        <w:rPr>
          <w:rStyle w:val="FontStyle45"/>
          <w:caps w:val="false"/>
          <w:smallCaps w:val="false"/>
          <w:strike w:val="false"/>
          <w:dstrike w:val="false"/>
          <w:spacing w:val="10"/>
          <w:w w:val="100"/>
          <w:lang w:val="en-US" w:eastAsia="en-US"/>
        </w:rPr>
        <w:t>Four</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months</w:t>
      </w:r>
      <w:r>
        <w:rPr>
          <w:rStyle w:val="FontStyle45"/>
          <w:caps w:val="false"/>
          <w:smallCaps w:val="false"/>
          <w:strike w:val="false"/>
          <w:dstrike w:val="false"/>
          <w:w w:val="100"/>
          <w:lang w:val="en-US" w:eastAsia="en-US"/>
        </w:rPr>
        <w:t xml:space="preserve"> </w:t>
      </w:r>
      <w:r>
        <w:rPr>
          <w:rStyle w:val="FontStyle45"/>
          <w:caps w:val="false"/>
          <w:smallCaps w:val="false"/>
          <w:strike w:val="false"/>
          <w:dstrike w:val="false"/>
          <w:spacing w:val="10"/>
          <w:w w:val="100"/>
          <w:lang w:val="en-US" w:eastAsia="en-US"/>
        </w:rPr>
        <w:t>later</w:t>
      </w:r>
    </w:p>
    <w:p>
      <w:pPr>
        <w:pStyle w:val="Style18"/>
        <w:bidi w:val="0"/>
        <w:spacing w:lineRule="exact" w:line="240"/>
        <w:ind w:left="0" w:right="0" w:hanging="0"/>
        <w:rPr>
          <w:sz w:val="20"/>
        </w:rPr>
      </w:pPr>
      <w:r>
        <w:rPr>
          <w:sz w:val="20"/>
        </w:rPr>
      </w:r>
    </w:p>
    <w:p>
      <w:pPr>
        <w:pStyle w:val="Style18"/>
        <w:bidi w:val="0"/>
        <w:spacing w:lineRule="exact" w:line="278" w:before="187" w:after="0"/>
        <w:ind w:left="0" w:right="0" w:hanging="0"/>
        <w:rPr>
          <w:lang w:val="en-US"/>
        </w:rPr>
      </w:pPr>
      <w:r>
        <w:rPr>
          <w:rStyle w:val="FontStyle40"/>
          <w:i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hey'd had snow overnight; about three inches, Remy figured, as they trudged down the winter-covered walk</w:t>
        <w:softHyphen/>
        <w:t>way through the Mount Auburn Cemeter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It was still relatively early, the sun just over the rise, but he hadn't been sleeping much these days, and it helped him to get out and do things.</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Helped to take his mind off missing her so much.</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And besides, Marlowe could use the exercise.</w:t>
      </w:r>
    </w:p>
    <w:p>
      <w:pPr>
        <w:pStyle w:val="Style211"/>
        <w:bidi w:val="0"/>
        <w:spacing w:lineRule="exact" w:line="278" w:before="5" w:after="0"/>
        <w:ind w:left="0" w:right="0" w:firstLine="298"/>
        <w:rPr>
          <w:lang w:val="en-US"/>
        </w:rPr>
      </w:pPr>
      <w:r>
        <w:rPr>
          <w:rStyle w:val="FontStyle43"/>
          <w:b w:val="false"/>
          <w:i w:val="false"/>
          <w:caps w:val="false"/>
          <w:smallCaps w:val="false"/>
          <w:strike w:val="false"/>
          <w:dstrike w:val="false"/>
          <w:spacing w:val="0"/>
          <w:w w:val="100"/>
          <w:lang w:val="en-US" w:eastAsia="en-US"/>
        </w:rPr>
        <w:t>The dog barked happily, his jet-black fur a severe contrast with the snow as he romped through the pow</w:t>
        <w:softHyphen/>
        <w:t>dery white stuff on the trail of something that didn't hibernate through Boston's winter months.</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What is it?" Remy yelled to the dog, wanting to be a part of his excitement.</w:t>
      </w:r>
    </w:p>
    <w:p>
      <w:pPr>
        <w:pStyle w:val="Style211"/>
        <w:bidi w:val="0"/>
        <w:spacing w:lineRule="exact" w:line="278" w:before="5" w:after="0"/>
        <w:ind w:left="0" w:right="0" w:firstLine="312"/>
        <w:rPr>
          <w:lang w:val="en-US"/>
        </w:rPr>
      </w:pPr>
      <w:r>
        <w:rPr>
          <w:rStyle w:val="FontStyle41"/>
          <w:b w:val="false"/>
          <w:caps w:val="false"/>
          <w:smallCaps w:val="false"/>
          <w:strike w:val="false"/>
          <w:dstrike w:val="false"/>
          <w:spacing w:val="0"/>
          <w:w w:val="100"/>
          <w:lang w:val="en-US" w:eastAsia="en-US"/>
        </w:rPr>
        <w:t xml:space="preserve">"Squirrel!" </w:t>
      </w:r>
      <w:r>
        <w:rPr>
          <w:rStyle w:val="FontStyle43"/>
          <w:b w:val="false"/>
          <w:i w:val="false"/>
          <w:caps w:val="false"/>
          <w:smallCaps w:val="false"/>
          <w:strike w:val="false"/>
          <w:dstrike w:val="false"/>
          <w:spacing w:val="0"/>
          <w:w w:val="100"/>
          <w:lang w:val="en-US" w:eastAsia="en-US"/>
        </w:rPr>
        <w:t>Marlowe answered, stopping for a mo</w:t>
        <w:softHyphen/>
        <w:t>ment, tail wagging like mad, before bounding toward the base of a large oak tre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wesome, but remember what we said about not doing your business here, all right?"</w:t>
      </w:r>
    </w:p>
    <w:p>
      <w:pPr>
        <w:sectPr>
          <w:type w:val="nextPage"/>
          <w:pgSz w:w="12240" w:h="20160"/>
          <w:pgMar w:left="3496" w:right="3496" w:gutter="0" w:header="0" w:top="7188" w:footer="0" w:bottom="1440"/>
          <w:pgNumType w:fmt="decimal"/>
          <w:formProt w:val="false"/>
          <w:textDirection w:val="lrTb"/>
          <w:docGrid w:type="default" w:linePitch="100" w:charSpace="0"/>
        </w:sectPr>
        <w:pStyle w:val="Style211"/>
        <w:bidi w:val="0"/>
        <w:spacing w:lineRule="exact" w:line="278" w:before="0" w:after="0"/>
        <w:ind w:left="0" w:right="0" w:firstLine="307"/>
        <w:rPr>
          <w:lang w:val="en-US"/>
        </w:rPr>
      </w:pPr>
      <w:r>
        <w:rPr>
          <w:rStyle w:val="FontStyle41"/>
          <w:b w:val="false"/>
          <w:caps w:val="false"/>
          <w:smallCaps w:val="false"/>
          <w:strike w:val="false"/>
          <w:dstrike w:val="false"/>
          <w:spacing w:val="0"/>
          <w:w w:val="100"/>
          <w:lang w:val="en-US" w:eastAsia="en-US"/>
        </w:rPr>
        <w:t xml:space="preserve">"Right," </w:t>
      </w:r>
      <w:r>
        <w:rPr>
          <w:rStyle w:val="FontStyle43"/>
          <w:b w:val="false"/>
          <w:i w:val="false"/>
          <w:caps w:val="false"/>
          <w:smallCaps w:val="false"/>
          <w:strike w:val="false"/>
          <w:dstrike w:val="false"/>
          <w:spacing w:val="0"/>
          <w:w w:val="100"/>
          <w:lang w:val="en-US" w:eastAsia="en-US"/>
        </w:rPr>
        <w:t>the dog grumbled, more concerned with the squirrel's scent. But the Labrador had been really good about such things, after it had been explained to him a few times that this was a special place where people came to remember those who had gone away.</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didn't need this place to remind him; she was on his mind nearly every moment of every day and night.</w:t>
      </w:r>
    </w:p>
    <w:p>
      <w:pPr>
        <w:pStyle w:val="Style211"/>
        <w:bidi w:val="0"/>
        <w:spacing w:lineRule="exact" w:line="278" w:before="5" w:after="0"/>
        <w:ind w:left="0" w:right="0" w:firstLine="302"/>
        <w:rPr>
          <w:lang w:val="en-US"/>
        </w:rPr>
      </w:pPr>
      <w:r>
        <w:rPr>
          <w:rStyle w:val="FontStyle43"/>
          <w:b w:val="false"/>
          <w:i w:val="false"/>
          <w:caps w:val="false"/>
          <w:smallCaps w:val="false"/>
          <w:strike w:val="false"/>
          <w:dstrike w:val="false"/>
          <w:spacing w:val="0"/>
          <w:w w:val="100"/>
          <w:lang w:val="en-US" w:eastAsia="en-US"/>
        </w:rPr>
        <w:t>It was pretty here just about any time of the year, but breathtaking after a new snow; the trees, head</w:t>
        <w:softHyphen/>
        <w:t>stones, and monuments draped in a puffy covering of cotton whit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deline loved this time of year, a New Englander through and through. She'd often talked about how it just wouldn't seem right without snow, that she'd lose her ability to gauge the passage of time without the seasons.</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passage of time; Remy had never been more aware of i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glanced around, making sure that Marlowe hadn't gotten himself into any mischief. The Labrador was getting dangerously close to a frozen pond, so he whistled shrilly to get the animal's attention.</w:t>
      </w:r>
    </w:p>
    <w:p>
      <w:pPr>
        <w:pStyle w:val="Style211"/>
        <w:bidi w:val="0"/>
        <w:spacing w:lineRule="exact" w:line="278" w:before="0" w:after="0"/>
        <w:ind w:left="312" w:right="0" w:hanging="0"/>
        <w:jc w:val="left"/>
        <w:rPr>
          <w:lang w:val="en-US"/>
        </w:rPr>
      </w:pPr>
      <w:r>
        <w:rPr>
          <w:rStyle w:val="FontStyle43"/>
          <w:b w:val="false"/>
          <w:i w:val="false"/>
          <w:caps w:val="false"/>
          <w:smallCaps w:val="false"/>
          <w:strike w:val="false"/>
          <w:dstrike w:val="false"/>
          <w:spacing w:val="0"/>
          <w:w w:val="100"/>
          <w:lang w:val="en-US" w:eastAsia="en-US"/>
        </w:rPr>
        <w:t>"C'mon, pal," he hollered. "Back this wa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stopped and turned in his direction. Remy could practically hear the gears moving around inside the animal's blocky head as he thought about whether or not he was going to acknowledge the request. He sniffed around beneath a willow tree for a little bit more before finally choosing to bound across a stretch of chest-deep snow yet untouched by man or beas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defiler smiled in a cloud of white as he made his way toward Remy.</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d no choice but to laugh at the sight. Mar</w:t>
        <w:softHyphen/>
        <w:t>lowe loved it here, looking forward to their daily visits, lately even more than their walks to the Common.</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guessed it probably had something to do with Madeline being here as well.</w:t>
      </w:r>
    </w:p>
    <w:p>
      <w:pPr>
        <w:pStyle w:val="Style211"/>
        <w:bidi w:val="0"/>
        <w:spacing w:lineRule="exact" w:line="278" w:before="53" w:after="0"/>
        <w:ind w:left="0" w:right="0" w:firstLine="307"/>
        <w:rPr>
          <w:lang w:val="en-US"/>
        </w:rPr>
      </w:pPr>
      <w:r>
        <w:rPr>
          <w:rStyle w:val="FontStyle41"/>
          <w:b w:val="false"/>
          <w:caps w:val="false"/>
          <w:smallCaps w:val="false"/>
          <w:strike w:val="false"/>
          <w:dstrike w:val="false"/>
          <w:spacing w:val="0"/>
          <w:w w:val="100"/>
          <w:lang w:val="en-US" w:eastAsia="en-US"/>
        </w:rPr>
        <w:t xml:space="preserve">"Run fast," </w:t>
      </w:r>
      <w:r>
        <w:rPr>
          <w:rStyle w:val="FontStyle43"/>
          <w:b w:val="false"/>
          <w:i w:val="false"/>
          <w:caps w:val="false"/>
          <w:smallCaps w:val="false"/>
          <w:strike w:val="false"/>
          <w:dstrike w:val="false"/>
          <w:spacing w:val="0"/>
          <w:w w:val="100"/>
          <w:lang w:val="en-US" w:eastAsia="en-US"/>
        </w:rPr>
        <w:t xml:space="preserve">Marlowe said, bringing himself to a skidding stop just before the path he was on. </w:t>
      </w:r>
      <w:r>
        <w:rPr>
          <w:rStyle w:val="FontStyle41"/>
          <w:b w:val="false"/>
          <w:caps w:val="false"/>
          <w:smallCaps w:val="false"/>
          <w:strike w:val="false"/>
          <w:dstrike w:val="false"/>
          <w:spacing w:val="0"/>
          <w:w w:val="100"/>
          <w:lang w:val="en-US" w:eastAsia="en-US"/>
        </w:rPr>
        <w:t xml:space="preserve">"Run fast in snow." </w:t>
      </w:r>
      <w:r>
        <w:rPr>
          <w:rStyle w:val="FontStyle43"/>
          <w:b w:val="false"/>
          <w:i w:val="false"/>
          <w:caps w:val="false"/>
          <w:smallCaps w:val="false"/>
          <w:strike w:val="false"/>
          <w:dstrike w:val="false"/>
          <w:spacing w:val="0"/>
          <w:w w:val="100"/>
          <w:lang w:val="en-US" w:eastAsia="en-US"/>
        </w:rPr>
        <w:t>There was a fine coating of ice crystals stuck to the Labrador's whiskers and powdered snow on his muzzle.</w:t>
      </w:r>
    </w:p>
    <w:p>
      <w:pPr>
        <w:pStyle w:val="Style211"/>
        <w:bidi w:val="0"/>
        <w:spacing w:lineRule="exact" w:line="278" w:before="0" w:after="0"/>
        <w:ind w:left="0" w:right="0" w:firstLine="312"/>
        <w:rPr>
          <w:lang w:val="en-US"/>
        </w:rPr>
      </w:pPr>
      <w:r>
        <w:rPr>
          <w:rStyle w:val="FontStyle43"/>
          <w:b w:val="false"/>
          <w:i w:val="false"/>
          <w:caps w:val="false"/>
          <w:smallCaps w:val="false"/>
          <w:strike w:val="false"/>
          <w:dstrike w:val="false"/>
          <w:spacing w:val="0"/>
          <w:w w:val="100"/>
          <w:lang w:val="en-US" w:eastAsia="en-US"/>
        </w:rPr>
        <w:t>"You certainly do," Remy praised. "I bet you're the fastest dog on the planet."</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Yes," </w:t>
      </w:r>
      <w:r>
        <w:rPr>
          <w:rStyle w:val="FontStyle43"/>
          <w:b w:val="false"/>
          <w:i w:val="false"/>
          <w:caps w:val="false"/>
          <w:smallCaps w:val="false"/>
          <w:strike w:val="false"/>
          <w:dstrike w:val="false"/>
          <w:spacing w:val="0"/>
          <w:w w:val="100"/>
          <w:lang w:val="en-US" w:eastAsia="en-US"/>
        </w:rPr>
        <w:t>the dog agreed. In his mind, at that moment, he was the fastest dog around. There was no other rea</w:t>
        <w:softHyphen/>
        <w:t>son for him to believe otherwise.</w:t>
      </w:r>
    </w:p>
    <w:p>
      <w:pPr>
        <w:pStyle w:val="Style211"/>
        <w:bidi w:val="0"/>
        <w:spacing w:lineRule="exact" w:line="278" w:before="0" w:after="0"/>
        <w:ind w:left="307" w:right="0" w:hanging="0"/>
        <w:jc w:val="left"/>
        <w:rPr>
          <w:lang w:val="en-US"/>
        </w:rPr>
      </w:pPr>
      <w:r>
        <w:rPr>
          <w:rStyle w:val="FontStyle43"/>
          <w:b w:val="false"/>
          <w:i w:val="false"/>
          <w:caps w:val="false"/>
          <w:smallCaps w:val="false"/>
          <w:strike w:val="false"/>
          <w:dstrike w:val="false"/>
          <w:spacing w:val="0"/>
          <w:w w:val="100"/>
          <w:lang w:val="en-US" w:eastAsia="en-US"/>
        </w:rPr>
        <w:t>Rather like the worl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didn't think humanity realized how close they'd come to the end. They had just convinced them</w:t>
        <w:softHyphen/>
        <w:t>selves that everything had been naturally occurring mayhem, and with a little perseverance, they'd made it through just fine.</w:t>
      </w:r>
    </w:p>
    <w:p>
      <w:pPr>
        <w:pStyle w:val="Style211"/>
        <w:bidi w:val="0"/>
        <w:spacing w:lineRule="exact" w:line="278" w:before="0" w:after="0"/>
        <w:ind w:left="278" w:right="0" w:hanging="0"/>
        <w:jc w:val="left"/>
        <w:rPr>
          <w:lang w:val="en-US"/>
        </w:rPr>
      </w:pPr>
      <w:r>
        <w:rPr>
          <w:rStyle w:val="FontStyle43"/>
          <w:b w:val="false"/>
          <w:i w:val="false"/>
          <w:caps w:val="false"/>
          <w:smallCaps w:val="false"/>
          <w:strike w:val="false"/>
          <w:dstrike w:val="false"/>
          <w:spacing w:val="0"/>
          <w:w w:val="100"/>
          <w:lang w:val="en-US" w:eastAsia="en-US"/>
        </w:rPr>
        <w:t>Just like they always did.</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umans thought very highly of themselves and their abilities to hang in there. It was one of the things he'd learned to admire about them. Their optimism was amazing.</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Even Steven Mulvehill, knowing more than most, chalked up weeks of the Angel of Death being missing— and the nearly devastating effects that followed—as a bit of a rough patch.</w:t>
      </w:r>
    </w:p>
    <w:p>
      <w:pPr>
        <w:pStyle w:val="Style211"/>
        <w:bidi w:val="0"/>
        <w:spacing w:lineRule="exact" w:line="278" w:before="0" w:after="0"/>
        <w:ind w:left="302" w:right="0" w:hanging="0"/>
        <w:jc w:val="left"/>
        <w:rPr>
          <w:lang w:val="en-US"/>
        </w:rPr>
      </w:pPr>
      <w:r>
        <w:rPr>
          <w:rStyle w:val="FontStyle43"/>
          <w:b w:val="false"/>
          <w:i w:val="false"/>
          <w:caps w:val="false"/>
          <w:smallCaps w:val="false"/>
          <w:strike w:val="false"/>
          <w:dstrike w:val="false"/>
          <w:spacing w:val="0"/>
          <w:w w:val="100"/>
          <w:lang w:val="en-US" w:eastAsia="en-US"/>
        </w:rPr>
        <w:t>But things seemed to have evened ou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had been willing to tell him, during the last of their rooftop drinking sessions, before it got too cold, about what had gone on at the Cape, but Steven didn't want to know. He'd made his comment about know</w:t>
        <w:softHyphen/>
        <w:t>ing too much, poured himself a double, and changed the subject to the Patriots' chances of making it to the Super Bowl.</w:t>
      </w:r>
    </w:p>
    <w:p>
      <w:pPr>
        <w:pStyle w:val="Style211"/>
        <w:bidi w:val="0"/>
        <w:spacing w:lineRule="exact" w:line="278" w:before="53" w:after="0"/>
        <w:ind w:left="0" w:right="0" w:firstLine="302"/>
        <w:rPr>
          <w:lang w:val="en-US"/>
        </w:rPr>
      </w:pPr>
      <w:r>
        <w:rPr>
          <w:rStyle w:val="FontStyle43"/>
          <w:b w:val="false"/>
          <w:i w:val="false"/>
          <w:caps w:val="false"/>
          <w:smallCaps w:val="false"/>
          <w:strike w:val="false"/>
          <w:dstrike w:val="false"/>
          <w:spacing w:val="0"/>
          <w:w w:val="100"/>
          <w:lang w:val="en-US" w:eastAsia="en-US"/>
        </w:rPr>
        <w:t>Remy had to respect the man's decision not to know. Whatever helped to make it through the day was per</w:t>
        <w:softHyphen/>
        <w:t>fectly fine with him.</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Are you going to come with me to visit Madeline?" Remy asked the dog, who was now rolling on his back in the snow, legs flailing in the air.</w:t>
      </w:r>
    </w:p>
    <w:p>
      <w:pPr>
        <w:pStyle w:val="Style211"/>
        <w:bidi w:val="0"/>
        <w:spacing w:lineRule="exact" w:line="278" w:before="5" w:after="0"/>
        <w:ind w:left="0" w:right="0" w:firstLine="312"/>
        <w:rPr>
          <w:lang w:val="en-US"/>
        </w:rPr>
      </w:pPr>
      <w:r>
        <w:rPr>
          <w:rStyle w:val="FontStyle41"/>
          <w:b w:val="false"/>
          <w:caps w:val="false"/>
          <w:smallCaps w:val="false"/>
          <w:strike w:val="false"/>
          <w:dstrike w:val="false"/>
          <w:spacing w:val="0"/>
          <w:w w:val="100"/>
          <w:lang w:val="en-US" w:eastAsia="en-US"/>
        </w:rPr>
        <w:t xml:space="preserve">"Not Madeline," </w:t>
      </w:r>
      <w:r>
        <w:rPr>
          <w:rStyle w:val="FontStyle43"/>
          <w:b w:val="false"/>
          <w:i w:val="false"/>
          <w:caps w:val="false"/>
          <w:smallCaps w:val="false"/>
          <w:strike w:val="false"/>
          <w:dstrike w:val="false"/>
          <w:spacing w:val="0"/>
          <w:w w:val="100"/>
          <w:lang w:val="en-US" w:eastAsia="en-US"/>
        </w:rPr>
        <w:t>Marlowe answered indignantly, climb</w:t>
        <w:softHyphen/>
        <w:t>ing to his feet before shaking off the icy powder.</w:t>
      </w:r>
    </w:p>
    <w:p>
      <w:pPr>
        <w:pStyle w:val="Style211"/>
        <w:bidi w:val="0"/>
        <w:spacing w:lineRule="exact" w:line="278" w:before="0" w:after="0"/>
        <w:ind w:left="317" w:right="0" w:hanging="0"/>
        <w:jc w:val="left"/>
        <w:rPr>
          <w:lang w:val="en-US"/>
        </w:rPr>
      </w:pPr>
      <w:r>
        <w:rPr>
          <w:rStyle w:val="FontStyle43"/>
          <w:b w:val="false"/>
          <w:i w:val="false"/>
          <w:caps w:val="false"/>
          <w:smallCaps w:val="false"/>
          <w:strike w:val="false"/>
          <w:dstrike w:val="false"/>
          <w:spacing w:val="0"/>
          <w:w w:val="100"/>
          <w:lang w:val="en-US" w:eastAsia="en-US"/>
        </w:rPr>
        <w:t>"No, not Madeline," Remy corrected himself.</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y went through this at least a few times every week. The Labrador didn't quite grasp the concept of burial, even though he'd been in attendance at Made</w:t>
        <w:softHyphen/>
        <w:t>line's graveside ceremony. Remy recalled something the animal had said as they bid their final good-byes while standing beside the mahogany coffin. In his simple way, he had told Remy that the female—that Madeline— was not in the box because he could not smell her there. Later on that evening, when the mourners who had stopped by the house for coffee and something to eat had finally left, out of curiosity he'd asked the animal to explain himself in more detail. It was difficult for him, but Marlowe explained that the female couldn't be in the box because she was there with them.</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Remy still hadn't understood, and frustrated with his master, Marlowe had left the room, only to return pulling a tattered blanket that he often slept on. He left again, returning with a filthy stuffed teddy bear with half of its face missing. Marlowe had been ready to leave once more when Remy stopped him, asking what he was doing.</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And the dog explained that Madeline hadn't been put into the ground because he could still smell her there. It took a moment, but Remy realized that the items that Marlowe had brought out to him were all items that Madeline had given to him, that had once belonged to her.</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r scent was on these things—permeating the house—and as far as Marlowe was concerned, Made</w:t>
        <w:softHyphen/>
        <w:t>line had not left them; just her physical presence was missing.</w:t>
      </w:r>
    </w:p>
    <w:p>
      <w:pPr>
        <w:pStyle w:val="Style211"/>
        <w:bidi w:val="0"/>
        <w:spacing w:lineRule="exact" w:line="278" w:before="0" w:after="0"/>
        <w:ind w:left="0" w:right="0" w:firstLine="317"/>
        <w:rPr>
          <w:lang w:val="en-US"/>
        </w:rPr>
      </w:pPr>
      <w:r>
        <w:rPr>
          <w:rStyle w:val="FontStyle43"/>
          <w:b w:val="false"/>
          <w:i w:val="false"/>
          <w:caps w:val="false"/>
          <w:smallCaps w:val="false"/>
          <w:strike w:val="false"/>
          <w:dstrike w:val="false"/>
          <w:spacing w:val="0"/>
          <w:w w:val="100"/>
          <w:lang w:val="en-US" w:eastAsia="en-US"/>
        </w:rPr>
        <w:t>"Coming?" he asked the dog, continuing down the path that would soon turn, taking them around a slight bend to an area of the cemetery that would be shaded by large pines in the summer months, but now would be laden with snow.</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bounded up ahead of him. It pleased him that the dog was doing so well with Madeline's loss. Now if only he could adjust as well.</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missed her more today than the day before, and the day before that. It didn't seem to be getting any better. Everything he saw, everything he read or lis</w:t>
        <w:softHyphen/>
        <w:t>tened to or did, reminded him of her and how much she had filled up his lif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But now she was gone, the one horrible inevitabil</w:t>
        <w:softHyphen/>
        <w:t>ity that he'd always known would come from the joy of being with her. And though he had tried to be ready, tried to steel himself against the predetermined, noth</w:t>
        <w:softHyphen/>
        <w:t>ing could have prepared him for the bottomless feel</w:t>
        <w:softHyphen/>
        <w:t>ing of emptiness that was with him his every conscious momen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s sudden excited barking startled him from his funk, and he sped up down the snow-covered walk</w:t>
        <w:softHyphen/>
        <w:t>way, hoping that the rambunctious Labrador hadn't gotten himself into trouble with a groundskeeper or an early morning visitor to one of the other graves.</w:t>
      </w:r>
    </w:p>
    <w:p>
      <w:pPr>
        <w:pStyle w:val="Style211"/>
        <w:bidi w:val="0"/>
        <w:spacing w:lineRule="exact" w:line="278" w:before="0" w:after="0"/>
        <w:ind w:left="0" w:right="0" w:hanging="0"/>
        <w:jc w:val="right"/>
        <w:rPr>
          <w:lang w:val="en-US"/>
        </w:rPr>
      </w:pPr>
      <w:r>
        <w:rPr>
          <w:rStyle w:val="FontStyle43"/>
          <w:b w:val="false"/>
          <w:i w:val="false"/>
          <w:caps w:val="false"/>
          <w:smallCaps w:val="false"/>
          <w:strike w:val="false"/>
          <w:dstrike w:val="false"/>
          <w:spacing w:val="0"/>
          <w:w w:val="100"/>
          <w:lang w:val="en-US" w:eastAsia="en-US"/>
        </w:rPr>
        <w:t>What Remy saw, as he rounded the corner, peering beneath the snow-weighted branches of an old pine, was like nothing he could ever have been prepared for.</w:t>
      </w:r>
    </w:p>
    <w:p>
      <w:pPr>
        <w:pStyle w:val="Style211"/>
        <w:bidi w:val="0"/>
        <w:spacing w:lineRule="exact" w:line="278" w:before="0" w:after="0"/>
        <w:ind w:left="0" w:right="0" w:firstLine="312"/>
        <w:rPr>
          <w:lang w:val="en-US"/>
        </w:rPr>
      </w:pPr>
      <w:r>
        <w:rPr>
          <w:rStyle w:val="FontStyle41"/>
          <w:b w:val="false"/>
          <w:caps w:val="false"/>
          <w:smallCaps w:val="false"/>
          <w:strike w:val="false"/>
          <w:dstrike w:val="false"/>
          <w:spacing w:val="0"/>
          <w:w w:val="100"/>
          <w:lang w:val="en-US" w:eastAsia="en-US"/>
        </w:rPr>
        <w:t xml:space="preserve">"Look, Remy! Look!" </w:t>
      </w:r>
      <w:r>
        <w:rPr>
          <w:rStyle w:val="FontStyle43"/>
          <w:b w:val="false"/>
          <w:i w:val="false"/>
          <w:caps w:val="false"/>
          <w:smallCaps w:val="false"/>
          <w:strike w:val="false"/>
          <w:dstrike w:val="false"/>
          <w:spacing w:val="0"/>
          <w:w w:val="100"/>
          <w:lang w:val="en-US" w:eastAsia="en-US"/>
        </w:rPr>
        <w:t>Marlowe barked, sniffing the large patch of green grass that had replaced the snow</w:t>
        <w:softHyphen/>
        <w:t>fall around his wife's resting pla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Remy slowly approached, taking it all in, piece by piece.</w:t>
      </w:r>
    </w:p>
    <w:p>
      <w:pPr>
        <w:pStyle w:val="Style211"/>
        <w:bidi w:val="0"/>
        <w:spacing w:lineRule="exact" w:line="278" w:before="0" w:after="0"/>
        <w:ind w:left="0" w:right="0" w:firstLine="307"/>
        <w:rPr>
          <w:lang w:val="en-US"/>
        </w:rPr>
      </w:pPr>
      <w:r>
        <w:rPr>
          <w:rStyle w:val="FontStyle43"/>
          <w:b w:val="false"/>
          <w:i w:val="false"/>
          <w:caps w:val="false"/>
          <w:smallCaps w:val="false"/>
          <w:strike w:val="false"/>
          <w:dstrike w:val="false"/>
          <w:spacing w:val="0"/>
          <w:w w:val="100"/>
          <w:lang w:val="en-US" w:eastAsia="en-US"/>
        </w:rPr>
        <w:t>It didn't stop with the grass. The trees in the general vicinity of the grave were filled with leaves, providing a gentle shadow across the face of the headstone.</w:t>
      </w:r>
    </w:p>
    <w:p>
      <w:pPr>
        <w:pStyle w:val="Style22"/>
        <w:bidi w:val="0"/>
        <w:spacing w:lineRule="exact" w:line="278" w:before="0" w:after="0"/>
        <w:ind w:left="307" w:right="0" w:hanging="0"/>
        <w:jc w:val="left"/>
        <w:rPr>
          <w:lang w:val="en-US"/>
        </w:rPr>
      </w:pPr>
      <w:r>
        <w:rPr>
          <w:rStyle w:val="FontStyle41"/>
          <w:b w:val="false"/>
          <w:caps w:val="false"/>
          <w:smallCaps w:val="false"/>
          <w:strike w:val="false"/>
          <w:dstrike w:val="false"/>
          <w:spacing w:val="0"/>
          <w:w w:val="100"/>
          <w:lang w:val="en-US" w:eastAsia="en-US"/>
        </w:rPr>
        <w:t>The headst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 snaking vine had grown up over the marble sur</w:t>
        <w:softHyphen/>
        <w:t>face; delicate purple flowers had bloomed in such a way as to encircle Madeline's name carved upon the stone. And below the grave marker, the ground had erupted in an explosion of color. Every kind of flower imagin</w:t>
        <w:softHyphen/>
        <w:t>able had sprung up from the earth, as if what had been buried there was the seed for all things beautiful.</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Remy smiled, thinking that there could very well be some truth to i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area around his wife's grave was lush with life. Fragrant bushes, flowers, and plants of every conceiv</w:t>
        <w:softHyphen/>
        <w:t>able variety had been given permission to ignore the in</w:t>
        <w:softHyphen/>
        <w:t>hospitable touch of winter and were allowed to bloom around her place of eternal slumber, in celebration of her life and in a show of gratitude for what he had don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lthough he could not sense him, Remy knew who was responsible. Israfil had been here.</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oaking in the signs of life, he turned back to the grave and slowly knelt down before the marble marker.</w:t>
      </w:r>
    </w:p>
    <w:p>
      <w:pPr>
        <w:pStyle w:val="Style211"/>
        <w:bidi w:val="0"/>
        <w:spacing w:lineRule="exact" w:line="278" w:before="0" w:after="0"/>
        <w:ind w:left="0" w:right="0" w:firstLine="293"/>
        <w:rPr>
          <w:lang w:val="en-US"/>
        </w:rPr>
      </w:pPr>
      <w:r>
        <w:rPr>
          <w:rStyle w:val="FontStyle47"/>
          <w:i w:val="false"/>
          <w:strike w:val="false"/>
          <w:dstrike w:val="false"/>
          <w:spacing w:val="0"/>
          <w:w w:val="100"/>
          <w:lang w:val="en-US" w:eastAsia="en-US"/>
        </w:rPr>
        <w:t>Madeline chandler: beloved</w:t>
      </w:r>
      <w:r>
        <w:rPr>
          <w:rStyle w:val="FontStyle43"/>
          <w:b w:val="false"/>
          <w:i w:val="false"/>
          <w:caps w:val="false"/>
          <w:smallCaps w:val="false"/>
          <w:strike w:val="false"/>
          <w:dstrike w:val="false"/>
          <w:spacing w:val="0"/>
          <w:w w:val="100"/>
          <w:lang w:val="en-US" w:eastAsia="en-US"/>
        </w:rPr>
        <w:t>, the inscribed words read, now embellished by the tiny purple flowers. He reached out, laying his hand upon the face of the stone, and was surprised at how warm it fel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Would you look at this?" he asked, imagining her somewhere close by. "Someone must be pretty darn spe</w:t>
        <w:softHyphen/>
        <w:t>cial to deserve this sort of treatment."</w:t>
      </w:r>
    </w:p>
    <w:p>
      <w:pPr>
        <w:pStyle w:val="Style211"/>
        <w:bidi w:val="0"/>
        <w:spacing w:lineRule="exact" w:line="278" w:before="0" w:after="0"/>
        <w:ind w:left="0" w:right="0" w:firstLine="302"/>
        <w:rPr>
          <w:lang w:val="en-US"/>
        </w:rPr>
      </w:pPr>
      <w:r>
        <w:rPr>
          <w:rStyle w:val="FontStyle43"/>
          <w:b w:val="false"/>
          <w:i w:val="false"/>
          <w:caps w:val="false"/>
          <w:smallCaps w:val="false"/>
          <w:strike w:val="false"/>
          <w:dstrike w:val="false"/>
          <w:spacing w:val="0"/>
          <w:w w:val="100"/>
          <w:lang w:val="en-US" w:eastAsia="en-US"/>
        </w:rPr>
        <w:t>He stroked the letters of her name, recalling the countless times he'd marveled at the touch of her skin, the feeling of her as he held her in his arms.</w:t>
      </w:r>
    </w:p>
    <w:p>
      <w:pPr>
        <w:pStyle w:val="Style22"/>
        <w:bidi w:val="0"/>
        <w:spacing w:lineRule="exact" w:line="278" w:before="0" w:after="0"/>
        <w:ind w:left="298" w:right="0" w:hanging="0"/>
        <w:jc w:val="left"/>
        <w:rPr>
          <w:lang w:val="en-US"/>
        </w:rPr>
      </w:pPr>
      <w:r>
        <w:rPr>
          <w:rStyle w:val="FontStyle41"/>
          <w:b w:val="false"/>
          <w:caps w:val="false"/>
          <w:smallCaps w:val="false"/>
          <w:strike w:val="false"/>
          <w:dstrike w:val="false"/>
          <w:spacing w:val="0"/>
          <w:w w:val="100"/>
          <w:lang w:val="en-US" w:eastAsia="en-US"/>
        </w:rPr>
        <w:t>Missing her. Always missing her.</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Marlowe had come to stand beside him, showing the marble headstone more attention than he ever had before.</w:t>
      </w:r>
    </w:p>
    <w:p>
      <w:pPr>
        <w:pStyle w:val="Style211"/>
        <w:bidi w:val="0"/>
        <w:spacing w:lineRule="exact" w:line="278" w:before="5" w:after="0"/>
        <w:ind w:left="0" w:right="0" w:firstLine="312"/>
        <w:rPr>
          <w:lang w:val="en-US"/>
        </w:rPr>
      </w:pPr>
      <w:r>
        <w:rPr>
          <w:rStyle w:val="FontStyle43"/>
          <w:b w:val="false"/>
          <w:i w:val="false"/>
          <w:caps w:val="false"/>
          <w:smallCaps w:val="false"/>
          <w:strike w:val="false"/>
          <w:dstrike w:val="false"/>
          <w:spacing w:val="0"/>
          <w:w w:val="100"/>
          <w:lang w:val="en-US" w:eastAsia="en-US"/>
        </w:rPr>
        <w:t>"What do you think of this, bud?" he asked the dog, patting his square head. "Pretty nice, isn't it?"</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The Labrador did not answer, instead closing his eyes and tilting his snout up to a very, un-winterlike breeze.</w:t>
      </w:r>
    </w:p>
    <w:p>
      <w:pPr>
        <w:pStyle w:val="Style22"/>
        <w:bidi w:val="0"/>
        <w:spacing w:lineRule="exact" w:line="278" w:before="0" w:after="0"/>
        <w:ind w:left="317" w:right="0" w:hanging="0"/>
        <w:jc w:val="left"/>
        <w:rPr>
          <w:lang w:val="en-US"/>
        </w:rPr>
      </w:pPr>
      <w:r>
        <w:rPr>
          <w:rStyle w:val="FontStyle41"/>
          <w:b w:val="false"/>
          <w:caps w:val="false"/>
          <w:smallCaps w:val="false"/>
          <w:strike w:val="false"/>
          <w:dstrike w:val="false"/>
          <w:spacing w:val="0"/>
          <w:w w:val="100"/>
          <w:lang w:val="en-US" w:eastAsia="en-US"/>
        </w:rPr>
        <w:t xml:space="preserve">"She's here," </w:t>
      </w:r>
      <w:r>
        <w:rPr>
          <w:rStyle w:val="FontStyle43"/>
          <w:b w:val="false"/>
          <w:i w:val="false"/>
          <w:caps w:val="false"/>
          <w:smallCaps w:val="false"/>
          <w:strike w:val="false"/>
          <w:dstrike w:val="false"/>
          <w:spacing w:val="0"/>
          <w:w w:val="100"/>
          <w:lang w:val="en-US" w:eastAsia="en-US"/>
        </w:rPr>
        <w:t>Marlowe said.</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for a moment, he too could sense her. Remy could hear her in the rustle of leaves, smell her in the fragrance of the hundreds of flowers that bloomed in her honor, feel the warmth of her through the lush grass that he knelt upon.</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And the tears that he'd held on to for so long began to flow, running down his face, as he basked in the lov</w:t>
        <w:softHyphen/>
        <w:t>ing presence.</w:t>
      </w:r>
    </w:p>
    <w:p>
      <w:pPr>
        <w:sectPr>
          <w:type w:val="nextPage"/>
          <w:pgSz w:w="12240" w:h="20160"/>
          <w:pgMar w:left="3487" w:right="3487" w:gutter="0" w:header="0" w:top="5559" w:footer="0" w:bottom="1440"/>
          <w:pgNumType w:fmt="decimal"/>
          <w:formProt w:val="false"/>
          <w:textDirection w:val="lrTb"/>
          <w:docGrid w:type="default" w:linePitch="100" w:charSpace="0"/>
        </w:sectPr>
        <w:pStyle w:val="Style211"/>
        <w:bidi w:val="0"/>
        <w:spacing w:lineRule="exact" w:line="278" w:before="0" w:after="0"/>
        <w:ind w:left="0" w:right="0" w:hanging="0"/>
        <w:jc w:val="left"/>
        <w:rPr>
          <w:lang w:val="en-US"/>
        </w:rPr>
      </w:pPr>
      <w:r>
        <w:rPr>
          <w:rStyle w:val="FontStyle43"/>
          <w:b w:val="false"/>
          <w:i w:val="false"/>
          <w:caps w:val="false"/>
          <w:smallCaps w:val="false"/>
          <w:strike w:val="false"/>
          <w:dstrike w:val="false"/>
          <w:spacing w:val="0"/>
          <w:w w:val="100"/>
          <w:lang w:val="en-US" w:eastAsia="en-US"/>
        </w:rPr>
        <w:t>Marlowe had been right, Remy thought, patting the dog's side as he lay beside him atop his wife's grave. Madeline was indeed here—all around them, in fact. And she couldn't have looked more beautiful.</w:t>
      </w:r>
    </w:p>
    <w:p>
      <w:pPr>
        <w:pStyle w:val="Style17"/>
        <w:bidi w:val="0"/>
        <w:spacing w:before="86" w:after="0"/>
        <w:ind w:left="893" w:right="0" w:hanging="0"/>
        <w:jc w:val="both"/>
        <w:rPr>
          <w:lang w:val="en-US"/>
        </w:rPr>
      </w:pPr>
      <w:r>
        <w:rPr>
          <w:rStyle w:val="FontStyle39"/>
          <w:i w:val="false"/>
          <w:strike w:val="false"/>
          <w:dstrike w:val="false"/>
          <w:spacing w:val="10"/>
          <w:w w:val="100"/>
          <w:lang w:val="en-US" w:eastAsia="en-US"/>
        </w:rPr>
        <w:t>about</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the</w:t>
      </w:r>
      <w:r>
        <w:rPr>
          <w:rStyle w:val="FontStyle39"/>
          <w:i w:val="false"/>
          <w:strike w:val="false"/>
          <w:dstrike w:val="false"/>
          <w:w w:val="100"/>
          <w:lang w:val="en-US" w:eastAsia="en-US"/>
        </w:rPr>
        <w:t xml:space="preserve"> </w:t>
      </w:r>
      <w:r>
        <w:rPr>
          <w:rStyle w:val="FontStyle39"/>
          <w:i w:val="false"/>
          <w:strike w:val="false"/>
          <w:dstrike w:val="false"/>
          <w:spacing w:val="10"/>
          <w:w w:val="100"/>
          <w:lang w:val="en-US" w:eastAsia="en-US"/>
        </w:rPr>
        <w:t>author</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78" w:before="58" w:after="0"/>
        <w:ind w:left="0" w:right="0" w:hanging="0"/>
        <w:rPr>
          <w:lang w:val="en-US"/>
        </w:rPr>
      </w:pPr>
      <w:r>
        <w:rPr>
          <w:rStyle w:val="FontStyle48"/>
          <w:i w:val="false"/>
          <w:caps w:val="false"/>
          <w:smallCaps w:val="false"/>
          <w:strike w:val="false"/>
          <w:dstrike w:val="false"/>
          <w:spacing w:val="0"/>
          <w:w w:val="100"/>
          <w:lang w:val="en-US" w:eastAsia="en-US"/>
        </w:rPr>
        <w:t xml:space="preserve">Thomas E. Sniegoski </w:t>
      </w:r>
      <w:r>
        <w:rPr>
          <w:rStyle w:val="FontStyle43"/>
          <w:b w:val="false"/>
          <w:i w:val="false"/>
          <w:caps w:val="false"/>
          <w:smallCaps w:val="false"/>
          <w:strike w:val="false"/>
          <w:dstrike w:val="false"/>
          <w:spacing w:val="0"/>
          <w:w w:val="100"/>
          <w:lang w:val="en-US" w:eastAsia="en-US"/>
        </w:rPr>
        <w:t>is the author of the ground</w:t>
        <w:softHyphen/>
        <w:t xml:space="preserve">breaking quartet of teen fantasy novels titled </w:t>
      </w:r>
      <w:r>
        <w:rPr>
          <w:rStyle w:val="FontStyle41"/>
          <w:b w:val="false"/>
          <w:caps w:val="false"/>
          <w:smallCaps w:val="false"/>
          <w:strike w:val="false"/>
          <w:dstrike w:val="false"/>
          <w:spacing w:val="0"/>
          <w:w w:val="100"/>
          <w:lang w:val="en-US" w:eastAsia="en-US"/>
        </w:rPr>
        <w:t xml:space="preserve">The Fallen, </w:t>
      </w:r>
      <w:r>
        <w:rPr>
          <w:rStyle w:val="FontStyle43"/>
          <w:b w:val="false"/>
          <w:i w:val="false"/>
          <w:caps w:val="false"/>
          <w:smallCaps w:val="false"/>
          <w:strike w:val="false"/>
          <w:dstrike w:val="false"/>
          <w:spacing w:val="0"/>
          <w:w w:val="100"/>
          <w:lang w:val="en-US" w:eastAsia="en-US"/>
        </w:rPr>
        <w:t>which were transformed into an ABC Family minise-ries, drawing stellar ratings for the cable network.</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With Christopher Golden, he is the coauthor of the dark fantasy series </w:t>
      </w:r>
      <w:r>
        <w:rPr>
          <w:rStyle w:val="FontStyle41"/>
          <w:b w:val="false"/>
          <w:caps w:val="false"/>
          <w:smallCaps w:val="false"/>
          <w:strike w:val="false"/>
          <w:dstrike w:val="false"/>
          <w:spacing w:val="0"/>
          <w:w w:val="100"/>
          <w:lang w:val="en-US" w:eastAsia="en-US"/>
        </w:rPr>
        <w:t xml:space="preserve">The Menagerie </w:t>
      </w:r>
      <w:r>
        <w:rPr>
          <w:rStyle w:val="FontStyle43"/>
          <w:b w:val="false"/>
          <w:i w:val="false"/>
          <w:caps w:val="false"/>
          <w:smallCaps w:val="false"/>
          <w:strike w:val="false"/>
          <w:dstrike w:val="false"/>
          <w:spacing w:val="0"/>
          <w:w w:val="100"/>
          <w:lang w:val="en-US" w:eastAsia="en-US"/>
        </w:rPr>
        <w:t xml:space="preserve">as well as the young-readers' fantasy series </w:t>
      </w:r>
      <w:r>
        <w:rPr>
          <w:rStyle w:val="FontStyle41"/>
          <w:b w:val="false"/>
          <w:caps w:val="false"/>
          <w:smallCaps w:val="false"/>
          <w:strike w:val="false"/>
          <w:dstrike w:val="false"/>
          <w:spacing w:val="0"/>
          <w:w w:val="100"/>
          <w:lang w:val="en-US" w:eastAsia="en-US"/>
        </w:rPr>
        <w:t xml:space="preserve">OutCast. </w:t>
      </w:r>
      <w:r>
        <w:rPr>
          <w:rStyle w:val="FontStyle43"/>
          <w:b w:val="false"/>
          <w:i w:val="false"/>
          <w:caps w:val="false"/>
          <w:smallCaps w:val="false"/>
          <w:strike w:val="false"/>
          <w:dstrike w:val="false"/>
          <w:spacing w:val="0"/>
          <w:w w:val="100"/>
          <w:lang w:val="en-US" w:eastAsia="en-US"/>
        </w:rPr>
        <w:t xml:space="preserve">Golden and Sniegoski have also cocreated two comic book series, </w:t>
      </w:r>
      <w:r>
        <w:rPr>
          <w:rStyle w:val="FontStyle41"/>
          <w:b w:val="false"/>
          <w:caps w:val="false"/>
          <w:smallCaps w:val="false"/>
          <w:strike w:val="false"/>
          <w:dstrike w:val="false"/>
          <w:spacing w:val="0"/>
          <w:w w:val="100"/>
          <w:lang w:val="en-US" w:eastAsia="en-US"/>
        </w:rPr>
        <w:t xml:space="preserve">Talent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 xml:space="preserve">The Sisterhood, </w:t>
      </w:r>
      <w:r>
        <w:rPr>
          <w:rStyle w:val="FontStyle43"/>
          <w:b w:val="false"/>
          <w:i w:val="false"/>
          <w:caps w:val="false"/>
          <w:smallCaps w:val="false"/>
          <w:strike w:val="false"/>
          <w:dstrike w:val="false"/>
          <w:spacing w:val="0"/>
          <w:w w:val="100"/>
          <w:lang w:val="en-US" w:eastAsia="en-US"/>
        </w:rPr>
        <w:t xml:space="preserve">and wrote the graphic novel </w:t>
      </w:r>
      <w:r>
        <w:rPr>
          <w:rStyle w:val="FontStyle41"/>
          <w:b w:val="false"/>
          <w:caps w:val="false"/>
          <w:smallCaps w:val="false"/>
          <w:strike w:val="false"/>
          <w:dstrike w:val="false"/>
          <w:spacing w:val="0"/>
          <w:w w:val="100"/>
          <w:lang w:val="en-US" w:eastAsia="en-US"/>
        </w:rPr>
        <w:t>BPRD: Hol</w:t>
        <w:softHyphen/>
        <w:t xml:space="preserve">low Earth, </w:t>
      </w:r>
      <w:r>
        <w:rPr>
          <w:rStyle w:val="FontStyle43"/>
          <w:b w:val="false"/>
          <w:i w:val="false"/>
          <w:caps w:val="false"/>
          <w:smallCaps w:val="false"/>
          <w:strike w:val="false"/>
          <w:dstrike w:val="false"/>
          <w:spacing w:val="0"/>
          <w:w w:val="100"/>
          <w:lang w:val="en-US" w:eastAsia="en-US"/>
        </w:rPr>
        <w:t xml:space="preserve">a spinoff from the fan-favorite comic book series </w:t>
      </w:r>
      <w:r>
        <w:rPr>
          <w:rStyle w:val="FontStyle41"/>
          <w:b w:val="false"/>
          <w:caps w:val="false"/>
          <w:smallCaps w:val="false"/>
          <w:strike w:val="false"/>
          <w:dstrike w:val="false"/>
          <w:spacing w:val="0"/>
          <w:w w:val="100"/>
          <w:lang w:val="en-US" w:eastAsia="en-US"/>
        </w:rPr>
        <w:t>Hellboy.</w:t>
      </w:r>
    </w:p>
    <w:p>
      <w:p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 xml:space="preserve">Sniegoski's other novels include </w:t>
      </w:r>
      <w:r>
        <w:rPr>
          <w:rStyle w:val="FontStyle41"/>
          <w:b w:val="false"/>
          <w:caps w:val="false"/>
          <w:smallCaps w:val="false"/>
          <w:strike w:val="false"/>
          <w:dstrike w:val="false"/>
          <w:spacing w:val="0"/>
          <w:w w:val="100"/>
          <w:lang w:val="en-US" w:eastAsia="en-US"/>
        </w:rPr>
        <w:t xml:space="preserve">Force Majeure, Hell-boy: The God Machine, </w:t>
      </w:r>
      <w:r>
        <w:rPr>
          <w:rStyle w:val="FontStyle43"/>
          <w:b w:val="false"/>
          <w:i w:val="false"/>
          <w:caps w:val="false"/>
          <w:smallCaps w:val="false"/>
          <w:strike w:val="false"/>
          <w:dstrike w:val="false"/>
          <w:spacing w:val="0"/>
          <w:w w:val="100"/>
          <w:lang w:val="en-US" w:eastAsia="en-US"/>
        </w:rPr>
        <w:t xml:space="preserve">and several projects involving the popular television franchises </w:t>
      </w:r>
      <w:r>
        <w:rPr>
          <w:rStyle w:val="FontStyle41"/>
          <w:b w:val="false"/>
          <w:caps w:val="false"/>
          <w:smallCaps w:val="false"/>
          <w:strike w:val="false"/>
          <w:dstrike w:val="false"/>
          <w:spacing w:val="0"/>
          <w:w w:val="100"/>
          <w:lang w:val="en-US" w:eastAsia="en-US"/>
        </w:rPr>
        <w:t xml:space="preserve">Buffy the Vampire Slayer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 xml:space="preserve">Angel, </w:t>
      </w:r>
      <w:r>
        <w:rPr>
          <w:rStyle w:val="FontStyle43"/>
          <w:b w:val="false"/>
          <w:i w:val="false"/>
          <w:caps w:val="false"/>
          <w:smallCaps w:val="false"/>
          <w:strike w:val="false"/>
          <w:dstrike w:val="false"/>
          <w:spacing w:val="0"/>
          <w:w w:val="100"/>
          <w:lang w:val="en-US" w:eastAsia="en-US"/>
        </w:rPr>
        <w:t xml:space="preserve">including both </w:t>
      </w:r>
      <w:r>
        <w:rPr>
          <w:rStyle w:val="FontStyle41"/>
          <w:b w:val="false"/>
          <w:caps w:val="false"/>
          <w:smallCaps w:val="false"/>
          <w:strike w:val="false"/>
          <w:dstrike w:val="false"/>
          <w:spacing w:val="0"/>
          <w:w w:val="100"/>
          <w:lang w:val="en-US" w:eastAsia="en-US"/>
        </w:rPr>
        <w:t xml:space="preserve">Buffy </w:t>
      </w:r>
      <w:r>
        <w:rPr>
          <w:rStyle w:val="FontStyle43"/>
          <w:b w:val="false"/>
          <w:i w:val="false"/>
          <w:caps w:val="false"/>
          <w:smallCaps w:val="false"/>
          <w:strike w:val="false"/>
          <w:dstrike w:val="false"/>
          <w:spacing w:val="0"/>
          <w:w w:val="100"/>
          <w:lang w:val="en-US" w:eastAsia="en-US"/>
        </w:rPr>
        <w:t>video games.</w:t>
      </w:r>
    </w:p>
    <w:p>
      <w:pPr>
        <w:sectPr>
          <w:type w:val="nextPage"/>
          <w:pgSz w:w="12240" w:h="20160"/>
          <w:pgMar w:left="3484" w:right="3484" w:gutter="0" w:header="0" w:top="9035" w:footer="0" w:bottom="1440"/>
          <w:pgNumType w:fmt="decimal"/>
          <w:formProt w:val="false"/>
          <w:textDirection w:val="lrTb"/>
          <w:docGrid w:type="default" w:linePitch="100" w:charSpace="0"/>
        </w:sectPr>
        <w:pStyle w:val="Style211"/>
        <w:bidi w:val="0"/>
        <w:spacing w:lineRule="exact" w:line="278" w:before="0" w:after="0"/>
        <w:ind w:left="0" w:right="0" w:firstLine="326"/>
        <w:rPr>
          <w:lang w:val="en-US"/>
        </w:rPr>
      </w:pPr>
      <w:r>
        <w:rPr>
          <w:rStyle w:val="FontStyle43"/>
          <w:b w:val="false"/>
          <w:i w:val="false"/>
          <w:caps w:val="false"/>
          <w:smallCaps w:val="false"/>
          <w:strike w:val="false"/>
          <w:dstrike w:val="false"/>
          <w:spacing w:val="0"/>
          <w:w w:val="100"/>
          <w:lang w:val="en-US" w:eastAsia="en-US"/>
        </w:rPr>
        <w:t xml:space="preserve">As a comic book writer, he was responsible for </w:t>
      </w:r>
      <w:r>
        <w:rPr>
          <w:rStyle w:val="FontStyle41"/>
          <w:b w:val="false"/>
          <w:caps w:val="false"/>
          <w:smallCaps w:val="false"/>
          <w:strike w:val="false"/>
          <w:dstrike w:val="false"/>
          <w:spacing w:val="0"/>
          <w:w w:val="100"/>
          <w:lang w:val="en-US" w:eastAsia="en-US"/>
        </w:rPr>
        <w:t>Stu</w:t>
        <w:softHyphen/>
        <w:t xml:space="preserve">pid, Stupid Rat Tails, </w:t>
      </w:r>
      <w:r>
        <w:rPr>
          <w:rStyle w:val="FontStyle43"/>
          <w:b w:val="false"/>
          <w:i w:val="false"/>
          <w:caps w:val="false"/>
          <w:smallCaps w:val="false"/>
          <w:strike w:val="false"/>
          <w:dstrike w:val="false"/>
          <w:spacing w:val="0"/>
          <w:w w:val="100"/>
          <w:lang w:val="en-US" w:eastAsia="en-US"/>
        </w:rPr>
        <w:t>a prequel miniseries to the in</w:t>
        <w:softHyphen/>
        <w:t xml:space="preserve">ternational hit </w:t>
      </w:r>
      <w:r>
        <w:rPr>
          <w:rStyle w:val="FontStyle41"/>
          <w:b w:val="false"/>
          <w:caps w:val="false"/>
          <w:smallCaps w:val="false"/>
          <w:strike w:val="false"/>
          <w:dstrike w:val="false"/>
          <w:spacing w:val="0"/>
          <w:w w:val="100"/>
          <w:lang w:val="en-US" w:eastAsia="en-US"/>
        </w:rPr>
        <w:t xml:space="preserve">Bone. </w:t>
      </w:r>
      <w:r>
        <w:rPr>
          <w:rStyle w:val="FontStyle43"/>
          <w:b w:val="false"/>
          <w:i w:val="false"/>
          <w:caps w:val="false"/>
          <w:smallCaps w:val="false"/>
          <w:strike w:val="false"/>
          <w:dstrike w:val="false"/>
          <w:spacing w:val="0"/>
          <w:w w:val="100"/>
          <w:lang w:val="en-US" w:eastAsia="en-US"/>
        </w:rPr>
        <w:t xml:space="preserve">Sniegoski collaborated with </w:t>
      </w:r>
      <w:r>
        <w:rPr>
          <w:rStyle w:val="FontStyle41"/>
          <w:b w:val="false"/>
          <w:caps w:val="false"/>
          <w:smallCaps w:val="false"/>
          <w:strike w:val="false"/>
          <w:dstrike w:val="false"/>
          <w:spacing w:val="0"/>
          <w:w w:val="100"/>
          <w:lang w:val="en-US" w:eastAsia="en-US"/>
        </w:rPr>
        <w:t xml:space="preserve">Bone </w:t>
      </w:r>
      <w:r>
        <w:rPr>
          <w:rStyle w:val="FontStyle43"/>
          <w:b w:val="false"/>
          <w:i w:val="false"/>
          <w:caps w:val="false"/>
          <w:smallCaps w:val="false"/>
          <w:strike w:val="false"/>
          <w:dstrike w:val="false"/>
          <w:spacing w:val="0"/>
          <w:w w:val="100"/>
          <w:lang w:val="en-US" w:eastAsia="en-US"/>
        </w:rPr>
        <w:t>creator Jeff Smith on the prequel, making him the only writer Smith has ever asked to work on those charac</w:t>
        <w:softHyphen/>
        <w:t>ters. He has also written tales featuring such characters as Batman, Daredevil, Wolverine, The Goon, and The Punisher.</w:t>
      </w:r>
    </w:p>
    <w:p>
      <w:pPr>
        <w:pStyle w:val="Style211"/>
        <w:bidi w:val="0"/>
        <w:spacing w:lineRule="exact" w:line="278" w:before="53" w:after="0"/>
        <w:ind w:left="0" w:right="0" w:firstLine="312"/>
        <w:rPr>
          <w:lang w:val="en-US"/>
        </w:rPr>
      </w:pPr>
      <w:r>
        <w:rPr>
          <w:rStyle w:val="FontStyle43"/>
          <w:b w:val="false"/>
          <w:i w:val="false"/>
          <w:caps w:val="false"/>
          <w:smallCaps w:val="false"/>
          <w:strike w:val="false"/>
          <w:dstrike w:val="false"/>
          <w:spacing w:val="0"/>
          <w:w w:val="100"/>
          <w:lang w:val="en-US" w:eastAsia="en-US"/>
        </w:rPr>
        <w:t xml:space="preserve">His children's book series, </w:t>
      </w:r>
      <w:r>
        <w:rPr>
          <w:rStyle w:val="FontStyle41"/>
          <w:b w:val="false"/>
          <w:caps w:val="false"/>
          <w:smallCaps w:val="false"/>
          <w:strike w:val="false"/>
          <w:dstrike w:val="false"/>
          <w:spacing w:val="0"/>
          <w:w w:val="100"/>
          <w:lang w:val="en-US" w:eastAsia="en-US"/>
        </w:rPr>
        <w:t xml:space="preserve">Billy Hooten: Owlboy, </w:t>
      </w:r>
      <w:r>
        <w:rPr>
          <w:rStyle w:val="FontStyle43"/>
          <w:b w:val="false"/>
          <w:i w:val="false"/>
          <w:caps w:val="false"/>
          <w:smallCaps w:val="false"/>
          <w:strike w:val="false"/>
          <w:dstrike w:val="false"/>
          <w:spacing w:val="0"/>
          <w:w w:val="100"/>
          <w:lang w:val="en-US" w:eastAsia="en-US"/>
        </w:rPr>
        <w:t>is published by Random House.</w:t>
      </w:r>
    </w:p>
    <w:p>
      <w:pPr>
        <w:sectPr>
          <w:type w:val="nextPage"/>
          <w:pgSz w:w="12240" w:h="20160"/>
          <w:pgMar w:left="3496" w:right="3496" w:gutter="0" w:header="0" w:top="2414" w:footer="0" w:bottom="1440"/>
          <w:pgNumType w:fmt="decimal"/>
          <w:formProt w:val="false"/>
          <w:textDirection w:val="lrTb"/>
          <w:docGrid w:type="default" w:linePitch="100" w:charSpace="0"/>
        </w:sectPr>
        <w:pStyle w:val="Style211"/>
        <w:bidi w:val="0"/>
        <w:spacing w:lineRule="exact" w:line="278" w:before="0" w:after="0"/>
        <w:ind w:left="0" w:right="0" w:firstLine="298"/>
        <w:rPr>
          <w:lang w:val="en-US"/>
        </w:rPr>
      </w:pPr>
      <w:r>
        <w:rPr>
          <w:rStyle w:val="FontStyle43"/>
          <w:b w:val="false"/>
          <w:i w:val="false"/>
          <w:caps w:val="false"/>
          <w:smallCaps w:val="false"/>
          <w:strike w:val="false"/>
          <w:dstrike w:val="false"/>
          <w:spacing w:val="0"/>
          <w:w w:val="100"/>
          <w:lang w:val="en-US" w:eastAsia="en-US"/>
        </w:rPr>
        <w:t>Sniegoski was born and raised in Massachusetts, where he still lives with his wife, LeeAnne, and their Labrador retriever, Mulder.</w:t>
      </w:r>
    </w:p>
    <w:p>
      <w:pPr>
        <w:pStyle w:val="Normal"/>
        <w:pBdr/>
        <w:bidi w:val="0"/>
        <w:spacing w:before="0" w:after="0"/>
        <w:ind w:left="0" w:right="0" w:hanging="0"/>
        <w:jc w:val="left"/>
        <w:rPr/>
        <w:framePr w:w="5720" w:h="5940" w:x="0" w:y="0" w:hSpace="10080" w:vSpace="0" w:wrap="notBeside" w:vAnchor="text" w:hAnchor="margin" w:hRule="exact"/>
        <w:pBdr/>
      </w:pPr>
      <w:r>
        <w:rPr/>
        <w:drawing>
          <wp:inline distT="0" distB="0" distL="0" distR="0">
            <wp:extent cx="3632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32200" cy="3771900"/>
                    </a:xfrm>
                    <a:prstGeom prst="rect">
                      <a:avLst/>
                    </a:prstGeom>
                  </pic:spPr>
                </pic:pic>
              </a:graphicData>
            </a:graphic>
          </wp:inline>
        </w:drawing>
      </w:r>
    </w:p>
    <w:p>
      <w:pPr>
        <w:pStyle w:val="Normal"/>
        <w:bidi w:val="0"/>
        <w:spacing w:lineRule="exact" w:line="1" w:before="0" w:after="0"/>
        <w:jc w:val="left"/>
        <w:rPr/>
      </w:pPr>
      <w:r>
        <w:rPr/>
      </w:r>
    </w:p>
    <w:sectPr>
      <w:type w:val="nextPage"/>
      <w:pgSz w:w="12240" w:h="20160"/>
      <w:pgMar w:left="3260" w:right="3260" w:gutter="0" w:header="0" w:top="677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aramond" w:hAnsi="Garamond"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30">
    <w:name w:val="Font Style30"/>
    <w:basedOn w:val="DefaultParagraphFont"/>
    <w:qFormat/>
    <w:rPr>
      <w:rFonts w:ascii="Garamond" w:hAnsi="Garamond"/>
      <w:b/>
      <w:smallCaps/>
      <w:sz w:val="46"/>
    </w:rPr>
  </w:style>
  <w:style w:type="character" w:styleId="FontStyle31">
    <w:name w:val="Font Style31"/>
    <w:basedOn w:val="DefaultParagraphFont"/>
    <w:qFormat/>
    <w:rPr>
      <w:rFonts w:ascii="Garamond" w:hAnsi="Garamond"/>
      <w:b/>
      <w:smallCaps/>
      <w:spacing w:val="30"/>
      <w:sz w:val="60"/>
    </w:rPr>
  </w:style>
  <w:style w:type="character" w:styleId="FontStyle32">
    <w:name w:val="Font Style32"/>
    <w:basedOn w:val="DefaultParagraphFont"/>
    <w:qFormat/>
    <w:rPr>
      <w:rFonts w:ascii="Garamond" w:hAnsi="Garamond"/>
      <w:b/>
      <w:spacing w:val="30"/>
      <w:sz w:val="60"/>
    </w:rPr>
  </w:style>
  <w:style w:type="character" w:styleId="FontStyle33">
    <w:name w:val="Font Style33"/>
    <w:basedOn w:val="DefaultParagraphFont"/>
    <w:qFormat/>
    <w:rPr>
      <w:rFonts w:ascii="Garamond" w:hAnsi="Garamond"/>
      <w:b/>
      <w:smallCaps/>
      <w:spacing w:val="30"/>
      <w:sz w:val="60"/>
    </w:rPr>
  </w:style>
  <w:style w:type="character" w:styleId="FontStyle34">
    <w:name w:val="Font Style34"/>
    <w:basedOn w:val="DefaultParagraphFont"/>
    <w:qFormat/>
    <w:rPr>
      <w:rFonts w:ascii="Garamond" w:hAnsi="Garamond"/>
      <w:b/>
      <w:smallCaps/>
      <w:sz w:val="32"/>
    </w:rPr>
  </w:style>
  <w:style w:type="character" w:styleId="FontStyle35">
    <w:name w:val="Font Style35"/>
    <w:basedOn w:val="DefaultParagraphFont"/>
    <w:qFormat/>
    <w:rPr>
      <w:rFonts w:ascii="Garamond" w:hAnsi="Garamond"/>
      <w:sz w:val="20"/>
    </w:rPr>
  </w:style>
  <w:style w:type="character" w:styleId="FontStyle36">
    <w:name w:val="Font Style36"/>
    <w:basedOn w:val="DefaultParagraphFont"/>
    <w:qFormat/>
    <w:rPr>
      <w:rFonts w:ascii="Garamond" w:hAnsi="Garamond"/>
      <w:sz w:val="12"/>
    </w:rPr>
  </w:style>
  <w:style w:type="character" w:styleId="FontStyle37">
    <w:name w:val="Font Style37"/>
    <w:basedOn w:val="DefaultParagraphFont"/>
    <w:qFormat/>
    <w:rPr>
      <w:rFonts w:ascii="Garamond" w:hAnsi="Garamond"/>
      <w:sz w:val="12"/>
    </w:rPr>
  </w:style>
  <w:style w:type="character" w:styleId="FontStyle38">
    <w:name w:val="Font Style38"/>
    <w:basedOn w:val="DefaultParagraphFont"/>
    <w:qFormat/>
    <w:rPr>
      <w:rFonts w:ascii="Garamond" w:hAnsi="Garamond"/>
      <w:smallCaps/>
      <w:sz w:val="12"/>
    </w:rPr>
  </w:style>
  <w:style w:type="character" w:styleId="FontStyle39">
    <w:name w:val="Font Style39"/>
    <w:basedOn w:val="DefaultParagraphFont"/>
    <w:qFormat/>
    <w:rPr>
      <w:rFonts w:ascii="Garamond" w:hAnsi="Garamond"/>
      <w:b/>
      <w:smallCaps/>
      <w:spacing w:val="20"/>
      <w:sz w:val="34"/>
    </w:rPr>
  </w:style>
  <w:style w:type="character" w:styleId="FontStyle40">
    <w:name w:val="Font Style40"/>
    <w:basedOn w:val="DefaultParagraphFont"/>
    <w:qFormat/>
    <w:rPr>
      <w:rFonts w:ascii="Garamond" w:hAnsi="Garamond"/>
      <w:b/>
      <w:sz w:val="56"/>
    </w:rPr>
  </w:style>
  <w:style w:type="character" w:styleId="FontStyle41">
    <w:name w:val="Font Style41"/>
    <w:basedOn w:val="DefaultParagraphFont"/>
    <w:qFormat/>
    <w:rPr>
      <w:rFonts w:ascii="Garamond" w:hAnsi="Garamond"/>
      <w:i/>
      <w:sz w:val="22"/>
    </w:rPr>
  </w:style>
  <w:style w:type="character" w:styleId="FontStyle42">
    <w:name w:val="Font Style42"/>
    <w:basedOn w:val="DefaultParagraphFont"/>
    <w:qFormat/>
    <w:rPr>
      <w:rFonts w:ascii="Garamond" w:hAnsi="Garamond"/>
      <w:b/>
      <w:smallCaps/>
      <w:sz w:val="24"/>
    </w:rPr>
  </w:style>
  <w:style w:type="character" w:styleId="FontStyle43">
    <w:name w:val="Font Style43"/>
    <w:basedOn w:val="DefaultParagraphFont"/>
    <w:qFormat/>
    <w:rPr>
      <w:rFonts w:ascii="Garamond" w:hAnsi="Garamond"/>
      <w:sz w:val="22"/>
    </w:rPr>
  </w:style>
  <w:style w:type="character" w:styleId="FontStyle44">
    <w:name w:val="Font Style44"/>
    <w:basedOn w:val="DefaultParagraphFont"/>
    <w:qFormat/>
    <w:rPr>
      <w:rFonts w:ascii="Garamond" w:hAnsi="Garamond"/>
      <w:b/>
      <w:i/>
      <w:spacing w:val="20"/>
      <w:sz w:val="20"/>
    </w:rPr>
  </w:style>
  <w:style w:type="character" w:styleId="FontStyle45">
    <w:name w:val="Font Style45"/>
    <w:basedOn w:val="DefaultParagraphFont"/>
    <w:qFormat/>
    <w:rPr>
      <w:rFonts w:ascii="Garamond" w:hAnsi="Garamond"/>
      <w:b/>
      <w:i/>
      <w:spacing w:val="20"/>
      <w:sz w:val="20"/>
    </w:rPr>
  </w:style>
  <w:style w:type="character" w:styleId="FontStyle46">
    <w:name w:val="Font Style46"/>
    <w:basedOn w:val="DefaultParagraphFont"/>
    <w:qFormat/>
    <w:rPr>
      <w:rFonts w:ascii="Garamond" w:hAnsi="Garamond"/>
      <w:b/>
      <w:i/>
      <w:sz w:val="58"/>
    </w:rPr>
  </w:style>
  <w:style w:type="character" w:styleId="FontStyle47">
    <w:name w:val="Font Style47"/>
    <w:basedOn w:val="DefaultParagraphFont"/>
    <w:qFormat/>
    <w:rPr>
      <w:rFonts w:ascii="Garamond" w:hAnsi="Garamond"/>
      <w:b/>
      <w:smallCaps/>
      <w:sz w:val="18"/>
    </w:rPr>
  </w:style>
  <w:style w:type="character" w:styleId="FontStyle48">
    <w:name w:val="Font Style48"/>
    <w:basedOn w:val="DefaultParagraphFont"/>
    <w:qFormat/>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81"/>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8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0"/>
      <w:jc w:val="right"/>
    </w:pPr>
    <w:rPr/>
  </w:style>
  <w:style w:type="paragraph" w:styleId="Style81">
    <w:name w:val="Style8"/>
    <w:basedOn w:val="Normal"/>
    <w:qFormat/>
    <w:pPr/>
    <w:rPr/>
  </w:style>
  <w:style w:type="paragraph" w:styleId="Style91">
    <w:name w:val="Style9"/>
    <w:basedOn w:val="Normal"/>
    <w:qFormat/>
    <w:pPr>
      <w:spacing w:lineRule="exact" w:line="150"/>
      <w:jc w:val="center"/>
    </w:pPr>
    <w:rPr/>
  </w:style>
  <w:style w:type="paragraph" w:styleId="Style101">
    <w:name w:val="Style10"/>
    <w:basedOn w:val="Normal"/>
    <w:qFormat/>
    <w:pPr>
      <w:spacing w:lineRule="exact" w:line="149"/>
      <w:ind w:firstLine="139"/>
      <w:jc w:val="both"/>
    </w:pPr>
    <w:rPr/>
  </w:style>
  <w:style w:type="paragraph" w:styleId="Style111">
    <w:name w:val="Style11"/>
    <w:basedOn w:val="Normal"/>
    <w:qFormat/>
    <w:pPr/>
    <w:rPr/>
  </w:style>
  <w:style w:type="paragraph" w:styleId="Style121">
    <w:name w:val="Style12"/>
    <w:basedOn w:val="Normal"/>
    <w:qFormat/>
    <w:pPr>
      <w:spacing w:lineRule="exact" w:line="149"/>
      <w:ind w:hanging="581"/>
    </w:pPr>
    <w:rPr/>
  </w:style>
  <w:style w:type="paragraph" w:styleId="Style131">
    <w:name w:val="Style13"/>
    <w:basedOn w:val="Normal"/>
    <w:qFormat/>
    <w:pPr/>
    <w:rPr/>
  </w:style>
  <w:style w:type="paragraph" w:styleId="Style141">
    <w:name w:val="Style14"/>
    <w:basedOn w:val="Normal"/>
    <w:qFormat/>
    <w:pPr>
      <w:spacing w:lineRule="exact" w:line="149"/>
      <w:ind w:firstLine="245"/>
    </w:pPr>
    <w:rPr/>
  </w:style>
  <w:style w:type="paragraph" w:styleId="Style15">
    <w:name w:val="Style15"/>
    <w:basedOn w:val="Normal"/>
    <w:qFormat/>
    <w:pPr>
      <w:spacing w:lineRule="exact" w:line="150"/>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8"/>
      <w:jc w:val="both"/>
    </w:pPr>
    <w:rPr/>
  </w:style>
  <w:style w:type="paragraph" w:styleId="Style19">
    <w:name w:val="Style19"/>
    <w:basedOn w:val="Normal"/>
    <w:qFormat/>
    <w:pPr>
      <w:spacing w:lineRule="exact" w:line="278"/>
      <w:ind w:firstLine="398"/>
      <w:jc w:val="both"/>
    </w:pPr>
    <w:rPr/>
  </w:style>
  <w:style w:type="paragraph" w:styleId="Style20">
    <w:name w:val="Style20"/>
    <w:basedOn w:val="Normal"/>
    <w:qFormat/>
    <w:pPr>
      <w:spacing w:lineRule="exact" w:line="278"/>
      <w:ind w:firstLine="302"/>
      <w:jc w:val="both"/>
    </w:pPr>
    <w:rPr/>
  </w:style>
  <w:style w:type="paragraph" w:styleId="Style211">
    <w:name w:val="Style21"/>
    <w:basedOn w:val="Normal"/>
    <w:qFormat/>
    <w:pPr>
      <w:spacing w:lineRule="exact" w:line="280"/>
      <w:ind w:firstLine="293"/>
      <w:jc w:val="both"/>
    </w:pPr>
    <w:rPr/>
  </w:style>
  <w:style w:type="paragraph" w:styleId="Style22">
    <w:name w:val="Style22"/>
    <w:basedOn w:val="Normal"/>
    <w:qFormat/>
    <w:pPr>
      <w:jc w:val="both"/>
    </w:pPr>
    <w:rPr/>
  </w:style>
  <w:style w:type="paragraph" w:styleId="Style23">
    <w:name w:val="Style23"/>
    <w:basedOn w:val="Normal"/>
    <w:qFormat/>
    <w:pPr/>
    <w:rPr/>
  </w:style>
  <w:style w:type="paragraph" w:styleId="Style24">
    <w:name w:val="Style24"/>
    <w:basedOn w:val="Normal"/>
    <w:qFormat/>
    <w:pPr>
      <w:spacing w:lineRule="exact" w:line="278"/>
      <w:ind w:firstLine="298"/>
    </w:pPr>
    <w:rPr/>
  </w:style>
  <w:style w:type="paragraph" w:styleId="Style25">
    <w:name w:val="Style25"/>
    <w:basedOn w:val="Normal"/>
    <w:qFormat/>
    <w:pPr>
      <w:spacing w:lineRule="exact" w:line="494"/>
      <w:ind w:hanging="283"/>
    </w:pPr>
    <w:rPr/>
  </w:style>
  <w:style w:type="paragraph" w:styleId="Style26">
    <w:name w:val="Style26"/>
    <w:basedOn w:val="Normal"/>
    <w:qFormat/>
    <w:pPr>
      <w:spacing w:lineRule="exact" w:line="494"/>
      <w:ind w:firstLine="1162"/>
    </w:pPr>
    <w:rPr/>
  </w:style>
  <w:style w:type="paragraph" w:styleId="Style27">
    <w:name w:val="Style27"/>
    <w:basedOn w:val="Normal"/>
    <w:qFormat/>
    <w:pPr>
      <w:spacing w:lineRule="exact" w:line="274"/>
      <w:ind w:hanging="298"/>
    </w:pPr>
    <w:rPr/>
  </w:style>
  <w:style w:type="paragraph" w:styleId="Style28">
    <w:name w:val="Style28"/>
    <w:basedOn w:val="Normal"/>
    <w:qFormat/>
    <w:pPr>
      <w:spacing w:lineRule="exact" w:line="278"/>
      <w:ind w:firstLine="5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E. Sniegoski</dc:creator>
  <dc:description/>
  <dc:language>en-US</dc:language>
  <cp:lastModifiedBy/>
  <cp:revision>0</cp:revision>
  <dc:subject/>
  <dc:title>A Kiss Before the Apocalypse</dc:title>
</cp:coreProperties>
</file>