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DAVID DUNWOODY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EMPIR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WEB SERIA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rologu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tter Da</w:t>
        <w:softHyphen/>
        <w:t>ted Sept. 20, 200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 whom it may con</w:t>
        <w:softHyphen/>
        <w:t>cern,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 an</w:t>
        <w:softHyphen/>
        <w:t>yo</w:t>
        <w:softHyphen/>
        <w:t>ne that's still ali</w:t>
        <w:softHyphen/>
        <w:t>ve, any</w:t>
        <w:softHyphen/>
        <w:t>how. If you're hol</w:t>
        <w:softHyphen/>
        <w:t>ding this let</w:t>
        <w:softHyphen/>
        <w:t>ter, pre</w:t>
        <w:softHyphen/>
        <w:t>su</w:t>
        <w:softHyphen/>
        <w:t>mably you've lo</w:t>
        <w:softHyphen/>
        <w:t>oted the Po</w:t>
        <w:softHyphen/>
        <w:t>in</w:t>
        <w:softHyphen/>
        <w:t>te Bank in Jef</w:t>
        <w:softHyphen/>
        <w:t>fer</w:t>
        <w:softHyphen/>
        <w:t>son Har</w:t>
        <w:softHyphen/>
        <w:t>bor. No hard fe</w:t>
        <w:softHyphen/>
        <w:t>elings, tho</w:t>
        <w:softHyphen/>
        <w:t>ugh I am cu</w:t>
        <w:softHyphen/>
        <w:t>ri</w:t>
        <w:softHyphen/>
        <w:t>o</w:t>
        <w:softHyphen/>
        <w:t>us as to how va</w:t>
        <w:softHyphen/>
        <w:t>lu</w:t>
        <w:softHyphen/>
        <w:t>ab</w:t>
        <w:softHyphen/>
        <w:t>le - if at all - the dol</w:t>
        <w:softHyphen/>
        <w:t>lar is in yo</w:t>
        <w:softHyphen/>
        <w:t>ur day. I gu</w:t>
        <w:softHyphen/>
        <w:t>ess the</w:t>
        <w:softHyphen/>
        <w:t>re will al</w:t>
        <w:softHyphen/>
        <w:t>ways be tho</w:t>
        <w:softHyphen/>
        <w:t>se who sta</w:t>
        <w:softHyphen/>
        <w:t>ke the</w:t>
        <w:softHyphen/>
        <w:t>ir well-be</w:t>
        <w:softHyphen/>
        <w:t>ing on gre</w:t>
        <w:softHyphen/>
        <w:t>en pi</w:t>
        <w:softHyphen/>
        <w:t>eces of pa</w:t>
        <w:softHyphen/>
        <w:t>per, even when so</w:t>
        <w:softHyphen/>
        <w:t>ci</w:t>
        <w:softHyphen/>
        <w:t>ety li</w:t>
        <w:softHyphen/>
        <w:t>es in ru</w:t>
        <w:softHyphen/>
        <w:t>ins ar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So what do I ne</w:t>
        <w:softHyphen/>
        <w:t>ed to tell you? You must ha</w:t>
        <w:softHyphen/>
        <w:t>ve al</w:t>
        <w:softHyphen/>
        <w:t>re</w:t>
        <w:softHyphen/>
        <w:t>ady got</w:t>
        <w:softHyphen/>
        <w:t>ten the jist of what's hap</w:t>
        <w:softHyphen/>
        <w:t>pe</w:t>
        <w:softHyphen/>
        <w:t>ning. Yes, they're un</w:t>
        <w:softHyphen/>
        <w:t>de</w:t>
        <w:softHyphen/>
        <w:t>ad. No, they're not yo</w:t>
        <w:softHyphen/>
        <w:t>ur fri</w:t>
        <w:softHyphen/>
        <w:t>ends or lo</w:t>
        <w:softHyphen/>
        <w:t>ved ones any</w:t>
        <w:softHyphen/>
        <w:t>mo</w:t>
        <w:softHyphen/>
        <w:t>re. The so</w:t>
        <w:softHyphen/>
        <w:t>ul has left the bu</w:t>
        <w:softHyphen/>
        <w:t>il</w:t>
        <w:softHyphen/>
        <w:t>ding and be</w:t>
        <w:softHyphen/>
        <w:t>en rep</w:t>
        <w:softHyphen/>
        <w:t>la</w:t>
        <w:softHyphen/>
        <w:t>ced with...well,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t's go back to the be</w:t>
        <w:softHyphen/>
        <w:t>gin</w:t>
        <w:softHyphen/>
        <w:t>ning. I me</w:t>
        <w:softHyphen/>
        <w:t>an the be</w:t>
        <w:softHyphen/>
        <w:t>gin</w:t>
        <w:softHyphen/>
        <w:t>ning of every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uni</w:t>
        <w:softHyphen/>
        <w:t>ver</w:t>
        <w:softHyphen/>
        <w:t>se erup</w:t>
        <w:softHyphen/>
        <w:t>ted in</w:t>
        <w:softHyphen/>
        <w:t>to exis</w:t>
        <w:softHyphen/>
        <w:t>ten</w:t>
        <w:softHyphen/>
        <w:t>ce, spit</w:t>
        <w:softHyphen/>
        <w:t>ting cos</w:t>
        <w:softHyphen/>
        <w:t>mic det</w:t>
        <w:softHyphen/>
        <w:t>ri</w:t>
        <w:softHyphen/>
        <w:t>tus ac</w:t>
        <w:softHyphen/>
        <w:t>ross in</w:t>
        <w:softHyphen/>
        <w:t>fi</w:t>
        <w:softHyphen/>
        <w:t>nity, te</w:t>
        <w:softHyphen/>
        <w:t>ars we</w:t>
        <w:softHyphen/>
        <w:t>re ma</w:t>
        <w:softHyphen/>
        <w:t>de in the fab</w:t>
        <w:softHyphen/>
        <w:t>ric of spa</w:t>
        <w:softHyphen/>
        <w:t>ce. Now, the uni</w:t>
        <w:softHyphen/>
        <w:t>ver</w:t>
        <w:softHyphen/>
        <w:t>se is cons</w:t>
        <w:softHyphen/>
        <w:t>tantly ope</w:t>
        <w:softHyphen/>
        <w:t>ning and he</w:t>
        <w:softHyphen/>
        <w:t>aling wo</w:t>
        <w:softHyphen/>
        <w:t>unds on a qu</w:t>
        <w:softHyphen/>
        <w:t>an</w:t>
        <w:softHyphen/>
        <w:t>tum le</w:t>
        <w:softHyphen/>
        <w:t>vel, but the</w:t>
        <w:softHyphen/>
        <w:t>se we</w:t>
        <w:softHyphen/>
        <w:t>re unin</w:t>
        <w:softHyphen/>
        <w:t>ten</w:t>
        <w:softHyphen/>
        <w:t>ti</w:t>
        <w:softHyphen/>
        <w:t>onal rifts. Big ones. And tho</w:t>
        <w:softHyphen/>
        <w:t>ugh they we</w:t>
        <w:softHyphen/>
        <w:t>re se</w:t>
        <w:softHyphen/>
        <w:t>aled off in a na</w:t>
        <w:softHyphen/>
        <w:t>no</w:t>
        <w:softHyphen/>
        <w:t>se</w:t>
        <w:softHyphen/>
        <w:t>cond, things still ma</w:t>
        <w:softHyphen/>
        <w:t>na</w:t>
        <w:softHyphen/>
        <w:t>ged to po</w:t>
        <w:softHyphen/>
        <w:t>ur thr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ndrils of dark energy, un</w:t>
        <w:softHyphen/>
        <w:t>li</w:t>
        <w:softHyphen/>
        <w:t>ke anyt</w:t>
        <w:softHyphen/>
        <w:t>hing in our re</w:t>
        <w:softHyphen/>
        <w:t>ality, stretc</w:t>
        <w:softHyphen/>
        <w:t>hed out and we</w:t>
        <w:softHyphen/>
        <w:t>re snar</w:t>
        <w:softHyphen/>
        <w:t>led in the co</w:t>
        <w:softHyphen/>
        <w:t>oling mas</w:t>
        <w:softHyphen/>
        <w:t>ses that wo</w:t>
        <w:softHyphen/>
        <w:t>uld be</w:t>
        <w:softHyphen/>
        <w:t>co</w:t>
        <w:softHyphen/>
        <w:t>me pla</w:t>
        <w:softHyphen/>
        <w:t>nets, mo</w:t>
        <w:softHyphen/>
        <w:t>ons, as</w:t>
        <w:softHyphen/>
        <w:t>te</w:t>
        <w:softHyphen/>
        <w:t>ro</w:t>
        <w:softHyphen/>
        <w:t>ids. One of the</w:t>
        <w:softHyphen/>
        <w:t>se tend</w:t>
        <w:softHyphen/>
        <w:t>rils got ca</w:t>
        <w:softHyphen/>
        <w:t>ught up in our pla</w:t>
        <w:softHyphen/>
        <w:t>net, Ea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are a hand</w:t>
        <w:softHyphen/>
        <w:t>ful of pla</w:t>
        <w:softHyphen/>
        <w:t>ces on the sur</w:t>
        <w:softHyphen/>
        <w:t>fa</w:t>
        <w:softHyphen/>
        <w:t>ce whe</w:t>
        <w:softHyphen/>
        <w:t>re the dark energy bre</w:t>
        <w:softHyphen/>
        <w:t>aks thro</w:t>
        <w:softHyphen/>
        <w:t>ugh. We cal</w:t>
        <w:softHyphen/>
        <w:t>led them So</w:t>
        <w:softHyphen/>
        <w:t>ur</w:t>
        <w:softHyphen/>
        <w:t>ces. By "we" I me</w:t>
        <w:softHyphen/>
        <w:t>an the Uni</w:t>
        <w:softHyphen/>
        <w:t>ted Sta</w:t>
        <w:softHyphen/>
        <w:t>tes go</w:t>
        <w:softHyphen/>
        <w:t>vern</w:t>
        <w:softHyphen/>
        <w:t>ment. I as</w:t>
        <w:softHyphen/>
        <w:t>su</w:t>
        <w:softHyphen/>
        <w:t>me it's still cal</w:t>
        <w:softHyphen/>
        <w:t>led the Uni</w:t>
        <w:softHyphen/>
        <w:t>ted Sta</w:t>
        <w:softHyphen/>
        <w:t>tes? Af</w:t>
        <w:softHyphen/>
        <w:t>ter all, a bank do</w:t>
        <w:softHyphen/>
        <w:t>esn't go un</w:t>
        <w:softHyphen/>
        <w:t>burg</w:t>
        <w:softHyphen/>
        <w:t>la</w:t>
        <w:softHyphen/>
        <w:t>ri</w:t>
        <w:softHyphen/>
        <w:t>zed for cen</w:t>
        <w:softHyphen/>
        <w:t>tu</w:t>
        <w:softHyphen/>
        <w:t>ri</w:t>
        <w:softHyphen/>
        <w:t>es. Any</w:t>
        <w:softHyphen/>
        <w:t>way, the</w:t>
        <w:softHyphen/>
        <w:t>se So</w:t>
        <w:softHyphen/>
        <w:t>ur</w:t>
        <w:softHyphen/>
        <w:t>ces had a sin</w:t>
        <w:softHyphen/>
        <w:t>gu</w:t>
        <w:softHyphen/>
        <w:t>lar, hor</w:t>
        <w:softHyphen/>
        <w:t>rif</w:t>
        <w:softHyphen/>
        <w:t>ying pro</w:t>
        <w:softHyphen/>
        <w:t>perty. Any de</w:t>
        <w:softHyphen/>
        <w:t>ad ani</w:t>
        <w:softHyphen/>
        <w:t>mal - from dogs to hu</w:t>
        <w:softHyphen/>
        <w:t>mans - lying in the vi</w:t>
        <w:softHyphen/>
        <w:t>ci</w:t>
        <w:softHyphen/>
        <w:t>nity of a So</w:t>
        <w:softHyphen/>
        <w:t>ur</w:t>
        <w:softHyphen/>
        <w:t>ce wo</w:t>
        <w:softHyphen/>
        <w:t>uld re</w:t>
        <w:softHyphen/>
        <w:t>turn to li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st So</w:t>
        <w:softHyphen/>
        <w:t>ur</w:t>
        <w:softHyphen/>
        <w:t>ces are lo</w:t>
        <w:softHyphen/>
        <w:t>ca</w:t>
        <w:softHyphen/>
        <w:t>ted in pla</w:t>
        <w:softHyphen/>
        <w:t>ces that Man left long ago. That's why you ne</w:t>
        <w:softHyphen/>
        <w:t>ver he</w:t>
        <w:softHyphen/>
        <w:t>ard ac</w:t>
        <w:softHyphen/>
        <w:t>co</w:t>
        <w:softHyphen/>
        <w:t>unts of the de</w:t>
        <w:softHyphen/>
        <w:t>ad get</w:t>
        <w:softHyphen/>
        <w:t>ting up and wal</w:t>
        <w:softHyphen/>
        <w:t>king aro</w:t>
        <w:softHyphen/>
        <w:t>und - at le</w:t>
        <w:softHyphen/>
        <w:t>ast not eno</w:t>
        <w:softHyphen/>
        <w:t>ugh ac</w:t>
        <w:softHyphen/>
        <w:t>co</w:t>
        <w:softHyphen/>
        <w:t>unts to ma</w:t>
        <w:softHyphen/>
        <w:t>ke an</w:t>
        <w:softHyphen/>
        <w:t>yo</w:t>
        <w:softHyphen/>
        <w:t>ne be</w:t>
        <w:softHyphen/>
        <w:t>li</w:t>
        <w:softHyphen/>
        <w:t>eve it. But the go</w:t>
        <w:softHyphen/>
        <w:t>vern</w:t>
        <w:softHyphen/>
        <w:t>ment still lo</w:t>
        <w:softHyphen/>
        <w:t>oked in</w:t>
        <w:softHyphen/>
        <w:t>to it. You'd be surp</w:t>
        <w:softHyphen/>
        <w:t>ri</w:t>
        <w:softHyphen/>
        <w:t>sed at the ri</w:t>
        <w:softHyphen/>
        <w:t>di</w:t>
        <w:softHyphen/>
        <w:t>cu</w:t>
        <w:softHyphen/>
        <w:t>lo</w:t>
        <w:softHyphen/>
        <w:t>us bul</w:t>
        <w:softHyphen/>
        <w:t>lshit that we spent tax</w:t>
        <w:softHyphen/>
        <w:t>pa</w:t>
        <w:softHyphen/>
        <w:t>yer mo</w:t>
        <w:softHyphen/>
        <w:t>ney in</w:t>
        <w:softHyphen/>
        <w:t>ves</w:t>
        <w:softHyphen/>
        <w:t>ti</w:t>
        <w:softHyphen/>
        <w:t>ga</w:t>
        <w:softHyphen/>
        <w:t>t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 see, tho</w:t>
        <w:softHyphen/>
        <w:t>se first un</w:t>
        <w:softHyphen/>
        <w:t>de</w:t>
        <w:softHyphen/>
        <w:t>ad - or "after</w:t>
        <w:softHyphen/>
        <w:t>de</w:t>
        <w:softHyphen/>
        <w:t>ad" as we clas</w:t>
        <w:softHyphen/>
        <w:t>si</w:t>
        <w:softHyphen/>
        <w:t>fi</w:t>
        <w:softHyphen/>
        <w:t>ed them - we</w:t>
        <w:softHyphen/>
        <w:t>ren't con</w:t>
        <w:softHyphen/>
        <w:t>ta</w:t>
        <w:softHyphen/>
        <w:t>gi</w:t>
        <w:softHyphen/>
        <w:t>o</w:t>
        <w:softHyphen/>
        <w:t>us. They fed on the flesh of the li</w:t>
        <w:softHyphen/>
        <w:t>ving, of co</w:t>
        <w:softHyphen/>
        <w:t>ur</w:t>
        <w:softHyphen/>
        <w:t>se, but they co</w:t>
        <w:softHyphen/>
        <w:t>uldn't pass the re</w:t>
        <w:softHyphen/>
        <w:t>ani</w:t>
        <w:softHyphen/>
        <w:t>ma</w:t>
        <w:softHyphen/>
        <w:t>ti</w:t>
        <w:softHyphen/>
        <w:t>on ca</w:t>
        <w:softHyphen/>
        <w:t>talyst in</w:t>
        <w:softHyphen/>
        <w:t>to the</w:t>
        <w:softHyphen/>
        <w:t>ir vic</w:t>
        <w:softHyphen/>
        <w:t>tims. The</w:t>
        <w:softHyphen/>
        <w:t>re was no epi</w:t>
        <w:softHyphen/>
        <w:t>de</w:t>
        <w:softHyphen/>
        <w:t>mic, no pla</w:t>
        <w:softHyphen/>
        <w:t>gu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til we ma</w:t>
        <w:softHyphen/>
        <w:t>d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ou won't be</w:t>
        <w:softHyphen/>
        <w:t>li</w:t>
        <w:softHyphen/>
        <w:t>eve me, but it was an ac</w:t>
        <w:softHyphen/>
        <w:t>ci</w:t>
        <w:softHyphen/>
        <w:t>dent. We we</w:t>
        <w:softHyphen/>
        <w:t>ren't so stu</w:t>
        <w:softHyphen/>
        <w:t>pid as to think we sho</w:t>
        <w:softHyphen/>
        <w:t>uld en</w:t>
        <w:softHyphen/>
        <w:t>gi</w:t>
        <w:softHyphen/>
        <w:t>ne</w:t>
        <w:softHyphen/>
        <w:t>er and we</w:t>
        <w:softHyphen/>
        <w:t>apo</w:t>
        <w:softHyphen/>
        <w:t>ni</w:t>
        <w:softHyphen/>
        <w:t>ze a "zom</w:t>
        <w:softHyphen/>
        <w:t>bie vi</w:t>
        <w:softHyphen/>
        <w:t>rus". It just hap</w:t>
        <w:softHyphen/>
        <w:t>pe</w:t>
        <w:softHyphen/>
        <w:t>ned. Evo</w:t>
        <w:softHyphen/>
        <w:t>lu</w:t>
        <w:softHyphen/>
        <w:t>ti</w:t>
        <w:softHyphen/>
        <w:t>on, per</w:t>
        <w:softHyphen/>
        <w:t>haps. Jud</w:t>
        <w:softHyphen/>
        <w:t>ge</w:t>
        <w:softHyphen/>
        <w:t>ment, may</w:t>
        <w:softHyphen/>
        <w:t>b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he</w:t>
        <w:softHyphen/>
        <w:t>re we are. At the ti</w:t>
        <w:softHyphen/>
        <w:t>me of this wri</w:t>
        <w:softHyphen/>
        <w:t>ting, the in</w:t>
        <w:softHyphen/>
        <w:t>fec</w:t>
        <w:softHyphen/>
        <w:t>ti</w:t>
        <w:softHyphen/>
        <w:t>on is spre</w:t>
        <w:softHyphen/>
        <w:t>ading at a mad</w:t>
        <w:softHyphen/>
        <w:t>de</w:t>
        <w:softHyphen/>
        <w:t>ning ra</w:t>
        <w:softHyphen/>
        <w:t>te. It's strictly blo</w:t>
        <w:softHyphen/>
        <w:t>od-bor</w:t>
        <w:softHyphen/>
        <w:t>ne but it's al</w:t>
        <w:softHyphen/>
        <w:t>re</w:t>
        <w:softHyphen/>
        <w:t>ady got</w:t>
        <w:softHyphen/>
        <w:t>ten over</w:t>
        <w:softHyphen/>
        <w:t>se</w:t>
        <w:softHyphen/>
        <w:t>as. We're well in</w:t>
        <w:softHyphen/>
        <w:t>to the "mar</w:t>
        <w:softHyphen/>
        <w:t>ti</w:t>
        <w:softHyphen/>
        <w:t>al law &amp; re</w:t>
        <w:softHyphen/>
        <w:t>li</w:t>
        <w:softHyphen/>
        <w:t>gi</w:t>
        <w:softHyphen/>
        <w:t>o</w:t>
        <w:softHyphen/>
        <w:t>us pa</w:t>
        <w:softHyphen/>
        <w:t>nic" pha</w:t>
        <w:softHyphen/>
        <w:t>se of the apo</w:t>
        <w:softHyphen/>
        <w:t>calyp</w:t>
        <w:softHyphen/>
        <w:t>se. The pub</w:t>
        <w:softHyphen/>
        <w:t>lic are le</w:t>
        <w:softHyphen/>
        <w:t>ar</w:t>
        <w:softHyphen/>
        <w:t>ning abo</w:t>
        <w:softHyphen/>
        <w:t>ut the af</w:t>
        <w:softHyphen/>
        <w:t>ter</w:t>
        <w:softHyphen/>
        <w:t>de</w:t>
        <w:softHyphen/>
        <w:t>ad's abi</w:t>
        <w:softHyphen/>
        <w:t>li</w:t>
        <w:softHyphen/>
        <w:t>ti</w:t>
        <w:softHyphen/>
        <w:t>es. Things you pro</w:t>
        <w:softHyphen/>
        <w:t>bably al</w:t>
        <w:softHyphen/>
        <w:t>re</w:t>
        <w:softHyphen/>
        <w:t>ady know. If you don't, he</w:t>
        <w:softHyphen/>
        <w:t>re's the car</w:t>
        <w:softHyphen/>
        <w:t>di</w:t>
        <w:softHyphen/>
        <w:t>nal ru</w:t>
        <w:softHyphen/>
        <w:t>le: he</w:t>
        <w:softHyphen/>
        <w:t>ads</w:t>
        <w:softHyphen/>
        <w:t>hots don't kill them. HE</w:t>
        <w:softHyphen/>
        <w:t>ADS</w:t>
        <w:softHyphen/>
        <w:t>HOTS DON'T KILL THEM. Burn them to ash. Al</w:t>
        <w:softHyphen/>
        <w:t>way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on't be long be</w:t>
        <w:softHyphen/>
        <w:t>fo</w:t>
        <w:softHyphen/>
        <w:t>re most co</w:t>
        <w:softHyphen/>
        <w:t>unt</w:t>
        <w:softHyphen/>
        <w:t>ri</w:t>
        <w:softHyphen/>
        <w:t>es ha</w:t>
        <w:softHyphen/>
        <w:t>ve col</w:t>
        <w:softHyphen/>
        <w:t>lap</w:t>
        <w:softHyphen/>
        <w:t>sed be</w:t>
        <w:softHyphen/>
        <w:t>ne</w:t>
        <w:softHyphen/>
        <w:t>ath the ever-incre</w:t>
        <w:softHyphen/>
        <w:t>asing we</w:t>
        <w:softHyphen/>
        <w:t>ight of the zom</w:t>
        <w:softHyphen/>
        <w:t>bie thre</w:t>
        <w:softHyphen/>
        <w:t>at. I per</w:t>
        <w:softHyphen/>
        <w:t>so</w:t>
        <w:softHyphen/>
        <w:t>nal</w:t>
        <w:softHyphen/>
        <w:t>ly be</w:t>
        <w:softHyphen/>
        <w:t>li</w:t>
        <w:softHyphen/>
        <w:t>eve we're al</w:t>
        <w:softHyphen/>
        <w:t>re</w:t>
        <w:softHyphen/>
        <w:t>ady out</w:t>
        <w:softHyphen/>
        <w:t>num</w:t>
        <w:softHyphen/>
        <w:t>be</w:t>
        <w:softHyphen/>
        <w:t>red. I can only won</w:t>
        <w:softHyphen/>
        <w:t>der what sort of world you li</w:t>
        <w:softHyphen/>
        <w:t>ve 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 you know whe</w:t>
        <w:softHyphen/>
        <w:t>re it ca</w:t>
        <w:softHyphen/>
        <w:t>me from. I know that, so</w:t>
        <w:softHyphen/>
        <w:t>me</w:t>
        <w:softHyphen/>
        <w:t>how, un</w:t>
        <w:softHyphen/>
        <w:t>ders</w:t>
        <w:softHyphen/>
        <w:t>tan</w:t>
        <w:softHyphen/>
        <w:t>ding yo</w:t>
        <w:softHyphen/>
        <w:t>ur end ma</w:t>
        <w:softHyphen/>
        <w:t>kes it easi</w:t>
        <w:softHyphen/>
        <w:t>er to ac</w:t>
        <w:softHyphen/>
        <w:t>cept. I've ac</w:t>
        <w:softHyphen/>
        <w:t>cep</w:t>
        <w:softHyphen/>
        <w:t>ted it. The bi</w:t>
        <w:softHyphen/>
        <w:t>te do</w:t>
        <w:softHyphen/>
        <w:t>esn't even hurt any</w:t>
        <w:softHyphen/>
        <w:t>mo</w:t>
        <w:softHyphen/>
        <w:t>re...admit</w:t>
        <w:softHyphen/>
        <w:t>tedly, I'm a lit</w:t>
        <w:softHyphen/>
        <w:t>tle cu</w:t>
        <w:softHyphen/>
        <w:t>ri</w:t>
        <w:softHyphen/>
        <w:t>o</w:t>
        <w:softHyphen/>
        <w:t>us abo</w:t>
        <w:softHyphen/>
        <w:t>ut what hap</w:t>
        <w:softHyphen/>
        <w:t>pens nex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rgeant First Class Es</w:t>
        <w:softHyphen/>
        <w:t>te</w:t>
        <w:softHyphen/>
        <w:t>ban Cer</w:t>
        <w:softHyphen/>
        <w:t>van</w:t>
        <w:softHyphen/>
        <w:t>tes</w:t>
      </w:r>
    </w:p>
    <w:p>
      <w:pPr>
        <w:pStyle w:val="Normal"/>
        <w:rPr/>
      </w:pPr>
      <w:r>
        <w:rPr/>
        <w:t>    </w:t>
      </w:r>
      <w:r>
        <w:rPr/>
        <w:t>United Sta</w:t>
        <w:softHyphen/>
        <w:t>tes Arm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till Life, Blood on Assphal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y 1, 21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herton was dying and he knew it. With every we</w:t>
        <w:softHyphen/>
        <w:t>ak be</w:t>
        <w:softHyphen/>
        <w:t>at of his he</w:t>
        <w:softHyphen/>
        <w:t>art he felt his li</w:t>
        <w:softHyphen/>
        <w:t>fe eb</w:t>
        <w:softHyphen/>
        <w:t>bing out on</w:t>
        <w:softHyphen/>
        <w:t>to the ro</w:t>
        <w:softHyphen/>
        <w:t>ad. He wasn't su</w:t>
        <w:softHyphen/>
        <w:t>re whe</w:t>
        <w:softHyphen/>
        <w:t>re he was wo</w:t>
        <w:softHyphen/>
        <w:t>un</w:t>
        <w:softHyphen/>
        <w:t>ded, or how. Didn't re</w:t>
        <w:softHyphen/>
        <w:t>al</w:t>
        <w:softHyphen/>
        <w:t>ly mat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lying a few hund</w:t>
        <w:softHyphen/>
        <w:t>red yards from the over</w:t>
        <w:softHyphen/>
        <w:t>tur</w:t>
        <w:softHyphen/>
        <w:t>ned town</w:t>
        <w:softHyphen/>
        <w:t>car, which it</w:t>
        <w:softHyphen/>
        <w:t>self res</w:t>
        <w:softHyphen/>
        <w:t>ted aga</w:t>
        <w:softHyphen/>
        <w:t>inst a smol</w:t>
        <w:softHyphen/>
        <w:t>de</w:t>
        <w:softHyphen/>
        <w:t>ring mi</w:t>
        <w:softHyphen/>
        <w:t>li</w:t>
        <w:softHyphen/>
        <w:t>tary Hum</w:t>
        <w:softHyphen/>
        <w:t>vee. The ro</w:t>
        <w:softHyphen/>
        <w:t>ad was sup</w:t>
        <w:softHyphen/>
        <w:t>po</w:t>
        <w:softHyphen/>
        <w:t>sed to be se</w:t>
        <w:softHyphen/>
        <w:t>cu</w:t>
        <w:softHyphen/>
        <w:t>re but they'd got</w:t>
        <w:softHyphen/>
        <w:t>ten an es</w:t>
        <w:softHyphen/>
        <w:t>cort any</w:t>
        <w:softHyphen/>
        <w:t>way. And it was the es</w:t>
        <w:softHyphen/>
        <w:t>cort that had flip</w:t>
        <w:softHyphen/>
        <w:t>ped up ahe</w:t>
        <w:softHyphen/>
        <w:t>ad of them, and At</w:t>
        <w:softHyphen/>
        <w:t>her</w:t>
        <w:softHyphen/>
        <w:t>ton had swer</w:t>
        <w:softHyphen/>
        <w:t>ved the town</w:t>
        <w:softHyphen/>
        <w:t>car, but not qu</w:t>
        <w:softHyphen/>
        <w:t>ick eno</w:t>
        <w:softHyphen/>
        <w:t>ugh to avo</w:t>
        <w:softHyphen/>
        <w:t>id the col</w:t>
        <w:softHyphen/>
        <w:t>l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ang</w:t>
        <w:softHyphen/>
        <w:t>led his he</w:t>
        <w:softHyphen/>
        <w:t>ad to</w:t>
        <w:softHyphen/>
        <w:t>wards the wreck and lo</w:t>
        <w:softHyphen/>
        <w:t>oked for signs of li</w:t>
        <w:softHyphen/>
        <w:t>fe. No</w:t>
        <w:softHyphen/>
        <w:t>ne. Was he the only one ej</w:t>
        <w:softHyphen/>
        <w:t>ec</w:t>
        <w:softHyphen/>
        <w:t>ted? It fi</w:t>
        <w:softHyphen/>
        <w:t>gu</w:t>
        <w:softHyphen/>
        <w:t>red. Thirty-fo</w:t>
        <w:softHyphen/>
        <w:t>ur, in his pri</w:t>
        <w:softHyphen/>
        <w:t>me, hand</w:t>
        <w:softHyphen/>
        <w:t>so</w:t>
        <w:softHyphen/>
        <w:t>me swatc</w:t>
        <w:softHyphen/>
        <w:t>hes of gray just star</w:t>
        <w:softHyphen/>
        <w:t>ting to show in his ha</w:t>
        <w:softHyphen/>
        <w:t>ir. At le</w:t>
        <w:softHyphen/>
        <w:t>ast he wo</w:t>
        <w:softHyphen/>
        <w:t>uld be pre</w:t>
        <w:softHyphen/>
        <w:t>pa</w:t>
        <w:softHyphen/>
        <w:t>red for de</w:t>
        <w:softHyphen/>
        <w:t>ath, co</w:t>
        <w:softHyphen/>
        <w:t>uld bre</w:t>
        <w:softHyphen/>
        <w:t>at</w:t>
        <w:softHyphen/>
        <w:t>he his last words as he felt it co</w:t>
        <w:softHyphen/>
        <w:t>ming ove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le hor</w:t>
        <w:softHyphen/>
        <w:t>se wal</w:t>
        <w:softHyphen/>
        <w:t>ked aro</w:t>
        <w:softHyphen/>
        <w:t>und the wreck and to</w:t>
        <w:softHyphen/>
        <w:t>wards him. Upon it was a ri</w:t>
        <w:softHyphen/>
        <w:t>der and At</w:t>
        <w:softHyphen/>
        <w:t>her</w:t>
        <w:softHyphen/>
        <w:t>ton knew his na</w:t>
        <w:softHyphen/>
        <w:t>me was De</w:t>
        <w:softHyphen/>
        <w:t>a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if De</w:t>
        <w:softHyphen/>
        <w:t>ath lo</w:t>
        <w:softHyphen/>
        <w:t>oked ali</w:t>
        <w:softHyphen/>
        <w:t>ke to every so</w:t>
        <w:softHyphen/>
        <w:t>ul he cla</w:t>
        <w:softHyphen/>
        <w:t>imed. For At</w:t>
        <w:softHyphen/>
        <w:t>her</w:t>
        <w:softHyphen/>
        <w:t>ton, at le</w:t>
        <w:softHyphen/>
        <w:t>ast, it was the tra</w:t>
        <w:softHyphen/>
        <w:t>di</w:t>
        <w:softHyphen/>
        <w:t>ti</w:t>
        <w:softHyphen/>
        <w:t>onal black ro</w:t>
        <w:softHyphen/>
        <w:t>bes, with a ho</w:t>
        <w:softHyphen/>
        <w:t>od cas</w:t>
        <w:softHyphen/>
        <w:t>ting a sha</w:t>
        <w:softHyphen/>
        <w:t>dow over the spect</w:t>
        <w:softHyphen/>
        <w:t>re's fa</w:t>
        <w:softHyphen/>
        <w:t>ce. As he drew clo</w:t>
        <w:softHyphen/>
        <w:t>ser and dis</w:t>
        <w:softHyphen/>
        <w:t>mo</w:t>
        <w:softHyphen/>
        <w:t>un</w:t>
        <w:softHyphen/>
        <w:t>ted, At</w:t>
        <w:softHyphen/>
        <w:t>her</w:t>
        <w:softHyphen/>
        <w:t>ton saw his whi</w:t>
        <w:softHyphen/>
        <w:t>te fa</w:t>
        <w:softHyphen/>
        <w:t>ce and black eyes, li</w:t>
        <w:softHyphen/>
        <w:t>ke marb</w:t>
        <w:softHyphen/>
        <w:t>les set in clay. "Ha</w:t>
        <w:softHyphen/>
        <w:t>ve I al</w:t>
        <w:softHyphen/>
        <w:t>re</w:t>
        <w:softHyphen/>
        <w:t>ady di</w:t>
        <w:softHyphen/>
        <w:t>ed?" 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yet." De</w:t>
        <w:softHyphen/>
        <w:t>ath ans</w:t>
        <w:softHyphen/>
        <w:t>we</w:t>
        <w:softHyphen/>
        <w:t>red dis</w:t>
        <w:softHyphen/>
        <w:t>pas</w:t>
        <w:softHyphen/>
        <w:t>si</w:t>
        <w:softHyphen/>
        <w:t>ona</w:t>
        <w:softHyphen/>
        <w:t>tely. He sto</w:t>
        <w:softHyphen/>
        <w:t>od over At</w:t>
        <w:softHyphen/>
        <w:t>her</w:t>
        <w:softHyphen/>
        <w:t>ton, bloc</w:t>
        <w:softHyphen/>
        <w:t>king out the no</w:t>
        <w:softHyphen/>
        <w:t>on</w:t>
        <w:softHyphen/>
        <w:t>day sun, and sur</w:t>
        <w:softHyphen/>
        <w:t>ve</w:t>
        <w:softHyphen/>
        <w:t>yed the lands</w:t>
        <w:softHyphen/>
        <w:t>ca</w:t>
        <w:softHyphen/>
        <w:t>pe. The si</w:t>
        <w:softHyphen/>
        <w:t>len</w:t>
        <w:softHyphen/>
        <w:t>ce was un</w:t>
        <w:softHyphen/>
        <w:t>be</w:t>
        <w:softHyphen/>
        <w:t>arab</w:t>
        <w:softHyphen/>
        <w:t>le. Wo</w:t>
        <w:softHyphen/>
        <w:t>uld De</w:t>
        <w:softHyphen/>
        <w:t>ath just wa</w:t>
        <w:softHyphen/>
        <w:t>it the</w:t>
        <w:softHyphen/>
        <w:t>re un</w:t>
        <w:softHyphen/>
        <w:t>til At</w:t>
        <w:softHyphen/>
        <w:t>her</w:t>
        <w:softHyphen/>
        <w:t>ton bled out? "I work for the Se</w:t>
        <w:softHyphen/>
        <w:t>na</w:t>
        <w:softHyphen/>
        <w:t>tor," he co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Se</w:t>
        <w:softHyphen/>
        <w:t>na</w:t>
        <w:softHyphen/>
        <w:t>tor?" De</w:t>
        <w:softHyphen/>
        <w:t>ath frow</w:t>
        <w:softHyphen/>
        <w:t>ned. "He was in the town</w:t>
        <w:softHyphen/>
        <w:t>car." At</w:t>
        <w:softHyphen/>
        <w:t>her</w:t>
        <w:softHyphen/>
        <w:t>ton exp</w:t>
        <w:softHyphen/>
        <w:t>la</w:t>
        <w:softHyphen/>
        <w:t>ined. "I am - was - his aid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Se</w:t>
        <w:softHyphen/>
        <w:t>na</w:t>
        <w:softHyphen/>
        <w:t>tor isn't de</w:t>
        <w:softHyphen/>
        <w:t>ad." The spect</w:t>
        <w:softHyphen/>
        <w:t>re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ot</w:t>
        <w:softHyphen/>
        <w:t>hers...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a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un</w:t>
        <w:softHyphen/>
        <w:t>ders</w:t>
        <w:softHyphen/>
        <w:t>tand." At</w:t>
        <w:softHyphen/>
        <w:t>her</w:t>
        <w:softHyphen/>
        <w:t>ton co</w:t>
        <w:softHyphen/>
        <w:t>uld tas</w:t>
        <w:softHyphen/>
        <w:t>te blo</w:t>
        <w:softHyphen/>
        <w:t>od on his lips and gums. His he</w:t>
        <w:softHyphen/>
        <w:t>ad was swim</w:t>
        <w:softHyphen/>
        <w:t>ming from the he</w:t>
        <w:softHyphen/>
        <w:t>at, and he for</w:t>
        <w:softHyphen/>
        <w:t>ced him</w:t>
        <w:softHyphen/>
        <w:t>self to con</w:t>
        <w:softHyphen/>
        <w:t>cent</w:t>
        <w:softHyphen/>
        <w:t>ra</w:t>
        <w:softHyphen/>
        <w:t>te on spe</w:t>
        <w:softHyphen/>
        <w:t>aking. "You just got he</w:t>
        <w:softHyphen/>
        <w:t>re. But they're al</w:t>
        <w:softHyphen/>
        <w:t>re</w:t>
        <w:softHyphen/>
        <w:t>ady de</w:t>
        <w:softHyphen/>
        <w:t>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nor</w:t>
        <w:softHyphen/>
        <w:t>mal</w:t>
        <w:softHyphen/>
        <w:t>ly col</w:t>
        <w:softHyphen/>
        <w:t>lect so</w:t>
        <w:softHyphen/>
        <w:t>uls myself." De</w:t>
        <w:softHyphen/>
        <w:t>ath rep</w:t>
        <w:softHyphen/>
        <w:t>li</w:t>
        <w:softHyphen/>
        <w:t>ed. "I me</w:t>
        <w:softHyphen/>
        <w:t>rely mark the</w:t>
        <w:softHyphen/>
        <w:t>ir pas</w:t>
        <w:softHyphen/>
        <w:t>sing. Only in ext</w:t>
        <w:softHyphen/>
        <w:t>ra</w:t>
        <w:softHyphen/>
        <w:t>or</w:t>
        <w:softHyphen/>
        <w:t>di</w:t>
        <w:softHyphen/>
        <w:t>nary cir</w:t>
        <w:softHyphen/>
        <w:t>cums</w:t>
        <w:softHyphen/>
        <w:t>tan</w:t>
        <w:softHyphen/>
        <w:t>ces..." His mo</w:t>
        <w:softHyphen/>
        <w:t>no</w:t>
        <w:softHyphen/>
        <w:t>to</w:t>
        <w:softHyphen/>
        <w:t>ne vo</w:t>
        <w:softHyphen/>
        <w:t>ice tra</w:t>
        <w:softHyphen/>
        <w:t>iled off. He was eye</w:t>
        <w:softHyphen/>
        <w:t>ing the wreck. All the whi</w:t>
        <w:softHyphen/>
        <w:t>le his ghostly ste</w:t>
        <w:softHyphen/>
        <w:t>ed sto</w:t>
        <w:softHyphen/>
        <w:t>od si</w:t>
        <w:softHyphen/>
        <w:t>lent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did we crash?" At</w:t>
        <w:softHyphen/>
        <w:t>her</w:t>
        <w:softHyphen/>
        <w:t>ton cro</w:t>
        <w:softHyphen/>
        <w:t>aked. Fa</w:t>
        <w:softHyphen/>
        <w:t>te? Was the</w:t>
        <w:softHyphen/>
        <w:t>re such a thing? Did De</w:t>
        <w:softHyphen/>
        <w:t>ath ha</w:t>
        <w:softHyphen/>
        <w:t>ve a con</w:t>
        <w:softHyphen/>
        <w:t>tem</w:t>
        <w:softHyphen/>
        <w:t>po</w:t>
        <w:softHyphen/>
        <w:t>rary who wro</w:t>
        <w:softHyphen/>
        <w:t>te the en</w:t>
        <w:softHyphen/>
        <w:t>dings of hu</w:t>
        <w:softHyphen/>
        <w:t>man li</w:t>
        <w:softHyphen/>
        <w:t>ves in a gre</w:t>
        <w:softHyphen/>
        <w:t>at bo</w:t>
        <w:softHyphen/>
        <w:t>ok? Or was it just an ac</w:t>
        <w:softHyphen/>
        <w:t>ci</w:t>
        <w:softHyphen/>
        <w:t>dent, a fuc</w:t>
        <w:softHyphen/>
        <w:t>king ac</w:t>
        <w:softHyphen/>
        <w:t>ci</w:t>
        <w:softHyphen/>
        <w:t>dent? He wasn't su</w:t>
        <w:softHyphen/>
        <w:t>re which pos</w:t>
        <w:softHyphen/>
        <w:t>si</w:t>
        <w:softHyphen/>
        <w:t>bi</w:t>
        <w:softHyphen/>
        <w:t>lity of</w:t>
        <w:softHyphen/>
        <w:t>fen</w:t>
        <w:softHyphen/>
        <w:t>ded him mo</w:t>
        <w:softHyphen/>
        <w:t>re: for so</w:t>
        <w:softHyphen/>
        <w:t>me emo</w:t>
        <w:softHyphen/>
        <w:t>ti</w:t>
        <w:softHyphen/>
        <w:t>on</w:t>
        <w:softHyphen/>
        <w:t>less sen</w:t>
        <w:softHyphen/>
        <w:t>ti</w:t>
        <w:softHyphen/>
        <w:t>nel to de</w:t>
        <w:softHyphen/>
        <w:t>ci</w:t>
        <w:softHyphen/>
        <w:t>de that he sho</w:t>
        <w:softHyphen/>
        <w:t>uld be torn open and dum</w:t>
        <w:softHyphen/>
        <w:t>ped on</w:t>
        <w:softHyphen/>
        <w:t>to bur</w:t>
        <w:softHyphen/>
        <w:t>ning asp</w:t>
        <w:softHyphen/>
        <w:t>halt in the mid</w:t>
        <w:softHyphen/>
        <w:t>dle of now</w:t>
        <w:softHyphen/>
        <w:t>he</w:t>
        <w:softHyphen/>
        <w:t>re; or for shitty dri</w:t>
        <w:softHyphen/>
        <w:t>ving to be his un</w:t>
        <w:softHyphen/>
        <w:t>do</w:t>
        <w:softHyphen/>
        <w:t>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was a body in the ro</w:t>
        <w:softHyphen/>
        <w:t>ad," De</w:t>
        <w:softHyphen/>
        <w:t>ath sa</w:t>
        <w:softHyphen/>
        <w:t>id. "The sol</w:t>
        <w:softHyphen/>
        <w:t>di</w:t>
        <w:softHyphen/>
        <w:t>ers dro</w:t>
        <w:softHyphen/>
        <w:t>ve over it, be</w:t>
        <w:softHyphen/>
        <w:t>li</w:t>
        <w:softHyphen/>
        <w:t>eving it was de</w:t>
        <w:softHyphen/>
        <w:t>ad. It wasn't." De</w:t>
        <w:softHyphen/>
        <w:t>ath's ga</w:t>
        <w:softHyphen/>
        <w:t>ze was fi</w:t>
        <w:softHyphen/>
        <w:t>xed on the wreck, and he re</w:t>
        <w:softHyphen/>
        <w:t>ac</w:t>
        <w:softHyphen/>
        <w:t>hed a chalk-whi</w:t>
        <w:softHyphen/>
        <w:t>te hand in</w:t>
        <w:softHyphen/>
        <w:t>to the folds of his ro</w:t>
        <w:softHyphen/>
        <w:t>b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was an un</w:t>
        <w:softHyphen/>
        <w:t>de</w:t>
        <w:softHyphen/>
        <w:t>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gnoring the qu</w:t>
        <w:softHyphen/>
        <w:t>es</w:t>
        <w:softHyphen/>
        <w:t>ti</w:t>
        <w:softHyphen/>
        <w:t>on, De</w:t>
        <w:softHyphen/>
        <w:t>ath pul</w:t>
        <w:softHyphen/>
        <w:t>led his hand out, and with it a mas</w:t>
        <w:softHyphen/>
        <w:t>si</w:t>
        <w:softHyphen/>
        <w:t>ve scythe, far too long to ha</w:t>
        <w:softHyphen/>
        <w:t>ve be</w:t>
        <w:softHyphen/>
        <w:t>en con</w:t>
        <w:softHyphen/>
        <w:t>ce</w:t>
        <w:softHyphen/>
        <w:t>aled on his per</w:t>
        <w:softHyphen/>
        <w:t>son, the cur</w:t>
        <w:softHyphen/>
        <w:t>ved bla</w:t>
        <w:softHyphen/>
        <w:t>de catc</w:t>
        <w:softHyphen/>
        <w:t>hing the sun</w:t>
        <w:softHyphen/>
        <w:t>light and thro</w:t>
        <w:softHyphen/>
        <w:t>wing it in</w:t>
        <w:softHyphen/>
        <w:t>to At</w:t>
        <w:softHyphen/>
        <w:t>her</w:t>
        <w:softHyphen/>
        <w:t>ton's eyes. He gro</w:t>
        <w:softHyphen/>
        <w:t>aned and rol</w:t>
        <w:softHyphen/>
        <w:t>led his he</w:t>
        <w:softHyphen/>
        <w:t>ad to the si</w:t>
        <w:softHyphen/>
        <w:t>de. That's when he saw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ne un</w:t>
        <w:softHyphen/>
        <w:t>de</w:t>
        <w:softHyphen/>
        <w:t>ad shamb</w:t>
        <w:softHyphen/>
        <w:t>led aro</w:t>
        <w:softHyphen/>
        <w:t>und the town</w:t>
        <w:softHyphen/>
        <w:t>car and stop</w:t>
        <w:softHyphen/>
        <w:t>ped. It co</w:t>
        <w:softHyphen/>
        <w:t>uld see them both, At</w:t>
        <w:softHyphen/>
        <w:t>her</w:t>
        <w:softHyphen/>
        <w:t>ton re</w:t>
        <w:softHyphen/>
        <w:t>ali</w:t>
        <w:softHyphen/>
        <w:t>zed. Its hands and fa</w:t>
        <w:softHyphen/>
        <w:t>ce we</w:t>
        <w:softHyphen/>
        <w:t>re ca</w:t>
        <w:softHyphen/>
        <w:t>ked with blo</w:t>
        <w:softHyphen/>
        <w:t>od, not its own. Must ha</w:t>
        <w:softHyphen/>
        <w:t>ve be</w:t>
        <w:softHyphen/>
        <w:t>en in the Hum</w:t>
        <w:softHyphen/>
        <w:t>mer, fe</w:t>
        <w:softHyphen/>
        <w:t>eding. It had ca</w:t>
        <w:softHyphen/>
        <w:t>used the crash so it co</w:t>
        <w:softHyphen/>
        <w:t>uld eat. At</w:t>
        <w:softHyphen/>
        <w:t>her</w:t>
        <w:softHyphen/>
        <w:t>ton felt blo</w:t>
        <w:softHyphen/>
        <w:t>od and bi</w:t>
        <w:softHyphen/>
        <w:t>le ri</w:t>
        <w:softHyphen/>
        <w:t>se in his thro</w:t>
        <w:softHyphen/>
        <w:t>at. Wa</w:t>
        <w:softHyphen/>
        <w:t>it...was that how he'd die? Was De</w:t>
        <w:softHyphen/>
        <w:t>ath he</w:t>
        <w:softHyphen/>
        <w:t>re to watch as this un</w:t>
        <w:softHyphen/>
        <w:t>de</w:t>
        <w:softHyphen/>
        <w:t>ad dug out his guts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, the spect</w:t>
        <w:softHyphen/>
        <w:t>re to</w:t>
        <w:softHyphen/>
        <w:t>ok two steps for</w:t>
        <w:softHyphen/>
        <w:t>ward and swung the scythe out in a ho</w:t>
        <w:softHyphen/>
        <w:t>ri</w:t>
        <w:softHyphen/>
        <w:t>zon</w:t>
        <w:softHyphen/>
        <w:t>tal arc, pas</w:t>
        <w:softHyphen/>
        <w:t>sing cle</w:t>
        <w:softHyphen/>
        <w:t>anly thro</w:t>
        <w:softHyphen/>
        <w:t>ugh the belly of the zom</w:t>
        <w:softHyphen/>
        <w:t>b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s</w:t>
        <w:softHyphen/>
        <w:t>ted the scythe at his si</w:t>
        <w:softHyphen/>
        <w:t>de and sto</w:t>
        <w:softHyphen/>
        <w:t>od still with the pa</w:t>
        <w:softHyphen/>
        <w:t>ti</w:t>
        <w:softHyphen/>
        <w:t>en</w:t>
        <w:softHyphen/>
        <w:t>ce of eter</w:t>
        <w:softHyphen/>
        <w:t>n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un</w:t>
        <w:softHyphen/>
        <w:t>de</w:t>
        <w:softHyphen/>
        <w:t>ad didn't mo</w:t>
        <w:softHyphen/>
        <w:t>ve. The</w:t>
        <w:softHyphen/>
        <w:t>re was no cut ac</w:t>
        <w:softHyphen/>
        <w:t>ross its mid</w:t>
        <w:softHyphen/>
        <w:t>sec</w:t>
        <w:softHyphen/>
        <w:t>ti</w:t>
        <w:softHyphen/>
        <w:t>on, as if it had be</w:t>
        <w:softHyphen/>
        <w:t>en struck by a phan</w:t>
        <w:softHyphen/>
        <w:t>tom bla</w:t>
        <w:softHyphen/>
        <w:t>de. Then, li</w:t>
        <w:softHyphen/>
        <w:t>ke a pa</w:t>
        <w:softHyphen/>
        <w:t>per cut, the li</w:t>
        <w:softHyphen/>
        <w:t>ne bled in</w:t>
        <w:softHyphen/>
        <w:t>to vi</w:t>
        <w:softHyphen/>
        <w:t>ew, and the zom</w:t>
        <w:softHyphen/>
        <w:t>bie's tor</w:t>
        <w:softHyphen/>
        <w:t>so fell to the gro</w:t>
        <w:softHyphen/>
        <w:t>und, sput</w:t>
        <w:softHyphen/>
        <w:t>te</w:t>
        <w:softHyphen/>
        <w:t>ring brown vis</w:t>
        <w:softHyphen/>
        <w:t>ce</w:t>
        <w:softHyphen/>
        <w:t>r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herton tri</w:t>
        <w:softHyphen/>
        <w:t>ed to pro</w:t>
        <w:softHyphen/>
        <w:t>cess what he'd just se</w:t>
        <w:softHyphen/>
        <w:t>en, lying on a de</w:t>
        <w:softHyphen/>
        <w:t>ser</w:t>
        <w:softHyphen/>
        <w:t>ted ro</w:t>
        <w:softHyphen/>
        <w:t>ad in his own blo</w:t>
        <w:softHyphen/>
        <w:t>od with the Grim Re</w:t>
        <w:softHyphen/>
        <w:t>aper le</w:t>
        <w:softHyphen/>
        <w:t>aning aga</w:t>
        <w:softHyphen/>
        <w:t>inst his dre</w:t>
        <w:softHyphen/>
        <w:t>aded scythe. The zom</w:t>
        <w:softHyphen/>
        <w:t>bie...it wasn't just cut in half, it was de</w:t>
        <w:softHyphen/>
        <w:t>ad. Re</w:t>
        <w:softHyphen/>
        <w:t>al</w:t>
        <w:softHyphen/>
        <w:t>ly 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ca</w:t>
        <w:softHyphen/>
        <w:t>me to kill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nod</w:t>
        <w:softHyphen/>
        <w:t>ded wit</w:t>
        <w:softHyphen/>
        <w:t>ho</w:t>
        <w:softHyphen/>
        <w:t>ut lo</w:t>
        <w:softHyphen/>
        <w:t>oking down at him. "It, and ot</w:t>
        <w:softHyphen/>
        <w:t>h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herton tri</w:t>
        <w:softHyphen/>
        <w:t>ed to spe</w:t>
        <w:softHyphen/>
        <w:t>ak aga</w:t>
        <w:softHyphen/>
        <w:t>in but co</w:t>
        <w:softHyphen/>
        <w:t>uldn't. His vi</w:t>
        <w:softHyphen/>
        <w:t>si</w:t>
        <w:softHyphen/>
        <w:t>on was fa</w:t>
        <w:softHyphen/>
        <w:t>iling. De</w:t>
        <w:softHyphen/>
        <w:t>ath tur</w:t>
        <w:softHyphen/>
        <w:t>ned now, and At</w:t>
        <w:softHyphen/>
        <w:t>her</w:t>
        <w:softHyphen/>
        <w:t>ton tremb</w:t>
        <w:softHyphen/>
        <w:t>led at the sight of the bla</w:t>
        <w:softHyphen/>
        <w:t>de. Wit</w:t>
        <w:softHyphen/>
        <w:t>ho</w:t>
        <w:softHyphen/>
        <w:t>ut a word, it was slip</w:t>
        <w:softHyphen/>
        <w:t>ped back in</w:t>
        <w:softHyphen/>
        <w:t>to the dark ro</w:t>
        <w:softHyphen/>
        <w:t>bes and out of sight. De</w:t>
        <w:softHyphen/>
        <w:t>ath knelt be</w:t>
        <w:softHyphen/>
        <w:t>si</w:t>
        <w:softHyphen/>
        <w:t>de him. "Yo</w:t>
        <w:softHyphen/>
        <w:t>ur li</w:t>
        <w:softHyphen/>
        <w:t>fe is li</w:t>
        <w:softHyphen/>
        <w:t>ke a fla</w:t>
        <w:softHyphen/>
        <w:t>me." He aga</w:t>
        <w:softHyphen/>
        <w:t>in re</w:t>
        <w:softHyphen/>
        <w:t>ac</w:t>
        <w:softHyphen/>
        <w:t>hed in</w:t>
        <w:softHyphen/>
        <w:t>to his ro</w:t>
        <w:softHyphen/>
        <w:t>bes, this ti</w:t>
        <w:softHyphen/>
        <w:t>me pul</w:t>
        <w:softHyphen/>
        <w:t>ling out a bur</w:t>
        <w:softHyphen/>
        <w:t>ning cand</w:t>
        <w:softHyphen/>
        <w:t>le. Des</w:t>
        <w:softHyphen/>
        <w:t>pi</w:t>
        <w:softHyphen/>
        <w:t>te the blin</w:t>
        <w:softHyphen/>
        <w:t>ding sun</w:t>
        <w:softHyphen/>
        <w:t>light, the fla</w:t>
        <w:softHyphen/>
        <w:t>me se</w:t>
        <w:softHyphen/>
        <w:t>emed to cast its own lu</w:t>
        <w:softHyphen/>
        <w:t>mi</w:t>
        <w:softHyphen/>
        <w:t>nes</w:t>
        <w:softHyphen/>
        <w:t>cen</w:t>
        <w:softHyphen/>
        <w:t>ce. It didn't hurt At</w:t>
        <w:softHyphen/>
        <w:t>her</w:t>
        <w:softHyphen/>
        <w:t>ton's eyes at all. It was cal</w:t>
        <w:softHyphen/>
        <w:t>ming. Fa</w:t>
        <w:softHyphen/>
        <w:t>mi</w:t>
        <w:softHyphen/>
        <w:t>li</w:t>
        <w:softHyphen/>
        <w:t>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po</w:t>
        <w:softHyphen/>
        <w:t>ised his thumb and fo</w:t>
        <w:softHyphen/>
        <w:t>re</w:t>
        <w:softHyphen/>
        <w:t>fin</w:t>
        <w:softHyphen/>
        <w:t>ger aro</w:t>
        <w:softHyphen/>
        <w:t>und it. "When you die, the fla</w:t>
        <w:softHyphen/>
        <w:t>me me</w:t>
        <w:softHyphen/>
        <w:t>rely ce</w:t>
        <w:softHyphen/>
        <w:t>ases." And the tiny, pul</w:t>
        <w:softHyphen/>
        <w:t>sing light did grow smal</w:t>
        <w:softHyphen/>
        <w:t>ler, then fa</w:t>
        <w:softHyphen/>
        <w:t>ded al</w:t>
        <w:softHyphen/>
        <w:t>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herton was de</w:t>
        <w:softHyphen/>
        <w:t>ad. De</w:t>
        <w:softHyphen/>
        <w:t>ath crus</w:t>
        <w:softHyphen/>
        <w:t>hed the cand</w:t>
        <w:softHyphen/>
        <w:t>le's wick out and re</w:t>
        <w:softHyphen/>
        <w:t>tur</w:t>
        <w:softHyphen/>
        <w:t>ned it to its pl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pect</w:t>
        <w:softHyphen/>
        <w:t>re gat</w:t>
        <w:softHyphen/>
        <w:t>he</w:t>
        <w:softHyphen/>
        <w:t>red his ro</w:t>
        <w:softHyphen/>
        <w:t>bes and clim</w:t>
        <w:softHyphen/>
        <w:t>bed back on</w:t>
        <w:softHyphen/>
        <w:t>to the pa</w:t>
        <w:softHyphen/>
        <w:t>le hor</w:t>
        <w:softHyphen/>
        <w:t>se. They con</w:t>
        <w:softHyphen/>
        <w:t>ti</w:t>
        <w:softHyphen/>
        <w:t>nu</w:t>
        <w:softHyphen/>
        <w:t>ed for a whi</w:t>
        <w:softHyphen/>
        <w:t>le down the ro</w:t>
        <w:softHyphen/>
        <w:t>ad at a lazy ga</w:t>
        <w:softHyphen/>
        <w:t>it, down to the ga</w:t>
        <w:softHyphen/>
        <w:t>tes of Jef</w:t>
        <w:softHyphen/>
        <w:t>fer</w:t>
        <w:softHyphen/>
        <w:t>son Har</w:t>
        <w:softHyphen/>
        <w:t>b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fterBirth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Jef</w:t>
        <w:softHyphen/>
        <w:t>fer</w:t>
        <w:softHyphen/>
        <w:t>son Har</w:t>
        <w:softHyphen/>
        <w:t>bor Land</w:t>
        <w:softHyphen/>
        <w:t>fill was lo</w:t>
        <w:softHyphen/>
        <w:t>ca</w:t>
        <w:softHyphen/>
        <w:t>ted at the end of town, ne</w:t>
        <w:softHyphen/>
        <w:t>ar the swamp that de</w:t>
        <w:softHyphen/>
        <w:t>fi</w:t>
        <w:softHyphen/>
        <w:t>ned the wes</w:t>
        <w:softHyphen/>
        <w:t>tern pe</w:t>
        <w:softHyphen/>
        <w:t>ri</w:t>
        <w:softHyphen/>
        <w:t>me</w:t>
        <w:softHyphen/>
        <w:t>ter. Conc</w:t>
        <w:softHyphen/>
        <w:t>re</w:t>
        <w:softHyphen/>
        <w:t>te slabs had be</w:t>
        <w:softHyphen/>
        <w:t>en erec</w:t>
        <w:softHyphen/>
        <w:t>ted in a cru</w:t>
        <w:softHyphen/>
        <w:t>de wall at the ed</w:t>
        <w:softHyphen/>
        <w:t>ge of the swamp, with wi</w:t>
        <w:softHyphen/>
        <w:t>re fen</w:t>
        <w:softHyphen/>
        <w:t>cing used to co</w:t>
        <w:softHyphen/>
        <w:t>ver any gaps. The who</w:t>
        <w:softHyphen/>
        <w:t>le mess was thre</w:t>
        <w:softHyphen/>
        <w:t>aded with equ</w:t>
        <w:softHyphen/>
        <w:t>al parts bar</w:t>
        <w:softHyphen/>
        <w:t>bed wi</w:t>
        <w:softHyphen/>
        <w:t>re and overg</w:t>
        <w:softHyphen/>
        <w:t>rowth. The west wall was a worth</w:t>
        <w:softHyphen/>
        <w:t>less me</w:t>
        <w:softHyphen/>
        <w:t>asu</w:t>
        <w:softHyphen/>
        <w:t>re if ever the</w:t>
        <w:softHyphen/>
        <w:t>re was one, not</w:t>
        <w:softHyphen/>
        <w:t>hing li</w:t>
        <w:softHyphen/>
        <w:t>ke the well-bu</w:t>
        <w:softHyphen/>
        <w:t>ilt bar</w:t>
        <w:softHyphen/>
        <w:t>ri</w:t>
        <w:softHyphen/>
        <w:t>ers on the north and eas</w:t>
        <w:softHyphen/>
        <w:t>tern pe</w:t>
        <w:softHyphen/>
        <w:t>ri</w:t>
        <w:softHyphen/>
        <w:t>me</w:t>
        <w:softHyphen/>
        <w:t>ters. To the so</w:t>
        <w:softHyphen/>
        <w:t>uth, the Gulf of Me</w:t>
        <w:softHyphen/>
        <w:t>xi</w:t>
        <w:softHyphen/>
        <w:t>c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Pas</w:t>
        <w:softHyphen/>
        <w:t>to</w:t>
        <w:softHyphen/>
        <w:t>re sto</w:t>
        <w:softHyphen/>
        <w:t>od atop a mo</w:t>
        <w:softHyphen/>
        <w:t>un</w:t>
        <w:softHyphen/>
        <w:t>ta</w:t>
        <w:softHyphen/>
        <w:t>in of filth and sta</w:t>
        <w:softHyphen/>
        <w:t>red at the den</w:t>
        <w:softHyphen/>
        <w:t>se swamp. What was the po</w:t>
        <w:softHyphen/>
        <w:t>int of put</w:t>
        <w:softHyphen/>
        <w:t>ting that eye</w:t>
        <w:softHyphen/>
        <w:t>so</w:t>
        <w:softHyphen/>
        <w:t>re in</w:t>
        <w:softHyphen/>
        <w:t>si</w:t>
        <w:softHyphen/>
        <w:t>de the pe</w:t>
        <w:softHyphen/>
        <w:t>ri</w:t>
        <w:softHyphen/>
        <w:t>me</w:t>
        <w:softHyphen/>
        <w:t>ter? It wasn't even worth dum</w:t>
        <w:softHyphen/>
        <w:t>ping in. The land</w:t>
        <w:softHyphen/>
        <w:t>fill's girth was ex</w:t>
        <w:softHyphen/>
        <w:t>pan</w:t>
        <w:softHyphen/>
        <w:t>ding so</w:t>
        <w:softHyphen/>
        <w:t>uth, on</w:t>
        <w:softHyphen/>
        <w:t>to the be</w:t>
        <w:softHyphen/>
        <w:t>ach. He'd ha</w:t>
        <w:softHyphen/>
        <w:t>ve to burn anot</w:t>
        <w:softHyphen/>
        <w:t>her ton of this shit be</w:t>
        <w:softHyphen/>
        <w:t>fo</w:t>
        <w:softHyphen/>
        <w:t>re it hit the wa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P.O. bo</w:t>
        <w:softHyphen/>
        <w:t>at just off the sho</w:t>
        <w:softHyphen/>
        <w:t>re</w:t>
        <w:softHyphen/>
        <w:t>li</w:t>
        <w:softHyphen/>
        <w:t>ne. Ge</w:t>
        <w:softHyphen/>
        <w:t>ne wa</w:t>
        <w:softHyphen/>
        <w:t>ved to the two pat</w:t>
        <w:softHyphen/>
        <w:t>rol of</w:t>
        <w:softHyphen/>
        <w:t>fi</w:t>
        <w:softHyphen/>
        <w:t>cers stan</w:t>
        <w:softHyphen/>
        <w:t>ding on it. They sta</w:t>
        <w:softHyphen/>
        <w:t>red thro</w:t>
        <w:softHyphen/>
        <w:t>ugh him. "Didn't see me, I gu</w:t>
        <w:softHyphen/>
        <w:t>ess." He mut</w:t>
        <w:softHyphen/>
        <w:t>te</w:t>
        <w:softHyphen/>
        <w:t>red. They we</w:t>
        <w:softHyphen/>
        <w:t>re lo</w:t>
        <w:softHyphen/>
        <w:t>cal boys, we</w:t>
        <w:softHyphen/>
        <w:t>ren't they? No re</w:t>
        <w:softHyphen/>
        <w:t>ason not to be po</w:t>
        <w:softHyphen/>
        <w:t>li</w:t>
        <w:softHyphen/>
        <w:t>te, un</w:t>
        <w:softHyphen/>
        <w:t>li</w:t>
        <w:softHyphen/>
        <w:t>ke the sto</w:t>
        <w:softHyphen/>
        <w:t>ne-fa</w:t>
        <w:softHyphen/>
        <w:t>ced Army fel</w:t>
        <w:softHyphen/>
        <w:t>las that had just pul</w:t>
        <w:softHyphen/>
        <w:t>led out of town. The ra</w:t>
        <w:softHyphen/>
        <w:t>dio sa</w:t>
        <w:softHyphen/>
        <w:t>id that mi</w:t>
        <w:softHyphen/>
        <w:t>li</w:t>
        <w:softHyphen/>
        <w:t>tary sup</w:t>
        <w:softHyphen/>
        <w:t>port was be</w:t>
        <w:softHyphen/>
        <w:t>ing withd</w:t>
        <w:softHyphen/>
        <w:t>rawn from all co</w:t>
        <w:softHyphen/>
        <w:t>as</w:t>
        <w:softHyphen/>
        <w:t>tal ci</w:t>
        <w:softHyphen/>
        <w:t>ti</w:t>
        <w:softHyphen/>
        <w:t>es. The Se</w:t>
        <w:softHyphen/>
        <w:t>na</w:t>
        <w:softHyphen/>
        <w:t>te wan</w:t>
        <w:softHyphen/>
        <w:t>ted pe</w:t>
        <w:softHyphen/>
        <w:t>op</w:t>
        <w:softHyphen/>
        <w:t>le to mo</w:t>
        <w:softHyphen/>
        <w:t>ve in</w:t>
        <w:softHyphen/>
        <w:t>land. Why? So the Se</w:t>
        <w:softHyphen/>
        <w:t>na</w:t>
        <w:softHyphen/>
        <w:t>tors and the</w:t>
        <w:softHyphen/>
        <w:t>ir fa</w:t>
        <w:softHyphen/>
        <w:t>mi</w:t>
        <w:softHyphen/>
        <w:t>li</w:t>
        <w:softHyphen/>
        <w:t>es co</w:t>
        <w:softHyphen/>
        <w:t>uld ta</w:t>
        <w:softHyphen/>
        <w:t>ke all the co</w:t>
        <w:softHyphen/>
        <w:t>untry's pro</w:t>
        <w:softHyphen/>
        <w:t>vi</w:t>
        <w:softHyphen/>
        <w:t>si</w:t>
        <w:softHyphen/>
        <w:t>ons? "Be</w:t>
        <w:softHyphen/>
        <w:t>ats me," Ge</w:t>
        <w:softHyphen/>
        <w:t>ne sa</w:t>
        <w:softHyphen/>
        <w:t>id to him</w:t>
        <w:softHyphen/>
        <w:t>self. As far as he was con</w:t>
        <w:softHyphen/>
        <w:t>cer</w:t>
        <w:softHyphen/>
        <w:t>ned, mo</w:t>
        <w:softHyphen/>
        <w:t>ving ever</w:t>
        <w:softHyphen/>
        <w:t>yo</w:t>
        <w:softHyphen/>
        <w:t>ne in</w:t>
        <w:softHyphen/>
        <w:t>to the he</w:t>
        <w:softHyphen/>
        <w:t>art</w:t>
        <w:softHyphen/>
        <w:t>land was li</w:t>
        <w:softHyphen/>
        <w:t>ke bu</w:t>
        <w:softHyphen/>
        <w:t>il</w:t>
        <w:softHyphen/>
        <w:t>ding the rot</w:t>
        <w:softHyphen/>
        <w:t>ters a trip</w:t>
        <w:softHyphen/>
        <w:t>le che</w:t>
        <w:softHyphen/>
        <w:t>ese</w:t>
        <w:softHyphen/>
        <w:t>bur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od, it was hot. Bo</w:t>
        <w:softHyphen/>
        <w:t>iling in</w:t>
        <w:softHyphen/>
        <w:t>si</w:t>
        <w:softHyphen/>
        <w:t>de his ratty old uni</w:t>
        <w:softHyphen/>
        <w:t>form, Ge</w:t>
        <w:softHyphen/>
        <w:t>ne mop</w:t>
        <w:softHyphen/>
        <w:t>ped his brow with an old hand</w:t>
        <w:softHyphen/>
        <w:t>kerc</w:t>
        <w:softHyphen/>
        <w:t>hi</w:t>
        <w:softHyphen/>
        <w:t>ef and drop</w:t>
        <w:softHyphen/>
        <w:t>ped it in</w:t>
        <w:softHyphen/>
        <w:t>to the gar</w:t>
        <w:softHyphen/>
        <w:t>ba</w:t>
        <w:softHyphen/>
        <w:t>ge. His back was kil</w:t>
        <w:softHyphen/>
        <w:t>ling him too. At the age of sixty, he had ho</w:t>
        <w:softHyphen/>
        <w:t>ped so</w:t>
        <w:softHyphen/>
        <w:t>me</w:t>
        <w:softHyphen/>
        <w:t>one el</w:t>
        <w:softHyphen/>
        <w:t>se wo</w:t>
        <w:softHyphen/>
        <w:t>uld ta</w:t>
        <w:softHyphen/>
        <w:t>ke his pla</w:t>
        <w:softHyphen/>
        <w:t>ce, gi</w:t>
        <w:softHyphen/>
        <w:t>ve the old man a bre</w:t>
        <w:softHyphen/>
        <w:t>ak. But the</w:t>
        <w:softHyphen/>
        <w:t>re was no re</w:t>
        <w:softHyphen/>
        <w:t>ti</w:t>
        <w:softHyphen/>
        <w:t>re</w:t>
        <w:softHyphen/>
        <w:t>ment in his fu</w:t>
        <w:softHyphen/>
        <w:t>tu</w:t>
        <w:softHyphen/>
        <w:t>re. Just ra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ats, rats, rats. Most of them we</w:t>
        <w:softHyphen/>
        <w:t>re un</w:t>
        <w:softHyphen/>
        <w:t>de</w:t>
        <w:softHyphen/>
        <w:t>ad, too. Only Ge</w:t>
        <w:softHyphen/>
        <w:t>ne co</w:t>
        <w:softHyphen/>
        <w:t>uld tell the li</w:t>
        <w:softHyphen/>
        <w:t>ving from the de</w:t>
        <w:softHyphen/>
        <w:t>ad. They just had a lo</w:t>
        <w:softHyphen/>
        <w:t>ok abo</w:t>
        <w:softHyphen/>
        <w:t>ut them, a cold, so</w:t>
        <w:softHyphen/>
        <w:t>li</w:t>
        <w:softHyphen/>
        <w:t>tary lo</w:t>
        <w:softHyphen/>
        <w:t>ok. And the de</w:t>
        <w:softHyphen/>
        <w:t>ad rats we</w:t>
        <w:softHyphen/>
        <w:t>re fat</w:t>
        <w:softHyphen/>
        <w:t>ter than the ot</w:t>
        <w:softHyphen/>
        <w:t>her ones. They fed on the</w:t>
        <w:softHyphen/>
        <w:t>ir own kind, and the</w:t>
        <w:softHyphen/>
        <w:t>ir kind we</w:t>
        <w:softHyphen/>
        <w:t>re plen</w:t>
        <w:softHyphen/>
        <w:t>ti</w:t>
        <w:softHyphen/>
        <w:t>fu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we</w:t>
        <w:softHyphen/>
        <w:t>aring wa</w:t>
        <w:softHyphen/>
        <w:t>ders and thick work glo</w:t>
        <w:softHyphen/>
        <w:t>ves. The bas</w:t>
        <w:softHyphen/>
        <w:t>tards wo</w:t>
        <w:softHyphen/>
        <w:t>uldn't try to eat him but they'd pro</w:t>
        <w:softHyphen/>
        <w:t>bably bi</w:t>
        <w:softHyphen/>
        <w:t>te if he wasn't ca</w:t>
        <w:softHyphen/>
        <w:t>re</w:t>
        <w:softHyphen/>
        <w:t>ful. Ge</w:t>
        <w:softHyphen/>
        <w:t>ne car</w:t>
        <w:softHyphen/>
        <w:t>ri</w:t>
        <w:softHyphen/>
        <w:t>ed a sho</w:t>
        <w:softHyphen/>
        <w:t>vel to pin the ver</w:t>
        <w:softHyphen/>
        <w:t>min down and hack them up. Kic</w:t>
        <w:softHyphen/>
        <w:t>king them in</w:t>
        <w:softHyphen/>
        <w:t>to a fi</w:t>
        <w:softHyphen/>
        <w:t>re was easi</w:t>
        <w:softHyphen/>
        <w:t>er, but gar</w:t>
        <w:softHyphen/>
        <w:t>ba</w:t>
        <w:softHyphen/>
        <w:t>ge burns had to be cont</w:t>
        <w:softHyphen/>
        <w:t>rol</w:t>
        <w:softHyphen/>
        <w:t>led, small. The smo</w:t>
        <w:softHyphen/>
        <w:t>ke ri</w:t>
        <w:softHyphen/>
        <w:t>sing in</w:t>
        <w:softHyphen/>
        <w:t>to the sky bro</w:t>
        <w:softHyphen/>
        <w:t>ught un</w:t>
        <w:softHyphen/>
        <w:t>de</w:t>
        <w:softHyphen/>
        <w:t>ad. Not only that, but whi</w:t>
        <w:softHyphen/>
        <w:t>le Ge</w:t>
        <w:softHyphen/>
        <w:t>ne was used to the stench of the land</w:t>
        <w:softHyphen/>
        <w:t>fill, burns we</w:t>
        <w:softHyphen/>
        <w:t>re anot</w:t>
        <w:softHyphen/>
        <w:t>her story. May</w:t>
        <w:softHyphen/>
        <w:t>be it was the char</w:t>
        <w:softHyphen/>
        <w:t>red, half-rot</w:t>
        <w:softHyphen/>
        <w:t>ted flesh of the rats; the smell of de</w:t>
        <w:softHyphen/>
        <w:t>ath af</w:t>
        <w:softHyphen/>
        <w:t>ter de</w:t>
        <w:softHyphen/>
        <w:t>ath. Ge</w:t>
        <w:softHyphen/>
        <w:t>ne spat and wi</w:t>
        <w:softHyphen/>
        <w:t>ped his mo</w:t>
        <w:softHyphen/>
        <w:t>uth with a glo</w:t>
        <w:softHyphen/>
        <w:t>ved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</w:t>
        <w:softHyphen/>
        <w:t>es a star</w:t>
        <w:softHyphen/>
        <w:t>ving town ma</w:t>
        <w:softHyphen/>
        <w:t>ke this much fuc</w:t>
        <w:softHyphen/>
        <w:t>king gar</w:t>
        <w:softHyphen/>
        <w:t>ba</w:t>
        <w:softHyphen/>
        <w:t>ge?" He as</w:t>
        <w:softHyphen/>
        <w:t>ked an un</w:t>
        <w:softHyphen/>
        <w:t>de</w:t>
        <w:softHyphen/>
        <w:t>ad rat. It was perc</w:t>
        <w:softHyphen/>
        <w:t>hed atop a bro</w:t>
        <w:softHyphen/>
        <w:t>ken cha</w:t>
        <w:softHyphen/>
        <w:t>ir, watc</w:t>
        <w:softHyphen/>
        <w:t>hing him in</w:t>
        <w:softHyphen/>
        <w:t>tently. Part of its fa</w:t>
        <w:softHyphen/>
        <w:t>ce had be</w:t>
        <w:softHyphen/>
        <w:t>en gna</w:t>
        <w:softHyphen/>
        <w:t>wed off. A tiny red eye still rol</w:t>
        <w:softHyphen/>
        <w:t>led aro</w:t>
        <w:softHyphen/>
        <w:t>und in</w:t>
        <w:softHyphen/>
        <w:t>si</w:t>
        <w:softHyphen/>
        <w:t>de the bony eye soc</w:t>
        <w:softHyphen/>
        <w:t>k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and me both." Ge</w:t>
        <w:softHyphen/>
        <w:t>ne sa</w:t>
        <w:softHyphen/>
        <w:t>id. He swung the sho</w:t>
        <w:softHyphen/>
        <w:t>vel and smas</w:t>
        <w:softHyphen/>
        <w:t>hed the rat down thro</w:t>
        <w:softHyphen/>
        <w:t>ugh the cha</w:t>
        <w:softHyphen/>
        <w:t>ir. The</w:t>
        <w:softHyphen/>
        <w:t>se lit</w:t>
        <w:softHyphen/>
        <w:t>tle bug</w:t>
        <w:softHyphen/>
        <w:t>gers had ac</w:t>
        <w:softHyphen/>
        <w:t>tu</w:t>
        <w:softHyphen/>
        <w:t>al</w:t>
        <w:softHyphen/>
        <w:t>ly gi</w:t>
        <w:softHyphen/>
        <w:t>ven him a res</w:t>
        <w:softHyphen/>
        <w:t>pect for the li</w:t>
        <w:softHyphen/>
        <w:t>ving ro</w:t>
        <w:softHyphen/>
        <w:t>dents that still da</w:t>
        <w:softHyphen/>
        <w:t>red en</w:t>
        <w:softHyphen/>
        <w:t>ter the land</w:t>
        <w:softHyphen/>
        <w:t>fill. It wasn't man ver</w:t>
        <w:softHyphen/>
        <w:t>sus ani</w:t>
        <w:softHyphen/>
        <w:t>mal any</w:t>
        <w:softHyphen/>
        <w:t>mo</w:t>
        <w:softHyphen/>
        <w:t>re - it was the li</w:t>
        <w:softHyphen/>
        <w:t>ving aga</w:t>
        <w:softHyphen/>
        <w:t>inst the un</w:t>
        <w:softHyphen/>
        <w:t>de</w:t>
        <w:softHyphen/>
        <w:t>ad. Ge</w:t>
        <w:softHyphen/>
        <w:t>ne brus</w:t>
        <w:softHyphen/>
        <w:t>hed a fly off his che</w:t>
        <w:softHyphen/>
        <w:t>ek and won</w:t>
        <w:softHyphen/>
        <w:t>de</w:t>
        <w:softHyphen/>
        <w:t>red if they we</w:t>
        <w:softHyphen/>
        <w:t>re un</w:t>
        <w:softHyphen/>
        <w:t>de</w:t>
        <w:softHyphen/>
        <w:t>ad too. Go</w:t>
        <w:softHyphen/>
        <w:t>ne from eating shit to eating each o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sharp crack from the oce</w:t>
        <w:softHyphen/>
        <w:t>an, then anot</w:t>
        <w:softHyphen/>
        <w:t>her. Ge</w:t>
        <w:softHyphen/>
        <w:t>ne saw one of the P.O.s po</w:t>
        <w:softHyphen/>
        <w:t>in</w:t>
        <w:softHyphen/>
        <w:t>ting a sni</w:t>
        <w:softHyphen/>
        <w:t>per rif</w:t>
        <w:softHyphen/>
        <w:t>le past him, to</w:t>
        <w:softHyphen/>
        <w:t>ward the swamp. Must've se</w:t>
        <w:softHyphen/>
        <w:t>en so</w:t>
        <w:softHyphen/>
        <w:t>met</w:t>
        <w:softHyphen/>
        <w:t>hing. What go</w:t>
        <w:softHyphen/>
        <w:t>od did sho</w:t>
        <w:softHyphen/>
        <w:t>oting at it do? Tho</w:t>
        <w:softHyphen/>
        <w:t>se boys we</w:t>
        <w:softHyphen/>
        <w:t>re too sca</w:t>
        <w:softHyphen/>
        <w:t>red to co</w:t>
        <w:softHyphen/>
        <w:t>me as</w:t>
        <w:softHyphen/>
        <w:t>ho</w:t>
        <w:softHyphen/>
        <w:t>re and na</w:t>
        <w:softHyphen/>
        <w:t>il the rot</w:t>
        <w:softHyphen/>
        <w:t>ters. Ge</w:t>
        <w:softHyphen/>
        <w:t>ne hef</w:t>
        <w:softHyphen/>
        <w:t>ted his sho</w:t>
        <w:softHyphen/>
        <w:t>vel in one hand. He'd ta</w:t>
        <w:softHyphen/>
        <w:t>ke ca</w:t>
        <w:softHyphen/>
        <w:t>re of any un</w:t>
        <w:softHyphen/>
        <w:t>wel</w:t>
        <w:softHyphen/>
        <w:t>co</w:t>
        <w:softHyphen/>
        <w:t>me vi</w:t>
        <w:softHyphen/>
        <w:t>si</w:t>
        <w:softHyphen/>
        <w:t>t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peaking of which, anot</w:t>
        <w:softHyphen/>
        <w:t>her rat was lum</w:t>
        <w:softHyphen/>
        <w:t>be</w:t>
        <w:softHyphen/>
        <w:t>ring over pi</w:t>
        <w:softHyphen/>
        <w:t>les of soggy card</w:t>
        <w:softHyphen/>
        <w:t>bo</w:t>
        <w:softHyphen/>
        <w:t>ard, dis</w:t>
        <w:softHyphen/>
        <w:t>ten</w:t>
        <w:softHyphen/>
        <w:t>ded belly drag</w:t>
        <w:softHyphen/>
        <w:t>ging along. Ge</w:t>
        <w:softHyphen/>
        <w:t>ne aimed the bla</w:t>
        <w:softHyphen/>
        <w:t>de of the sho</w:t>
        <w:softHyphen/>
        <w:t>vel at its dark fa</w:t>
        <w:softHyphen/>
        <w:t>ce and thrust down</w:t>
        <w:softHyphen/>
        <w:t>ward. The rat skit</w:t>
        <w:softHyphen/>
        <w:t>te</w:t>
        <w:softHyphen/>
        <w:t>red asi</w:t>
        <w:softHyphen/>
        <w:t>de with surp</w:t>
        <w:softHyphen/>
        <w:t>ri</w:t>
        <w:softHyphen/>
        <w:t>sing spe</w:t>
        <w:softHyphen/>
        <w:t>ed, just in ti</w:t>
        <w:softHyphen/>
        <w:t>me to avo</w:t>
        <w:softHyphen/>
        <w:t>id the stri</w:t>
        <w:softHyphen/>
        <w:t>ke, and the sho</w:t>
        <w:softHyphen/>
        <w:t>vel sank in</w:t>
        <w:softHyphen/>
        <w:t>to the re</w:t>
        <w:softHyphen/>
        <w:t>fu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sho</w:t>
        <w:softHyphen/>
        <w:t>ok the crap off the sho</w:t>
        <w:softHyphen/>
        <w:t>vel. The</w:t>
        <w:softHyphen/>
        <w:t>re was so</w:t>
        <w:softHyphen/>
        <w:t>met</w:t>
        <w:softHyphen/>
        <w:t>hing blo</w:t>
        <w:softHyphen/>
        <w:t>ody un</w:t>
        <w:softHyphen/>
        <w:t>der</w:t>
        <w:softHyphen/>
        <w:t>ne</w:t>
        <w:softHyphen/>
        <w:t>ath the card</w:t>
        <w:softHyphen/>
        <w:t>bo</w:t>
        <w:softHyphen/>
        <w:t>ard, too big to be a rat. It was par</w:t>
        <w:softHyphen/>
        <w:t>ti</w:t>
        <w:softHyphen/>
        <w:t>al</w:t>
        <w:softHyphen/>
        <w:t>ly wrap</w:t>
        <w:softHyphen/>
        <w:t>ped in a moth-eaten blan</w:t>
        <w:softHyphen/>
        <w:t>ket with smi</w:t>
        <w:softHyphen/>
        <w:t>ling di</w:t>
        <w:softHyphen/>
        <w:t>no</w:t>
        <w:softHyphen/>
        <w:t>sa</w:t>
        <w:softHyphen/>
        <w:t>urs in bright co</w:t>
        <w:softHyphen/>
        <w:t>lors. He con</w:t>
        <w:softHyphen/>
        <w:t>si</w:t>
        <w:softHyphen/>
        <w:t>de</w:t>
        <w:softHyphen/>
        <w:t>red this for a half-se</w:t>
        <w:softHyphen/>
        <w:t>cond be</w:t>
        <w:softHyphen/>
        <w:t>fo</w:t>
        <w:softHyphen/>
        <w:t>re a ter</w:t>
        <w:softHyphen/>
        <w:t>rib</w:t>
        <w:softHyphen/>
        <w:t>le tho</w:t>
        <w:softHyphen/>
        <w:t>ught ca</w:t>
        <w:softHyphen/>
        <w:t>me to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 my G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gin</w:t>
        <w:softHyphen/>
        <w:t>gerly wor</w:t>
        <w:softHyphen/>
        <w:t>ked the sho</w:t>
        <w:softHyphen/>
        <w:t>vel un</w:t>
        <w:softHyphen/>
        <w:t>der</w:t>
        <w:softHyphen/>
        <w:t>ne</w:t>
        <w:softHyphen/>
        <w:t>ath the blan</w:t>
        <w:softHyphen/>
        <w:t>ket and pe</w:t>
        <w:softHyphen/>
        <w:t>eled it away. The un</w:t>
        <w:softHyphen/>
        <w:t>der</w:t>
        <w:softHyphen/>
        <w:t>si</w:t>
        <w:softHyphen/>
        <w:t>de was crim</w:t>
        <w:softHyphen/>
        <w:t>son, yel</w:t>
        <w:softHyphen/>
        <w:t>low di</w:t>
        <w:softHyphen/>
        <w:t>no</w:t>
        <w:softHyphen/>
        <w:t>sa</w:t>
        <w:softHyphen/>
        <w:t>urs obs</w:t>
        <w:softHyphen/>
        <w:t>cu</w:t>
        <w:softHyphen/>
        <w:t>red by go</w:t>
        <w:softHyphen/>
        <w:t>re. It was dif</w:t>
        <w:softHyphen/>
        <w:t>fi</w:t>
        <w:softHyphen/>
        <w:t>cult to lo</w:t>
        <w:softHyphen/>
        <w:t>osen; so</w:t>
        <w:softHyphen/>
        <w:t>me</w:t>
        <w:softHyphen/>
        <w:t>one had lo</w:t>
        <w:softHyphen/>
        <w:t>vingly bund</w:t>
        <w:softHyphen/>
        <w:t>led the mis</w:t>
        <w:softHyphen/>
        <w:t>sha</w:t>
        <w:softHyphen/>
        <w:t>pen form, tiny and fra</w:t>
        <w:softHyphen/>
        <w:t>il and ba</w:t>
        <w:softHyphen/>
        <w:t>rely re</w:t>
        <w:softHyphen/>
        <w:t>cog</w:t>
        <w:softHyphen/>
        <w:t>ni</w:t>
        <w:softHyphen/>
        <w:t>zab</w:t>
        <w:softHyphen/>
        <w:t>le for what it wa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stumb</w:t>
        <w:softHyphen/>
        <w:t>led back with a cry, drop</w:t>
        <w:softHyphen/>
        <w:t>ping the sho</w:t>
        <w:softHyphen/>
        <w:t>vel. His fo</w:t>
        <w:softHyphen/>
        <w:t>ot struck the ru</w:t>
        <w:softHyphen/>
        <w:t>in of the bro</w:t>
        <w:softHyphen/>
        <w:t>ken cha</w:t>
        <w:softHyphen/>
        <w:t>ir, and he fell flat on his back. A fo</w:t>
        <w:softHyphen/>
        <w:t>ul wet</w:t>
        <w:softHyphen/>
        <w:t>ness se</w:t>
        <w:softHyphen/>
        <w:t>eped thro</w:t>
        <w:softHyphen/>
        <w:t>ugh his uni</w:t>
        <w:softHyphen/>
        <w:t>form and he fo</w:t>
        <w:softHyphen/>
        <w:t>und him</w:t>
        <w:softHyphen/>
        <w:t>self sli</w:t>
        <w:softHyphen/>
        <w:t>ding help</w:t>
        <w:softHyphen/>
        <w:t>les</w:t>
        <w:softHyphen/>
        <w:t>sly down an inc</w:t>
        <w:softHyphen/>
        <w:t>li</w:t>
        <w:softHyphen/>
        <w:t>ne. He pa</w:t>
        <w:softHyphen/>
        <w:t>wed at the gar</w:t>
        <w:softHyphen/>
        <w:t>ba</w:t>
        <w:softHyphen/>
        <w:t>ge aro</w:t>
        <w:softHyphen/>
        <w:t>und him; a glo</w:t>
        <w:softHyphen/>
        <w:t>ve ca</w:t>
        <w:softHyphen/>
        <w:t>me off and his ba</w:t>
        <w:softHyphen/>
        <w:t>re hand sank in</w:t>
        <w:softHyphen/>
        <w:t>to so</w:t>
        <w:softHyphen/>
        <w:t>me curd</w:t>
        <w:softHyphen/>
        <w:t>led mess. "Shit! God!" He tri</w:t>
        <w:softHyphen/>
        <w:t>ed to ori</w:t>
        <w:softHyphen/>
        <w:t>ent him</w:t>
        <w:softHyphen/>
        <w:t>self so he co</w:t>
        <w:softHyphen/>
        <w:t>uld see whe</w:t>
        <w:softHyphen/>
        <w:t>re he was go</w:t>
        <w:softHyphen/>
        <w:t>ing, but only ma</w:t>
        <w:softHyphen/>
        <w:t>na</w:t>
        <w:softHyphen/>
        <w:t>ged to go el</w:t>
        <w:softHyphen/>
        <w:t>bow-de</w:t>
        <w:softHyphen/>
        <w:t>ep in</w:t>
        <w:softHyphen/>
        <w:t>to the gar</w:t>
        <w:softHyphen/>
        <w:t>ba</w:t>
        <w:softHyphen/>
        <w:t>ge, all the whi</w:t>
        <w:softHyphen/>
        <w:t>le still sli</w:t>
        <w:softHyphen/>
        <w:t>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nic</w:t>
        <w:softHyphen/>
        <w:t>ked his ung</w:t>
        <w:softHyphen/>
        <w:t>lo</w:t>
        <w:softHyphen/>
        <w:t>ved hand on so</w:t>
        <w:softHyphen/>
        <w:t>met</w:t>
        <w:softHyphen/>
        <w:t>hing. Yan</w:t>
        <w:softHyphen/>
        <w:t>king it free, he saw the rag</w:t>
        <w:softHyphen/>
        <w:t>ged lit</w:t>
        <w:softHyphen/>
        <w:t>tle bi</w:t>
        <w:softHyphen/>
        <w:t>te, and he saw the rat's he</w:t>
        <w:softHyphen/>
        <w:t>ad as it strug</w:t>
        <w:softHyphen/>
        <w:t>gled in the gar</w:t>
        <w:softHyphen/>
        <w:t>ba</w:t>
        <w:softHyphen/>
        <w:t>ge. It was 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plo</w:t>
        <w:softHyphen/>
        <w:t>wed he</w:t>
        <w:softHyphen/>
        <w:t>ad</w:t>
        <w:softHyphen/>
        <w:t>first in</w:t>
        <w:softHyphen/>
        <w:t>to an ar</w:t>
        <w:softHyphen/>
        <w:t>ray of dis</w:t>
        <w:softHyphen/>
        <w:t>car</w:t>
        <w:softHyphen/>
        <w:t>ded plum</w:t>
        <w:softHyphen/>
        <w:t>bing. Ge</w:t>
        <w:softHyphen/>
        <w:t>ne felt the sur</w:t>
        <w:softHyphen/>
        <w:t>re</w:t>
        <w:softHyphen/>
        <w:t>al but dis</w:t>
        <w:softHyphen/>
        <w:t>tinct sen</w:t>
        <w:softHyphen/>
        <w:t>sa</w:t>
        <w:softHyphen/>
        <w:t>ti</w:t>
        <w:softHyphen/>
        <w:t>on of me</w:t>
        <w:softHyphen/>
        <w:t>tal sli</w:t>
        <w:softHyphen/>
        <w:t>cing thro</w:t>
        <w:softHyphen/>
        <w:t>ugh his che</w:t>
        <w:softHyphen/>
        <w:t>ek be</w:t>
        <w:softHyphen/>
        <w:t>fo</w:t>
        <w:softHyphen/>
        <w:t>re he fell un</w:t>
        <w:softHyphen/>
        <w:t>cons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Off to Marke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ed R. Mo</w:t>
        <w:softHyphen/>
        <w:t>ore</w:t>
        <w:softHyphen/>
        <w:t>co</w:t>
        <w:softHyphen/>
        <w:t>urt, Se</w:t>
        <w:softHyphen/>
        <w:t>na</w:t>
        <w:softHyphen/>
        <w:t>tor from the gre</w:t>
        <w:softHyphen/>
        <w:t>at sta</w:t>
        <w:softHyphen/>
        <w:t>tes of Il</w:t>
        <w:softHyphen/>
        <w:t>li</w:t>
        <w:softHyphen/>
        <w:t>no</w:t>
        <w:softHyphen/>
        <w:t>is and In</w:t>
        <w:softHyphen/>
        <w:t>di</w:t>
        <w:softHyphen/>
        <w:t>ana, be</w:t>
        <w:softHyphen/>
        <w:t>at on the ga</w:t>
        <w:softHyphen/>
        <w:t>tes of Jef</w:t>
        <w:softHyphen/>
        <w:t>fer</w:t>
        <w:softHyphen/>
        <w:t>son Har</w:t>
        <w:softHyphen/>
        <w:t>bor and hol</w:t>
        <w:softHyphen/>
        <w:t>le</w:t>
        <w:softHyphen/>
        <w:t>red un</w:t>
        <w:softHyphen/>
        <w:t>til his al</w:t>
        <w:softHyphen/>
        <w:t>re</w:t>
        <w:softHyphen/>
        <w:t>ady-po</w:t>
        <w:softHyphen/>
        <w:t>un</w:t>
        <w:softHyphen/>
        <w:t>ding he</w:t>
        <w:softHyphen/>
        <w:t>ad thre</w:t>
        <w:softHyphen/>
        <w:t>ate</w:t>
        <w:softHyphen/>
        <w:t>ned to erupt. The</w:t>
        <w:softHyphen/>
        <w:t>re was no sca</w:t>
        <w:softHyphen/>
        <w:t>ling the ga</w:t>
        <w:softHyphen/>
        <w:t>tes, with lo</w:t>
        <w:softHyphen/>
        <w:t>ops of bar</w:t>
        <w:softHyphen/>
        <w:t>bed wi</w:t>
        <w:softHyphen/>
        <w:t>re wel</w:t>
        <w:softHyphen/>
        <w:t>ded to each po</w:t>
        <w:softHyphen/>
        <w:t>le. The walls we</w:t>
        <w:softHyphen/>
        <w:t>re fif</w:t>
        <w:softHyphen/>
        <w:t>te</w:t>
        <w:softHyphen/>
        <w:t>en fe</w:t>
        <w:softHyphen/>
        <w:t>et high and per</w:t>
        <w:softHyphen/>
        <w:t>fectly smo</w:t>
        <w:softHyphen/>
        <w:t>oth. He stumb</w:t>
        <w:softHyphen/>
        <w:t>led along the pe</w:t>
        <w:softHyphen/>
        <w:t>ri</w:t>
        <w:softHyphen/>
        <w:t>me</w:t>
        <w:softHyphen/>
        <w:t>ter in des</w:t>
        <w:softHyphen/>
        <w:t>pe</w:t>
        <w:softHyphen/>
        <w:t>ra</w:t>
        <w:softHyphen/>
        <w:t>te se</w:t>
        <w:softHyphen/>
        <w:t>arch of a hand</w:t>
        <w:softHyphen/>
        <w:t>hold. Se</w:t>
        <w:softHyphen/>
        <w:t>na</w:t>
        <w:softHyphen/>
        <w:t>tor Mo</w:t>
        <w:softHyphen/>
        <w:t>ore</w:t>
        <w:softHyphen/>
        <w:t>co</w:t>
        <w:softHyphen/>
        <w:t>urt cur</w:t>
        <w:softHyphen/>
        <w:t>sed the wall and kic</w:t>
        <w:softHyphen/>
        <w:t>ked it. That's when he le</w:t>
        <w:softHyphen/>
        <w:t>ar</w:t>
        <w:softHyphen/>
        <w:t>ned that two to</w:t>
        <w:softHyphen/>
        <w:t>es on his right fo</w:t>
        <w:softHyphen/>
        <w:t>ot we</w:t>
        <w:softHyphen/>
        <w:t>re bro</w:t>
        <w:softHyphen/>
        <w:t>ken. Mo</w:t>
        <w:softHyphen/>
        <w:t>ore</w:t>
        <w:softHyphen/>
        <w:t>co</w:t>
        <w:softHyphen/>
        <w:t>urt fell to the gro</w:t>
        <w:softHyphen/>
        <w:t>und in a b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lls, bor</w:t>
        <w:softHyphen/>
        <w:t>ders, bul</w:t>
        <w:softHyphen/>
        <w:t>lshit. The ima</w:t>
        <w:softHyphen/>
        <w:t>gi</w:t>
        <w:softHyphen/>
        <w:t>nary li</w:t>
        <w:softHyphen/>
        <w:t>nes that de</w:t>
        <w:softHyphen/>
        <w:t>fi</w:t>
        <w:softHyphen/>
        <w:t>ned the Uni</w:t>
        <w:softHyphen/>
        <w:t>ted Sta</w:t>
        <w:softHyphen/>
        <w:t>tes we</w:t>
        <w:softHyphen/>
        <w:t>re ero</w:t>
        <w:softHyphen/>
        <w:t>ding every day. Al</w:t>
        <w:softHyphen/>
        <w:t>re</w:t>
        <w:softHyphen/>
        <w:t>ady rep</w:t>
        <w:softHyphen/>
        <w:t>re</w:t>
        <w:softHyphen/>
        <w:t>sen</w:t>
        <w:softHyphen/>
        <w:t>ting the com</w:t>
        <w:softHyphen/>
        <w:t>bi</w:t>
        <w:softHyphen/>
        <w:t>ned ter</w:t>
        <w:softHyphen/>
        <w:t>ri</w:t>
        <w:softHyphen/>
        <w:t>tory of two sta</w:t>
        <w:softHyphen/>
        <w:t>tes, Mo</w:t>
        <w:softHyphen/>
        <w:t>ore</w:t>
        <w:softHyphen/>
        <w:t>co</w:t>
        <w:softHyphen/>
        <w:t>urt ex</w:t>
        <w:softHyphen/>
        <w:t>pec</w:t>
        <w:softHyphen/>
        <w:t>ted mo</w:t>
        <w:softHyphen/>
        <w:t>re to fall un</w:t>
        <w:softHyphen/>
        <w:t>der his juris</w:t>
        <w:softHyphen/>
        <w:t>dic</w:t>
        <w:softHyphen/>
        <w:t>ti</w:t>
        <w:softHyphen/>
        <w:t>on as Ame</w:t>
        <w:softHyphen/>
        <w:t>ri</w:t>
        <w:softHyphen/>
        <w:t>cans mo</w:t>
        <w:softHyphen/>
        <w:t>ved in</w:t>
        <w:softHyphen/>
        <w:t>land. May</w:t>
        <w:softHyphen/>
        <w:t>be that's why he had ris</w:t>
        <w:softHyphen/>
        <w:t>ked co</w:t>
        <w:softHyphen/>
        <w:t>ming out he</w:t>
        <w:softHyphen/>
        <w:t>re: to ex</w:t>
        <w:softHyphen/>
        <w:t>pand his ru</w:t>
        <w:softHyphen/>
        <w:t>le. It was a mi</w:t>
        <w:softHyphen/>
        <w:t>se</w:t>
        <w:softHyphen/>
        <w:t>rab</w:t>
        <w:softHyphen/>
        <w:t>le tho</w:t>
        <w:softHyphen/>
        <w:t>ught, but it rang tru</w:t>
        <w:softHyphen/>
        <w:t>er than any of the nob</w:t>
        <w:softHyphen/>
        <w:t>le rhe</w:t>
        <w:softHyphen/>
        <w:t>to</w:t>
        <w:softHyphen/>
        <w:t>ric that he &amp; his col</w:t>
        <w:softHyphen/>
        <w:t>le</w:t>
        <w:softHyphen/>
        <w:t>agu</w:t>
        <w:softHyphen/>
        <w:t>es bro</w:t>
        <w:softHyphen/>
        <w:t>ad</w:t>
        <w:softHyphen/>
        <w:t>cast from the no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oddamn co</w:t>
        <w:softHyphen/>
        <w:t>as</w:t>
        <w:softHyphen/>
        <w:t>tal re</w:t>
        <w:softHyphen/>
        <w:t>fu</w:t>
        <w:softHyphen/>
        <w:t>ge</w:t>
        <w:softHyphen/>
        <w:t>es. Anarc</w:t>
        <w:softHyphen/>
        <w:t>hists. Of co</w:t>
        <w:softHyphen/>
        <w:t>ur</w:t>
        <w:softHyphen/>
        <w:t>se, when they ran out of sup</w:t>
        <w:softHyphen/>
        <w:t>pli</w:t>
        <w:softHyphen/>
        <w:t>es, when tro</w:t>
        <w:softHyphen/>
        <w:t>ops stop</w:t>
        <w:softHyphen/>
        <w:t>ped pat</w:t>
        <w:softHyphen/>
        <w:t>rol</w:t>
        <w:softHyphen/>
        <w:t>ling the</w:t>
        <w:softHyphen/>
        <w:t>ir pe</w:t>
        <w:softHyphen/>
        <w:t>ri</w:t>
        <w:softHyphen/>
        <w:t>me</w:t>
        <w:softHyphen/>
        <w:t>ters, then they bla</w:t>
        <w:softHyphen/>
        <w:t>med the Se</w:t>
        <w:softHyphen/>
        <w:t>na</w:t>
        <w:softHyphen/>
        <w:t>te. The Se</w:t>
        <w:softHyphen/>
        <w:t>na</w:t>
        <w:softHyphen/>
        <w:t>te told sur</w:t>
        <w:softHyphen/>
        <w:t>vi</w:t>
        <w:softHyphen/>
        <w:t>vors to mig</w:t>
        <w:softHyphen/>
        <w:t>ra</w:t>
        <w:softHyphen/>
        <w:t>te away from the oce</w:t>
        <w:softHyphen/>
        <w:t>ans, to con</w:t>
        <w:softHyphen/>
        <w:t>so</w:t>
        <w:softHyphen/>
        <w:t>li</w:t>
        <w:softHyphen/>
        <w:t>da</w:t>
        <w:softHyphen/>
        <w:t>te aid and re</w:t>
        <w:softHyphen/>
        <w:t>so</w:t>
        <w:softHyphen/>
        <w:t>ur</w:t>
        <w:softHyphen/>
        <w:t>ces; men li</w:t>
        <w:softHyphen/>
        <w:t>ke Mo</w:t>
        <w:softHyphen/>
        <w:t>ore</w:t>
        <w:softHyphen/>
        <w:t>co</w:t>
        <w:softHyphen/>
        <w:t>urt put the</w:t>
        <w:softHyphen/>
        <w:t>ir li</w:t>
        <w:softHyphen/>
        <w:t>ves on the li</w:t>
        <w:softHyphen/>
        <w:t>ne on the</w:t>
        <w:softHyphen/>
        <w:t>se go</w:t>
        <w:softHyphen/>
        <w:t>od</w:t>
        <w:softHyphen/>
        <w:t>will mis</w:t>
        <w:softHyphen/>
        <w:t>si</w:t>
        <w:softHyphen/>
        <w:t>ons. Still this stub</w:t>
        <w:softHyphen/>
        <w:t>born dist</w:t>
        <w:softHyphen/>
        <w:t>rust. And now, two bro</w:t>
        <w:softHyphen/>
        <w:t>ken to</w:t>
        <w:softHyphen/>
        <w:t>es, a con</w:t>
        <w:softHyphen/>
        <w:t>cus</w:t>
        <w:softHyphen/>
        <w:t>si</w:t>
        <w:softHyphen/>
        <w:t>on and this god</w:t>
        <w:softHyphen/>
        <w:t>damn w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back down the ro</w:t>
        <w:softHyphen/>
        <w:t>ad; the wreck was a blot on the ho</w:t>
        <w:softHyphen/>
        <w:t>ri</w:t>
        <w:softHyphen/>
        <w:t>zon. He sho</w:t>
        <w:softHyphen/>
        <w:t>uld ha</w:t>
        <w:softHyphen/>
        <w:t>ve got</w:t>
        <w:softHyphen/>
        <w:t>ten in</w:t>
        <w:softHyphen/>
        <w:t>to the Hum</w:t>
        <w:softHyphen/>
        <w:t>mer and grab</w:t>
        <w:softHyphen/>
        <w:t>bed a gun. Too ti</w:t>
        <w:softHyphen/>
        <w:t>red to go back, tho</w:t>
        <w:softHyphen/>
        <w:t>ugh. Too risky. The bad</w:t>
        <w:softHyphen/>
        <w:t>lands we</w:t>
        <w:softHyphen/>
        <w:t>re craw</w:t>
        <w:softHyphen/>
        <w:t>ling with hungry un</w:t>
        <w:softHyphen/>
        <w:t>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Jesus." Tur</w:t>
        <w:softHyphen/>
        <w:t>ning nort</w:t>
        <w:softHyphen/>
        <w:t>he</w:t>
        <w:softHyphen/>
        <w:t>ast, he saw two sha</w:t>
        <w:softHyphen/>
        <w:t>pes mo</w:t>
        <w:softHyphen/>
        <w:t>ving thro</w:t>
        <w:softHyphen/>
        <w:t>ugh bligh</w:t>
        <w:softHyphen/>
        <w:t>ted grass. The</w:t>
        <w:softHyphen/>
        <w:t>ir stiff mo</w:t>
        <w:softHyphen/>
        <w:t>ve</w:t>
        <w:softHyphen/>
        <w:t>ments and ema</w:t>
        <w:softHyphen/>
        <w:t>ci</w:t>
        <w:softHyphen/>
        <w:t>ated bo</w:t>
        <w:softHyphen/>
        <w:t>di</w:t>
        <w:softHyphen/>
        <w:t>es ga</w:t>
        <w:softHyphen/>
        <w:t>ve them away im</w:t>
        <w:softHyphen/>
        <w:t>me</w:t>
        <w:softHyphen/>
        <w:t>di</w:t>
        <w:softHyphen/>
        <w:t>ately as de</w:t>
        <w:softHyphen/>
        <w:t>ad. God wil</w:t>
        <w:softHyphen/>
        <w:t>ling, the</w:t>
        <w:softHyphen/>
        <w:t>ir eyes had shri</w:t>
        <w:softHyphen/>
        <w:t>ve</w:t>
        <w:softHyphen/>
        <w:t>led and fal</w:t>
        <w:softHyphen/>
        <w:t>len out of the</w:t>
        <w:softHyphen/>
        <w:t>ir he</w:t>
        <w:softHyphen/>
        <w:t>ads, and they we</w:t>
        <w:softHyphen/>
        <w:t>ren't re</w:t>
        <w:softHyphen/>
        <w:t>al</w:t>
        <w:softHyphen/>
        <w:t>ly amb</w:t>
        <w:softHyphen/>
        <w:t>ling stra</w:t>
        <w:softHyphen/>
        <w:t>ight to</w:t>
        <w:softHyphen/>
        <w:t>war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r may</w:t>
        <w:softHyphen/>
        <w:t>be they w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sing the wall for sup</w:t>
        <w:softHyphen/>
        <w:t>port, he lim</w:t>
        <w:softHyphen/>
        <w:t>ped along as qu</w:t>
        <w:softHyphen/>
        <w:t>ickly as he co</w:t>
        <w:softHyphen/>
        <w:t>uld. He tho</w:t>
        <w:softHyphen/>
        <w:t>ught abo</w:t>
        <w:softHyphen/>
        <w:t>ut At</w:t>
        <w:softHyphen/>
        <w:t>her</w:t>
        <w:softHyphen/>
        <w:t>ton, whom he'd se</w:t>
        <w:softHyphen/>
        <w:t>en gas</w:t>
        <w:softHyphen/>
        <w:t>ping for bre</w:t>
        <w:softHyphen/>
        <w:t>ath in the mid</w:t>
        <w:softHyphen/>
        <w:t>dle of the ro</w:t>
        <w:softHyphen/>
        <w:t>ad, and whis</w:t>
        <w:softHyphen/>
        <w:t>pe</w:t>
        <w:softHyphen/>
        <w:t>red a si</w:t>
        <w:softHyphen/>
        <w:t>lent pra</w:t>
        <w:softHyphen/>
        <w:t>yer that the un</w:t>
        <w:softHyphen/>
        <w:t>de</w:t>
        <w:softHyphen/>
        <w:t>ad wo</w:t>
        <w:softHyphen/>
        <w:t>uld catch his scent. May</w:t>
        <w:softHyphen/>
        <w:t>be they'd even eat the fresh corp</w:t>
        <w:softHyphen/>
        <w:t>ses in the ve</w:t>
        <w:softHyphen/>
        <w:t>hic</w:t>
        <w:softHyphen/>
        <w:t>les. Mo</w:t>
        <w:softHyphen/>
        <w:t>ore</w:t>
        <w:softHyphen/>
        <w:t>co</w:t>
        <w:softHyphen/>
        <w:t>urt's sis</w:t>
        <w:softHyphen/>
        <w:t>ter and her hus</w:t>
        <w:softHyphen/>
        <w:t>band re</w:t>
        <w:softHyphen/>
        <w:t>ma</w:t>
        <w:softHyphen/>
        <w:t>ined in the town</w:t>
        <w:softHyphen/>
        <w:t>car. Why Aman</w:t>
        <w:softHyphen/>
        <w:t>da had in</w:t>
        <w:softHyphen/>
        <w:t>sis</w:t>
        <w:softHyphen/>
        <w:t>ted on co</w:t>
        <w:softHyphen/>
        <w:t>ming along, he didn't know. Hus</w:t>
        <w:softHyphen/>
        <w:t>band Do</w:t>
        <w:softHyphen/>
        <w:t>ug had rep</w:t>
        <w:softHyphen/>
        <w:t>re</w:t>
        <w:softHyphen/>
        <w:t>sen</w:t>
        <w:softHyphen/>
        <w:t>ted the P.O. Uni</w:t>
        <w:softHyphen/>
        <w:t>on and was sup</w:t>
        <w:softHyphen/>
        <w:t>po</w:t>
        <w:softHyphen/>
        <w:t>sed to talk to lo</w:t>
        <w:softHyphen/>
        <w:t>cal law en</w:t>
        <w:softHyphen/>
        <w:t>for</w:t>
        <w:softHyphen/>
        <w:t>ce</w:t>
        <w:softHyphen/>
        <w:t>ment abo</w:t>
        <w:softHyphen/>
        <w:t>ut withd</w:t>
        <w:softHyphen/>
        <w:t>ra</w:t>
        <w:softHyphen/>
        <w:t>wing. But Aman</w:t>
        <w:softHyphen/>
        <w:t>da lo</w:t>
        <w:softHyphen/>
        <w:t>at</w:t>
        <w:softHyphen/>
        <w:t>hed po</w:t>
        <w:softHyphen/>
        <w:t>li</w:t>
        <w:softHyphen/>
        <w:t>tics al</w:t>
        <w:softHyphen/>
        <w:t>most as much as she lo</w:t>
        <w:softHyphen/>
        <w:t>at</w:t>
        <w:softHyphen/>
        <w:t>hed Mo</w:t>
        <w:softHyphen/>
        <w:t>ore</w:t>
        <w:softHyphen/>
        <w:t>co</w:t>
        <w:softHyphen/>
        <w:t>urt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go</w:t>
        <w:softHyphen/>
        <w:t>ing to play re</w:t>
        <w:softHyphen/>
        <w:t>al well with the Har</w:t>
        <w:softHyphen/>
        <w:t>bor re</w:t>
        <w:softHyphen/>
        <w:t>si</w:t>
        <w:softHyphen/>
        <w:t>dents when you show up es</w:t>
        <w:softHyphen/>
        <w:t>cor</w:t>
        <w:softHyphen/>
        <w:t>ted by sol</w:t>
        <w:softHyphen/>
        <w:t>di</w:t>
        <w:softHyphen/>
        <w:t>ers." She'd sa</w:t>
        <w:softHyphen/>
        <w:t>id, sit</w:t>
        <w:softHyphen/>
        <w:t>ting di</w:t>
        <w:softHyphen/>
        <w:t>rectly ac</w:t>
        <w:softHyphen/>
        <w:t>ross from Mo</w:t>
        <w:softHyphen/>
        <w:t>ore</w:t>
        <w:softHyphen/>
        <w:t>co</w:t>
        <w:softHyphen/>
        <w:t>urt, the sun brin</w:t>
        <w:softHyphen/>
        <w:t>ging out de</w:t>
        <w:softHyphen/>
        <w:t>ep, cru</w:t>
        <w:softHyphen/>
        <w:t>el li</w:t>
        <w:softHyphen/>
        <w:t>nes in her smir</w:t>
        <w:softHyphen/>
        <w:t>king co</w:t>
        <w:softHyphen/>
        <w:t>un</w:t>
        <w:softHyphen/>
        <w:t>te</w:t>
        <w:softHyphen/>
        <w:t>n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orecourt mas</w:t>
        <w:softHyphen/>
        <w:t>sa</w:t>
        <w:softHyphen/>
        <w:t>ged his hand and smi</w:t>
        <w:softHyphen/>
        <w:t>led thinly in re</w:t>
        <w:softHyphen/>
        <w:t>turn. "It'll ser</w:t>
        <w:softHyphen/>
        <w:t>ve as a re</w:t>
        <w:softHyphen/>
        <w:t>min</w:t>
        <w:softHyphen/>
        <w:t>der of the se</w:t>
        <w:softHyphen/>
        <w:t>cu</w:t>
        <w:softHyphen/>
        <w:t>rity they're lo</w:t>
        <w:softHyphen/>
        <w:t>sing if they stay out he</w:t>
        <w:softHyphen/>
        <w:t>re. Be</w:t>
        <w:softHyphen/>
        <w:t>li</w:t>
        <w:softHyphen/>
        <w:t>eve it or not, I did think this thro</w:t>
        <w:softHyphen/>
        <w:t>ug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, as usu</w:t>
        <w:softHyphen/>
        <w:t>al, was re</w:t>
        <w:softHyphen/>
        <w:t>ti</w:t>
        <w:softHyphen/>
        <w:t>cent whi</w:t>
        <w:softHyphen/>
        <w:t>le the sib</w:t>
        <w:softHyphen/>
        <w:t>lings spar</w:t>
        <w:softHyphen/>
        <w:t>red. He bu</w:t>
        <w:softHyphen/>
        <w:t>ri</w:t>
        <w:softHyphen/>
        <w:t>ed his fa</w:t>
        <w:softHyphen/>
        <w:t>ce in so</w:t>
        <w:softHyphen/>
        <w:t>me pa</w:t>
        <w:softHyphen/>
        <w:t>per</w:t>
        <w:softHyphen/>
        <w:t>work, thum</w:t>
        <w:softHyphen/>
        <w:t>bing thro</w:t>
        <w:softHyphen/>
        <w:t>ugh the sa</w:t>
        <w:softHyphen/>
        <w:t>me pa</w:t>
        <w:softHyphen/>
        <w:t>ges aga</w:t>
        <w:softHyphen/>
        <w:t>in and aga</w:t>
        <w:softHyphen/>
        <w:t>in. Mo</w:t>
        <w:softHyphen/>
        <w:t>ore</w:t>
        <w:softHyphen/>
        <w:t>co</w:t>
        <w:softHyphen/>
        <w:t>urt sta</w:t>
        <w:softHyphen/>
        <w:t>red at him un</w:t>
        <w:softHyphen/>
        <w:t>til he tur</w:t>
        <w:softHyphen/>
        <w:t>ned to lo</w:t>
        <w:softHyphen/>
        <w:t>ok out the win</w:t>
        <w:softHyphen/>
        <w:t>dow. Do</w:t>
        <w:softHyphen/>
        <w:t>ug was a strong lob</w:t>
        <w:softHyphen/>
        <w:t>byist; he fo</w:t>
        <w:softHyphen/>
        <w:t>ught ti</w:t>
        <w:softHyphen/>
        <w:t>re</w:t>
        <w:softHyphen/>
        <w:t>les</w:t>
        <w:softHyphen/>
        <w:t>sly for the rights of ot</w:t>
        <w:softHyphen/>
        <w:t>hers. It se</w:t>
        <w:softHyphen/>
        <w:t>emed, ho</w:t>
        <w:softHyphen/>
        <w:t>we</w:t>
        <w:softHyphen/>
        <w:t>ver, that he left in him</w:t>
        <w:softHyphen/>
        <w:t>self no fi</w:t>
        <w:softHyphen/>
        <w:t>re to de</w:t>
        <w:softHyphen/>
        <w:t>fend his own in</w:t>
        <w:softHyphen/>
        <w:t>te</w:t>
        <w:softHyphen/>
        <w:t>rests. Over the co</w:t>
        <w:softHyphen/>
        <w:t>ur</w:t>
        <w:softHyphen/>
        <w:t>se of the car trip he'd slowly shrank in</w:t>
        <w:softHyphen/>
        <w:t>to his cor</w:t>
        <w:softHyphen/>
        <w:t>ner, hunc</w:t>
        <w:softHyphen/>
        <w:t>hed over li</w:t>
        <w:softHyphen/>
        <w:t>ke a child beg</w:t>
        <w:softHyphen/>
        <w:t>ging to wa</w:t>
        <w:softHyphen/>
        <w:t>ke up so</w:t>
        <w:softHyphen/>
        <w:t>mew</w:t>
        <w:softHyphen/>
        <w:t>he</w:t>
        <w:softHyphen/>
        <w:t>re el</w:t>
        <w:softHyphen/>
        <w:t>se. Bo</w:t>
        <w:softHyphen/>
        <w:t>yishly hand</w:t>
        <w:softHyphen/>
        <w:t>so</w:t>
        <w:softHyphen/>
        <w:t>me, his be</w:t>
        <w:softHyphen/>
        <w:t>ha</w:t>
        <w:softHyphen/>
        <w:t>vi</w:t>
        <w:softHyphen/>
        <w:t>or only ma</w:t>
        <w:softHyphen/>
        <w:t>de him mo</w:t>
        <w:softHyphen/>
        <w:t>re en</w:t>
        <w:softHyphen/>
        <w:t>ti</w:t>
        <w:softHyphen/>
        <w:t>cing to the se</w:t>
        <w:softHyphen/>
        <w:t>na</w:t>
        <w:softHyphen/>
        <w:t>t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Did she know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orecourt ap</w:t>
        <w:softHyphen/>
        <w:t>pli</w:t>
        <w:softHyphen/>
        <w:t>ed skin cre</w:t>
        <w:softHyphen/>
        <w:t>am to his hand, frow</w:t>
        <w:softHyphen/>
        <w:t>ning at ve</w:t>
        <w:softHyphen/>
        <w:t>ins vi</w:t>
        <w:softHyphen/>
        <w:t>sib</w:t>
        <w:softHyphen/>
        <w:t>le thro</w:t>
        <w:softHyphen/>
        <w:t>ugh pa</w:t>
        <w:softHyphen/>
        <w:t>pery flesh. Aman</w:t>
        <w:softHyphen/>
        <w:t>da pur</w:t>
        <w:softHyphen/>
        <w:t>sed her lips and star</w:t>
        <w:softHyphen/>
        <w:t>ted to coo so</w:t>
        <w:softHyphen/>
        <w:t>met</w:t>
        <w:softHyphen/>
        <w:t>hing witty. He didn't he</w:t>
        <w:softHyphen/>
        <w:t>ar it, be</w:t>
        <w:softHyphen/>
        <w:t>ca</w:t>
        <w:softHyphen/>
        <w:t>use the sun out</w:t>
        <w:softHyphen/>
        <w:t>si</w:t>
        <w:softHyphen/>
        <w:t>de se</w:t>
        <w:softHyphen/>
        <w:t>emed sud</w:t>
        <w:softHyphen/>
        <w:t>denly to roll vi</w:t>
        <w:softHyphen/>
        <w:t>olently ac</w:t>
        <w:softHyphen/>
        <w:t>ross the sky, and At</w:t>
        <w:softHyphen/>
        <w:t>her</w:t>
        <w:softHyphen/>
        <w:t>ton cri</w:t>
        <w:softHyphen/>
        <w:t>ed out from the front se</w:t>
        <w:softHyphen/>
        <w:t>at, and me</w:t>
        <w:softHyphen/>
        <w:t>tal gro</w:t>
        <w:softHyphen/>
        <w:t>aned be</w:t>
        <w:softHyphen/>
        <w:t>fo</w:t>
        <w:softHyphen/>
        <w:t>re Mo</w:t>
        <w:softHyphen/>
        <w:t>ore</w:t>
        <w:softHyphen/>
        <w:t>co</w:t>
        <w:softHyphen/>
        <w:t>urt's he</w:t>
        <w:softHyphen/>
        <w:t>ad crac</w:t>
        <w:softHyphen/>
        <w:t>ked aga</w:t>
        <w:softHyphen/>
        <w:t>inst the bul</w:t>
        <w:softHyphen/>
        <w:t>letp</w:t>
        <w:softHyphen/>
        <w:t>ro</w:t>
        <w:softHyphen/>
        <w:t>of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'd awa</w:t>
        <w:softHyphen/>
        <w:t>ke</w:t>
        <w:softHyphen/>
        <w:t>ned, he was lying on the ce</w:t>
        <w:softHyphen/>
        <w:t>iling of the town</w:t>
        <w:softHyphen/>
        <w:t>car. Aman</w:t>
        <w:softHyphen/>
        <w:t>da was still lo</w:t>
        <w:softHyphen/>
        <w:t>oking at him. Her neck was bent obs</w:t>
        <w:softHyphen/>
        <w:t>ce</w:t>
        <w:softHyphen/>
        <w:t>nely so that her che</w:t>
        <w:softHyphen/>
        <w:t>ek was crus</w:t>
        <w:softHyphen/>
        <w:t>hed aga</w:t>
        <w:softHyphen/>
        <w:t>inst a bre</w:t>
        <w:softHyphen/>
        <w:t>ast, and her eyes we</w:t>
        <w:softHyphen/>
        <w:t>re red with blo</w:t>
        <w:softHyphen/>
        <w:t>od. Do</w:t>
        <w:softHyphen/>
        <w:t>ug was be</w:t>
        <w:softHyphen/>
        <w:t>si</w:t>
        <w:softHyphen/>
        <w:t>de Mo</w:t>
        <w:softHyphen/>
        <w:t>ore</w:t>
        <w:softHyphen/>
        <w:t>co</w:t>
        <w:softHyphen/>
        <w:t>urt. His chest ro</w:t>
        <w:softHyphen/>
        <w:t>se and fell slightly, tho</w:t>
        <w:softHyphen/>
        <w:t>ugh the exp</w:t>
        <w:softHyphen/>
        <w:t>res</w:t>
        <w:softHyphen/>
        <w:t>si</w:t>
        <w:softHyphen/>
        <w:t>on on his fa</w:t>
        <w:softHyphen/>
        <w:t>ce was fro</w:t>
        <w:softHyphen/>
        <w:t>zen. Mo</w:t>
        <w:softHyphen/>
        <w:t>ore</w:t>
        <w:softHyphen/>
        <w:t>co</w:t>
        <w:softHyphen/>
        <w:t>urt, wit</w:t>
        <w:softHyphen/>
        <w:t>ho</w:t>
        <w:softHyphen/>
        <w:t>ut thin</w:t>
        <w:softHyphen/>
        <w:t>king, re</w:t>
        <w:softHyphen/>
        <w:t>ac</w:t>
        <w:softHyphen/>
        <w:t>hed out to to</w:t>
        <w:softHyphen/>
        <w:t>uch it. He tri</w:t>
        <w:softHyphen/>
        <w:t>ed to say so</w:t>
        <w:softHyphen/>
        <w:t>met</w:t>
        <w:softHyphen/>
        <w:t>hing and co</w:t>
        <w:softHyphen/>
        <w:t>uldn't. Do</w:t>
        <w:softHyphen/>
        <w:t>ug stop</w:t>
        <w:softHyphen/>
        <w:t>ped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na</w:t>
        <w:softHyphen/>
        <w:t>tor was now lim</w:t>
        <w:softHyphen/>
        <w:t>ping along the north wall of the Har</w:t>
        <w:softHyphen/>
        <w:t>bor, glan</w:t>
        <w:softHyphen/>
        <w:t>cing over his sho</w:t>
        <w:softHyphen/>
        <w:t>ul</w:t>
        <w:softHyphen/>
        <w:t>der to see the two un</w:t>
        <w:softHyphen/>
        <w:t>de</w:t>
        <w:softHyphen/>
        <w:t>ad in slow but re</w:t>
        <w:softHyphen/>
        <w:t>lent</w:t>
        <w:softHyphen/>
        <w:t>less pur</w:t>
        <w:softHyphen/>
        <w:t>su</w:t>
        <w:softHyphen/>
        <w:t>it. They we</w:t>
        <w:softHyphen/>
        <w:t>re star</w:t>
        <w:softHyphen/>
        <w:t>ving, des</w:t>
        <w:softHyphen/>
        <w:t>pe</w:t>
        <w:softHyphen/>
        <w:t>ra</w:t>
        <w:softHyphen/>
        <w:t>te, and wo</w:t>
        <w:softHyphen/>
        <w:t>uldn't gi</w:t>
        <w:softHyphen/>
        <w:t>ve up un</w:t>
        <w:softHyphen/>
        <w:t>til they fell comp</w:t>
        <w:softHyphen/>
        <w:t>le</w:t>
        <w:softHyphen/>
        <w:t>tely apart; just li</w:t>
        <w:softHyphen/>
        <w:t>ke the sur</w:t>
        <w:softHyphen/>
        <w:t>vi</w:t>
        <w:softHyphen/>
        <w:t>vors in</w:t>
        <w:softHyphen/>
        <w:t>si</w:t>
        <w:softHyphen/>
        <w:t>de the</w:t>
        <w:softHyphen/>
        <w:t>se wal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re</w:t>
        <w:softHyphen/>
        <w:t>ath</w:t>
        <w:softHyphen/>
        <w:t>les</w:t>
        <w:softHyphen/>
        <w:t>sly tur</w:t>
        <w:softHyphen/>
        <w:t>ned a cor</w:t>
        <w:softHyphen/>
        <w:t>ner and fo</w:t>
        <w:softHyphen/>
        <w:t>und that the west wall wasn't li</w:t>
        <w:softHyphen/>
        <w:t>ke the ot</w:t>
        <w:softHyphen/>
        <w:t>hers. The</w:t>
        <w:softHyphen/>
        <w:t>re might be an ope</w:t>
        <w:softHyphen/>
        <w:t>ning! Mo</w:t>
        <w:softHyphen/>
        <w:t>ore</w:t>
        <w:softHyphen/>
        <w:t>co</w:t>
        <w:softHyphen/>
        <w:t>urt to</w:t>
        <w:softHyphen/>
        <w:t>re at the fen</w:t>
        <w:softHyphen/>
        <w:t>cing and felt it gi</w:t>
        <w:softHyphen/>
        <w:t>ving. His hands we</w:t>
        <w:softHyphen/>
        <w:t>re red and raw. He scre</w:t>
        <w:softHyphen/>
        <w:t>amed and pul</w:t>
        <w:softHyphen/>
        <w:t>led with his en</w:t>
        <w:softHyphen/>
        <w:t>ti</w:t>
        <w:softHyphen/>
        <w:t>re body. The fen</w:t>
        <w:softHyphen/>
        <w:t>ce snap</w:t>
        <w:softHyphen/>
        <w:t>ped free, hit</w:t>
        <w:softHyphen/>
        <w:t>ting his fa</w:t>
        <w:softHyphen/>
        <w:t>ce and knoc</w:t>
        <w:softHyphen/>
        <w:t>king him to the gro</w:t>
        <w:softHyphen/>
        <w:t>und. Wet</w:t>
        <w:softHyphen/>
        <w:t>ness spre</w:t>
        <w:softHyphen/>
        <w:t>ad qu</w:t>
        <w:softHyphen/>
        <w:t>ickly from the cuts in his skin. He didn't ca</w:t>
        <w:softHyphen/>
        <w:t>re. Thro</w:t>
        <w:softHyphen/>
        <w:t>ugh the fen</w:t>
        <w:softHyphen/>
        <w:t>ce and in</w:t>
        <w:softHyphen/>
        <w:t>to the c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gre</w:t>
        <w:softHyphen/>
        <w:t>eted by what ap</w:t>
        <w:softHyphen/>
        <w:t>pe</w:t>
        <w:softHyphen/>
        <w:t>ared to be a clus</w:t>
        <w:softHyphen/>
        <w:t>ter of sto</w:t>
        <w:softHyphen/>
        <w:t>ra</w:t>
        <w:softHyphen/>
        <w:t>ge units. The si</w:t>
        <w:softHyphen/>
        <w:t>ze of ga</w:t>
        <w:softHyphen/>
        <w:t>ra</w:t>
        <w:softHyphen/>
        <w:t>ges, most of them we</w:t>
        <w:softHyphen/>
        <w:t>re wi</w:t>
        <w:softHyphen/>
        <w:t>de open and empty. To his right, past a we</w:t>
        <w:softHyphen/>
        <w:t>at</w:t>
        <w:softHyphen/>
        <w:t>he</w:t>
        <w:softHyphen/>
        <w:t>red wo</w:t>
        <w:softHyphen/>
        <w:t>oden fen</w:t>
        <w:softHyphen/>
        <w:t>ce, was a fo</w:t>
        <w:softHyphen/>
        <w:t>ul-smel</w:t>
        <w:softHyphen/>
        <w:t>ling swamp. He we</w:t>
        <w:softHyphen/>
        <w:t>aved thro</w:t>
        <w:softHyphen/>
        <w:t>ugh the units and ig</w:t>
        <w:softHyphen/>
        <w:t>no</w:t>
        <w:softHyphen/>
        <w:t>red the ac</w:t>
        <w:softHyphen/>
        <w:t>he in his lungs. At le</w:t>
        <w:softHyphen/>
        <w:t>ast he still had a go</w:t>
        <w:softHyphen/>
        <w:t>od he</w:t>
        <w:softHyphen/>
        <w:t>art. Mo</w:t>
        <w:softHyphen/>
        <w:t>ore</w:t>
        <w:softHyphen/>
        <w:t>co</w:t>
        <w:softHyphen/>
        <w:t>urt had al</w:t>
        <w:softHyphen/>
        <w:t>ways kept him</w:t>
        <w:softHyphen/>
        <w:t>self in sha</w:t>
        <w:softHyphen/>
        <w:t>pe. At first it was for his cons</w:t>
        <w:softHyphen/>
        <w:t>ti</w:t>
        <w:softHyphen/>
        <w:t>tu</w:t>
        <w:softHyphen/>
        <w:t>ents, but on</w:t>
        <w:softHyphen/>
        <w:t>ce it be</w:t>
        <w:softHyphen/>
        <w:t>ca</w:t>
        <w:softHyphen/>
        <w:t>me cle</w:t>
        <w:softHyphen/>
        <w:t>ar that his post was pro</w:t>
        <w:softHyphen/>
        <w:t>bably a li</w:t>
        <w:softHyphen/>
        <w:t>fe</w:t>
        <w:softHyphen/>
        <w:t>long one he did it for him</w:t>
        <w:softHyphen/>
        <w:t>self. Boys co</w:t>
        <w:softHyphen/>
        <w:t>uld ba</w:t>
        <w:softHyphen/>
        <w:t>rely re</w:t>
        <w:softHyphen/>
        <w:t>sist his sta</w:t>
        <w:softHyphen/>
        <w:t>tus; his le</w:t>
        <w:softHyphen/>
        <w:t>an physi</w:t>
        <w:softHyphen/>
        <w:t>que mo</w:t>
        <w:softHyphen/>
        <w:t>re of</w:t>
        <w:softHyphen/>
        <w:t>ten than not clo</w:t>
        <w:softHyphen/>
        <w:t>sed the de</w:t>
        <w:softHyphen/>
        <w:t>al. And of co</w:t>
        <w:softHyphen/>
        <w:t>ur</w:t>
        <w:softHyphen/>
        <w:t>se the ot</w:t>
        <w:softHyphen/>
        <w:t>her se</w:t>
        <w:softHyphen/>
        <w:t>na</w:t>
        <w:softHyphen/>
        <w:t>tors knew. No one tri</w:t>
        <w:softHyphen/>
        <w:t>ed any</w:t>
        <w:softHyphen/>
        <w:t>mo</w:t>
        <w:softHyphen/>
        <w:t>re to con</w:t>
        <w:softHyphen/>
        <w:t>ce</w:t>
        <w:softHyphen/>
        <w:t>al ha</w:t>
        <w:softHyphen/>
        <w:t>bits that, for pre</w:t>
        <w:softHyphen/>
        <w:t>vi</w:t>
        <w:softHyphen/>
        <w:t>o</w:t>
        <w:softHyphen/>
        <w:t>us ge</w:t>
        <w:softHyphen/>
        <w:t>ne</w:t>
        <w:softHyphen/>
        <w:t>ra</w:t>
        <w:softHyphen/>
        <w:t>ti</w:t>
        <w:softHyphen/>
        <w:t>ons, spel</w:t>
        <w:softHyphen/>
        <w:t>led po</w:t>
        <w:softHyphen/>
        <w:t>li</w:t>
        <w:softHyphen/>
        <w:t>ti</w:t>
        <w:softHyphen/>
        <w:t>cal su</w:t>
        <w:softHyphen/>
        <w:t>ici</w:t>
        <w:softHyphen/>
        <w:t>de. For any Ame</w:t>
        <w:softHyphen/>
        <w:t>ri</w:t>
        <w:softHyphen/>
        <w:t>cans who still pa</w:t>
        <w:softHyphen/>
        <w:t>id at</w:t>
        <w:softHyphen/>
        <w:t>ten</w:t>
        <w:softHyphen/>
        <w:t>ti</w:t>
        <w:softHyphen/>
        <w:t>on to the go</w:t>
        <w:softHyphen/>
        <w:t>vern</w:t>
        <w:softHyphen/>
        <w:t>ment, the Se</w:t>
        <w:softHyphen/>
        <w:t>na</w:t>
        <w:softHyphen/>
        <w:t>te was the</w:t>
        <w:softHyphen/>
        <w:t>ir only ho</w:t>
        <w:softHyphen/>
        <w:t>pe. They we</w:t>
        <w:softHyphen/>
        <w:t>re mo</w:t>
        <w:softHyphen/>
        <w:t>re than po</w:t>
        <w:softHyphen/>
        <w:t>li</w:t>
        <w:softHyphen/>
        <w:t>ti</w:t>
        <w:softHyphen/>
        <w:t>ci</w:t>
        <w:softHyphen/>
        <w:t>ans now - a wo</w:t>
        <w:softHyphen/>
        <w:t>man in Chi</w:t>
        <w:softHyphen/>
        <w:t>ca</w:t>
        <w:softHyphen/>
        <w:t>go told him that she pra</w:t>
        <w:softHyphen/>
        <w:t>yed to the Se</w:t>
        <w:softHyphen/>
        <w:t>na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no Pre</w:t>
        <w:softHyphen/>
        <w:t>si</w:t>
        <w:softHyphen/>
        <w:t>dent of the Uni</w:t>
        <w:softHyphen/>
        <w:t>ted Sta</w:t>
        <w:softHyphen/>
        <w:t>tes. Af</w:t>
        <w:softHyphen/>
        <w:t>ter the Sec</w:t>
        <w:softHyphen/>
        <w:t>ret Ser</w:t>
        <w:softHyphen/>
        <w:t>vi</w:t>
        <w:softHyphen/>
        <w:t>ce was for</w:t>
        <w:softHyphen/>
        <w:t>ced to dis</w:t>
        <w:softHyphen/>
        <w:t>mem</w:t>
        <w:softHyphen/>
        <w:t>ber the last Com</w:t>
        <w:softHyphen/>
        <w:t>man</w:t>
        <w:softHyphen/>
        <w:t>der-in-Chi</w:t>
        <w:softHyphen/>
        <w:t>ef on his desk in the Oval Of</w:t>
        <w:softHyphen/>
        <w:t>fi</w:t>
        <w:softHyphen/>
        <w:t>ce, the ro</w:t>
        <w:softHyphen/>
        <w:t>man</w:t>
        <w:softHyphen/>
        <w:t>tic no</w:t>
        <w:softHyphen/>
        <w:t>ti</w:t>
        <w:softHyphen/>
        <w:t>on of one man's will le</w:t>
        <w:softHyphen/>
        <w:t>ading a pe</w:t>
        <w:softHyphen/>
        <w:t>op</w:t>
        <w:softHyphen/>
        <w:t>le lost its lus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ow long had Mo</w:t>
        <w:softHyphen/>
        <w:t>ore</w:t>
        <w:softHyphen/>
        <w:t>co</w:t>
        <w:softHyphen/>
        <w:t>urt be</w:t>
        <w:softHyphen/>
        <w:t>en run</w:t>
        <w:softHyphen/>
        <w:t>ning sin</w:t>
        <w:softHyphen/>
        <w:t>ce the ac</w:t>
        <w:softHyphen/>
        <w:t>ci</w:t>
        <w:softHyphen/>
        <w:t>dent? An ho</w:t>
        <w:softHyphen/>
        <w:t>ur? Two? The sun was no help at gu</w:t>
        <w:softHyphen/>
        <w:t>es</w:t>
        <w:softHyphen/>
        <w:t>sing the ti</w:t>
        <w:softHyphen/>
        <w:t>me. He co</w:t>
        <w:softHyphen/>
        <w:t>uldn't stand to lo</w:t>
        <w:softHyphen/>
        <w:t>ok up at it. Mo</w:t>
        <w:softHyphen/>
        <w:t>ore</w:t>
        <w:softHyphen/>
        <w:t>co</w:t>
        <w:softHyphen/>
        <w:t>urt pa</w:t>
        <w:softHyphen/>
        <w:t>used in the do</w:t>
        <w:softHyphen/>
        <w:t>or</w:t>
        <w:softHyphen/>
        <w:t>way of a sto</w:t>
        <w:softHyphen/>
        <w:t>ra</w:t>
        <w:softHyphen/>
        <w:t>ge unit and felt the stif</w:t>
        <w:softHyphen/>
        <w:t>fness in his neck. He co</w:t>
        <w:softHyphen/>
        <w:t>uldn't mo</w:t>
        <w:softHyphen/>
        <w:t>ve it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wamp had en</w:t>
        <w:softHyphen/>
        <w:t>ded, gi</w:t>
        <w:softHyphen/>
        <w:t>ving way to se</w:t>
        <w:softHyphen/>
        <w:t>ve</w:t>
        <w:softHyphen/>
        <w:t>ral lar</w:t>
        <w:softHyphen/>
        <w:t>ge bu</w:t>
        <w:softHyphen/>
        <w:t>il</w:t>
        <w:softHyphen/>
        <w:t>dings. Wa</w:t>
        <w:softHyphen/>
        <w:t>re</w:t>
        <w:softHyphen/>
        <w:t>ho</w:t>
        <w:softHyphen/>
        <w:t>uses? Su</w:t>
        <w:softHyphen/>
        <w:t>rely a pla</w:t>
        <w:softHyphen/>
        <w:t>ce to hi</w:t>
        <w:softHyphen/>
        <w:t>de, may</w:t>
        <w:softHyphen/>
        <w:t>be a ra</w:t>
        <w:softHyphen/>
        <w:t>dio. He pul</w:t>
        <w:softHyphen/>
        <w:t>led him</w:t>
        <w:softHyphen/>
        <w:t>self over the cre</w:t>
        <w:softHyphen/>
        <w:t>aking wo</w:t>
        <w:softHyphen/>
        <w:t>oden fen</w:t>
        <w:softHyphen/>
        <w:t>ce and tri</w:t>
        <w:softHyphen/>
        <w:t>ed not to land on his wo</w:t>
        <w:softHyphen/>
        <w:t>un</w:t>
        <w:softHyphen/>
        <w:t>ded fo</w:t>
        <w:softHyphen/>
        <w:t>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M! So</w:t>
        <w:softHyphen/>
        <w:t>met</w:t>
        <w:softHyphen/>
        <w:t>hing struck the ot</w:t>
        <w:softHyphen/>
        <w:t>her si</w:t>
        <w:softHyphen/>
        <w:t>de of the fen</w:t>
        <w:softHyphen/>
        <w:t>ce. Mo</w:t>
        <w:softHyphen/>
        <w:t>ore</w:t>
        <w:softHyphen/>
        <w:t>co</w:t>
        <w:softHyphen/>
        <w:t>urt stag</w:t>
        <w:softHyphen/>
        <w:t>ge</w:t>
        <w:softHyphen/>
        <w:t>red back, se</w:t>
        <w:softHyphen/>
        <w:t>e</w:t>
        <w:softHyphen/>
        <w:t>ing the yel</w:t>
        <w:softHyphen/>
        <w:t>lo</w:t>
        <w:softHyphen/>
        <w:t>wed eye</w:t>
        <w:softHyphen/>
        <w:t>ball of an un</w:t>
        <w:softHyphen/>
        <w:t>de</w:t>
        <w:softHyphen/>
        <w:t>ad sta</w:t>
        <w:softHyphen/>
        <w:t>ring thro</w:t>
        <w:softHyphen/>
        <w:t>ugh a knot</w:t>
        <w:softHyphen/>
        <w:t>ho</w:t>
        <w:softHyphen/>
        <w:t>le. His pur</w:t>
        <w:softHyphen/>
        <w:t>su</w:t>
        <w:softHyphen/>
        <w:t>ers had ca</w:t>
        <w:softHyphen/>
        <w:t>ught up with him. They be</w:t>
        <w:softHyphen/>
        <w:t>at the</w:t>
        <w:softHyphen/>
        <w:t>ir open hands aga</w:t>
        <w:softHyphen/>
        <w:t>inst the wo</w:t>
        <w:softHyphen/>
        <w:t>od, ga</w:t>
        <w:softHyphen/>
        <w:t>ping mo</w:t>
        <w:softHyphen/>
        <w:t>uths ne</w:t>
        <w:softHyphen/>
        <w:t>ver ma</w:t>
        <w:softHyphen/>
        <w:t>king a so</w:t>
        <w:softHyphen/>
        <w:t>und. The old fen</w:t>
        <w:softHyphen/>
        <w:t>ce sho</w:t>
        <w:softHyphen/>
        <w:t>ok pre</w:t>
        <w:softHyphen/>
        <w:t>ca</w:t>
        <w:softHyphen/>
        <w:t>ri</w:t>
        <w:softHyphen/>
        <w:t>o</w:t>
        <w:softHyphen/>
        <w:t>usly. Mo</w:t>
        <w:softHyphen/>
        <w:t>ore</w:t>
        <w:softHyphen/>
        <w:t>co</w:t>
        <w:softHyphen/>
        <w:t>urt r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aded let</w:t>
        <w:softHyphen/>
        <w:t>ters on the lar</w:t>
        <w:softHyphen/>
        <w:t>gest wa</w:t>
        <w:softHyphen/>
        <w:t>re</w:t>
        <w:softHyphen/>
        <w:t>ho</w:t>
        <w:softHyphen/>
        <w:t>use re</w:t>
        <w:softHyphen/>
        <w:t>ad KA</w:t>
        <w:softHyphen/>
        <w:t>GEN'S OF LO</w:t>
        <w:softHyphen/>
        <w:t>U</w:t>
        <w:softHyphen/>
        <w:t>ISI</w:t>
        <w:softHyphen/>
        <w:t>ANA, a gro</w:t>
        <w:softHyphen/>
        <w:t>cery. Mo</w:t>
        <w:softHyphen/>
        <w:t>ore</w:t>
        <w:softHyphen/>
        <w:t>co</w:t>
        <w:softHyphen/>
        <w:t>urt col</w:t>
        <w:softHyphen/>
        <w:t>li</w:t>
        <w:softHyphen/>
        <w:t>ded with the ne</w:t>
        <w:softHyphen/>
        <w:t>arest ent</w:t>
        <w:softHyphen/>
        <w:t>ran</w:t>
        <w:softHyphen/>
        <w:t>ce and was thrown back on</w:t>
        <w:softHyphen/>
        <w:t>to the si</w:t>
        <w:softHyphen/>
        <w:t>de</w:t>
        <w:softHyphen/>
        <w:t>walk. Loc</w:t>
        <w:softHyphen/>
        <w:t>ked? WHY? Was the</w:t>
        <w:softHyphen/>
        <w:t>re still fo</w:t>
        <w:softHyphen/>
        <w:t>od kept in</w:t>
        <w:softHyphen/>
        <w:t>si</w:t>
        <w:softHyphen/>
        <w:t>de? He co</w:t>
        <w:softHyphen/>
        <w:t>uldn't ima</w:t>
        <w:softHyphen/>
        <w:t>gi</w:t>
        <w:softHyphen/>
        <w:t>ne. Mo</w:t>
        <w:softHyphen/>
        <w:t>ore</w:t>
        <w:softHyphen/>
        <w:t>co</w:t>
        <w:softHyphen/>
        <w:t>urt slam</w:t>
        <w:softHyphen/>
        <w:t>med his fists aga</w:t>
        <w:softHyphen/>
        <w:t>inst the do</w:t>
        <w:softHyphen/>
        <w:t>or. "Anyo</w:t>
        <w:softHyphen/>
        <w:t>ne in</w:t>
        <w:softHyphen/>
        <w:t>si</w:t>
        <w:softHyphen/>
        <w:t>de LET ME IN!!" A block be</w:t>
        <w:softHyphen/>
        <w:t>hind him, a sec</w:t>
        <w:softHyphen/>
        <w:t>ti</w:t>
        <w:softHyphen/>
        <w:t>on of wo</w:t>
        <w:softHyphen/>
        <w:t>oden fen</w:t>
        <w:softHyphen/>
        <w:t>ce col</w:t>
        <w:softHyphen/>
        <w:t>lap</w:t>
        <w:softHyphen/>
        <w:t>sed and the two zom</w:t>
        <w:softHyphen/>
        <w:t>bi</w:t>
        <w:softHyphen/>
        <w:t>es stag</w:t>
        <w:softHyphen/>
        <w:t>ge</w:t>
        <w:softHyphen/>
        <w:t>red thr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ud crack to</w:t>
        <w:softHyphen/>
        <w:t>re thro</w:t>
        <w:softHyphen/>
        <w:t>ugh the air. The se</w:t>
        <w:softHyphen/>
        <w:t>na</w:t>
        <w:softHyphen/>
        <w:t>tor lo</w:t>
        <w:softHyphen/>
        <w:t>oked back to see a chunk of skull and ha</w:t>
        <w:softHyphen/>
        <w:t>ir flying away from one zom</w:t>
        <w:softHyphen/>
        <w:t>bie's he</w:t>
        <w:softHyphen/>
        <w:t>ad. Thank God! Mo</w:t>
        <w:softHyphen/>
        <w:t>ore</w:t>
        <w:softHyphen/>
        <w:t>co</w:t>
        <w:softHyphen/>
        <w:t>urt pe</w:t>
        <w:softHyphen/>
        <w:t>ered aro</w:t>
        <w:softHyphen/>
        <w:t>und the cor</w:t>
        <w:softHyphen/>
        <w:t>ner of the wa</w:t>
        <w:softHyphen/>
        <w:t>re</w:t>
        <w:softHyphen/>
        <w:t>ho</w:t>
        <w:softHyphen/>
        <w:t>use to see whe</w:t>
        <w:softHyphen/>
        <w:t>re his res</w:t>
        <w:softHyphen/>
        <w:t>cu</w:t>
        <w:softHyphen/>
        <w:t>er was- 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shot buz</w:t>
        <w:softHyphen/>
        <w:t>zed past his ear. He fell to the pa</w:t>
        <w:softHyphen/>
        <w:t>ve</w:t>
        <w:softHyphen/>
        <w:t>ment aga</w:t>
        <w:softHyphen/>
        <w:t>in. "I'M NOT ONE OF THEM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un</w:t>
        <w:softHyphen/>
        <w:t>de</w:t>
        <w:softHyphen/>
        <w:t>ad we</w:t>
        <w:softHyphen/>
        <w:t>re still co</w:t>
        <w:softHyphen/>
        <w:t>ming. Mo</w:t>
        <w:softHyphen/>
        <w:t>ore</w:t>
        <w:softHyphen/>
        <w:t>co</w:t>
        <w:softHyphen/>
        <w:t>urt se</w:t>
        <w:softHyphen/>
        <w:t>arc</w:t>
        <w:softHyphen/>
        <w:t>hed for anot</w:t>
        <w:softHyphen/>
        <w:t>her ent</w:t>
        <w:softHyphen/>
        <w:t>ran</w:t>
        <w:softHyphen/>
        <w:t>ce to the wa</w:t>
        <w:softHyphen/>
        <w:t>re</w:t>
        <w:softHyphen/>
        <w:t>ho</w:t>
        <w:softHyphen/>
        <w:t>use. Anot</w:t>
        <w:softHyphen/>
        <w:t>her do</w:t>
        <w:softHyphen/>
        <w:t>or, slightly aj</w:t>
        <w:softHyphen/>
        <w:t>ar, re</w:t>
        <w:softHyphen/>
        <w:t>luc</w:t>
        <w:softHyphen/>
        <w:t>tantly ga</w:t>
        <w:softHyphen/>
        <w:t>ve way un</w:t>
        <w:softHyphen/>
        <w:t>der his we</w:t>
        <w:softHyphen/>
        <w:t>ight. He fell in</w:t>
        <w:softHyphen/>
        <w:t>to the bu</w:t>
        <w:softHyphen/>
        <w:t>il</w:t>
        <w:softHyphen/>
        <w:t>ding and kic</w:t>
        <w:softHyphen/>
        <w:t>ked the do</w:t>
        <w:softHyphen/>
        <w:t>or shut with his go</w:t>
        <w:softHyphen/>
        <w:t>od fo</w:t>
        <w:softHyphen/>
        <w:t>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on his back in an enor</w:t>
        <w:softHyphen/>
        <w:t>mo</w:t>
        <w:softHyphen/>
        <w:t>us ro</w:t>
        <w:softHyphen/>
        <w:t>om with flo</w:t>
        <w:softHyphen/>
        <w:t>or-to-ce</w:t>
        <w:softHyphen/>
        <w:t>iling shel</w:t>
        <w:softHyphen/>
        <w:t>ves fil</w:t>
        <w:softHyphen/>
        <w:t>led with bo</w:t>
        <w:softHyphen/>
        <w:t>xes. Using a shelf for sup</w:t>
        <w:softHyphen/>
        <w:t>port, he ma</w:t>
        <w:softHyphen/>
        <w:t>de his way down an ais</w:t>
        <w:softHyphen/>
        <w:t>le, re</w:t>
        <w:softHyphen/>
        <w:t>ading the con</w:t>
        <w:softHyphen/>
        <w:t>tents of the bo</w:t>
        <w:softHyphen/>
        <w:t>xes. So</w:t>
        <w:softHyphen/>
        <w:t>up, ra</w:t>
        <w:softHyphen/>
        <w:t>men, se</w:t>
        <w:softHyphen/>
        <w:t>aso</w:t>
        <w:softHyphen/>
        <w:t>ning, pow</w:t>
        <w:softHyphen/>
        <w:t>de</w:t>
        <w:softHyphen/>
        <w:t>red milk, all non-pe</w:t>
        <w:softHyphen/>
        <w:t>ris</w:t>
        <w:softHyphen/>
        <w:t>hab</w:t>
        <w:softHyphen/>
        <w:t>les. Just add wa</w:t>
        <w:softHyphen/>
        <w:t>ter. He was shoc</w:t>
        <w:softHyphen/>
        <w:t>ked to see so much still he</w:t>
        <w:softHyphen/>
        <w:t>re, then he nud</w:t>
        <w:softHyphen/>
        <w:t>ged one of the bo</w:t>
        <w:softHyphen/>
        <w:t>xes and re</w:t>
        <w:softHyphen/>
        <w:t>ali</w:t>
        <w:softHyphen/>
        <w:t>zed that it was emp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clat</w:t>
        <w:softHyphen/>
        <w:t>ter from ac</w:t>
        <w:softHyphen/>
        <w:t>ross the wa</w:t>
        <w:softHyphen/>
        <w:t>re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orecourt pus</w:t>
        <w:softHyphen/>
        <w:t>hed a box asi</w:t>
        <w:softHyphen/>
        <w:t>de and craw</w:t>
        <w:softHyphen/>
        <w:t>led on</w:t>
        <w:softHyphen/>
        <w:t>to the bot</w:t>
        <w:softHyphen/>
        <w:t>tom shelf, his fo</w:t>
        <w:softHyphen/>
        <w:t>ot throb</w:t>
        <w:softHyphen/>
        <w:t>bing now. He eased him</w:t>
        <w:softHyphen/>
        <w:t>self bet</w:t>
        <w:softHyphen/>
        <w:t>we</w:t>
        <w:softHyphen/>
        <w:t>en the bo</w:t>
        <w:softHyphen/>
        <w:t>xes as qu</w:t>
        <w:softHyphen/>
        <w:t>i</w:t>
        <w:softHyphen/>
        <w:t>etly as pos</w:t>
        <w:softHyphen/>
        <w:t>sib</w:t>
        <w:softHyphen/>
        <w:t>le. Damn hands sha</w:t>
        <w:softHyphen/>
        <w:t>king, thre</w:t>
        <w:softHyphen/>
        <w:t>ate</w:t>
        <w:softHyphen/>
        <w:t>ning to gi</w:t>
        <w:softHyphen/>
        <w:t>ve out be</w:t>
        <w:softHyphen/>
        <w:t>ne</w:t>
        <w:softHyphen/>
        <w:t>ath him; he fo</w:t>
        <w:softHyphen/>
        <w:t>ught to hold him</w:t>
        <w:softHyphen/>
        <w:t>self ste</w:t>
        <w:softHyphen/>
        <w:t>ady, kno</w:t>
        <w:softHyphen/>
        <w:t>wing that if he lost his ba</w:t>
        <w:softHyphen/>
        <w:t>lan</w:t>
        <w:softHyphen/>
        <w:t>ce and fell in eit</w:t>
        <w:softHyphen/>
        <w:t>her di</w:t>
        <w:softHyphen/>
        <w:t>rec</w:t>
        <w:softHyphen/>
        <w:t>ti</w:t>
        <w:softHyphen/>
        <w:t>on, the empty bo</w:t>
        <w:softHyphen/>
        <w:t>xes wo</w:t>
        <w:softHyphen/>
        <w:t>uld gi</w:t>
        <w:softHyphen/>
        <w:t>ve way and dump him in</w:t>
        <w:softHyphen/>
        <w:t>to the op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one wal</w:t>
        <w:softHyphen/>
        <w:t>ked past the end of the ais</w:t>
        <w:softHyphen/>
        <w:t>le. Mo</w:t>
        <w:softHyphen/>
        <w:t>ore</w:t>
        <w:softHyphen/>
        <w:t>co</w:t>
        <w:softHyphen/>
        <w:t>urt saw ratty ha</w:t>
        <w:softHyphen/>
        <w:t>ir &amp; pa</w:t>
        <w:softHyphen/>
        <w:t>le skin, but cle</w:t>
        <w:softHyphen/>
        <w:t>an, pres</w:t>
        <w:softHyphen/>
        <w:t>sed clot</w:t>
        <w:softHyphen/>
        <w:t>hing. The fo</w:t>
        <w:softHyphen/>
        <w:t>ot</w:t>
        <w:softHyphen/>
        <w:t>fal</w:t>
        <w:softHyphen/>
        <w:t>ls of se</w:t>
        <w:softHyphen/>
        <w:t>ve</w:t>
        <w:softHyphen/>
        <w:t>ral per</w:t>
        <w:softHyphen/>
        <w:t>sons ec</w:t>
        <w:softHyphen/>
        <w:t>ho</w:t>
        <w:softHyphen/>
        <w:t>ed thro</w:t>
        <w:softHyphen/>
        <w:t>ugh the ro</w:t>
        <w:softHyphen/>
        <w:t>om. Wo</w:t>
        <w:softHyphen/>
        <w:t>uld they be</w:t>
        <w:softHyphen/>
        <w:t>li</w:t>
        <w:softHyphen/>
        <w:t>eve who he was? Wo</w:t>
        <w:softHyphen/>
        <w:t>uld they ca</w:t>
        <w:softHyphen/>
        <w:t>re? Or wo</w:t>
        <w:softHyphen/>
        <w:t>uld re</w:t>
        <w:softHyphen/>
        <w:t>ve</w:t>
        <w:softHyphen/>
        <w:t>aling him</w:t>
        <w:softHyphen/>
        <w:t>self to them re</w:t>
        <w:softHyphen/>
        <w:t>sult in a fa</w:t>
        <w:softHyphen/>
        <w:t>te wor</w:t>
        <w:softHyphen/>
        <w:t>se than be</w:t>
        <w:softHyphen/>
        <w:t>ing ca</w:t>
        <w:softHyphen/>
        <w:t>ught by any un</w:t>
        <w:softHyphen/>
        <w:t>de</w:t>
        <w:softHyphen/>
        <w:t>ad? He cur</w:t>
        <w:softHyphen/>
        <w:t>sed him</w:t>
        <w:softHyphen/>
        <w:t>self aga</w:t>
        <w:softHyphen/>
        <w:t>in for le</w:t>
        <w:softHyphen/>
        <w:t>aving be</w:t>
        <w:softHyphen/>
        <w:t>hind the we</w:t>
        <w:softHyphen/>
        <w:t>apons in the Hum</w:t>
        <w:softHyphen/>
        <w:t>vee. Then, a yo</w:t>
        <w:softHyphen/>
        <w:t>ung wo</w:t>
        <w:softHyphen/>
        <w:t>man en</w:t>
        <w:softHyphen/>
        <w:t>te</w:t>
        <w:softHyphen/>
        <w:t>red the ais</w:t>
        <w:softHyphen/>
        <w:t>le, we</w:t>
        <w:softHyphen/>
        <w:t>aring a flo</w:t>
        <w:softHyphen/>
        <w:t>wery spring dress, and he saw the de</w:t>
        <w:softHyphen/>
        <w:t>ad gla</w:t>
        <w:softHyphen/>
        <w:t>ze of her eyes and re</w:t>
        <w:softHyphen/>
        <w:t>ali</w:t>
        <w:softHyphen/>
        <w:t>zed she was a zom</w:t>
        <w:softHyphen/>
        <w:t>b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down the ais</w:t>
        <w:softHyphen/>
        <w:t>le with a man in a su</w:t>
        <w:softHyphen/>
        <w:t>it jac</w:t>
        <w:softHyphen/>
        <w:t>ket and slacks. His ha</w:t>
        <w:softHyphen/>
        <w:t>ir was com</w:t>
        <w:softHyphen/>
        <w:t>bed. COM</w:t>
        <w:softHyphen/>
        <w:t>BED. Mo</w:t>
        <w:softHyphen/>
        <w:t>ore</w:t>
        <w:softHyphen/>
        <w:t>co</w:t>
        <w:softHyphen/>
        <w:t>urt lo</w:t>
        <w:softHyphen/>
        <w:t>oked back at the wo</w:t>
        <w:softHyphen/>
        <w:t>man's fa</w:t>
        <w:softHyphen/>
        <w:t>ce, so li</w:t>
        <w:softHyphen/>
        <w:t>fe</w:t>
        <w:softHyphen/>
        <w:t>li</w:t>
        <w:softHyphen/>
        <w:t>ke - she was we</w:t>
        <w:softHyphen/>
        <w:t>aring ma</w:t>
        <w:softHyphen/>
        <w:t>ke</w:t>
        <w:softHyphen/>
        <w:t>up. His he</w:t>
        <w:softHyphen/>
        <w:t>art was se</w:t>
        <w:softHyphen/>
        <w:t>ized by ter</w:t>
        <w:softHyphen/>
        <w:t>ror. He had he</w:t>
        <w:softHyphen/>
        <w:t>ard that the de</w:t>
        <w:softHyphen/>
        <w:t>ad co</w:t>
        <w:softHyphen/>
        <w:t>uld re</w:t>
        <w:softHyphen/>
        <w:t>ge</w:t>
        <w:softHyphen/>
        <w:t>ne</w:t>
        <w:softHyphen/>
        <w:t>ra</w:t>
        <w:softHyphen/>
        <w:t>te tis</w:t>
        <w:softHyphen/>
        <w:t>sue if they fed of</w:t>
        <w:softHyphen/>
        <w:t>ten eno</w:t>
        <w:softHyphen/>
        <w:t>ugh, but had ne</w:t>
        <w:softHyphen/>
        <w:t>ver se</w:t>
        <w:softHyphen/>
        <w:t>en a well-fed rot</w:t>
        <w:softHyphen/>
        <w:t>ter. He'd do</w:t>
        <w:softHyphen/>
        <w:t>ub</w:t>
        <w:softHyphen/>
        <w:t>ted that such a thing co</w:t>
        <w:softHyphen/>
        <w:t>uld pos</w:t>
        <w:softHyphen/>
        <w:t>sibly exist out in the bad</w:t>
        <w:softHyphen/>
        <w:t>lands. But the</w:t>
        <w:softHyphen/>
        <w:t>se...had the</w:t>
        <w:softHyphen/>
        <w:t>se un</w:t>
        <w:softHyphen/>
        <w:t>de</w:t>
        <w:softHyphen/>
        <w:t>ad res</w:t>
        <w:softHyphen/>
        <w:t>to</w:t>
        <w:softHyphen/>
        <w:t>red the</w:t>
        <w:softHyphen/>
        <w:t>ir flesh, the</w:t>
        <w:softHyphen/>
        <w:t>ir musc</w:t>
        <w:softHyphen/>
        <w:t>les, the</w:t>
        <w:softHyphen/>
        <w:t>ir very minds? We</w:t>
        <w:softHyphen/>
        <w:t>re the</w:t>
        <w:softHyphen/>
        <w:t>re rem</w:t>
        <w:softHyphen/>
        <w:t>nants of me</w:t>
        <w:softHyphen/>
        <w:t>mory that com</w:t>
        <w:softHyphen/>
        <w:t>pel</w:t>
        <w:softHyphen/>
        <w:t>led them to we</w:t>
        <w:softHyphen/>
        <w:t>ar cle</w:t>
        <w:softHyphen/>
        <w:t>an clot</w:t>
        <w:softHyphen/>
        <w:t>hing and gro</w:t>
        <w:softHyphen/>
        <w:t>om them</w:t>
        <w:softHyphen/>
        <w:t>sel</w:t>
        <w:softHyphen/>
        <w:t>ves? It wasn't pos</w:t>
        <w:softHyphen/>
        <w:t>sib</w:t>
        <w:softHyphen/>
        <w:t>le. Co</w:t>
        <w:softHyphen/>
        <w:t>uldn't be. Yet as the lady sto</w:t>
        <w:softHyphen/>
        <w:t>od be</w:t>
        <w:softHyphen/>
        <w:t>fo</w:t>
        <w:softHyphen/>
        <w:t>re Mo</w:t>
        <w:softHyphen/>
        <w:t>ore</w:t>
        <w:softHyphen/>
        <w:t>co</w:t>
        <w:softHyphen/>
        <w:t>urt, the se</w:t>
        <w:softHyphen/>
        <w:t>na</w:t>
        <w:softHyphen/>
        <w:t>tor crin</w:t>
        <w:softHyphen/>
        <w:t>ging, ba</w:t>
        <w:softHyphen/>
        <w:t>rely con</w:t>
        <w:softHyphen/>
        <w:t>ce</w:t>
        <w:softHyphen/>
        <w:t>aled be</w:t>
        <w:softHyphen/>
        <w:t>hind a box, he no</w:t>
        <w:softHyphen/>
        <w:t>ti</w:t>
        <w:softHyphen/>
        <w:t>ced the lo</w:t>
        <w:softHyphen/>
        <w:t>vely sha</w:t>
        <w:softHyphen/>
        <w:t>pe of her cal</w:t>
        <w:softHyphen/>
        <w:t>ves, whi</w:t>
        <w:softHyphen/>
        <w:t>te as they w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f</w:t>
        <w:softHyphen/>
        <w:t>ter</w:t>
        <w:softHyphen/>
        <w:t>de</w:t>
        <w:softHyphen/>
        <w:t>ad had a so</w:t>
        <w:softHyphen/>
        <w:t>le pur</w:t>
        <w:softHyphen/>
        <w:t>po</w:t>
        <w:softHyphen/>
        <w:t>se: self-pre</w:t>
        <w:softHyphen/>
        <w:t>ser</w:t>
        <w:softHyphen/>
        <w:t>va</w:t>
        <w:softHyphen/>
        <w:t>ti</w:t>
        <w:softHyphen/>
        <w:t>on. They didn't rep</w:t>
        <w:softHyphen/>
        <w:t>ro</w:t>
        <w:softHyphen/>
        <w:t>du</w:t>
        <w:softHyphen/>
        <w:t>ce, they didn't in</w:t>
        <w:softHyphen/>
        <w:t>te</w:t>
        <w:softHyphen/>
        <w:t>ract with one anot</w:t>
        <w:softHyphen/>
        <w:t>her, and they cer</w:t>
        <w:softHyphen/>
        <w:t>ta</w:t>
        <w:softHyphen/>
        <w:t>inly didn't bat</w:t>
        <w:softHyphen/>
        <w:t>he. They only ate and ate and ate in or</w:t>
        <w:softHyphen/>
        <w:t>der to ke</w:t>
        <w:softHyphen/>
        <w:t>ep from rot</w:t>
        <w:softHyphen/>
        <w:t>ting in</w:t>
        <w:softHyphen/>
        <w:t>to not</w:t>
        <w:softHyphen/>
        <w:t>hing. But the</w:t>
        <w:softHyphen/>
        <w:t>se two in the ais</w:t>
        <w:softHyphen/>
        <w:t>le we</w:t>
        <w:softHyphen/>
        <w:t>re ope</w:t>
        <w:softHyphen/>
        <w:t>ning bo</w:t>
        <w:softHyphen/>
        <w:t>xes on the up</w:t>
        <w:softHyphen/>
        <w:t>per shel</w:t>
        <w:softHyphen/>
        <w:t>ves, se</w:t>
        <w:softHyphen/>
        <w:t>arc</w:t>
        <w:softHyphen/>
        <w:t>hing them - to</w:t>
        <w:softHyphen/>
        <w:t>get</w:t>
        <w:softHyphen/>
        <w:t>her - for fo</w:t>
        <w:softHyphen/>
        <w:t>ods</w:t>
        <w:softHyphen/>
        <w:t>tuf</w:t>
        <w:softHyphen/>
        <w:t>fs. The ma</w:t>
        <w:softHyphen/>
        <w:t>le pro</w:t>
        <w:softHyphen/>
        <w:t>du</w:t>
        <w:softHyphen/>
        <w:t>ced a lar</w:t>
        <w:softHyphen/>
        <w:t>ge bag of ri</w:t>
        <w:softHyphen/>
        <w:t>ce and tuc</w:t>
        <w:softHyphen/>
        <w:t>ked it un</w:t>
        <w:softHyphen/>
        <w:t>der his arm. No</w:t>
        <w:softHyphen/>
        <w:t>ne of it ma</w:t>
        <w:softHyphen/>
        <w:t>de sen</w:t>
        <w:softHyphen/>
        <w:t>se. They evi</w:t>
        <w:softHyphen/>
        <w:t>dently ate eno</w:t>
        <w:softHyphen/>
        <w:t>ugh hu</w:t>
        <w:softHyphen/>
        <w:t>man flesh to stay he</w:t>
        <w:softHyphen/>
        <w:t>althy, yet they we</w:t>
        <w:softHyphen/>
        <w:t>re ra</w:t>
        <w:softHyphen/>
        <w:t>iding the wa</w:t>
        <w:softHyphen/>
        <w:t>re</w:t>
        <w:softHyphen/>
        <w:t>ho</w:t>
        <w:softHyphen/>
        <w:t>use for ri</w:t>
        <w:softHyphen/>
        <w:t>c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abo</w:t>
        <w:softHyphen/>
        <w:t>ut it all ne</w:t>
        <w:softHyphen/>
        <w:t>arly clic</w:t>
        <w:softHyphen/>
        <w:t>ked for Mo</w:t>
        <w:softHyphen/>
        <w:t>ore</w:t>
        <w:softHyphen/>
        <w:t>co</w:t>
        <w:softHyphen/>
        <w:t>urt as he tremb</w:t>
        <w:softHyphen/>
        <w:t>led on the bot</w:t>
        <w:softHyphen/>
        <w:t>tom shelf. Ma</w:t>
        <w:softHyphen/>
        <w:t>ke</w:t>
        <w:softHyphen/>
        <w:t>up, clot</w:t>
        <w:softHyphen/>
        <w:t>hes, gro</w:t>
        <w:softHyphen/>
        <w:t>ce</w:t>
        <w:softHyphen/>
        <w:t>ri</w:t>
        <w:softHyphen/>
        <w:t>es. But the ans</w:t>
        <w:softHyphen/>
        <w:t>wer was just be</w:t>
        <w:softHyphen/>
        <w:t>yond his grasp. The ans</w:t>
        <w:softHyphen/>
        <w:t>wer was so</w:t>
        <w:softHyphen/>
        <w:t>met</w:t>
        <w:softHyphen/>
        <w:t>hing that he co</w:t>
        <w:softHyphen/>
        <w:t>uld ne</w:t>
        <w:softHyphen/>
        <w:t>ver ha</w:t>
        <w:softHyphen/>
        <w:t>ve ima</w:t>
        <w:softHyphen/>
        <w:t>gi</w:t>
        <w:softHyphen/>
        <w:t>ned, even if he had li</w:t>
        <w:softHyphen/>
        <w:t>ved many, many mo</w:t>
        <w:softHyphen/>
        <w:t>re ye</w:t>
        <w:softHyphen/>
        <w:t>ars, which wasn't go</w:t>
        <w:softHyphen/>
        <w:t>ing to hap</w:t>
        <w:softHyphen/>
        <w:t>pen ei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House in the Swamp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three-story ma</w:t>
        <w:softHyphen/>
        <w:t>nor fas</w:t>
        <w:softHyphen/>
        <w:t>hi</w:t>
        <w:softHyphen/>
        <w:t>oned from sto</w:t>
        <w:softHyphen/>
        <w:t>ne, a sta</w:t>
        <w:softHyphen/>
        <w:t>tely Vic</w:t>
        <w:softHyphen/>
        <w:t>to</w:t>
        <w:softHyphen/>
        <w:t>ri</w:t>
        <w:softHyphen/>
        <w:t>an nest</w:t>
        <w:softHyphen/>
        <w:t>led in the overg</w:t>
        <w:softHyphen/>
        <w:t>rowth of the thick, dark gre</w:t>
        <w:softHyphen/>
        <w:t>en swamp. Con</w:t>
        <w:softHyphen/>
        <w:t>ta</w:t>
        <w:softHyphen/>
        <w:t>ined wit</w:t>
        <w:softHyphen/>
        <w:t>hin an ivy-thron</w:t>
        <w:softHyphen/>
        <w:t>ged iron fen</w:t>
        <w:softHyphen/>
        <w:t>ce, it ba</w:t>
        <w:softHyphen/>
        <w:t>rely sto</w:t>
        <w:softHyphen/>
        <w:t>od abo</w:t>
        <w:softHyphen/>
        <w:t>ve the he</w:t>
        <w:softHyphen/>
        <w:t>ads of the enc</w:t>
        <w:softHyphen/>
        <w:t>ro</w:t>
        <w:softHyphen/>
        <w:t>ac</w:t>
        <w:softHyphen/>
        <w:t>hing tre</w:t>
        <w:softHyphen/>
        <w:t>es. So</w:t>
        <w:softHyphen/>
        <w:t>me of the ma</w:t>
        <w:softHyphen/>
        <w:t>nor's outer</w:t>
        <w:softHyphen/>
        <w:t>most ext</w:t>
        <w:softHyphen/>
        <w:t>re</w:t>
        <w:softHyphen/>
        <w:t>mi</w:t>
        <w:softHyphen/>
        <w:t>ti</w:t>
        <w:softHyphen/>
        <w:t>es had fal</w:t>
        <w:softHyphen/>
        <w:t>len in</w:t>
        <w:softHyphen/>
        <w:t>to di</w:t>
        <w:softHyphen/>
        <w:t>sar</w:t>
        <w:softHyphen/>
        <w:t>ray; the gre</w:t>
        <w:softHyphen/>
        <w:t>en</w:t>
        <w:softHyphen/>
        <w:t>ho</w:t>
        <w:softHyphen/>
        <w:t>use adj</w:t>
        <w:softHyphen/>
        <w:t>o</w:t>
        <w:softHyphen/>
        <w:t>ining the north wing had lost its ro</w:t>
        <w:softHyphen/>
        <w:t>of in a storm ye</w:t>
        <w:softHyphen/>
        <w:t>ars ago. So</w:t>
        <w:softHyphen/>
        <w:t>me of the gro</w:t>
        <w:softHyphen/>
        <w:t>und flo</w:t>
        <w:softHyphen/>
        <w:t>or's gri</w:t>
        <w:softHyphen/>
        <w:t>me-stre</w:t>
        <w:softHyphen/>
        <w:t>aked win</w:t>
        <w:softHyphen/>
        <w:t>dows we</w:t>
        <w:softHyphen/>
        <w:t>re bro</w:t>
        <w:softHyphen/>
        <w:t>ken. Er</w:t>
        <w:softHyphen/>
        <w:t>rant sto</w:t>
        <w:softHyphen/>
        <w:t>nes lo</w:t>
        <w:softHyphen/>
        <w:t>osed from the wall lay in the spongy grass. The so</w:t>
        <w:softHyphen/>
        <w:t>uth end of the ma</w:t>
        <w:softHyphen/>
        <w:t>nor had sunk slightly in</w:t>
        <w:softHyphen/>
        <w:t>to the mud, and moss craw</w:t>
        <w:softHyphen/>
        <w:t>led skyward over its sur</w:t>
        <w:softHyphen/>
        <w:t>fa</w:t>
        <w:softHyphen/>
        <w:t>ce. And for all its gran</w:t>
        <w:softHyphen/>
        <w:t>de</w:t>
        <w:softHyphen/>
        <w:t>ur, even in such a con</w:t>
        <w:softHyphen/>
        <w:t>di</w:t>
        <w:softHyphen/>
        <w:t>ti</w:t>
        <w:softHyphen/>
        <w:t>on - the</w:t>
        <w:softHyphen/>
        <w:t>re was an air of rot that hung over the ho</w:t>
        <w:softHyphen/>
        <w:t>use. Even the clo</w:t>
        <w:softHyphen/>
        <w:t>uds over</w:t>
        <w:softHyphen/>
        <w:t>he</w:t>
        <w:softHyphen/>
        <w:t>ard se</w:t>
        <w:softHyphen/>
        <w:t>emed to be sta</w:t>
        <w:softHyphen/>
        <w:t>ined gray. Things mo</w:t>
        <w:softHyphen/>
        <w:t>ved in the tall grass, in the re</w:t>
        <w:softHyphen/>
        <w:t>ma</w:t>
        <w:softHyphen/>
        <w:t>ins of a on</w:t>
        <w:softHyphen/>
        <w:t>ce-be</w:t>
        <w:softHyphen/>
        <w:t>a</w:t>
        <w:softHyphen/>
        <w:t>uti</w:t>
        <w:softHyphen/>
        <w:t>ful gar</w:t>
        <w:softHyphen/>
        <w:t>den and in the swamp be</w:t>
        <w:softHyphen/>
        <w:t>yond the ga</w:t>
        <w:softHyphen/>
        <w:t>t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a</w:t>
        <w:softHyphen/>
        <w:t>tes ope</w:t>
        <w:softHyphen/>
        <w:t>ned. Fo</w:t>
        <w:softHyphen/>
        <w:t>ur af</w:t>
        <w:softHyphen/>
        <w:t>ter</w:t>
        <w:softHyphen/>
        <w:t>de</w:t>
        <w:softHyphen/>
        <w:t>ad en</w:t>
        <w:softHyphen/>
        <w:t>te</w:t>
        <w:softHyphen/>
        <w:t>red, the first hol</w:t>
        <w:softHyphen/>
        <w:t>ding a key. He wa</w:t>
        <w:softHyphen/>
        <w:t>ited to lock up be</w:t>
        <w:softHyphen/>
        <w:t>hind the ot</w:t>
        <w:softHyphen/>
        <w:t>hers. They we</w:t>
        <w:softHyphen/>
        <w:t>re the ones from the Ka</w:t>
        <w:softHyphen/>
        <w:t>gen's of Lo</w:t>
        <w:softHyphen/>
        <w:t>u</w:t>
        <w:softHyphen/>
        <w:t>isi</w:t>
        <w:softHyphen/>
        <w:t>ana wa</w:t>
        <w:softHyphen/>
        <w:t>re</w:t>
        <w:softHyphen/>
        <w:t>ho</w:t>
        <w:softHyphen/>
        <w:t>use and they'd bro</w:t>
        <w:softHyphen/>
        <w:t>ught back se</w:t>
        <w:softHyphen/>
        <w:t>ve</w:t>
        <w:softHyphen/>
        <w:t>ral bo</w:t>
        <w:softHyphen/>
        <w:t>xes fil</w:t>
        <w:softHyphen/>
        <w:t>led to the brim with gro</w:t>
        <w:softHyphen/>
        <w:t>ce</w:t>
        <w:softHyphen/>
        <w:t>ri</w:t>
        <w:softHyphen/>
        <w:t>es. The yo</w:t>
        <w:softHyphen/>
        <w:t>ung wo</w:t>
        <w:softHyphen/>
        <w:t>man in the spring dress led the pro</w:t>
        <w:softHyphen/>
        <w:t>ces</w:t>
        <w:softHyphen/>
        <w:t>si</w:t>
        <w:softHyphen/>
        <w:t>on thro</w:t>
        <w:softHyphen/>
        <w:t>ugh the ma</w:t>
        <w:softHyphen/>
        <w:t>nor's front do</w:t>
        <w:softHyphen/>
        <w:t>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dim in</w:t>
        <w:softHyphen/>
        <w:t>si</w:t>
        <w:softHyphen/>
        <w:t>de. The</w:t>
        <w:softHyphen/>
        <w:t>ir vi</w:t>
        <w:softHyphen/>
        <w:t>si</w:t>
        <w:softHyphen/>
        <w:t>on, po</w:t>
        <w:softHyphen/>
        <w:t>or as it was, fa</w:t>
        <w:softHyphen/>
        <w:t>iled comp</w:t>
        <w:softHyphen/>
        <w:t>le</w:t>
        <w:softHyphen/>
        <w:t>tely in</w:t>
        <w:softHyphen/>
        <w:t>si</w:t>
        <w:softHyphen/>
        <w:t>de the fo</w:t>
        <w:softHyphen/>
        <w:t>yer. But they knew the halls and ro</w:t>
        <w:softHyphen/>
        <w:t>oms of the ho</w:t>
        <w:softHyphen/>
        <w:t>use by he</w:t>
        <w:softHyphen/>
        <w:t>art and wal</w:t>
        <w:softHyphen/>
        <w:t>ked, sing</w:t>
        <w:softHyphen/>
        <w:t>le-fi</w:t>
        <w:softHyphen/>
        <w:t>le, past the grand sta</w:t>
        <w:softHyphen/>
        <w:t>ir</w:t>
        <w:softHyphen/>
        <w:t>ca</w:t>
        <w:softHyphen/>
        <w:t>se and thro</w:t>
        <w:softHyphen/>
        <w:t>ugh the di</w:t>
        <w:softHyphen/>
        <w:t>ning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o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ca</w:t>
        <w:softHyphen/>
        <w:t>me from be</w:t>
        <w:softHyphen/>
        <w:t>hind them. The wo</w:t>
        <w:softHyphen/>
        <w:t>man in the spring dress hal</w:t>
        <w:softHyphen/>
        <w:t>ted in the do</w:t>
        <w:softHyphen/>
        <w:t>or</w:t>
        <w:softHyphen/>
        <w:t>way le</w:t>
        <w:softHyphen/>
        <w:t>ading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 en</w:t>
        <w:softHyphen/>
        <w:t>te</w:t>
        <w:softHyphen/>
        <w:t>red the di</w:t>
        <w:softHyphen/>
        <w:t>ning ro</w:t>
        <w:softHyphen/>
        <w:t>om and sta</w:t>
        <w:softHyphen/>
        <w:t>red hard at the fo</w:t>
        <w:softHyphen/>
        <w:t>ur un</w:t>
        <w:softHyphen/>
        <w:t>de</w:t>
        <w:softHyphen/>
        <w:t>ad. They each lo</w:t>
        <w:softHyphen/>
        <w:t>oked stra</w:t>
        <w:softHyphen/>
        <w:t>ight ahe</w:t>
        <w:softHyphen/>
        <w:t>ad, clutc</w:t>
        <w:softHyphen/>
        <w:t>hing the</w:t>
        <w:softHyphen/>
        <w:t>ir bo</w:t>
        <w:softHyphen/>
        <w:t>x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in his la</w:t>
        <w:softHyphen/>
        <w:t>te twen</w:t>
        <w:softHyphen/>
        <w:t>ti</w:t>
        <w:softHyphen/>
        <w:t>es, per</w:t>
        <w:softHyphen/>
        <w:t>haps, yo</w:t>
        <w:softHyphen/>
        <w:t>un</w:t>
        <w:softHyphen/>
        <w:t>ger in ap</w:t>
        <w:softHyphen/>
        <w:t>pe</w:t>
        <w:softHyphen/>
        <w:t>aran</w:t>
        <w:softHyphen/>
        <w:t>ce than the de</w:t>
        <w:softHyphen/>
        <w:t>ad ones; to</w:t>
        <w:softHyphen/>
        <w:t>us</w:t>
        <w:softHyphen/>
        <w:t>led ha</w:t>
        <w:softHyphen/>
        <w:t>ir fell in front of bright gre</w:t>
        <w:softHyphen/>
        <w:t>en eyes as he knelt to scru</w:t>
        <w:softHyphen/>
        <w:t>ti</w:t>
        <w:softHyphen/>
        <w:t>ni</w:t>
        <w:softHyphen/>
        <w:t>ze the car</w:t>
        <w:softHyphen/>
        <w:t>pe</w:t>
        <w:softHyphen/>
        <w:t>ted flo</w:t>
        <w:softHyphen/>
        <w:t>or. He drag</w:t>
        <w:softHyphen/>
        <w:t>ged a fin</w:t>
        <w:softHyphen/>
        <w:t>ger</w:t>
        <w:softHyphen/>
        <w:t>tip along the fi</w:t>
        <w:softHyphen/>
        <w:t>bers, pul</w:t>
        <w:softHyphen/>
        <w:t>led up a glob of mud. The man ro</w:t>
        <w:softHyphen/>
        <w:t>se to show the mud to the zom</w:t>
        <w:softHyphen/>
        <w:t>b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old you," he sa</w:t>
        <w:softHyphen/>
        <w:t>id in a calm-be</w:t>
        <w:softHyphen/>
        <w:t>fo</w:t>
        <w:softHyphen/>
        <w:t>re-the-storm to</w:t>
        <w:softHyphen/>
        <w:t>ne, "to bring things in</w:t>
        <w:softHyphen/>
        <w:t>to the kitc</w:t>
        <w:softHyphen/>
        <w:t>hen thro</w:t>
        <w:softHyphen/>
        <w:t>ugh the re</w:t>
        <w:softHyphen/>
        <w:t>ar ent</w:t>
        <w:softHyphen/>
        <w:t>ran</w:t>
        <w:softHyphen/>
        <w:t>ce. I al</w:t>
        <w:softHyphen/>
        <w:t>so told you to re</w:t>
        <w:softHyphen/>
        <w:t>mo</w:t>
        <w:softHyphen/>
        <w:t>ve yo</w:t>
        <w:softHyphen/>
        <w:t>ur sho</w:t>
        <w:softHyphen/>
        <w:t>es when you en</w:t>
        <w:softHyphen/>
        <w:t>te</w:t>
        <w:softHyphen/>
        <w:t>red the ho</w:t>
        <w:softHyphen/>
        <w:t>use. Even in the fo</w:t>
        <w:softHyphen/>
        <w:t>yer. It do</w:t>
        <w:softHyphen/>
        <w:t>esn't mat</w:t>
        <w:softHyphen/>
        <w:t>ter if the flo</w:t>
        <w:softHyphen/>
        <w:t>or is sto</w:t>
        <w:softHyphen/>
        <w:t>ne." As he lec</w:t>
        <w:softHyphen/>
        <w:t>tu</w:t>
        <w:softHyphen/>
        <w:t>red them, the man se</w:t>
        <w:softHyphen/>
        <w:t>emed to be spe</w:t>
        <w:softHyphen/>
        <w:t>aking mo</w:t>
        <w:softHyphen/>
        <w:t>re to him</w:t>
        <w:softHyphen/>
        <w:t>self, re</w:t>
        <w:softHyphen/>
        <w:t>ali</w:t>
        <w:softHyphen/>
        <w:t>zing that the de</w:t>
        <w:softHyphen/>
        <w:t>ad felt no sha</w:t>
        <w:softHyphen/>
        <w:t>me or re</w:t>
        <w:softHyphen/>
        <w:t>mor</w:t>
        <w:softHyphen/>
        <w:t>se for di</w:t>
        <w:softHyphen/>
        <w:t>so</w:t>
        <w:softHyphen/>
        <w:t>be</w:t>
        <w:softHyphen/>
        <w:t>di</w:t>
        <w:softHyphen/>
        <w:t>en</w:t>
        <w:softHyphen/>
        <w:t>ce. But the</w:t>
        <w:softHyphen/>
        <w:t>re we</w:t>
        <w:softHyphen/>
        <w:t>re still con</w:t>
        <w:softHyphen/>
        <w:t>se</w:t>
        <w:softHyphen/>
        <w:t>qu</w:t>
        <w:softHyphen/>
        <w:t>en</w:t>
        <w:softHyphen/>
        <w:t>ces, ones that they co</w:t>
        <w:softHyphen/>
        <w:t>uld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on't eat to</w:t>
        <w:softHyphen/>
        <w:t>day. Put tho</w:t>
        <w:softHyphen/>
        <w:t>se things in the kitc</w:t>
        <w:softHyphen/>
        <w:t>hen and go out</w:t>
        <w:softHyphen/>
        <w:t>si</w:t>
        <w:softHyphen/>
        <w:t>de. Aidan, Harry - trim the grass and may</w:t>
        <w:softHyphen/>
        <w:t>be you'll eat to</w:t>
        <w:softHyphen/>
        <w:t>mor</w:t>
        <w:softHyphen/>
        <w:t>r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f</w:t>
        <w:softHyphen/>
        <w:t>ter</w:t>
        <w:softHyphen/>
        <w:t>de</w:t>
        <w:softHyphen/>
        <w:t>ad shuf</w:t>
        <w:softHyphen/>
        <w:t>fled out of the ro</w:t>
        <w:softHyphen/>
        <w:t>om. The man sig</w:t>
        <w:softHyphen/>
        <w:t>hed and lo</w:t>
        <w:softHyphen/>
        <w:t>oked at the filthy car</w:t>
        <w:softHyphen/>
        <w:t>pet. "Pru</w:t>
        <w:softHyphen/>
        <w:t>den</w:t>
        <w:softHyphen/>
        <w:t>c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</w:t>
        <w:softHyphen/>
        <w:t>ma</w:t>
        <w:softHyphen/>
        <w:t>le un</w:t>
        <w:softHyphen/>
        <w:t>de</w:t>
        <w:softHyphen/>
        <w:t>ad in a ma</w:t>
        <w:softHyphen/>
        <w:t>id's uni</w:t>
        <w:softHyphen/>
        <w:t>form lo</w:t>
        <w:softHyphen/>
        <w:t>ped in</w:t>
        <w:softHyphen/>
        <w:t>to the ro</w:t>
        <w:softHyphen/>
        <w:t>om. One of her legs had be</w:t>
        <w:softHyphen/>
        <w:t>en go</w:t>
        <w:softHyphen/>
        <w:t>uged by so</w:t>
        <w:softHyphen/>
        <w:t>met</w:t>
        <w:softHyphen/>
        <w:t>hing and hin</w:t>
        <w:softHyphen/>
        <w:t>de</w:t>
        <w:softHyphen/>
        <w:t>red her mo</w:t>
        <w:softHyphen/>
        <w:t>ve</w:t>
        <w:softHyphen/>
        <w:t>ment. The man po</w:t>
        <w:softHyphen/>
        <w:t>in</w:t>
        <w:softHyphen/>
        <w:t>ted to the mess. "Cle</w:t>
        <w:softHyphen/>
        <w:t>an it. Dust this en</w:t>
        <w:softHyphen/>
        <w:t>ti</w:t>
        <w:softHyphen/>
        <w:t>re ro</w:t>
        <w:softHyphen/>
        <w:t>om in fact." He left her and went in</w:t>
        <w:softHyphen/>
        <w:t>to the fo</w:t>
        <w:softHyphen/>
        <w:t>yer, up the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on Tetch had li</w:t>
        <w:softHyphen/>
        <w:t>ved he</w:t>
        <w:softHyphen/>
        <w:t>re for as long as he co</w:t>
        <w:softHyphen/>
        <w:t>uld re</w:t>
        <w:softHyphen/>
        <w:t>mem</w:t>
        <w:softHyphen/>
        <w:t>ber, but things still we</w:t>
        <w:softHyphen/>
        <w:t>ren't to his sa</w:t>
        <w:softHyphen/>
        <w:t>tis</w:t>
        <w:softHyphen/>
        <w:t>fac</w:t>
        <w:softHyphen/>
        <w:t>ti</w:t>
        <w:softHyphen/>
        <w:t>on. May</w:t>
        <w:softHyphen/>
        <w:t>be they ne</w:t>
        <w:softHyphen/>
        <w:t>ver wo</w:t>
        <w:softHyphen/>
        <w:t>uld be. Not only was he a sa</w:t>
        <w:softHyphen/>
        <w:t>va</w:t>
        <w:softHyphen/>
        <w:t>ge per</w:t>
        <w:softHyphen/>
        <w:t>fec</w:t>
        <w:softHyphen/>
        <w:t>ti</w:t>
        <w:softHyphen/>
        <w:t>onist, but he was suf</w:t>
        <w:softHyphen/>
        <w:t>fe</w:t>
        <w:softHyphen/>
        <w:t>ring from a gro</w:t>
        <w:softHyphen/>
        <w:t>wing mi</w:t>
        <w:softHyphen/>
        <w:t>santh</w:t>
        <w:softHyphen/>
        <w:t>ropy and a bit</w:t>
        <w:softHyphen/>
        <w:t>ter con</w:t>
        <w:softHyphen/>
        <w:t>tempt for this who</w:t>
        <w:softHyphen/>
        <w:t>le earthly pla</w:t>
        <w:softHyphen/>
        <w:t>ne. The</w:t>
        <w:softHyphen/>
        <w:t>re was very lit</w:t>
        <w:softHyphen/>
        <w:t>tle to ke</w:t>
        <w:softHyphen/>
        <w:t>ep him gro</w:t>
        <w:softHyphen/>
        <w:t>un</w:t>
        <w:softHyphen/>
        <w:t>ded he</w:t>
        <w:softHyphen/>
        <w:t>re. En</w:t>
        <w:softHyphen/>
        <w:t>te</w:t>
        <w:softHyphen/>
        <w:t>ring his se</w:t>
        <w:softHyphen/>
        <w:t>cond-flo</w:t>
        <w:softHyphen/>
        <w:t>or study, he loc</w:t>
        <w:softHyphen/>
        <w:t>ked the do</w:t>
        <w:softHyphen/>
        <w:t>or be</w:t>
        <w:softHyphen/>
        <w:t>hind him and kic</w:t>
        <w:softHyphen/>
        <w:t>ked off his lo</w:t>
        <w:softHyphen/>
        <w:t>af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corp</w:t>
        <w:softHyphen/>
        <w:t>se lay on the flo</w:t>
        <w:softHyphen/>
        <w:t>or. It had be</w:t>
        <w:softHyphen/>
        <w:t>en so</w:t>
        <w:softHyphen/>
        <w:t>me int</w:t>
        <w:softHyphen/>
        <w:t>ru</w:t>
        <w:softHyphen/>
        <w:t>der from the pre</w:t>
        <w:softHyphen/>
        <w:t>vi</w:t>
        <w:softHyphen/>
        <w:t>o</w:t>
        <w:softHyphen/>
        <w:t>us we</w:t>
        <w:softHyphen/>
        <w:t>ek who'd clim</w:t>
        <w:softHyphen/>
        <w:t>bed the fen</w:t>
        <w:softHyphen/>
        <w:t>ce, pro</w:t>
        <w:softHyphen/>
        <w:t>bably fle</w:t>
        <w:softHyphen/>
        <w:t>e</w:t>
        <w:softHyphen/>
        <w:t>ing from un</w:t>
        <w:softHyphen/>
        <w:t>de</w:t>
        <w:softHyphen/>
        <w:t>ad. But the fe</w:t>
        <w:softHyphen/>
        <w:t>ral zom</w:t>
        <w:softHyphen/>
        <w:t>bi</w:t>
        <w:softHyphen/>
        <w:t>es that oc</w:t>
        <w:softHyphen/>
        <w:t>ca</w:t>
        <w:softHyphen/>
        <w:t>si</w:t>
        <w:softHyphen/>
        <w:t>onal</w:t>
        <w:softHyphen/>
        <w:t>ly pe</w:t>
        <w:softHyphen/>
        <w:t>net</w:t>
        <w:softHyphen/>
        <w:t>ra</w:t>
        <w:softHyphen/>
        <w:t>ted Jef</w:t>
        <w:softHyphen/>
        <w:t>fer</w:t>
        <w:softHyphen/>
        <w:t>son Har</w:t>
        <w:softHyphen/>
        <w:t>bor we</w:t>
        <w:softHyphen/>
        <w:t>re not</w:t>
        <w:softHyphen/>
        <w:t>hing com</w:t>
        <w:softHyphen/>
        <w:t>pa</w:t>
        <w:softHyphen/>
        <w:t>red to Tetch's. They'd ma</w:t>
        <w:softHyphen/>
        <w:t>de short work of the man. Tetch had re</w:t>
        <w:softHyphen/>
        <w:t>war</w:t>
        <w:softHyphen/>
        <w:t>ded them with his in</w:t>
        <w:softHyphen/>
        <w:t>ter</w:t>
        <w:softHyphen/>
        <w:t>nal or</w:t>
        <w:softHyphen/>
        <w:t>gans be</w:t>
        <w:softHyphen/>
        <w:t>fo</w:t>
        <w:softHyphen/>
        <w:t>re ha</w:t>
        <w:softHyphen/>
        <w:t>ving the rest of him bro</w:t>
        <w:softHyphen/>
        <w:t>ught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wathed in mo</w:t>
        <w:softHyphen/>
        <w:t>ist rags scen</w:t>
        <w:softHyphen/>
        <w:t>ted with spi</w:t>
        <w:softHyphen/>
        <w:t>ces, the body lay spre</w:t>
        <w:softHyphen/>
        <w:t>ad out in the mid</w:t>
        <w:softHyphen/>
        <w:t>dle of the ro</w:t>
        <w:softHyphen/>
        <w:t>om. The fa</w:t>
        <w:softHyphen/>
        <w:t>ce was ca</w:t>
        <w:softHyphen/>
        <w:t>ved in, gray flesh li</w:t>
        <w:softHyphen/>
        <w:t>ke pa</w:t>
        <w:softHyphen/>
        <w:t>per pe</w:t>
        <w:softHyphen/>
        <w:t>eling away from the wo</w:t>
        <w:softHyphen/>
        <w:t>und. Tetch spre</w:t>
        <w:softHyphen/>
        <w:t>ad a blan</w:t>
        <w:softHyphen/>
        <w:t>ket over the open ca</w:t>
        <w:softHyphen/>
        <w:t>vity of the corp</w:t>
        <w:softHyphen/>
        <w:t>se's tor</w:t>
        <w:softHyphen/>
        <w:t>s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en tho</w:t>
        <w:softHyphen/>
        <w:t>se who di</w:t>
        <w:softHyphen/>
        <w:t>ed un</w:t>
        <w:softHyphen/>
        <w:t>der nor</w:t>
        <w:softHyphen/>
        <w:t>mal cir</w:t>
        <w:softHyphen/>
        <w:t>cums</w:t>
        <w:softHyphen/>
        <w:t>tan</w:t>
        <w:softHyphen/>
        <w:t>ces had dor</w:t>
        <w:softHyphen/>
        <w:t>mant energy lying in the</w:t>
        <w:softHyphen/>
        <w:t>ir husks, of that Tetch was cer</w:t>
        <w:softHyphen/>
        <w:t>ta</w:t>
        <w:softHyphen/>
        <w:t>in. Pul</w:t>
        <w:softHyphen/>
        <w:t>ling a tat</w:t>
        <w:softHyphen/>
        <w:t>te</w:t>
        <w:softHyphen/>
        <w:t>red shro</w:t>
        <w:softHyphen/>
        <w:t>ud over his bony sho</w:t>
        <w:softHyphen/>
        <w:t>ul</w:t>
        <w:softHyphen/>
        <w:t>ders, he strad</w:t>
        <w:softHyphen/>
        <w:t>dled the corp</w:t>
        <w:softHyphen/>
        <w:t>se's body and clo</w:t>
        <w:softHyphen/>
        <w:t>sed his eyes. The was</w:t>
        <w:softHyphen/>
        <w:t>ted energy in</w:t>
        <w:softHyphen/>
        <w:t>si</w:t>
        <w:softHyphen/>
        <w:t>de the evis</w:t>
        <w:softHyphen/>
        <w:t>ce</w:t>
        <w:softHyphen/>
        <w:t>ra</w:t>
        <w:softHyphen/>
        <w:t>ted man was drawn thro</w:t>
        <w:softHyphen/>
        <w:t>ugh Tetch's flesh, sa</w:t>
        <w:softHyphen/>
        <w:t>tu</w:t>
        <w:softHyphen/>
        <w:t>ra</w:t>
        <w:softHyphen/>
        <w:t>ting his bo</w:t>
        <w:softHyphen/>
        <w:t>nes, tra</w:t>
        <w:softHyphen/>
        <w:t>vel</w:t>
        <w:softHyphen/>
        <w:t>ling li</w:t>
        <w:softHyphen/>
        <w:t>ke a light</w:t>
        <w:softHyphen/>
        <w:t>ning bolt to his he</w:t>
        <w:softHyphen/>
        <w:t>ad. He plun</w:t>
        <w:softHyphen/>
        <w:t>ged his fin</w:t>
        <w:softHyphen/>
        <w:t>gers thro</w:t>
        <w:softHyphen/>
        <w:t>ugh the blan</w:t>
        <w:softHyphen/>
        <w:t>ket and in</w:t>
        <w:softHyphen/>
        <w:t>to the corp</w:t>
        <w:softHyphen/>
        <w:t>se's body. Tetch spre</w:t>
        <w:softHyphen/>
        <w:t>ad crim</w:t>
        <w:softHyphen/>
        <w:t>son grit ac</w:t>
        <w:softHyphen/>
        <w:t>ross his fo</w:t>
        <w:softHyphen/>
        <w:t>re</w:t>
        <w:softHyphen/>
        <w:t>he</w:t>
        <w:softHyphen/>
        <w:t>ad, thro</w:t>
        <w:softHyphen/>
        <w:t>wing open the con</w:t>
        <w:softHyphen/>
        <w:t>du</w:t>
        <w:softHyphen/>
        <w:t>its thro</w:t>
        <w:softHyphen/>
        <w:t>ug</w:t>
        <w:softHyphen/>
        <w:t>ho</w:t>
        <w:softHyphen/>
        <w:t>ut his self. A throb</w:t>
        <w:softHyphen/>
        <w:t>bing erec</w:t>
        <w:softHyphen/>
        <w:t>ti</w:t>
        <w:softHyphen/>
        <w:t>on grew bet</w:t>
        <w:softHyphen/>
        <w:t>we</w:t>
        <w:softHyphen/>
        <w:t>en his le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e study do</w:t>
        <w:softHyphen/>
        <w:t>or open. Tetch yan</w:t>
        <w:softHyphen/>
        <w:t>ked the shro</w:t>
        <w:softHyphen/>
        <w:t>ud aro</w:t>
        <w:softHyphen/>
        <w:t>und his body and gla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lith. Her fra</w:t>
        <w:softHyphen/>
        <w:t>il lit</w:t>
        <w:softHyphen/>
        <w:t>tle body lo</w:t>
        <w:softHyphen/>
        <w:t>oked as if it co</w:t>
        <w:softHyphen/>
        <w:t>uld be torn asun</w:t>
        <w:softHyphen/>
        <w:t>der by the ra</w:t>
        <w:softHyphen/>
        <w:t>ge from Tetch's eyes; he qu</w:t>
        <w:softHyphen/>
        <w:t>ickly sof</w:t>
        <w:softHyphen/>
        <w:t>te</w:t>
        <w:softHyphen/>
        <w:t>ned his fa</w:t>
        <w:softHyphen/>
        <w:t>ce, clutc</w:t>
        <w:softHyphen/>
        <w:t>hing the shro</w:t>
        <w:softHyphen/>
        <w:t>ud over his gro</w:t>
        <w:softHyphen/>
        <w:t>in, and sto</w:t>
        <w:softHyphen/>
        <w:t>od up. "Why didn't you knock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res</w:t>
        <w:softHyphen/>
        <w:t>pon</w:t>
        <w:softHyphen/>
        <w:t>se, she held out her pa</w:t>
        <w:softHyphen/>
        <w:t>le arms. She'd cut her wrists. Tetch rus</w:t>
        <w:softHyphen/>
        <w:t>hed to her, pus</w:t>
        <w:softHyphen/>
        <w:t>hing back the sle</w:t>
        <w:softHyphen/>
        <w:t>eves of her dress and catc</w:t>
        <w:softHyphen/>
        <w:t>hing drop</w:t>
        <w:softHyphen/>
        <w:t>lets of blo</w:t>
        <w:softHyphen/>
        <w:t>od in his hands. "Lily, why?? Oh, God!" She'd cut ac</w:t>
        <w:softHyphen/>
        <w:t>ross rat</w:t>
        <w:softHyphen/>
        <w:t>her than down, and not very de</w:t>
        <w:softHyphen/>
        <w:t>eply thanks to her child's strength. Still the sight was hor</w:t>
        <w:softHyphen/>
        <w:t>rif</w:t>
        <w:softHyphen/>
        <w:t>ying, her per</w:t>
        <w:softHyphen/>
        <w:t>fect ivory flesh mar</w:t>
        <w:softHyphen/>
        <w:t>red and her bright blue eyes de</w:t>
        <w:softHyphen/>
        <w:t>vo</w:t>
        <w:softHyphen/>
        <w:t>id of re</w:t>
        <w:softHyphen/>
        <w:t>ason. "They don't ble</w:t>
        <w:softHyphen/>
        <w:t>ed li</w:t>
        <w:softHyphen/>
        <w:t>ke I do," she mumb</w:t>
        <w:softHyphen/>
        <w:t>led. "Of co</w:t>
        <w:softHyphen/>
        <w:t>ur</w:t>
        <w:softHyphen/>
        <w:t>se they don't. You're not li</w:t>
        <w:softHyphen/>
        <w:t>ke them. You know that!" Tetch grab</w:t>
        <w:softHyphen/>
        <w:t>bed the sho</w:t>
        <w:softHyphen/>
        <w:t>ul</w:t>
        <w:softHyphen/>
        <w:t>der of her dress and to</w:t>
        <w:softHyphen/>
        <w:t>re its sle</w:t>
        <w:softHyphen/>
        <w:t>eve free. Lily squ</w:t>
        <w:softHyphen/>
        <w:t>e</w:t>
        <w:softHyphen/>
        <w:t>aled, but he si</w:t>
        <w:softHyphen/>
        <w:t>len</w:t>
        <w:softHyphen/>
        <w:t>ced her with a stern lo</w:t>
        <w:softHyphen/>
        <w:t>ok, tying the fab</w:t>
        <w:softHyphen/>
        <w:t>ric over one of the wo</w:t>
        <w:softHyphen/>
        <w:t>unds. She didn't say anyt</w:t>
        <w:softHyphen/>
        <w:t>hing when he pul</w:t>
        <w:softHyphen/>
        <w:t>led the ot</w:t>
        <w:softHyphen/>
        <w:t>her sle</w:t>
        <w:softHyphen/>
        <w:t>eve off. "This is why we can't ha</w:t>
        <w:softHyphen/>
        <w:t>ve ni</w:t>
        <w:softHyphen/>
        <w:t>ce things." He snap</w:t>
        <w:softHyphen/>
        <w:t>ped. She ca</w:t>
        <w:softHyphen/>
        <w:t>ught her</w:t>
        <w:softHyphen/>
        <w:t>self be</w:t>
        <w:softHyphen/>
        <w:t>fo</w:t>
        <w:softHyphen/>
        <w:t>re rol</w:t>
        <w:softHyphen/>
        <w:t>ling her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. She was patc</w:t>
        <w:softHyphen/>
        <w:t>hed up, for now. "Do NOT re</w:t>
        <w:softHyphen/>
        <w:t>mo</w:t>
        <w:softHyphen/>
        <w:t>ve the</w:t>
        <w:softHyphen/>
        <w:t>se. Now tell me what you used." He ro</w:t>
        <w:softHyphen/>
        <w:t>se over her, arms cros</w:t>
        <w:softHyphen/>
        <w:t>sed. She sta</w:t>
        <w:softHyphen/>
        <w:t>red at the corp</w:t>
        <w:softHyphen/>
        <w:t>se be</w:t>
        <w:softHyphen/>
        <w:t>hind him. He step</w:t>
        <w:softHyphen/>
        <w:t>ped over to block her vi</w:t>
        <w:softHyphen/>
        <w:t>ew. "Lily. Lo</w:t>
        <w:softHyphen/>
        <w:t>ok at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comp</w:t>
        <w:softHyphen/>
        <w:t>li</w:t>
        <w:softHyphen/>
        <w:t>ed. Her lip was tremb</w:t>
        <w:softHyphen/>
        <w:t>ling slightly. In fe</w:t>
        <w:softHyphen/>
        <w:t>ar? Of him? It was hard to re</w:t>
        <w:softHyphen/>
        <w:t>sist the ur</w:t>
        <w:softHyphen/>
        <w:t>ge to ta</w:t>
        <w:softHyphen/>
        <w:t>ke her in</w:t>
        <w:softHyphen/>
        <w:t>to his arms. Her ri</w:t>
        <w:softHyphen/>
        <w:t>pe</w:t>
        <w:softHyphen/>
        <w:t>ning bre</w:t>
        <w:softHyphen/>
        <w:t>asts, al</w:t>
        <w:softHyphen/>
        <w:t>most vi</w:t>
        <w:softHyphen/>
        <w:t>sib</w:t>
        <w:softHyphen/>
        <w:t>le thro</w:t>
        <w:softHyphen/>
        <w:t>ugh the thin fab</w:t>
        <w:softHyphen/>
        <w:t>ric of the dress, re</w:t>
        <w:softHyphen/>
        <w:t>min</w:t>
        <w:softHyphen/>
        <w:t>ded Tetch of his erec</w:t>
        <w:softHyphen/>
        <w:t>ti</w:t>
        <w:softHyphen/>
        <w:t>on, and he re</w:t>
        <w:softHyphen/>
        <w:t>ali</w:t>
        <w:softHyphen/>
        <w:t>zed he was idly nud</w:t>
        <w:softHyphen/>
        <w:t>ging it with his fist. Tur</w:t>
        <w:softHyphen/>
        <w:t>ning from her, he went to his desk and fumb</w:t>
        <w:softHyphen/>
        <w:t>led thro</w:t>
        <w:softHyphen/>
        <w:t>ugh the dra</w:t>
        <w:softHyphen/>
        <w:t>wers un</w:t>
        <w:softHyphen/>
        <w:t>til he fo</w:t>
        <w:softHyphen/>
        <w:t>und his ca</w:t>
        <w:softHyphen/>
        <w:t>me</w:t>
        <w:softHyphen/>
        <w:t>r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 no, not li</w:t>
        <w:softHyphen/>
        <w:t>ke this!" Lily ra</w:t>
        <w:softHyphen/>
        <w:t>ised her ban</w:t>
        <w:softHyphen/>
        <w:t>da</w:t>
        <w:softHyphen/>
        <w:t>ged wrists and frow</w:t>
        <w:softHyphen/>
        <w:t>ned at the ru</w:t>
        <w:softHyphen/>
        <w:t>ined dress. "This pic</w:t>
        <w:softHyphen/>
        <w:t>tu</w:t>
        <w:softHyphen/>
        <w:t>re will be a re</w:t>
        <w:softHyphen/>
        <w:t>min</w:t>
        <w:softHyphen/>
        <w:t>der to you," Tetch shot back. He lo</w:t>
        <w:softHyphen/>
        <w:t>aded a fresh roll of film. It was a pre</w:t>
        <w:softHyphen/>
        <w:t>ci</w:t>
        <w:softHyphen/>
        <w:t>o</w:t>
        <w:softHyphen/>
        <w:t>us com</w:t>
        <w:softHyphen/>
        <w:t>mo</w:t>
        <w:softHyphen/>
        <w:t>dity and he only used it to mark the days of Li</w:t>
        <w:softHyphen/>
        <w:t>lith's li</w:t>
        <w:softHyphen/>
        <w:t>fe. "You're not li</w:t>
        <w:softHyphen/>
        <w:t>ke yo</w:t>
        <w:softHyphen/>
        <w:t>ur brot</w:t>
        <w:softHyphen/>
        <w:t>hers and sis</w:t>
        <w:softHyphen/>
        <w:t>ters. You can get hurt, you can ble</w:t>
        <w:softHyphen/>
        <w:t>ed, and you can die." A tho</w:t>
        <w:softHyphen/>
        <w:t>ught struck him: was she ble</w:t>
        <w:softHyphen/>
        <w:t>eding her</w:t>
        <w:softHyphen/>
        <w:t>self to ta</w:t>
        <w:softHyphen/>
        <w:t>ke away the po</w:t>
        <w:softHyphen/>
        <w:t>wer of his thre</w:t>
        <w:softHyphen/>
        <w:t>ats? His po</w:t>
        <w:softHyphen/>
        <w:t>wer? He stu</w:t>
        <w:softHyphen/>
        <w:t>di</w:t>
        <w:softHyphen/>
        <w:t>ed her glassy eyes. She co</w:t>
        <w:softHyphen/>
        <w:t>uld ne</w:t>
        <w:softHyphen/>
        <w:t>ver... "You don't want to be li</w:t>
        <w:softHyphen/>
        <w:t>ke them, Lily. It's not re</w:t>
        <w:softHyphen/>
        <w:t>al. Yo</w:t>
        <w:softHyphen/>
        <w:t>ur be</w:t>
        <w:softHyphen/>
        <w:t>a</w:t>
        <w:softHyphen/>
        <w:t>uty co</w:t>
        <w:softHyphen/>
        <w:t>uld ne</w:t>
        <w:softHyphen/>
        <w:t>ver be pre</w:t>
        <w:softHyphen/>
        <w:t>ser</w:t>
        <w:softHyphen/>
        <w:t>ved in de</w:t>
        <w:softHyphen/>
        <w:t>ath, do you un</w:t>
        <w:softHyphen/>
        <w:t>ders</w:t>
        <w:softHyphen/>
        <w:t>tand? Yo</w:t>
        <w:softHyphen/>
        <w:t>ur so</w:t>
        <w:softHyphen/>
        <w:t>ul wo</w:t>
        <w:softHyphen/>
        <w:t>uld be lost." He ra</w:t>
        <w:softHyphen/>
        <w:t>ised the ca</w:t>
        <w:softHyphen/>
        <w:t>me</w:t>
        <w:softHyphen/>
        <w:t>ra to his fa</w:t>
        <w:softHyphen/>
        <w:t>ce. She for</w:t>
        <w:softHyphen/>
        <w:t>ced a smi</w:t>
        <w:softHyphen/>
        <w:t>le. "Don't." He or</w:t>
        <w:softHyphen/>
        <w:t>de</w:t>
        <w:softHyphen/>
        <w:t>red. Snap. Snap. Sna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w I want you to stay in</w:t>
        <w:softHyphen/>
        <w:t>si</w:t>
        <w:softHyphen/>
        <w:t>de, up he</w:t>
        <w:softHyphen/>
        <w:t>re. Don't go downs</w:t>
        <w:softHyphen/>
        <w:t>ta</w:t>
        <w:softHyphen/>
        <w:t>irs. I don't want to risk anyt</w:t>
        <w:softHyphen/>
        <w:t>hing hap</w:t>
        <w:softHyphen/>
        <w:t>pe</w:t>
        <w:softHyphen/>
        <w:t>ning, sho</w:t>
        <w:softHyphen/>
        <w:t>uld they smell yo</w:t>
        <w:softHyphen/>
        <w:t>ur blo</w:t>
        <w:softHyphen/>
        <w:t>od." They we</w:t>
        <w:softHyphen/>
        <w:t>re ani</w:t>
        <w:softHyphen/>
        <w:t>mals af</w:t>
        <w:softHyphen/>
        <w:t>ter all, des</w:t>
        <w:softHyphen/>
        <w:t>pi</w:t>
        <w:softHyphen/>
        <w:t>te the fa</w:t>
        <w:softHyphen/>
        <w:t>ca</w:t>
        <w:softHyphen/>
        <w:t>de of sop</w:t>
        <w:softHyphen/>
        <w:t>his</w:t>
        <w:softHyphen/>
        <w:t>ti</w:t>
        <w:softHyphen/>
        <w:t>ca</w:t>
        <w:softHyphen/>
        <w:t>ti</w:t>
        <w:softHyphen/>
        <w:t>on he'd craf</w:t>
        <w:softHyphen/>
        <w:t>ted. Li</w:t>
        <w:softHyphen/>
        <w:t>lith nod</w:t>
        <w:softHyphen/>
        <w:t>ded and left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he went stra</w:t>
        <w:softHyphen/>
        <w:t>ight downs</w:t>
        <w:softHyphen/>
        <w:t>ta</w:t>
        <w:softHyphen/>
        <w:t>irs and out the front do</w:t>
        <w:softHyphen/>
        <w:t>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saw her brot</w:t>
        <w:softHyphen/>
        <w:t>her Aidan pus</w:t>
        <w:softHyphen/>
        <w:t>hing an old-style lawn mo</w:t>
        <w:softHyphen/>
        <w:t>wer thro</w:t>
        <w:softHyphen/>
        <w:t>ugh the grass. She won</w:t>
        <w:softHyphen/>
        <w:t>de</w:t>
        <w:softHyphen/>
        <w:t>red how sharp its rus</w:t>
        <w:softHyphen/>
        <w:t>ted bla</w:t>
        <w:softHyphen/>
        <w:t>des we</w:t>
        <w:softHyphen/>
        <w:t>re. "Hel</w:t>
        <w:softHyphen/>
        <w:t>lo Aidan!" She wa</w:t>
        <w:softHyphen/>
        <w:t>ved. He pa</w:t>
        <w:softHyphen/>
        <w:t>used, lo</w:t>
        <w:softHyphen/>
        <w:t>oking blankly at her, then ra</w:t>
        <w:softHyphen/>
        <w:t>ised his hand as he'd be</w:t>
        <w:softHyphen/>
        <w:t>en ta</w:t>
        <w:softHyphen/>
        <w:t>ught. He then re</w:t>
        <w:softHyphen/>
        <w:t>su</w:t>
        <w:softHyphen/>
        <w:t>med his task and for</w:t>
        <w:softHyphen/>
        <w:t>got abo</w:t>
        <w:softHyphen/>
        <w:t>u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thro</w:t>
        <w:softHyphen/>
        <w:t>ugh the grass he'd al</w:t>
        <w:softHyphen/>
        <w:t>re</w:t>
        <w:softHyphen/>
        <w:t>ady cut and to the fen</w:t>
        <w:softHyphen/>
        <w:t>ce. Plants grew so thick and hu</w:t>
        <w:softHyphen/>
        <w:t>ge aro</w:t>
        <w:softHyphen/>
        <w:t>und he</w:t>
        <w:softHyphen/>
        <w:t>re. It was li</w:t>
        <w:softHyphen/>
        <w:t>ke the swamp was wrap</w:t>
        <w:softHyphen/>
        <w:t>ping ivy-gre</w:t>
        <w:softHyphen/>
        <w:t>en arms aro</w:t>
        <w:softHyphen/>
        <w:t>und her, const</w:t>
        <w:softHyphen/>
        <w:t>ric</w:t>
        <w:softHyphen/>
        <w:t>ting her, smot</w:t>
        <w:softHyphen/>
        <w:t>he</w:t>
        <w:softHyphen/>
        <w:t>ring her. Li</w:t>
        <w:softHyphen/>
        <w:t>ke her brot</w:t>
        <w:softHyphen/>
        <w:t>her Ba</w:t>
        <w:softHyphen/>
        <w:t>ron. But he did lo</w:t>
        <w:softHyphen/>
        <w:t>ve her, she knew that, and he ga</w:t>
        <w:softHyphen/>
        <w:t>ve her so many pretty things. Still, it was only na</w:t>
        <w:softHyphen/>
        <w:t>tu</w:t>
        <w:softHyphen/>
        <w:t>ral to be cu</w:t>
        <w:softHyphen/>
        <w:t>ri</w:t>
        <w:softHyphen/>
        <w:t>o</w:t>
        <w:softHyphen/>
        <w:t>us abo</w:t>
        <w:softHyphen/>
        <w:t>ut the world be</w:t>
        <w:softHyphen/>
        <w:t>yond the es</w:t>
        <w:softHyphen/>
        <w:t>ta</w:t>
        <w:softHyphen/>
        <w:t>te. Lily knew she was thir</w:t>
        <w:softHyphen/>
        <w:t>te</w:t>
        <w:softHyphen/>
        <w:t>en or so, and she won</w:t>
        <w:softHyphen/>
        <w:t>de</w:t>
        <w:softHyphen/>
        <w:t>red if the</w:t>
        <w:softHyphen/>
        <w:t>re we</w:t>
        <w:softHyphen/>
        <w:t>re ot</w:t>
        <w:softHyphen/>
        <w:t>her child</w:t>
        <w:softHyphen/>
        <w:t>ren out t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, the</w:t>
        <w:softHyphen/>
        <w:t>re was so</w:t>
        <w:softHyphen/>
        <w:t>me</w:t>
        <w:softHyphen/>
        <w:t>one out the</w:t>
        <w:softHyphen/>
        <w:t>re. A man in black kne</w:t>
        <w:softHyphen/>
        <w:t>eling in the bog. He had a big stick that he le</w:t>
        <w:softHyphen/>
        <w:t>aned upon and his skin was bo</w:t>
        <w:softHyphen/>
        <w:t>ne-whi</w:t>
        <w:softHyphen/>
        <w:t>te. Anot</w:t>
        <w:softHyphen/>
        <w:t>her de</w:t>
        <w:softHyphen/>
        <w:t>ad man li</w:t>
        <w:softHyphen/>
        <w:t>ke the ot</w:t>
        <w:softHyphen/>
        <w:t>hers? No, his eyes...his eyes we</w:t>
        <w:softHyphen/>
        <w:t>re ali</w:t>
        <w:softHyphen/>
        <w:t>ve and they we</w:t>
        <w:softHyphen/>
        <w:t>re fi</w:t>
        <w:softHyphen/>
        <w:t>xed on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ap</w:t>
        <w:softHyphen/>
        <w:t>pro</w:t>
        <w:softHyphen/>
        <w:t>ac</w:t>
        <w:softHyphen/>
        <w:t>hed the fen</w:t>
        <w:softHyphen/>
        <w:t>ce. Lily pres</w:t>
        <w:softHyphen/>
        <w:t>sed her fa</w:t>
        <w:softHyphen/>
        <w:t>ce to the bars. "Hi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 in the</w:t>
        <w:softHyphen/>
        <w:t>re?" The man in black as</w:t>
        <w:softHyphen/>
        <w:t>ked. She saw now that his big stick had a big kni</w:t>
        <w:softHyphen/>
        <w:t>fe on it. May</w:t>
        <w:softHyphen/>
        <w:t>be he was cut</w:t>
        <w:softHyphen/>
        <w:t>ting grass too. "I li</w:t>
        <w:softHyphen/>
        <w:t>ve he</w:t>
        <w:softHyphen/>
        <w:t>re." She ans</w:t>
        <w:softHyphen/>
        <w:t>we</w:t>
        <w:softHyphen/>
        <w:t>red. His skin was li</w:t>
        <w:softHyphen/>
        <w:t>ke clay, wasn't it? So per</w:t>
        <w:softHyphen/>
        <w:t>fectly smo</w:t>
        <w:softHyphen/>
        <w:t>oth, even when he frow</w:t>
        <w:softHyphen/>
        <w:t>ned. And his eyes we</w:t>
        <w:softHyphen/>
        <w:t>re big and black and shiny. Lily tho</w:t>
        <w:softHyphen/>
        <w:t>ught that may</w:t>
        <w:softHyphen/>
        <w:t>be that was what be</w:t>
        <w:softHyphen/>
        <w:t>a</w:t>
        <w:softHyphen/>
        <w:t>uti</w:t>
        <w:softHyphen/>
        <w:t>ful re</w:t>
        <w:softHyphen/>
        <w:t>al</w:t>
        <w:softHyphen/>
        <w:t>ly lo</w:t>
        <w:softHyphen/>
        <w:t>oked li</w:t>
        <w:softHyphen/>
        <w:t>ke. "What do you me</w:t>
        <w:softHyphen/>
        <w:t>an, you li</w:t>
        <w:softHyphen/>
        <w:t>ve he</w:t>
        <w:softHyphen/>
        <w:t>re?" He was lo</w:t>
        <w:softHyphen/>
        <w:t>oking past her at Aidan. "That's my brot</w:t>
        <w:softHyphen/>
        <w:t>her," she exp</w:t>
        <w:softHyphen/>
        <w:t>la</w:t>
        <w:softHyphen/>
        <w:t>ined. 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a na</w:t>
        <w:softHyphen/>
        <w:t>me." He sa</w:t>
        <w:softHyphen/>
        <w:t>id mat</w:t>
        <w:softHyphen/>
        <w:t>ter-of-factly. "I'm Lily." She told him. "My brot</w:t>
        <w:softHyphen/>
        <w:t>hers and sis</w:t>
        <w:softHyphen/>
        <w:t>ters all li</w:t>
        <w:softHyphen/>
        <w:t>ve he</w:t>
        <w:softHyphen/>
        <w:t>re. Daddy do</w:t>
        <w:softHyphen/>
        <w:t>esn't li</w:t>
        <w:softHyphen/>
        <w:t>ve he</w:t>
        <w:softHyphen/>
        <w:t>re any</w:t>
        <w:softHyphen/>
        <w:t>mo</w:t>
        <w:softHyphen/>
        <w:t>re. I don't re</w:t>
        <w:softHyphen/>
        <w:t>mem</w:t>
        <w:softHyphen/>
        <w:t>ber him much any</w:t>
        <w:softHyphen/>
        <w:t>way. I'm not al</w:t>
        <w:softHyphen/>
        <w:t>lo</w:t>
        <w:softHyphen/>
        <w:t>wed to go out</w:t>
        <w:softHyphen/>
        <w:t>si</w:t>
        <w:softHyphen/>
        <w:t>de the ga</w:t>
        <w:softHyphen/>
        <w:t>tes. What's it li</w:t>
        <w:softHyphen/>
        <w:t>k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ot a ni</w:t>
        <w:softHyphen/>
        <w:t>ce pla</w:t>
        <w:softHyphen/>
        <w:t>ce." Kne</w:t>
        <w:softHyphen/>
        <w:t>eling to bring him</w:t>
        <w:softHyphen/>
        <w:t>self fa</w:t>
        <w:softHyphen/>
        <w:t>ce-to-fa</w:t>
        <w:softHyphen/>
        <w:t>ce with the girl, the man in black lo</w:t>
        <w:softHyphen/>
        <w:t>oked at Aidan aga</w:t>
        <w:softHyphen/>
        <w:t>in. "Do they try to hurt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they're not al</w:t>
        <w:softHyphen/>
        <w:t>lo</w:t>
        <w:softHyphen/>
        <w:t>wed." She glan</w:t>
        <w:softHyphen/>
        <w:t>ced at her wrists and was flus</w:t>
        <w:softHyphen/>
        <w:t>hed with sha</w:t>
        <w:softHyphen/>
        <w:t>me. The man fol</w:t>
        <w:softHyphen/>
        <w:t>lo</w:t>
        <w:softHyphen/>
        <w:t>wed her eyes. "Why did you do t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know." Lily put her hands be</w:t>
        <w:softHyphen/>
        <w:t>hind her back and step</w:t>
        <w:softHyphen/>
        <w:t>ped away. "I ha</w:t>
        <w:softHyphen/>
        <w:t>ve to go." She ran in</w:t>
        <w:softHyphen/>
        <w:t>to the ma</w:t>
        <w:softHyphen/>
        <w:t>n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stu</w:t>
        <w:softHyphen/>
        <w:t>di</w:t>
        <w:softHyphen/>
        <w:t>ed the arc</w:t>
        <w:softHyphen/>
        <w:t>hi</w:t>
        <w:softHyphen/>
        <w:t>tec</w:t>
        <w:softHyphen/>
        <w:t>tu</w:t>
        <w:softHyphen/>
        <w:t>re of the ho</w:t>
        <w:softHyphen/>
        <w:t>use. If the</w:t>
        <w:softHyphen/>
        <w:t>re was a hu</w:t>
        <w:softHyphen/>
        <w:t>man qu</w:t>
        <w:softHyphen/>
        <w:t>ality that he ad</w:t>
        <w:softHyphen/>
        <w:t>mi</w:t>
        <w:softHyphen/>
        <w:t>red, it was ima</w:t>
        <w:softHyphen/>
        <w:t>gi</w:t>
        <w:softHyphen/>
        <w:t>na</w:t>
        <w:softHyphen/>
        <w:t>ti</w:t>
        <w:softHyphen/>
        <w:t>on. For him, ima</w:t>
        <w:softHyphen/>
        <w:t>gi</w:t>
        <w:softHyphen/>
        <w:t>na</w:t>
        <w:softHyphen/>
        <w:t>ti</w:t>
        <w:softHyphen/>
        <w:t>on had no pur</w:t>
        <w:softHyphen/>
        <w:t>po</w:t>
        <w:softHyphen/>
        <w:t>se; his en</w:t>
        <w:softHyphen/>
        <w:t>ti</w:t>
        <w:softHyphen/>
        <w:t>re exis</w:t>
        <w:softHyphen/>
        <w:t>ten</w:t>
        <w:softHyphen/>
        <w:t>ce was la</w:t>
        <w:softHyphen/>
        <w:t>id out in black and whi</w:t>
        <w:softHyphen/>
        <w:t>te. But tho</w:t>
        <w:softHyphen/>
        <w:t>se id</w:t>
        <w:softHyphen/>
        <w:t>ling in this li</w:t>
        <w:softHyphen/>
        <w:t>fe to</w:t>
        <w:softHyphen/>
        <w:t>ok wo</w:t>
        <w:softHyphen/>
        <w:t>od and rock and me</w:t>
        <w:softHyphen/>
        <w:t>tals and for</w:t>
        <w:softHyphen/>
        <w:t>ged won</w:t>
        <w:softHyphen/>
        <w:t>ders me</w:t>
        <w:softHyphen/>
        <w:t>rely from pic</w:t>
        <w:softHyphen/>
        <w:t>tu</w:t>
        <w:softHyphen/>
        <w:t>res in the</w:t>
        <w:softHyphen/>
        <w:t>ir minds. It didn't mat</w:t>
        <w:softHyphen/>
        <w:t>ter that they wo</w:t>
        <w:softHyphen/>
        <w:t>uld one day de</w:t>
        <w:softHyphen/>
        <w:t>part the mor</w:t>
        <w:softHyphen/>
        <w:t>tal co</w:t>
        <w:softHyphen/>
        <w:t>il, nor that the</w:t>
        <w:softHyphen/>
        <w:t>ir cat</w:t>
        <w:softHyphen/>
        <w:t>hed</w:t>
        <w:softHyphen/>
        <w:t>rals and skyscra</w:t>
        <w:softHyphen/>
        <w:t>pers wo</w:t>
        <w:softHyphen/>
        <w:t>uld one day be ra</w:t>
        <w:softHyphen/>
        <w:t>zed to the gro</w:t>
        <w:softHyphen/>
        <w:t>und. Just to ha</w:t>
        <w:softHyphen/>
        <w:t>ve cre</w:t>
        <w:softHyphen/>
        <w:t>ated, that was en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wing af</w:t>
        <w:softHyphen/>
        <w:t>ter</w:t>
        <w:softHyphen/>
        <w:t>de</w:t>
        <w:softHyphen/>
        <w:t>ad had se</w:t>
        <w:softHyphen/>
        <w:t>en him. De</w:t>
        <w:softHyphen/>
        <w:t>ath le</w:t>
        <w:softHyphen/>
        <w:t>apt in</w:t>
        <w:softHyphen/>
        <w:t>to the tre</w:t>
        <w:softHyphen/>
        <w:t>es with ba</w:t>
        <w:softHyphen/>
        <w:t>rely a whis</w:t>
        <w:softHyphen/>
        <w:t>per, back in</w:t>
        <w:softHyphen/>
        <w:t>to the swamp, back to his whi</w:t>
        <w:softHyphen/>
        <w:t>te ste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o Have Create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 you go out</w:t>
        <w:softHyphen/>
        <w:t>si</w:t>
        <w:softHyphen/>
        <w:t>de this mor</w:t>
        <w:softHyphen/>
        <w:t>ning?" Con</w:t>
        <w:softHyphen/>
        <w:t>fu</w:t>
        <w:softHyphen/>
        <w:t>si</w:t>
        <w:softHyphen/>
        <w:t>on was a ra</w:t>
        <w:softHyphen/>
        <w:t>re fe</w:t>
        <w:softHyphen/>
        <w:t>eling for Lee. He usu</w:t>
        <w:softHyphen/>
        <w:t>al</w:t>
        <w:softHyphen/>
        <w:t>ly kept everyt</w:t>
        <w:softHyphen/>
        <w:t>hing in its pla</w:t>
        <w:softHyphen/>
        <w:t>ce with lit</w:t>
        <w:softHyphen/>
        <w:t>tle ef</w:t>
        <w:softHyphen/>
        <w:t>fort, es</w:t>
        <w:softHyphen/>
        <w:t>pe</w:t>
        <w:softHyphen/>
        <w:t>ci</w:t>
        <w:softHyphen/>
        <w:t>al</w:t>
        <w:softHyphen/>
        <w:t>ly Cheryl. But he re</w:t>
        <w:softHyphen/>
        <w:t>mem</w:t>
        <w:softHyphen/>
        <w:t>be</w:t>
        <w:softHyphen/>
        <w:t>red awa</w:t>
        <w:softHyphen/>
        <w:t>ke</w:t>
        <w:softHyphen/>
        <w:t>ning from a drun</w:t>
        <w:softHyphen/>
        <w:t>ken stu</w:t>
        <w:softHyphen/>
        <w:t>por at six A.M. and he</w:t>
        <w:softHyphen/>
        <w:t>aring the front do</w:t>
        <w:softHyphen/>
        <w:t>or be</w:t>
        <w:softHyphen/>
        <w:t>fo</w:t>
        <w:softHyphen/>
        <w:t>re blac</w:t>
        <w:softHyphen/>
        <w:t>king out aga</w:t>
        <w:softHyphen/>
        <w:t>in. Cheryl's gu</w:t>
        <w:softHyphen/>
        <w:t>ilty whi</w:t>
        <w:softHyphen/>
        <w:t>te co</w:t>
        <w:softHyphen/>
        <w:t>un</w:t>
        <w:softHyphen/>
        <w:t>te</w:t>
        <w:softHyphen/>
        <w:t>nan</w:t>
        <w:softHyphen/>
        <w:t>ce con</w:t>
        <w:softHyphen/>
        <w:t>fir</w:t>
        <w:softHyphen/>
        <w:t>med his sus</w:t>
        <w:softHyphen/>
        <w:t>pi</w:t>
        <w:softHyphen/>
        <w:t>ci</w:t>
        <w:softHyphen/>
        <w:t>ons. "Whe</w:t>
        <w:softHyphen/>
        <w:t>re we</w:t>
        <w:softHyphen/>
        <w:t>re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only sho</w:t>
        <w:softHyphen/>
        <w:t>ok her he</w:t>
        <w:softHyphen/>
        <w:t>ad in res</w:t>
        <w:softHyphen/>
        <w:t>pon</w:t>
        <w:softHyphen/>
        <w:t>se. Her clot</w:t>
        <w:softHyphen/>
        <w:t>hes we</w:t>
        <w:softHyphen/>
        <w:t>re filthy. Lee co</w:t>
        <w:softHyphen/>
        <w:t>uld to</w:t>
        <w:softHyphen/>
        <w:t>le</w:t>
        <w:softHyphen/>
        <w:t>ra</w:t>
        <w:softHyphen/>
        <w:t>te her plump fi</w:t>
        <w:softHyphen/>
        <w:t>gu</w:t>
        <w:softHyphen/>
        <w:t>re when she at le</w:t>
        <w:softHyphen/>
        <w:t>ast lo</w:t>
        <w:softHyphen/>
        <w:t>oked cle</w:t>
        <w:softHyphen/>
        <w:t>an; he'd send her to the ro</w:t>
        <w:softHyphen/>
        <w:t>of</w:t>
        <w:softHyphen/>
        <w:t>top to</w:t>
        <w:softHyphen/>
        <w:t>day to do la</w:t>
        <w:softHyphen/>
        <w:t>undry. Lee's he</w:t>
        <w:softHyphen/>
        <w:t>ad ac</w:t>
        <w:softHyphen/>
        <w:t>hed so he plop</w:t>
        <w:softHyphen/>
        <w:t>ped down in his rec</w:t>
        <w:softHyphen/>
        <w:t>li</w:t>
        <w:softHyphen/>
        <w:t>ner, nar</w:t>
        <w:softHyphen/>
        <w:t>ro</w:t>
        <w:softHyphen/>
        <w:t>wing his gla</w:t>
        <w:softHyphen/>
        <w:t>re. Bitch had bet</w:t>
        <w:softHyphen/>
        <w:t>ter not re</w:t>
        <w:softHyphen/>
        <w:t>lax thin</w:t>
        <w:softHyphen/>
        <w:t>king he was just go</w:t>
        <w:softHyphen/>
        <w:t>ing to sit the</w:t>
        <w:softHyphen/>
        <w:t>re and nur</w:t>
        <w:softHyphen/>
        <w:t>se his han</w:t>
        <w:softHyphen/>
        <w:t>go</w:t>
        <w:softHyphen/>
        <w:t>ver. "You're lying." He sa</w:t>
        <w:softHyphen/>
        <w:t>id flatly. "I can't be</w:t>
        <w:softHyphen/>
        <w:t>li</w:t>
        <w:softHyphen/>
        <w:t>eve it but you are. Whe</w:t>
        <w:softHyphen/>
        <w:t>re the fuck co</w:t>
        <w:softHyphen/>
        <w:t>uld you ha</w:t>
        <w:softHyphen/>
        <w:t>ve be</w:t>
        <w:softHyphen/>
        <w:t>en that you'd even think of lying to me abo</w:t>
        <w:softHyphen/>
        <w:t>ut it?" Lee tap</w:t>
        <w:softHyphen/>
        <w:t>ped his in</w:t>
        <w:softHyphen/>
        <w:t>dex fin</w:t>
        <w:softHyphen/>
        <w:t>ger aga</w:t>
        <w:softHyphen/>
        <w:t>inst his che</w:t>
        <w:softHyphen/>
        <w:t>ek</w:t>
        <w:softHyphen/>
        <w:t>bo</w:t>
        <w:softHyphen/>
        <w:t>ne. "May</w:t>
        <w:softHyphen/>
        <w:t>be you we</w:t>
        <w:softHyphen/>
        <w:t>re with that guy in the next bu</w:t>
        <w:softHyphen/>
        <w:t>il</w:t>
        <w:softHyphen/>
        <w:t>ding. May</w:t>
        <w:softHyphen/>
        <w:t>be you went over the</w:t>
        <w:softHyphen/>
        <w:t>re to suck his co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ho</w:t>
        <w:softHyphen/>
        <w:t>ok her he</w:t>
        <w:softHyphen/>
        <w:t>ad ra</w:t>
        <w:softHyphen/>
        <w:t>pidly. "I wo</w:t>
        <w:softHyphen/>
        <w:t>uldn't do that, Le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fuck you wo</w:t>
        <w:softHyphen/>
        <w:t>uldn't. You've al</w:t>
        <w:softHyphen/>
        <w:t>ways be</w:t>
        <w:softHyphen/>
        <w:t>en a who</w:t>
        <w:softHyphen/>
        <w:t>re. Ke</w:t>
        <w:softHyphen/>
        <w:t>eping you in this apart</w:t>
        <w:softHyphen/>
        <w:t>ment the rest of yo</w:t>
        <w:softHyphen/>
        <w:t>ur li</w:t>
        <w:softHyphen/>
        <w:t>fe ain't gon</w:t>
        <w:softHyphen/>
        <w:t>na chan</w:t>
        <w:softHyphen/>
        <w:t>ge you, I know that. Hell, I'm fa</w:t>
        <w:softHyphen/>
        <w:t>mily and I've ca</w:t>
        <w:softHyphen/>
        <w:t>ught you sta</w:t>
        <w:softHyphen/>
        <w:t>ring at my cock, Cheryl. You don't ca</w:t>
        <w:softHyphen/>
        <w:t>re whe</w:t>
        <w:softHyphen/>
        <w:t>re you get it as long as you get it. You'd pro</w:t>
        <w:softHyphen/>
        <w:t>bably be on the stre</w:t>
        <w:softHyphen/>
        <w:t>et suc</w:t>
        <w:softHyphen/>
        <w:t>king de</w:t>
        <w:softHyphen/>
        <w:t>ad dick if I didn't ke</w:t>
        <w:softHyphen/>
        <w:t>ep you on a le</w:t>
        <w:softHyphen/>
        <w:t>ash. And..." He rub</w:t>
        <w:softHyphen/>
        <w:t>bed his neck, grun</w:t>
        <w:softHyphen/>
        <w:t>ting, fis</w:t>
        <w:softHyphen/>
        <w:t>hed thro</w:t>
        <w:softHyphen/>
        <w:t>ugh his je</w:t>
        <w:softHyphen/>
        <w:t>ans for a co</w:t>
        <w:softHyphen/>
        <w:t>up</w:t>
        <w:softHyphen/>
        <w:t>le of whi</w:t>
        <w:softHyphen/>
        <w:t>te pills. "And just li</w:t>
        <w:softHyphen/>
        <w:t>ke that, I pass out for a few ho</w:t>
        <w:softHyphen/>
        <w:t>urs and you sne</w:t>
        <w:softHyphen/>
        <w:t>ak out. Bre</w:t>
        <w:softHyphen/>
        <w:t>ak all the ru</w:t>
        <w:softHyphen/>
        <w:t>les. I ta</w:t>
        <w:softHyphen/>
        <w:t>ke ca</w:t>
        <w:softHyphen/>
        <w:t>re of you, Cheryl, why do you ha</w:t>
        <w:softHyphen/>
        <w:t>te me so much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didn't ha</w:t>
        <w:softHyphen/>
        <w:t>ve the he</w:t>
        <w:softHyphen/>
        <w:t>art to tell her co</w:t>
        <w:softHyphen/>
        <w:t>usin that he'd be</w:t>
        <w:softHyphen/>
        <w:t>en un</w:t>
        <w:softHyphen/>
        <w:t>cons</w:t>
        <w:softHyphen/>
        <w:t>ci</w:t>
        <w:softHyphen/>
        <w:t>o</w:t>
        <w:softHyphen/>
        <w:t>us for a day and a half. Ac</w:t>
        <w:softHyphen/>
        <w:t>tu</w:t>
        <w:softHyphen/>
        <w:t>al</w:t>
        <w:softHyphen/>
        <w:t>ly, it had less to do with her he</w:t>
        <w:softHyphen/>
        <w:t>art than her no</w:t>
        <w:softHyphen/>
        <w:t>se and the fe</w:t>
        <w:softHyphen/>
        <w:t>ar of ha</w:t>
        <w:softHyphen/>
        <w:t>ving it shat</w:t>
        <w:softHyphen/>
        <w:t>te</w:t>
        <w:softHyphen/>
        <w:t>red aga</w:t>
        <w:softHyphen/>
        <w:t>in. Even if she was the who</w:t>
        <w:softHyphen/>
        <w:t>re Lee sa</w:t>
        <w:softHyphen/>
        <w:t>id she was, no man wo</w:t>
        <w:softHyphen/>
        <w:t>uld want her li</w:t>
        <w:softHyphen/>
        <w:t>ke that. He didn't just ma</w:t>
        <w:softHyphen/>
        <w:t>ke her fe</w:t>
        <w:softHyphen/>
        <w:t>el ugly, he slap</w:t>
        <w:softHyphen/>
        <w:t>ped her aro</w:t>
        <w:softHyphen/>
        <w:t>und for go</w:t>
        <w:softHyphen/>
        <w:t>od me</w:t>
        <w:softHyphen/>
        <w:t>asu</w:t>
        <w:softHyphen/>
        <w:t>re. How co</w:t>
        <w:softHyphen/>
        <w:t>uld he pos</w:t>
        <w:softHyphen/>
        <w:t>sibly ac</w:t>
        <w:softHyphen/>
        <w:t>cu</w:t>
        <w:softHyphen/>
        <w:t>se her of be</w:t>
        <w:softHyphen/>
        <w:t>ing ha</w:t>
        <w:softHyphen/>
        <w:t>te</w:t>
        <w:softHyphen/>
        <w:t>ful when she sta</w:t>
        <w:softHyphen/>
        <w:t>yed for that? She wasn't af</w:t>
        <w:softHyphen/>
        <w:t>ra</w:t>
        <w:softHyphen/>
        <w:t>id to fend for her</w:t>
        <w:softHyphen/>
        <w:t>self. She ma</w:t>
        <w:softHyphen/>
        <w:t>de re</w:t>
        <w:softHyphen/>
        <w:t>gu</w:t>
        <w:softHyphen/>
        <w:t>lar trips to Mid</w:t>
        <w:softHyphen/>
        <w:t>town to get his drugs, didn't she? Lee was the one sca</w:t>
        <w:softHyphen/>
        <w:t>red to le</w:t>
        <w:softHyphen/>
        <w:t>ave the apart</w:t>
        <w:softHyphen/>
        <w:t>ment. He only knew that a man had mo</w:t>
        <w:softHyphen/>
        <w:t>ved in</w:t>
        <w:softHyphen/>
        <w:t>to the next bu</w:t>
        <w:softHyphen/>
        <w:t>il</w:t>
        <w:softHyphen/>
        <w:t>ding be</w:t>
        <w:softHyphen/>
        <w:t>ca</w:t>
        <w:softHyphen/>
        <w:t>use he'd se</w:t>
        <w:softHyphen/>
        <w:t>en him from the win</w:t>
        <w:softHyphen/>
        <w:t>dow. And things had got</w:t>
        <w:softHyphen/>
        <w:t>ten wor</w:t>
        <w:softHyphen/>
        <w:t>se sin</w:t>
        <w:softHyphen/>
        <w:t>ce then. Lee wo</w:t>
        <w:softHyphen/>
        <w:t>uldn't stop tal</w:t>
        <w:softHyphen/>
        <w:t>king abo</w:t>
        <w:softHyphen/>
        <w:t>ut the man - whom Cheryl had ne</w:t>
        <w:softHyphen/>
        <w:t>ver even se</w:t>
        <w:softHyphen/>
        <w:t>en - and how she wo</w:t>
        <w:softHyphen/>
        <w:t>uld al</w:t>
        <w:softHyphen/>
        <w:t>most cer</w:t>
        <w:softHyphen/>
        <w:t>ta</w:t>
        <w:softHyphen/>
        <w:t>inly bet</w:t>
        <w:softHyphen/>
        <w:t>ray her lo</w:t>
        <w:softHyphen/>
        <w:t>ving co</w:t>
        <w:softHyphen/>
        <w:t>usin fo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ving. She shud</w:t>
        <w:softHyphen/>
        <w:t>de</w:t>
        <w:softHyphen/>
        <w:t>red in</w:t>
        <w:softHyphen/>
        <w:t>vo</w:t>
        <w:softHyphen/>
        <w:t>lun</w:t>
        <w:softHyphen/>
        <w:t>ta</w:t>
        <w:softHyphen/>
        <w:t>rily as Lee's gla</w:t>
        <w:softHyphen/>
        <w:t>re bo</w:t>
        <w:softHyphen/>
        <w:t>red in</w:t>
        <w:softHyphen/>
        <w:t>to her. He had his hand down his pants. Lee wasn't a hard one to fi</w:t>
        <w:softHyphen/>
        <w:t>gu</w:t>
        <w:softHyphen/>
        <w:t>re out. She knew what he was abo</w:t>
        <w:softHyphen/>
        <w:t>ut. Why he kept cal</w:t>
        <w:softHyphen/>
        <w:t>ling her a who</w:t>
        <w:softHyphen/>
        <w:t>re. It had not</w:t>
        <w:softHyphen/>
        <w:t>hing to do with his so-cal</w:t>
        <w:softHyphen/>
        <w:t>led fa</w:t>
        <w:softHyphen/>
        <w:t>ith or her lack the</w:t>
        <w:softHyphen/>
        <w:t>re</w:t>
        <w:softHyphen/>
        <w:t>of. When Cheryl lo</w:t>
        <w:softHyphen/>
        <w:t>oked at him (and she NE</w:t>
        <w:softHyphen/>
        <w:t>VER sta</w:t>
        <w:softHyphen/>
        <w:t>red at his crotch) all she saw was an ugly, pos</w:t>
        <w:softHyphen/>
        <w:t>ses</w:t>
        <w:softHyphen/>
        <w:t>si</w:t>
        <w:softHyphen/>
        <w:t>ve ad</w:t>
        <w:softHyphen/>
        <w:t>dict li</w:t>
        <w:softHyphen/>
        <w:t>ving in anot</w:t>
        <w:softHyphen/>
        <w:t>her re</w:t>
        <w:softHyphen/>
        <w:t>ality. But when he lo</w:t>
        <w:softHyphen/>
        <w:t>oked at her, it was with dark de</w:t>
        <w:softHyphen/>
        <w:t>si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te you." She for</w:t>
        <w:softHyphen/>
        <w:t>ced her</w:t>
        <w:softHyphen/>
        <w:t>self to say. "I didn't go out. Whe</w:t>
        <w:softHyphen/>
        <w:t>re wo</w:t>
        <w:softHyphen/>
        <w:t>uld I go? I was he</w:t>
        <w:softHyphen/>
        <w:t>re. I was watc</w:t>
        <w:softHyphen/>
        <w:t>hing TV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llshit." Lee tur</w:t>
        <w:softHyphen/>
        <w:t>ned the rec</w:t>
        <w:softHyphen/>
        <w:t>li</w:t>
        <w:softHyphen/>
        <w:t>ner to fa</w:t>
        <w:softHyphen/>
        <w:t>ce the te</w:t>
        <w:softHyphen/>
        <w:t>le</w:t>
        <w:softHyphen/>
        <w:t>vi</w:t>
        <w:softHyphen/>
        <w:t>si</w:t>
        <w:softHyphen/>
        <w:t>on. "My DVD's still in the</w:t>
        <w:softHyphen/>
        <w:t>re." One of his por</w:t>
        <w:softHyphen/>
        <w:t>nos. She'd ne</w:t>
        <w:softHyphen/>
        <w:t>ver be ca</w:t>
        <w:softHyphen/>
        <w:t>ught de</w:t>
        <w:softHyphen/>
        <w:t>ad watc</w:t>
        <w:softHyphen/>
        <w:t>hing that. Cheryl was bus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e smir</w:t>
        <w:softHyphen/>
        <w:t>ked at her. His DVDs we</w:t>
        <w:softHyphen/>
        <w:t>re all he had left, the rest of his things tra</w:t>
        <w:softHyphen/>
        <w:t>ded away for drugs. As such he spent a few ho</w:t>
        <w:softHyphen/>
        <w:t>urs of every day jer</w:t>
        <w:softHyphen/>
        <w:t>king off in his cha</w:t>
        <w:softHyphen/>
        <w:t>ir, usu</w:t>
        <w:softHyphen/>
        <w:t>al</w:t>
        <w:softHyphen/>
        <w:t>ly whi</w:t>
        <w:softHyphen/>
        <w:t>le high, and Cheryl wo</w:t>
        <w:softHyphen/>
        <w:t>uld get a be</w:t>
        <w:softHyphen/>
        <w:t>ating if she hap</w:t>
        <w:softHyphen/>
        <w:t>pe</w:t>
        <w:softHyphen/>
        <w:t>ned to walk in</w:t>
        <w:softHyphen/>
        <w:t>to the ro</w:t>
        <w:softHyphen/>
        <w:t>om. He'd pro</w:t>
        <w:softHyphen/>
        <w:t>bably so</w:t>
        <w:softHyphen/>
        <w:t>oner tra</w:t>
        <w:softHyphen/>
        <w:t>de her away than that sm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wing the whi</w:t>
        <w:softHyphen/>
        <w:t>te pills from his je</w:t>
        <w:softHyphen/>
        <w:t>ans poc</w:t>
        <w:softHyphen/>
        <w:t>ket, Lee swal</w:t>
        <w:softHyphen/>
        <w:t>lo</w:t>
        <w:softHyphen/>
        <w:t>wed them dry. "So, want to tell anot</w:t>
        <w:softHyphen/>
        <w:t>her lie, or just tell me who you've be</w:t>
        <w:softHyphen/>
        <w:t>en fuc</w:t>
        <w:softHyphen/>
        <w:t>k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idn't do anyt</w:t>
        <w:softHyphen/>
        <w:t>hing. I didn't go anyw</w:t>
        <w:softHyphen/>
        <w:t>he</w:t>
        <w:softHyphen/>
        <w:t>re. Why don't you be</w:t>
        <w:softHyphen/>
        <w:t>li</w:t>
        <w:softHyphen/>
        <w:t>eve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e sto</w:t>
        <w:softHyphen/>
        <w:t>od up. Trying the gu</w:t>
        <w:softHyphen/>
        <w:t>ilt card with him had be</w:t>
        <w:softHyphen/>
        <w:t>en a mis</w:t>
        <w:softHyphen/>
        <w:t>t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eyes clo</w:t>
        <w:softHyphen/>
        <w:t>uded over and he ga</w:t>
        <w:softHyphen/>
        <w:t>ve her a fa</w:t>
        <w:softHyphen/>
        <w:t>mi</w:t>
        <w:softHyphen/>
        <w:t>li</w:t>
        <w:softHyphen/>
        <w:t>ar, numb lo</w:t>
        <w:softHyphen/>
        <w:t>ok. Then the back</w:t>
        <w:softHyphen/>
        <w:t>hand sent her spraw</w:t>
        <w:softHyphen/>
        <w:t>l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ta</w:t>
        <w:softHyphen/>
        <w:t>yed on the flo</w:t>
        <w:softHyphen/>
        <w:t>or whi</w:t>
        <w:softHyphen/>
        <w:t>le Lee yel</w:t>
        <w:softHyphen/>
        <w:t>led. Her ears we</w:t>
        <w:softHyphen/>
        <w:t>re rin</w:t>
        <w:softHyphen/>
        <w:t>ging but he was pro</w:t>
        <w:softHyphen/>
        <w:t>bably be</w:t>
        <w:softHyphen/>
        <w:t>ra</w:t>
        <w:softHyphen/>
        <w:t>ting her for ma</w:t>
        <w:softHyphen/>
        <w:t>king him ra</w:t>
        <w:softHyphen/>
        <w:t>ise his hand. Te</w:t>
        <w:softHyphen/>
        <w:t>ars stin</w:t>
        <w:softHyphen/>
        <w:t>ging her eyes, she bri</w:t>
        <w:softHyphen/>
        <w:t>efly con</w:t>
        <w:softHyphen/>
        <w:t>si</w:t>
        <w:softHyphen/>
        <w:t>de</w:t>
        <w:softHyphen/>
        <w:t>red tel</w:t>
        <w:softHyphen/>
        <w:t>ling him the truth. Fact of the mat</w:t>
        <w:softHyphen/>
        <w:t>ter was that Lee was all she had, the only one she co</w:t>
        <w:softHyphen/>
        <w:t>uld ever turn to - but he'd ne</w:t>
        <w:softHyphen/>
        <w:t>ver buy the truth, not when she was a god</w:t>
        <w:softHyphen/>
        <w:t>less wh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'd be</w:t>
        <w:softHyphen/>
        <w:t>en ra</w:t>
        <w:softHyphen/>
        <w:t>ped fo</w:t>
        <w:softHyphen/>
        <w:t>ur months pri</w:t>
        <w:softHyphen/>
        <w:t>or whi</w:t>
        <w:softHyphen/>
        <w:t>le on a run to Mid</w:t>
        <w:softHyphen/>
        <w:t>town. Her at</w:t>
        <w:softHyphen/>
        <w:t>tac</w:t>
        <w:softHyphen/>
        <w:t>ker had worn a moth-eaten ski mask over his fa</w:t>
        <w:softHyphen/>
        <w:t>ce, held her fa</w:t>
        <w:softHyphen/>
        <w:t>ce</w:t>
        <w:softHyphen/>
        <w:t>down in the re</w:t>
        <w:softHyphen/>
        <w:t>fu</w:t>
        <w:softHyphen/>
        <w:t>se of an al</w:t>
        <w:softHyphen/>
        <w:t>ley. Had whis</w:t>
        <w:softHyphen/>
        <w:t>pe</w:t>
        <w:softHyphen/>
        <w:t>red whi</w:t>
        <w:softHyphen/>
        <w:t>le he was in</w:t>
        <w:softHyphen/>
        <w:t>si</w:t>
        <w:softHyphen/>
        <w:t>de her, "Co</w:t>
        <w:softHyphen/>
        <w:t>uld kill you whe</w:t>
        <w:softHyphen/>
        <w:t>re you lay bitch, fe</w:t>
        <w:softHyphen/>
        <w:t>ed you to the rot</w:t>
        <w:softHyphen/>
        <w:t>ters. Kill you." He ca</w:t>
        <w:softHyphen/>
        <w:t>me on the word KILL and re</w:t>
        <w:softHyphen/>
        <w:t>pe</w:t>
        <w:softHyphen/>
        <w:t>ated it fe</w:t>
        <w:softHyphen/>
        <w:t>ve</w:t>
        <w:softHyphen/>
        <w:t>rishly, then he mel</w:t>
        <w:softHyphen/>
        <w:t>ted in</w:t>
        <w:softHyphen/>
        <w:t>to sha</w:t>
        <w:softHyphen/>
        <w:t>dow and was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hadn't known she was preg</w:t>
        <w:softHyphen/>
        <w:t>nant un</w:t>
        <w:softHyphen/>
        <w:t>til that very mor</w:t>
        <w:softHyphen/>
        <w:t>ning, un</w:t>
        <w:softHyphen/>
        <w:t>til the mis</w:t>
        <w:softHyphen/>
        <w:t>car</w:t>
        <w:softHyphen/>
        <w:t>ri</w:t>
        <w:softHyphen/>
        <w:t>a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nk God Lee had be</w:t>
        <w:softHyphen/>
        <w:t>en pas</w:t>
        <w:softHyphen/>
        <w:t>sed out, be</w:t>
        <w:softHyphen/>
        <w:t>ca</w:t>
        <w:softHyphen/>
        <w:t>use she had scre</w:t>
        <w:softHyphen/>
        <w:t>amed to wa</w:t>
        <w:softHyphen/>
        <w:t>ke the de</w:t>
        <w:softHyphen/>
        <w:t>ad, even with a rol</w:t>
        <w:softHyphen/>
        <w:t>led-up to</w:t>
        <w:softHyphen/>
        <w:t>wel clenc</w:t>
        <w:softHyphen/>
        <w:t>hed bet</w:t>
        <w:softHyphen/>
        <w:t>we</w:t>
        <w:softHyphen/>
        <w:t>en her te</w:t>
        <w:softHyphen/>
        <w:t>eth as she lay on the bath</w:t>
        <w:softHyphen/>
        <w:t>ro</w:t>
        <w:softHyphen/>
        <w:t>om flo</w:t>
        <w:softHyphen/>
        <w:t>or. She'd scre</w:t>
        <w:softHyphen/>
        <w:t>amed even lo</w:t>
        <w:softHyphen/>
        <w:t>uder and cri</w:t>
        <w:softHyphen/>
        <w:t>ed and be</w:t>
        <w:softHyphen/>
        <w:t>at the ti</w:t>
        <w:softHyphen/>
        <w:t>led flo</w:t>
        <w:softHyphen/>
        <w:t>or when it was over and she saw it. Trans</w:t>
        <w:softHyphen/>
        <w:t>fer</w:t>
        <w:softHyphen/>
        <w:t>ring the to</w:t>
        <w:softHyphen/>
        <w:t>wel from her mo</w:t>
        <w:softHyphen/>
        <w:t>uth to bet</w:t>
        <w:softHyphen/>
        <w:t>we</w:t>
        <w:softHyphen/>
        <w:t>en her thighs, she used anot</w:t>
        <w:softHyphen/>
        <w:t>her one to cle</w:t>
        <w:softHyphen/>
        <w:t>an the mess and then wrap</w:t>
        <w:softHyphen/>
        <w:t>ped it - him, her? - in a di</w:t>
        <w:softHyphen/>
        <w:t>no</w:t>
        <w:softHyphen/>
        <w:t>sa</w:t>
        <w:softHyphen/>
        <w:t>ur blan</w:t>
        <w:softHyphen/>
        <w:t>ket. Then she'd go</w:t>
        <w:softHyphen/>
        <w:t>ne out to the land</w:t>
        <w:softHyphen/>
        <w:t>f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 wo</w:t>
        <w:softHyphen/>
        <w:t>uld Lee say if he knew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ew you we</w:t>
        <w:softHyphen/>
        <w:t>ren't just get</w:t>
        <w:softHyphen/>
        <w:t>ting fat, bitch. Fuc</w:t>
        <w:softHyphen/>
        <w:t>king who</w:t>
        <w:softHyphen/>
        <w:t>re. Ra</w:t>
        <w:softHyphen/>
        <w:t>pe. Ra</w:t>
        <w:softHyphen/>
        <w:t>pe! Ha." He'd punc</w:t>
        <w:softHyphen/>
        <w:t>tu</w:t>
        <w:softHyphen/>
        <w:t>ate every word with his fists. Things wo</w:t>
        <w:softHyphen/>
        <w:t>uld be wor</w:t>
        <w:softHyphen/>
        <w:t>se than they'd ever be</w:t>
        <w:softHyphen/>
        <w:t>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..." She mumb</w:t>
        <w:softHyphen/>
        <w:t>led, tho</w:t>
        <w:softHyphen/>
        <w:t>ugh still unab</w:t>
        <w:softHyphen/>
        <w:t>le to he</w:t>
        <w:softHyphen/>
        <w:t>ar, "I he</w:t>
        <w:softHyphen/>
        <w:t>ard a no</w:t>
        <w:softHyphen/>
        <w:t>ise. A cat. I was just lo</w:t>
        <w:softHyphen/>
        <w:t>oking for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bet</w:t>
        <w:softHyphen/>
        <w:t>ter not ha</w:t>
        <w:softHyphen/>
        <w:t>ve gi</w:t>
        <w:softHyphen/>
        <w:t>ven any of our fo</w:t>
        <w:softHyphen/>
        <w:t>od to a fuc</w:t>
        <w:softHyphen/>
        <w:t>king stray." He snap</w:t>
        <w:softHyphen/>
        <w:t>ped. "I didn't." She rep</w:t>
        <w:softHyphen/>
        <w:t>li</w:t>
        <w:softHyphen/>
        <w:t>ed. "I co</w:t>
        <w:softHyphen/>
        <w:t>uldn't find him...I wo</w:t>
        <w:softHyphen/>
        <w:t>uldn't ha</w:t>
        <w:softHyphen/>
        <w:t>ve fed him any</w:t>
        <w:softHyphen/>
        <w:t>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ddamn right. I'd skin and eat the lit</w:t>
        <w:softHyphen/>
        <w:t>tle bas</w:t>
        <w:softHyphen/>
        <w:t>tard be</w:t>
        <w:softHyphen/>
        <w:t>fo</w:t>
        <w:softHyphen/>
        <w:t>re ta</w:t>
        <w:softHyphen/>
        <w:t>king him in. You bet</w:t>
        <w:softHyphen/>
        <w:t>ter fe</w:t>
        <w:softHyphen/>
        <w:t>el the sa</w:t>
        <w:softHyphen/>
        <w:t>me way, Cheryl, be</w:t>
        <w:softHyphen/>
        <w:t>ca</w:t>
        <w:softHyphen/>
        <w:t>use I'm the pro</w:t>
        <w:softHyphen/>
        <w:t>vi</w:t>
        <w:softHyphen/>
        <w:t>der he</w:t>
        <w:softHyphen/>
        <w:t>re. I ta</w:t>
        <w:softHyphen/>
        <w:t>ke ca</w:t>
        <w:softHyphen/>
        <w:t>re of YOU. You don't ha</w:t>
        <w:softHyphen/>
        <w:t>ve a god</w:t>
        <w:softHyphen/>
        <w:t>damn thing to be gi</w:t>
        <w:softHyphen/>
        <w:t>ving away to an</w:t>
        <w:softHyphen/>
        <w:t>yo</w:t>
        <w:softHyphen/>
        <w:t>ne." He dug his toe in</w:t>
        <w:softHyphen/>
        <w:t>to her ribs, ma</w:t>
        <w:softHyphen/>
        <w:t>king her whim</w:t>
        <w:softHyphen/>
        <w:t>per. "Except that filthy cun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left her on the flo</w:t>
        <w:softHyphen/>
        <w:t>or and went in</w:t>
        <w:softHyphen/>
        <w:t>to his bed</w:t>
        <w:softHyphen/>
        <w:t>ro</w:t>
        <w:softHyphen/>
        <w:t>om. She sta</w:t>
        <w:softHyphen/>
        <w:t>yed the</w:t>
        <w:softHyphen/>
        <w:t>re anot</w:t>
        <w:softHyphen/>
        <w:t>her ho</w:t>
        <w:softHyphen/>
        <w:t>ur, just to be sa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irt on Dir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ig</w:t>
        <w:softHyphen/>
        <w:t>na</w:t>
        <w:softHyphen/>
        <w:t>ge on the Holy Co</w:t>
        <w:softHyphen/>
        <w:t>ve</w:t>
        <w:softHyphen/>
        <w:t>nant Com</w:t>
        <w:softHyphen/>
        <w:t>mu</w:t>
        <w:softHyphen/>
        <w:t>nity Shel</w:t>
        <w:softHyphen/>
        <w:t>ter was il</w:t>
        <w:softHyphen/>
        <w:t>le</w:t>
        <w:softHyphen/>
        <w:t>gib</w:t>
        <w:softHyphen/>
        <w:t>le, every let</w:t>
        <w:softHyphen/>
        <w:t>ter of every word punc</w:t>
        <w:softHyphen/>
        <w:t>tu</w:t>
        <w:softHyphen/>
        <w:t>ated by bul</w:t>
        <w:softHyphen/>
        <w:t>let ho</w:t>
        <w:softHyphen/>
        <w:t>les and sme</w:t>
        <w:softHyphen/>
        <w:t>ared with crud. It was just as well, se</w:t>
        <w:softHyphen/>
        <w:t>e</w:t>
        <w:softHyphen/>
        <w:t>ing how the shel</w:t>
        <w:softHyphen/>
        <w:t>ter didn't ha</w:t>
        <w:softHyphen/>
        <w:t>ve much left to of</w:t>
        <w:softHyphen/>
        <w:t>fer. Just a ro</w:t>
        <w:softHyphen/>
        <w:t>of and so</w:t>
        <w:softHyphen/>
        <w:t>me blan</w:t>
        <w:softHyphen/>
        <w:t>kets - the</w:t>
        <w:softHyphen/>
        <w:t>re'd be</w:t>
        <w:softHyphen/>
        <w:t>en a ti</w:t>
        <w:softHyphen/>
        <w:t>me when Re</w:t>
        <w:softHyphen/>
        <w:t>ve</w:t>
        <w:softHyphen/>
        <w:t>rend Pal</w:t>
        <w:softHyphen/>
        <w:t>mer was ab</w:t>
        <w:softHyphen/>
        <w:t>le to con</w:t>
        <w:softHyphen/>
        <w:t>vin</w:t>
        <w:softHyphen/>
        <w:t>ce her char</w:t>
        <w:softHyphen/>
        <w:t>ges that such me</w:t>
        <w:softHyphen/>
        <w:t>ager pro</w:t>
        <w:softHyphen/>
        <w:t>vi</w:t>
        <w:softHyphen/>
        <w:t>si</w:t>
        <w:softHyphen/>
        <w:t>ons we</w:t>
        <w:softHyphen/>
        <w:t>re a bles</w:t>
        <w:softHyphen/>
        <w:t>sing. No</w:t>
        <w:softHyphen/>
        <w:t>wa</w:t>
        <w:softHyphen/>
        <w:t>days she co</w:t>
        <w:softHyphen/>
        <w:t>uld ba</w:t>
        <w:softHyphen/>
        <w:t>rely say it her</w:t>
        <w:softHyphen/>
        <w:t>self wit</w:t>
        <w:softHyphen/>
        <w:t>ho</w:t>
        <w:softHyphen/>
        <w:t>ut bit</w:t>
        <w:softHyphen/>
        <w:t>ter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ates, a be</w:t>
        <w:softHyphen/>
        <w:t>ar</w:t>
        <w:softHyphen/>
        <w:t>ded black man in his la</w:t>
        <w:softHyphen/>
        <w:t>te six</w:t>
        <w:softHyphen/>
        <w:t>ti</w:t>
        <w:softHyphen/>
        <w:t>es, was hel</w:t>
        <w:softHyphen/>
        <w:t>ping her put new bo</w:t>
        <w:softHyphen/>
        <w:t>ards up over the win</w:t>
        <w:softHyphen/>
        <w:t>dows. "Just what are we pro</w:t>
        <w:softHyphen/>
        <w:t>tec</w:t>
        <w:softHyphen/>
        <w:t>ting?" Whe</w:t>
        <w:softHyphen/>
        <w:t>eler as</w:t>
        <w:softHyphen/>
        <w:t>ked in his usu</w:t>
        <w:softHyphen/>
        <w:t>al man</w:t>
        <w:softHyphen/>
        <w:t>ner. "You." Pal</w:t>
        <w:softHyphen/>
        <w:t>mer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brus</w:t>
        <w:softHyphen/>
        <w:t>hed back his shock of whi</w:t>
        <w:softHyphen/>
        <w:t>te ha</w:t>
        <w:softHyphen/>
        <w:t>ir and pic</w:t>
        <w:softHyphen/>
        <w:t>ked at a scab on his chin. "I ain't worth pro</w:t>
        <w:softHyphen/>
        <w:t>tec</w:t>
        <w:softHyphen/>
        <w:t>ting. No</w:t>
        <w:softHyphen/>
        <w:t>ne of us are. Truth hurt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why don't you kill yo</w:t>
        <w:softHyphen/>
        <w:t>ur</w:t>
        <w:softHyphen/>
        <w:t>self ins</w:t>
        <w:softHyphen/>
        <w:t>te</w:t>
        <w:softHyphen/>
        <w:t>ad of bitc</w:t>
        <w:softHyphen/>
        <w:t>hing all day long?" Isa</w:t>
        <w:softHyphen/>
        <w:t>bel</w:t>
        <w:softHyphen/>
        <w:t>la bar</w:t>
        <w:softHyphen/>
        <w:t>ked from a cot ac</w:t>
        <w:softHyphen/>
        <w:t>ross the ro</w:t>
        <w:softHyphen/>
        <w:t>om. The re</w:t>
        <w:softHyphen/>
        <w:t>ve</w:t>
        <w:softHyphen/>
        <w:t>rend shot her a lo</w:t>
        <w:softHyphen/>
        <w:t>ok. Whe</w:t>
        <w:softHyphen/>
        <w:t>eler shrug</w:t>
        <w:softHyphen/>
        <w:t>ged. "Mot</w:t>
        <w:softHyphen/>
        <w:t>her The</w:t>
        <w:softHyphen/>
        <w:t>re</w:t>
        <w:softHyphen/>
        <w:t>sa he</w:t>
        <w:softHyphen/>
        <w:t>re says that su</w:t>
        <w:softHyphen/>
        <w:t>ici</w:t>
        <w:softHyphen/>
        <w:t>de's a sin. I'll go to Hell if I do that. Ap</w:t>
        <w:softHyphen/>
        <w:t>pa</w:t>
        <w:softHyphen/>
        <w:t>rently Hell's so</w:t>
        <w:softHyphen/>
        <w:t>met</w:t>
        <w:softHyphen/>
        <w:t>hing wor</w:t>
        <w:softHyphen/>
        <w:t>se than this put</w:t>
        <w:softHyphen/>
        <w:t>rid shit</w:t>
        <w:softHyphen/>
        <w:t>ho</w:t>
        <w:softHyphen/>
        <w:t>le." All things con</w:t>
        <w:softHyphen/>
        <w:t>si</w:t>
        <w:softHyphen/>
        <w:t>de</w:t>
        <w:softHyphen/>
        <w:t>red the shel</w:t>
        <w:softHyphen/>
        <w:t>ter wasn't in aw</w:t>
        <w:softHyphen/>
        <w:t>ful sha</w:t>
        <w:softHyphen/>
        <w:t>pe. Pal</w:t>
        <w:softHyphen/>
        <w:t>mer knew that Whe</w:t>
        <w:softHyphen/>
        <w:t>eler just thri</w:t>
        <w:softHyphen/>
        <w:t>ved on mi</w:t>
        <w:softHyphen/>
        <w:t>sery. He was sca</w:t>
        <w:softHyphen/>
        <w:t>red to fe</w:t>
        <w:softHyphen/>
        <w:t>el a shred of hap</w:t>
        <w:softHyphen/>
        <w:t>pi</w:t>
        <w:softHyphen/>
        <w:t>ness, lest so</w:t>
        <w:softHyphen/>
        <w:t>met</w:t>
        <w:softHyphen/>
        <w:t>hing te</w:t>
        <w:softHyphen/>
        <w:t>ar thro</w:t>
        <w:softHyphen/>
        <w:t>ugh tho</w:t>
        <w:softHyphen/>
        <w:t>se bo</w:t>
        <w:softHyphen/>
        <w:t>ar</w:t>
        <w:softHyphen/>
        <w:t>ded-up win</w:t>
        <w:softHyphen/>
        <w:t>dows and ta</w:t>
        <w:softHyphen/>
        <w:t>ke it away. Pal</w:t>
        <w:softHyphen/>
        <w:t>mer co</w:t>
        <w:softHyphen/>
        <w:t>uld ba</w:t>
        <w:softHyphen/>
        <w:t>rely hold her ton</w:t>
        <w:softHyphen/>
        <w:t>gue aro</w:t>
        <w:softHyphen/>
        <w:t>und the man. He ne</w:t>
        <w:softHyphen/>
        <w:t>ver hel</w:t>
        <w:softHyphen/>
        <w:t>ped to scro</w:t>
        <w:softHyphen/>
        <w:t>un</w:t>
        <w:softHyphen/>
        <w:t>ge for sup</w:t>
        <w:softHyphen/>
        <w:t>pli</w:t>
        <w:softHyphen/>
        <w:t>es, ne</w:t>
        <w:softHyphen/>
        <w:t>ver com</w:t>
        <w:softHyphen/>
        <w:t>for</w:t>
        <w:softHyphen/>
        <w:t>ted any of his equ</w:t>
        <w:softHyphen/>
        <w:t>al</w:t>
        <w:softHyphen/>
        <w:t>ly-dist</w:t>
        <w:softHyphen/>
        <w:t>ra</w:t>
        <w:softHyphen/>
        <w:t>ught com</w:t>
        <w:softHyphen/>
        <w:t>pa</w:t>
        <w:softHyphen/>
        <w:t>ni</w:t>
        <w:softHyphen/>
        <w:t>ons. The world owed Whe</w:t>
        <w:softHyphen/>
        <w:t>eler, al</w:t>
        <w:softHyphen/>
        <w:t>ways wo</w:t>
        <w:softHyphen/>
        <w:t>uld, and that was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thum</w:t>
        <w:softHyphen/>
        <w:t>ped aga</w:t>
        <w:softHyphen/>
        <w:t>inst the bo</w:t>
        <w:softHyphen/>
        <w:t>ard Pal</w:t>
        <w:softHyphen/>
        <w:t>mer was ham</w:t>
        <w:softHyphen/>
        <w:t>me</w:t>
        <w:softHyphen/>
        <w:t>ring. She cri</w:t>
        <w:softHyphen/>
        <w:t>ed out and Oates pul</w:t>
        <w:softHyphen/>
        <w:t>led her away, tur</w:t>
        <w:softHyphen/>
        <w:t>ning his ham</w:t>
        <w:softHyphen/>
        <w:t>mer to wi</w:t>
        <w:softHyphen/>
        <w:t>eld its claw as a we</w:t>
        <w:softHyphen/>
        <w:t>apon. "Who</w:t>
        <w:softHyphen/>
        <w:t>ever's out the</w:t>
        <w:softHyphen/>
        <w:t>re, spe</w:t>
        <w:softHyphen/>
        <w:t>ak up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atrol Of</w:t>
        <w:softHyphen/>
        <w:t>fi</w:t>
        <w:softHyphen/>
        <w:t>cer!" A yo</w:t>
        <w:softHyphen/>
        <w:t>ung ma</w:t>
        <w:softHyphen/>
        <w:t>le vo</w:t>
        <w:softHyphen/>
        <w:t>i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com</w:t>
        <w:softHyphen/>
        <w:t>mon ru</w:t>
        <w:softHyphen/>
        <w:t>se among most ci</w:t>
        <w:softHyphen/>
        <w:t>ti</w:t>
        <w:softHyphen/>
        <w:t>es in the bad</w:t>
        <w:softHyphen/>
        <w:t>lands, thi</w:t>
        <w:softHyphen/>
        <w:t>eves po</w:t>
        <w:softHyphen/>
        <w:t>sing as P.O.s. "Let's see so</w:t>
        <w:softHyphen/>
        <w:t>me ID!" Oates shot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la</w:t>
        <w:softHyphen/>
        <w:t>mi</w:t>
        <w:softHyphen/>
        <w:t>na</w:t>
        <w:softHyphen/>
        <w:t>ted card slip</w:t>
        <w:softHyphen/>
        <w:t>ped bet</w:t>
        <w:softHyphen/>
        <w:t>we</w:t>
        <w:softHyphen/>
        <w:t>en two of the slats and in</w:t>
        <w:softHyphen/>
        <w:t>to Pal</w:t>
        <w:softHyphen/>
        <w:t>mer's hands. Mic</w:t>
        <w:softHyphen/>
        <w:t>ha</w:t>
        <w:softHyphen/>
        <w:t>el We</w:t>
        <w:softHyphen/>
        <w:t>is</w:t>
        <w:softHyphen/>
        <w:t>man, it sa</w:t>
        <w:softHyphen/>
        <w:t>id. Ba</w:t>
        <w:softHyphen/>
        <w:t>sed in Mi</w:t>
        <w:softHyphen/>
        <w:t>ami, it sa</w:t>
        <w:softHyphen/>
        <w:t>id. "Long way from Flo</w:t>
        <w:softHyphen/>
        <w:t>ri</w:t>
        <w:softHyphen/>
        <w:t>da." Oates cal</w:t>
        <w:softHyphen/>
        <w:t>led, re</w:t>
        <w:softHyphen/>
        <w:t>ading over her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lorida's go</w:t>
        <w:softHyphen/>
        <w:t>ne. I've be</w:t>
        <w:softHyphen/>
        <w:t>en he</w:t>
        <w:softHyphen/>
        <w:t>re for months. I just want to check up on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one checks up on an</w:t>
        <w:softHyphen/>
        <w:t>yo</w:t>
        <w:softHyphen/>
        <w:t>ne," Whe</w:t>
        <w:softHyphen/>
        <w:t>eler spat. Two ot</w:t>
        <w:softHyphen/>
        <w:t>her men, J.J. and Ye</w:t>
        <w:softHyphen/>
        <w:t>ats, trud</w:t>
        <w:softHyphen/>
        <w:t>ged in</w:t>
        <w:softHyphen/>
        <w:t>to the ro</w:t>
        <w:softHyphen/>
        <w:t>om. "What's go</w:t>
        <w:softHyphen/>
        <w:t>ing o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got our</w:t>
        <w:softHyphen/>
        <w:t>sel</w:t>
        <w:softHyphen/>
        <w:t>ves a P.O. out</w:t>
        <w:softHyphen/>
        <w:t>si</w:t>
        <w:softHyphen/>
        <w:t>de." Oates mut</w:t>
        <w:softHyphen/>
        <w:t>te</w:t>
        <w:softHyphen/>
        <w:t>red. He pe</w:t>
        <w:softHyphen/>
        <w:t>ered bet</w:t>
        <w:softHyphen/>
        <w:t>we</w:t>
        <w:softHyphen/>
        <w:t>en the bo</w:t>
        <w:softHyphen/>
        <w:t>ards. "It's We</w:t>
        <w:softHyphen/>
        <w:t>is</w:t>
        <w:softHyphen/>
        <w:t>man all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ID's fa</w:t>
        <w:softHyphen/>
        <w:t>ke," sa</w:t>
        <w:softHyphen/>
        <w:t>id Whe</w:t>
        <w:softHyphen/>
        <w:t>eler. "Don't even think abo</w:t>
        <w:softHyphen/>
        <w:t>ut let</w:t>
        <w:softHyphen/>
        <w:t>ting him i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e aro</w:t>
        <w:softHyphen/>
        <w:t>und to the front." Pal</w:t>
        <w:softHyphen/>
        <w:t>mer sa</w:t>
        <w:softHyphen/>
        <w:t>id to We</w:t>
        <w:softHyphen/>
        <w:t>is</w:t>
        <w:softHyphen/>
        <w:t>man. As she left the ro</w:t>
        <w:softHyphen/>
        <w:t>om with Oates she glan</w:t>
        <w:softHyphen/>
        <w:t>ced at Whe</w:t>
        <w:softHyphen/>
        <w:t>eler. He stuck his ton</w:t>
        <w:softHyphen/>
        <w:t>gue out and flip</w:t>
        <w:softHyphen/>
        <w:t>ped her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and Oates cle</w:t>
        <w:softHyphen/>
        <w:t>ared the cru</w:t>
        <w:softHyphen/>
        <w:t>de bar</w:t>
        <w:softHyphen/>
        <w:t>ri</w:t>
        <w:softHyphen/>
        <w:t>ca</w:t>
        <w:softHyphen/>
        <w:t>de from the front ent</w:t>
        <w:softHyphen/>
        <w:t>ran</w:t>
        <w:softHyphen/>
        <w:t>ce and un</w:t>
        <w:softHyphen/>
        <w:t>loc</w:t>
        <w:softHyphen/>
        <w:t>ked the do</w:t>
        <w:softHyphen/>
        <w:t>or. We</w:t>
        <w:softHyphen/>
        <w:t>is</w:t>
        <w:softHyphen/>
        <w:t>man was we</w:t>
        <w:softHyphen/>
        <w:t>aring his uni</w:t>
        <w:softHyphen/>
        <w:t>form, tho</w:t>
        <w:softHyphen/>
        <w:t>ugh it had cle</w:t>
        <w:softHyphen/>
        <w:t>arly se</w:t>
        <w:softHyphen/>
        <w:t>en bet</w:t>
        <w:softHyphen/>
        <w:t>ter days. He pat</w:t>
        <w:softHyphen/>
        <w:t>ted a pis</w:t>
        <w:softHyphen/>
        <w:t>tol strap</w:t>
        <w:softHyphen/>
        <w:t>ped to his hip. "How many you got in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en." Pal</w:t>
        <w:softHyphen/>
        <w:t>mer ex</w:t>
        <w:softHyphen/>
        <w:t>ten</w:t>
        <w:softHyphen/>
        <w:t>ded her hand and int</w:t>
        <w:softHyphen/>
        <w:t>ro</w:t>
        <w:softHyphen/>
        <w:t>du</w:t>
        <w:softHyphen/>
        <w:t>ced her</w:t>
        <w:softHyphen/>
        <w:t>self. "Do you ha</w:t>
        <w:softHyphen/>
        <w:t>ve any fo</w:t>
        <w:softHyphen/>
        <w:t>od?" We</w:t>
        <w:softHyphen/>
        <w:t>is</w:t>
        <w:softHyphen/>
        <w:t>man as</w:t>
        <w:softHyphen/>
        <w:t>ked. "Me</w:t>
        <w:softHyphen/>
        <w:t>di</w:t>
        <w:softHyphen/>
        <w:t>ci</w:t>
        <w:softHyphen/>
        <w:t>ne? Plum</w:t>
        <w:softHyphen/>
        <w:t>b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ipes are fi</w:t>
        <w:softHyphen/>
        <w:t>ne." Oates slap</w:t>
        <w:softHyphen/>
        <w:t>ped We</w:t>
        <w:softHyphen/>
        <w:t>is</w:t>
        <w:softHyphen/>
        <w:t>man on the sho</w:t>
        <w:softHyphen/>
        <w:t>ul</w:t>
        <w:softHyphen/>
        <w:t>der and us</w:t>
        <w:softHyphen/>
        <w:t>he</w:t>
        <w:softHyphen/>
        <w:t>red him in. "You're lo</w:t>
        <w:softHyphen/>
        <w:t>oking at the Har</w:t>
        <w:softHyphen/>
        <w:t>bor's best plum</w:t>
        <w:softHyphen/>
        <w:t>ber. We're get</w:t>
        <w:softHyphen/>
        <w:t>ting a nasty so</w:t>
        <w:softHyphen/>
        <w:t>up of gro</w:t>
        <w:softHyphen/>
        <w:t>und wa</w:t>
        <w:softHyphen/>
        <w:t>ter and se</w:t>
        <w:softHyphen/>
        <w:t>awa</w:t>
        <w:softHyphen/>
        <w:t>ter, but I threw to</w:t>
        <w:softHyphen/>
        <w:t>get</w:t>
        <w:softHyphen/>
        <w:t>her a filt</w:t>
        <w:softHyphen/>
        <w:t>ra</w:t>
        <w:softHyphen/>
        <w:t>ti</w:t>
        <w:softHyphen/>
        <w:t>on syst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sandy brown ha</w:t>
        <w:softHyphen/>
        <w:t>ir and de</w:t>
        <w:softHyphen/>
        <w:t>ep eyes, We</w:t>
        <w:softHyphen/>
        <w:t>is</w:t>
        <w:softHyphen/>
        <w:t>man was go</w:t>
        <w:softHyphen/>
        <w:t>od-lo</w:t>
        <w:softHyphen/>
        <w:t>oking. Damn go</w:t>
        <w:softHyphen/>
        <w:t>od-lo</w:t>
        <w:softHyphen/>
        <w:t>oking. At fifty-so</w:t>
        <w:softHyphen/>
        <w:t>met</w:t>
        <w:softHyphen/>
        <w:t>hing, swatc</w:t>
        <w:softHyphen/>
        <w:t>hes of gray among her long blon</w:t>
        <w:softHyphen/>
        <w:t>de locks, Pal</w:t>
        <w:softHyphen/>
        <w:t>mer ra</w:t>
        <w:softHyphen/>
        <w:t>rely felt at</w:t>
        <w:softHyphen/>
        <w:t>trac</w:t>
        <w:softHyphen/>
        <w:t>ti</w:t>
        <w:softHyphen/>
        <w:t>ve nor at</w:t>
        <w:softHyphen/>
        <w:t>trac</w:t>
        <w:softHyphen/>
        <w:t>ted. But damn. Smi</w:t>
        <w:softHyphen/>
        <w:t>ling swe</w:t>
        <w:softHyphen/>
        <w:t>etly at the P.O. she led him in</w:t>
        <w:softHyphen/>
        <w:t>to the bu</w:t>
        <w:softHyphen/>
        <w:t>il</w:t>
        <w:softHyphen/>
        <w:t>ding. Oates sta</w:t>
        <w:softHyphen/>
        <w:t>yed be</w:t>
        <w:softHyphen/>
        <w:t>hind to res</w:t>
        <w:softHyphen/>
        <w:t>to</w:t>
        <w:softHyphen/>
        <w:t>re the bar</w:t>
        <w:softHyphen/>
        <w:t>ri</w:t>
        <w:softHyphen/>
        <w:t>ca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long ha</w:t>
        <w:softHyphen/>
        <w:t>ve you all be</w:t>
        <w:softHyphen/>
        <w:t>en in he</w:t>
        <w:softHyphen/>
        <w:t>re?" We</w:t>
        <w:softHyphen/>
        <w:t>is</w:t>
        <w:softHyphen/>
        <w:t>man as</w:t>
        <w:softHyphen/>
        <w:t>ked next. It so</w:t>
        <w:softHyphen/>
        <w:t>un</w:t>
        <w:softHyphen/>
        <w:t>ded to Pal</w:t>
        <w:softHyphen/>
        <w:t>mer li</w:t>
        <w:softHyphen/>
        <w:t>ke he was ta</w:t>
        <w:softHyphen/>
        <w:t>king men</w:t>
        <w:softHyphen/>
        <w:t>tal no</w:t>
        <w:softHyphen/>
        <w:t>tes. "Most of us ha</w:t>
        <w:softHyphen/>
        <w:t>ve be</w:t>
        <w:softHyphen/>
        <w:t>en he</w:t>
        <w:softHyphen/>
        <w:t>re a ye</w:t>
        <w:softHyphen/>
        <w:t>ar or so. We to</w:t>
        <w:softHyphen/>
        <w:t>ok a yo</w:t>
        <w:softHyphen/>
        <w:t>ung wo</w:t>
        <w:softHyphen/>
        <w:t>man and her boy in last we</w:t>
        <w:softHyphen/>
        <w:t>ek, and that's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as an</w:t>
        <w:softHyphen/>
        <w:t>yo</w:t>
        <w:softHyphen/>
        <w:t>ne be</w:t>
        <w:softHyphen/>
        <w:t>en as</w:t>
        <w:softHyphen/>
        <w:t>sa</w:t>
        <w:softHyphen/>
        <w:t>ul</w:t>
        <w:softHyphen/>
        <w:t>ted re</w:t>
        <w:softHyphen/>
        <w:t>centl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not at a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d how many of the ten are m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Uh, six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 ha</w:t>
        <w:softHyphen/>
        <w:t>ven't be</w:t>
        <w:softHyphen/>
        <w:t>en any prob</w:t>
        <w:softHyphen/>
        <w:t>lem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so</w:t>
        <w:softHyphen/>
        <w:t>und surp</w:t>
        <w:softHyphen/>
        <w:t>ri</w:t>
        <w:softHyphen/>
        <w:t>sed, Of</w:t>
        <w:softHyphen/>
        <w:t>fi</w:t>
        <w:softHyphen/>
        <w:t>cer We</w:t>
        <w:softHyphen/>
        <w:t>is</w:t>
        <w:softHyphen/>
        <w:t>m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ike, ple</w:t>
        <w:softHyphen/>
        <w:t>ase." He sto</w:t>
        <w:softHyphen/>
        <w:t>od in the do</w:t>
        <w:softHyphen/>
        <w:t>or</w:t>
        <w:softHyphen/>
        <w:t>way of the com</w:t>
        <w:softHyphen/>
        <w:t>mu</w:t>
        <w:softHyphen/>
        <w:t>nity ro</w:t>
        <w:softHyphen/>
        <w:t>om and re</w:t>
        <w:softHyphen/>
        <w:t>tur</w:t>
        <w:softHyphen/>
        <w:t>ned the qu</w:t>
        <w:softHyphen/>
        <w:t>es</w:t>
        <w:softHyphen/>
        <w:t>ti</w:t>
        <w:softHyphen/>
        <w:t>oning sta</w:t>
        <w:softHyphen/>
        <w:t>res of its in</w:t>
        <w:softHyphen/>
        <w:t>ha</w:t>
        <w:softHyphen/>
        <w:t>bi</w:t>
        <w:softHyphen/>
        <w:t>tants. "Any of the men ever le</w:t>
        <w:softHyphen/>
        <w:t>ave the shel</w:t>
        <w:softHyphen/>
        <w:t>t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ates - our re</w:t>
        <w:softHyphen/>
        <w:t>si</w:t>
        <w:softHyphen/>
        <w:t>dent plum</w:t>
        <w:softHyphen/>
        <w:t>ber - he le</w:t>
        <w:softHyphen/>
        <w:t>ads supply runs every we</w:t>
        <w:softHyphen/>
        <w:t>ek. Ever</w:t>
        <w:softHyphen/>
        <w:t>yo</w:t>
        <w:softHyphen/>
        <w:t>ne stays to</w:t>
        <w:softHyphen/>
        <w:t>get</w:t>
        <w:softHyphen/>
        <w:t>her out the</w:t>
        <w:softHyphen/>
        <w:t>re." Pal</w:t>
        <w:softHyphen/>
        <w:t>mer to</w:t>
        <w:softHyphen/>
        <w:t>uc</w:t>
        <w:softHyphen/>
        <w:t>hed We</w:t>
        <w:softHyphen/>
        <w:t>is</w:t>
        <w:softHyphen/>
        <w:t>man's arm and lo</w:t>
        <w:softHyphen/>
        <w:t>we</w:t>
        <w:softHyphen/>
        <w:t>red her vo</w:t>
        <w:softHyphen/>
        <w:t>ice. "Why are you as</w:t>
        <w:softHyphen/>
        <w:t>king the</w:t>
        <w:softHyphen/>
        <w:t>se qu</w:t>
        <w:softHyphen/>
        <w:t>es</w:t>
        <w:softHyphen/>
        <w:t>ti</w:t>
        <w:softHyphen/>
        <w:t>on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- -" We</w:t>
        <w:softHyphen/>
        <w:t>is</w:t>
        <w:softHyphen/>
        <w:t>man was cut off by the ap</w:t>
        <w:softHyphen/>
        <w:t>pe</w:t>
        <w:softHyphen/>
        <w:t>aran</w:t>
        <w:softHyphen/>
        <w:t>ce of Oates, fol</w:t>
        <w:softHyphen/>
        <w:t>lo</w:t>
        <w:softHyphen/>
        <w:t>wed by a tall bal</w:t>
        <w:softHyphen/>
        <w:t>ding man in a trench co</w:t>
        <w:softHyphen/>
        <w:t>at. Nod</w:t>
        <w:softHyphen/>
        <w:t>ding to We</w:t>
        <w:softHyphen/>
        <w:t>is</w:t>
        <w:softHyphen/>
        <w:t>man, the bald man sho</w:t>
        <w:softHyphen/>
        <w:t>wed his ID to the re</w:t>
        <w:softHyphen/>
        <w:t>ve</w:t>
        <w:softHyphen/>
        <w:t>rend. "Se</w:t>
        <w:softHyphen/>
        <w:t>ni</w:t>
        <w:softHyphen/>
        <w:t>or P.O. Vo</w:t>
        <w:softHyphen/>
        <w:t>or</w:t>
        <w:softHyphen/>
        <w:t>he</w:t>
        <w:softHyphen/>
        <w:t>es. We're chec</w:t>
        <w:softHyphen/>
        <w:t>king up on Mid</w:t>
        <w:softHyphen/>
        <w:t>town re</w:t>
        <w:softHyphen/>
        <w:t>si</w:t>
        <w:softHyphen/>
        <w:t>dents now that the mi</w:t>
        <w:softHyphen/>
        <w:t>li</w:t>
        <w:softHyphen/>
        <w:t>tary's left us." Vo</w:t>
        <w:softHyphen/>
        <w:t>or</w:t>
        <w:softHyphen/>
        <w:t>he</w:t>
        <w:softHyphen/>
        <w:t>es to</w:t>
        <w:softHyphen/>
        <w:t>ok We</w:t>
        <w:softHyphen/>
        <w:t>is</w:t>
        <w:softHyphen/>
        <w:t>man's po</w:t>
        <w:softHyphen/>
        <w:t>si</w:t>
        <w:softHyphen/>
        <w:t>ti</w:t>
        <w:softHyphen/>
        <w:t>on in the do</w:t>
        <w:softHyphen/>
        <w:t>or</w:t>
        <w:softHyphen/>
        <w:t>way. He ma</w:t>
        <w:softHyphen/>
        <w:t>de a not-so-subt</w:t>
        <w:softHyphen/>
        <w:t>le disp</w:t>
        <w:softHyphen/>
        <w:t>lay of the fi</w:t>
        <w:softHyphen/>
        <w:t>re</w:t>
        <w:softHyphen/>
        <w:t>arm be</w:t>
        <w:softHyphen/>
        <w:t>ne</w:t>
        <w:softHyphen/>
        <w:t>ath his co</w:t>
        <w:softHyphen/>
        <w:t>at. "You're Re</w:t>
        <w:softHyphen/>
        <w:t>ve</w:t>
        <w:softHyphen/>
        <w:t>rend Pal</w:t>
        <w:softHyphen/>
        <w:t>m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 What is this abo</w:t>
        <w:softHyphen/>
        <w:t>ut? Is this abo</w:t>
        <w:softHyphen/>
        <w:t>ut the sup</w:t>
        <w:softHyphen/>
        <w:t>pli</w:t>
        <w:softHyphen/>
        <w:t>es we've ta</w:t>
        <w:softHyphen/>
        <w:t>ken? We only go in</w:t>
        <w:softHyphen/>
        <w:t>to aban</w:t>
        <w:softHyphen/>
        <w:t>do</w:t>
        <w:softHyphen/>
        <w:t>ned bu</w:t>
        <w:softHyphen/>
        <w:t>il</w:t>
        <w:softHyphen/>
        <w:t>ding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" Vo</w:t>
        <w:softHyphen/>
        <w:t>or</w:t>
        <w:softHyphen/>
        <w:t>he</w:t>
        <w:softHyphen/>
        <w:t>es res</w:t>
        <w:softHyphen/>
        <w:t>pon</w:t>
        <w:softHyphen/>
        <w:t>ded, lo</w:t>
        <w:softHyphen/>
        <w:t>ud eno</w:t>
        <w:softHyphen/>
        <w:t>ugh for ever</w:t>
        <w:softHyphen/>
        <w:t>yo</w:t>
        <w:softHyphen/>
        <w:t>ne to he</w:t>
        <w:softHyphen/>
        <w:t>ar. "It's abo</w:t>
        <w:softHyphen/>
        <w:t>ut a ra</w:t>
        <w:softHyphen/>
        <w:t>pist. He's be</w:t>
        <w:softHyphen/>
        <w:t>en ro</w:t>
        <w:softHyphen/>
        <w:t>aming Mid</w:t>
        <w:softHyphen/>
        <w:t>town for we</w:t>
        <w:softHyphen/>
        <w:t>eks. We think he may ha</w:t>
        <w:softHyphen/>
        <w:t>ve co</w:t>
        <w:softHyphen/>
        <w:t>me to the Har</w:t>
        <w:softHyphen/>
        <w:t>bor from out West. My com</w:t>
        <w:softHyphen/>
        <w:t>mu</w:t>
        <w:softHyphen/>
        <w:t>ni</w:t>
        <w:softHyphen/>
        <w:t>ca</w:t>
        <w:softHyphen/>
        <w:t>ti</w:t>
        <w:softHyphen/>
        <w:t>on with ne</w:t>
        <w:softHyphen/>
        <w:t>igh</w:t>
        <w:softHyphen/>
        <w:t>bo</w:t>
        <w:softHyphen/>
        <w:t>ring towns is li</w:t>
        <w:softHyphen/>
        <w:t>mi</w:t>
        <w:softHyphen/>
        <w:t>ted, but the</w:t>
        <w:softHyphen/>
        <w:t>re ha</w:t>
        <w:softHyphen/>
        <w:t>ve be</w:t>
        <w:softHyphen/>
        <w:t>en si</w:t>
        <w:softHyphen/>
        <w:t>mi</w:t>
        <w:softHyphen/>
        <w:t>lar re</w:t>
        <w:softHyphen/>
        <w:t>ports out the</w:t>
        <w:softHyphen/>
        <w:t>re." Loc</w:t>
        <w:softHyphen/>
        <w:t>king eyes with the sne</w:t>
        <w:softHyphen/>
        <w:t>ering Whe</w:t>
        <w:softHyphen/>
        <w:t>eler, Vo</w:t>
        <w:softHyphen/>
        <w:t>or</w:t>
        <w:softHyphen/>
        <w:t>he</w:t>
        <w:softHyphen/>
        <w:t>es sa</w:t>
        <w:softHyphen/>
        <w:t>id, "It ends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ouldn't y'all be pla</w:t>
        <w:softHyphen/>
        <w:t>ying es</w:t>
        <w:softHyphen/>
        <w:t>cort to Se</w:t>
        <w:softHyphen/>
        <w:t>na</w:t>
        <w:softHyphen/>
        <w:t>tor Mo</w:t>
        <w:softHyphen/>
        <w:t>ore</w:t>
        <w:softHyphen/>
        <w:t>co</w:t>
        <w:softHyphen/>
        <w:t>urt right abo</w:t>
        <w:softHyphen/>
        <w:t>ut now?" Whe</w:t>
        <w:softHyphen/>
        <w:t>eler as</w:t>
        <w:softHyphen/>
        <w:t>ked. "What do</w:t>
        <w:softHyphen/>
        <w:t>es it mat</w:t>
        <w:softHyphen/>
        <w:t>ter if we're ra</w:t>
        <w:softHyphen/>
        <w:t>ping and kil</w:t>
        <w:softHyphen/>
        <w:t>ling each ot</w:t>
        <w:softHyphen/>
        <w:t>her? The</w:t>
        <w:softHyphen/>
        <w:t>re's an ho</w:t>
        <w:softHyphen/>
        <w:t>nest-to-God sta</w:t>
        <w:softHyphen/>
        <w:t>tes</w:t>
        <w:softHyphen/>
        <w:t>man gra</w:t>
        <w:softHyphen/>
        <w:t>cing the Har</w:t>
        <w:softHyphen/>
        <w:t>bor with his pre</w:t>
        <w:softHyphen/>
        <w:t>sen</w:t>
        <w:softHyphen/>
        <w:t>c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isman in</w:t>
        <w:softHyphen/>
        <w:t>ter</w:t>
        <w:softHyphen/>
        <w:t>rup</w:t>
        <w:softHyphen/>
        <w:t>ted Vo</w:t>
        <w:softHyphen/>
        <w:t>or</w:t>
        <w:softHyphen/>
        <w:t>he</w:t>
        <w:softHyphen/>
        <w:t>es' reply. "The Se</w:t>
        <w:softHyphen/>
        <w:t>na</w:t>
        <w:softHyphen/>
        <w:t>tor ne</w:t>
        <w:softHyphen/>
        <w:t>ver ar</w:t>
        <w:softHyphen/>
        <w:t>ri</w:t>
        <w:softHyphen/>
        <w:t>v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gro</w:t>
        <w:softHyphen/>
        <w:t>aned. "I knew it. Bas</w:t>
        <w:softHyphen/>
        <w:t>tard was ne</w:t>
        <w:softHyphen/>
        <w:t>ver co</w:t>
        <w:softHyphen/>
        <w:t>m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ficer We</w:t>
        <w:softHyphen/>
        <w:t>is</w:t>
        <w:softHyphen/>
        <w:t>man and I are go</w:t>
        <w:softHyphen/>
        <w:t>ing to want to spe</w:t>
        <w:softHyphen/>
        <w:t>ak with each of you in</w:t>
        <w:softHyphen/>
        <w:t>di</w:t>
        <w:softHyphen/>
        <w:t>vi</w:t>
        <w:softHyphen/>
        <w:t>du</w:t>
        <w:softHyphen/>
        <w:t>al</w:t>
        <w:softHyphen/>
        <w:t>ly." Vo</w:t>
        <w:softHyphen/>
        <w:t>or</w:t>
        <w:softHyphen/>
        <w:t>he</w:t>
        <w:softHyphen/>
        <w:t>es sa</w:t>
        <w:softHyphen/>
        <w:t>id. "Re</w:t>
        <w:softHyphen/>
        <w:t>ve</w:t>
        <w:softHyphen/>
        <w:t>rend, wo</w:t>
        <w:softHyphen/>
        <w:t>uld you get ever</w:t>
        <w:softHyphen/>
        <w:t>yo</w:t>
        <w:softHyphen/>
        <w:t>ne to</w:t>
        <w:softHyphen/>
        <w:t>get</w:t>
        <w:softHyphen/>
        <w:t>her ple</w:t>
        <w:softHyphen/>
        <w:t>as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re</w:t>
        <w:softHyphen/>
        <w:t>luc</w:t>
        <w:softHyphen/>
        <w:t>tantly and he</w:t>
        <w:softHyphen/>
        <w:t>aded down a dark hal</w:t>
        <w:softHyphen/>
        <w:t>lway. A se</w:t>
        <w:softHyphen/>
        <w:t>ri</w:t>
        <w:softHyphen/>
        <w:t>al ra</w:t>
        <w:softHyphen/>
        <w:t>pist in Mid</w:t>
        <w:softHyphen/>
        <w:t>town? No</w:t>
        <w:softHyphen/>
        <w:t>ne of the wo</w:t>
        <w:softHyphen/>
        <w:t>men wo</w:t>
        <w:softHyphen/>
        <w:t>uld be go</w:t>
        <w:softHyphen/>
        <w:t>ing on supply runs any</w:t>
        <w:softHyphen/>
        <w:t>mo</w:t>
        <w:softHyphen/>
        <w:t>re. Oates wo</w:t>
        <w:softHyphen/>
        <w:t>uld ha</w:t>
        <w:softHyphen/>
        <w:t>ve to stay he</w:t>
        <w:softHyphen/>
        <w:t>re, he was the to</w:t>
        <w:softHyphen/>
        <w:t>ug</w:t>
        <w:softHyphen/>
        <w:t>hest...no, no, no. She co</w:t>
        <w:softHyphen/>
        <w:t>uldn't let the</w:t>
        <w:softHyphen/>
        <w:t>ir simp</w:t>
        <w:softHyphen/>
        <w:t>le way of li</w:t>
        <w:softHyphen/>
        <w:t>fe be tur</w:t>
        <w:softHyphen/>
        <w:t>ned up</w:t>
        <w:softHyphen/>
        <w:t>si</w:t>
        <w:softHyphen/>
        <w:t>de-down by this. If she sho</w:t>
        <w:softHyphen/>
        <w:t>wed fe</w:t>
        <w:softHyphen/>
        <w:t>ar or we</w:t>
        <w:softHyphen/>
        <w:t>ak</w:t>
        <w:softHyphen/>
        <w:t>ness it wo</w:t>
        <w:softHyphen/>
        <w:t>uld spre</w:t>
        <w:softHyphen/>
        <w:t>ad to the ot</w:t>
        <w:softHyphen/>
        <w:t>hers. Ex</w:t>
        <w:softHyphen/>
        <w:t>cept Whe</w:t>
        <w:softHyphen/>
        <w:t>eler - if he saw her lim</w:t>
        <w:softHyphen/>
        <w:t>ping at the re</w:t>
        <w:softHyphen/>
        <w:t>ar of the pack he'd po</w:t>
        <w:softHyphen/>
        <w:t>u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rap</w:t>
        <w:softHyphen/>
        <w:t>ped on a rest</w:t>
        <w:softHyphen/>
        <w:t>ro</w:t>
        <w:softHyphen/>
        <w:t>om do</w:t>
        <w:softHyphen/>
        <w:t>or. "Al? Still in the</w:t>
        <w:softHyphen/>
        <w:t>re?" Al had be</w:t>
        <w:softHyphen/>
        <w:t>en sick for days sin</w:t>
        <w:softHyphen/>
        <w:t>ce she'd dis</w:t>
        <w:softHyphen/>
        <w:t>co</w:t>
        <w:softHyphen/>
        <w:t>ve</w:t>
        <w:softHyphen/>
        <w:t>red he was still using. The rest</w:t>
        <w:softHyphen/>
        <w:t>ro</w:t>
        <w:softHyphen/>
        <w:t>om flo</w:t>
        <w:softHyphen/>
        <w:t>or was a ter</w:t>
        <w:softHyphen/>
        <w:t>rib</w:t>
        <w:softHyphen/>
        <w:t>le pla</w:t>
        <w:softHyphen/>
        <w:t>ce to de</w:t>
        <w:softHyphen/>
        <w:t>tox, but the</w:t>
        <w:softHyphen/>
        <w:t>re was now</w:t>
        <w:softHyphen/>
        <w:t>he</w:t>
        <w:softHyphen/>
        <w:t>re el</w:t>
        <w:softHyphen/>
        <w:t>se. Pal</w:t>
        <w:softHyphen/>
        <w:t>mer pus</w:t>
        <w:softHyphen/>
        <w:t>hed open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 was sit</w:t>
        <w:softHyphen/>
        <w:t>ting in the far cor</w:t>
        <w:softHyphen/>
        <w:t>ner un</w:t>
        <w:softHyphen/>
        <w:t>der the win</w:t>
        <w:softHyphen/>
        <w:t>dow. The win</w:t>
        <w:softHyphen/>
        <w:t>dow was bro</w:t>
        <w:softHyphen/>
        <w:t>ken. It had be</w:t>
        <w:softHyphen/>
        <w:t>en in</w:t>
        <w:softHyphen/>
        <w:t>tact last night. She mo</w:t>
        <w:softHyphen/>
        <w:t>ved clo</w:t>
        <w:softHyphen/>
        <w:t>ser and re</w:t>
        <w:softHyphen/>
        <w:t>ali</w:t>
        <w:softHyphen/>
        <w:t>zed he was de</w:t>
        <w:softHyphen/>
        <w:t>ad. The ne</w:t>
        <w:softHyphen/>
        <w:t>ed</w:t>
        <w:softHyphen/>
        <w:t>le was still in his ar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verend Pal</w:t>
        <w:softHyphen/>
        <w:t>mer sat down be</w:t>
        <w:softHyphen/>
        <w:t>si</w:t>
        <w:softHyphen/>
        <w:t>de the cold body, pul</w:t>
        <w:softHyphen/>
        <w:t>ling Al's dis</w:t>
        <w:softHyphen/>
        <w:t>car</w:t>
        <w:softHyphen/>
        <w:t>ded jac</w:t>
        <w:softHyphen/>
        <w:t>ket over his chest, over the ne</w:t>
        <w:softHyphen/>
        <w:t>ed</w:t>
        <w:softHyphen/>
        <w:t>le, clo</w:t>
        <w:softHyphen/>
        <w:t>sing his ble</w:t>
        <w:softHyphen/>
        <w:t>ary eyes. She whis</w:t>
        <w:softHyphen/>
        <w:t>pe</w:t>
        <w:softHyphen/>
        <w:t>red a pra</w:t>
        <w:softHyphen/>
        <w:t>yer. It was a lit</w:t>
        <w:softHyphen/>
        <w:t>tle la</w:t>
        <w:softHyphen/>
        <w:t>te, but what the h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left the ro</w:t>
        <w:softHyphen/>
        <w:t>om and shut the do</w:t>
        <w:softHyphen/>
        <w:t>or qu</w:t>
        <w:softHyphen/>
        <w:t>i</w:t>
        <w:softHyphen/>
        <w:t>etly be</w:t>
        <w:softHyphen/>
        <w:t>hind her. De</w:t>
        <w:softHyphen/>
        <w:t>ath sto</w:t>
        <w:softHyphen/>
        <w:t>od be</w:t>
        <w:softHyphen/>
        <w:t>si</w:t>
        <w:softHyphen/>
        <w:t>de Al's corp</w:t>
        <w:softHyphen/>
        <w:t>se. It was not in</w:t>
        <w:softHyphen/>
        <w:t>fec</w:t>
        <w:softHyphen/>
        <w:t>ted, and wo</w:t>
        <w:softHyphen/>
        <w:t>uld not ri</w:t>
        <w:softHyphen/>
        <w:t>se aga</w:t>
        <w:softHyphen/>
        <w:t>in. The dying fla</w:t>
        <w:softHyphen/>
        <w:t>me of Al's cand</w:t>
        <w:softHyphen/>
        <w:t>le wo</w:t>
        <w:softHyphen/>
        <w:t>uld not swell at the last se</w:t>
        <w:softHyphen/>
        <w:t>cond with a cold blue light. It was as it sho</w:t>
        <w:softHyphen/>
        <w:t>uld b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ly Silver's Brains Taste Like Suga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blocks from the ho</w:t>
        <w:softHyphen/>
        <w:t>me</w:t>
        <w:softHyphen/>
        <w:t>less shel</w:t>
        <w:softHyphen/>
        <w:t>ter, Club Fe</w:t>
        <w:softHyphen/>
        <w:t>tish was si</w:t>
        <w:softHyphen/>
        <w:t>mi</w:t>
        <w:softHyphen/>
        <w:t>larly bo</w:t>
        <w:softHyphen/>
        <w:t>ar</w:t>
        <w:softHyphen/>
        <w:t>ded-up, win</w:t>
        <w:softHyphen/>
        <w:t>dows co</w:t>
        <w:softHyphen/>
        <w:t>ve</w:t>
        <w:softHyphen/>
        <w:t>red with the splin</w:t>
        <w:softHyphen/>
        <w:t>te</w:t>
        <w:softHyphen/>
        <w:t>red re</w:t>
        <w:softHyphen/>
        <w:t>ma</w:t>
        <w:softHyphen/>
        <w:t>ins of tab</w:t>
        <w:softHyphen/>
        <w:t>le</w:t>
        <w:softHyphen/>
        <w:t>tops and flo</w:t>
        <w:softHyphen/>
        <w:t>oring. The ma</w:t>
        <w:softHyphen/>
        <w:t>in dan</w:t>
        <w:softHyphen/>
        <w:t>ce flo</w:t>
        <w:softHyphen/>
        <w:t>or was all co</w:t>
        <w:softHyphen/>
        <w:t>lo</w:t>
        <w:softHyphen/>
        <w:t>red lights, no lon</w:t>
        <w:softHyphen/>
        <w:t>ger ag</w:t>
        <w:softHyphen/>
        <w:t>low. The light and so</w:t>
        <w:softHyphen/>
        <w:t>und rig</w:t>
        <w:softHyphen/>
        <w:t>gings han</w:t>
        <w:softHyphen/>
        <w:t>ging from the ce</w:t>
        <w:softHyphen/>
        <w:t>iling we</w:t>
        <w:softHyphen/>
        <w:t>re equ</w:t>
        <w:softHyphen/>
        <w:t>al</w:t>
        <w:softHyphen/>
        <w:t>ly use</w:t>
        <w:softHyphen/>
        <w:t>less and the</w:t>
        <w:softHyphen/>
        <w:t>ir cre</w:t>
        <w:softHyphen/>
        <w:t>aking ma</w:t>
        <w:softHyphen/>
        <w:t>de tho</w:t>
        <w:softHyphen/>
        <w:t>se in the club ner</w:t>
        <w:softHyphen/>
        <w:t>vo</w:t>
        <w:softHyphen/>
        <w:t>us. The bar had be</w:t>
        <w:softHyphen/>
        <w:t>en cle</w:t>
        <w:softHyphen/>
        <w:t>aned out long ago and the con</w:t>
        <w:softHyphen/>
        <w:t>se</w:t>
        <w:softHyphen/>
        <w:t>qu</w:t>
        <w:softHyphen/>
        <w:t>en</w:t>
        <w:softHyphen/>
        <w:t>ces had clog</w:t>
        <w:softHyphen/>
        <w:t>ged every to</w:t>
        <w:softHyphen/>
        <w:t>ilet in the jo</w:t>
        <w:softHyphen/>
        <w:t>int. The air was musty. It was dark. A tiny gig</w:t>
        <w:softHyphen/>
        <w:t>gle es</w:t>
        <w:softHyphen/>
        <w:t>ca</w:t>
        <w:softHyphen/>
        <w:t>ped from be</w:t>
        <w:softHyphen/>
        <w:t>hind the b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O'Con</w:t>
        <w:softHyphen/>
        <w:t>nell awo</w:t>
        <w:softHyphen/>
        <w:t>ke with a start. The tinny la</w:t>
        <w:softHyphen/>
        <w:t>ugh</w:t>
        <w:softHyphen/>
        <w:t>ter inc</w:t>
        <w:softHyphen/>
        <w:t>re</w:t>
        <w:softHyphen/>
        <w:t>ased in vo</w:t>
        <w:softHyphen/>
        <w:t>lu</w:t>
        <w:softHyphen/>
        <w:t>me. She fo</w:t>
        <w:softHyphen/>
        <w:t>und an empty bot</w:t>
        <w:softHyphen/>
        <w:t>tle at her fe</w:t>
        <w:softHyphen/>
        <w:t>et and chuc</w:t>
        <w:softHyphen/>
        <w:t>ked it over the bar. "Fuck you, Syl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po</w:t>
        <w:softHyphen/>
        <w:t>ked Jen</w:t>
        <w:softHyphen/>
        <w:t>na's arm. "Don't let him get to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past get</w:t>
        <w:softHyphen/>
        <w:t>ting. He's al</w:t>
        <w:softHyphen/>
        <w:t>re</w:t>
        <w:softHyphen/>
        <w:t>ady got</w:t>
        <w:softHyphen/>
        <w:t>ten to me. I ha</w:t>
        <w:softHyphen/>
        <w:t>te the prick." Jen</w:t>
        <w:softHyphen/>
        <w:t>na ran her fin</w:t>
        <w:softHyphen/>
        <w:t>ger</w:t>
        <w:softHyphen/>
        <w:t>na</w:t>
        <w:softHyphen/>
        <w:t>ils thro</w:t>
        <w:softHyphen/>
        <w:t>ugh her gol</w:t>
        <w:softHyphen/>
        <w:t>den ha</w:t>
        <w:softHyphen/>
        <w:t>ir. La</w:t>
        <w:softHyphen/>
        <w:t>uren had thick red ha</w:t>
        <w:softHyphen/>
        <w:t>ir that now re</w:t>
        <w:softHyphen/>
        <w:t>ac</w:t>
        <w:softHyphen/>
        <w:t>hed her wa</w:t>
        <w:softHyphen/>
        <w:t>ist; she ac</w:t>
        <w:softHyphen/>
        <w:t>tu</w:t>
        <w:softHyphen/>
        <w:t>al</w:t>
        <w:softHyphen/>
        <w:t>ly lo</w:t>
        <w:softHyphen/>
        <w:t>oked bet</w:t>
        <w:softHyphen/>
        <w:t>ter than she when they'd first ar</w:t>
        <w:softHyphen/>
        <w:t>ri</w:t>
        <w:softHyphen/>
        <w:t>ved in Jef</w:t>
        <w:softHyphen/>
        <w:t>fer</w:t>
        <w:softHyphen/>
        <w:t>son Har</w:t>
        <w:softHyphen/>
        <w:t>bor with the</w:t>
        <w:softHyphen/>
        <w:t>ir en</w:t>
        <w:softHyphen/>
        <w:t>to</w:t>
        <w:softHyphen/>
        <w:t>ura</w:t>
        <w:softHyphen/>
        <w:t>ge of ma</w:t>
        <w:softHyphen/>
        <w:t>ke</w:t>
        <w:softHyphen/>
        <w:t>up ar</w:t>
        <w:softHyphen/>
        <w:t>tists and sta</w:t>
        <w:softHyphen/>
        <w:t>ge</w:t>
        <w:softHyphen/>
        <w:t>hands. Jen</w:t>
        <w:softHyphen/>
        <w:t>na co</w:t>
        <w:softHyphen/>
        <w:t>uld fe</w:t>
        <w:softHyphen/>
        <w:t>el her ha</w:t>
        <w:softHyphen/>
        <w:t>ir be</w:t>
        <w:softHyphen/>
        <w:t>co</w:t>
        <w:softHyphen/>
        <w:t>ming mo</w:t>
        <w:softHyphen/>
        <w:t>re brit</w:t>
        <w:softHyphen/>
        <w:t>tle by the day. Her eyes ac</w:t>
        <w:softHyphen/>
        <w:t>hed from stra</w:t>
        <w:softHyphen/>
        <w:t>ining to see. Her sto</w:t>
        <w:softHyphen/>
        <w:t>mach ac</w:t>
        <w:softHyphen/>
        <w:t>hed from hun</w:t>
        <w:softHyphen/>
        <w:t>ger. And the</w:t>
        <w:softHyphen/>
        <w:t>re was no lon</w:t>
        <w:softHyphen/>
        <w:t>ger an</w:t>
        <w:softHyphen/>
        <w:t>yo</w:t>
        <w:softHyphen/>
        <w:t>ne he</w:t>
        <w:softHyphen/>
        <w:t>re to wa</w:t>
        <w:softHyphen/>
        <w:t>it on her, no one ex</w:t>
        <w:softHyphen/>
        <w:t>cept that gru</w:t>
        <w:softHyphen/>
        <w:t>eso</w:t>
        <w:softHyphen/>
        <w:t>me pho</w:t>
        <w:softHyphen/>
        <w:t>tog</w:t>
        <w:softHyphen/>
        <w:t>rap</w:t>
        <w:softHyphen/>
        <w:t>her sit</w:t>
        <w:softHyphen/>
        <w:t>ting on the dan</w:t>
        <w:softHyphen/>
        <w:t>ce flo</w:t>
        <w:softHyphen/>
        <w:t>or. What was his na</w:t>
        <w:softHyphen/>
        <w:t>me, Dun</w:t>
        <w:softHyphen/>
        <w:t>can? Mark Dun</w:t>
        <w:softHyphen/>
        <w:t>can. Even now he was still pla</w:t>
        <w:softHyphen/>
        <w:t>ying with his di</w:t>
        <w:softHyphen/>
        <w:t>gi</w:t>
        <w:softHyphen/>
        <w:t>tal ca</w:t>
        <w:softHyphen/>
        <w:t>me</w:t>
        <w:softHyphen/>
        <w:t>r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had be</w:t>
        <w:softHyphen/>
        <w:t>en the band's drum</w:t>
        <w:softHyphen/>
        <w:t>mer, and Jen</w:t>
        <w:softHyphen/>
        <w:t>na the sin</w:t>
        <w:softHyphen/>
        <w:t>ger. They hadn't known the rest of the band that well; this who</w:t>
        <w:softHyphen/>
        <w:t>le thing had be</w:t>
        <w:softHyphen/>
        <w:t>en cob</w:t>
        <w:softHyphen/>
        <w:t>bled to</w:t>
        <w:softHyphen/>
        <w:t>get</w:t>
        <w:softHyphen/>
        <w:t>her at the last se</w:t>
        <w:softHyphen/>
        <w:t>cond as a mo</w:t>
        <w:softHyphen/>
        <w:t>ra</w:t>
        <w:softHyphen/>
        <w:t>le-bo</w:t>
        <w:softHyphen/>
        <w:t>os</w:t>
        <w:softHyphen/>
        <w:t>ter for the tro</w:t>
        <w:softHyphen/>
        <w:t>ops out he</w:t>
        <w:softHyphen/>
        <w:t>re. The tro</w:t>
        <w:softHyphen/>
        <w:t>ops that had pul</w:t>
        <w:softHyphen/>
        <w:t>led out the day Jen</w:t>
        <w:softHyphen/>
        <w:t>na ar</w:t>
        <w:softHyphen/>
        <w:t>ri</w:t>
        <w:softHyphen/>
        <w:t>v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Dun</w:t>
        <w:softHyphen/>
        <w:t>can. What the hell was he fol</w:t>
        <w:softHyphen/>
        <w:t>lo</w:t>
        <w:softHyphen/>
        <w:t>wing the to</w:t>
        <w:softHyphen/>
        <w:t>ur for? The only pub</w:t>
        <w:softHyphen/>
        <w:t>li</w:t>
        <w:softHyphen/>
        <w:t>ca</w:t>
        <w:softHyphen/>
        <w:t>ti</w:t>
        <w:softHyphen/>
        <w:t>ons that got any at</w:t>
        <w:softHyphen/>
        <w:t>ten</w:t>
        <w:softHyphen/>
        <w:t>ti</w:t>
        <w:softHyphen/>
        <w:t>on we</w:t>
        <w:softHyphen/>
        <w:t>re sen</w:t>
        <w:softHyphen/>
        <w:t>sa</w:t>
        <w:softHyphen/>
        <w:t>ti</w:t>
        <w:softHyphen/>
        <w:t>ona</w:t>
        <w:softHyphen/>
        <w:t>list rags abo</w:t>
        <w:softHyphen/>
        <w:t>ut the zom</w:t>
        <w:softHyphen/>
        <w:t>bi</w:t>
        <w:softHyphen/>
        <w:t>es. They we</w:t>
        <w:softHyphen/>
        <w:t>re mostly full of bul</w:t>
        <w:softHyphen/>
        <w:t>lshit abo</w:t>
        <w:softHyphen/>
        <w:t>ut re</w:t>
        <w:softHyphen/>
        <w:t>li</w:t>
        <w:softHyphen/>
        <w:t>gi</w:t>
        <w:softHyphen/>
        <w:t>o</w:t>
        <w:softHyphen/>
        <w:t>us prop</w:t>
        <w:softHyphen/>
        <w:t>he</w:t>
        <w:softHyphen/>
        <w:t>ci</w:t>
        <w:softHyphen/>
        <w:t>es and sup</w:t>
        <w:softHyphen/>
        <w:t>po</w:t>
        <w:softHyphen/>
        <w:t>sed cu</w:t>
        <w:softHyphen/>
        <w:t>res, along</w:t>
        <w:softHyphen/>
        <w:t>si</w:t>
        <w:softHyphen/>
        <w:t>de Dun</w:t>
        <w:softHyphen/>
        <w:t>can's da</w:t>
        <w:softHyphen/>
        <w:t>ring clo</w:t>
        <w:softHyphen/>
        <w:t>se-up ima</w:t>
        <w:softHyphen/>
        <w:t>ges of shamb</w:t>
        <w:softHyphen/>
        <w:t>ling un</w:t>
        <w:softHyphen/>
        <w:t>de</w:t>
        <w:softHyphen/>
        <w:t>ad. So why do</w:t>
        <w:softHyphen/>
        <w:t>cu</w:t>
        <w:softHyphen/>
        <w:t>ment a rock to</w:t>
        <w:softHyphen/>
        <w:t>ur? She put the qu</w:t>
        <w:softHyphen/>
        <w:t>es</w:t>
        <w:softHyphen/>
        <w:t>ti</w:t>
        <w:softHyphen/>
        <w:t>on to him. Dun</w:t>
        <w:softHyphen/>
        <w:t>can's eyes lit up at the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eople are get</w:t>
        <w:softHyphen/>
        <w:t>ting ti</w:t>
        <w:softHyphen/>
        <w:t>red of zom</w:t>
        <w:softHyphen/>
        <w:t>bie sto</w:t>
        <w:softHyphen/>
        <w:t>ri</w:t>
        <w:softHyphen/>
        <w:t>es," he sa</w:t>
        <w:softHyphen/>
        <w:t>id, dry thro</w:t>
        <w:softHyphen/>
        <w:t>at cro</w:t>
        <w:softHyphen/>
        <w:t>aking a bit. "They want to see pe</w:t>
        <w:softHyphen/>
        <w:t>op</w:t>
        <w:softHyphen/>
        <w:t>le li</w:t>
        <w:softHyphen/>
        <w:t>ving. They want to pre</w:t>
        <w:softHyphen/>
        <w:t>tend that ce</w:t>
        <w:softHyphen/>
        <w:t>leb</w:t>
        <w:softHyphen/>
        <w:t>rity tab</w:t>
        <w:softHyphen/>
        <w:t>lo</w:t>
        <w:softHyphen/>
        <w:t>id trash still mat</w:t>
        <w:softHyphen/>
        <w:t>ters in the</w:t>
        <w:softHyphen/>
        <w:t>ir worl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that what this is?" Jen</w:t>
        <w:softHyphen/>
        <w:t>na ges</w:t>
        <w:softHyphen/>
        <w:t>tu</w:t>
        <w:softHyphen/>
        <w:t>red aro</w:t>
        <w:softHyphen/>
        <w:t>und the sha</w:t>
        <w:softHyphen/>
        <w:t>dowy ro</w:t>
        <w:softHyphen/>
        <w:t>om. "Tab</w:t>
        <w:softHyphen/>
        <w:t>lo</w:t>
        <w:softHyphen/>
        <w:t>id trash? The li</w:t>
        <w:softHyphen/>
        <w:t>fe of a ce</w:t>
        <w:softHyphen/>
        <w:t>leb</w:t>
        <w:softHyphen/>
        <w:t>rity? Everyt</w:t>
        <w:softHyphen/>
        <w:t>hing's a fuc</w:t>
        <w:softHyphen/>
        <w:t>king zom</w:t>
        <w:softHyphen/>
        <w:t>bie stor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put the ca</w:t>
        <w:softHyphen/>
        <w:t>me</w:t>
        <w:softHyphen/>
        <w:t>ra down and stretc</w:t>
        <w:softHyphen/>
        <w:t>hed his legs. Be</w:t>
        <w:softHyphen/>
        <w:t>fo</w:t>
        <w:softHyphen/>
        <w:t>re he co</w:t>
        <w:softHyphen/>
        <w:t>uld be</w:t>
        <w:softHyphen/>
        <w:t>gin opi</w:t>
        <w:softHyphen/>
        <w:t>ning on his so-cal</w:t>
        <w:softHyphen/>
        <w:t>led ca</w:t>
        <w:softHyphen/>
        <w:t>re</w:t>
        <w:softHyphen/>
        <w:t>er, club ow</w:t>
        <w:softHyphen/>
        <w:t>ner Sylves</w:t>
        <w:softHyphen/>
        <w:t>ter Sil</w:t>
        <w:softHyphen/>
        <w:t>ver va</w:t>
        <w:softHyphen/>
        <w:t>ul</w:t>
        <w:softHyphen/>
        <w:t>ted over the bar, slip</w:t>
        <w:softHyphen/>
        <w:t>ped in so</w:t>
        <w:softHyphen/>
        <w:t>met</w:t>
        <w:softHyphen/>
        <w:t>hing and smac</w:t>
        <w:softHyphen/>
        <w:t>ked his he</w:t>
        <w:softHyphen/>
        <w:t>ad on the flo</w:t>
        <w:softHyphen/>
        <w:t>or. "God DAMN." 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you high?" Jen</w:t>
        <w:softHyphen/>
        <w:t>na as</w:t>
        <w:softHyphen/>
        <w:t>ked. Rhe</w:t>
        <w:softHyphen/>
        <w:t>to</w:t>
        <w:softHyphen/>
        <w:t>ri</w:t>
        <w:softHyphen/>
        <w:t>cal qu</w:t>
        <w:softHyphen/>
        <w:t>es</w:t>
        <w:softHyphen/>
        <w:t>ti</w:t>
        <w:softHyphen/>
        <w:t>on. Sil</w:t>
        <w:softHyphen/>
        <w:t>ver sa</w:t>
        <w:softHyphen/>
        <w:t>id so</w:t>
        <w:softHyphen/>
        <w:t>met</w:t>
        <w:softHyphen/>
        <w:t>hing unin</w:t>
        <w:softHyphen/>
        <w:t>tel</w:t>
        <w:softHyphen/>
        <w:t>li</w:t>
        <w:softHyphen/>
        <w:t>gib</w:t>
        <w:softHyphen/>
        <w:t>le but su</w:t>
        <w:softHyphen/>
        <w:t>rely vul</w:t>
        <w:softHyphen/>
        <w:t>gar in res</w:t>
        <w:softHyphen/>
        <w:t>pon</w:t>
        <w:softHyphen/>
        <w:t>se. He got up and stumb</w:t>
        <w:softHyphen/>
        <w:t>led aro</w:t>
        <w:softHyphen/>
        <w:t>und a bit. "Z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whi</w:t>
        <w:softHyphen/>
        <w:t>ning for Za</w:t>
        <w:softHyphen/>
        <w:t>harc</w:t>
        <w:softHyphen/>
        <w:t>huk, his de</w:t>
        <w:softHyphen/>
        <w:t>aler. The gre</w:t>
        <w:softHyphen/>
        <w:t>asy lit</w:t>
        <w:softHyphen/>
        <w:t>tle sle</w:t>
        <w:softHyphen/>
        <w:t>aze hadn't be</w:t>
        <w:softHyphen/>
        <w:t>en he</w:t>
        <w:softHyphen/>
        <w:t>re in days. In fact, Jen</w:t>
        <w:softHyphen/>
        <w:t>na had re</w:t>
        <w:softHyphen/>
        <w:t>min</w:t>
        <w:softHyphen/>
        <w:t>ded Sil</w:t>
        <w:softHyphen/>
        <w:t>ver of that fact on se</w:t>
        <w:softHyphen/>
        <w:t>ve</w:t>
        <w:softHyphen/>
        <w:t>ral oc</w:t>
        <w:softHyphen/>
        <w:t>ca</w:t>
        <w:softHyphen/>
        <w:t>si</w:t>
        <w:softHyphen/>
        <w:t>ons. "Z!" He cri</w:t>
        <w:softHyphen/>
        <w:t>ed aga</w:t>
        <w:softHyphen/>
        <w:t>in. A le</w:t>
        <w:softHyphen/>
        <w:t>at</w:t>
        <w:softHyphen/>
        <w:t>her vest and pants ba</w:t>
        <w:softHyphen/>
        <w:t>rely clin</w:t>
        <w:softHyphen/>
        <w:t>ging to his ema</w:t>
        <w:softHyphen/>
        <w:t>ci</w:t>
        <w:softHyphen/>
        <w:t>ated body, he stag</w:t>
        <w:softHyphen/>
        <w:t>ge</w:t>
        <w:softHyphen/>
        <w:t>red to</w:t>
        <w:softHyphen/>
        <w:t>ward one of the win</w:t>
        <w:softHyphen/>
        <w:t>dows. "Oh, shit," Dun</w:t>
        <w:softHyphen/>
        <w:t>can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got up, slap</w:t>
        <w:softHyphen/>
        <w:t>ping La</w:t>
        <w:softHyphen/>
        <w:t>uren's hand away, and cha</w:t>
        <w:softHyphen/>
        <w:t>sed af</w:t>
        <w:softHyphen/>
        <w:t>ter Sil</w:t>
        <w:softHyphen/>
        <w:t>ver. The man grab</w:t>
        <w:softHyphen/>
        <w:t>bed at the bo</w:t>
        <w:softHyphen/>
        <w:t>ards co</w:t>
        <w:softHyphen/>
        <w:t>ve</w:t>
        <w:softHyphen/>
        <w:t>ring the win</w:t>
        <w:softHyphen/>
        <w:t>dow. "Fuck this! I'm le</w:t>
        <w:softHyphen/>
        <w:t>aving! Fuck this pla</w:t>
        <w:softHyphen/>
        <w:t>ce!" Jen</w:t>
        <w:softHyphen/>
        <w:t>na grab</w:t>
        <w:softHyphen/>
        <w:t>bed his sho</w:t>
        <w:softHyphen/>
        <w:t>ul</w:t>
        <w:softHyphen/>
        <w:t>der and he swat</w:t>
        <w:softHyphen/>
        <w:t>ted at her. "Fuck YOU! You ne</w:t>
        <w:softHyphen/>
        <w:t>ver pla</w:t>
        <w:softHyphen/>
        <w:t>yed one fuc</w:t>
        <w:softHyphen/>
        <w:t>king lick! Bitch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jo</w:t>
        <w:softHyphen/>
        <w:t>ined her be</w:t>
        <w:softHyphen/>
        <w:t>hind Sil</w:t>
        <w:softHyphen/>
        <w:t>ver. "Get away from the win</w:t>
        <w:softHyphen/>
        <w:t>dow, m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want to li</w:t>
        <w:softHyphen/>
        <w:t>ve he</w:t>
        <w:softHyphen/>
        <w:t>re!" Syl bel</w:t>
        <w:softHyphen/>
        <w:t>lo</w:t>
        <w:softHyphen/>
        <w:t>wed, and he be</w:t>
        <w:softHyphen/>
        <w:t>gan cho</w:t>
        <w:softHyphen/>
        <w:t>king on te</w:t>
        <w:softHyphen/>
        <w:t>ars, or snot, or both. Jen</w:t>
        <w:softHyphen/>
        <w:t>na rol</w:t>
        <w:softHyphen/>
        <w:t>led her eyes and punc</w:t>
        <w:softHyphen/>
        <w:t>hed him in the back of the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her in the mo</w:t>
        <w:softHyphen/>
        <w:t>uth with an el</w:t>
        <w:softHyphen/>
        <w:t>bow. She went flying and, just as she'd dre</w:t>
        <w:softHyphen/>
        <w:t>aded, Dun</w:t>
        <w:softHyphen/>
        <w:t>can ran to her. "Stop him!" She snap</w:t>
        <w:softHyphen/>
        <w:t>ped. Sil</w:t>
        <w:softHyphen/>
        <w:t>ver to</w:t>
        <w:softHyphen/>
        <w:t>re a bo</w:t>
        <w:softHyphen/>
        <w:t>ard from the win</w:t>
        <w:softHyphen/>
        <w:t>dow. "I'm out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and ca</w:t>
        <w:softHyphen/>
        <w:t>me thro</w:t>
        <w:softHyphen/>
        <w:t>ugh and to</w:t>
        <w:softHyphen/>
        <w:t>ok hold of his ear. Syl im</w:t>
        <w:softHyphen/>
        <w:t>me</w:t>
        <w:softHyphen/>
        <w:t>di</w:t>
        <w:softHyphen/>
        <w:t>ately exp</w:t>
        <w:softHyphen/>
        <w:t>lo</w:t>
        <w:softHyphen/>
        <w:t>ded in</w:t>
        <w:softHyphen/>
        <w:t>to hyste</w:t>
        <w:softHyphen/>
        <w:t>rics. A se</w:t>
        <w:softHyphen/>
        <w:t>cond hand grab</w:t>
        <w:softHyphen/>
        <w:t>bed the vest, and blo</w:t>
        <w:softHyphen/>
        <w:t>od stre</w:t>
        <w:softHyphen/>
        <w:t>amed down his neck as se</w:t>
        <w:softHyphen/>
        <w:t>ve</w:t>
        <w:softHyphen/>
        <w:t>ral ear pi</w:t>
        <w:softHyphen/>
        <w:t>er</w:t>
        <w:softHyphen/>
        <w:t>cings we</w:t>
        <w:softHyphen/>
        <w:t>re tug</w:t>
        <w:softHyphen/>
        <w:t>ged thro</w:t>
        <w:softHyphen/>
        <w:t>ugh car</w:t>
        <w:softHyphen/>
        <w:t>ti</w:t>
        <w:softHyphen/>
        <w:t>la</w:t>
        <w:softHyphen/>
        <w:t>ge. Syl be</w:t>
        <w:softHyphen/>
        <w:t>at we</w:t>
        <w:softHyphen/>
        <w:t>akly on the two arms, which ob</w:t>
        <w:softHyphen/>
        <w:t>vi</w:t>
        <w:softHyphen/>
        <w:t>o</w:t>
        <w:softHyphen/>
        <w:t>usly be</w:t>
        <w:softHyphen/>
        <w:t>lon</w:t>
        <w:softHyphen/>
        <w:t>ged to the sa</w:t>
        <w:softHyphen/>
        <w:t>me body, and he how</w:t>
        <w:softHyphen/>
        <w:t>led as his he</w:t>
        <w:softHyphen/>
        <w:t>ad was pul</w:t>
        <w:softHyphen/>
        <w:t>led out in</w:t>
        <w:softHyphen/>
        <w:t>to the op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and Dun</w:t>
        <w:softHyphen/>
        <w:t>can ran back and grab</w:t>
        <w:softHyphen/>
        <w:t>bed the wa</w:t>
        <w:softHyphen/>
        <w:t>ist of his pants. If he wasn't bit</w:t>
        <w:softHyphen/>
        <w:t>ten - it wasn't too la</w:t>
        <w:softHyphen/>
        <w:t>te- 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, Syl felt ha</w:t>
        <w:softHyphen/>
        <w:t>ir be</w:t>
        <w:softHyphen/>
        <w:t>ing torn from his scalp and threw his he</w:t>
        <w:softHyphen/>
        <w:t>ad back, ban</w:t>
        <w:softHyphen/>
        <w:t>ging aga</w:t>
        <w:softHyphen/>
        <w:t>inst the bo</w:t>
        <w:softHyphen/>
        <w:t>ards. He was stuck. He was lo</w:t>
        <w:softHyphen/>
        <w:t>oking in</w:t>
        <w:softHyphen/>
        <w:t>to the yel</w:t>
        <w:softHyphen/>
        <w:t>low eyes of an un</w:t>
        <w:softHyphen/>
        <w:t>de</w:t>
        <w:softHyphen/>
        <w:t>ad. Then his he</w:t>
        <w:softHyphen/>
        <w:t>ad was for</w:t>
        <w:softHyphen/>
        <w:t>ced back down and te</w:t>
        <w:softHyphen/>
        <w:t>eth dug in</w:t>
        <w:softHyphen/>
        <w:t>to the skin be</w:t>
        <w:softHyphen/>
        <w:t>hind his e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t go!" Jen</w:t>
        <w:softHyphen/>
        <w:t>na yel</w:t>
        <w:softHyphen/>
        <w:t>led. Dun</w:t>
        <w:softHyphen/>
        <w:t>can did, watc</w:t>
        <w:softHyphen/>
        <w:t>hing si</w:t>
        <w:softHyphen/>
        <w:t>lently whi</w:t>
        <w:softHyphen/>
        <w:t>le Syl Sil</w:t>
        <w:softHyphen/>
        <w:t>ver's legs kic</w:t>
        <w:softHyphen/>
        <w:t>ked and his shri</w:t>
        <w:softHyphen/>
        <w:t>eks be</w:t>
        <w:softHyphen/>
        <w:t>ca</w:t>
        <w:softHyphen/>
        <w:t>me garb</w:t>
        <w:softHyphen/>
        <w:t>led. He fell back in</w:t>
        <w:softHyphen/>
        <w:t>to the ro</w:t>
        <w:softHyphen/>
        <w:t>om. San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pu</w:t>
        <w:softHyphen/>
        <w:t>ked on the rag</w:t>
        <w:softHyphen/>
        <w:t>ged stump of Sil</w:t>
        <w:softHyphen/>
        <w:t>ver's neck. Jen</w:t>
        <w:softHyphen/>
        <w:t>na spun away, La</w:t>
        <w:softHyphen/>
        <w:t>uren catc</w:t>
        <w:softHyphen/>
        <w:t>hing her, both scre</w:t>
        <w:softHyphen/>
        <w:t>aming. An old man sta</w:t>
        <w:softHyphen/>
        <w:t>red thro</w:t>
        <w:softHyphen/>
        <w:t>ugh the win</w:t>
        <w:softHyphen/>
        <w:t>dow, gna</w:t>
        <w:softHyphen/>
        <w:t>wing on the se</w:t>
        <w:softHyphen/>
        <w:t>ve</w:t>
        <w:softHyphen/>
        <w:t>red he</w:t>
        <w:softHyphen/>
        <w:t>ad's che</w:t>
        <w:softHyphen/>
        <w:t>ek, then he sent his fist cras</w:t>
        <w:softHyphen/>
        <w:t>hing in</w:t>
        <w:softHyphen/>
        <w:t>to the re</w:t>
        <w:softHyphen/>
        <w:t>ma</w:t>
        <w:softHyphen/>
        <w:t>ining bo</w:t>
        <w:softHyphen/>
        <w:t>ar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rist!" Dun</w:t>
        <w:softHyphen/>
        <w:t>can spat bi</w:t>
        <w:softHyphen/>
        <w:t>le and grab</w:t>
        <w:softHyphen/>
        <w:t>bed a ne</w:t>
        <w:softHyphen/>
        <w:t>arby bars</w:t>
        <w:softHyphen/>
        <w:t>to</w:t>
        <w:softHyphen/>
        <w:t>ol. "We've got</w:t>
        <w:softHyphen/>
        <w:t>ta co</w:t>
        <w:softHyphen/>
        <w:t>ver it back up!" Jen</w:t>
        <w:softHyphen/>
        <w:t>na tho</w:t>
        <w:softHyphen/>
        <w:t>ught he'd ta</w:t>
        <w:softHyphen/>
        <w:t>ke a shot at the zom</w:t>
        <w:softHyphen/>
        <w:t>bie, but ins</w:t>
        <w:softHyphen/>
        <w:t>te</w:t>
        <w:softHyphen/>
        <w:t>ad he shat</w:t>
        <w:softHyphen/>
        <w:t>te</w:t>
        <w:softHyphen/>
        <w:t>red the sto</w:t>
        <w:softHyphen/>
        <w:t>ol over the bar. Go</w:t>
        <w:softHyphen/>
        <w:t>od thin</w:t>
        <w:softHyphen/>
        <w:t>king. At</w:t>
        <w:softHyphen/>
        <w:t>tac</w:t>
        <w:softHyphen/>
        <w:t>king the zom</w:t>
        <w:softHyphen/>
        <w:t>bie was po</w:t>
        <w:softHyphen/>
        <w:t>int</w:t>
        <w:softHyphen/>
        <w:t>less. Bet</w:t>
        <w:softHyphen/>
        <w:t>ter to fix the win</w:t>
        <w:softHyphen/>
        <w:t>dow be</w:t>
        <w:softHyphen/>
        <w:t>fo</w:t>
        <w:softHyphen/>
        <w:t>re mo</w:t>
        <w:softHyphen/>
        <w:t>re sho</w:t>
        <w:softHyphen/>
        <w:t>wed up. She bus</w:t>
        <w:softHyphen/>
        <w:t>ted a se</w:t>
        <w:softHyphen/>
        <w:t>cond sto</w:t>
        <w:softHyphen/>
        <w:t>ol and told La</w:t>
        <w:softHyphen/>
        <w:t>uren to find the ham</w:t>
        <w:softHyphen/>
        <w:t>mer and na</w:t>
        <w:softHyphen/>
        <w:t>ils in Syl's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bro</w:t>
        <w:softHyphen/>
        <w:t>ught the se</w:t>
        <w:softHyphen/>
        <w:t>at of the first sto</w:t>
        <w:softHyphen/>
        <w:t>ol down on the un</w:t>
        <w:softHyphen/>
        <w:t>de</w:t>
        <w:softHyphen/>
        <w:t>ad's prying fin</w:t>
        <w:softHyphen/>
        <w:t>gers. Jen</w:t>
        <w:softHyphen/>
        <w:t>na jo</w:t>
        <w:softHyphen/>
        <w:t>ined him. "La</w:t>
        <w:softHyphen/>
        <w:t>uren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ing!" La</w:t>
        <w:softHyphen/>
        <w:t>uren drop</w:t>
        <w:softHyphen/>
        <w:t>ped the box of na</w:t>
        <w:softHyphen/>
        <w:t>ils half</w:t>
        <w:softHyphen/>
        <w:t>way ac</w:t>
        <w:softHyphen/>
        <w:t>ross the ro</w:t>
        <w:softHyphen/>
        <w:t>om. "Just grab so</w:t>
        <w:softHyphen/>
        <w:t>me! Hurry!" Jen</w:t>
        <w:softHyphen/>
        <w:t>na yel</w:t>
        <w:softHyphen/>
        <w:t>led. She felt her fe</w:t>
        <w:softHyphen/>
        <w:t>et drag</w:t>
        <w:softHyphen/>
        <w:t>ging thro</w:t>
        <w:softHyphen/>
        <w:t>ugh Syl's spre</w:t>
        <w:softHyphen/>
        <w:t>ading blo</w:t>
        <w:softHyphen/>
        <w:t>od and ste</w:t>
        <w:softHyphen/>
        <w:t>eled her</w:t>
        <w:softHyphen/>
        <w:t>self aga</w:t>
        <w:softHyphen/>
        <w:t>inst vo</w:t>
        <w:softHyphen/>
        <w:t>mi</w:t>
        <w:softHyphen/>
        <w:t>ting. La</w:t>
        <w:softHyphen/>
        <w:t>uren dro</w:t>
        <w:softHyphen/>
        <w:t>ve a ten</w:t>
        <w:softHyphen/>
        <w:t>pen</w:t>
        <w:softHyphen/>
        <w:t>ny na</w:t>
        <w:softHyphen/>
        <w:t>il thro</w:t>
        <w:softHyphen/>
        <w:t>ugh the se</w:t>
        <w:softHyphen/>
        <w:t>at of Dun</w:t>
        <w:softHyphen/>
        <w:t>can's bars</w:t>
        <w:softHyphen/>
        <w:t>to</w:t>
        <w:softHyphen/>
        <w:t>ol. Thro</w:t>
        <w:softHyphen/>
        <w:t>ugh the tiny gap bet</w:t>
        <w:softHyphen/>
        <w:t>we</w:t>
        <w:softHyphen/>
        <w:t>en the two se</w:t>
        <w:softHyphen/>
        <w:t>ats, Jen</w:t>
        <w:softHyphen/>
        <w:t>na co</w:t>
        <w:softHyphen/>
        <w:t>uld see that the zom</w:t>
        <w:softHyphen/>
        <w:t>bie was no lon</w:t>
        <w:softHyphen/>
        <w:t>ger in</w:t>
        <w:softHyphen/>
        <w:t>te</w:t>
        <w:softHyphen/>
        <w:t>res</w:t>
        <w:softHyphen/>
        <w:t>ted in the win</w:t>
        <w:softHyphen/>
        <w:t>dow. He thrust a hand in</w:t>
        <w:softHyphen/>
        <w:t>to Sil</w:t>
        <w:softHyphen/>
        <w:t>ver's he</w:t>
        <w:softHyphen/>
        <w:t>ad thro</w:t>
        <w:softHyphen/>
        <w:t>ugh the open thro</w:t>
        <w:softHyphen/>
        <w:t>at and yan</w:t>
        <w:softHyphen/>
        <w:t>ked out a hand</w:t>
        <w:softHyphen/>
        <w:t>ful of tis</w:t>
        <w:softHyphen/>
        <w:t>sue. The un</w:t>
        <w:softHyphen/>
        <w:t>de</w:t>
        <w:softHyphen/>
        <w:t>ad wal</w:t>
        <w:softHyphen/>
        <w:t>ked away from the club, che</w:t>
        <w:softHyphen/>
        <w:t>w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ve got to get out of he</w:t>
        <w:softHyphen/>
        <w:t>re." Jen</w:t>
        <w:softHyphen/>
        <w:t>na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still sa</w:t>
        <w:softHyphen/>
        <w:t>fe. This bu</w:t>
        <w:softHyphen/>
        <w:t>il</w:t>
        <w:softHyphen/>
        <w:t>ding is sa</w:t>
        <w:softHyphen/>
        <w:t>fe." Dun</w:t>
        <w:softHyphen/>
        <w:t>can ar</w:t>
        <w:softHyphen/>
        <w:t>gu</w:t>
        <w:softHyphen/>
        <w:t>ed. "We're right in the mid</w:t>
        <w:softHyphen/>
        <w:t>dle of tow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no fo</w:t>
        <w:softHyphen/>
        <w:t>od." Jen</w:t>
        <w:softHyphen/>
        <w:t>na shot back. "I ha</w:t>
        <w:softHyphen/>
        <w:t>ven't had anyt</w:t>
        <w:softHyphen/>
        <w:t>hing to eat in days ex</w:t>
        <w:softHyphen/>
        <w:t>cept dry no</w:t>
        <w:softHyphen/>
        <w:t>od</w:t>
        <w:softHyphen/>
        <w:t>les and ap</w:t>
        <w:softHyphen/>
        <w:t>ple schnapps. Do you want to fe</w:t>
        <w:softHyphen/>
        <w:t>el sa</w:t>
        <w:softHyphen/>
        <w:t>fe or li</w:t>
        <w:softHyphen/>
        <w:t>ve, Dun</w:t>
        <w:softHyphen/>
        <w:t>c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away from her, al</w:t>
        <w:softHyphen/>
        <w:t>lo</w:t>
        <w:softHyphen/>
        <w:t>wing La</w:t>
        <w:softHyphen/>
        <w:t>uren a bet</w:t>
        <w:softHyphen/>
        <w:t>ter ang</w:t>
        <w:softHyphen/>
        <w:t>le to ham</w:t>
        <w:softHyphen/>
        <w:t>mer from, and sig</w:t>
        <w:softHyphen/>
        <w:t>hed. "The</w:t>
        <w:softHyphen/>
        <w:t>re's a Ka</w:t>
        <w:softHyphen/>
        <w:t>gen's at the west end of town. Not a sto</w:t>
        <w:softHyphen/>
        <w:t>re but a dist</w:t>
        <w:softHyphen/>
        <w:t>ri</w:t>
        <w:softHyphen/>
        <w:t>bu</w:t>
        <w:softHyphen/>
        <w:t>ti</w:t>
        <w:softHyphen/>
        <w:t>on cen</w:t>
        <w:softHyphen/>
        <w:t>ter. I gu</w:t>
        <w:softHyphen/>
        <w:t>aran</w:t>
        <w:softHyphen/>
        <w:t>tee it's al</w:t>
        <w:softHyphen/>
        <w:t>re</w:t>
        <w:softHyphen/>
        <w:t>ady be</w:t>
        <w:softHyphen/>
        <w:t>en ra</w:t>
        <w:softHyphen/>
        <w:t>id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worth a shot." Jen</w:t>
        <w:softHyphen/>
        <w:t>na pe</w:t>
        <w:softHyphen/>
        <w:t>ered out</w:t>
        <w:softHyphen/>
        <w:t>si</w:t>
        <w:softHyphen/>
        <w:t>de aga</w:t>
        <w:softHyphen/>
        <w:t>in. "It's not li</w:t>
        <w:softHyphen/>
        <w:t>ke the stre</w:t>
        <w:softHyphen/>
        <w:t>ets are craw</w:t>
        <w:softHyphen/>
        <w:t>ling with zom</w:t>
        <w:softHyphen/>
        <w:t>bi</w:t>
        <w:softHyphen/>
        <w:t>es. We just ne</w:t>
        <w:softHyphen/>
        <w:t>ed to stay so</w:t>
        <w:softHyphen/>
        <w:t>ber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Pas</w:t>
        <w:softHyphen/>
        <w:t>to</w:t>
        <w:softHyphen/>
        <w:t>re spat Syl Sil</w:t>
        <w:softHyphen/>
        <w:t>ver's ha</w:t>
        <w:softHyphen/>
        <w:t>ir from his mo</w:t>
        <w:softHyphen/>
        <w:t>uth and ho</w:t>
        <w:softHyphen/>
        <w:t>oked his fin</w:t>
        <w:softHyphen/>
        <w:t>gers in</w:t>
        <w:softHyphen/>
        <w:t>si</w:t>
        <w:softHyphen/>
        <w:t>de the he</w:t>
        <w:softHyphen/>
        <w:t>ad's nost</w:t>
        <w:softHyphen/>
        <w:t>rils. Night</w:t>
        <w:softHyphen/>
        <w:t>fall was fast ap</w:t>
        <w:softHyphen/>
        <w:t>pro</w:t>
        <w:softHyphen/>
        <w:t>ac</w:t>
        <w:softHyphen/>
        <w:t>hing. He didn't re</w:t>
        <w:softHyphen/>
        <w:t>mem</w:t>
        <w:softHyphen/>
        <w:t>ber how he'd got</w:t>
        <w:softHyphen/>
        <w:t>ten to Mid</w:t>
        <w:softHyphen/>
        <w:t>town from the land</w:t>
        <w:softHyphen/>
        <w:t>fill, but it didn't mat</w:t>
        <w:softHyphen/>
        <w:t>ter. What mat</w:t>
        <w:softHyphen/>
        <w:t>te</w:t>
        <w:softHyphen/>
        <w:t>red was right now, and right now was hun</w:t>
        <w:softHyphen/>
        <w:t>ger. Me</w:t>
        <w:softHyphen/>
        <w:t>at fell thro</w:t>
        <w:softHyphen/>
        <w:t>ugh the ho</w:t>
        <w:softHyphen/>
        <w:t>le in his che</w:t>
        <w:softHyphen/>
        <w:t>ek. He sto</w:t>
        <w:softHyphen/>
        <w:t>oped to ret</w:t>
        <w:softHyphen/>
        <w:t>ri</w:t>
        <w:softHyphen/>
        <w:t>eve it from the g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mo</w:t>
        <w:softHyphen/>
        <w:t>re in</w:t>
        <w:softHyphen/>
        <w:t>si</w:t>
        <w:softHyphen/>
        <w:t>de the he</w:t>
        <w:softHyphen/>
        <w:t>ad but he co</w:t>
        <w:softHyphen/>
        <w:t>uldn't get to it. Sha</w:t>
        <w:softHyphen/>
        <w:t>king it over his open mo</w:t>
        <w:softHyphen/>
        <w:t>uth, Ge</w:t>
        <w:softHyphen/>
        <w:t>ne grun</w:t>
        <w:softHyphen/>
        <w:t>ted. He re</w:t>
        <w:softHyphen/>
        <w:t>mem</w:t>
        <w:softHyphen/>
        <w:t>be</w:t>
        <w:softHyphen/>
        <w:t>red so</w:t>
        <w:softHyphen/>
        <w:t>met</w:t>
        <w:softHyphen/>
        <w:t>hing - sho</w:t>
        <w:softHyphen/>
        <w:t>vel - that co</w:t>
        <w:softHyphen/>
        <w:t>uld ha</w:t>
        <w:softHyphen/>
        <w:t>ve be</w:t>
        <w:softHyphen/>
        <w:t>en used to get to the me</w:t>
        <w:softHyphen/>
        <w:t>at. He didn't ha</w:t>
        <w:softHyphen/>
        <w:t>ve the sho</w:t>
        <w:softHyphen/>
        <w:t>vel. He hur</w:t>
        <w:softHyphen/>
        <w:t>led the he</w:t>
        <w:softHyphen/>
        <w:t>ad in</w:t>
        <w:softHyphen/>
        <w:t>to the curb and he</w:t>
        <w:softHyphen/>
        <w:t>ard bo</w:t>
        <w:softHyphen/>
        <w:t>ne crack li</w:t>
        <w:softHyphen/>
        <w:t>ke a guns</w:t>
        <w:softHyphen/>
        <w:t>h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sat on the curb and fis</w:t>
        <w:softHyphen/>
        <w:t>hed the bra</w:t>
        <w:softHyphen/>
        <w:t>ins from the frac</w:t>
        <w:softHyphen/>
        <w:t>tu</w:t>
        <w:softHyphen/>
        <w:t>red skull. They tas</w:t>
        <w:softHyphen/>
        <w:t>ted sw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Food Ru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left at mid</w:t>
        <w:softHyphen/>
        <w:t>night, go</w:t>
        <w:softHyphen/>
        <w:t>ing thro</w:t>
        <w:softHyphen/>
        <w:t>ugh the re</w:t>
        <w:softHyphen/>
        <w:t>cently-da</w:t>
        <w:softHyphen/>
        <w:t>ma</w:t>
        <w:softHyphen/>
        <w:t>ged win</w:t>
        <w:softHyphen/>
        <w:t>dow and cros</w:t>
        <w:softHyphen/>
        <w:t>sing the stre</w:t>
        <w:softHyphen/>
        <w:t>et to the Don</w:t>
        <w:softHyphen/>
        <w:t>ner Con</w:t>
        <w:softHyphen/>
        <w:t>ven</w:t>
        <w:softHyphen/>
        <w:t>ti</w:t>
        <w:softHyphen/>
        <w:t>on Cen</w:t>
        <w:softHyphen/>
        <w:t>ter. Stre</w:t>
        <w:softHyphen/>
        <w:t>et</w:t>
        <w:softHyphen/>
        <w:t>lamps flic</w:t>
        <w:softHyphen/>
        <w:t>ke</w:t>
        <w:softHyphen/>
        <w:t>red and ma</w:t>
        <w:softHyphen/>
        <w:t>de clic</w:t>
        <w:softHyphen/>
        <w:t>king no</w:t>
        <w:softHyphen/>
        <w:t>ises. The</w:t>
        <w:softHyphen/>
        <w:t>re was no ot</w:t>
        <w:softHyphen/>
        <w:t>her s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was fid</w:t>
        <w:softHyphen/>
        <w:t>dling with his ca</w:t>
        <w:softHyphen/>
        <w:t>me</w:t>
        <w:softHyphen/>
        <w:t>ra. "Why did you bring that?" Jen</w:t>
        <w:softHyphen/>
        <w:t>na whis</w:t>
        <w:softHyphen/>
        <w:t>pe</w:t>
        <w:softHyphen/>
        <w:t>red harshly. "It's got a night-vi</w:t>
        <w:softHyphen/>
        <w:t>si</w:t>
        <w:softHyphen/>
        <w:t>on mo</w:t>
        <w:softHyphen/>
        <w:t>de," he rep</w:t>
        <w:softHyphen/>
        <w:t>li</w:t>
        <w:softHyphen/>
        <w:t>ed. "Not much, but it'll al</w:t>
        <w:softHyphen/>
        <w:t>low us to stay in the sha</w:t>
        <w:softHyphen/>
        <w:t>dows." He pres</w:t>
        <w:softHyphen/>
        <w:t>sed his eye to the vi</w:t>
        <w:softHyphen/>
        <w:t>ew</w:t>
        <w:softHyphen/>
        <w:t>fin</w:t>
        <w:softHyphen/>
        <w:t>der and se</w:t>
        <w:softHyphen/>
        <w:t>arc</w:t>
        <w:softHyphen/>
        <w:t>hed the Con</w:t>
        <w:softHyphen/>
        <w:t>ven</w:t>
        <w:softHyphen/>
        <w:t>ti</w:t>
        <w:softHyphen/>
        <w:t>on Cen</w:t>
        <w:softHyphen/>
        <w:t>ter par</w:t>
        <w:softHyphen/>
        <w:t>king lot. "All cle</w:t>
        <w:softHyphen/>
        <w:t>a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pus</w:t>
        <w:softHyphen/>
        <w:t>hed her sle</w:t>
        <w:softHyphen/>
        <w:t>eves up to her sho</w:t>
        <w:softHyphen/>
        <w:t>ul</w:t>
        <w:softHyphen/>
        <w:t>ders. She was clutc</w:t>
        <w:softHyphen/>
        <w:t>hing the leg of a bars</w:t>
        <w:softHyphen/>
        <w:t>to</w:t>
        <w:softHyphen/>
        <w:t>ol; the girl was small but tho</w:t>
        <w:softHyphen/>
        <w:t>se drum</w:t>
        <w:softHyphen/>
        <w:t>mer's arms we</w:t>
        <w:softHyphen/>
        <w:t>re strong. She'd fen</w:t>
        <w:softHyphen/>
        <w:t>ded off eno</w:t>
        <w:softHyphen/>
        <w:t>ugh un</w:t>
        <w:softHyphen/>
        <w:t>ruly fans (and so</w:t>
        <w:softHyphen/>
        <w:t>me of them wan</w:t>
        <w:softHyphen/>
        <w:t>ted to bi</w:t>
        <w:softHyphen/>
        <w:t>te her too), so the rot</w:t>
        <w:softHyphen/>
        <w:t>ters we</w:t>
        <w:softHyphen/>
        <w:t>re no wor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ur blocks west to Ka</w:t>
        <w:softHyphen/>
        <w:t>gen's." Dun</w:t>
        <w:softHyphen/>
        <w:t>can sa</w:t>
        <w:softHyphen/>
        <w:t>id. He crept along the wall, hol</w:t>
        <w:softHyphen/>
        <w:t>ding his ca</w:t>
        <w:softHyphen/>
        <w:t>me</w:t>
        <w:softHyphen/>
        <w:t>ra li</w:t>
        <w:softHyphen/>
        <w:t>ke a we</w:t>
        <w:softHyphen/>
        <w:t>apon. Jen</w:t>
        <w:softHyphen/>
        <w:t>na won</w:t>
        <w:softHyphen/>
        <w:t>de</w:t>
        <w:softHyphen/>
        <w:t>red what it was li</w:t>
        <w:softHyphen/>
        <w:t>ke to pho</w:t>
        <w:softHyphen/>
        <w:t>tog</w:t>
        <w:softHyphen/>
        <w:t>raph the un</w:t>
        <w:softHyphen/>
        <w:t>de</w:t>
        <w:softHyphen/>
        <w:t>ad at clo</w:t>
        <w:softHyphen/>
        <w:t>se qu</w:t>
        <w:softHyphen/>
        <w:t>ar</w:t>
        <w:softHyphen/>
        <w:t>ters. May</w:t>
        <w:softHyphen/>
        <w:t>be lo</w:t>
        <w:softHyphen/>
        <w:t>oking at them thro</w:t>
        <w:softHyphen/>
        <w:t>ugh the ca</w:t>
        <w:softHyphen/>
        <w:t>me</w:t>
        <w:softHyphen/>
        <w:t>ra ma</w:t>
        <w:softHyphen/>
        <w:t>de them se</w:t>
        <w:softHyphen/>
        <w:t>em so</w:t>
        <w:softHyphen/>
        <w:t>mew</w:t>
        <w:softHyphen/>
        <w:t>he</w:t>
        <w:softHyphen/>
        <w:t>re far away, ma</w:t>
        <w:softHyphen/>
        <w:t>de Dun</w:t>
        <w:softHyphen/>
        <w:t>can fe</w:t>
        <w:softHyphen/>
        <w:t>el sa</w:t>
        <w:softHyphen/>
        <w:t>fe. May</w:t>
        <w:softHyphen/>
        <w:t>be he was just craz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ran ac</w:t>
        <w:softHyphen/>
        <w:t>ross an in</w:t>
        <w:softHyphen/>
        <w:t>ter</w:t>
        <w:softHyphen/>
        <w:t>sec</w:t>
        <w:softHyphen/>
        <w:t>ti</w:t>
        <w:softHyphen/>
        <w:t>on to the bur</w:t>
        <w:softHyphen/>
        <w:t>ned-out shell of an out</w:t>
        <w:softHyphen/>
        <w:t>let mall. Pe</w:t>
        <w:softHyphen/>
        <w:t>ering thro</w:t>
        <w:softHyphen/>
        <w:t>ugh the vi</w:t>
        <w:softHyphen/>
        <w:t>ew</w:t>
        <w:softHyphen/>
        <w:t>fin</w:t>
        <w:softHyphen/>
        <w:t>der, he threw his hand out to stop Jen</w:t>
        <w:softHyphen/>
        <w:t>na and La</w:t>
        <w:softHyphen/>
        <w:t>uren from fol</w:t>
        <w:softHyphen/>
        <w:t>lo</w:t>
        <w:softHyphen/>
        <w:t>wing him. Zo</w:t>
        <w:softHyphen/>
        <w:t>oming in, he wa</w:t>
        <w:softHyphen/>
        <w:t>ited for the gra</w:t>
        <w:softHyphen/>
        <w:t>iny gre</w:t>
        <w:softHyphen/>
        <w:t>en sha</w:t>
        <w:softHyphen/>
        <w:t>pes in the stre</w:t>
        <w:softHyphen/>
        <w:t>et to re</w:t>
        <w:softHyphen/>
        <w:t>sol</w:t>
        <w:softHyphen/>
        <w:t>ve them</w:t>
        <w:softHyphen/>
        <w:t>sel</w:t>
        <w:softHyphen/>
        <w:t>ves. The</w:t>
        <w:softHyphen/>
        <w:t>re was so</w:t>
        <w:softHyphen/>
        <w:t>met</w:t>
        <w:softHyphen/>
        <w:t>hing smol</w:t>
        <w:softHyphen/>
        <w:t>de</w:t>
        <w:softHyphen/>
        <w:t>ring...no, two so</w:t>
        <w:softHyphen/>
        <w:t>met</w:t>
        <w:softHyphen/>
        <w:t>hings. Des</w:t>
        <w:softHyphen/>
        <w:t>pi</w:t>
        <w:softHyphen/>
        <w:t>te the po</w:t>
        <w:softHyphen/>
        <w:t>or qu</w:t>
        <w:softHyphen/>
        <w:t>ality of the ima</w:t>
        <w:softHyphen/>
        <w:t>ge he was ab</w:t>
        <w:softHyphen/>
        <w:t>le to iden</w:t>
        <w:softHyphen/>
        <w:t>tify them as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and fell on his sho</w:t>
        <w:softHyphen/>
        <w:t>ul</w:t>
        <w:softHyphen/>
        <w:t>der and he slam</w:t>
        <w:softHyphen/>
        <w:t>med back in</w:t>
        <w:softHyphen/>
        <w:t>to the wall. "FUCK!!" Jen</w:t>
        <w:softHyphen/>
        <w:t>na slap</w:t>
        <w:softHyphen/>
        <w:t>ped her ot</w:t>
        <w:softHyphen/>
        <w:t>her hand over his mo</w:t>
        <w:softHyphen/>
        <w:t>uth. "Jesus, Dun</w:t>
        <w:softHyphen/>
        <w:t>ca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pus</w:t>
        <w:softHyphen/>
        <w:t>hed her away and po</w:t>
        <w:softHyphen/>
        <w:t>in</w:t>
        <w:softHyphen/>
        <w:t>ted to the bo</w:t>
        <w:softHyphen/>
        <w:t>di</w:t>
        <w:softHyphen/>
        <w:t>es. "Rot</w:t>
        <w:softHyphen/>
        <w:t>ters. They've be</w:t>
        <w:softHyphen/>
        <w:t>en torc</w:t>
        <w:softHyphen/>
        <w:t>h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 you know they're rot</w:t>
        <w:softHyphen/>
        <w:t>ter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ne's still mo</w:t>
        <w:softHyphen/>
        <w:t>ving a lit</w:t>
        <w:softHyphen/>
        <w:t>tle b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le</w:t>
        <w:softHyphen/>
        <w:t>aned over his sho</w:t>
        <w:softHyphen/>
        <w:t>ul</w:t>
        <w:softHyphen/>
        <w:t>der, squ</w:t>
        <w:softHyphen/>
        <w:t>in</w:t>
        <w:softHyphen/>
        <w:t>ting. He han</w:t>
        <w:softHyphen/>
        <w:t>ded her the ca</w:t>
        <w:softHyphen/>
        <w:t>me</w:t>
        <w:softHyphen/>
        <w:t>ra. "Who do you think did it?" La</w:t>
        <w:softHyphen/>
        <w:t>uren as</w:t>
        <w:softHyphen/>
        <w:t>ked. "P.O.s," Dun</w:t>
        <w:softHyphen/>
        <w:t>can ans</w:t>
        <w:softHyphen/>
        <w:t>we</w:t>
        <w:softHyphen/>
        <w:t>red. Did this me</w:t>
        <w:softHyphen/>
        <w:t>an the</w:t>
        <w:softHyphen/>
        <w:t>re was still or</w:t>
        <w:softHyphen/>
        <w:t>der in Jef</w:t>
        <w:softHyphen/>
        <w:t>fer</w:t>
        <w:softHyphen/>
        <w:t>son Har</w:t>
        <w:softHyphen/>
        <w:t>bor, des</w:t>
        <w:softHyphen/>
        <w:t>pi</w:t>
        <w:softHyphen/>
        <w:t>te the mi</w:t>
        <w:softHyphen/>
        <w:t>li</w:t>
        <w:softHyphen/>
        <w:t>tary pul</w:t>
        <w:softHyphen/>
        <w:t>lo</w:t>
        <w:softHyphen/>
        <w:t>ut? "I tho</w:t>
        <w:softHyphen/>
        <w:t>ught the cops wo</w:t>
        <w:softHyphen/>
        <w:t>uld've left with the tro</w:t>
        <w:softHyphen/>
        <w:t>ops." Jen</w:t>
        <w:softHyphen/>
        <w:t>na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bet most did." Dun</w:t>
        <w:softHyphen/>
        <w:t>can to</w:t>
        <w:softHyphen/>
        <w:t>ok back the ca</w:t>
        <w:softHyphen/>
        <w:t>me</w:t>
        <w:softHyphen/>
        <w:t>ra. "Few mo</w:t>
        <w:softHyphen/>
        <w:t>re blocks. Ke</w:t>
        <w:softHyphen/>
        <w:t>ep qu</w:t>
        <w:softHyphen/>
        <w:t>i</w:t>
        <w:softHyphen/>
        <w:t>et." Sho</w:t>
        <w:softHyphen/>
        <w:t>oting a you-sho</w:t>
        <w:softHyphen/>
        <w:t>uld-talk gla</w:t>
        <w:softHyphen/>
        <w:t>re at him, Jen</w:t>
        <w:softHyphen/>
        <w:t>na step</w:t>
        <w:softHyphen/>
        <w:t>ped back and let him ta</w:t>
        <w:softHyphen/>
        <w:t>ke po</w:t>
        <w:softHyphen/>
        <w:t>i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ast leg of the jo</w:t>
        <w:softHyphen/>
        <w:t>ur</w:t>
        <w:softHyphen/>
        <w:t>ney was une</w:t>
        <w:softHyphen/>
        <w:t>vent</w:t>
        <w:softHyphen/>
        <w:t>ful but still se</w:t>
        <w:softHyphen/>
        <w:t>emed to ta</w:t>
        <w:softHyphen/>
        <w:t>ke a li</w:t>
        <w:softHyphen/>
        <w:t>fe</w:t>
        <w:softHyphen/>
        <w:t>ti</w:t>
        <w:softHyphen/>
        <w:t>me. Dun</w:t>
        <w:softHyphen/>
        <w:t>can kept stop</w:t>
        <w:softHyphen/>
        <w:t>ping at every cor</w:t>
        <w:softHyphen/>
        <w:t>ner to scan the area. Jen</w:t>
        <w:softHyphen/>
        <w:t>na's he</w:t>
        <w:softHyphen/>
        <w:t>art po</w:t>
        <w:softHyphen/>
        <w:t>un</w:t>
        <w:softHyphen/>
        <w:t>ded aga</w:t>
        <w:softHyphen/>
        <w:t>inst her ribs with every dis</w:t>
        <w:softHyphen/>
        <w:t>tant and uni</w:t>
        <w:softHyphen/>
        <w:t>den</w:t>
        <w:softHyphen/>
        <w:t>ti</w:t>
        <w:softHyphen/>
        <w:t>fi</w:t>
        <w:softHyphen/>
        <w:t>ab</w:t>
        <w:softHyphen/>
        <w:t>le no</w:t>
        <w:softHyphen/>
        <w:t>ise. Fi</w:t>
        <w:softHyphen/>
        <w:t>nal</w:t>
        <w:softHyphen/>
        <w:t>ly, Dun</w:t>
        <w:softHyphen/>
        <w:t>can fo</w:t>
        <w:softHyphen/>
        <w:t>und the Ka</w:t>
        <w:softHyphen/>
        <w:t>gen's wa</w:t>
        <w:softHyphen/>
        <w:t>re</w:t>
        <w:softHyphen/>
        <w:t>ho</w:t>
        <w:softHyphen/>
        <w:t>use ent</w:t>
        <w:softHyphen/>
        <w:t>ran</w:t>
        <w:softHyphen/>
        <w:t>ce and pe</w:t>
        <w:softHyphen/>
        <w:t>ered in</w:t>
        <w:softHyphen/>
        <w:t>si</w:t>
        <w:softHyphen/>
        <w:t>de. "Okay." He went in first. Jen</w:t>
        <w:softHyphen/>
        <w:t>na fol</w:t>
        <w:softHyphen/>
        <w:t>lo</w:t>
        <w:softHyphen/>
        <w:t>wed and La</w:t>
        <w:softHyphen/>
        <w:t>uren, just be</w:t>
        <w:softHyphen/>
        <w:t>fo</w:t>
        <w:softHyphen/>
        <w:t>re step</w:t>
        <w:softHyphen/>
        <w:t>ping thro</w:t>
        <w:softHyphen/>
        <w:t>ugh the do</w:t>
        <w:softHyphen/>
        <w:t>or, tho</w:t>
        <w:softHyphen/>
        <w:t>ught she he</w:t>
        <w:softHyphen/>
        <w:t>ard a soft grunt from the dark</w:t>
        <w:softHyphen/>
        <w:t>ness out</w:t>
        <w:softHyphen/>
        <w:t>si</w:t>
        <w:softHyphen/>
        <w:t>de. She hur</w:t>
        <w:softHyphen/>
        <w:t>ri</w:t>
        <w:softHyphen/>
        <w:t>ed in wit</w:t>
        <w:softHyphen/>
        <w:t>ho</w:t>
        <w:softHyphen/>
        <w:t>ut glan</w:t>
        <w:softHyphen/>
        <w:t>cing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felt along the wall for switc</w:t>
        <w:softHyphen/>
        <w:t>hes and flip</w:t>
        <w:softHyphen/>
        <w:t>ped them. Only one light ca</w:t>
        <w:softHyphen/>
        <w:t>me on, in the far cor</w:t>
        <w:softHyphen/>
        <w:t>ner, past rows and rows of shel</w:t>
        <w:softHyphen/>
        <w:t>ving. La</w:t>
        <w:softHyphen/>
        <w:t>uren tug</w:t>
        <w:softHyphen/>
        <w:t>ged the do</w:t>
        <w:softHyphen/>
        <w:t>or shut and frow</w:t>
        <w:softHyphen/>
        <w:t>ned. "I think the lock's bro</w:t>
        <w:softHyphen/>
        <w:t>ke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ouldn't surp</w:t>
        <w:softHyphen/>
        <w:t>ri</w:t>
        <w:softHyphen/>
        <w:t>se me." Dun</w:t>
        <w:softHyphen/>
        <w:t>can sho</w:t>
        <w:softHyphen/>
        <w:t>ok a ne</w:t>
        <w:softHyphen/>
        <w:t>arby box. "Empty. I knew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far, well-lit cor</w:t>
        <w:softHyphen/>
        <w:t>ner, a do</w:t>
        <w:softHyphen/>
        <w:t>or ope</w:t>
        <w:softHyphen/>
        <w:t>ned with a me</w:t>
        <w:softHyphen/>
        <w:t>tal</w:t>
        <w:softHyphen/>
        <w:t>lic squ</w:t>
        <w:softHyphen/>
        <w:t>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all drop</w:t>
        <w:softHyphen/>
        <w:t>ped in</w:t>
        <w:softHyphen/>
        <w:t>to cro</w:t>
        <w:softHyphen/>
        <w:t>uc</w:t>
        <w:softHyphen/>
        <w:t>hes. The do</w:t>
        <w:softHyphen/>
        <w:t>or slam</w:t>
        <w:softHyphen/>
        <w:t>med. Dun</w:t>
        <w:softHyphen/>
        <w:t>can ins</w:t>
        <w:softHyphen/>
        <w:t>tinc</w:t>
        <w:softHyphen/>
        <w:t>ti</w:t>
        <w:softHyphen/>
        <w:t>vely ra</w:t>
        <w:softHyphen/>
        <w:t>ised the ca</w:t>
        <w:softHyphen/>
        <w:t>me</w:t>
        <w:softHyphen/>
        <w:t>ra, fin</w:t>
        <w:softHyphen/>
        <w:t>ger on the cap</w:t>
        <w:softHyphen/>
        <w:t>tu</w:t>
        <w:softHyphen/>
        <w:t>re but</w:t>
        <w:softHyphen/>
        <w:t>ton. Jen</w:t>
        <w:softHyphen/>
        <w:t>na sto</w:t>
        <w:softHyphen/>
        <w:t>le a pe</w:t>
        <w:softHyphen/>
        <w:t>ek bet</w:t>
        <w:softHyphen/>
        <w:t>we</w:t>
        <w:softHyphen/>
        <w:t>en two bo</w:t>
        <w:softHyphen/>
        <w:t>xes, and she saw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mons</w:t>
        <w:softHyphen/>
        <w:t>ter. Its he</w:t>
        <w:softHyphen/>
        <w:t>ad, a skull, pa</w:t>
        <w:softHyphen/>
        <w:t>le and elon</w:t>
        <w:softHyphen/>
        <w:t>ga</w:t>
        <w:softHyphen/>
        <w:t>ted. Eye</w:t>
        <w:softHyphen/>
        <w:t>less. Fan</w:t>
        <w:softHyphen/>
        <w:t>ged. It...wa</w:t>
        <w:softHyphen/>
        <w:t>it, the bo</w:t>
        <w:softHyphen/>
        <w:t>ne was wi</w:t>
        <w:softHyphen/>
        <w:t>red to the raw red flesh of a rot</w:t>
        <w:softHyphen/>
        <w:t>ter's he</w:t>
        <w:softHyphen/>
        <w:t>ad, the skull be</w:t>
        <w:softHyphen/>
        <w:t>ing worn li</w:t>
        <w:softHyphen/>
        <w:t>ke a mask. God. What had it be</w:t>
        <w:softHyphen/>
        <w:t>en, a hor</w:t>
        <w:softHyphen/>
        <w:t>se's? The un</w:t>
        <w:softHyphen/>
        <w:t>de</w:t>
        <w:softHyphen/>
        <w:t>ad tur</w:t>
        <w:softHyphen/>
        <w:t>ned in her di</w:t>
        <w:softHyphen/>
        <w:t>rec</w:t>
        <w:softHyphen/>
        <w:t>ti</w:t>
        <w:softHyphen/>
        <w:t>on and she re</w:t>
        <w:softHyphen/>
        <w:t>ali</w:t>
        <w:softHyphen/>
        <w:t>zed that, no, it was the skull of a lar</w:t>
        <w:softHyphen/>
        <w:t>ge do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n't the worst part. The worst part wasn't even the obs</w:t>
        <w:softHyphen/>
        <w:t>ce</w:t>
        <w:softHyphen/>
        <w:t>nely-long kni</w:t>
        <w:softHyphen/>
        <w:t>fe in each hand. It was the sur</w:t>
        <w:softHyphen/>
        <w:t>gi</w:t>
        <w:softHyphen/>
        <w:t>cal ap</w:t>
        <w:softHyphen/>
        <w:t>ron and scrubs. Whe</w:t>
        <w:softHyphen/>
        <w:t>re had be</w:t>
        <w:softHyphen/>
        <w:t>en a simp</w:t>
        <w:softHyphen/>
        <w:t>le, ani</w:t>
        <w:softHyphen/>
        <w:t>mal thing, Jen</w:t>
        <w:softHyphen/>
        <w:t>na now saw in</w:t>
        <w:softHyphen/>
        <w:t>tel</w:t>
        <w:softHyphen/>
        <w:t>lect - pur</w:t>
        <w:softHyphen/>
        <w:t>po</w:t>
        <w:softHyphen/>
        <w:t>se. The rot</w:t>
        <w:softHyphen/>
        <w:t>ter set the kni</w:t>
        <w:softHyphen/>
        <w:t>ves down on so</w:t>
        <w:softHyphen/>
        <w:t>me un</w:t>
        <w:softHyphen/>
        <w:t>se</w:t>
        <w:softHyphen/>
        <w:t>en sur</w:t>
        <w:softHyphen/>
        <w:t>fa</w:t>
        <w:softHyphen/>
        <w:t>ce and pul</w:t>
        <w:softHyphen/>
        <w:t>led la</w:t>
        <w:softHyphen/>
        <w:t>tex glo</w:t>
        <w:softHyphen/>
        <w:t>ves over its scabby h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-w-what is it?" La</w:t>
        <w:softHyphen/>
        <w:t>uren stam</w:t>
        <w:softHyphen/>
        <w:t>me</w:t>
        <w:softHyphen/>
        <w:t>red. She grip</w:t>
        <w:softHyphen/>
        <w:t>ped Jen</w:t>
        <w:softHyphen/>
        <w:t>na's arm li</w:t>
        <w:softHyphen/>
        <w:t>ke a vi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's ca</w:t>
        <w:softHyphen/>
        <w:t>me</w:t>
        <w:softHyphen/>
        <w:t>ra hit</w:t>
        <w:softHyphen/>
        <w:t>ting the flo</w:t>
        <w:softHyphen/>
        <w:t>or so</w:t>
        <w:softHyphen/>
        <w:t>un</w:t>
        <w:softHyphen/>
        <w:t>ded li</w:t>
        <w:softHyphen/>
        <w:t>ke a thun</w:t>
        <w:softHyphen/>
        <w:t>derc</w:t>
        <w:softHyphen/>
        <w:t>lap from the he</w:t>
        <w:softHyphen/>
        <w:t>ave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in hor</w:t>
        <w:softHyphen/>
        <w:t>ror at the shat</w:t>
        <w:softHyphen/>
        <w:t>te</w:t>
        <w:softHyphen/>
        <w:t>red bits lying at his fe</w:t>
        <w:softHyphen/>
        <w:t>et, then lo</w:t>
        <w:softHyphen/>
        <w:t>oked up thro</w:t>
        <w:softHyphen/>
        <w:t>ugh the shel</w:t>
        <w:softHyphen/>
        <w:t>ves at the rot</w:t>
        <w:softHyphen/>
        <w:t>ter. It had its kni</w:t>
        <w:softHyphen/>
        <w:t>ves back and was mo</w:t>
        <w:softHyphen/>
        <w:t>ving for</w:t>
        <w:softHyphen/>
        <w:t>w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drag</w:t>
        <w:softHyphen/>
        <w:t>ged La</w:t>
        <w:softHyphen/>
        <w:t>uren to</w:t>
        <w:softHyphen/>
        <w:t>ward the do</w:t>
        <w:softHyphen/>
        <w:t>or thro</w:t>
        <w:softHyphen/>
        <w:t>ugh which they'd en</w:t>
        <w:softHyphen/>
        <w:t>te</w:t>
        <w:softHyphen/>
        <w:t>red. Dun</w:t>
        <w:softHyphen/>
        <w:t>can was trying to pick up the ca</w:t>
        <w:softHyphen/>
        <w:t>me</w:t>
        <w:softHyphen/>
        <w:t>ra parts. Jesus! He WAS crazy. "Mark!" She sho</w:t>
        <w:softHyphen/>
        <w:t>uted, and the rot</w:t>
        <w:softHyphen/>
        <w:t>ter grun</w:t>
        <w:softHyphen/>
        <w:t>ted lo</w:t>
        <w:softHyphen/>
        <w:t>udly. The pho</w:t>
        <w:softHyphen/>
        <w:t>tog</w:t>
        <w:softHyphen/>
        <w:t>rap</w:t>
        <w:softHyphen/>
        <w:t>her was snap</w:t>
        <w:softHyphen/>
        <w:t>ped back to re</w:t>
        <w:softHyphen/>
        <w:t>al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shuf</w:t>
        <w:softHyphen/>
        <w:t>fled down the first ais</w:t>
        <w:softHyphen/>
        <w:t>le, then the next, we</w:t>
        <w:softHyphen/>
        <w:t>aving back and forth, grunt-grunt-grunt-grunt. It plan</w:t>
        <w:softHyphen/>
        <w:t>ted a kni</w:t>
        <w:softHyphen/>
        <w:t>fe in one of the many bo</w:t>
        <w:softHyphen/>
        <w:t>xes and hur</w:t>
        <w:softHyphen/>
        <w:t>led it to the flo</w:t>
        <w:softHyphen/>
        <w:t>or, stom</w:t>
        <w:softHyphen/>
        <w:t>ping thro</w:t>
        <w:softHyphen/>
        <w:t>ugh the card</w:t>
        <w:softHyphen/>
        <w:t>bo</w:t>
        <w:softHyphen/>
        <w:t>ard. Grunt-grunt-grunt-grunt. Jen</w:t>
        <w:softHyphen/>
        <w:t>na grab</w:t>
        <w:softHyphen/>
        <w:t>bed the do</w:t>
        <w:softHyphen/>
        <w:t>ork</w:t>
        <w:softHyphen/>
        <w:t>nob and pul</w:t>
        <w:softHyphen/>
        <w:t>led. It was stuck f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wrap</w:t>
        <w:softHyphen/>
        <w:t>ped his hands aro</w:t>
        <w:softHyphen/>
        <w:t>und hers and pri</w:t>
        <w:softHyphen/>
        <w:t>ed at the do</w:t>
        <w:softHyphen/>
        <w:t>or. "C'mon, c'mon," he bre</w:t>
        <w:softHyphen/>
        <w:t>at</w:t>
        <w:softHyphen/>
        <w:t>hed, ba</w:t>
        <w:softHyphen/>
        <w:t>rely audib</w:t>
        <w:softHyphen/>
        <w:t>le, then a hyste</w:t>
        <w:softHyphen/>
        <w:t>ric "FUC</w:t>
        <w:softHyphen/>
        <w:t>KING C'MON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swept bo</w:t>
        <w:softHyphen/>
        <w:t>xes from shel</w:t>
        <w:softHyphen/>
        <w:t>ves and se</w:t>
        <w:softHyphen/>
        <w:t>arc</w:t>
        <w:softHyphen/>
        <w:t>hed the ro</w:t>
        <w:softHyphen/>
        <w:t>om with its empty dog's-eye soc</w:t>
        <w:softHyphen/>
        <w:t>kets. It be</w:t>
        <w:softHyphen/>
        <w:t>gan lo</w:t>
        <w:softHyphen/>
        <w:t>ping down the ais</w:t>
        <w:softHyphen/>
        <w:t>les at a fre</w:t>
        <w:softHyphen/>
        <w:t>ne</w:t>
        <w:softHyphen/>
        <w:t>tic pa</w:t>
        <w:softHyphen/>
        <w:t>ce. La</w:t>
        <w:softHyphen/>
        <w:t>uren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, so</w:t>
        <w:softHyphen/>
        <w:t>met</w:t>
        <w:softHyphen/>
        <w:t>hing fell from a shelf and col</w:t>
        <w:softHyphen/>
        <w:t>li</w:t>
        <w:softHyphen/>
        <w:t>ded with the rot</w:t>
        <w:softHyphen/>
        <w:t>ter's legs, sen</w:t>
        <w:softHyphen/>
        <w:t>ding it to the flo</w:t>
        <w:softHyphen/>
        <w:t>or. The do</w:t>
        <w:softHyphen/>
        <w:t>or to</w:t>
        <w:softHyphen/>
        <w:t>re open and Jen</w:t>
        <w:softHyphen/>
        <w:t>na, Dun</w:t>
        <w:softHyphen/>
        <w:t>can and La</w:t>
        <w:softHyphen/>
        <w:t>uren fled in</w:t>
        <w:softHyphen/>
        <w:t>to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sat up, jer</w:t>
        <w:softHyphen/>
        <w:t>king its he</w:t>
        <w:softHyphen/>
        <w:t>ad back to see what had trip</w:t>
        <w:softHyphen/>
        <w:t>ped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ed Mo</w:t>
        <w:softHyphen/>
        <w:t>ore</w:t>
        <w:softHyphen/>
        <w:t>co</w:t>
        <w:softHyphen/>
        <w:t>urt pa</w:t>
        <w:softHyphen/>
        <w:t>wed the flo</w:t>
        <w:softHyphen/>
        <w:t>or in a mad</w:t>
        <w:softHyphen/>
        <w:t>ness, craw</w:t>
        <w:softHyphen/>
        <w:t>ling in pla</w:t>
        <w:softHyphen/>
        <w:t>ce as his blo</w:t>
        <w:softHyphen/>
        <w:t>ody fe</w:t>
        <w:softHyphen/>
        <w:t>et fa</w:t>
        <w:softHyphen/>
        <w:t>iled to ga</w:t>
        <w:softHyphen/>
        <w:t>in trac</w:t>
        <w:softHyphen/>
        <w:t>ti</w:t>
        <w:softHyphen/>
        <w:t>on and drew crim</w:t>
        <w:softHyphen/>
        <w:t>son scrib</w:t>
        <w:softHyphen/>
        <w:t>bles on the conc</w:t>
        <w:softHyphen/>
        <w:t>re</w:t>
        <w:softHyphen/>
        <w:t>te. The rot</w:t>
        <w:softHyphen/>
        <w:t>ter slap</w:t>
        <w:softHyphen/>
        <w:t>ped at his he</w:t>
        <w:softHyphen/>
        <w:t>els un</w:t>
        <w:softHyphen/>
        <w:t>til he got a hold of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!!" Mo</w:t>
        <w:softHyphen/>
        <w:t>ore</w:t>
        <w:softHyphen/>
        <w:t>co</w:t>
        <w:softHyphen/>
        <w:t>urt hol</w:t>
        <w:softHyphen/>
        <w:t>le</w:t>
        <w:softHyphen/>
        <w:t>red. He saw the in</w:t>
        <w:softHyphen/>
        <w:t>hu</w:t>
        <w:softHyphen/>
        <w:t>man thing to</w:t>
        <w:softHyphen/>
        <w:t>we</w:t>
        <w:softHyphen/>
        <w:t>ring over him, then he tas</w:t>
        <w:softHyphen/>
        <w:t>ted blo</w:t>
        <w:softHyphen/>
        <w:t>od thick in his mo</w:t>
        <w:softHyphen/>
        <w:t>uth, and he saw light; an audi</w:t>
        <w:softHyphen/>
        <w:t>en</w:t>
        <w:softHyphen/>
        <w:t>ce of fist-pum</w:t>
        <w:softHyphen/>
        <w:t>ping cons</w:t>
        <w:softHyphen/>
        <w:t>ti</w:t>
        <w:softHyphen/>
        <w:t>tu</w:t>
        <w:softHyphen/>
        <w:t>ents at a spe</w:t>
        <w:softHyphen/>
        <w:t>ech; Do</w:t>
        <w:softHyphen/>
        <w:t>ug's fa</w:t>
        <w:softHyphen/>
        <w:t>ce, his smi</w:t>
        <w:softHyphen/>
        <w:t>le, tur</w:t>
        <w:softHyphen/>
        <w:t>ning away in a sil</w:t>
        <w:softHyphen/>
        <w:t>ken pil</w:t>
        <w:softHyphen/>
        <w:t>low; he saw his li</w:t>
        <w:softHyphen/>
        <w:t>fe, and saw that no</w:t>
        <w:softHyphen/>
        <w:t>ne of it had mat</w:t>
        <w:softHyphen/>
        <w:t>te</w:t>
        <w:softHyphen/>
        <w:t>red, then the rot</w:t>
        <w:softHyphen/>
        <w:t>ter plan</w:t>
        <w:softHyphen/>
        <w:t>ted a kni</w:t>
        <w:softHyphen/>
        <w:t>fe just be</w:t>
        <w:softHyphen/>
        <w:t>low his chin and ope</w:t>
        <w:softHyphen/>
        <w:t>ned his thr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awbone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oat to ster</w:t>
        <w:softHyphen/>
        <w:t>num. Blo</w:t>
        <w:softHyphen/>
        <w:t>od wel</w:t>
        <w:softHyphen/>
        <w:t>ling in</w:t>
        <w:softHyphen/>
        <w:t>si</w:t>
        <w:softHyphen/>
        <w:t>de can</w:t>
        <w:softHyphen/>
        <w:t>yons as they're car</w:t>
        <w:softHyphen/>
        <w:t>ved from flesh and bo</w:t>
        <w:softHyphen/>
        <w:t>ne. Both kni</w:t>
        <w:softHyphen/>
        <w:t>ves thro</w:t>
        <w:softHyphen/>
        <w:t>ugh the rib</w:t>
        <w:softHyphen/>
        <w:t>ca</w:t>
        <w:softHyphen/>
        <w:t>ge now, spre</w:t>
        <w:softHyphen/>
        <w:t>ading it apart. Skin, musc</w:t>
        <w:softHyphen/>
        <w:t>le stra</w:t>
        <w:softHyphen/>
        <w:t>in and fi</w:t>
        <w:softHyphen/>
        <w:t>nal</w:t>
        <w:softHyphen/>
        <w:t>ly te</w:t>
        <w:softHyphen/>
        <w:t>ar. This isn't one of the warm</w:t>
        <w:softHyphen/>
        <w:t>bo</w:t>
        <w:softHyphen/>
        <w:t>di</w:t>
        <w:softHyphen/>
        <w:t>es that was se</w:t>
        <w:softHyphen/>
        <w:t>en co</w:t>
        <w:softHyphen/>
        <w:t>ming in</w:t>
        <w:softHyphen/>
        <w:t>to the wa</w:t>
        <w:softHyphen/>
        <w:t>re</w:t>
        <w:softHyphen/>
        <w:t>ho</w:t>
        <w:softHyphen/>
        <w:t>use. Do</w:t>
        <w:softHyphen/>
        <w:t>esn't mat</w:t>
        <w:softHyphen/>
        <w:t>ter. It's me</w:t>
        <w:softHyphen/>
        <w:t>at. Pla</w:t>
        <w:softHyphen/>
        <w:t>cing one bo</w:t>
        <w:softHyphen/>
        <w:t>ot in</w:t>
        <w:softHyphen/>
        <w:t>si</w:t>
        <w:softHyphen/>
        <w:t>de the gar</w:t>
        <w:softHyphen/>
        <w:t>ba</w:t>
        <w:softHyphen/>
        <w:t>ge bag to hold it open and fe</w:t>
        <w:softHyphen/>
        <w:t>eding pulpy or</w:t>
        <w:softHyphen/>
        <w:t>gans in</w:t>
        <w:softHyphen/>
        <w:t>to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un</w:t>
        <w:softHyphen/>
        <w:t>ger was strong, wor</w:t>
        <w:softHyphen/>
        <w:t>rying at every inch of Saw</w:t>
        <w:softHyphen/>
        <w:t>bo</w:t>
        <w:softHyphen/>
        <w:t>nes' in</w:t>
        <w:softHyphen/>
        <w:t>si</w:t>
        <w:softHyphen/>
        <w:t>des. He hur</w:t>
        <w:softHyphen/>
        <w:t>ri</w:t>
        <w:softHyphen/>
        <w:t>ed to fi</w:t>
        <w:softHyphen/>
        <w:t>nish bag</w:t>
        <w:softHyphen/>
        <w:t>ging Mo</w:t>
        <w:softHyphen/>
        <w:t>ore</w:t>
        <w:softHyphen/>
        <w:t>co</w:t>
        <w:softHyphen/>
        <w:t>urt's in</w:t>
        <w:softHyphen/>
        <w:t>nards, then star</w:t>
        <w:softHyphen/>
        <w:t>ted rip</w:t>
        <w:softHyphen/>
        <w:t>ping at his flesh. Thick strips drip</w:t>
        <w:softHyphen/>
        <w:t>ping blo</w:t>
        <w:softHyphen/>
        <w:t>od ca</w:t>
        <w:softHyphen/>
        <w:t>me away in Saw</w:t>
        <w:softHyphen/>
        <w:t>bo</w:t>
        <w:softHyphen/>
        <w:t>nes' glo</w:t>
        <w:softHyphen/>
        <w:t>ved hands. He lon</w:t>
        <w:softHyphen/>
        <w:t>ged to pry apart the dog's-jaws and fe</w:t>
        <w:softHyphen/>
        <w:t>ed. He co</w:t>
        <w:softHyphen/>
        <w:t>uldn't. Saw</w:t>
        <w:softHyphen/>
        <w:t>bo</w:t>
        <w:softHyphen/>
        <w:t>nes grun</w:t>
        <w:softHyphen/>
        <w:t>ted and sho</w:t>
        <w:softHyphen/>
        <w:t>ved the skin in</w:t>
        <w:softHyphen/>
        <w:t>to the ba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 was fi</w:t>
        <w:softHyphen/>
        <w:t>nis</w:t>
        <w:softHyphen/>
        <w:t>hed, Se</w:t>
        <w:softHyphen/>
        <w:t>na</w:t>
        <w:softHyphen/>
        <w:t>tor Mo</w:t>
        <w:softHyphen/>
        <w:t>ore</w:t>
        <w:softHyphen/>
        <w:t>co</w:t>
        <w:softHyphen/>
        <w:t>urt was a ruddy ske</w:t>
        <w:softHyphen/>
        <w:t>le</w:t>
        <w:softHyphen/>
        <w:t>ton with a few bits of grist</w:t>
        <w:softHyphen/>
        <w:t>le clin</w:t>
        <w:softHyphen/>
        <w:t>ging on. Blo</w:t>
        <w:softHyphen/>
        <w:t>od co</w:t>
        <w:softHyphen/>
        <w:t>ve</w:t>
        <w:softHyphen/>
        <w:t>red the flo</w:t>
        <w:softHyphen/>
        <w:t>or and spre</w:t>
        <w:softHyphen/>
        <w:t>ad be</w:t>
        <w:softHyphen/>
        <w:t>yond the so</w:t>
        <w:softHyphen/>
        <w:t>li</w:t>
        <w:softHyphen/>
        <w:t>tary light's re</w:t>
        <w:softHyphen/>
        <w:t>ach in</w:t>
        <w:softHyphen/>
        <w:t>to dark</w:t>
        <w:softHyphen/>
        <w:t>ness. Saw</w:t>
        <w:softHyphen/>
        <w:t>bo</w:t>
        <w:softHyphen/>
        <w:t>nes splas</w:t>
        <w:softHyphen/>
        <w:t>hed thro</w:t>
        <w:softHyphen/>
        <w:t>ugh it and out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yeing wa</w:t>
        <w:softHyphen/>
        <w:t>rily the sho</w:t>
        <w:softHyphen/>
        <w:t>re</w:t>
        <w:softHyphen/>
        <w:t>li</w:t>
        <w:softHyphen/>
        <w:t>ne be</w:t>
        <w:softHyphen/>
        <w:t>yond the land</w:t>
        <w:softHyphen/>
        <w:t>fill, Saw</w:t>
        <w:softHyphen/>
        <w:t>bo</w:t>
        <w:softHyphen/>
        <w:t>nes ma</w:t>
        <w:softHyphen/>
        <w:t>de his way in</w:t>
        <w:softHyphen/>
        <w:t>to the swamp, trud</w:t>
        <w:softHyphen/>
        <w:t>ging thro</w:t>
        <w:softHyphen/>
        <w:t>ugh knee-de</w:t>
        <w:softHyphen/>
        <w:t>ep muck. The tre</w:t>
        <w:softHyphen/>
        <w:t>es we</w:t>
        <w:softHyphen/>
        <w:t>re all enor</w:t>
        <w:softHyphen/>
        <w:t>mo</w:t>
        <w:softHyphen/>
        <w:t>us he</w:t>
        <w:softHyphen/>
        <w:t>re, ro</w:t>
        <w:softHyphen/>
        <w:t>ots and branc</w:t>
        <w:softHyphen/>
        <w:t>hes thre</w:t>
        <w:softHyphen/>
        <w:t>aded aro</w:t>
        <w:softHyphen/>
        <w:t>und the rot</w:t>
        <w:softHyphen/>
        <w:t>ter's bo</w:t>
        <w:softHyphen/>
        <w:t>ots with every step. Bark and le</w:t>
        <w:softHyphen/>
        <w:t>aves ali</w:t>
        <w:softHyphen/>
        <w:t>ke te</w:t>
        <w:softHyphen/>
        <w:t>emed with moss. Al</w:t>
        <w:softHyphen/>
        <w:t>gae-co</w:t>
        <w:softHyphen/>
        <w:t>ve</w:t>
        <w:softHyphen/>
        <w:t>red fun</w:t>
        <w:softHyphen/>
        <w:t>gi jut</w:t>
        <w:softHyphen/>
        <w:t>ted from se</w:t>
        <w:softHyphen/>
        <w:t>mi-so</w:t>
        <w:softHyphen/>
        <w:t>lid patc</w:t>
        <w:softHyphen/>
        <w:t>hes of earth. The swamp se</w:t>
        <w:softHyphen/>
        <w:t>et</w:t>
        <w:softHyphen/>
        <w:t>hed with li</w:t>
        <w:softHyphen/>
        <w:t>fe. Saw</w:t>
        <w:softHyphen/>
        <w:t>bo</w:t>
        <w:softHyphen/>
        <w:t>nes felt warm in</w:t>
        <w:softHyphen/>
        <w:t>si</w:t>
        <w:softHyphen/>
        <w:t>de as he pas</w:t>
        <w:softHyphen/>
        <w:t>sed thro</w:t>
        <w:softHyphen/>
        <w:t>ugh it. His hun</w:t>
        <w:softHyphen/>
        <w:t>ger sub</w:t>
        <w:softHyphen/>
        <w:t>si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idan and Ge</w:t>
        <w:softHyphen/>
        <w:t>rald ope</w:t>
        <w:softHyphen/>
        <w:t>ned the ga</w:t>
        <w:softHyphen/>
        <w:t>tes for him. They sta</w:t>
        <w:softHyphen/>
        <w:t>red thro</w:t>
        <w:softHyphen/>
        <w:t>ugh the</w:t>
        <w:softHyphen/>
        <w:t>ir fel</w:t>
        <w:softHyphen/>
        <w:t>low zom</w:t>
        <w:softHyphen/>
        <w:t>bie, at the gar</w:t>
        <w:softHyphen/>
        <w:t>ba</w:t>
        <w:softHyphen/>
        <w:t>ge ba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knew to go aro</w:t>
        <w:softHyphen/>
        <w:t>und to the re</w:t>
        <w:softHyphen/>
        <w:t>ar kitc</w:t>
        <w:softHyphen/>
        <w:t>hen ent</w:t>
        <w:softHyphen/>
        <w:t>ran</w:t>
        <w:softHyphen/>
        <w:t>ce. The</w:t>
        <w:softHyphen/>
        <w:t>re Uri</w:t>
        <w:softHyphen/>
        <w:t>el was wa</w:t>
        <w:softHyphen/>
        <w:t>iting, and he us</w:t>
        <w:softHyphen/>
        <w:t>he</w:t>
        <w:softHyphen/>
        <w:t>red Saw</w:t>
        <w:softHyphen/>
        <w:t>bo</w:t>
        <w:softHyphen/>
        <w:t>nes in, loc</w:t>
        <w:softHyphen/>
        <w:t>king the do</w:t>
        <w:softHyphen/>
        <w:t>or be</w:t>
        <w:softHyphen/>
        <w:t>hin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ather than en</w:t>
        <w:softHyphen/>
        <w:t>te</w:t>
        <w:softHyphen/>
        <w:t>ring the kitc</w:t>
        <w:softHyphen/>
        <w:t>hen, Saw</w:t>
        <w:softHyphen/>
        <w:t>bo</w:t>
        <w:softHyphen/>
        <w:t>nes went in</w:t>
        <w:softHyphen/>
        <w:t>to a nar</w:t>
        <w:softHyphen/>
        <w:t>row hal</w:t>
        <w:softHyphen/>
        <w:t>lway, its flo</w:t>
        <w:softHyphen/>
        <w:t>or ca</w:t>
        <w:softHyphen/>
        <w:t>ked with blo</w:t>
        <w:softHyphen/>
        <w:t>od, and upen</w:t>
        <w:softHyphen/>
        <w:t>ded the ba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on Tetch sto</w:t>
        <w:softHyphen/>
        <w:t>od in the fo</w:t>
        <w:softHyphen/>
        <w:t>yer of the ma</w:t>
        <w:softHyphen/>
        <w:t>nor. His brot</w:t>
        <w:softHyphen/>
        <w:t>hers and sis</w:t>
        <w:softHyphen/>
        <w:t>ters gat</w:t>
        <w:softHyphen/>
        <w:t>he</w:t>
        <w:softHyphen/>
        <w:t>red aro</w:t>
        <w:softHyphen/>
        <w:t>und him, glassy eyes ple</w:t>
        <w:softHyphen/>
        <w:t>a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Eat." He sa</w:t>
        <w:softHyphen/>
        <w:t>id. They rus</w:t>
        <w:softHyphen/>
        <w:t>hed in</w:t>
        <w:softHyphen/>
        <w:t>to the nar</w:t>
        <w:softHyphen/>
        <w:t>row hal</w:t>
        <w:softHyphen/>
        <w:t>lway. He shut the do</w:t>
        <w:softHyphen/>
        <w:t>or to muf</w:t>
        <w:softHyphen/>
        <w:t>fle the night</w:t>
        <w:softHyphen/>
        <w:t>ma</w:t>
        <w:softHyphen/>
        <w:t>rish din of the</w:t>
        <w:softHyphen/>
        <w:t>ir sup</w:t>
        <w:softHyphen/>
        <w:t>p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pad</w:t>
        <w:softHyphen/>
        <w:t>ded in</w:t>
        <w:softHyphen/>
        <w:t>to the fo</w:t>
        <w:softHyphen/>
        <w:t>yer, sans bo</w:t>
        <w:softHyphen/>
        <w:t>ots and ap</w:t>
        <w:softHyphen/>
        <w:t>ron. He bo</w:t>
        <w:softHyphen/>
        <w:t>wed his he</w:t>
        <w:softHyphen/>
        <w:t>ad be</w:t>
        <w:softHyphen/>
        <w:t>fo</w:t>
        <w:softHyphen/>
        <w:t>re Tetch. "Go downs</w:t>
        <w:softHyphen/>
        <w:t>ta</w:t>
        <w:softHyphen/>
        <w:t>irs." Tetch or</w:t>
        <w:softHyphen/>
        <w:t>de</w:t>
        <w:softHyphen/>
        <w:t>red. "I'll be down la</w:t>
        <w:softHyphen/>
        <w:t>ter." The rot</w:t>
        <w:softHyphen/>
        <w:t>ter shuf</w:t>
        <w:softHyphen/>
        <w:t>fled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didn't eat with the ot</w:t>
        <w:softHyphen/>
        <w:t>hers. Me</w:t>
        <w:softHyphen/>
        <w:t>asu</w:t>
        <w:softHyphen/>
        <w:t>res had be</w:t>
        <w:softHyphen/>
        <w:t>en ta</w:t>
        <w:softHyphen/>
        <w:t>ken to en</w:t>
        <w:softHyphen/>
        <w:t>su</w:t>
        <w:softHyphen/>
        <w:t>re that, the dog's skull among them. He only to</w:t>
        <w:softHyphen/>
        <w:t>ok no</w:t>
        <w:softHyphen/>
        <w:t>urish</w:t>
        <w:softHyphen/>
        <w:t>ment int</w:t>
        <w:softHyphen/>
        <w:t>ra</w:t>
        <w:softHyphen/>
        <w:t>ve</w:t>
        <w:softHyphen/>
        <w:t>no</w:t>
        <w:softHyphen/>
        <w:t>usly, not only be</w:t>
        <w:softHyphen/>
        <w:t>ca</w:t>
        <w:softHyphen/>
        <w:t>use he was char</w:t>
        <w:softHyphen/>
        <w:t>ged with the task of fetc</w:t>
        <w:softHyphen/>
        <w:t>hing me</w:t>
        <w:softHyphen/>
        <w:t>at for the un</w:t>
        <w:softHyphen/>
        <w:t>de</w:t>
        <w:softHyphen/>
        <w:t>ad, but be</w:t>
        <w:softHyphen/>
        <w:t>ca</w:t>
        <w:softHyphen/>
        <w:t>use Ba</w:t>
        <w:softHyphen/>
        <w:t>ron Tetch didn't want his fat</w:t>
        <w:softHyphen/>
        <w:t>her to he</w:t>
        <w:softHyphen/>
        <w:t>al too much, to re</w:t>
        <w:softHyphen/>
        <w:t>ga</w:t>
        <w:softHyphen/>
        <w:t>in any scraps of me</w:t>
        <w:softHyphen/>
        <w:t>mory. Wor</w:t>
        <w:softHyphen/>
        <w:t>se yet, of his per</w:t>
        <w:softHyphen/>
        <w:t>so</w:t>
        <w:softHyphen/>
        <w:t>na</w:t>
        <w:softHyphen/>
        <w:t>l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nor in ear</w:t>
        <w:softHyphen/>
        <w:t>li</w:t>
        <w:softHyphen/>
        <w:t>er ye</w:t>
        <w:softHyphen/>
        <w:t>ars had be</w:t>
        <w:softHyphen/>
        <w:t>en known as the Ad</w:t>
        <w:softHyphen/>
        <w:t>di</w:t>
        <w:softHyphen/>
        <w:t>son Es</w:t>
        <w:softHyphen/>
        <w:t>ta</w:t>
        <w:softHyphen/>
        <w:t>te. Ad</w:t>
        <w:softHyphen/>
        <w:t>di</w:t>
        <w:softHyphen/>
        <w:t>son him</w:t>
        <w:softHyphen/>
        <w:t>self had be</w:t>
        <w:softHyphen/>
        <w:t>en a sur</w:t>
        <w:softHyphen/>
        <w:t>ge</w:t>
        <w:softHyphen/>
        <w:t>on and no</w:t>
        <w:softHyphen/>
        <w:t>ted mem</w:t>
        <w:softHyphen/>
        <w:t>ber of the Jef</w:t>
        <w:softHyphen/>
        <w:t>fer</w:t>
        <w:softHyphen/>
        <w:t>son Har</w:t>
        <w:softHyphen/>
        <w:t>bor eli</w:t>
        <w:softHyphen/>
        <w:t>te. As so</w:t>
        <w:softHyphen/>
        <w:t>ci</w:t>
        <w:softHyphen/>
        <w:t>ety's de</w:t>
        <w:softHyphen/>
        <w:t>cay con</w:t>
        <w:softHyphen/>
        <w:t>ti</w:t>
        <w:softHyphen/>
        <w:t>nu</w:t>
        <w:softHyphen/>
        <w:t>ed, Ad</w:t>
        <w:softHyphen/>
        <w:t>di</w:t>
        <w:softHyphen/>
        <w:t>son had re</w:t>
        <w:softHyphen/>
        <w:t>ti</w:t>
        <w:softHyphen/>
        <w:t>red and se</w:t>
        <w:softHyphen/>
        <w:t>qu</w:t>
        <w:softHyphen/>
        <w:t>es</w:t>
        <w:softHyphen/>
        <w:t>te</w:t>
        <w:softHyphen/>
        <w:t>red him</w:t>
        <w:softHyphen/>
        <w:t>self in the ho</w:t>
        <w:softHyphen/>
        <w:t>use. So</w:t>
        <w:softHyphen/>
        <w:t>on the</w:t>
        <w:softHyphen/>
        <w:t>re</w:t>
        <w:softHyphen/>
        <w:t>af</w:t>
        <w:softHyphen/>
        <w:t>ter, he put out a qu</w:t>
        <w:softHyphen/>
        <w:t>i</w:t>
        <w:softHyphen/>
        <w:t>et call to the city's ot</w:t>
        <w:softHyphen/>
        <w:t>her we</w:t>
        <w:softHyphen/>
        <w:t>althy fa</w:t>
        <w:softHyphen/>
        <w:t>mi</w:t>
        <w:softHyphen/>
        <w:t>li</w:t>
        <w:softHyphen/>
        <w:t>es: Send me yo</w:t>
        <w:softHyphen/>
        <w:t>ur child</w:t>
        <w:softHyphen/>
        <w:t>ren. I can ta</w:t>
        <w:softHyphen/>
        <w:t>ke them off yo</w:t>
        <w:softHyphen/>
        <w:t>ur hands, he sa</w:t>
        <w:softHyphen/>
        <w:t>id, re</w:t>
        <w:softHyphen/>
        <w:t>li</w:t>
        <w:softHyphen/>
        <w:t>eve yo</w:t>
        <w:softHyphen/>
        <w:t>ur bur</w:t>
        <w:softHyphen/>
        <w:t>den - what's mo</w:t>
        <w:softHyphen/>
        <w:t>re, I can pro</w:t>
        <w:softHyphen/>
        <w:t>tect them. I don't me</w:t>
        <w:softHyphen/>
        <w:t>an simply to shel</w:t>
        <w:softHyphen/>
        <w:t>ter yo</w:t>
        <w:softHyphen/>
        <w:t>ur yo</w:t>
        <w:softHyphen/>
        <w:t>ung ones from the un</w:t>
        <w:softHyphen/>
        <w:t>de</w:t>
        <w:softHyphen/>
        <w:t>ad out</w:t>
        <w:softHyphen/>
        <w:t>si</w:t>
        <w:softHyphen/>
        <w:t>de the city. I me</w:t>
        <w:softHyphen/>
        <w:t>an, thro</w:t>
        <w:softHyphen/>
        <w:t>ugh my re</w:t>
        <w:softHyphen/>
        <w:t>se</w:t>
        <w:softHyphen/>
        <w:t>arch, to cu</w:t>
        <w:softHyphen/>
        <w:t>re this pla</w:t>
        <w:softHyphen/>
        <w:t>gu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ddison had adop</w:t>
        <w:softHyphen/>
        <w:t>ted ele</w:t>
        <w:softHyphen/>
        <w:t>ven child</w:t>
        <w:softHyphen/>
        <w:t>ren in to</w:t>
        <w:softHyphen/>
        <w:t>tal. Most of the</w:t>
        <w:softHyphen/>
        <w:t>ir fa</w:t>
        <w:softHyphen/>
        <w:t>mi</w:t>
        <w:softHyphen/>
        <w:t>li</w:t>
        <w:softHyphen/>
        <w:t>es left the city in that sa</w:t>
        <w:softHyphen/>
        <w:t>me ye</w:t>
        <w:softHyphen/>
        <w:t>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ne</w:t>
        <w:softHyphen/>
        <w:t>ver cu</w:t>
        <w:softHyphen/>
        <w:t>red any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on Tetch tur</w:t>
        <w:softHyphen/>
        <w:t>ned three locks on the ba</w:t>
        <w:softHyphen/>
        <w:t>se</w:t>
        <w:softHyphen/>
        <w:t>ment do</w:t>
        <w:softHyphen/>
        <w:t>or af</w:t>
        <w:softHyphen/>
        <w:t>ter Saw</w:t>
        <w:softHyphen/>
        <w:t>bo</w:t>
        <w:softHyphen/>
        <w:t>nes went down. He sto</w:t>
        <w:softHyphen/>
        <w:t>od back, trying to ig</w:t>
        <w:softHyphen/>
        <w:t>no</w:t>
        <w:softHyphen/>
        <w:t>re the ra</w:t>
        <w:softHyphen/>
        <w:t>ve</w:t>
        <w:softHyphen/>
        <w:t>no</w:t>
        <w:softHyphen/>
        <w:t>us crunc</w:t>
        <w:softHyphen/>
        <w:t>hing and slur</w:t>
        <w:softHyphen/>
        <w:t>ping of his sib</w:t>
        <w:softHyphen/>
        <w:t>li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ca</w:t>
        <w:softHyphen/>
        <w:t>me down the grand sta</w:t>
        <w:softHyphen/>
        <w:t>ir</w:t>
        <w:softHyphen/>
        <w:t>ca</w:t>
        <w:softHyphen/>
        <w:t>se, dres</w:t>
        <w:softHyphen/>
        <w:t>sed for din</w:t>
        <w:softHyphen/>
        <w:t>ner. She was a vi</w:t>
        <w:softHyphen/>
        <w:t>si</w:t>
        <w:softHyphen/>
        <w:t>on. Tetch clap</w:t>
        <w:softHyphen/>
        <w:t>ped his hands and met her at the fo</w:t>
        <w:softHyphen/>
        <w:t>ot of the sta</w:t>
        <w:softHyphen/>
        <w:t>irs, of</w:t>
        <w:softHyphen/>
        <w:t>fe</w:t>
        <w:softHyphen/>
        <w:t>ring his arm. To</w:t>
        <w:softHyphen/>
        <w:t>get</w:t>
        <w:softHyphen/>
        <w:t>her, they went in</w:t>
        <w:softHyphen/>
        <w:t>to the di</w:t>
        <w:softHyphen/>
        <w:t>ning ro</w:t>
        <w:softHyphen/>
        <w:t>om whe</w:t>
        <w:softHyphen/>
        <w:t>re Pru</w:t>
        <w:softHyphen/>
        <w:t>den</w:t>
        <w:softHyphen/>
        <w:t>ce had ear</w:t>
        <w:softHyphen/>
        <w:t>li</w:t>
        <w:softHyphen/>
        <w:t>er pre</w:t>
        <w:softHyphen/>
        <w:t>pa</w:t>
        <w:softHyphen/>
        <w:t>red a me</w:t>
        <w:softHyphen/>
        <w:t>al for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i</w:t>
        <w:softHyphen/>
        <w:t>ke yo</w:t>
        <w:softHyphen/>
        <w:t>ur jac</w:t>
        <w:softHyphen/>
        <w:t>ket." Lily sa</w:t>
        <w:softHyphen/>
        <w:t>id. Tetch lif</w:t>
        <w:softHyphen/>
        <w:t>ted the co</w:t>
        <w:softHyphen/>
        <w:t>ver from his pla</w:t>
        <w:softHyphen/>
        <w:t>te and in</w:t>
        <w:softHyphen/>
        <w:t>ha</w:t>
        <w:softHyphen/>
        <w:t>led the aro</w:t>
        <w:softHyphen/>
        <w:t>ma of fet</w:t>
        <w:softHyphen/>
        <w:t>tu</w:t>
        <w:softHyphen/>
        <w:t>ci</w:t>
        <w:softHyphen/>
        <w:t>ne and herbs in a simp</w:t>
        <w:softHyphen/>
        <w:t>le alf</w:t>
        <w:softHyphen/>
        <w:t>re</w:t>
        <w:softHyphen/>
        <w:t>do sa</w:t>
        <w:softHyphen/>
        <w:t>uce. It dro</w:t>
        <w:softHyphen/>
        <w:t>ve the scent of spil</w:t>
        <w:softHyphen/>
        <w:t>led blo</w:t>
        <w:softHyphen/>
        <w:t>od from his nost</w:t>
        <w:softHyphen/>
        <w:t>rils. "Is that one of Daddy's jac</w:t>
        <w:softHyphen/>
        <w:t>kets?" Lily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frow</w:t>
        <w:softHyphen/>
        <w:t>ned. "Don't call him that." She didn't know who Saw</w:t>
        <w:softHyphen/>
        <w:t>bo</w:t>
        <w:softHyphen/>
        <w:t>nes re</w:t>
        <w:softHyphen/>
        <w:t>al</w:t>
        <w:softHyphen/>
        <w:t>ly was, be</w:t>
        <w:softHyphen/>
        <w:t>ne</w:t>
        <w:softHyphen/>
        <w:t>ath the mask. "And no. It's mi</w:t>
        <w:softHyphen/>
        <w:t>ne. Everyt</w:t>
        <w:softHyphen/>
        <w:t>hing in this ho</w:t>
        <w:softHyphen/>
        <w:t>use is mi</w:t>
        <w:softHyphen/>
        <w:t>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ke me." The girl sa</w:t>
        <w:softHyphen/>
        <w:t>id with a po</w:t>
        <w:softHyphen/>
        <w:t>ut. "What?" Tetch lo</w:t>
        <w:softHyphen/>
        <w:t>we</w:t>
        <w:softHyphen/>
        <w:t>red his fork. "I want to go out</w:t>
        <w:softHyphen/>
        <w:t>si</w:t>
        <w:softHyphen/>
        <w:t>de the ga</w:t>
        <w:softHyphen/>
        <w:t>tes." Lily sa</w:t>
        <w:softHyphen/>
        <w:t>id bold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nod</w:t>
        <w:softHyphen/>
        <w:t>ded, stir</w:t>
        <w:softHyphen/>
        <w:t>red his pas</w:t>
        <w:softHyphen/>
        <w:t>ta. "I knew this wo</w:t>
        <w:softHyphen/>
        <w:t>uld hap</w:t>
        <w:softHyphen/>
        <w:t>pen so</w:t>
        <w:softHyphen/>
        <w:t>oner or la</w:t>
        <w:softHyphen/>
        <w:t>ter. Was bo</w:t>
        <w:softHyphen/>
        <w:t>und to. You've al</w:t>
        <w:softHyphen/>
        <w:t>ways be</w:t>
        <w:softHyphen/>
        <w:t>en very bra</w:t>
        <w:softHyphen/>
        <w:t>ve, Lily, too bra</w:t>
        <w:softHyphen/>
        <w:t>ve for yo</w:t>
        <w:softHyphen/>
        <w:t>ur own go</w:t>
        <w:softHyphen/>
        <w:t>od. If you want to know what's out the</w:t>
        <w:softHyphen/>
        <w:t>re, I'll tell you. Mo</w:t>
        <w:softHyphen/>
        <w:t>re de</w:t>
        <w:softHyphen/>
        <w:t>ad, only they're not li</w:t>
        <w:softHyphen/>
        <w:t>ke Aidan and Ruth and Si</w:t>
        <w:softHyphen/>
        <w:t>me</w:t>
        <w:softHyphen/>
        <w:t>on and the ot</w:t>
        <w:softHyphen/>
        <w:t>hers. They've not be</w:t>
        <w:softHyphen/>
        <w:t>en ta</w:t>
        <w:softHyphen/>
        <w:t>ught pro</w:t>
        <w:softHyphen/>
        <w:t>per be</w:t>
        <w:softHyphen/>
        <w:t>ha</w:t>
        <w:softHyphen/>
        <w:t>vi</w:t>
        <w:softHyphen/>
        <w:t>or. They'd te</w:t>
        <w:softHyphen/>
        <w:t>ar you apart. Is that what you wan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mo</w:t>
        <w:softHyphen/>
        <w:t>re pe</w:t>
        <w:softHyphen/>
        <w:t>op</w:t>
        <w:softHyphen/>
        <w:t>le li</w:t>
        <w:softHyphen/>
        <w:t>ke u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He stab</w:t>
        <w:softHyphen/>
        <w:t>bed his fork in</w:t>
        <w:softHyphen/>
        <w:t>to the fet</w:t>
        <w:softHyphen/>
        <w:t>tu</w:t>
        <w:softHyphen/>
        <w:t>ci</w:t>
        <w:softHyphen/>
        <w:t>ne for emp</w:t>
        <w:softHyphen/>
        <w:t>ha</w:t>
        <w:softHyphen/>
        <w:t>si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aw a man to</w:t>
        <w:softHyphen/>
        <w:t>day. He had all-black e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 de</w:t>
        <w:softHyphen/>
        <w:t>ad m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he tal</w:t>
        <w:softHyphen/>
        <w:t>k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's grip on the fork tigh</w:t>
        <w:softHyphen/>
        <w:t>te</w:t>
        <w:softHyphen/>
        <w:t>ned. He wo</w:t>
        <w:softHyphen/>
        <w:t>und a spo</w:t>
        <w:softHyphen/>
        <w:t>ol of pas</w:t>
        <w:softHyphen/>
        <w:t>ta aro</w:t>
        <w:softHyphen/>
        <w:t>und it. The sa</w:t>
        <w:softHyphen/>
        <w:t>uce was a bit wa</w:t>
        <w:softHyphen/>
        <w:t>tery. Pru</w:t>
        <w:softHyphen/>
        <w:t>den</w:t>
        <w:softHyphen/>
        <w:t>ce wo</w:t>
        <w:softHyphen/>
        <w:t>uld be pu</w:t>
        <w:softHyphen/>
        <w:t>nis</w:t>
        <w:softHyphen/>
        <w:t>hed. "You're su</w:t>
        <w:softHyphen/>
        <w:t>re he tal</w:t>
        <w:softHyphen/>
        <w:t>ke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as</w:t>
        <w:softHyphen/>
        <w:t>ked me why I was in he</w:t>
        <w:softHyphen/>
        <w:t>re. In</w:t>
        <w:softHyphen/>
        <w:t>si</w:t>
        <w:softHyphen/>
        <w:t>de the ga</w:t>
        <w:softHyphen/>
        <w:t>tes I me</w:t>
        <w:softHyphen/>
        <w:t>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, so</w:t>
        <w:softHyphen/>
        <w:t>me of the city's sur</w:t>
        <w:softHyphen/>
        <w:t>vi</w:t>
        <w:softHyphen/>
        <w:t>vors had de</w:t>
        <w:softHyphen/>
        <w:t>ci</w:t>
        <w:softHyphen/>
        <w:t>ded to ven</w:t>
        <w:softHyphen/>
        <w:t>tu</w:t>
        <w:softHyphen/>
        <w:t>re in</w:t>
        <w:softHyphen/>
        <w:t>to the swamp. He was cer</w:t>
        <w:softHyphen/>
        <w:t>ta</w:t>
        <w:softHyphen/>
        <w:t>in that Saw</w:t>
        <w:softHyphen/>
        <w:t>bo</w:t>
        <w:softHyphen/>
        <w:t>nes' exp</w:t>
        <w:softHyphen/>
        <w:t>lo</w:t>
        <w:softHyphen/>
        <w:t>its had kept the li</w:t>
        <w:softHyphen/>
        <w:t>ving at bay, but all go</w:t>
        <w:softHyphen/>
        <w:t>od things ca</w:t>
        <w:softHyphen/>
        <w:t>me to an e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co</w:t>
        <w:softHyphen/>
        <w:t>uldn't en</w:t>
        <w:softHyphen/>
        <w:t>ter the swamp. They co</w:t>
        <w:softHyphen/>
        <w:t>uldn't find the ma</w:t>
        <w:softHyphen/>
        <w:t>nor. They co</w:t>
        <w:softHyphen/>
        <w:t>uldn't dis</w:t>
        <w:softHyphen/>
        <w:t>co</w:t>
        <w:softHyphen/>
        <w:t>ver what Tetch al</w:t>
        <w:softHyphen/>
        <w:t>re</w:t>
        <w:softHyphen/>
        <w:t>ady kne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hungry any</w:t>
        <w:softHyphen/>
        <w:t>mo</w:t>
        <w:softHyphen/>
        <w:t>re." He mut</w:t>
        <w:softHyphen/>
        <w:t>te</w:t>
        <w:softHyphen/>
        <w:t>red, ri</w:t>
        <w:softHyphen/>
        <w:t>sing from the tab</w:t>
        <w:softHyphen/>
        <w:t>le. Lily frow</w:t>
        <w:softHyphen/>
        <w:t>ned gu</w:t>
        <w:softHyphen/>
        <w:t>il</w:t>
        <w:softHyphen/>
        <w:t>tily. He sa</w:t>
        <w:softHyphen/>
        <w:t>id not</w:t>
        <w:softHyphen/>
        <w:t>hing to com</w:t>
        <w:softHyphen/>
        <w:t>fort her, just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Only the Living are Evi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e roc</w:t>
        <w:softHyphen/>
        <w:t>ked si</w:t>
        <w:softHyphen/>
        <w:t>lently in his rec</w:t>
        <w:softHyphen/>
        <w:t>li</w:t>
        <w:softHyphen/>
        <w:t>ner. He was shi</w:t>
        <w:softHyphen/>
        <w:t>ve</w:t>
        <w:softHyphen/>
        <w:t>ring. Cheryl no</w:t>
        <w:softHyphen/>
        <w:t>ti</w:t>
        <w:softHyphen/>
        <w:t>ced from ac</w:t>
        <w:softHyphen/>
        <w:t>ross the apart</w:t>
        <w:softHyphen/>
        <w:t>ment in the kitc</w:t>
        <w:softHyphen/>
        <w:t>he</w:t>
        <w:softHyphen/>
        <w:t>net</w:t>
        <w:softHyphen/>
        <w:t>te. She'd so</w:t>
        <w:softHyphen/>
        <w:t>aked a month-old bag of Fri</w:t>
        <w:softHyphen/>
        <w:t>tos in wa</w:t>
        <w:softHyphen/>
        <w:t>ter and was mas</w:t>
        <w:softHyphen/>
        <w:t>hing them in</w:t>
        <w:softHyphen/>
        <w:t>to so</w:t>
        <w:softHyphen/>
        <w:t>met</w:t>
        <w:softHyphen/>
        <w:t>hing re</w:t>
        <w:softHyphen/>
        <w:t>semb</w:t>
        <w:softHyphen/>
        <w:t>ling tor</w:t>
        <w:softHyphen/>
        <w:t>til</w:t>
        <w:softHyphen/>
        <w:t>las. The</w:t>
        <w:softHyphen/>
        <w:t>re was not</w:t>
        <w:softHyphen/>
        <w:t>hing to top them with but a can of ref</w:t>
        <w:softHyphen/>
        <w:t>ri</w:t>
        <w:softHyphen/>
        <w:t>ed be</w:t>
        <w:softHyphen/>
        <w:t>ans. The gas had go</w:t>
        <w:softHyphen/>
        <w:t>ne out a few ho</w:t>
        <w:softHyphen/>
        <w:t>urs ear</w:t>
        <w:softHyphen/>
        <w:t>li</w:t>
        <w:softHyphen/>
        <w:t>er, so no sto</w:t>
        <w:softHyphen/>
        <w:t>ve. Lee didn't know y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hu</w:t>
        <w:softHyphen/>
        <w:t>u</w:t>
        <w:softHyphen/>
        <w:t>u</w:t>
        <w:softHyphen/>
        <w:t>u</w:t>
        <w:softHyphen/>
        <w:t>urts," he sa</w:t>
        <w:softHyphen/>
        <w:t>id thro</w:t>
        <w:softHyphen/>
        <w:t>ugh grit</w:t>
        <w:softHyphen/>
        <w:t>ted te</w:t>
        <w:softHyphen/>
        <w:t>eth. "Cheryl, it hurts so fuc</w:t>
        <w:softHyphen/>
        <w:t>kin' bad." As she watc</w:t>
        <w:softHyphen/>
        <w:t>hed him crad</w:t>
        <w:softHyphen/>
        <w:t>le him</w:t>
        <w:softHyphen/>
        <w:t>self, she was struck by so</w:t>
        <w:softHyphen/>
        <w:t>met</w:t>
        <w:softHyphen/>
        <w:t>hing, or the lack the</w:t>
        <w:softHyphen/>
        <w:t>re</w:t>
        <w:softHyphen/>
        <w:t>of; she didn't pity him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</w:t>
        <w:softHyphen/>
        <w:t>t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mi</w:t>
        <w:softHyphen/>
        <w:t>se</w:t>
        <w:softHyphen/>
        <w:t>rab</w:t>
        <w:softHyphen/>
        <w:t>le man loc</w:t>
        <w:softHyphen/>
        <w:t>ked in the thro</w:t>
        <w:softHyphen/>
        <w:t>es of withd</w:t>
        <w:softHyphen/>
        <w:t>ra</w:t>
        <w:softHyphen/>
        <w:t>wal, on the ver</w:t>
        <w:softHyphen/>
        <w:t>ge of te</w:t>
        <w:softHyphen/>
        <w:t>ars, was still the man who'd back</w:t>
        <w:softHyphen/>
        <w:t>han</w:t>
        <w:softHyphen/>
        <w:t>ded her ear</w:t>
        <w:softHyphen/>
        <w:t>li</w:t>
        <w:softHyphen/>
        <w:t>er that day. And the day be</w:t>
        <w:softHyphen/>
        <w:t>fo</w:t>
        <w:softHyphen/>
        <w:t>re that. And be</w:t>
        <w:softHyphen/>
        <w:t>fo</w:t>
        <w:softHyphen/>
        <w:t>re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 was she to do, ma</w:t>
        <w:softHyphen/>
        <w:t>ke anot</w:t>
        <w:softHyphen/>
        <w:t>her run in</w:t>
        <w:softHyphen/>
        <w:t>to Mid</w:t>
        <w:softHyphen/>
        <w:t>town? Put her</w:t>
        <w:softHyphen/>
        <w:t>self at risk of be</w:t>
        <w:softHyphen/>
        <w:t>ing as</w:t>
        <w:softHyphen/>
        <w:t>sa</w:t>
        <w:softHyphen/>
        <w:t>ul</w:t>
        <w:softHyphen/>
        <w:t>ted or kil</w:t>
        <w:softHyphen/>
        <w:t>led (or eaten) so she co</w:t>
        <w:softHyphen/>
        <w:t>uld find Za</w:t>
        <w:softHyphen/>
        <w:t>harc</w:t>
        <w:softHyphen/>
        <w:t>huk? And even then how wo</w:t>
        <w:softHyphen/>
        <w:t>uld she pay for the drugs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knew how Lee wo</w:t>
        <w:softHyphen/>
        <w:t>uld ex</w:t>
        <w:softHyphen/>
        <w:t>pect her to pay. She knew that Za</w:t>
        <w:softHyphen/>
        <w:t>harc</w:t>
        <w:softHyphen/>
        <w:t>huk li</w:t>
        <w:softHyphen/>
        <w:t>ked to pull ha</w:t>
        <w:softHyphen/>
        <w:t>ir and cho</w:t>
        <w:softHyphen/>
        <w:t>ke a wo</w:t>
        <w:softHyphen/>
        <w:t>man on his un</w:t>
        <w:softHyphen/>
        <w:t>was</w:t>
        <w:softHyphen/>
        <w:t>hed man</w:t>
        <w:softHyphen/>
        <w:t>ho</w:t>
        <w:softHyphen/>
        <w:t>od. It was pro</w:t>
        <w:softHyphen/>
        <w:t>bably anot</w:t>
        <w:softHyphen/>
        <w:t>her of Za</w:t>
        <w:softHyphen/>
        <w:t>harc</w:t>
        <w:softHyphen/>
        <w:t>huk's "cus</w:t>
        <w:softHyphen/>
        <w:t>to</w:t>
        <w:softHyphen/>
        <w:t>mers" who'd ra</w:t>
        <w:softHyphen/>
        <w:t>ped her, if not the man him</w:t>
        <w:softHyphen/>
        <w:t>self. But Lee wo</w:t>
        <w:softHyphen/>
        <w:t>uld ex</w:t>
        <w:softHyphen/>
        <w:t>pect her to pay, to do the only thing he tho</w:t>
        <w:softHyphen/>
        <w:t>ught she was go</w:t>
        <w:softHyphen/>
        <w:t>od for so that she co</w:t>
        <w:softHyphen/>
        <w:t>uld bring a fist</w:t>
        <w:softHyphen/>
        <w:t>ful of meth ho</w:t>
        <w:softHyphen/>
        <w:t>me to him. So he co</w:t>
        <w:softHyphen/>
        <w:t>uld le</w:t>
        <w:softHyphen/>
        <w:t>vel out and "get right". So he'd be ab</w:t>
        <w:softHyphen/>
        <w:t>le to be</w:t>
        <w:softHyphen/>
        <w:t>at her black and blu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e tur</w:t>
        <w:softHyphen/>
        <w:t>ned his pup</w:t>
        <w:softHyphen/>
        <w:t>py-dog ga</w:t>
        <w:softHyphen/>
        <w:t>ze to</w:t>
        <w:softHyphen/>
        <w:t>ward her and wi</w:t>
        <w:softHyphen/>
        <w:t>ped swe</w:t>
        <w:softHyphen/>
        <w:t>at from his brow. "Fuck, Cheryl, ple</w:t>
        <w:softHyphen/>
        <w:t>ase go get me so</w:t>
        <w:softHyphen/>
        <w:t>me stuff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ma</w:t>
        <w:softHyphen/>
        <w:t>king din</w:t>
        <w:softHyphen/>
        <w:t>ner." She sa</w:t>
        <w:softHyphen/>
        <w:t>id flatly. Fis</w:t>
        <w:softHyphen/>
        <w:t>hed thro</w:t>
        <w:softHyphen/>
        <w:t>ugh dra</w:t>
        <w:softHyphen/>
        <w:t>wers for a can ope</w:t>
        <w:softHyphen/>
        <w:t>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er-YLLL," Lee whi</w:t>
        <w:softHyphen/>
        <w:t>ned. "Fuck din</w:t>
        <w:softHyphen/>
        <w:t>ner. I'm not hungry, Jesus I just ne</w:t>
        <w:softHyphen/>
        <w:t>ed so</w:t>
        <w:softHyphen/>
        <w:t>me. I NE</w:t>
        <w:softHyphen/>
        <w:t>ED it. I'm dying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V was on in front of him. Not</w:t>
        <w:softHyphen/>
        <w:t>hing was pla</w:t>
        <w:softHyphen/>
        <w:t>ying. "We ne</w:t>
        <w:softHyphen/>
        <w:t>ed to sa</w:t>
        <w:softHyphen/>
        <w:t>ve po</w:t>
        <w:softHyphen/>
        <w:t>wer." Cheryl sa</w:t>
        <w:softHyphen/>
        <w:t>id, po</w:t>
        <w:softHyphen/>
        <w:t>in</w:t>
        <w:softHyphen/>
        <w:t>ting to it. Lee snap</w:t>
        <w:softHyphen/>
        <w:t>ped out of the cha</w:t>
        <w:softHyphen/>
        <w:t>ir. "Are you fuc</w:t>
        <w:softHyphen/>
        <w:t>king lis</w:t>
        <w:softHyphen/>
        <w:t>te</w:t>
        <w:softHyphen/>
        <w:t>ning to me?? GOD</w:t>
        <w:softHyphen/>
        <w:t>DAMN!!" He kic</w:t>
        <w:softHyphen/>
        <w:t>ked right thro</w:t>
        <w:softHyphen/>
        <w:t>ugh the te</w:t>
        <w:softHyphen/>
        <w:t>le</w:t>
        <w:softHyphen/>
        <w:t>vi</w:t>
        <w:softHyphen/>
        <w:t>si</w:t>
        <w:softHyphen/>
        <w:t>on scre</w:t>
        <w:softHyphen/>
        <w:t>en. The</w:t>
        <w:softHyphen/>
        <w:t>re was a lo</w:t>
        <w:softHyphen/>
        <w:t>ud POP and then black smo</w:t>
        <w:softHyphen/>
        <w:t>ke belc</w:t>
        <w:softHyphen/>
        <w:t>hed forth. Lee grab</w:t>
        <w:softHyphen/>
        <w:t>bed his fo</w:t>
        <w:softHyphen/>
        <w:t>ot and yel</w:t>
        <w:softHyphen/>
        <w:t>ped. "CHERYL GO GET IT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!!" She sho</w:t>
        <w:softHyphen/>
        <w:t>uted. Even as a tiny part of her mind scre</w:t>
        <w:softHyphen/>
        <w:t>amed at her to shut up, to get the hell out of the</w:t>
        <w:softHyphen/>
        <w:t>re and he</w:t>
        <w:softHyphen/>
        <w:t>ad to Mid</w:t>
        <w:softHyphen/>
        <w:t>town whi</w:t>
        <w:softHyphen/>
        <w:t>le Lee to</w:t>
        <w:softHyphen/>
        <w:t>re aro</w:t>
        <w:softHyphen/>
        <w:t>und the apart</w:t>
        <w:softHyphen/>
        <w:t>ment - she scre</w:t>
        <w:softHyphen/>
        <w:t>amed at him. "I'm not gon</w:t>
        <w:softHyphen/>
        <w:t>na get it! You can lay he</w:t>
        <w:softHyphen/>
        <w:t>re and die if you want to! Not</w:t>
        <w:softHyphen/>
        <w:t>hing's go</w:t>
        <w:softHyphen/>
        <w:t>ing to chan</w:t>
        <w:softHyphen/>
        <w:t>ge if I get you yo</w:t>
        <w:softHyphen/>
        <w:t>ur fix, I don't ca</w:t>
        <w:softHyphen/>
        <w:t>re what you say! You know it! I know it and now yo</w:t>
        <w:softHyphen/>
        <w:t>ur damn TV's go</w:t>
        <w:softHyphen/>
        <w:t>ne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ag</w:t>
        <w:softHyphen/>
        <w:t>ge</w:t>
        <w:softHyphen/>
        <w:t>red, hit the co</w:t>
        <w:softHyphen/>
        <w:t>un</w:t>
        <w:softHyphen/>
        <w:t>ter se</w:t>
        <w:softHyphen/>
        <w:t>pa</w:t>
        <w:softHyphen/>
        <w:t>ra</w:t>
        <w:softHyphen/>
        <w:t>ting the two of them, then ca</w:t>
        <w:softHyphen/>
        <w:t>ught her by the thro</w:t>
        <w:softHyphen/>
        <w:t>at with a whi</w:t>
        <w:softHyphen/>
        <w:t>te hand and squ</w:t>
        <w:softHyphen/>
        <w:t>e</w:t>
        <w:softHyphen/>
        <w:t>ezed. She grab</w:t>
        <w:softHyphen/>
        <w:t>bed his wrist. Her ot</w:t>
        <w:softHyphen/>
        <w:t>her hand was ca</w:t>
        <w:softHyphen/>
        <w:t>ught in the uti</w:t>
        <w:softHyphen/>
        <w:t>lity dra</w:t>
        <w:softHyphen/>
        <w:t>wer. He squ</w:t>
        <w:softHyphen/>
        <w:t>e</w:t>
        <w:softHyphen/>
        <w:t>ezed and squ</w:t>
        <w:softHyphen/>
        <w:t>e</w:t>
        <w:softHyphen/>
        <w:t>ezed, sta</w:t>
        <w:softHyphen/>
        <w:t>ring her stra</w:t>
        <w:softHyphen/>
        <w:t>ight in the eye with des</w:t>
        <w:softHyphen/>
        <w:t>pe</w:t>
        <w:softHyphen/>
        <w:t>ra</w:t>
        <w:softHyphen/>
        <w:t>ti</w:t>
        <w:softHyphen/>
        <w:t>on and so</w:t>
        <w:softHyphen/>
        <w:t>met</w:t>
        <w:softHyphen/>
        <w:t>hing much wor</w:t>
        <w:softHyphen/>
        <w:t>se. "You die. You di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's ot</w:t>
        <w:softHyphen/>
        <w:t>her hand ca</w:t>
        <w:softHyphen/>
        <w:t>me free. She tri</w:t>
        <w:softHyphen/>
        <w:t>ed to lo</w:t>
        <w:softHyphen/>
        <w:t>ose Lee's strang</w:t>
        <w:softHyphen/>
        <w:t>le</w:t>
        <w:softHyphen/>
        <w:t>hold, but his grip was unb</w:t>
        <w:softHyphen/>
        <w:t>re</w:t>
        <w:softHyphen/>
        <w:t>akab</w:t>
        <w:softHyphen/>
        <w:t>le. He grit</w:t>
        <w:softHyphen/>
        <w:t>ted his te</w:t>
        <w:softHyphen/>
        <w:t>eth and le</w:t>
        <w:softHyphen/>
        <w:t>aned for</w:t>
        <w:softHyphen/>
        <w:t>ward. "Die you who</w:t>
        <w:softHyphen/>
        <w:t>re, you fuc</w:t>
        <w:softHyphen/>
        <w:t>king bitch, no one will ever know you're go</w:t>
        <w:softHyphen/>
        <w:t>ne but me and I'll be happy, SO HAPPY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Could kill you whe</w:t>
        <w:softHyphen/>
        <w:t>re you lay bitch, fe</w:t>
        <w:softHyphen/>
        <w:t>ed you to the rot</w:t>
        <w:softHyphen/>
        <w:t>ters. Kill you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gon</w:t>
        <w:softHyphen/>
        <w:t>na LO</w:t>
        <w:softHyphen/>
        <w:t>VE it," Lee hol</w:t>
        <w:softHyphen/>
        <w:t>le</w:t>
        <w:softHyphen/>
        <w:t>red, wrap</w:t>
        <w:softHyphen/>
        <w:t>ping his ot</w:t>
        <w:softHyphen/>
        <w:t>her hand aro</w:t>
        <w:softHyphen/>
        <w:t>und her neck and thras</w:t>
        <w:softHyphen/>
        <w:t>hing her back and forth. "I'M GON</w:t>
        <w:softHyphen/>
        <w:t>NA LO</w:t>
        <w:softHyphen/>
        <w:t>VE YOU DE</w:t>
        <w:softHyphen/>
        <w:t>AD, I'M GO</w:t>
        <w:softHyphen/>
        <w:t>ING TO FUCK YOU RAW AND CUM ON YO</w:t>
        <w:softHyphen/>
        <w:t>UR DE</w:t>
        <w:softHyphen/>
        <w:t>AD FA</w:t>
        <w:softHyphen/>
        <w:t>CE OH GOD!!!" He sho</w:t>
        <w:softHyphen/>
        <w:t>ved her so hard she ca</w:t>
        <w:softHyphen/>
        <w:t>re</w:t>
        <w:softHyphen/>
        <w:t>ened in</w:t>
        <w:softHyphen/>
        <w:t>to the frid</w:t>
        <w:softHyphen/>
        <w:t>ge, bo</w:t>
        <w:softHyphen/>
        <w:t>un</w:t>
        <w:softHyphen/>
        <w:t>ced back in</w:t>
        <w:softHyphen/>
        <w:t>to the co</w:t>
        <w:softHyphen/>
        <w:t>un</w:t>
        <w:softHyphen/>
        <w:t>ter and knoc</w:t>
        <w:softHyphen/>
        <w:t>ked the wind from her lungs. Cheryl col</w:t>
        <w:softHyphen/>
        <w:t>lap</w:t>
        <w:softHyphen/>
        <w:t>sed on the ti</w:t>
        <w:softHyphen/>
        <w:t>le. Lee stumb</w:t>
        <w:softHyphen/>
        <w:t>led in</w:t>
        <w:softHyphen/>
        <w:t>to the kitc</w:t>
        <w:softHyphen/>
        <w:t>he</w:t>
        <w:softHyphen/>
        <w:t>net</w:t>
        <w:softHyphen/>
        <w:t>te, tug</w:t>
        <w:softHyphen/>
        <w:t>ging at his bel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lo</w:t>
        <w:softHyphen/>
        <w:t>oked for a we</w:t>
        <w:softHyphen/>
        <w:t>apon. She co</w:t>
        <w:softHyphen/>
        <w:t>uldn't re</w:t>
        <w:softHyphen/>
        <w:t>ach anyt</w:t>
        <w:softHyphen/>
        <w:t>hing from her po</w:t>
        <w:softHyphen/>
        <w:t>si</w:t>
        <w:softHyphen/>
        <w:t>ti</w:t>
        <w:softHyphen/>
        <w:t>on on the flo</w:t>
        <w:softHyphen/>
        <w:t>or. She co</w:t>
        <w:softHyphen/>
        <w:t>uldn't bre</w:t>
        <w:softHyphen/>
        <w:t>at</w:t>
        <w:softHyphen/>
        <w:t>he, co</w:t>
        <w:softHyphen/>
        <w:t>uld ba</w:t>
        <w:softHyphen/>
        <w:t>rely mo</w:t>
        <w:softHyphen/>
        <w:t>ve...and that tiny part of her mind that had ple</w:t>
        <w:softHyphen/>
        <w:t>aded with her to obey her co</w:t>
        <w:softHyphen/>
        <w:t>usin now told her to gi</w:t>
        <w:softHyphen/>
        <w:t>ve up. She felt her will be</w:t>
        <w:softHyphen/>
        <w:t>ing sap</w:t>
        <w:softHyphen/>
        <w:t>p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e sto</w:t>
        <w:softHyphen/>
        <w:t>od abo</w:t>
        <w:softHyphen/>
        <w:t>ve her, mumb</w:t>
        <w:softHyphen/>
        <w:t>ling un</w:t>
        <w:softHyphen/>
        <w:t>der his bre</w:t>
        <w:softHyphen/>
        <w:t>ath, pants co</w:t>
        <w:softHyphen/>
        <w:t>ming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Kill you. Kill you kill you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ell to his kne</w:t>
        <w:softHyphen/>
        <w:t>es and for</w:t>
        <w:softHyphen/>
        <w:t>ced her legs apart. He cla</w:t>
        <w:softHyphen/>
        <w:t>wed at her pants, then pus</w:t>
        <w:softHyphen/>
        <w:t>hed her legs clo</w:t>
        <w:softHyphen/>
        <w:t>sed aga</w:t>
        <w:softHyphen/>
        <w:t>in and tri</w:t>
        <w:softHyphen/>
        <w:t>ed to yank them off. His flac</w:t>
        <w:softHyphen/>
        <w:t>cid pe</w:t>
        <w:softHyphen/>
        <w:t>nis swung over her, and she knew he'd ne</w:t>
        <w:softHyphen/>
        <w:t>ver get hard eno</w:t>
        <w:softHyphen/>
        <w:t>ugh to ra</w:t>
        <w:softHyphen/>
        <w:t>pe her but it didn't mat</w:t>
        <w:softHyphen/>
        <w:t>ter to him any</w:t>
        <w:softHyphen/>
        <w:t>mo</w:t>
        <w:softHyphen/>
        <w:t>re. Lee saw what she was lo</w:t>
        <w:softHyphen/>
        <w:t>oking at. He slap</w:t>
        <w:softHyphen/>
        <w:t>ped her hard. A kni</w:t>
        <w:softHyphen/>
        <w:t>fe of whi</w:t>
        <w:softHyphen/>
        <w:t>te light to</w:t>
        <w:softHyphen/>
        <w:t>re thro</w:t>
        <w:softHyphen/>
        <w:t>ugh her vi</w:t>
        <w:softHyphen/>
        <w:t>si</w:t>
        <w:softHyphen/>
        <w:t>on. "FUCK YOU!!" He hol</w:t>
        <w:softHyphen/>
        <w:t>le</w:t>
        <w:softHyphen/>
        <w:t>red, and be</w:t>
        <w:softHyphen/>
        <w:t>gan to cho</w:t>
        <w:softHyphen/>
        <w:t>ke her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killyoukillyoukillyoukillyou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gro</w:t>
        <w:softHyphen/>
        <w:t>ped bri</w:t>
        <w:softHyphen/>
        <w:t>efly at her bre</w:t>
        <w:softHyphen/>
        <w:t>asts be</w:t>
        <w:softHyphen/>
        <w:t>fo</w:t>
        <w:softHyphen/>
        <w:t>re slap</w:t>
        <w:softHyphen/>
        <w:t>ping her aga</w:t>
        <w:softHyphen/>
        <w:t>in, then aga</w:t>
        <w:softHyphen/>
        <w:t>in. It was get</w:t>
        <w:softHyphen/>
        <w:t>ting him off mo</w:t>
        <w:softHyphen/>
        <w:t>re than she did. "Stu</w:t>
        <w:softHyphen/>
        <w:t>pid, fuc</w:t>
        <w:softHyphen/>
        <w:t>king, god</w:t>
        <w:softHyphen/>
        <w:t>damn,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killkillkillkillkillkillkill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it was a clo</w:t>
        <w:softHyphen/>
        <w:t>sed fist that struck her che</w:t>
        <w:softHyphen/>
        <w:t>ek. A so</w:t>
        <w:softHyphen/>
        <w:t>und li</w:t>
        <w:softHyphen/>
        <w:t>ke a guns</w:t>
        <w:softHyphen/>
        <w:t>hot fil</w:t>
        <w:softHyphen/>
        <w:t>led her sen</w:t>
        <w:softHyphen/>
        <w:t>ses, tho</w:t>
        <w:softHyphen/>
        <w:t>ugh she was su</w:t>
        <w:softHyphen/>
        <w:t>re she co</w:t>
        <w:softHyphen/>
        <w:t>uldn't he</w:t>
        <w:softHyphen/>
        <w:t>ar anyt</w:t>
        <w:softHyphen/>
        <w:t>hing any</w:t>
        <w:softHyphen/>
        <w:t>mo</w:t>
        <w:softHyphen/>
        <w:t>re. Her lungs stop</w:t>
        <w:softHyphen/>
        <w:t>ped pro</w:t>
        <w:softHyphen/>
        <w:t>tes</w:t>
        <w:softHyphen/>
        <w:t>ting and she felt dark</w:t>
        <w:softHyphen/>
        <w:t>ness over</w:t>
        <w:softHyphen/>
        <w:t>co</w:t>
        <w:softHyphen/>
        <w:t>ming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a vo</w:t>
        <w:softHyphen/>
        <w:t>ice sa</w:t>
        <w:softHyphen/>
        <w:t>id. It so</w:t>
        <w:softHyphen/>
        <w:t>un</w:t>
        <w:softHyphen/>
        <w:t>ded un</w:t>
        <w:softHyphen/>
        <w:t>fa</w:t>
        <w:softHyphen/>
        <w:t>mi</w:t>
        <w:softHyphen/>
        <w:t>li</w:t>
        <w:softHyphen/>
        <w:t>ar. Was it Lee's, dis</w:t>
        <w:softHyphen/>
        <w:t>tor</w:t>
        <w:softHyphen/>
        <w:t>ted - or was it her own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" aga</w:t>
        <w:softHyphen/>
        <w:t>in. Cheryl, blind, felt her</w:t>
        <w:softHyphen/>
        <w:t>self be</w:t>
        <w:softHyphen/>
        <w:t>ing drag</w:t>
        <w:softHyphen/>
        <w:t>ged ac</w:t>
        <w:softHyphen/>
        <w:t>ross the li</w:t>
        <w:softHyphen/>
        <w:t>no</w:t>
        <w:softHyphen/>
        <w:t>le</w:t>
        <w:softHyphen/>
        <w:t>um to the car</w:t>
        <w:softHyphen/>
        <w:t>pet in the li</w:t>
        <w:softHyphen/>
        <w:t>ving ro</w:t>
        <w:softHyphen/>
        <w:t>om. Her mo</w:t>
        <w:softHyphen/>
        <w:t>uth was for</w:t>
        <w:softHyphen/>
        <w:t>ced open by se</w:t>
        <w:softHyphen/>
        <w:t>ve</w:t>
        <w:softHyphen/>
        <w:t>ral fin</w:t>
        <w:softHyphen/>
        <w:t>gers. Ple</w:t>
        <w:softHyphen/>
        <w:t>ase God, she wept in her mind, don't let me li</w:t>
        <w:softHyphen/>
        <w:t>ve thro</w:t>
        <w:softHyphen/>
        <w:t>ugh this. Let me die n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lip</w:t>
        <w:softHyphen/>
        <w:t>ped away in</w:t>
        <w:softHyphen/>
        <w:t>to blac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she was back. The</w:t>
        <w:softHyphen/>
        <w:t>re we</w:t>
        <w:softHyphen/>
        <w:t>re lips over hers. They pul</w:t>
        <w:softHyphen/>
        <w:t>led away and she ope</w:t>
        <w:softHyphen/>
        <w:t>ned her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man knelt over her. "Can you he</w:t>
        <w:softHyphen/>
        <w:t>ar me?" He as</w:t>
        <w:softHyphen/>
        <w:t>ked. It was his vo</w:t>
        <w:softHyphen/>
        <w:t>ice she'd he</w:t>
        <w:softHyphen/>
        <w:t>ard be</w:t>
        <w:softHyphen/>
        <w:t>fo</w:t>
        <w:softHyphen/>
        <w:t>re. Cheryl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ay he</w:t>
        <w:softHyphen/>
        <w:t>re. Don't try to get up." He ran out of sight, then ca</w:t>
        <w:softHyphen/>
        <w:t>me back with a glass of wa</w:t>
        <w:softHyphen/>
        <w:t>ter. He prop</w:t>
        <w:softHyphen/>
        <w:t>ped her he</w:t>
        <w:softHyphen/>
        <w:t>ad up to po</w:t>
        <w:softHyphen/>
        <w:t>ur it down her thro</w:t>
        <w:softHyphen/>
        <w:t>at. "Just ta</w:t>
        <w:softHyphen/>
        <w:t>ke it easy. I think you're gon</w:t>
        <w:softHyphen/>
        <w:t>na be ok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d be</w:t>
        <w:softHyphen/>
        <w:t>gan po</w:t>
        <w:softHyphen/>
        <w:t>un</w:t>
        <w:softHyphen/>
        <w:t>ding. She whim</w:t>
        <w:softHyphen/>
        <w:t>pe</w:t>
        <w:softHyphen/>
        <w:t>red, the last of the wa</w:t>
        <w:softHyphen/>
        <w:t>ter spil</w:t>
        <w:softHyphen/>
        <w:t>ling over her shirt. The man la</w:t>
        <w:softHyphen/>
        <w:t>id her back down and she felt so</w:t>
        <w:softHyphen/>
        <w:t>met</w:t>
        <w:softHyphen/>
        <w:t>hing li</w:t>
        <w:softHyphen/>
        <w:t>ke a pil</w:t>
        <w:softHyphen/>
        <w:t>low un</w:t>
        <w:softHyphen/>
        <w:t>der</w:t>
        <w:softHyphen/>
        <w:t>ne</w:t>
        <w:softHyphen/>
        <w:t>ath her he</w:t>
        <w:softHyphen/>
        <w:t>ad. Ta</w:t>
        <w:softHyphen/>
        <w:t>king a few shal</w:t>
        <w:softHyphen/>
        <w:t>low bre</w:t>
        <w:softHyphen/>
        <w:t>aths, Cheryl smel</w:t>
        <w:softHyphen/>
        <w:t>led ac</w:t>
        <w:softHyphen/>
        <w:t>rid sm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 was - is - this man? The man who at</w:t>
        <w:softHyphen/>
        <w:t>tac</w:t>
        <w:softHyphen/>
        <w:t>ked you? Do you know hi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shot him, didn't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sat back on the flo</w:t>
        <w:softHyphen/>
        <w:t>or and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is na</w:t>
        <w:softHyphen/>
        <w:t>me's Lee. He's my co</w:t>
        <w:softHyphen/>
        <w:t>usin. He's de</w:t>
        <w:softHyphen/>
        <w:t>ad, th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de</w:t>
        <w:softHyphen/>
        <w:t>ad. He was...he was trying to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." Cheryl at</w:t>
        <w:softHyphen/>
        <w:t>temp</w:t>
        <w:softHyphen/>
        <w:t>ted to sit up. The man firmly la</w:t>
        <w:softHyphen/>
        <w:t>id her back down. "Ple</w:t>
        <w:softHyphen/>
        <w:t>ase don't mo</w:t>
        <w:softHyphen/>
        <w:t>ve. It's for yo</w:t>
        <w:softHyphen/>
        <w:t>ur own go</w:t>
        <w:softHyphen/>
        <w:t>od." Al</w:t>
        <w:softHyphen/>
        <w:t>most as an af</w:t>
        <w:softHyphen/>
        <w:t>tert</w:t>
        <w:softHyphen/>
        <w:t>ho</w:t>
        <w:softHyphen/>
        <w:t>ught, the man fis</w:t>
        <w:softHyphen/>
        <w:t>hed an ID card from his poc</w:t>
        <w:softHyphen/>
        <w:t>ket. She saw the ser</w:t>
        <w:softHyphen/>
        <w:t>vi</w:t>
        <w:softHyphen/>
        <w:t>ce pis</w:t>
        <w:softHyphen/>
        <w:t>tol in his wa</w:t>
        <w:softHyphen/>
        <w:t>ist</w:t>
        <w:softHyphen/>
        <w:t>b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's Mi</w:t>
        <w:softHyphen/>
        <w:t>ke We</w:t>
        <w:softHyphen/>
        <w:t>is</w:t>
        <w:softHyphen/>
        <w:t>man. I'm a Pat</w:t>
        <w:softHyphen/>
        <w:t>rol Of</w:t>
        <w:softHyphen/>
        <w:t>fi</w:t>
        <w:softHyphen/>
        <w:t>cer." He sa</w:t>
        <w:softHyphen/>
        <w:t>id. "I li</w:t>
        <w:softHyphen/>
        <w:t>ve in the next bu</w:t>
        <w:softHyphen/>
        <w:t>il</w:t>
        <w:softHyphen/>
        <w:t>ding ov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nk you," Cheryl whis</w:t>
        <w:softHyphen/>
        <w:t>pe</w:t>
        <w:softHyphen/>
        <w:t>red, then fell un</w:t>
        <w:softHyphen/>
        <w:t>cons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tray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dawn crept over Jef</w:t>
        <w:softHyphen/>
        <w:t>fer</w:t>
        <w:softHyphen/>
        <w:t>son Har</w:t>
        <w:softHyphen/>
        <w:t>bor, Se</w:t>
        <w:softHyphen/>
        <w:t>ni</w:t>
        <w:softHyphen/>
        <w:t>or P.O. Vo</w:t>
        <w:softHyphen/>
        <w:t>or</w:t>
        <w:softHyphen/>
        <w:t>he</w:t>
        <w:softHyphen/>
        <w:t>es was ma</w:t>
        <w:softHyphen/>
        <w:t>king his way back to the ho</w:t>
        <w:softHyphen/>
        <w:t>me</w:t>
        <w:softHyphen/>
        <w:t>less shel</w:t>
        <w:softHyphen/>
        <w:t>ter. He was pas</w:t>
        <w:softHyphen/>
        <w:t>sing the East Har</w:t>
        <w:softHyphen/>
        <w:t>bor Mall when he saw a dog wal</w:t>
        <w:softHyphen/>
        <w:t>king ac</w:t>
        <w:softHyphen/>
        <w:t>ross the par</w:t>
        <w:softHyphen/>
        <w:t>king lot. As it ca</w:t>
        <w:softHyphen/>
        <w:t>me clo</w:t>
        <w:softHyphen/>
        <w:t>ser, what he tho</w:t>
        <w:softHyphen/>
        <w:t>ught to be man</w:t>
        <w:softHyphen/>
        <w:t>ge tur</w:t>
        <w:softHyphen/>
        <w:t>ned out to be rot. The de</w:t>
        <w:softHyphen/>
        <w:t>ad dog lo</w:t>
        <w:softHyphen/>
        <w:t>oked at him with milky eyes and tur</w:t>
        <w:softHyphen/>
        <w:t>ned to go in the ot</w:t>
        <w:softHyphen/>
        <w:t>he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most co</w:t>
        <w:softHyphen/>
        <w:t>uldn't be</w:t>
        <w:softHyphen/>
        <w:t>ar the tho</w:t>
        <w:softHyphen/>
        <w:t>ught of har</w:t>
        <w:softHyphen/>
        <w:t>ming the cre</w:t>
        <w:softHyphen/>
        <w:t>atu</w:t>
        <w:softHyphen/>
        <w:t>re. Then he tho</w:t>
        <w:softHyphen/>
        <w:t>ught of the ot</w:t>
        <w:softHyphen/>
        <w:t>her dogs it wo</w:t>
        <w:softHyphen/>
        <w:t>uld fe</w:t>
        <w:softHyphen/>
        <w:t>ed upon. Vo</w:t>
        <w:softHyphen/>
        <w:t>or</w:t>
        <w:softHyphen/>
        <w:t>he</w:t>
        <w:softHyphen/>
        <w:t>es drop</w:t>
        <w:softHyphen/>
        <w:t>ped to one knee and pat</w:t>
        <w:softHyphen/>
        <w:t>ted his thigh softly. "C'me</w:t>
        <w:softHyphen/>
        <w:t>re bo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g glan</w:t>
        <w:softHyphen/>
        <w:t>ced back but kept wal</w:t>
        <w:softHyphen/>
        <w:t>king away. He co</w:t>
        <w:softHyphen/>
        <w:t>uldn't bring him</w:t>
        <w:softHyphen/>
        <w:t>self to draw his si</w:t>
        <w:softHyphen/>
        <w:t>de</w:t>
        <w:softHyphen/>
        <w:t>arm. "C'me</w:t>
        <w:softHyphen/>
        <w:t>re boy! C'mo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as fifty-ni</w:t>
        <w:softHyphen/>
        <w:t>ne ye</w:t>
        <w:softHyphen/>
        <w:t>ars old. The outb</w:t>
        <w:softHyphen/>
        <w:t>re</w:t>
        <w:softHyphen/>
        <w:t>ak be</w:t>
        <w:softHyphen/>
        <w:t>gan ne</w:t>
        <w:softHyphen/>
        <w:t>arly half a cen</w:t>
        <w:softHyphen/>
        <w:t>tury be</w:t>
        <w:softHyphen/>
        <w:t>fo</w:t>
        <w:softHyphen/>
        <w:t>re he was born, but when his mot</w:t>
        <w:softHyphen/>
        <w:t>her le</w:t>
        <w:softHyphen/>
        <w:t>ar</w:t>
        <w:softHyphen/>
        <w:t>ned she was preg</w:t>
        <w:softHyphen/>
        <w:t>nant she re</w:t>
        <w:softHyphen/>
        <w:t>sol</w:t>
        <w:softHyphen/>
        <w:t>ved to ke</w:t>
        <w:softHyphen/>
        <w:t>ep the baby. His fat</w:t>
        <w:softHyphen/>
        <w:t>her had re</w:t>
        <w:softHyphen/>
        <w:t>luc</w:t>
        <w:softHyphen/>
        <w:t>tantly ag</w:t>
        <w:softHyphen/>
        <w:t>re</w:t>
        <w:softHyphen/>
        <w:t>ed. The old man wasn't a bad pa</w:t>
        <w:softHyphen/>
        <w:t>rent; he ful</w:t>
        <w:softHyphen/>
        <w:t>fil</w:t>
        <w:softHyphen/>
        <w:t>led all his du</w:t>
        <w:softHyphen/>
        <w:t>ti</w:t>
        <w:softHyphen/>
        <w:t>es, ta</w:t>
        <w:softHyphen/>
        <w:t>ught his son to be a man in the fa</w:t>
        <w:softHyphen/>
        <w:t>ce of a night</w:t>
        <w:softHyphen/>
        <w:t>ma</w:t>
        <w:softHyphen/>
        <w:t>re world. The old man just wasn't the</w:t>
        <w:softHyphen/>
        <w:t>re in his he</w:t>
        <w:softHyphen/>
        <w:t>art, and Vo</w:t>
        <w:softHyphen/>
        <w:t>or</w:t>
        <w:softHyphen/>
        <w:t>he</w:t>
        <w:softHyphen/>
        <w:t>es had al</w:t>
        <w:softHyphen/>
        <w:t>ways known it, as far back as he co</w:t>
        <w:softHyphen/>
        <w:t>uld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had a ho</w:t>
        <w:softHyphen/>
        <w:t>und, a mutt na</w:t>
        <w:softHyphen/>
        <w:t>med Ge</w:t>
        <w:softHyphen/>
        <w:t>or</w:t>
        <w:softHyphen/>
        <w:t>ge; Vo</w:t>
        <w:softHyphen/>
        <w:t>or</w:t>
        <w:softHyphen/>
        <w:t>he</w:t>
        <w:softHyphen/>
        <w:t>es ne</w:t>
        <w:softHyphen/>
        <w:t>ver knew his fat</w:t>
        <w:softHyphen/>
        <w:t>her's first na</w:t>
        <w:softHyphen/>
        <w:t>me but he sus</w:t>
        <w:softHyphen/>
        <w:t>pec</w:t>
        <w:softHyphen/>
        <w:t>ted it was the sa</w:t>
        <w:softHyphen/>
        <w:t>me. One mor</w:t>
        <w:softHyphen/>
        <w:t>ning, be</w:t>
        <w:softHyphen/>
        <w:t>fo</w:t>
        <w:softHyphen/>
        <w:t>re the sun had ri</w:t>
        <w:softHyphen/>
        <w:t>sen, ten-ye</w:t>
        <w:softHyphen/>
        <w:t>ar-old Vo</w:t>
        <w:softHyphen/>
        <w:t>or</w:t>
        <w:softHyphen/>
        <w:t>he</w:t>
        <w:softHyphen/>
        <w:t>es' fat</w:t>
        <w:softHyphen/>
        <w:t>her had pul</w:t>
        <w:softHyphen/>
        <w:t>led him from bed and ta</w:t>
        <w:softHyphen/>
        <w:t>ken him be</w:t>
        <w:softHyphen/>
        <w:t>hind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orge was ti</w:t>
        <w:softHyphen/>
        <w:t>ed to a post amidst the tall grass. The pro</w:t>
        <w:softHyphen/>
        <w:t>perty was sur</w:t>
        <w:softHyphen/>
        <w:t>ro</w:t>
        <w:softHyphen/>
        <w:t>un</w:t>
        <w:softHyphen/>
        <w:t>ded by a ten-fo</w:t>
        <w:softHyphen/>
        <w:t>ot fen</w:t>
        <w:softHyphen/>
        <w:t>ce and the dog ac</w:t>
        <w:softHyphen/>
        <w:t>ted as a lo</w:t>
        <w:softHyphen/>
        <w:t>oko</w:t>
        <w:softHyphen/>
        <w:t>ut in ca</w:t>
        <w:softHyphen/>
        <w:t>se rot</w:t>
        <w:softHyphen/>
        <w:t>ters ca</w:t>
        <w:softHyphen/>
        <w:t>me from ac</w:t>
        <w:softHyphen/>
        <w:t>ross the fi</w:t>
        <w:softHyphen/>
        <w:t>elds. On this mor</w:t>
        <w:softHyphen/>
        <w:t>ning, Ge</w:t>
        <w:softHyphen/>
        <w:t>or</w:t>
        <w:softHyphen/>
        <w:t>ge had be</w:t>
        <w:softHyphen/>
        <w:t>en lying on his si</w:t>
        <w:softHyphen/>
        <w:t>de. His ta</w:t>
        <w:softHyphen/>
        <w:t>il wag</w:t>
        <w:softHyphen/>
        <w:t>ged fe</w:t>
        <w:softHyphen/>
        <w:t>ebly when Vo</w:t>
        <w:softHyphen/>
        <w:t>or</w:t>
        <w:softHyphen/>
        <w:t>he</w:t>
        <w:softHyphen/>
        <w:t>es and his fat</w:t>
        <w:softHyphen/>
        <w:t>her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be</w:t>
        <w:softHyphen/>
        <w:t>en bit." The old man sa</w:t>
        <w:softHyphen/>
        <w:t>id wit</w:t>
        <w:softHyphen/>
        <w:t>ho</w:t>
        <w:softHyphen/>
        <w:t>ut emo</w:t>
        <w:softHyphen/>
        <w:t>ti</w:t>
        <w:softHyphen/>
        <w:t>on. He ga</w:t>
        <w:softHyphen/>
        <w:t>ve the boy a few mi</w:t>
        <w:softHyphen/>
        <w:t>nu</w:t>
        <w:softHyphen/>
        <w:t>tes to let it sink in, then con</w:t>
        <w:softHyphen/>
        <w:t>ti</w:t>
        <w:softHyphen/>
        <w:t>nu</w:t>
        <w:softHyphen/>
        <w:t>ed. "A co</w:t>
        <w:softHyphen/>
        <w:t>up</w:t>
        <w:softHyphen/>
        <w:t>le of days ago I gu</w:t>
        <w:softHyphen/>
        <w:t>ess, when we we</w:t>
        <w:softHyphen/>
        <w:t>re hun</w:t>
        <w:softHyphen/>
        <w:t>ting. I ne</w:t>
        <w:softHyphen/>
        <w:t>ver saw the dog - or wha</w:t>
        <w:softHyphen/>
        <w:t>te</w:t>
        <w:softHyphen/>
        <w:t>ver it was - that did it. Didn't even no</w:t>
        <w:softHyphen/>
        <w:t>ti</w:t>
        <w:softHyphen/>
        <w:t>ce the bi</w:t>
        <w:softHyphen/>
        <w:t>te un</w:t>
        <w:softHyphen/>
        <w:t>til last night." Vo</w:t>
        <w:softHyphen/>
        <w:t>or</w:t>
        <w:softHyphen/>
        <w:t>he</w:t>
        <w:softHyphen/>
        <w:t>es tho</w:t>
        <w:softHyphen/>
        <w:t>ught he he</w:t>
        <w:softHyphen/>
        <w:t>ard his fat</w:t>
        <w:softHyphen/>
        <w:t>her's vo</w:t>
        <w:softHyphen/>
        <w:t>ice bre</w:t>
        <w:softHyphen/>
        <w:t>ak and lo</w:t>
        <w:softHyphen/>
        <w:t>oked up. The old man qu</w:t>
        <w:softHyphen/>
        <w:t>ickly knelt to ra</w:t>
        <w:softHyphen/>
        <w:t>ise one of Ge</w:t>
        <w:softHyphen/>
        <w:t>or</w:t>
        <w:softHyphen/>
        <w:t>ge's fo</w:t>
        <w:softHyphen/>
        <w:t>re</w:t>
        <w:softHyphen/>
        <w:t>legs, ex</w:t>
        <w:softHyphen/>
        <w:t>po</w:t>
        <w:softHyphen/>
        <w:t>sing the w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all sca</w:t>
        <w:softHyphen/>
        <w:t>red to die," he whis</w:t>
        <w:softHyphen/>
        <w:t>pe</w:t>
        <w:softHyphen/>
        <w:t>red, "even Ge</w:t>
        <w:softHyphen/>
        <w:t>or</w:t>
        <w:softHyphen/>
        <w:t>ge he</w:t>
        <w:softHyphen/>
        <w:t>re. He knew what was gon</w:t>
        <w:softHyphen/>
        <w:t>na hap</w:t>
        <w:softHyphen/>
        <w:t>pen and he hid it from me. But what's best for Ge</w:t>
        <w:softHyphen/>
        <w:t>or</w:t>
        <w:softHyphen/>
        <w:t>ge - son, you know what's bes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as</w:t>
        <w:softHyphen/>
        <w:t>ted te</w:t>
        <w:softHyphen/>
        <w:t>ars on his lips and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a re</w:t>
        <w:softHyphen/>
        <w:t>ason why I'm ma</w:t>
        <w:softHyphen/>
        <w:t>king you do this." The old man sa</w:t>
        <w:softHyphen/>
        <w:t>id. He pul</w:t>
        <w:softHyphen/>
        <w:t>led a re</w:t>
        <w:softHyphen/>
        <w:t>vol</w:t>
        <w:softHyphen/>
        <w:t>ver from his je</w:t>
        <w:softHyphen/>
        <w:t>ans poc</w:t>
        <w:softHyphen/>
        <w:t>ket. "You lo</w:t>
        <w:softHyphen/>
        <w:t>ve Ge</w:t>
        <w:softHyphen/>
        <w:t>or</w:t>
        <w:softHyphen/>
        <w:t>ge, don't you?" The boy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do I." His fat</w:t>
        <w:softHyphen/>
        <w:t>her rep</w:t>
        <w:softHyphen/>
        <w:t>li</w:t>
        <w:softHyphen/>
        <w:t>ed. He pus</w:t>
        <w:softHyphen/>
        <w:t>hed the gun in</w:t>
        <w:softHyphen/>
        <w:t>to Vo</w:t>
        <w:softHyphen/>
        <w:t>or</w:t>
        <w:softHyphen/>
        <w:t>he</w:t>
        <w:softHyphen/>
        <w:t>es' tremb</w:t>
        <w:softHyphen/>
        <w:t>ling hands. "But this is what's best, what's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ad- -" The child be</w:t>
        <w:softHyphen/>
        <w:t>g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ne of the</w:t>
        <w:softHyphen/>
        <w:t>se days," the old man stam</w:t>
        <w:softHyphen/>
        <w:t>me</w:t>
        <w:softHyphen/>
        <w:t>red, and te</w:t>
        <w:softHyphen/>
        <w:t>ars for</w:t>
        <w:softHyphen/>
        <w:t>med in his eyes, the first and last ti</w:t>
        <w:softHyphen/>
        <w:t>me Vo</w:t>
        <w:softHyphen/>
        <w:t>or</w:t>
        <w:softHyphen/>
        <w:t>he</w:t>
        <w:softHyphen/>
        <w:t>es wo</w:t>
        <w:softHyphen/>
        <w:t>uld ever see such a thing, "one of the</w:t>
        <w:softHyphen/>
        <w:t>se days, son, I'm gon</w:t>
        <w:softHyphen/>
        <w:t>na get bit. It just hap</w:t>
        <w:softHyphen/>
        <w:t>pens when you go out the</w:t>
        <w:softHyphen/>
        <w:t>re as much as I do. And I'm gon</w:t>
        <w:softHyphen/>
        <w:t>na hi</w:t>
        <w:softHyphen/>
        <w:t>de it..." He cho</w:t>
        <w:softHyphen/>
        <w:t>ked, cle</w:t>
        <w:softHyphen/>
        <w:t>ared his thro</w:t>
        <w:softHyphen/>
        <w:t>at lo</w:t>
        <w:softHyphen/>
        <w:t>udly, con</w:t>
        <w:softHyphen/>
        <w:t>ti</w:t>
        <w:softHyphen/>
        <w:t>nu</w:t>
        <w:softHyphen/>
        <w:t>ed in a cro</w:t>
        <w:softHyphen/>
        <w:t>ak. "And I'm gon</w:t>
        <w:softHyphen/>
        <w:t>na beg you not to kill me, son, but it's what's best. I ne</w:t>
        <w:softHyphen/>
        <w:t>ed to know you'll do it and then burn what's lef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ld man sto</w:t>
        <w:softHyphen/>
        <w:t>od back, away from Vo</w:t>
        <w:softHyphen/>
        <w:t>or</w:t>
        <w:softHyphen/>
        <w:t>he</w:t>
        <w:softHyphen/>
        <w:t>es and Ge</w:t>
        <w:softHyphen/>
        <w:t>or</w:t>
        <w:softHyphen/>
        <w:t>ge. He did one mo</w:t>
        <w:softHyphen/>
        <w:t>re thing that he had ne</w:t>
        <w:softHyphen/>
        <w:t>ver be</w:t>
        <w:softHyphen/>
        <w:t>fo</w:t>
        <w:softHyphen/>
        <w:t>re do</w:t>
        <w:softHyphen/>
        <w:t>ne and wo</w:t>
        <w:softHyphen/>
        <w:t>uld ne</w:t>
        <w:softHyphen/>
        <w:t>ver do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 s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 too D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knelt and scratc</w:t>
        <w:softHyphen/>
        <w:t>hed Ge</w:t>
        <w:softHyphen/>
        <w:t>or</w:t>
        <w:softHyphen/>
        <w:t>ge's he</w:t>
        <w:softHyphen/>
        <w:t>ad. Thro</w:t>
        <w:softHyphen/>
        <w:t>ugh a blurry sea of gri</w:t>
        <w:softHyphen/>
        <w:t>ef he aimed. The mutt snif</w:t>
        <w:softHyphen/>
        <w:t>fed the bar</w:t>
        <w:softHyphen/>
        <w:t>rel of the gun and res</w:t>
        <w:softHyphen/>
        <w:t>ted his he</w:t>
        <w:softHyphen/>
        <w:t>ad on the gro</w:t>
        <w:softHyphen/>
        <w:t>und, as if to say it was all right, that he un</w:t>
        <w:softHyphen/>
        <w:t>ders</w:t>
        <w:softHyphen/>
        <w:t>to</w:t>
        <w:softHyphen/>
        <w:t>od, even if every ani</w:t>
        <w:softHyphen/>
        <w:t>mal ins</w:t>
        <w:softHyphen/>
        <w:t>tinct in his body was tel</w:t>
        <w:softHyphen/>
        <w:t>ling him to ru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rty ye</w:t>
        <w:softHyphen/>
        <w:t>ars la</w:t>
        <w:softHyphen/>
        <w:t>ter, Vo</w:t>
        <w:softHyphen/>
        <w:t>or</w:t>
        <w:softHyphen/>
        <w:t>he</w:t>
        <w:softHyphen/>
        <w:t>es had se</w:t>
        <w:softHyphen/>
        <w:t>en the sa</w:t>
        <w:softHyphen/>
        <w:t>me lo</w:t>
        <w:softHyphen/>
        <w:t>ok of pa</w:t>
        <w:softHyphen/>
        <w:t>ined ac</w:t>
        <w:softHyphen/>
        <w:t>cep</w:t>
        <w:softHyphen/>
        <w:t>tan</w:t>
        <w:softHyphen/>
        <w:t>ce in his fat</w:t>
        <w:softHyphen/>
        <w:t>her's eyes. He'd ra</w:t>
        <w:softHyphen/>
        <w:t>ised his ser</w:t>
        <w:softHyphen/>
        <w:t>vi</w:t>
        <w:softHyphen/>
        <w:t>ce pis</w:t>
        <w:softHyphen/>
        <w:t>tol thro</w:t>
        <w:softHyphen/>
        <w:t>ugh a blurry sea of gri</w:t>
        <w:softHyphen/>
        <w:t>ef, blin</w:t>
        <w:softHyphen/>
        <w:t>ked the te</w:t>
        <w:softHyphen/>
        <w:t>ars away to en</w:t>
        <w:softHyphen/>
        <w:t>su</w:t>
        <w:softHyphen/>
        <w:t>re his aim was true, and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'mon then, Ge</w:t>
        <w:softHyphen/>
        <w:t>or</w:t>
        <w:softHyphen/>
        <w:t>ge," Vo</w:t>
        <w:softHyphen/>
        <w:t>or</w:t>
        <w:softHyphen/>
        <w:t>he</w:t>
        <w:softHyphen/>
        <w:t>es sa</w:t>
        <w:softHyphen/>
        <w:t>id to the de</w:t>
        <w:softHyphen/>
        <w:t>ad dog in the par</w:t>
        <w:softHyphen/>
        <w:t>king lot. He held his hands out. So</w:t>
        <w:softHyphen/>
        <w:t>met</w:t>
        <w:softHyphen/>
        <w:t>hing in the ves</w:t>
        <w:softHyphen/>
        <w:t>ti</w:t>
        <w:softHyphen/>
        <w:t>ges of the ca</w:t>
        <w:softHyphen/>
        <w:t>ni</w:t>
        <w:softHyphen/>
        <w:t>ne's bra</w:t>
        <w:softHyphen/>
        <w:t>in stir</w:t>
        <w:softHyphen/>
        <w:t>red. It sat and sta</w:t>
        <w:softHyphen/>
        <w:t>red at him. Then it c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un was me</w:t>
        <w:softHyphen/>
        <w:t>ant for the li</w:t>
        <w:softHyphen/>
        <w:t>ving. It co</w:t>
        <w:softHyphen/>
        <w:t>uld only slow an un</w:t>
        <w:softHyphen/>
        <w:t>de</w:t>
        <w:softHyphen/>
        <w:t>ad down, and that was a craps</w:t>
        <w:softHyphen/>
        <w:t>ho</w:t>
        <w:softHyphen/>
        <w:t>ot in it</w:t>
        <w:softHyphen/>
        <w:t>self. Even a bul</w:t>
        <w:softHyphen/>
        <w:t>let to the he</w:t>
        <w:softHyphen/>
        <w:t>ad only did so much. If you we</w:t>
        <w:softHyphen/>
        <w:t>re lucky, you may</w:t>
        <w:softHyphen/>
        <w:t>be crip</w:t>
        <w:softHyphen/>
        <w:t>pled or blin</w:t>
        <w:softHyphen/>
        <w:t>ded it. No, fi</w:t>
        <w:softHyphen/>
        <w:t>re was the only way to end them, and the best way to in</w:t>
        <w:softHyphen/>
        <w:t>ca</w:t>
        <w:softHyphen/>
        <w:t>pa</w:t>
        <w:softHyphen/>
        <w:t>ci</w:t>
        <w:softHyphen/>
        <w:t>ta</w:t>
        <w:softHyphen/>
        <w:t>te a rot</w:t>
        <w:softHyphen/>
        <w:t>ter pri</w:t>
        <w:softHyphen/>
        <w:t>or to set</w:t>
        <w:softHyphen/>
        <w:t>ting it ab</w:t>
        <w:softHyphen/>
        <w:t>la</w:t>
        <w:softHyphen/>
        <w:t>ze was de</w:t>
        <w:softHyphen/>
        <w:t>ca</w:t>
        <w:softHyphen/>
        <w:t>pi</w:t>
        <w:softHyphen/>
        <w:t>ta</w:t>
        <w:softHyphen/>
        <w:t>ti</w:t>
        <w:softHyphen/>
        <w:t>on. A "wi</w:t>
        <w:softHyphen/>
        <w:t>dow</w:t>
        <w:softHyphen/>
        <w:t>ma</w:t>
        <w:softHyphen/>
        <w:t>ker" was a sort of cle</w:t>
        <w:softHyphen/>
        <w:t>aver de</w:t>
        <w:softHyphen/>
        <w:t>sig</w:t>
        <w:softHyphen/>
        <w:t>ned for that pur</w:t>
        <w:softHyphen/>
        <w:t>po</w:t>
        <w:softHyphen/>
        <w:t>se, ca</w:t>
        <w:softHyphen/>
        <w:t>pab</w:t>
        <w:softHyphen/>
        <w:t>le of par</w:t>
        <w:softHyphen/>
        <w:t>ting bo</w:t>
        <w:softHyphen/>
        <w:t>ne as easily as flesh, in the right hands; Vo</w:t>
        <w:softHyphen/>
        <w:t>or</w:t>
        <w:softHyphen/>
        <w:t>he</w:t>
        <w:softHyphen/>
        <w:t>es lo</w:t>
        <w:softHyphen/>
        <w:t>osed his from its she</w:t>
        <w:softHyphen/>
        <w:t>ath on his back and wa</w:t>
        <w:softHyphen/>
        <w:t>ited for the do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t was do</w:t>
        <w:softHyphen/>
        <w:t>ne, he drenc</w:t>
        <w:softHyphen/>
        <w:t>hed the body in ligh</w:t>
        <w:softHyphen/>
        <w:t>ter flu</w:t>
        <w:softHyphen/>
        <w:t>id and struck a match on the asp</w:t>
        <w:softHyphen/>
        <w:t>halt. Its so</w:t>
        <w:softHyphen/>
        <w:t>iled fur went up in se</w:t>
        <w:softHyphen/>
        <w:t>conds. Vo</w:t>
        <w:softHyphen/>
        <w:t>or</w:t>
        <w:softHyphen/>
        <w:t>he</w:t>
        <w:softHyphen/>
        <w:t>es sat on the curb and watc</w:t>
        <w:softHyphen/>
        <w:t>hed it burn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Holy Co</w:t>
        <w:softHyphen/>
        <w:t>ve</w:t>
        <w:softHyphen/>
        <w:t>nant Shel</w:t>
        <w:softHyphen/>
        <w:t>ter, a new ar</w:t>
        <w:softHyphen/>
        <w:t>ri</w:t>
        <w:softHyphen/>
        <w:t>val was be</w:t>
        <w:softHyphen/>
        <w:t>ing chec</w:t>
        <w:softHyphen/>
        <w:t>ked over by Ye</w:t>
        <w:softHyphen/>
        <w:t>ats, the re</w:t>
        <w:softHyphen/>
        <w:t>si</w:t>
        <w:softHyphen/>
        <w:t>dent doc</w:t>
        <w:softHyphen/>
        <w:t>tor. He'd be</w:t>
        <w:softHyphen/>
        <w:t>en a pa</w:t>
        <w:softHyphen/>
        <w:t>ra</w:t>
        <w:softHyphen/>
        <w:t>me</w:t>
        <w:softHyphen/>
        <w:t>dic at so</w:t>
        <w:softHyphen/>
        <w:t>me po</w:t>
        <w:softHyphen/>
        <w:t>int in his yo</w:t>
        <w:softHyphen/>
        <w:t>uth; wit</w:t>
        <w:softHyphen/>
        <w:t>ho</w:t>
        <w:softHyphen/>
        <w:t>ut the pro</w:t>
        <w:softHyphen/>
        <w:t>per me</w:t>
        <w:softHyphen/>
        <w:t>di</w:t>
        <w:softHyphen/>
        <w:t>ci</w:t>
        <w:softHyphen/>
        <w:t>ne and equ</w:t>
        <w:softHyphen/>
        <w:t>ip</w:t>
        <w:softHyphen/>
        <w:t>ment, his know</w:t>
        <w:softHyphen/>
        <w:t>led</w:t>
        <w:softHyphen/>
        <w:t>ge wasn't re</w:t>
        <w:softHyphen/>
        <w:t>al</w:t>
        <w:softHyphen/>
        <w:t>ly worth much, but it bro</w:t>
        <w:softHyphen/>
        <w:t>ught pe</w:t>
        <w:softHyphen/>
        <w:t>ace of mind to the gro</w:t>
        <w:softHyphen/>
        <w:t>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 aga</w:t>
        <w:softHyphen/>
        <w:t>in?" He as</w:t>
        <w:softHyphen/>
        <w:t>ked the griz</w:t>
        <w:softHyphen/>
        <w:t>zled, mus</w:t>
        <w:softHyphen/>
        <w:t>cu</w:t>
        <w:softHyphen/>
        <w:t>lar man sit</w:t>
        <w:softHyphen/>
        <w:t>ting on the cot be</w:t>
        <w:softHyphen/>
        <w:t>fo</w:t>
        <w:softHyphen/>
        <w:t>re him. "Ship</w:t>
        <w:softHyphen/>
        <w:t>ley." Ca</w:t>
        <w:softHyphen/>
        <w:t>me the ans</w:t>
        <w:softHyphen/>
        <w:t>wer. "And whe</w:t>
        <w:softHyphen/>
        <w:t>re are you from?" Re</w:t>
        <w:softHyphen/>
        <w:t>ve</w:t>
        <w:softHyphen/>
        <w:t>rend Pal</w:t>
        <w:softHyphen/>
        <w:t>mer fol</w:t>
        <w:softHyphen/>
        <w:t>lo</w:t>
        <w:softHyphen/>
        <w:t>wed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ebraska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bro</w:t>
        <w:softHyphen/>
        <w:t>ught you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s...I was with an Army pla</w:t>
        <w:softHyphen/>
        <w:t>to</w:t>
        <w:softHyphen/>
        <w:t>on, you know? They ga</w:t>
        <w:softHyphen/>
        <w:t>ve the or</w:t>
        <w:softHyphen/>
        <w:t>der to start pul</w:t>
        <w:softHyphen/>
        <w:t>ling back and, I dun</w:t>
        <w:softHyphen/>
        <w:t>no. I just didn't want to go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rison tats." Vo</w:t>
        <w:softHyphen/>
        <w:t>or</w:t>
        <w:softHyphen/>
        <w:t>he</w:t>
        <w:softHyphen/>
        <w:t>es' vo</w:t>
        <w:softHyphen/>
        <w:t>ice start</w:t>
        <w:softHyphen/>
        <w:t>led all three of them. He sto</w:t>
        <w:softHyphen/>
        <w:t>od with Oates, who'd just let him in. Lif</w:t>
        <w:softHyphen/>
        <w:t>ting the sle</w:t>
        <w:softHyphen/>
        <w:t>eve of Ship</w:t>
        <w:softHyphen/>
        <w:t>ley's t-shirt, the P.O. stu</w:t>
        <w:softHyphen/>
        <w:t>di</w:t>
        <w:softHyphen/>
        <w:t>ed the num</w:t>
        <w:softHyphen/>
        <w:t>bers the</w:t>
        <w:softHyphen/>
        <w:t>re. "When did you get ou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s draf</w:t>
        <w:softHyphen/>
        <w:t>ted whi</w:t>
        <w:softHyphen/>
        <w:t>le I was still in</w:t>
        <w:softHyphen/>
        <w:t>si</w:t>
        <w:softHyphen/>
        <w:t>de, man. Co</w:t>
        <w:softHyphen/>
        <w:t>up</w:t>
        <w:softHyphen/>
        <w:t>le ye</w:t>
        <w:softHyphen/>
        <w:t>ars ago." Ship</w:t>
        <w:softHyphen/>
        <w:t>ley eyed Vo</w:t>
        <w:softHyphen/>
        <w:t>or</w:t>
        <w:softHyphen/>
        <w:t>he</w:t>
        <w:softHyphen/>
        <w:t>es sus</w:t>
        <w:softHyphen/>
        <w:t>pi</w:t>
        <w:softHyphen/>
        <w:t>ci</w:t>
        <w:softHyphen/>
        <w:t>o</w:t>
        <w:softHyphen/>
        <w:t>usly. The lo</w:t>
        <w:softHyphen/>
        <w:t>ok was re</w:t>
        <w:softHyphen/>
        <w:t>tur</w:t>
        <w:softHyphen/>
        <w:t>ned ten</w:t>
        <w:softHyphen/>
        <w:t>fold. Ye</w:t>
        <w:softHyphen/>
        <w:t>ats and Pal</w:t>
        <w:softHyphen/>
        <w:t>mer ex</w:t>
        <w:softHyphen/>
        <w:t>cu</w:t>
        <w:softHyphen/>
        <w:t>sed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 de</w:t>
        <w:softHyphen/>
        <w:t>ser</w:t>
        <w:softHyphen/>
        <w:t>ted, rat</w:t>
        <w:softHyphen/>
        <w:t>her than he</w:t>
        <w:softHyphen/>
        <w:t>ad north with yo</w:t>
        <w:softHyphen/>
        <w:t>ur pla</w:t>
        <w:softHyphen/>
        <w:t>to</w:t>
        <w:softHyphen/>
        <w:t>on?" Vo</w:t>
        <w:softHyphen/>
        <w:t>or</w:t>
        <w:softHyphen/>
        <w:t>he</w:t>
        <w:softHyphen/>
        <w:t>es scratc</w:t>
        <w:softHyphen/>
        <w:t>hed the stub</w:t>
        <w:softHyphen/>
        <w:t>ble on his chin. "They pro</w:t>
        <w:softHyphen/>
        <w:t>bably wo</w:t>
        <w:softHyphen/>
        <w:t>uldn't ha</w:t>
        <w:softHyphen/>
        <w:t>ve loc</w:t>
        <w:softHyphen/>
        <w:t>ked you back up. They ne</w:t>
        <w:softHyphen/>
        <w:t>ed sol</w:t>
        <w:softHyphen/>
        <w:t>di</w:t>
        <w:softHyphen/>
        <w:t>ers mo</w:t>
        <w:softHyphen/>
        <w:t>re than in</w:t>
        <w:softHyphen/>
        <w:t>ma</w:t>
        <w:softHyphen/>
        <w:t>tes." Ship</w:t>
        <w:softHyphen/>
        <w:t>ley shrug</w:t>
        <w:softHyphen/>
        <w:t>ged, and Vo</w:t>
        <w:softHyphen/>
        <w:t>or</w:t>
        <w:softHyphen/>
        <w:t>he</w:t>
        <w:softHyphen/>
        <w:t>es fi</w:t>
        <w:softHyphen/>
        <w:t>nis</w:t>
        <w:softHyphen/>
        <w:t>hed, "May</w:t>
        <w:softHyphen/>
        <w:t>be you just didn't want to be so</w:t>
        <w:softHyphen/>
        <w:t>mep</w:t>
        <w:softHyphen/>
        <w:t>la</w:t>
        <w:softHyphen/>
        <w:t>ce whe</w:t>
        <w:softHyphen/>
        <w:t>re it'd be so easy to get ca</w:t>
        <w:softHyphen/>
        <w:t>ught com</w:t>
        <w:softHyphen/>
        <w:t>mit</w:t>
        <w:softHyphen/>
        <w:t>ting anot</w:t>
        <w:softHyphen/>
        <w:t>her of</w:t>
        <w:softHyphen/>
        <w:t>fen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gri</w:t>
        <w:softHyphen/>
        <w:t>ma</w:t>
        <w:softHyphen/>
        <w:t>ced. "Man, I ain't gon</w:t>
        <w:softHyphen/>
        <w:t>na do anyt</w:t>
        <w:softHyphen/>
        <w:t>hing el</w:t>
        <w:softHyphen/>
        <w:t>se wrong. It's just, I still had anot</w:t>
        <w:softHyphen/>
        <w:t>her se</w:t>
        <w:softHyphen/>
        <w:t>ven ye</w:t>
        <w:softHyphen/>
        <w:t>ars on my sen</w:t>
        <w:softHyphen/>
        <w:t>ten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didn't com</w:t>
        <w:softHyphen/>
        <w:t>mu</w:t>
        <w:softHyphen/>
        <w:t>te it when you we</w:t>
        <w:softHyphen/>
        <w:t>re draf</w:t>
        <w:softHyphen/>
        <w:t>te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know what that me</w:t>
        <w:softHyphen/>
        <w:t>an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ight. What we</w:t>
        <w:softHyphen/>
        <w:t>re you in fo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lo</w:t>
        <w:softHyphen/>
        <w:t>oked down at his grimy sne</w:t>
        <w:softHyphen/>
        <w:t>akers. Vo</w:t>
        <w:softHyphen/>
        <w:t>or</w:t>
        <w:softHyphen/>
        <w:t>he</w:t>
        <w:softHyphen/>
        <w:t>es wa</w:t>
        <w:softHyphen/>
        <w:t>i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ssault. Of a mi</w:t>
        <w:softHyphen/>
        <w:t>no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se</w:t>
        <w:softHyphen/>
        <w:t>xu</w:t>
        <w:softHyphen/>
        <w:t>al as</w:t>
        <w:softHyphen/>
        <w:t>sa</w:t>
        <w:softHyphen/>
        <w:t>ul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nod</w:t>
        <w:softHyphen/>
        <w:t>ded, al</w:t>
        <w:softHyphen/>
        <w:t>most im</w:t>
        <w:softHyphen/>
        <w:t>per</w:t>
        <w:softHyphen/>
        <w:t>cep</w:t>
        <w:softHyphen/>
        <w:t>tib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one mi</w:t>
        <w:softHyphen/>
        <w:t>no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o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at on the cot and clam</w:t>
        <w:softHyphen/>
        <w:t>ped a hand on Ship</w:t>
        <w:softHyphen/>
        <w:t>ley's knee. "So, what do</w:t>
        <w:softHyphen/>
        <w:t>es it for you? Boys or girl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even tho</w:t>
        <w:softHyphen/>
        <w:t>ught of do</w:t>
        <w:softHyphen/>
        <w:t>ing it aga</w:t>
        <w:softHyphen/>
        <w:t>in. I swe</w:t>
        <w:softHyphen/>
        <w:t>a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oys or girl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...She was a girl. She was fo</w:t>
        <w:softHyphen/>
        <w:t>ur</w:t>
        <w:softHyphen/>
        <w:t>te</w:t>
        <w:softHyphen/>
        <w:t>en. And it was fuc</w:t>
        <w:softHyphen/>
        <w:t>king con</w:t>
        <w:softHyphen/>
        <w:t>sen</w:t>
        <w:softHyphen/>
        <w:t>su</w:t>
        <w:softHyphen/>
        <w:t>al, I don't gi</w:t>
        <w:softHyphen/>
        <w:t>ve a fuck what the co</w:t>
        <w:softHyphen/>
        <w:t>urt or an</w:t>
        <w:softHyphen/>
        <w:t>yo</w:t>
        <w:softHyphen/>
        <w:t>ne el</w:t>
        <w:softHyphen/>
        <w:t>se says. They we</w:t>
        <w:softHyphen/>
        <w:t>ren't the</w:t>
        <w:softHyphen/>
        <w:t>re. Okay? I'm not a re</w:t>
        <w:softHyphen/>
        <w:t>pe</w:t>
        <w:softHyphen/>
        <w:t>at of</w:t>
        <w:softHyphen/>
        <w:t>fen</w:t>
        <w:softHyphen/>
        <w:t>der, it wasn't li</w:t>
        <w:softHyphen/>
        <w:t>ke that. I LO</w:t>
        <w:softHyphen/>
        <w:t>VED her. It wasn't li</w:t>
        <w:softHyphen/>
        <w:t>ke I just saw so</w:t>
        <w:softHyphen/>
        <w:t>me ran</w:t>
        <w:softHyphen/>
        <w:t>dom pi</w:t>
        <w:softHyphen/>
        <w:t>ece of ass at a bus stop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e</w:t>
        <w:softHyphen/>
        <w:t>ver 'li</w:t>
        <w:softHyphen/>
        <w:t>ke that', is it?" Vo</w:t>
        <w:softHyphen/>
        <w:t>or</w:t>
        <w:softHyphen/>
        <w:t>he</w:t>
        <w:softHyphen/>
        <w:t>es put on a pi</w:t>
        <w:softHyphen/>
        <w:t>ti</w:t>
        <w:softHyphen/>
        <w:t>ful frown. "It's not li</w:t>
        <w:softHyphen/>
        <w:t>ke you're a filthy pe</w:t>
        <w:softHyphen/>
        <w:t>dop</w:t>
        <w:softHyphen/>
        <w:t>hi</w:t>
        <w:softHyphen/>
        <w:t>le. Not li</w:t>
        <w:softHyphen/>
        <w:t>ke you de</w:t>
        <w:softHyphen/>
        <w:t>ser</w:t>
        <w:softHyphen/>
        <w:t>ted so you co</w:t>
        <w:softHyphen/>
        <w:t>uld co</w:t>
        <w:softHyphen/>
        <w:t>me down he</w:t>
        <w:softHyphen/>
        <w:t>re and pick up whe</w:t>
        <w:softHyphen/>
        <w:t>re you left off. Are you al</w:t>
        <w:softHyphen/>
        <w:t>ways the vic</w:t>
        <w:softHyphen/>
        <w:t>tim, Ship</w:t>
        <w:softHyphen/>
        <w:t>le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didn't ans</w:t>
        <w:softHyphen/>
        <w:t>wer. In</w:t>
        <w:softHyphen/>
        <w:t>si</w:t>
        <w:softHyphen/>
        <w:t>de he was fu</w:t>
        <w:softHyphen/>
        <w:t>ming, but he didn't da</w:t>
        <w:softHyphen/>
        <w:t>re lo</w:t>
        <w:softHyphen/>
        <w:t>se it with this guy. He'd hac</w:t>
        <w:softHyphen/>
        <w:t>ked his way ac</w:t>
        <w:softHyphen/>
        <w:t>ross the bad</w:t>
        <w:softHyphen/>
        <w:t>lands of fi</w:t>
        <w:softHyphen/>
        <w:t>ve sta</w:t>
        <w:softHyphen/>
        <w:t>tes to get he</w:t>
        <w:softHyphen/>
        <w:t>re and it su</w:t>
        <w:softHyphen/>
        <w:t>re as hell wasn't for any girl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cross town, in the land</w:t>
        <w:softHyphen/>
        <w:t>fill, Ge</w:t>
        <w:softHyphen/>
        <w:t>ne wi</w:t>
        <w:softHyphen/>
        <w:t>ped a syrupy film from his pa</w:t>
        <w:softHyphen/>
        <w:t>le skin. He was sec</w:t>
        <w:softHyphen/>
        <w:t>re</w:t>
        <w:softHyphen/>
        <w:t>ting flu</w:t>
        <w:softHyphen/>
        <w:t>ids, at</w:t>
        <w:softHyphen/>
        <w:t>trac</w:t>
        <w:softHyphen/>
        <w:t>ting fli</w:t>
        <w:softHyphen/>
        <w:t>es and ants; the</w:t>
        <w:softHyphen/>
        <w:t>re we</w:t>
        <w:softHyphen/>
        <w:t>re ants in his pants, so</w:t>
        <w:softHyphen/>
        <w:t>met</w:t>
        <w:softHyphen/>
        <w:t>hing that bri</w:t>
        <w:softHyphen/>
        <w:t>efly struck him with an odd fe</w:t>
        <w:softHyphen/>
        <w:t>eling be</w:t>
        <w:softHyphen/>
        <w:t>fo</w:t>
        <w:softHyphen/>
        <w:t>re he for</w:t>
        <w:softHyphen/>
        <w:t>got all abo</w:t>
        <w:softHyphen/>
        <w:t>ut it. The in</w:t>
        <w:softHyphen/>
        <w:t>sects we</w:t>
        <w:softHyphen/>
        <w:t>re fe</w:t>
        <w:softHyphen/>
        <w:t>as</w:t>
        <w:softHyphen/>
        <w:t>ting on his flesh, and tho</w:t>
        <w:softHyphen/>
        <w:t>ugh he didn't re</w:t>
        <w:softHyphen/>
        <w:t>gis</w:t>
        <w:softHyphen/>
        <w:t>ter any pa</w:t>
        <w:softHyphen/>
        <w:t>in he did ne</w:t>
        <w:softHyphen/>
        <w:t>ed to stop them. Ge</w:t>
        <w:softHyphen/>
        <w:t>ne went in</w:t>
        <w:softHyphen/>
        <w:t>to the shack whe</w:t>
        <w:softHyphen/>
        <w:t>re he'd on</w:t>
        <w:softHyphen/>
        <w:t>ce li</w:t>
        <w:softHyphen/>
        <w:t>ved. Card tab</w:t>
        <w:softHyphen/>
        <w:t>le, bed, ra</w:t>
        <w:softHyphen/>
        <w:t>dio, shelf of fo</w:t>
        <w:softHyphen/>
        <w:t>ods</w:t>
        <w:softHyphen/>
        <w:t>tuf</w:t>
        <w:softHyphen/>
        <w:t>fs and che</w:t>
        <w:softHyphen/>
        <w:t>mi</w:t>
        <w:softHyphen/>
        <w:t>cals. He fumb</w:t>
        <w:softHyphen/>
        <w:t>led thro</w:t>
        <w:softHyphen/>
        <w:t>ugh the shelf's con</w:t>
        <w:softHyphen/>
        <w:t>tents whi</w:t>
        <w:softHyphen/>
        <w:t>le hi</w:t>
        <w:softHyphen/>
        <w:t>king up his pants leg. The</w:t>
        <w:softHyphen/>
        <w:t>re we</w:t>
        <w:softHyphen/>
        <w:t>re a co</w:t>
        <w:softHyphen/>
        <w:t>up</w:t>
        <w:softHyphen/>
        <w:t>le do</w:t>
        <w:softHyphen/>
        <w:t>zen ants te</w:t>
        <w:softHyphen/>
        <w:t>eming on his calf. Ants. Ants. He re</w:t>
        <w:softHyphen/>
        <w:t>pe</w:t>
        <w:softHyphen/>
        <w:t>ated the so</w:t>
        <w:softHyphen/>
        <w:t>und in his he</w:t>
        <w:softHyphen/>
        <w:t>ad and stu</w:t>
        <w:softHyphen/>
        <w:t>di</w:t>
        <w:softHyphen/>
        <w:t>ed the cans on the shelf. Ants. Ants. The let</w:t>
        <w:softHyphen/>
        <w:t>ters on the cans we</w:t>
        <w:softHyphen/>
        <w:t>re all gib</w:t>
        <w:softHyphen/>
        <w:t>be</w:t>
        <w:softHyphen/>
        <w:t>rish, li</w:t>
        <w:softHyphen/>
        <w:t>nes and lo</w:t>
        <w:softHyphen/>
        <w:t>ops for</w:t>
        <w:softHyphen/>
        <w:t>ming a lan</w:t>
        <w:softHyphen/>
        <w:t>gu</w:t>
        <w:softHyphen/>
        <w:t>age he no lon</w:t>
        <w:softHyphen/>
        <w:t>ger un</w:t>
        <w:softHyphen/>
        <w:t>ders</w:t>
        <w:softHyphen/>
        <w:t>t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of the cans had a car</w:t>
        <w:softHyphen/>
        <w:t>to</w:t>
        <w:softHyphen/>
        <w:t>onish dra</w:t>
        <w:softHyphen/>
        <w:t>wing that re</w:t>
        <w:softHyphen/>
        <w:t>semb</w:t>
        <w:softHyphen/>
        <w:t>led the in</w:t>
        <w:softHyphen/>
        <w:t>sects eating his leg. He pri</w:t>
        <w:softHyphen/>
        <w:t>ed the lid from the can, ex</w:t>
        <w:softHyphen/>
        <w:t>po</w:t>
        <w:softHyphen/>
        <w:t>sing a spray noz</w:t>
        <w:softHyphen/>
        <w:t>zle. The car</w:t>
        <w:softHyphen/>
        <w:t>to</w:t>
        <w:softHyphen/>
        <w:t>on ant grin</w:t>
        <w:softHyphen/>
        <w:t>ned hap</w:t>
        <w:softHyphen/>
        <w:t>pily at him and he won</w:t>
        <w:softHyphen/>
        <w:t>de</w:t>
        <w:softHyphen/>
        <w:t>red if the stuff in</w:t>
        <w:softHyphen/>
        <w:t>si</w:t>
        <w:softHyphen/>
        <w:t>de the can was go</w:t>
        <w:softHyphen/>
        <w:t>od or bad for the bu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neeling stiffly, Ge</w:t>
        <w:softHyphen/>
        <w:t>ne spra</w:t>
        <w:softHyphen/>
        <w:t>yed his leg up and down. A fa</w:t>
        <w:softHyphen/>
        <w:t>int bur</w:t>
        <w:softHyphen/>
        <w:t>ning sen</w:t>
        <w:softHyphen/>
        <w:t>sa</w:t>
        <w:softHyphen/>
        <w:t>ti</w:t>
        <w:softHyphen/>
        <w:t>on ac</w:t>
        <w:softHyphen/>
        <w:t>com</w:t>
        <w:softHyphen/>
        <w:t>pa</w:t>
        <w:softHyphen/>
        <w:t>ni</w:t>
        <w:softHyphen/>
        <w:t>ed the writ</w:t>
        <w:softHyphen/>
        <w:t>hing and fal</w:t>
        <w:softHyphen/>
        <w:t>ling away of the ants. He fol</w:t>
        <w:softHyphen/>
        <w:t>lo</w:t>
        <w:softHyphen/>
        <w:t>wed them along the flo</w:t>
        <w:softHyphen/>
        <w:t>or with the spray to ma</w:t>
        <w:softHyphen/>
        <w:t>ke su</w:t>
        <w:softHyphen/>
        <w:t>re they didn't co</w:t>
        <w:softHyphen/>
        <w:t>me back. May</w:t>
        <w:softHyphen/>
        <w:t>be the</w:t>
        <w:softHyphen/>
        <w:t>re we</w:t>
        <w:softHyphen/>
        <w:t>re so</w:t>
        <w:softHyphen/>
        <w:t>me on his ot</w:t>
        <w:softHyphen/>
        <w:t>her leg. He spra</w:t>
        <w:softHyphen/>
        <w:t>yed down the front and back of his uni</w:t>
        <w:softHyphen/>
        <w:t>form un</w:t>
        <w:softHyphen/>
        <w:t>til the can sput</w:t>
        <w:softHyphen/>
        <w:t>te</w:t>
        <w:softHyphen/>
        <w:t>red and ga</w:t>
        <w:softHyphen/>
        <w:t>ve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luebottle fli</w:t>
        <w:softHyphen/>
        <w:t>es swar</w:t>
        <w:softHyphen/>
        <w:t>med aro</w:t>
        <w:softHyphen/>
        <w:t>und his he</w:t>
        <w:softHyphen/>
        <w:t>ad. He se</w:t>
        <w:softHyphen/>
        <w:t>arc</w:t>
        <w:softHyphen/>
        <w:t>hed the shelf for a can with fli</w:t>
        <w:softHyphen/>
        <w:t>es on it. The</w:t>
        <w:softHyphen/>
        <w:t>re wasn't any, but one can had ot</w:t>
        <w:softHyphen/>
        <w:t>her win</w:t>
        <w:softHyphen/>
        <w:t>ged bugs on it. He spra</w:t>
        <w:softHyphen/>
        <w:t>yed it up and down his body. His eyes stung, but he co</w:t>
        <w:softHyphen/>
        <w:t>uld still se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wal</w:t>
        <w:softHyphen/>
        <w:t>ked out of the shack. He tho</w:t>
        <w:softHyphen/>
        <w:t>ught of so</w:t>
        <w:softHyphen/>
        <w:t>met</w:t>
        <w:softHyphen/>
        <w:t>hing. Sho</w:t>
        <w:softHyphen/>
        <w:t>vel. He co</w:t>
        <w:softHyphen/>
        <w:t>uld get at mo</w:t>
        <w:softHyphen/>
        <w:t>re me</w:t>
        <w:softHyphen/>
        <w:t>at in</w:t>
        <w:softHyphen/>
        <w:t>si</w:t>
        <w:softHyphen/>
        <w:t>de a body with the sho</w:t>
        <w:softHyphen/>
        <w:t>vel. Whe</w:t>
        <w:softHyphen/>
        <w:t>re was it? It was sup</w:t>
        <w:softHyphen/>
        <w:t>po</w:t>
        <w:softHyphen/>
        <w:t>sed to be he</w:t>
        <w:softHyphen/>
        <w:t>re. He tri</w:t>
        <w:softHyphen/>
        <w:t>ed to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remember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ture it. In his mind it was la</w:t>
        <w:softHyphen/>
        <w:t>ying atop of mo</w:t>
        <w:softHyphen/>
        <w:t>un</w:t>
        <w:softHyphen/>
        <w:t>ta</w:t>
        <w:softHyphen/>
        <w:t>in of gar</w:t>
        <w:softHyphen/>
        <w:t>ba</w:t>
        <w:softHyphen/>
        <w:t>ge. The</w:t>
        <w:softHyphen/>
        <w:t>re we</w:t>
        <w:softHyphen/>
        <w:t>re lots of tho</w:t>
        <w:softHyphen/>
        <w:t>se he</w:t>
        <w:softHyphen/>
        <w:t>re. Ge</w:t>
        <w:softHyphen/>
        <w:t>ne clam</w:t>
        <w:softHyphen/>
        <w:t>be</w:t>
        <w:softHyphen/>
        <w:t>red up the ne</w:t>
        <w:softHyphen/>
        <w:t>arest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aching the top, he didn't see a sho</w:t>
        <w:softHyphen/>
        <w:t>vel. From he</w:t>
        <w:softHyphen/>
        <w:t>re, tho</w:t>
        <w:softHyphen/>
        <w:t>ugh, he co</w:t>
        <w:softHyphen/>
        <w:t>uld see the next hill, and the</w:t>
        <w:softHyphen/>
        <w:t>re it wa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harp crack drew his at</w:t>
        <w:softHyphen/>
        <w:t>ten</w:t>
        <w:softHyphen/>
        <w:t>ti</w:t>
        <w:softHyphen/>
        <w:t>on to the bo</w:t>
        <w:softHyphen/>
        <w:t>at chug</w:t>
        <w:softHyphen/>
        <w:t>ging along the sho</w:t>
        <w:softHyphen/>
        <w:t>re</w:t>
        <w:softHyphen/>
        <w:t>li</w:t>
        <w:softHyphen/>
        <w:t>ne. A half-se</w:t>
        <w:softHyphen/>
        <w:t>cond la</w:t>
        <w:softHyphen/>
        <w:t>ter the bul</w:t>
        <w:softHyphen/>
        <w:t>let to</w:t>
        <w:softHyphen/>
        <w:t>re thro</w:t>
        <w:softHyphen/>
        <w:t>ugh his sho</w:t>
        <w:softHyphen/>
        <w:t>ul</w:t>
        <w:softHyphen/>
        <w:t>der and he f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ue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sat on his ste</w:t>
        <w:softHyphen/>
        <w:t>ed out</w:t>
        <w:softHyphen/>
        <w:t>si</w:t>
        <w:softHyphen/>
        <w:t>de the walls of the city. He sen</w:t>
        <w:softHyphen/>
        <w:t>sed with every pas</w:t>
        <w:softHyphen/>
        <w:t>sing mo</w:t>
        <w:softHyphen/>
        <w:t>ment the birth of new af</w:t>
        <w:softHyphen/>
        <w:t>ter</w:t>
        <w:softHyphen/>
        <w:t>de</w:t>
        <w:softHyphen/>
        <w:t>ad; we</w:t>
        <w:softHyphen/>
        <w:t>re he ab</w:t>
        <w:softHyphen/>
        <w:t>le to de</w:t>
        <w:softHyphen/>
        <w:t>al with them in his true ele</w:t>
        <w:softHyphen/>
        <w:t>ment, all the</w:t>
        <w:softHyphen/>
        <w:t>ir fla</w:t>
        <w:softHyphen/>
        <w:t>mes wo</w:t>
        <w:softHyphen/>
        <w:t>uld al</w:t>
        <w:softHyphen/>
        <w:t>re</w:t>
        <w:softHyphen/>
        <w:t>ady be long ex</w:t>
        <w:softHyphen/>
        <w:t>tin</w:t>
        <w:softHyphen/>
        <w:t>gu</w:t>
        <w:softHyphen/>
        <w:t>is</w:t>
        <w:softHyphen/>
        <w:t>hed. But he had to be he</w:t>
        <w:softHyphen/>
        <w:t>re, in the li</w:t>
        <w:softHyphen/>
        <w:t>ving world, and bo</w:t>
        <w:softHyphen/>
        <w:t>und by un</w:t>
        <w:softHyphen/>
        <w:t>na</w:t>
        <w:softHyphen/>
        <w:t>tu</w:t>
        <w:softHyphen/>
        <w:t>ral law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oughout exis</w:t>
        <w:softHyphen/>
        <w:t>ten</w:t>
        <w:softHyphen/>
        <w:t>ce the Re</w:t>
        <w:softHyphen/>
        <w:t>aper had si</w:t>
        <w:softHyphen/>
        <w:t>lently wal</w:t>
        <w:softHyphen/>
        <w:t>ked along an end</w:t>
        <w:softHyphen/>
        <w:t>less tun</w:t>
        <w:softHyphen/>
        <w:t>nel, its walls li</w:t>
        <w:softHyphen/>
        <w:t>ned with cand</w:t>
        <w:softHyphen/>
        <w:t>les, each tiny pinp</w:t>
        <w:softHyphen/>
        <w:t>rick of light a so</w:t>
        <w:softHyphen/>
        <w:t>ul. When a light di</w:t>
        <w:softHyphen/>
        <w:t>ed - so</w:t>
        <w:softHyphen/>
        <w:t>me</w:t>
        <w:softHyphen/>
        <w:t>ti</w:t>
        <w:softHyphen/>
        <w:t>mes when the cand</w:t>
        <w:softHyphen/>
        <w:t>le was mel</w:t>
        <w:softHyphen/>
        <w:t>ted comp</w:t>
        <w:softHyphen/>
        <w:t>le</w:t>
        <w:softHyphen/>
        <w:t>tely, ot</w:t>
        <w:softHyphen/>
        <w:t>her ti</w:t>
        <w:softHyphen/>
        <w:t>mes when it had ba</w:t>
        <w:softHyphen/>
        <w:t>rely sprung to li</w:t>
        <w:softHyphen/>
        <w:t>fe - he mar</w:t>
        <w:softHyphen/>
        <w:t>ked anot</w:t>
        <w:softHyphen/>
        <w:t>her pas</w:t>
        <w:softHyphen/>
        <w:t>sing. Wit</w:t>
        <w:softHyphen/>
        <w:t>ho</w:t>
        <w:softHyphen/>
        <w:t>ut qu</w:t>
        <w:softHyphen/>
        <w:t>es</w:t>
        <w:softHyphen/>
        <w:t>ti</w:t>
        <w:softHyphen/>
        <w:t>on or emo</w:t>
        <w:softHyphen/>
        <w:t>ti</w:t>
        <w:softHyphen/>
        <w:t>on he wal</w:t>
        <w:softHyphen/>
        <w:t>ked the tun</w:t>
        <w:softHyphen/>
        <w:t>nel, he watc</w:t>
        <w:softHyphen/>
        <w:t>hed each fla</w:t>
        <w:softHyphen/>
        <w:t>me dan</w:t>
        <w:softHyphen/>
        <w:t>ce and strug</w:t>
        <w:softHyphen/>
        <w:t>gle and even</w:t>
        <w:softHyphen/>
        <w:t>tu</w:t>
        <w:softHyphen/>
        <w:t>al</w:t>
        <w:softHyphen/>
        <w:t>ly jo</w:t>
        <w:softHyphen/>
        <w:t>in the sha</w:t>
        <w:softHyphen/>
        <w:t>dows li</w:t>
        <w:softHyphen/>
        <w:t>ke all the ot</w:t>
        <w:softHyphen/>
        <w:t>hers. The</w:t>
        <w:softHyphen/>
        <w:t>re was no warmth from the fi</w:t>
        <w:softHyphen/>
        <w:t>re, no tex</w:t>
        <w:softHyphen/>
        <w:t>tu</w:t>
        <w:softHyphen/>
        <w:t>re to the ca</w:t>
        <w:softHyphen/>
        <w:t>ve flo</w:t>
        <w:softHyphen/>
        <w:t>or - the</w:t>
        <w:softHyphen/>
        <w:t>re was ne</w:t>
        <w:softHyphen/>
        <w:t>it</w:t>
        <w:softHyphen/>
        <w:t>her a sen</w:t>
        <w:softHyphen/>
        <w:t>sa</w:t>
        <w:softHyphen/>
        <w:t>ti</w:t>
        <w:softHyphen/>
        <w:t>on nor de</w:t>
        <w:softHyphen/>
        <w:t>ta</w:t>
        <w:softHyphen/>
        <w:t>il wit</w:t>
        <w:softHyphen/>
        <w:t>ho</w:t>
        <w:softHyphen/>
        <w:t>ut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 a long ti</w:t>
        <w:softHyphen/>
        <w:t>me ago. Ti</w:t>
        <w:softHyphen/>
        <w:t>me had held no me</w:t>
        <w:softHyphen/>
        <w:t>aning for De</w:t>
        <w:softHyphen/>
        <w:t>ath the</w:t>
        <w:softHyphen/>
        <w:t>re, but he</w:t>
        <w:softHyphen/>
        <w:t>re in the li</w:t>
        <w:softHyphen/>
        <w:t>ving world every se</w:t>
        <w:softHyphen/>
        <w:t>cond was li</w:t>
        <w:softHyphen/>
        <w:t>ke an eter</w:t>
        <w:softHyphen/>
        <w:t>nity. The in</w:t>
        <w:softHyphen/>
        <w:t>sig</w:t>
        <w:softHyphen/>
        <w:t>ni</w:t>
        <w:softHyphen/>
        <w:t>fi</w:t>
        <w:softHyphen/>
        <w:t>can</w:t>
        <w:softHyphen/>
        <w:t>ce of days, ye</w:t>
        <w:softHyphen/>
        <w:t>ars and mil</w:t>
        <w:softHyphen/>
        <w:t>len</w:t>
        <w:softHyphen/>
        <w:t>nia had be</w:t>
        <w:softHyphen/>
        <w:t>co</w:t>
        <w:softHyphen/>
        <w:t>me start</w:t>
        <w:softHyphen/>
        <w:t>lingly re</w:t>
        <w:softHyphen/>
        <w:t>le</w:t>
        <w:softHyphen/>
        <w:t>vant to the spect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vi</w:t>
        <w:softHyphen/>
        <w:t>si</w:t>
        <w:softHyphen/>
        <w:t>ted this world many ti</w:t>
        <w:softHyphen/>
        <w:t>mes be</w:t>
        <w:softHyphen/>
        <w:t>fo</w:t>
        <w:softHyphen/>
        <w:t>re - mostly in ear</w:t>
        <w:softHyphen/>
        <w:t>li</w:t>
        <w:softHyphen/>
        <w:t>er ti</w:t>
        <w:softHyphen/>
        <w:t>mes, when Man still com</w:t>
        <w:softHyphen/>
        <w:t>mu</w:t>
        <w:softHyphen/>
        <w:t>ned with the ot</w:t>
        <w:softHyphen/>
        <w:t>her si</w:t>
        <w:softHyphen/>
        <w:t>de. Tho</w:t>
        <w:softHyphen/>
        <w:t>ugh he had no na</w:t>
        <w:softHyphen/>
        <w:t>me he had be</w:t>
        <w:softHyphen/>
        <w:t>en gi</w:t>
        <w:softHyphen/>
        <w:t>ven many by tho</w:t>
        <w:softHyphen/>
        <w:t>se who wo</w:t>
        <w:softHyphen/>
        <w:t>uld pre</w:t>
        <w:softHyphen/>
        <w:t>su</w:t>
        <w:softHyphen/>
        <w:t>me to know him. Tha</w:t>
        <w:softHyphen/>
        <w:t>na</w:t>
        <w:softHyphen/>
        <w:t>tos, Az</w:t>
        <w:softHyphen/>
        <w:t>ra</w:t>
        <w:softHyphen/>
        <w:t>el, Ya</w:t>
        <w:softHyphen/>
        <w:t>ma. He was as</w:t>
        <w:softHyphen/>
        <w:t>sig</w:t>
        <w:softHyphen/>
        <w:t>ned gen</w:t>
        <w:softHyphen/>
        <w:t>ders. "He" only tho</w:t>
        <w:softHyphen/>
        <w:t>ught of him</w:t>
        <w:softHyphen/>
        <w:t>self as a ma</w:t>
        <w:softHyphen/>
        <w:t>le be</w:t>
        <w:softHyphen/>
        <w:t>ca</w:t>
        <w:softHyphen/>
        <w:t>use that was the most po</w:t>
        <w:softHyphen/>
        <w:t>pu</w:t>
        <w:softHyphen/>
        <w:t>lar con</w:t>
        <w:softHyphen/>
        <w:t>cep</w:t>
        <w:softHyphen/>
        <w:t>ti</w:t>
        <w:softHyphen/>
        <w:t>on. It se</w:t>
        <w:softHyphen/>
        <w:t>emed to hold mo</w:t>
        <w:softHyphen/>
        <w:t>re aut</w:t>
        <w:softHyphen/>
        <w:t>ho</w:t>
        <w:softHyphen/>
        <w:t>rity with the li</w:t>
        <w:softHyphen/>
        <w:t>ving, tho</w:t>
        <w:softHyphen/>
        <w:t>ugh fe</w:t>
        <w:softHyphen/>
        <w:t>ma</w:t>
        <w:softHyphen/>
        <w:t>les cle</w:t>
        <w:softHyphen/>
        <w:t>arly held the key to li</w:t>
        <w:softHyphen/>
        <w:t>fe. They'd al</w:t>
        <w:softHyphen/>
        <w:t>so dre</w:t>
        <w:softHyphen/>
        <w:t>amed up man</w:t>
        <w:softHyphen/>
        <w:t>ners of ap</w:t>
        <w:softHyphen/>
        <w:t>pe</w:t>
        <w:softHyphen/>
        <w:t>aran</w:t>
        <w:softHyphen/>
        <w:t>ce, clot</w:t>
        <w:softHyphen/>
        <w:t>hing, and equ</w:t>
        <w:softHyphen/>
        <w:t>ip</w:t>
        <w:softHyphen/>
        <w:t>ment - and when ap</w:t>
        <w:softHyphen/>
        <w:t>prop</w:t>
        <w:softHyphen/>
        <w:t>ri</w:t>
        <w:softHyphen/>
        <w:t>ate he did in</w:t>
        <w:softHyphen/>
        <w:t>de</w:t>
        <w:softHyphen/>
        <w:t>ed pre</w:t>
        <w:softHyphen/>
        <w:t>sent him</w:t>
        <w:softHyphen/>
        <w:t>self as a win</w:t>
        <w:softHyphen/>
        <w:t>ged an</w:t>
        <w:softHyphen/>
        <w:t>gel, or a ske</w:t>
        <w:softHyphen/>
        <w:t>le</w:t>
        <w:softHyphen/>
        <w:t>ton in a tat</w:t>
        <w:softHyphen/>
        <w:t>te</w:t>
        <w:softHyphen/>
        <w:t>red shro</w:t>
        <w:softHyphen/>
        <w:t>ud. In many ways, De</w:t>
        <w:softHyphen/>
        <w:t>ath re</w:t>
        <w:softHyphen/>
        <w:t>ali</w:t>
        <w:softHyphen/>
        <w:t>zed, he had gi</w:t>
        <w:softHyphen/>
        <w:t>ven him</w:t>
        <w:softHyphen/>
        <w:t>self over to the whims of Man's ima</w:t>
        <w:softHyphen/>
        <w:t>gi</w:t>
        <w:softHyphen/>
        <w:t>na</w:t>
        <w:softHyphen/>
        <w:t>ti</w:t>
        <w:softHyphen/>
        <w:t>on. Per</w:t>
        <w:softHyphen/>
        <w:t>haps it was be</w:t>
        <w:softHyphen/>
        <w:t>ca</w:t>
        <w:softHyphen/>
        <w:t>use the</w:t>
        <w:softHyphen/>
        <w:t>ir abi</w:t>
        <w:softHyphen/>
        <w:t>lity to ima</w:t>
        <w:softHyphen/>
        <w:t>gi</w:t>
        <w:softHyphen/>
        <w:t>ne fas</w:t>
        <w:softHyphen/>
        <w:t>ci</w:t>
        <w:softHyphen/>
        <w:t>na</w:t>
        <w:softHyphen/>
        <w:t>ted him s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outb</w:t>
        <w:softHyphen/>
        <w:t>re</w:t>
        <w:softHyphen/>
        <w:t>ak oc</w:t>
        <w:softHyphen/>
        <w:t>cur</w:t>
        <w:softHyphen/>
        <w:t>red - when oran</w:t>
        <w:softHyphen/>
        <w:t>ge fla</w:t>
        <w:softHyphen/>
        <w:t>mes blin</w:t>
        <w:softHyphen/>
        <w:t>king out we</w:t>
        <w:softHyphen/>
        <w:t>re sud</w:t>
        <w:softHyphen/>
        <w:t>denly rep</w:t>
        <w:softHyphen/>
        <w:t>la</w:t>
        <w:softHyphen/>
        <w:t>ced by und</w:t>
        <w:softHyphen/>
        <w:t>ying blue ones - he had as</w:t>
        <w:softHyphen/>
        <w:t>su</w:t>
        <w:softHyphen/>
        <w:t>med a lo</w:t>
        <w:softHyphen/>
        <w:t>ok that was an amal</w:t>
        <w:softHyphen/>
        <w:t>ga</w:t>
        <w:softHyphen/>
        <w:t>ma</w:t>
        <w:softHyphen/>
        <w:t>ti</w:t>
        <w:softHyphen/>
        <w:t>on of se</w:t>
        <w:softHyphen/>
        <w:t>ve</w:t>
        <w:softHyphen/>
        <w:t>ral mytho</w:t>
        <w:softHyphen/>
        <w:t>lo</w:t>
        <w:softHyphen/>
        <w:t>gi</w:t>
        <w:softHyphen/>
        <w:t>es for his jo</w:t>
        <w:softHyphen/>
        <w:t>ur</w:t>
        <w:softHyphen/>
        <w:t>ney to this world. Still, he didn't of</w:t>
        <w:softHyphen/>
        <w:t>ten al</w:t>
        <w:softHyphen/>
        <w:t>low the li</w:t>
        <w:softHyphen/>
        <w:t>ving to see him. The af</w:t>
        <w:softHyphen/>
        <w:t>ter</w:t>
        <w:softHyphen/>
        <w:t>de</w:t>
        <w:softHyphen/>
        <w:t>ad we</w:t>
        <w:softHyphen/>
        <w:t>re anot</w:t>
        <w:softHyphen/>
        <w:t>her story. They saw him al</w:t>
        <w:softHyphen/>
        <w:t>ways. He had no inf</w:t>
        <w:softHyphen/>
        <w:t>lu</w:t>
        <w:softHyphen/>
        <w:t>en</w:t>
        <w:softHyphen/>
        <w:t>ce over them - hadn't, at le</w:t>
        <w:softHyphen/>
        <w:t>ast, un</w:t>
        <w:softHyphen/>
        <w:t>til he'd for</w:t>
        <w:softHyphen/>
        <w:t>ged a scythe from the</w:t>
        <w:softHyphen/>
        <w:t>ir bo</w:t>
        <w:softHyphen/>
        <w:t>n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one cros</w:t>
        <w:softHyphen/>
        <w:t>sing the bad</w:t>
        <w:softHyphen/>
        <w:t>lands to</w:t>
        <w:softHyphen/>
        <w:t>ward him now, a fe</w:t>
        <w:softHyphen/>
        <w:t>ma</w:t>
        <w:softHyphen/>
        <w:t>le with ra</w:t>
        <w:softHyphen/>
        <w:t>il-thin legs and a lip</w:t>
        <w:softHyphen/>
        <w:t>less grin. He drew the bla</w:t>
        <w:softHyphen/>
        <w:t>de of bo</w:t>
        <w:softHyphen/>
        <w:t>ne from his clo</w:t>
        <w:softHyphen/>
        <w:t>a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knew he was not me</w:t>
        <w:softHyphen/>
        <w:t>at; the</w:t>
        <w:softHyphen/>
        <w:t>re was so</w:t>
        <w:softHyphen/>
        <w:t>met</w:t>
        <w:softHyphen/>
        <w:t>hing int</w:t>
        <w:softHyphen/>
        <w:t>rin</w:t>
        <w:softHyphen/>
        <w:t>sic abo</w:t>
        <w:softHyphen/>
        <w:t>ut his of</w:t>
        <w:softHyphen/>
        <w:t>fen</w:t>
        <w:softHyphen/>
        <w:t>si</w:t>
        <w:softHyphen/>
        <w:t>ve</w:t>
        <w:softHyphen/>
        <w:t>ness, abo</w:t>
        <w:softHyphen/>
        <w:t>ut the way her in</w:t>
        <w:softHyphen/>
        <w:t>si</w:t>
        <w:softHyphen/>
        <w:t>des bur</w:t>
        <w:softHyphen/>
        <w:t>ned when she saw him. Patc</w:t>
        <w:softHyphen/>
        <w:t>hes of scalp dang</w:t>
        <w:softHyphen/>
        <w:t>ling over her eyes trans</w:t>
        <w:softHyphen/>
        <w:t>for</w:t>
        <w:softHyphen/>
        <w:t>med her fa</w:t>
        <w:softHyphen/>
        <w:t>ce in</w:t>
        <w:softHyphen/>
        <w:t>to a gla</w:t>
        <w:softHyphen/>
        <w:t>ring, to</w:t>
        <w:softHyphen/>
        <w:t>oth</w:t>
        <w:softHyphen/>
        <w:t>less jack-o'-lan</w:t>
        <w:softHyphen/>
        <w:t>tern, and she qu</w:t>
        <w:softHyphen/>
        <w:t>ic</w:t>
        <w:softHyphen/>
        <w:t>ke</w:t>
        <w:softHyphen/>
        <w:t>ned her stag</w:t>
        <w:softHyphen/>
        <w:t>ge</w:t>
        <w:softHyphen/>
        <w:t>ring p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mo</w:t>
        <w:softHyphen/>
        <w:t>un</w:t>
        <w:softHyphen/>
        <w:t>ted and wal</w:t>
        <w:softHyphen/>
        <w:t>ked calmly to</w:t>
        <w:softHyphen/>
        <w:t>ward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he ra</w:t>
        <w:softHyphen/>
        <w:t>ised the scythe, she lurc</w:t>
        <w:softHyphen/>
        <w:t>hed for</w:t>
        <w:softHyphen/>
        <w:t>ward and to</w:t>
        <w:softHyphen/>
        <w:t>re a blo</w:t>
        <w:softHyphen/>
        <w:t>od</w:t>
        <w:softHyphen/>
        <w:t>less gash in his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stumb</w:t>
        <w:softHyphen/>
        <w:t>led back, the bla</w:t>
        <w:softHyphen/>
        <w:t>de mis</w:t>
        <w:softHyphen/>
        <w:t>sing its mark, and he ba</w:t>
        <w:softHyphen/>
        <w:t>rely war</w:t>
        <w:softHyphen/>
        <w:t>ded off her se</w:t>
        <w:softHyphen/>
        <w:t>cond at</w:t>
        <w:softHyphen/>
        <w:t>tack. He bro</w:t>
        <w:softHyphen/>
        <w:t>ught the scythe's hand</w:t>
        <w:softHyphen/>
        <w:t>le up aga</w:t>
        <w:softHyphen/>
        <w:t>inst her knee. Bo</w:t>
        <w:softHyphen/>
        <w:t>ne blis</w:t>
        <w:softHyphen/>
        <w:t>te</w:t>
        <w:softHyphen/>
        <w:t>red and fell apart; she cla</w:t>
        <w:softHyphen/>
        <w:t>wed at his ro</w:t>
        <w:softHyphen/>
        <w:t>bes, the sligh</w:t>
        <w:softHyphen/>
        <w:t>test to</w:t>
        <w:softHyphen/>
        <w:t>uch ope</w:t>
        <w:softHyphen/>
        <w:t>ning fis</w:t>
        <w:softHyphen/>
        <w:t>su</w:t>
        <w:softHyphen/>
        <w:t>res in his be</w:t>
        <w:softHyphen/>
        <w:t>ing. He swat</w:t>
        <w:softHyphen/>
        <w:t>ted her to the g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se stam</w:t>
        <w:softHyphen/>
        <w:t>ped its ho</w:t>
        <w:softHyphen/>
        <w:t>oves in the dirt. Glan</w:t>
        <w:softHyphen/>
        <w:t>cing back, the Re</w:t>
        <w:softHyphen/>
        <w:t>aper saw wo</w:t>
        <w:softHyphen/>
        <w:t>unds li</w:t>
        <w:softHyphen/>
        <w:t>ke stri</w:t>
        <w:softHyphen/>
        <w:t>pes ope</w:t>
        <w:softHyphen/>
        <w:t>ning along its flank to mir</w:t>
        <w:softHyphen/>
        <w:t>ror his own. Sit</w:t>
        <w:softHyphen/>
        <w:t>ting up sud</w:t>
        <w:softHyphen/>
        <w:t>denly, the she-zom</w:t>
        <w:softHyphen/>
        <w:t>bie bu</w:t>
        <w:softHyphen/>
        <w:t>ri</w:t>
        <w:softHyphen/>
        <w:t>ed its fin</w:t>
        <w:softHyphen/>
        <w:t>gers in his thigh, pul</w:t>
        <w:softHyphen/>
        <w:t>ling out a hand</w:t>
        <w:softHyphen/>
        <w:t>ful of crumb</w:t>
        <w:softHyphen/>
        <w:t>ling clay. De</w:t>
        <w:softHyphen/>
        <w:t>ath ret</w:t>
        <w:softHyphen/>
        <w:t>re</w:t>
        <w:softHyphen/>
        <w:t>ated. She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e</w:t>
        <w:softHyphen/>
        <w:t>ig</w:t>
        <w:softHyphen/>
        <w:t>ned a stumb</w:t>
        <w:softHyphen/>
        <w:t>le and threw the bla</w:t>
        <w:softHyphen/>
        <w:t>de back, un</w:t>
        <w:softHyphen/>
        <w:t>der his arm and thro</w:t>
        <w:softHyphen/>
        <w:t>ugh the clo</w:t>
        <w:softHyphen/>
        <w:t>ak, in</w:t>
        <w:softHyphen/>
        <w:t>to her ster</w:t>
        <w:softHyphen/>
        <w:t>nu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im</w:t>
        <w:softHyphen/>
        <w:t>pa</w:t>
        <w:softHyphen/>
        <w:t>led on the scythe, watc</w:t>
        <w:softHyphen/>
        <w:t>hing stre</w:t>
        <w:softHyphen/>
        <w:t>ams of black ic</w:t>
        <w:softHyphen/>
        <w:t>hor wind down her shri</w:t>
        <w:softHyphen/>
        <w:t>ve</w:t>
        <w:softHyphen/>
        <w:t>led bre</w:t>
        <w:softHyphen/>
        <w:t>asts. De</w:t>
        <w:softHyphen/>
        <w:t>ath smo</w:t>
        <w:softHyphen/>
        <w:t>ot</w:t>
        <w:softHyphen/>
        <w:t>hed the ble</w:t>
        <w:softHyphen/>
        <w:t>mis</w:t>
        <w:softHyphen/>
        <w:t>hes on his chalk-whi</w:t>
        <w:softHyphen/>
        <w:t>te body and jer</w:t>
        <w:softHyphen/>
        <w:t>ked the bla</w:t>
        <w:softHyphen/>
        <w:t>de fre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he-zom</w:t>
        <w:softHyphen/>
        <w:t>bie crump</w:t>
        <w:softHyphen/>
        <w:t>led wit</w:t>
        <w:softHyphen/>
        <w:t>ho</w:t>
        <w:softHyphen/>
        <w:t>ut a s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 mar</w:t>
        <w:softHyphen/>
        <w:t>red him; not</w:t>
        <w:softHyphen/>
        <w:t>hing that co</w:t>
        <w:softHyphen/>
        <w:t>uldn't be res</w:t>
        <w:softHyphen/>
        <w:t>to</w:t>
        <w:softHyphen/>
        <w:t>red now, but it was tro</w:t>
        <w:softHyphen/>
        <w:t>ub</w:t>
        <w:softHyphen/>
        <w:t>ling no</w:t>
        <w:softHyphen/>
        <w:t>net</w:t>
        <w:softHyphen/>
        <w:t>he</w:t>
        <w:softHyphen/>
        <w:t>less whe</w:t>
        <w:softHyphen/>
        <w:t>ne</w:t>
        <w:softHyphen/>
        <w:t>ver he al</w:t>
        <w:softHyphen/>
        <w:t>lo</w:t>
        <w:softHyphen/>
        <w:t>wed one to get that clo</w:t>
        <w:softHyphen/>
        <w:t>se. "I still ha</w:t>
        <w:softHyphen/>
        <w:t>ve much to le</w:t>
        <w:softHyphen/>
        <w:t>arn," he told the hor</w:t>
        <w:softHyphen/>
        <w:t>se, pat</w:t>
        <w:softHyphen/>
        <w:t>ting its wo</w:t>
        <w:softHyphen/>
        <w:t>unds to</w:t>
        <w:softHyphen/>
        <w:t>get</w:t>
        <w:softHyphen/>
        <w:t>her. They pas</w:t>
        <w:softHyphen/>
        <w:t>sed thro</w:t>
        <w:softHyphen/>
        <w:t>ugh the ga</w:t>
        <w:softHyphen/>
        <w:t>tes back in</w:t>
        <w:softHyphen/>
        <w:t>to the c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ro</w:t>
        <w:softHyphen/>
        <w:t>de along a re</w:t>
        <w:softHyphen/>
        <w:t>si</w:t>
        <w:softHyphen/>
        <w:t>den</w:t>
        <w:softHyphen/>
        <w:t>ti</w:t>
        <w:softHyphen/>
        <w:t>al stre</w:t>
        <w:softHyphen/>
        <w:t>et, its ho</w:t>
        <w:softHyphen/>
        <w:t>uses aban</w:t>
        <w:softHyphen/>
        <w:t>do</w:t>
        <w:softHyphen/>
        <w:t>ned and lo</w:t>
        <w:softHyphen/>
        <w:t>oted, so</w:t>
        <w:softHyphen/>
        <w:t>me of them bur</w:t>
        <w:softHyphen/>
        <w:t>ned-out shells. The ste</w:t>
        <w:softHyphen/>
        <w:t>ed to</w:t>
        <w:softHyphen/>
        <w:t>ok him from the</w:t>
        <w:softHyphen/>
        <w:t>re in</w:t>
        <w:softHyphen/>
        <w:t>to a ce</w:t>
        <w:softHyphen/>
        <w:t>me</w:t>
        <w:softHyphen/>
        <w:t>tery. The une</w:t>
        <w:softHyphen/>
        <w:t>ven earth was dot</w:t>
        <w:softHyphen/>
        <w:t>ted with bu</w:t>
        <w:softHyphen/>
        <w:t>ri</w:t>
        <w:softHyphen/>
        <w:t>al va</w:t>
        <w:softHyphen/>
        <w:t>ults. For wha</w:t>
        <w:softHyphen/>
        <w:t>te</w:t>
        <w:softHyphen/>
        <w:t>ver re</w:t>
        <w:softHyphen/>
        <w:t>ason - may</w:t>
        <w:softHyphen/>
        <w:t>be no</w:t>
        <w:softHyphen/>
        <w:t>ne at all - they'd be</w:t>
        <w:softHyphen/>
        <w:t>en lo</w:t>
        <w:softHyphen/>
        <w:t>oted to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men stan</w:t>
        <w:softHyphen/>
        <w:t>ding in the open do</w:t>
        <w:softHyphen/>
        <w:t>or of a fa</w:t>
        <w:softHyphen/>
        <w:t>mily va</w:t>
        <w:softHyphen/>
        <w:t>ult with GRE</w:t>
        <w:softHyphen/>
        <w:t>ELEY chi</w:t>
        <w:softHyphen/>
        <w:t>se</w:t>
        <w:softHyphen/>
        <w:t>led in</w:t>
        <w:softHyphen/>
        <w:t>to the sto</w:t>
        <w:softHyphen/>
        <w:t>ne over the</w:t>
        <w:softHyphen/>
        <w:t>ir he</w:t>
        <w:softHyphen/>
        <w:t>ads. He wal</w:t>
        <w:softHyphen/>
        <w:t>ked the hor</w:t>
        <w:softHyphen/>
        <w:t>se aro</w:t>
        <w:softHyphen/>
        <w:t>und the va</w:t>
        <w:softHyphen/>
        <w:t>ult, lis</w:t>
        <w:softHyphen/>
        <w:t>te</w:t>
        <w:softHyphen/>
        <w:t>ning as they sp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i</w:t>
        <w:softHyphen/>
        <w:t>ke this guy Ship</w:t>
        <w:softHyphen/>
        <w:t>ley for the Mid</w:t>
        <w:softHyphen/>
        <w:t>town Ra</w:t>
        <w:softHyphen/>
        <w:t>pist." The bal</w:t>
        <w:softHyphen/>
        <w:t>ding one sa</w:t>
        <w:softHyphen/>
        <w:t>id. The ot</w:t>
        <w:softHyphen/>
        <w:t>her one, stan</w:t>
        <w:softHyphen/>
        <w:t>ding in the bald man's sha</w:t>
        <w:softHyphen/>
        <w:t>dow, pic</w:t>
        <w:softHyphen/>
        <w:t>ked lic</w:t>
        <w:softHyphen/>
        <w:t>hen from the va</w:t>
        <w:softHyphen/>
        <w:t>ult wall and rep</w:t>
        <w:softHyphen/>
        <w:t>li</w:t>
        <w:softHyphen/>
        <w:t>ed, "I met a wo</w:t>
        <w:softHyphen/>
        <w:t>man last night. Well, met...she was be</w:t>
        <w:softHyphen/>
        <w:t>ing at</w:t>
        <w:softHyphen/>
        <w:t>tac</w:t>
        <w:softHyphen/>
        <w:t>ked by her ho</w:t>
        <w:softHyphen/>
        <w:t>use</w:t>
        <w:softHyphen/>
        <w:t>ma</w:t>
        <w:softHyphen/>
        <w:t>te. I shot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saw a re</w:t>
        <w:softHyphen/>
        <w:t>port." The bald man scol</w:t>
        <w:softHyphen/>
        <w:t>ded. "What's the po</w:t>
        <w:softHyphen/>
        <w:t>int?" The yo</w:t>
        <w:softHyphen/>
        <w:t>ung one shot back. The bald man was re</w:t>
        <w:softHyphen/>
        <w:t>ady with a re</w:t>
        <w:softHyphen/>
        <w:t>tort. "If it we</w:t>
        <w:softHyphen/>
        <w:t>ren't for re</w:t>
        <w:softHyphen/>
        <w:t>ports still be</w:t>
        <w:softHyphen/>
        <w:t>ing fi</w:t>
        <w:softHyphen/>
        <w:t>led in ot</w:t>
        <w:softHyphen/>
        <w:t>her ci</w:t>
        <w:softHyphen/>
        <w:t>ti</w:t>
        <w:softHyphen/>
        <w:t>es, I wo</w:t>
        <w:softHyphen/>
        <w:t>uldn't know that we had a se</w:t>
        <w:softHyphen/>
        <w:t>ri</w:t>
        <w:softHyphen/>
        <w:t>al ra</w:t>
        <w:softHyphen/>
        <w:t>pist on our hand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just don't see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con</w:t>
        <w:softHyphen/>
        <w:t>ti</w:t>
        <w:softHyphen/>
        <w:t>nue do</w:t>
        <w:softHyphen/>
        <w:t>ing things by the bo</w:t>
        <w:softHyphen/>
        <w:t>ok. Mi</w:t>
        <w:softHyphen/>
        <w:t>ke, if the</w:t>
        <w:softHyphen/>
        <w:t>re's no bo</w:t>
        <w:softHyphen/>
        <w:t>ok, what is the</w:t>
        <w:softHyphen/>
        <w:t>re? What aut</w:t>
        <w:softHyphen/>
        <w:t>ho</w:t>
        <w:softHyphen/>
        <w:t>rity do we ha</w:t>
        <w:softHyphen/>
        <w:t>ve? Might as well throw out our shi</w:t>
        <w:softHyphen/>
        <w:t>elds to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, all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yhow, what abo</w:t>
        <w:softHyphen/>
        <w:t>ut this wo</w:t>
        <w:softHyphen/>
        <w:t>m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 was ra</w:t>
        <w:softHyphen/>
        <w:t>ped a few months back. Ne</w:t>
        <w:softHyphen/>
        <w:t>ver re</w:t>
        <w:softHyphen/>
        <w:t>por</w:t>
        <w:softHyphen/>
        <w:t>ted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sus, anot</w:t>
        <w:softHyphen/>
        <w:t>her on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's tho</w:t>
        <w:softHyphen/>
        <w:t>ughts drif</w:t>
        <w:softHyphen/>
        <w:t>ted. He co</w:t>
        <w:softHyphen/>
        <w:t>uld see both men's cand</w:t>
        <w:softHyphen/>
        <w:t>les in his mind's eye; both we</w:t>
        <w:softHyphen/>
        <w:t>re pe</w:t>
        <w:softHyphen/>
        <w:t>ri</w:t>
        <w:softHyphen/>
        <w:t>lo</w:t>
        <w:softHyphen/>
        <w:t>usly sm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mong The Dea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how</w:t>
        <w:softHyphen/>
        <w:t>ling, re</w:t>
        <w:softHyphen/>
        <w:t>ac</w:t>
        <w:softHyphen/>
        <w:t>hing for her, clam</w:t>
        <w:softHyphen/>
        <w:t>be</w:t>
        <w:softHyphen/>
        <w:t>ring up the si</w:t>
        <w:softHyphen/>
        <w:t>des of the sta</w:t>
        <w:softHyphen/>
        <w:t>ge. Her song tur</w:t>
        <w:softHyphen/>
        <w:t>ned to a hel</w:t>
        <w:softHyphen/>
        <w:t>lish scre</w:t>
        <w:softHyphen/>
        <w:t>am and yet Jen</w:t>
        <w:softHyphen/>
        <w:t>na co</w:t>
        <w:softHyphen/>
        <w:t>uldn't drop the mic</w:t>
        <w:softHyphen/>
        <w:t>rop</w:t>
        <w:softHyphen/>
        <w:t>ho</w:t>
        <w:softHyphen/>
        <w:t>ne, co</w:t>
        <w:softHyphen/>
        <w:t>uldn't fend off her audi</w:t>
        <w:softHyphen/>
        <w:t>en</w:t>
        <w:softHyphen/>
        <w:t>ce as they to</w:t>
        <w:softHyphen/>
        <w:t>re first at her clot</w:t>
        <w:softHyphen/>
        <w:t>hes, then her skin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ke up in the back</w:t>
        <w:softHyphen/>
        <w:t>se</w:t>
        <w:softHyphen/>
        <w:t>at of a car. The sun sho</w:t>
        <w:softHyphen/>
        <w:t>ne di</w:t>
        <w:softHyphen/>
        <w:t>rectly thro</w:t>
        <w:softHyphen/>
        <w:t>ugh the winds</w:t>
        <w:softHyphen/>
        <w:t>hi</w:t>
        <w:softHyphen/>
        <w:t>eld, but she was wrac</w:t>
        <w:softHyphen/>
        <w:t>ked with shi</w:t>
        <w:softHyphen/>
        <w:t>v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and Dun</w:t>
        <w:softHyphen/>
        <w:t>can lay in the front se</w:t>
        <w:softHyphen/>
        <w:t>ats. His se</w:t>
        <w:softHyphen/>
        <w:t>at rec</w:t>
        <w:softHyphen/>
        <w:t>li</w:t>
        <w:softHyphen/>
        <w:t>ned, Dun</w:t>
        <w:softHyphen/>
        <w:t>can's he</w:t>
        <w:softHyphen/>
        <w:t>ad lol</w:t>
        <w:softHyphen/>
        <w:t>led to the si</w:t>
        <w:softHyphen/>
        <w:t>de and his eyes set</w:t>
        <w:softHyphen/>
        <w:t>tled on Jen</w:t>
        <w:softHyphen/>
        <w:t>na. "You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ine." She didn't re</w:t>
        <w:softHyphen/>
        <w:t>mem</w:t>
        <w:softHyphen/>
        <w:t>ber scre</w:t>
        <w:softHyphen/>
        <w:t>aming her</w:t>
        <w:softHyphen/>
        <w:t>self awa</w:t>
        <w:softHyphen/>
        <w:t>ke. May</w:t>
        <w:softHyphen/>
        <w:t>be it was just the lo</w:t>
        <w:softHyphen/>
        <w:t>ok on her fa</w:t>
        <w:softHyphen/>
        <w:t>ce. Sit</w:t>
        <w:softHyphen/>
        <w:t>ting up, she eyed her</w:t>
        <w:softHyphen/>
        <w:t>self in the re</w:t>
        <w:softHyphen/>
        <w:t>ar</w:t>
        <w:softHyphen/>
        <w:t>vi</w:t>
        <w:softHyphen/>
        <w:t>ew mir</w:t>
        <w:softHyphen/>
        <w:t>ror. She was a per</w:t>
        <w:softHyphen/>
        <w:t>fect pic</w:t>
        <w:softHyphen/>
        <w:t>tu</w:t>
        <w:softHyphen/>
        <w:t>re of mi</w:t>
        <w:softHyphen/>
        <w:t>se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in the Li</w:t>
        <w:softHyphen/>
        <w:t>berty Auto lot, in one of the few strip</w:t>
        <w:softHyphen/>
        <w:t>ped ve</w:t>
        <w:softHyphen/>
        <w:t>hic</w:t>
        <w:softHyphen/>
        <w:t>les still sit</w:t>
        <w:softHyphen/>
        <w:t>ting out. This one had win</w:t>
        <w:softHyphen/>
        <w:t>dows in</w:t>
        <w:softHyphen/>
        <w:t>tact and loc</w:t>
        <w:softHyphen/>
        <w:t>king do</w:t>
        <w:softHyphen/>
        <w:t>ors, that was all that mat</w:t>
        <w:softHyphen/>
        <w:t>te</w:t>
        <w:softHyphen/>
        <w:t>red. La</w:t>
        <w:softHyphen/>
        <w:t>uren idly tur</w:t>
        <w:softHyphen/>
        <w:t>ned the ste</w:t>
        <w:softHyphen/>
        <w:t>reo knobs. "May</w:t>
        <w:softHyphen/>
        <w:t>be the keys are still in the of</w:t>
        <w:softHyphen/>
        <w:t>fi</w:t>
        <w:softHyphen/>
        <w:t>ce?" She won</w:t>
        <w:softHyphen/>
        <w:t>de</w:t>
        <w:softHyphen/>
        <w:t>red alo</w:t>
        <w:softHyphen/>
        <w:t>u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n't go</w:t>
        <w:softHyphen/>
        <w:t>ing to run wit</w:t>
        <w:softHyphen/>
        <w:t>ho</w:t>
        <w:softHyphen/>
        <w:t>ut whe</w:t>
        <w:softHyphen/>
        <w:t>els, hon." Dun</w:t>
        <w:softHyphen/>
        <w:t>can sa</w:t>
        <w:softHyphen/>
        <w:t>id. La</w:t>
        <w:softHyphen/>
        <w:t>uren nar</w:t>
        <w:softHyphen/>
        <w:t>ro</w:t>
        <w:softHyphen/>
        <w:t>wed her eyes. "I me</w:t>
        <w:softHyphen/>
        <w:t>an for the ra</w:t>
        <w:softHyphen/>
        <w:t>di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es it mat</w:t>
        <w:softHyphen/>
        <w:t>ter?" Dun</w:t>
        <w:softHyphen/>
        <w:t>can stretc</w:t>
        <w:softHyphen/>
        <w:t>hed his arms, yaw</w:t>
        <w:softHyphen/>
        <w:t>ned and stu</w:t>
        <w:softHyphen/>
        <w:t>di</w:t>
        <w:softHyphen/>
        <w:t>ed the stre</w:t>
        <w:softHyphen/>
        <w:t>ets. They hadn't be</w:t>
        <w:softHyphen/>
        <w:t>en fol</w:t>
        <w:softHyphen/>
        <w:t>lo</w:t>
        <w:softHyphen/>
        <w:t>wed by the rot</w:t>
        <w:softHyphen/>
        <w:t>ter with the dog's-skull, he was pretty su</w:t>
        <w:softHyphen/>
        <w:t>re of that. He'd sat erect thro</w:t>
        <w:softHyphen/>
        <w:t>ugh the night, wa</w:t>
        <w:softHyphen/>
        <w:t>iting to see it, un</w:t>
        <w:softHyphen/>
        <w:t>til fi</w:t>
        <w:softHyphen/>
        <w:t>nal</w:t>
        <w:softHyphen/>
        <w:t>ly pas</w:t>
        <w:softHyphen/>
        <w:t>sing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co</w:t>
        <w:softHyphen/>
        <w:t>uld be fo</w:t>
        <w:softHyphen/>
        <w:t>od in</w:t>
        <w:softHyphen/>
        <w:t>si</w:t>
        <w:softHyphen/>
        <w:t>de." Jen</w:t>
        <w:softHyphen/>
        <w:t>na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ubt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still worth a lo</w:t>
        <w:softHyphen/>
        <w:t>ok, isn't it? God, Dun</w:t>
        <w:softHyphen/>
        <w:t>can, if you want we'll go lo</w:t>
        <w:softHyphen/>
        <w:t>ok and you can stay he</w:t>
        <w:softHyphen/>
        <w:t>re and play-dri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cof</w:t>
        <w:softHyphen/>
        <w:t>fed and threw open his do</w:t>
        <w:softHyphen/>
        <w:t>or. "Way to le</w:t>
        <w:softHyphen/>
        <w:t>ad, O'Con</w:t>
        <w:softHyphen/>
        <w:t>ne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 sa</w:t>
        <w:softHyphen/>
        <w:t>id I was the le</w:t>
        <w:softHyphen/>
        <w:t>ad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n't lis</w:t>
        <w:softHyphen/>
        <w:t>te</w:t>
        <w:softHyphen/>
        <w:t>ned to a damn thing I've sa</w:t>
        <w:softHyphen/>
        <w:t>id. I did the ma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and Jen</w:t>
        <w:softHyphen/>
        <w:t>na wal</w:t>
        <w:softHyphen/>
        <w:t>ked to</w:t>
        <w:softHyphen/>
        <w:t>get</w:t>
        <w:softHyphen/>
        <w:t>her be</w:t>
        <w:softHyphen/>
        <w:t>hind Dun</w:t>
        <w:softHyphen/>
        <w:t>can on the</w:t>
        <w:softHyphen/>
        <w:t>ir way to the sa</w:t>
        <w:softHyphen/>
        <w:t>les of</w:t>
        <w:softHyphen/>
        <w:t>fi</w:t>
        <w:softHyphen/>
        <w:t>ce. "I know what it me</w:t>
        <w:softHyphen/>
        <w:t>ans when you talk to a guy li</w:t>
        <w:softHyphen/>
        <w:t>ke that." La</w:t>
        <w:softHyphen/>
        <w:t>uren sa</w:t>
        <w:softHyphen/>
        <w:t>id softly. Jen</w:t>
        <w:softHyphen/>
        <w:t>na el</w:t>
        <w:softHyphen/>
        <w:t>bo</w:t>
        <w:softHyphen/>
        <w:t>wed her in the bre</w:t>
        <w:softHyphen/>
        <w:t>ast. "Don't star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chec</w:t>
        <w:softHyphen/>
        <w:t>ked for zom</w:t>
        <w:softHyphen/>
        <w:t>bi</w:t>
        <w:softHyphen/>
        <w:t>es and ga</w:t>
        <w:softHyphen/>
        <w:t>ve the all-cle</w:t>
        <w:softHyphen/>
        <w:t>ar. The first thing Jen</w:t>
        <w:softHyphen/>
        <w:t>na saw upon en</w:t>
        <w:softHyphen/>
        <w:t>te</w:t>
        <w:softHyphen/>
        <w:t>ring was a top</w:t>
        <w:softHyphen/>
        <w:t>pled ven</w:t>
        <w:softHyphen/>
        <w:t>ding mac</w:t>
        <w:softHyphen/>
        <w:t>hi</w:t>
        <w:softHyphen/>
        <w:t>ne, its con</w:t>
        <w:softHyphen/>
        <w:t>tents go</w:t>
        <w:softHyphen/>
        <w:t>ne. Dun</w:t>
        <w:softHyphen/>
        <w:t>can yan</w:t>
        <w:softHyphen/>
        <w:t>ked open a few desk dra</w:t>
        <w:softHyphen/>
        <w:t>wers. "No</w:t>
        <w:softHyphen/>
        <w:t>pe, no fo</w:t>
        <w:softHyphen/>
        <w:t>od he</w:t>
        <w:softHyphen/>
        <w:t>re. An</w:t>
        <w:softHyphen/>
        <w:t>yo</w:t>
        <w:softHyphen/>
        <w:t>ne ne</w:t>
        <w:softHyphen/>
        <w:t>ed a p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ta</w:t>
        <w:softHyphen/>
        <w:t>red at a ban</w:t>
        <w:softHyphen/>
        <w:t>ner sag</w:t>
        <w:softHyphen/>
        <w:t>ging from the ce</w:t>
        <w:softHyphen/>
        <w:t>iling ac</w:t>
        <w:softHyphen/>
        <w:t>ross the ro</w:t>
        <w:softHyphen/>
        <w:t>om. WEL</w:t>
        <w:softHyphen/>
        <w:t>CO</w:t>
        <w:softHyphen/>
        <w:t>ME TO THE LI</w:t>
        <w:softHyphen/>
        <w:t>BERTY FA</w:t>
        <w:softHyphen/>
        <w:t>MILY. She ima</w:t>
        <w:softHyphen/>
        <w:t>gi</w:t>
        <w:softHyphen/>
        <w:t>ned that the Li</w:t>
        <w:softHyphen/>
        <w:t>berty Fa</w:t>
        <w:softHyphen/>
        <w:t>mily wasn't lo</w:t>
        <w:softHyphen/>
        <w:t>oking too go</w:t>
        <w:softHyphen/>
        <w:t>od the</w:t>
        <w:softHyphen/>
        <w:t>se days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fo</w:t>
        <w:softHyphen/>
        <w:t>und it!" La</w:t>
        <w:softHyphen/>
        <w:t>uren cri</w:t>
        <w:softHyphen/>
        <w:t>ed. "A ra</w:t>
        <w:softHyphen/>
        <w:t>dio!" She held up a small bo</w:t>
        <w:softHyphen/>
        <w:t>om</w:t>
        <w:softHyphen/>
        <w:t>box, then pla</w:t>
        <w:softHyphen/>
        <w:t>ced it on the ne</w:t>
        <w:softHyphen/>
        <w:t>arest desk and pul</w:t>
        <w:softHyphen/>
        <w:t>led on the an</w:t>
        <w:softHyphen/>
        <w:t>ten</w:t>
        <w:softHyphen/>
        <w:t>na. The ra</w:t>
        <w:softHyphen/>
        <w:t>dio sig</w:t>
        <w:softHyphen/>
        <w:t>nal was fa</w:t>
        <w:softHyphen/>
        <w:t>int, li</w:t>
        <w:softHyphen/>
        <w:t>ke the bat</w:t>
        <w:softHyphen/>
        <w:t>te</w:t>
        <w:softHyphen/>
        <w:t>ri</w:t>
        <w:softHyphen/>
        <w:t>es we</w:t>
        <w:softHyphen/>
        <w:t>re on the</w:t>
        <w:softHyphen/>
        <w:t>ir last legs, but the</w:t>
        <w:softHyphen/>
        <w:t>re was a sig</w:t>
        <w:softHyphen/>
        <w:t>nal. A vo</w:t>
        <w:softHyphen/>
        <w:t>i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withd</w:t>
        <w:softHyphen/>
        <w:t>ra</w:t>
        <w:softHyphen/>
        <w:t>wal is pro</w:t>
        <w:softHyphen/>
        <w:t>ce</w:t>
        <w:softHyphen/>
        <w:t>eding on-sche</w:t>
        <w:softHyphen/>
        <w:t>du</w:t>
        <w:softHyphen/>
        <w:t>le, even as tho</w:t>
        <w:softHyphen/>
        <w:t>usands of ci</w:t>
        <w:softHyphen/>
        <w:t>vi</w:t>
        <w:softHyphen/>
        <w:t>li</w:t>
        <w:softHyphen/>
        <w:t>ans jo</w:t>
        <w:softHyphen/>
        <w:t>in the tro</w:t>
        <w:softHyphen/>
        <w:t>ops in the</w:t>
        <w:softHyphen/>
        <w:t>ir mo</w:t>
        <w:softHyphen/>
        <w:t>ve in</w:t>
        <w:softHyphen/>
        <w:t>land. Me</w:t>
        <w:softHyphen/>
        <w:t>asu</w:t>
        <w:softHyphen/>
        <w:t>res are al</w:t>
        <w:softHyphen/>
        <w:t>re</w:t>
        <w:softHyphen/>
        <w:t>ady in pla</w:t>
        <w:softHyphen/>
        <w:t>ce to pro</w:t>
        <w:softHyphen/>
        <w:t>vi</w:t>
        <w:softHyphen/>
        <w:t>de me</w:t>
        <w:softHyphen/>
        <w:t>di</w:t>
        <w:softHyphen/>
        <w:t>cal aid and no</w:t>
        <w:softHyphen/>
        <w:t>urish</w:t>
        <w:softHyphen/>
        <w:t>ment to ever</w:t>
        <w:softHyphen/>
        <w:t>yo</w:t>
        <w:softHyphen/>
        <w:t>ne that's ans</w:t>
        <w:softHyphen/>
        <w:t>we</w:t>
        <w:softHyphen/>
        <w:t>red the Se</w:t>
        <w:softHyphen/>
        <w:t>na</w:t>
        <w:softHyphen/>
        <w:t>te's call. Se</w:t>
        <w:softHyphen/>
        <w:t>ven sta</w:t>
        <w:softHyphen/>
        <w:t>tes with po</w:t>
        <w:softHyphen/>
        <w:t>we</w:t>
        <w:softHyphen/>
        <w:t>red and for</w:t>
        <w:softHyphen/>
        <w:t>ti</w:t>
        <w:softHyphen/>
        <w:t>fi</w:t>
        <w:softHyphen/>
        <w:t>ed ci</w:t>
        <w:softHyphen/>
        <w:t>ti</w:t>
        <w:softHyphen/>
        <w:t>es are re</w:t>
        <w:softHyphen/>
        <w:t>ady to ho</w:t>
        <w:softHyphen/>
        <w:t>use the Ame</w:t>
        <w:softHyphen/>
        <w:t>ri</w:t>
        <w:softHyphen/>
        <w:t>can po</w:t>
        <w:softHyphen/>
        <w:t>pu</w:t>
        <w:softHyphen/>
        <w:t>l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was Se</w:t>
        <w:softHyphen/>
        <w:t>na</w:t>
        <w:softHyphen/>
        <w:t>tor Gil</w:t>
        <w:softHyphen/>
        <w:t>li</w:t>
        <w:softHyphen/>
        <w:t>es of New Eng</w:t>
        <w:softHyphen/>
        <w:t>land. Most of his ter</w:t>
        <w:softHyphen/>
        <w:t>ri</w:t>
        <w:softHyphen/>
        <w:t>tory had be</w:t>
        <w:softHyphen/>
        <w:t>en wi</w:t>
        <w:softHyphen/>
        <w:t>ped out. "Most im</w:t>
        <w:softHyphen/>
        <w:t>por</w:t>
        <w:softHyphen/>
        <w:t>tant of all," Gil</w:t>
        <w:softHyphen/>
        <w:t>li</w:t>
        <w:softHyphen/>
        <w:t>es went on, "to ans</w:t>
        <w:softHyphen/>
        <w:t>wer a qu</w:t>
        <w:softHyphen/>
        <w:t>es</w:t>
        <w:softHyphen/>
        <w:t>ti</w:t>
        <w:softHyphen/>
        <w:t>on that I'm su</w:t>
        <w:softHyphen/>
        <w:t>re is on every Ame</w:t>
        <w:softHyphen/>
        <w:t>ri</w:t>
        <w:softHyphen/>
        <w:t>can's lips - the de</w:t>
        <w:softHyphen/>
        <w:t>ad are NOT fol</w:t>
        <w:softHyphen/>
        <w:t>lo</w:t>
        <w:softHyphen/>
        <w:t>wing us in</w:t>
        <w:softHyphen/>
        <w:t>land. Rat</w:t>
        <w:softHyphen/>
        <w:t>her, they are des</w:t>
        <w:softHyphen/>
        <w:t>cen</w:t>
        <w:softHyphen/>
        <w:t>ding upon each co</w:t>
        <w:softHyphen/>
        <w:t>as</w:t>
        <w:softHyphen/>
        <w:t>tal city as the li</w:t>
        <w:softHyphen/>
        <w:t>ving va</w:t>
        <w:softHyphen/>
        <w:t>ca</w:t>
        <w:softHyphen/>
        <w:t>te. So it is mo</w:t>
        <w:softHyphen/>
        <w:t>re pru</w:t>
        <w:softHyphen/>
        <w:t>dent than ever that we co</w:t>
        <w:softHyphen/>
        <w:t>me to</w:t>
        <w:softHyphen/>
        <w:t>get</w:t>
        <w:softHyphen/>
        <w:t>her as a pe</w:t>
        <w:softHyphen/>
        <w:t>op</w:t>
        <w:softHyphen/>
        <w:t>le. Yo</w:t>
        <w:softHyphen/>
        <w:t>ur Se</w:t>
        <w:softHyphen/>
        <w:t>na</w:t>
        <w:softHyphen/>
        <w:t>te and mi</w:t>
        <w:softHyphen/>
        <w:t>li</w:t>
        <w:softHyphen/>
        <w:t>tary ha</w:t>
        <w:softHyphen/>
        <w:t>ve spent months plan</w:t>
        <w:softHyphen/>
        <w:t>ning this ope</w:t>
        <w:softHyphen/>
        <w:t>ra</w:t>
        <w:softHyphen/>
        <w:t>ti</w:t>
        <w:softHyphen/>
        <w:t>on, and we as</w:t>
        <w:softHyphen/>
        <w:t>su</w:t>
        <w:softHyphen/>
        <w:t>re you that, to</w:t>
        <w:softHyphen/>
        <w:t>get</w:t>
        <w:softHyphen/>
        <w:t>her, we will suc</w:t>
        <w:softHyphen/>
        <w:t>ce</w:t>
        <w:softHyphen/>
        <w:t>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llshit." Dun</w:t>
        <w:softHyphen/>
        <w:t>can sa</w:t>
        <w:softHyphen/>
        <w:t>id. He punc</w:t>
        <w:softHyphen/>
        <w:t>hed the ra</w:t>
        <w:softHyphen/>
        <w:t>dio's Off but</w:t>
        <w:softHyphen/>
        <w:t>ton. "The zom</w:t>
        <w:softHyphen/>
        <w:t>bi</w:t>
        <w:softHyphen/>
        <w:t>es aren't fol</w:t>
        <w:softHyphen/>
        <w:t>lo</w:t>
        <w:softHyphen/>
        <w:t>wing them? What a lo</w:t>
        <w:softHyphen/>
        <w:t>ad of bu</w:t>
        <w:softHyphen/>
        <w:t>u</w:t>
        <w:softHyphen/>
        <w:t>u</w:t>
        <w:softHyphen/>
        <w:t>u</w:t>
        <w:softHyphen/>
        <w:t>ull-she</w:t>
        <w:softHyphen/>
        <w:t>e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? The zom</w:t>
        <w:softHyphen/>
        <w:t>bi</w:t>
        <w:softHyphen/>
        <w:t>es are af</w:t>
        <w:softHyphen/>
        <w:t>ter ever</w:t>
        <w:softHyphen/>
        <w:t>yo</w:t>
        <w:softHyphen/>
        <w:t>ne. Might as well hed</w:t>
        <w:softHyphen/>
        <w:t>ge our bets with a mi</w:t>
        <w:softHyphen/>
        <w:t>li</w:t>
        <w:softHyphen/>
        <w:t>tary con</w:t>
        <w:softHyphen/>
        <w:t>voy." La</w:t>
        <w:softHyphen/>
        <w:t>uren snap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LYING. Get it? If they're lying abo</w:t>
        <w:softHyphen/>
        <w:t>ut that, they might be lying abo</w:t>
        <w:softHyphen/>
        <w:t>ut everyt</w:t>
        <w:softHyphen/>
        <w:t>hing el</w:t>
        <w:softHyphen/>
        <w:t>se." Dun</w:t>
        <w:softHyphen/>
        <w:t>can sho</w:t>
        <w:softHyphen/>
        <w:t>ok his he</w:t>
        <w:softHyphen/>
        <w:t>ad at the girl. Her fa</w:t>
        <w:softHyphen/>
        <w:t>ce red</w:t>
        <w:softHyphen/>
        <w:t>de</w:t>
        <w:softHyphen/>
        <w:t>ned. "La</w:t>
        <w:softHyphen/>
        <w:t>uren, ever re</w:t>
        <w:softHyphen/>
        <w:t>ad abo</w:t>
        <w:softHyphen/>
        <w:t>ut when New York fell? Af</w:t>
        <w:softHyphen/>
        <w:t>ter eva</w:t>
        <w:softHyphen/>
        <w:t>cu</w:t>
        <w:softHyphen/>
        <w:t>ati</w:t>
        <w:softHyphen/>
        <w:t>ons fa</w:t>
        <w:softHyphen/>
        <w:t>iled, they told ever</w:t>
        <w:softHyphen/>
        <w:t>yo</w:t>
        <w:softHyphen/>
        <w:t>ne to gat</w:t>
        <w:softHyphen/>
        <w:t>her in hos</w:t>
        <w:softHyphen/>
        <w:t>pi</w:t>
        <w:softHyphen/>
        <w:t>tals, sta</w:t>
        <w:softHyphen/>
        <w:t>di</w:t>
        <w:softHyphen/>
        <w:t>ums, they sa</w:t>
        <w:softHyphen/>
        <w:t>id ever</w:t>
        <w:softHyphen/>
        <w:t>yo</w:t>
        <w:softHyphen/>
        <w:t>ne wo</w:t>
        <w:softHyphen/>
        <w:t>uld be pro</w:t>
        <w:softHyphen/>
        <w:t>tec</w:t>
        <w:softHyphen/>
        <w:t>ted. It's all bul</w:t>
        <w:softHyphen/>
        <w:t>lshit. All it ta</w:t>
        <w:softHyphen/>
        <w:t>kes is for one bar</w:t>
        <w:softHyphen/>
        <w:t>ri</w:t>
        <w:softHyphen/>
        <w:t>ca</w:t>
        <w:softHyphen/>
        <w:t>de to slip, for one sur</w:t>
        <w:softHyphen/>
        <w:t>vi</w:t>
        <w:softHyphen/>
        <w:t>vor to get bit and hi</w:t>
        <w:softHyphen/>
        <w:t>de it be</w:t>
        <w:softHyphen/>
        <w:t>ne</w:t>
        <w:softHyphen/>
        <w:t>ath his sle</w:t>
        <w:softHyphen/>
        <w:t>eve. Pe</w:t>
        <w:softHyphen/>
        <w:t>op</w:t>
        <w:softHyphen/>
        <w:t>le for</w:t>
        <w:softHyphen/>
        <w:t>get it's a fuc</w:t>
        <w:softHyphen/>
        <w:t>king vi</w:t>
        <w:softHyphen/>
        <w:t>rus that's spre</w:t>
        <w:softHyphen/>
        <w:t>ading this. You con</w:t>
        <w:softHyphen/>
        <w:t>cent</w:t>
        <w:softHyphen/>
        <w:t>ra</w:t>
        <w:softHyphen/>
        <w:t>te the po</w:t>
        <w:softHyphen/>
        <w:t>pu</w:t>
        <w:softHyphen/>
        <w:t>la</w:t>
        <w:softHyphen/>
        <w:t>ti</w:t>
        <w:softHyphen/>
        <w:t>on, all you do is spe</w:t>
        <w:softHyphen/>
        <w:t>ed in</w:t>
        <w:softHyphen/>
        <w:t>fec</w:t>
        <w:softHyphen/>
        <w:t>ti</w:t>
        <w:softHyphen/>
        <w:t>on. Ge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, I get it. Fuck the es</w:t>
        <w:softHyphen/>
        <w:t>tab</w:t>
        <w:softHyphen/>
        <w:t>lish</w:t>
        <w:softHyphen/>
        <w:t>ment, every man for him</w:t>
        <w:softHyphen/>
        <w:t>self. I get it. You're too sca</w:t>
        <w:softHyphen/>
        <w:t>red and stu</w:t>
        <w:softHyphen/>
        <w:t>pid to put yo</w:t>
        <w:softHyphen/>
        <w:t>ur trust in ot</w:t>
        <w:softHyphen/>
        <w:t>her pe</w:t>
        <w:softHyphen/>
        <w:t>op</w:t>
        <w:softHyphen/>
        <w:t>le." La</w:t>
        <w:softHyphen/>
        <w:t>uren tur</w:t>
        <w:softHyphen/>
        <w:t>ned and stal</w:t>
        <w:softHyphen/>
        <w:t>ked in</w:t>
        <w:softHyphen/>
        <w:t>to a ma</w:t>
        <w:softHyphen/>
        <w:t>na</w:t>
        <w:softHyphen/>
        <w:t>ger's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a</w:t>
        <w:softHyphen/>
        <w:t>id not</w:t>
        <w:softHyphen/>
        <w:t>hing. Sig</w:t>
        <w:softHyphen/>
        <w:t>hing, Dun</w:t>
        <w:softHyphen/>
        <w:t>can tur</w:t>
        <w:softHyphen/>
        <w:t>ned the ra</w:t>
        <w:softHyphen/>
        <w:t>dio back 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i." Za</w:t>
        <w:softHyphen/>
        <w:t>harc</w:t>
        <w:softHyphen/>
        <w:t>huk mur</w:t>
        <w:softHyphen/>
        <w:t>mu</w:t>
        <w:softHyphen/>
        <w:t>red be</w:t>
        <w:softHyphen/>
        <w:t>hind Jen</w:t>
        <w:softHyphen/>
        <w:t>na's ear. She felt the bar</w:t>
        <w:softHyphen/>
        <w:t>rel of a gun nud</w:t>
        <w:softHyphen/>
        <w:t>ge her ne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ler's fa</w:t>
        <w:softHyphen/>
        <w:t>ce was ga</w:t>
        <w:softHyphen/>
        <w:t>unt and trans</w:t>
        <w:softHyphen/>
        <w:t>lu</w:t>
        <w:softHyphen/>
        <w:t>cent, his ha</w:t>
        <w:softHyphen/>
        <w:t>ir mis</w:t>
        <w:softHyphen/>
        <w:t>sing in spots whe</w:t>
        <w:softHyphen/>
        <w:t>re it had be</w:t>
        <w:softHyphen/>
        <w:t>en pul</w:t>
        <w:softHyphen/>
        <w:t>led out. An un</w:t>
        <w:softHyphen/>
        <w:t>lit ci</w:t>
        <w:softHyphen/>
        <w:t>ga</w:t>
        <w:softHyphen/>
        <w:t>ret</w:t>
        <w:softHyphen/>
        <w:t>te dang</w:t>
        <w:softHyphen/>
        <w:t>led bet</w:t>
        <w:softHyphen/>
        <w:t>we</w:t>
        <w:softHyphen/>
        <w:t>en his lips; bag</w:t>
        <w:softHyphen/>
        <w:t>gi</w:t>
        <w:softHyphen/>
        <w:t>es fil</w:t>
        <w:softHyphen/>
        <w:t>led with whi</w:t>
        <w:softHyphen/>
        <w:t>te rocks we</w:t>
        <w:softHyphen/>
        <w:t>re ti</w:t>
        <w:softHyphen/>
        <w:t>ed aro</w:t>
        <w:softHyphen/>
        <w:t>und the belt lo</w:t>
        <w:softHyphen/>
        <w:t>ops of his je</w:t>
        <w:softHyphen/>
        <w:t>a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at up. Za</w:t>
        <w:softHyphen/>
        <w:t>harc</w:t>
        <w:softHyphen/>
        <w:t>huk put the gun on him, sta</w:t>
        <w:softHyphen/>
        <w:t>ying be</w:t>
        <w:softHyphen/>
        <w:t>hind Jen</w:t>
        <w:softHyphen/>
        <w:t>na. "So," he sa</w:t>
        <w:softHyphen/>
        <w:t>id in his lil</w:t>
        <w:softHyphen/>
        <w:t>ting vo</w:t>
        <w:softHyphen/>
        <w:t>ice, "I was just at Fe</w:t>
        <w:softHyphen/>
        <w:t>tish. Went to see my fri</w:t>
        <w:softHyphen/>
        <w:t>end Syl, ya know?" He snif</w:t>
        <w:softHyphen/>
        <w:t>fed, la</w:t>
        <w:softHyphen/>
        <w:t>ug</w:t>
        <w:softHyphen/>
        <w:t>hed. "You cut his fuc</w:t>
        <w:softHyphen/>
        <w:t>king he</w:t>
        <w:softHyphen/>
        <w:t>ad off? Why'd you ha</w:t>
        <w:softHyphen/>
        <w:t>ve to do t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" Dun</w:t>
        <w:softHyphen/>
        <w:t>can sa</w:t>
        <w:softHyphen/>
        <w:t>id, "It was a rot</w:t>
        <w:softHyphen/>
        <w:t>ter- 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exi</w:t>
        <w:softHyphen/>
        <w:t>ted the ma</w:t>
        <w:softHyphen/>
        <w:t>na</w:t>
        <w:softHyphen/>
        <w:t>ger's of</w:t>
        <w:softHyphen/>
        <w:t>fi</w:t>
        <w:softHyphen/>
        <w:t>ce. Za</w:t>
        <w:softHyphen/>
        <w:t>harc</w:t>
        <w:softHyphen/>
        <w:t>huk tur</w:t>
        <w:softHyphen/>
        <w:t>ned the gun on her with a scre</w:t>
        <w:softHyphen/>
        <w:t>am. "STAY THE</w:t>
        <w:softHyphen/>
        <w:t>RE!! EVER</w:t>
        <w:softHyphen/>
        <w:t>YO</w:t>
        <w:softHyphen/>
        <w:t>NE STOP MO</w:t>
        <w:softHyphen/>
        <w:t>VING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. No one's mo</w:t>
        <w:softHyphen/>
        <w:t>ving." Dun</w:t>
        <w:softHyphen/>
        <w:t>can stam</w:t>
        <w:softHyphen/>
        <w:t>me</w:t>
        <w:softHyphen/>
        <w:t>red. "Turn that fuc</w:t>
        <w:softHyphen/>
        <w:t>king ra</w:t>
        <w:softHyphen/>
        <w:t>dio off!" Za</w:t>
        <w:softHyphen/>
        <w:t>harc</w:t>
        <w:softHyphen/>
        <w:t>huk or</w:t>
        <w:softHyphen/>
        <w:t>de</w:t>
        <w:softHyphen/>
        <w:t>red. Dun</w:t>
        <w:softHyphen/>
        <w:t>can got a go</w:t>
        <w:softHyphen/>
        <w:t>od lo</w:t>
        <w:softHyphen/>
        <w:t>ok at the gun; it was a .50 De</w:t>
        <w:softHyphen/>
        <w:t>sert Eag</w:t>
        <w:softHyphen/>
        <w:t>le. Se</w:t>
        <w:softHyphen/>
        <w:t>ven in the ma</w:t>
        <w:softHyphen/>
        <w:t>ga</w:t>
        <w:softHyphen/>
        <w:t>zi</w:t>
        <w:softHyphen/>
        <w:t>ne at best, may</w:t>
        <w:softHyphen/>
        <w:t>be one in the cham</w:t>
        <w:softHyphen/>
        <w:t>ber. Over</w:t>
        <w:softHyphen/>
        <w:t>kill for a de</w:t>
        <w:softHyphen/>
        <w:t>aler in a ghost town, even with the oc</w:t>
        <w:softHyphen/>
        <w:t>ca</w:t>
        <w:softHyphen/>
        <w:t>si</w:t>
        <w:softHyphen/>
        <w:t>onal zom</w:t>
        <w:softHyphen/>
        <w:t>bie. He was itc</w:t>
        <w:softHyphen/>
        <w:t>hing to use it, too. "Z," Dun</w:t>
        <w:softHyphen/>
        <w:t>can sa</w:t>
        <w:softHyphen/>
        <w:t>id slowly, "Lis</w:t>
        <w:softHyphen/>
        <w:t>ten. A rot</w:t>
        <w:softHyphen/>
        <w:t>ter kil</w:t>
        <w:softHyphen/>
        <w:t>led Syl. He was trying to climb out</w:t>
        <w:softHyphen/>
        <w:t>si</w:t>
        <w:softHyphen/>
        <w:t>de. Why wo</w:t>
        <w:softHyphen/>
        <w:t>uld we mur</w:t>
        <w:softHyphen/>
        <w:t>der hi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you le</w:t>
        <w:softHyphen/>
        <w:t>ave?" Za</w:t>
        <w:softHyphen/>
        <w:t>harc</w:t>
        <w:softHyphen/>
        <w:t>huk spat. "I ca</w:t>
        <w:softHyphen/>
        <w:t>me back and...and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didn't know you'd co</w:t>
        <w:softHyphen/>
        <w:t>me back." Jen</w:t>
        <w:softHyphen/>
        <w:t>na sa</w:t>
        <w:softHyphen/>
        <w:t>id. She co</w:t>
        <w:softHyphen/>
        <w:t>uld see the pis</w:t>
        <w:softHyphen/>
        <w:t>tol sha</w:t>
        <w:softHyphen/>
        <w:t>king in the cor</w:t>
        <w:softHyphen/>
        <w:t>ner of her eye. "We're he</w:t>
        <w:softHyphen/>
        <w:t>re now, all righ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want to stay with you pe</w:t>
        <w:softHyphen/>
        <w:t>op</w:t>
        <w:softHyphen/>
        <w:t>le." Za</w:t>
        <w:softHyphen/>
        <w:t>harc</w:t>
        <w:softHyphen/>
        <w:t>huk whis</w:t>
        <w:softHyphen/>
        <w:t>pe</w:t>
        <w:softHyphen/>
        <w:t>red. He bac</w:t>
        <w:softHyphen/>
        <w:t>ked to</w:t>
        <w:softHyphen/>
        <w:t>ward the do</w:t>
        <w:softHyphen/>
        <w:t>or, al</w:t>
        <w:softHyphen/>
        <w:t>ter</w:t>
        <w:softHyphen/>
        <w:t>na</w:t>
        <w:softHyphen/>
        <w:t>ting his aim bet</w:t>
        <w:softHyphen/>
        <w:t>we</w:t>
        <w:softHyphen/>
        <w:t>en Dun</w:t>
        <w:softHyphen/>
        <w:t>can and La</w:t>
        <w:softHyphen/>
        <w:t>uren. "You kil</w:t>
        <w:softHyphen/>
        <w:t>led him, you fed Syl to the zom</w:t>
        <w:softHyphen/>
        <w:t>bi</w:t>
        <w:softHyphen/>
        <w:t>es. You'll do it to me. No. NO!!!" He bol</w:t>
        <w:softHyphen/>
        <w:t>ted out of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 one mo</w:t>
        <w:softHyphen/>
        <w:t>ved. They wa</w:t>
        <w:softHyphen/>
        <w:t>ited, wa</w:t>
        <w:softHyphen/>
        <w:t>ited for him to re</w:t>
        <w:softHyphen/>
        <w:t>ap</w:t>
        <w:softHyphen/>
        <w:t>pe</w:t>
        <w:softHyphen/>
        <w:t>ar and start sho</w:t>
        <w:softHyphen/>
        <w:t>oting, for it all to end. He didn't co</w:t>
        <w:softHyphen/>
        <w:t>me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get go</w:t>
        <w:softHyphen/>
        <w:t>ing." Jen</w:t>
        <w:softHyphen/>
        <w:t>na sa</w:t>
        <w:softHyphen/>
        <w:t>id. Dun</w:t>
        <w:softHyphen/>
        <w:t>can nod</w:t>
        <w:softHyphen/>
        <w:t>ded in ag</w:t>
        <w:softHyphen/>
        <w:t>re</w:t>
        <w:softHyphen/>
        <w:t>ement. La</w:t>
        <w:softHyphen/>
        <w:t>uren po</w:t>
        <w:softHyphen/>
        <w:t>in</w:t>
        <w:softHyphen/>
        <w:t>ted to the ma</w:t>
        <w:softHyphen/>
        <w:t>na</w:t>
        <w:softHyphen/>
        <w:t>ger's of</w:t>
        <w:softHyphen/>
        <w:t>fi</w:t>
        <w:softHyphen/>
        <w:t>ce and sa</w:t>
        <w:softHyphen/>
        <w:t>id, "The</w:t>
        <w:softHyphen/>
        <w:t>re's a hall that go</w:t>
        <w:softHyphen/>
        <w:t>es to the re</w:t>
        <w:softHyphen/>
        <w:t>ar ex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od idea." Dun</w:t>
        <w:softHyphen/>
        <w:t>can lo</w:t>
        <w:softHyphen/>
        <w:t>oked at Jen</w:t>
        <w:softHyphen/>
        <w:t>na. "You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wasn't po</w:t>
        <w:softHyphen/>
        <w:t>in</w:t>
        <w:softHyphen/>
        <w:t>ted at me." She rep</w:t>
        <w:softHyphen/>
        <w:t>li</w:t>
        <w:softHyphen/>
        <w:t>ed, and went in</w:t>
        <w:softHyphen/>
        <w:t>to the ma</w:t>
        <w:softHyphen/>
        <w:t>na</w:t>
        <w:softHyphen/>
        <w:t>ger's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4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urf and Turf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s that the gar</w:t>
        <w:softHyphen/>
        <w:t>ba</w:t>
        <w:softHyphen/>
        <w:t>ge man I shot?" Pat</w:t>
        <w:softHyphen/>
        <w:t>rol Of</w:t>
        <w:softHyphen/>
        <w:t>fi</w:t>
        <w:softHyphen/>
        <w:t>cer Do</w:t>
        <w:softHyphen/>
        <w:t>ug</w:t>
        <w:softHyphen/>
        <w:t>las as</w:t>
        <w:softHyphen/>
        <w:t>ked, prop</w:t>
        <w:softHyphen/>
        <w:t>ping his rif</w:t>
        <w:softHyphen/>
        <w:t>le on the buc</w:t>
        <w:softHyphen/>
        <w:t>ket se</w:t>
        <w:softHyphen/>
        <w:t>at be</w:t>
        <w:softHyphen/>
        <w:t>si</w:t>
        <w:softHyphen/>
        <w:t>de him. P.O. Ham</w:t>
        <w:softHyphen/>
        <w:t>man shrug</w:t>
        <w:softHyphen/>
        <w:t>ged and kic</w:t>
        <w:softHyphen/>
        <w:t>ked an empty co</w:t>
        <w:softHyphen/>
        <w:t>oler ac</w:t>
        <w:softHyphen/>
        <w:t>ross the flo</w:t>
        <w:softHyphen/>
        <w:t>or. Every be</w:t>
        <w:softHyphen/>
        <w:t>er he'd drank had ma</w:t>
        <w:softHyphen/>
        <w:t>de him mo</w:t>
        <w:softHyphen/>
        <w:t>re se</w:t>
        <w:softHyphen/>
        <w:t>asick as they pat</w:t>
        <w:softHyphen/>
        <w:t>rol</w:t>
        <w:softHyphen/>
        <w:t>led the Har</w:t>
        <w:softHyphen/>
        <w:t>bor co</w:t>
        <w:softHyphen/>
        <w:t>ast, but it was bet</w:t>
        <w:softHyphen/>
        <w:t>ter than be</w:t>
        <w:softHyphen/>
        <w:t>ing sick and so</w:t>
        <w:softHyphen/>
        <w:t>ber. Ste</w:t>
        <w:softHyphen/>
        <w:t>ad</w:t>
        <w:softHyphen/>
        <w:t>ying him</w:t>
        <w:softHyphen/>
        <w:t>self on the bo</w:t>
        <w:softHyphen/>
        <w:t>at's ra</w:t>
        <w:softHyphen/>
        <w:t>iling, Ham</w:t>
        <w:softHyphen/>
        <w:t>man step</w:t>
        <w:softHyphen/>
        <w:t>ped in</w:t>
        <w:softHyphen/>
        <w:t>to the pi</w:t>
        <w:softHyphen/>
        <w:t>lot ca</w:t>
        <w:softHyphen/>
        <w:t>bin and slap</w:t>
        <w:softHyphen/>
        <w:t>ped the ra</w:t>
        <w:softHyphen/>
        <w:t>dio. "Damn thing. I know I he</w:t>
        <w:softHyphen/>
        <w:t>ard so</w:t>
        <w:softHyphen/>
        <w:t>met</w:t>
        <w:softHyphen/>
        <w:t>hing abo</w:t>
        <w:softHyphen/>
        <w:t>ut a storm ear</w:t>
        <w:softHyphen/>
        <w:t>li</w:t>
        <w:softHyphen/>
        <w:t>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let's go to sho</w:t>
        <w:softHyphen/>
        <w:t>re." Do</w:t>
        <w:softHyphen/>
        <w:t>ug</w:t>
        <w:softHyphen/>
        <w:t>las rum</w:t>
        <w:softHyphen/>
        <w:t>ma</w:t>
        <w:softHyphen/>
        <w:t>ged thro</w:t>
        <w:softHyphen/>
        <w:t>ugh the</w:t>
        <w:softHyphen/>
        <w:t>ir dwind</w:t>
        <w:softHyphen/>
        <w:t>ling supply of am</w:t>
        <w:softHyphen/>
        <w:t>mu</w:t>
        <w:softHyphen/>
        <w:t>ni</w:t>
        <w:softHyphen/>
        <w:t>ti</w:t>
        <w:softHyphen/>
        <w:t>on. "We can camp on the be</w:t>
        <w:softHyphen/>
        <w:t>ach for a few night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d rat</w:t>
        <w:softHyphen/>
        <w:t>her drop anc</w:t>
        <w:softHyphen/>
        <w:t>hor and stay out he</w:t>
        <w:softHyphen/>
        <w:t>re." Ham</w:t>
        <w:softHyphen/>
        <w:t>man rep</w:t>
        <w:softHyphen/>
        <w:t>li</w:t>
        <w:softHyphen/>
        <w:t>ed. Every rot</w:t>
        <w:softHyphen/>
        <w:t>ter they'd pic</w:t>
        <w:softHyphen/>
        <w:t>ked off was pro</w:t>
        <w:softHyphen/>
        <w:t>bably on its fe</w:t>
        <w:softHyphen/>
        <w:t>et and wal</w:t>
        <w:softHyphen/>
        <w:t>king thro</w:t>
        <w:softHyphen/>
        <w:t>ugh the city. In bet</w:t>
        <w:softHyphen/>
        <w:t>ter days, they'd be</w:t>
        <w:softHyphen/>
        <w:t>en ab</w:t>
        <w:softHyphen/>
        <w:t>le to ra</w:t>
        <w:softHyphen/>
        <w:t>dio the po</w:t>
        <w:softHyphen/>
        <w:t>si</w:t>
        <w:softHyphen/>
        <w:t>ti</w:t>
        <w:softHyphen/>
        <w:t>ons of dow</w:t>
        <w:softHyphen/>
        <w:t>ned zom</w:t>
        <w:softHyphen/>
        <w:t>bi</w:t>
        <w:softHyphen/>
        <w:t>es to burn te</w:t>
        <w:softHyphen/>
        <w:t>ams on the sho</w:t>
        <w:softHyphen/>
        <w:t>re; now they we</w:t>
        <w:softHyphen/>
        <w:t>re alo</w:t>
        <w:softHyphen/>
        <w:t>ne. "What if we're the only cops left in town?" Ham</w:t>
        <w:softHyphen/>
        <w:t>man mu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we can run as</w:t>
        <w:softHyphen/>
        <w:t>ho</w:t>
        <w:softHyphen/>
        <w:t>re and ste</w:t>
        <w:softHyphen/>
        <w:t>al so</w:t>
        <w:softHyphen/>
        <w:t>me mo</w:t>
        <w:softHyphen/>
        <w:t>re be</w:t>
        <w:softHyphen/>
        <w:t>er." Do</w:t>
        <w:softHyphen/>
        <w:t>ug</w:t>
        <w:softHyphen/>
        <w:t>las qu</w:t>
        <w:softHyphen/>
        <w:t>ip</w:t>
        <w:softHyphen/>
        <w:t>ped. He sta</w:t>
        <w:softHyphen/>
        <w:t>red down the bar</w:t>
        <w:softHyphen/>
        <w:t>rel of his sni</w:t>
        <w:softHyphen/>
        <w:t>per rif</w:t>
        <w:softHyphen/>
        <w:t>le, fin</w:t>
        <w:softHyphen/>
        <w:t>ger brus</w:t>
        <w:softHyphen/>
        <w:t>hing the trig</w:t>
        <w:softHyphen/>
        <w:t>ger. Anot</w:t>
        <w:softHyphen/>
        <w:t>her oun</w:t>
        <w:softHyphen/>
        <w:t>ce of pres</w:t>
        <w:softHyphen/>
        <w:t>su</w:t>
        <w:softHyphen/>
        <w:t>re and he co</w:t>
        <w:softHyphen/>
        <w:t>uld send his bra</w:t>
        <w:softHyphen/>
        <w:t>ins out ac</w:t>
        <w:softHyphen/>
        <w:t>ross the wa</w:t>
        <w:softHyphen/>
        <w:t>ter li</w:t>
        <w:softHyphen/>
        <w:t>ke chum for fish, the li</w:t>
        <w:softHyphen/>
        <w:t>ving ones any</w:t>
        <w:softHyphen/>
        <w:t>way. Ham</w:t>
        <w:softHyphen/>
        <w:t>man eased his part</w:t>
        <w:softHyphen/>
        <w:t>ner's he</w:t>
        <w:softHyphen/>
        <w:t>ad out of harm's way. "I ne</w:t>
        <w:softHyphen/>
        <w:t>ed to eat so</w:t>
        <w:softHyphen/>
        <w:t>met</w:t>
        <w:softHyphen/>
        <w:t>hing, m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co</w:t>
        <w:softHyphen/>
        <w:t>uld cast a co</w:t>
        <w:softHyphen/>
        <w:t>up</w:t>
        <w:softHyphen/>
        <w:t>le of li</w:t>
        <w:softHyphen/>
        <w:t>nes and see if anyt</w:t>
        <w:softHyphen/>
        <w:t>hing's still bi</w:t>
        <w:softHyphen/>
        <w:t>t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uck fish. Dam</w:t>
        <w:softHyphen/>
        <w:t>mit..." Ham</w:t>
        <w:softHyphen/>
        <w:t>man re</w:t>
        <w:softHyphen/>
        <w:t>al</w:t>
        <w:softHyphen/>
        <w:t>ly didn't want to go as</w:t>
        <w:softHyphen/>
        <w:t>ho</w:t>
        <w:softHyphen/>
        <w:t>re, even for an ho</w:t>
        <w:softHyphen/>
        <w:t>ur. He'd fi</w:t>
        <w:softHyphen/>
        <w:t>red two do</w:t>
        <w:softHyphen/>
        <w:t>zen ro</w:t>
        <w:softHyphen/>
        <w:t>unds in</w:t>
        <w:softHyphen/>
        <w:t>to the city in re</w:t>
        <w:softHyphen/>
        <w:t>cent we</w:t>
        <w:softHyphen/>
        <w:t>eks. The</w:t>
        <w:softHyphen/>
        <w:t>re we</w:t>
        <w:softHyphen/>
        <w:t>re rot</w:t>
        <w:softHyphen/>
        <w:t>ters wa</w:t>
        <w:softHyphen/>
        <w:t>iting for him, his bul</w:t>
        <w:softHyphen/>
        <w:t>lets swim</w:t>
        <w:softHyphen/>
        <w:t>ming in the</w:t>
        <w:softHyphen/>
        <w:t>ir soft guts. When he ma</w:t>
        <w:softHyphen/>
        <w:t>na</w:t>
        <w:softHyphen/>
        <w:t>ged to catch a few ho</w:t>
        <w:softHyphen/>
        <w:t>urs' sle</w:t>
        <w:softHyphen/>
        <w:t>ep he al</w:t>
        <w:softHyphen/>
        <w:t>ways saw the</w:t>
        <w:softHyphen/>
        <w:t>ir gray fa</w:t>
        <w:softHyphen/>
        <w:t>ces crow</w:t>
        <w:softHyphen/>
        <w:t>ding aro</w:t>
        <w:softHyphen/>
        <w:t>und him. And he was al</w:t>
        <w:softHyphen/>
        <w:t>ways help</w:t>
        <w:softHyphen/>
        <w:t>less to de</w:t>
        <w:softHyphen/>
        <w:t>fend him</w:t>
        <w:softHyphen/>
        <w:t>self, or even to run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las scan</w:t>
        <w:softHyphen/>
        <w:t>ned the city thro</w:t>
        <w:softHyphen/>
        <w:t>ugh his rif</w:t>
        <w:softHyphen/>
        <w:t>le sco</w:t>
        <w:softHyphen/>
        <w:t>pe. "You know, us be</w:t>
        <w:softHyphen/>
        <w:t>ing stuck out he</w:t>
        <w:softHyphen/>
        <w:t>re, with only the</w:t>
        <w:softHyphen/>
        <w:t>se guns, we can't kill the rot</w:t>
        <w:softHyphen/>
        <w:t>t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co</w:t>
        <w:softHyphen/>
        <w:t>uld stop the</w:t>
        <w:softHyphen/>
        <w:t>re from be</w:t>
        <w:softHyphen/>
        <w:t>ing mo</w:t>
        <w:softHyphen/>
        <w:t>re of '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frow</w:t>
        <w:softHyphen/>
        <w:t>ned at Do</w:t>
        <w:softHyphen/>
        <w:t>ug</w:t>
        <w:softHyphen/>
        <w:t>las. "Whad</w:t>
        <w:softHyphen/>
        <w:t>da</w:t>
        <w:softHyphen/>
        <w:t>ya me</w:t>
        <w:softHyphen/>
        <w:t>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any</w:t>
        <w:softHyphen/>
        <w:t>body still in the city's got</w:t>
        <w:softHyphen/>
        <w:t>ta be in</w:t>
        <w:softHyphen/>
        <w:t>fec</w:t>
        <w:softHyphen/>
        <w:t>ted. Or will be. Righ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till don't fol</w:t>
        <w:softHyphen/>
        <w:t>l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ddy, if WE got rid of 'em, li</w:t>
        <w:softHyphen/>
        <w:t>ke now, we co</w:t>
        <w:softHyphen/>
        <w:t>uld go ho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was chil</w:t>
        <w:softHyphen/>
        <w:t>led to his co</w:t>
        <w:softHyphen/>
        <w:t>re. Do</w:t>
        <w:softHyphen/>
        <w:t>ug</w:t>
        <w:softHyphen/>
        <w:t>las smi</w:t>
        <w:softHyphen/>
        <w:t>led as if he'd just crap</w:t>
        <w:softHyphen/>
        <w:t>ped a kit</w:t>
        <w:softHyphen/>
        <w:t>ten out on the deck. "We'd be do</w:t>
        <w:softHyphen/>
        <w:t>ne, we co</w:t>
        <w:softHyphen/>
        <w:t>uld call off the pat</w:t>
        <w:softHyphen/>
        <w:t>rol and get the hell out</w:t>
        <w:softHyphen/>
        <w:t>ta he</w:t>
        <w:softHyphen/>
        <w:t>re! Think abo</w:t>
        <w:softHyphen/>
        <w:t>ut i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ain't sho</w:t>
        <w:softHyphen/>
        <w:t>oting ci</w:t>
        <w:softHyphen/>
        <w:t>vi</w:t>
        <w:softHyphen/>
        <w:t>li</w:t>
        <w:softHyphen/>
        <w:t>ans." Ham</w:t>
        <w:softHyphen/>
        <w:t>man sa</w:t>
        <w:softHyphen/>
        <w:t>id slowly. "You ne</w:t>
        <w:softHyphen/>
        <w:t>ed to lis</w:t>
        <w:softHyphen/>
        <w:t>ten to what's co</w:t>
        <w:softHyphen/>
        <w:t>ming out of yo</w:t>
        <w:softHyphen/>
        <w:t>ur mo</w:t>
        <w:softHyphen/>
        <w:t>uth. Be</w:t>
        <w:softHyphen/>
        <w:t>en drin</w:t>
        <w:softHyphen/>
        <w:t>king se</w:t>
        <w:softHyphen/>
        <w:t>awa</w:t>
        <w:softHyphen/>
        <w:t>ter aga</w:t>
        <w:softHyphen/>
        <w:t>i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rrelevant." Do</w:t>
        <w:softHyphen/>
        <w:t>ug</w:t>
        <w:softHyphen/>
        <w:t>las sco</w:t>
        <w:softHyphen/>
        <w:t>oted anot</w:t>
        <w:softHyphen/>
        <w:t>her empty co</w:t>
        <w:softHyphen/>
        <w:t>oler out from un</w:t>
        <w:softHyphen/>
        <w:t>der his se</w:t>
        <w:softHyphen/>
        <w:t>at and bec</w:t>
        <w:softHyphen/>
        <w:t>ko</w:t>
        <w:softHyphen/>
        <w:t>ned to Ham</w:t>
        <w:softHyphen/>
        <w:t>man. "Lo</w:t>
        <w:softHyphen/>
        <w:t>ok what I fo</w:t>
        <w:softHyphen/>
        <w:t>und." He pri</w:t>
        <w:softHyphen/>
        <w:t>ed open the l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side lay a se</w:t>
        <w:softHyphen/>
        <w:t>ve</w:t>
        <w:softHyphen/>
        <w:t>red fish he</w:t>
        <w:softHyphen/>
        <w:t>ad, rag</w:t>
        <w:softHyphen/>
        <w:t>ged pink tis</w:t>
        <w:softHyphen/>
        <w:t>sue tra</w:t>
        <w:softHyphen/>
        <w:t>iling from its ga</w:t>
        <w:softHyphen/>
        <w:t>ping mo</w:t>
        <w:softHyphen/>
        <w:t>uth, a mo</w:t>
        <w:softHyphen/>
        <w:t>uth that ope</w:t>
        <w:softHyphen/>
        <w:t>ned and clo</w:t>
        <w:softHyphen/>
        <w:t>sed as its eye dar</w:t>
        <w:softHyphen/>
        <w:t>ted back and fo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uglas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it's funny." Lo</w:t>
        <w:softHyphen/>
        <w:t>oking up at Ham</w:t>
        <w:softHyphen/>
        <w:t>man, Do</w:t>
        <w:softHyphen/>
        <w:t>ug</w:t>
        <w:softHyphen/>
        <w:t>las scow</w:t>
        <w:softHyphen/>
        <w:t>led as if of</w:t>
        <w:softHyphen/>
        <w:t>fen</w:t>
        <w:softHyphen/>
        <w:t>ded. "It's a JOKE! C'mon! Holy Christ, we're not at a fu</w:t>
        <w:softHyphen/>
        <w:t>ne</w:t>
        <w:softHyphen/>
        <w:t>ral he</w:t>
        <w:softHyphen/>
        <w:t>re. You ne</w:t>
        <w:softHyphen/>
        <w:t>ed to lo</w:t>
        <w:softHyphen/>
        <w:t>osen u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osen up?! You we</w:t>
        <w:softHyphen/>
        <w:t>re tal</w:t>
        <w:softHyphen/>
        <w:t>king abo</w:t>
        <w:softHyphen/>
        <w:t>ut mur</w:t>
        <w:softHyphen/>
        <w:t>de</w:t>
        <w:softHyphen/>
        <w:t>ring pe</w:t>
        <w:softHyphen/>
        <w:t>op</w:t>
        <w:softHyphen/>
        <w:t>l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al</w:t>
        <w:softHyphen/>
        <w:t>re</w:t>
        <w:softHyphen/>
        <w:t>ady de</w:t>
        <w:softHyphen/>
        <w:t>ad, they just don't know it." Do</w:t>
        <w:softHyphen/>
        <w:t>ug</w:t>
        <w:softHyphen/>
        <w:t>las pic</w:t>
        <w:softHyphen/>
        <w:t>ked up the fish he</w:t>
        <w:softHyphen/>
        <w:t>ad. "They're li</w:t>
        <w:softHyphen/>
        <w:t>ke this guy he</w:t>
        <w:softHyphen/>
        <w:t>re. See? And so are we, ex</w:t>
        <w:softHyphen/>
        <w:t>cept we don't want to stay in this town! It's them that's ke</w:t>
        <w:softHyphen/>
        <w:t>eping us 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Ham</w:t>
        <w:softHyphen/>
        <w:t>man step</w:t>
        <w:softHyphen/>
        <w:t>ped back in</w:t>
        <w:softHyphen/>
        <w:t>to the ca</w:t>
        <w:softHyphen/>
        <w:t>bin. "If you want to le</w:t>
        <w:softHyphen/>
        <w:t>ave, just le</w:t>
        <w:softHyphen/>
        <w:t>ave now. Go. I won't tell any</w:t>
        <w:softHyphen/>
        <w:t>body. I'll ta</w:t>
        <w:softHyphen/>
        <w:t>ke you in to sho</w:t>
        <w:softHyphen/>
        <w:t>re and you can just go. You'll le</w:t>
        <w:softHyphen/>
        <w:t>ave that god</w:t>
        <w:softHyphen/>
        <w:t>damn gun he</w:t>
        <w:softHyphen/>
        <w:t>re, but you can g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part</w:t>
        <w:softHyphen/>
        <w:t>ners." Do</w:t>
        <w:softHyphen/>
        <w:t>ug</w:t>
        <w:softHyphen/>
        <w:t>las tos</w:t>
        <w:softHyphen/>
        <w:t>sed the fish he</w:t>
        <w:softHyphen/>
        <w:t>ad over</w:t>
        <w:softHyphen/>
        <w:t>bo</w:t>
        <w:softHyphen/>
        <w:t>ard and wi</w:t>
        <w:softHyphen/>
        <w:t>ped his hands on his pants. "I'm not gon</w:t>
        <w:softHyphen/>
        <w:t>na le</w:t>
        <w:softHyphen/>
        <w:t>ave you be</w:t>
        <w:softHyphen/>
        <w:t>hin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eit</w:t>
        <w:softHyphen/>
        <w:t>her that or stay with me and sho</w:t>
        <w:softHyphen/>
        <w:t>ot rot</w:t>
        <w:softHyphen/>
        <w:t>t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las se</w:t>
        <w:softHyphen/>
        <w:t>emed to con</w:t>
        <w:softHyphen/>
        <w:t>si</w:t>
        <w:softHyphen/>
        <w:t>der the ul</w:t>
        <w:softHyphen/>
        <w:t>ti</w:t>
        <w:softHyphen/>
        <w:t>ma</w:t>
        <w:softHyphen/>
        <w:t>tum. He sat back and ga</w:t>
        <w:softHyphen/>
        <w:t>zed over the oce</w:t>
        <w:softHyphen/>
        <w:t>an, watc</w:t>
        <w:softHyphen/>
        <w:t>hing clo</w:t>
        <w:softHyphen/>
        <w:t>uds gat</w:t>
        <w:softHyphen/>
        <w:t>her on the ho</w:t>
        <w:softHyphen/>
        <w:t>ri</w:t>
        <w:softHyphen/>
        <w:t>zon. He saw a dor</w:t>
        <w:softHyphen/>
        <w:t>sal fin skim</w:t>
        <w:softHyphen/>
        <w:t>ming the sur</w:t>
        <w:softHyphen/>
        <w:t>fa</w:t>
        <w:softHyphen/>
        <w:t>ce of the wa</w:t>
        <w:softHyphen/>
        <w:t>ter and gras</w:t>
        <w:softHyphen/>
        <w:t>ped his rif</w:t>
        <w:softHyphen/>
        <w:t>le. "Shark? No, dolp</w:t>
        <w:softHyphen/>
        <w:t>hin." He po</w:t>
        <w:softHyphen/>
        <w:t>in</w:t>
        <w:softHyphen/>
        <w:t>ted and sto</w:t>
        <w:softHyphen/>
        <w:t>od up. "You see it Ham</w:t>
        <w:softHyphen/>
        <w:t>m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, gre</w:t>
        <w:softHyphen/>
        <w:t>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las to</w:t>
        <w:softHyphen/>
        <w:t>ok aim at the dor</w:t>
        <w:softHyphen/>
        <w:t>sal. Ham</w:t>
        <w:softHyphen/>
        <w:t>man al</w:t>
        <w:softHyphen/>
        <w:t>most ma</w:t>
        <w:softHyphen/>
        <w:t>de a mo</w:t>
        <w:softHyphen/>
        <w:t>ve to stop him. Al</w:t>
        <w:softHyphen/>
        <w:t>most. But he saw his part</w:t>
        <w:softHyphen/>
        <w:t>ner's eyes gla</w:t>
        <w:softHyphen/>
        <w:t>zed over with mad</w:t>
        <w:softHyphen/>
        <w:t>ness and sta</w:t>
        <w:softHyphen/>
        <w:t>yed p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if</w:t>
        <w:softHyphen/>
        <w:t>le buc</w:t>
        <w:softHyphen/>
        <w:t>ked in Do</w:t>
        <w:softHyphen/>
        <w:t>ug</w:t>
        <w:softHyphen/>
        <w:t>las' hands. A chunk of the fin sa</w:t>
        <w:softHyphen/>
        <w:t>iled in</w:t>
        <w:softHyphen/>
        <w:t>to the air. "HA! Na</w:t>
        <w:softHyphen/>
        <w:t>iled the fuc</w:t>
        <w:softHyphen/>
        <w:t>ker." The fin sta</w:t>
        <w:softHyphen/>
        <w:t>yed vi</w:t>
        <w:softHyphen/>
        <w:t>sib</w:t>
        <w:softHyphen/>
        <w:t>le, and he fol</w:t>
        <w:softHyphen/>
        <w:t>lo</w:t>
        <w:softHyphen/>
        <w:t>wed it with the sco</w:t>
        <w:softHyphen/>
        <w:t>pe. "Fi</w:t>
        <w:softHyphen/>
        <w:t>ve will get you twenty that he's un</w:t>
        <w:softHyphen/>
        <w:t>de</w:t>
        <w:softHyphen/>
        <w:t>ad. I'll bet his he</w:t>
        <w:softHyphen/>
        <w:t>ad is right...abo</w:t>
        <w:softHyphen/>
        <w:t>ut...the</w:t>
        <w:softHyphen/>
        <w:t>r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knoc</w:t>
        <w:softHyphen/>
        <w:t>ked aga</w:t>
        <w:softHyphen/>
        <w:t>inst the bo</w:t>
        <w:softHyphen/>
        <w:t>at, spil</w:t>
        <w:softHyphen/>
        <w:t>ling Do</w:t>
        <w:softHyphen/>
        <w:t>ug</w:t>
        <w:softHyphen/>
        <w:t>las on</w:t>
        <w:softHyphen/>
        <w:t>to the flo</w:t>
        <w:softHyphen/>
        <w:t>or. He swung aro</w:t>
        <w:softHyphen/>
        <w:t>und and spot</w:t>
        <w:softHyphen/>
        <w:t>ted mo</w:t>
        <w:softHyphen/>
        <w:t>re fins at his back. "It's a scho</w:t>
        <w:softHyphen/>
        <w:t>ol or pod or what</w:t>
        <w:softHyphen/>
        <w:t>not of the fuc</w:t>
        <w:softHyphen/>
        <w:t>kers! Get yo</w:t>
        <w:softHyphen/>
        <w:t>ur rif</w:t>
        <w:softHyphen/>
        <w:t>le, Ham</w:t>
        <w:softHyphen/>
        <w:t>ma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sta</w:t>
        <w:softHyphen/>
        <w:t>yed in the ca</w:t>
        <w:softHyphen/>
        <w:t>bin, fid</w:t>
        <w:softHyphen/>
        <w:t>dling with the ra</w:t>
        <w:softHyphen/>
        <w:t>dio. No sig</w:t>
        <w:softHyphen/>
        <w:t>n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las righ</w:t>
        <w:softHyphen/>
        <w:t>ted him</w:t>
        <w:softHyphen/>
        <w:t>self and aimed for one of the ot</w:t>
        <w:softHyphen/>
        <w:t>her dolp</w:t>
        <w:softHyphen/>
        <w:t>hins. The bo</w:t>
        <w:softHyphen/>
        <w:t>at roc</w:t>
        <w:softHyphen/>
        <w:t>ked aga</w:t>
        <w:softHyphen/>
        <w:t>in. "Dam</w:t>
        <w:softHyphen/>
        <w:t>mi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nding stra</w:t>
        <w:softHyphen/>
        <w:t>ight up, he fi</w:t>
        <w:softHyphen/>
        <w:t>red thro</w:t>
        <w:softHyphen/>
        <w:t>ugh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uglas!!" Ham</w:t>
        <w:softHyphen/>
        <w:t>man left the ca</w:t>
        <w:softHyphen/>
        <w:t>bin now, grab</w:t>
        <w:softHyphen/>
        <w:t>bing his part</w:t>
        <w:softHyphen/>
        <w:t>ner's wrists, but Do</w:t>
        <w:softHyphen/>
        <w:t>ug</w:t>
        <w:softHyphen/>
        <w:t>las fi</w:t>
        <w:softHyphen/>
        <w:t>red aga</w:t>
        <w:softHyphen/>
        <w:t>in and aga</w:t>
        <w:softHyphen/>
        <w:t>in in</w:t>
        <w:softHyphen/>
        <w:t>to the flo</w:t>
        <w:softHyphen/>
        <w:t>or. Wa</w:t>
        <w:softHyphen/>
        <w:t>ter spur</w:t>
        <w:softHyphen/>
        <w:t>ted over the</w:t>
        <w:softHyphen/>
        <w:t>ir fe</w:t>
        <w:softHyphen/>
        <w:t>et. "What've you do</w:t>
        <w:softHyphen/>
        <w:t>ne??" Ham</w:t>
        <w:softHyphen/>
        <w:t>man cr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un</w:t>
        <w:softHyphen/>
        <w:t>no." Do</w:t>
        <w:softHyphen/>
        <w:t>ug</w:t>
        <w:softHyphen/>
        <w:t>las sta</w:t>
        <w:softHyphen/>
        <w:t>red blankly at the ho</w:t>
        <w:softHyphen/>
        <w:t>les he'd ma</w:t>
        <w:softHyphen/>
        <w:t>de. "Well, why we</w:t>
        <w:softHyphen/>
        <w:t>re they bot</w:t>
        <w:softHyphen/>
        <w:t>he</w:t>
        <w:softHyphen/>
        <w:t>ring us any</w:t>
        <w:softHyphen/>
        <w:t>how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spun Do</w:t>
        <w:softHyphen/>
        <w:t>ug</w:t>
        <w:softHyphen/>
        <w:t>las to fa</w:t>
        <w:softHyphen/>
        <w:t>ce him and sho</w:t>
        <w:softHyphen/>
        <w:t>ok him by the sho</w:t>
        <w:softHyphen/>
        <w:t>ul</w:t>
        <w:softHyphen/>
        <w:t>ders. "They WE</w:t>
        <w:softHyphen/>
        <w:t>REN'T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uglas pul</w:t>
        <w:softHyphen/>
        <w:t>led him</w:t>
        <w:softHyphen/>
        <w:t>self away from Ham</w:t>
        <w:softHyphen/>
        <w:t>man and sat back in his buc</w:t>
        <w:softHyphen/>
        <w:t>ket se</w:t>
        <w:softHyphen/>
        <w:t>at. "Hu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put the bar</w:t>
        <w:softHyphen/>
        <w:t>rel in his mo</w:t>
        <w:softHyphen/>
        <w:t>uth and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sto</w:t>
        <w:softHyphen/>
        <w:t>od and watc</w:t>
        <w:softHyphen/>
        <w:t>hed Do</w:t>
        <w:softHyphen/>
        <w:t>ug</w:t>
        <w:softHyphen/>
        <w:t>las' bra</w:t>
        <w:softHyphen/>
        <w:t>in mat</w:t>
        <w:softHyphen/>
        <w:t>ter spray in</w:t>
        <w:softHyphen/>
        <w:t>to the air and then pep</w:t>
        <w:softHyphen/>
        <w:t>per the wa</w:t>
        <w:softHyphen/>
        <w:t>ters abo</w:t>
        <w:softHyphen/>
        <w:t>ve the he</w:t>
        <w:softHyphen/>
        <w:t>ads of the dolp</w:t>
        <w:softHyphen/>
        <w:t>hins. One of them po</w:t>
        <w:softHyphen/>
        <w:t>ked its he</w:t>
        <w:softHyphen/>
        <w:t>ad out to lo</w:t>
        <w:softHyphen/>
        <w:t>ok at Ham</w:t>
        <w:softHyphen/>
        <w:t>man, and he saw that most of its sno</w:t>
        <w:softHyphen/>
        <w:t>ut and the skin aro</w:t>
        <w:softHyphen/>
        <w:t>und its eyes we</w:t>
        <w:softHyphen/>
        <w:t>re go</w:t>
        <w:softHyphen/>
        <w:t>ne. A pin</w:t>
        <w:softHyphen/>
        <w:t>kish stre</w:t>
        <w:softHyphen/>
        <w:t>am shot out its blow</w:t>
        <w:softHyphen/>
        <w:t>ho</w:t>
        <w:softHyphen/>
        <w:t>le and it des</w:t>
        <w:softHyphen/>
        <w:t>cen</w:t>
        <w:softHyphen/>
        <w:t>ded be</w:t>
        <w:softHyphen/>
        <w:t>low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mman star</w:t>
        <w:softHyphen/>
        <w:t>ted the mo</w:t>
        <w:softHyphen/>
        <w:t>tor and he</w:t>
        <w:softHyphen/>
        <w:t>aded to sho</w:t>
        <w:softHyphen/>
        <w:t>re. He ne</w:t>
        <w:softHyphen/>
        <w:t>ver saw the wet hands clam</w:t>
        <w:softHyphen/>
        <w:t>be</w:t>
        <w:softHyphen/>
        <w:t>ring over the bo</w:t>
        <w:softHyphen/>
        <w:t>at's re</w:t>
        <w:softHyphen/>
        <w:t>ar, ne</w:t>
        <w:softHyphen/>
        <w:t>ver he</w:t>
        <w:softHyphen/>
        <w:t>ard the squ</w:t>
        <w:softHyphen/>
        <w:t>is</w:t>
        <w:softHyphen/>
        <w:t>hing of fo</w:t>
        <w:softHyphen/>
        <w:t>ots</w:t>
        <w:softHyphen/>
        <w:t>teps en</w:t>
        <w:softHyphen/>
        <w:t>te</w:t>
        <w:softHyphen/>
        <w:t>ring the ca</w:t>
        <w:softHyphen/>
        <w:t>bin, felt not</w:t>
        <w:softHyphen/>
        <w:t>hing at all un</w:t>
        <w:softHyphen/>
        <w:t>til te</w:t>
        <w:softHyphen/>
        <w:t>eth sank in</w:t>
        <w:softHyphen/>
        <w:t>to his ne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stumb</w:t>
        <w:softHyphen/>
        <w:t>led back as the bo</w:t>
        <w:softHyphen/>
        <w:t>at ran ag</w:t>
        <w:softHyphen/>
        <w:t>ro</w:t>
        <w:softHyphen/>
        <w:t>und. Ham</w:t>
        <w:softHyphen/>
        <w:t>man's corp</w:t>
        <w:softHyphen/>
        <w:t>se fell atop him, still gus</w:t>
        <w:softHyphen/>
        <w:t>hing blo</w:t>
        <w:softHyphen/>
        <w:t>od, and Ge</w:t>
        <w:softHyphen/>
        <w:t>ne ope</w:t>
        <w:softHyphen/>
        <w:t>ned his mo</w:t>
        <w:softHyphen/>
        <w:t>uth to catch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t on the deck for ho</w:t>
        <w:softHyphen/>
        <w:t>urs, watc</w:t>
        <w:softHyphen/>
        <w:t>hing the sun crawl ac</w:t>
        <w:softHyphen/>
        <w:t>ross the sky as he che</w:t>
        <w:softHyphen/>
        <w:t>wed. The we</w:t>
        <w:softHyphen/>
        <w:t>ak</w:t>
        <w:softHyphen/>
        <w:t>ness in his arm, whe</w:t>
        <w:softHyphen/>
        <w:t>re he'd ear</w:t>
        <w:softHyphen/>
        <w:t>li</w:t>
        <w:softHyphen/>
        <w:t>er be</w:t>
        <w:softHyphen/>
        <w:t>en shot, went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he re</w:t>
        <w:softHyphen/>
        <w:t>mem</w:t>
        <w:softHyphen/>
        <w:t>be</w:t>
        <w:softHyphen/>
        <w:t>red so</w:t>
        <w:softHyphen/>
        <w:t>met</w:t>
        <w:softHyphen/>
        <w:t>hing. Eating un</w:t>
        <w:softHyphen/>
        <w:t>til his sto</w:t>
        <w:softHyphen/>
        <w:t>mach co</w:t>
        <w:softHyphen/>
        <w:t>uld hold no mo</w:t>
        <w:softHyphen/>
        <w:t>re, he clim</w:t>
        <w:softHyphen/>
        <w:t>bed off the bo</w:t>
        <w:softHyphen/>
        <w:t>at and he</w:t>
        <w:softHyphen/>
        <w:t>aded back to the land</w:t>
        <w:softHyphen/>
        <w:t>fill. He wo</w:t>
        <w:softHyphen/>
        <w:t>uld re</w:t>
        <w:softHyphen/>
        <w:t>turn on</w:t>
        <w:softHyphen/>
        <w:t>ce he had his sho</w:t>
        <w:softHyphen/>
        <w:t>v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5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ea in Hel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ry, at twenty-fo</w:t>
        <w:softHyphen/>
        <w:t>ur, had be</w:t>
        <w:softHyphen/>
        <w:t>en the el</w:t>
        <w:softHyphen/>
        <w:t>dest of Ad</w:t>
        <w:softHyphen/>
        <w:t>di</w:t>
        <w:softHyphen/>
        <w:t>son's adop</w:t>
        <w:softHyphen/>
        <w:t>ted child</w:t>
        <w:softHyphen/>
        <w:t>ren. Two ye</w:t>
        <w:softHyphen/>
        <w:t>ars his juni</w:t>
        <w:softHyphen/>
        <w:t>or, Ba</w:t>
        <w:softHyphen/>
        <w:t>ron Tetch ne</w:t>
        <w:softHyphen/>
        <w:t>ver was</w:t>
        <w:softHyphen/>
        <w:t>ted an op</w:t>
        <w:softHyphen/>
        <w:t>por</w:t>
        <w:softHyphen/>
        <w:t>tu</w:t>
        <w:softHyphen/>
        <w:t>nity to re</w:t>
        <w:softHyphen/>
        <w:t>mind Harry and his ot</w:t>
        <w:softHyphen/>
        <w:t>her sib</w:t>
        <w:softHyphen/>
        <w:t>lings who the man of the ho</w:t>
        <w:softHyphen/>
        <w:t>use was. He ar</w:t>
        <w:softHyphen/>
        <w:t>ran</w:t>
        <w:softHyphen/>
        <w:t>ged for tea in the early af</w:t>
        <w:softHyphen/>
        <w:t>ter</w:t>
        <w:softHyphen/>
        <w:t>no</w:t>
        <w:softHyphen/>
        <w:t>on, and they all gat</w:t>
        <w:softHyphen/>
        <w:t>he</w:t>
        <w:softHyphen/>
        <w:t>red in the sit</w:t>
        <w:softHyphen/>
        <w:t>ting ro</w:t>
        <w:softHyphen/>
        <w:t>om, which lo</w:t>
        <w:softHyphen/>
        <w:t>oked in</w:t>
        <w:softHyphen/>
        <w:t>to a lo</w:t>
        <w:softHyphen/>
        <w:t>vely wo</w:t>
        <w:softHyphen/>
        <w:t>oded at</w:t>
        <w:softHyphen/>
        <w:t>ri</w:t>
        <w:softHyphen/>
        <w:t>um, sun stre</w:t>
        <w:softHyphen/>
        <w:t>aming down thro</w:t>
        <w:softHyphen/>
        <w:t>ugh its skylight. Harry ser</w:t>
        <w:softHyphen/>
        <w:t>ved te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lo</w:t>
        <w:softHyphen/>
        <w:t>oked aro</w:t>
        <w:softHyphen/>
        <w:t>und the ro</w:t>
        <w:softHyphen/>
        <w:t>om to see that they we</w:t>
        <w:softHyphen/>
        <w:t>re all hol</w:t>
        <w:softHyphen/>
        <w:t>ding the</w:t>
        <w:softHyphen/>
        <w:t>ir cups pro</w:t>
        <w:softHyphen/>
        <w:t>perly, dres</w:t>
        <w:softHyphen/>
        <w:t>sed and gro</w:t>
        <w:softHyphen/>
        <w:t>omed ne</w:t>
        <w:softHyphen/>
        <w:t>atly for the oc</w:t>
        <w:softHyphen/>
        <w:t>ca</w:t>
        <w:softHyphen/>
        <w:t>si</w:t>
        <w:softHyphen/>
        <w:t>on. Ba</w:t>
        <w:softHyphen/>
        <w:t>iley had a spot of dri</w:t>
        <w:softHyphen/>
        <w:t>ed blo</w:t>
        <w:softHyphen/>
        <w:t>od on his che</w:t>
        <w:softHyphen/>
        <w:t>ek. Tetch gri</w:t>
        <w:softHyphen/>
        <w:t>ma</w:t>
        <w:softHyphen/>
        <w:t>ced. Lily, of co</w:t>
        <w:softHyphen/>
        <w:t>ur</w:t>
        <w:softHyphen/>
        <w:t>se, lo</w:t>
        <w:softHyphen/>
        <w:t>oked and be</w:t>
        <w:softHyphen/>
        <w:t>ha</w:t>
        <w:softHyphen/>
        <w:t>ved per</w:t>
        <w:softHyphen/>
        <w:t>fectly. So much easi</w:t>
        <w:softHyphen/>
        <w:t>er to tra</w:t>
        <w:softHyphen/>
        <w:t>in a per</w:t>
        <w:softHyphen/>
        <w:t>son than an ani</w:t>
        <w:softHyphen/>
        <w:t>m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idan lo</w:t>
        <w:softHyphen/>
        <w:t>oked qu</w:t>
        <w:softHyphen/>
        <w:t>es</w:t>
        <w:softHyphen/>
        <w:t>ti</w:t>
        <w:softHyphen/>
        <w:t>oningly at Tetch. The lat</w:t>
        <w:softHyphen/>
        <w:t>ter nod</w:t>
        <w:softHyphen/>
        <w:t>ded his per</w:t>
        <w:softHyphen/>
        <w:t>mis</w:t>
        <w:softHyphen/>
        <w:t>si</w:t>
        <w:softHyphen/>
        <w:t>on, and Aidan spo</w:t>
        <w:softHyphen/>
        <w:t>ke in a garb</w:t>
        <w:softHyphen/>
        <w:t>led, bro</w:t>
        <w:softHyphen/>
        <w:t>ken vo</w:t>
        <w:softHyphen/>
        <w:t>ice, as if he did not truly un</w:t>
        <w:softHyphen/>
        <w:t>ders</w:t>
        <w:softHyphen/>
        <w:t>tand the words he was sa</w:t>
        <w:softHyphen/>
        <w:t>y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urvley d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ve-ly, Aid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...lurvel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to</w:t>
        <w:softHyphen/>
        <w:t>ok a slow sip of cha</w:t>
        <w:softHyphen/>
        <w:t>mo</w:t>
        <w:softHyphen/>
        <w:t>mi</w:t>
        <w:softHyphen/>
        <w:t>le. "Harry, anot</w:t>
        <w:softHyphen/>
        <w:t>her su</w:t>
        <w:softHyphen/>
        <w:t>gar." The af</w:t>
        <w:softHyphen/>
        <w:t>ter</w:t>
        <w:softHyphen/>
        <w:t>de</w:t>
        <w:softHyphen/>
        <w:t>ad in his but</w:t>
        <w:softHyphen/>
        <w:t>ler's uni</w:t>
        <w:softHyphen/>
        <w:t>form has</w:t>
        <w:softHyphen/>
        <w:t>te</w:t>
        <w:softHyphen/>
        <w:t>ned ac</w:t>
        <w:softHyphen/>
        <w:t>ross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aw a bird on the fen</w:t>
        <w:softHyphen/>
        <w:t>ce to</w:t>
        <w:softHyphen/>
        <w:t>day." Lily sa</w:t>
        <w:softHyphen/>
        <w:t>id brightly. "You didn't to</w:t>
        <w:softHyphen/>
        <w:t>uch it, did you?" Tetch rep</w:t>
        <w:softHyphen/>
        <w:t>li</w:t>
        <w:softHyphen/>
        <w:t>ed. Lily's smi</w:t>
        <w:softHyphen/>
        <w:t>le fa</w:t>
        <w:softHyphen/>
        <w:t>ded slightly but she pres</w:t>
        <w:softHyphen/>
        <w:t>sed on. "Of co</w:t>
        <w:softHyphen/>
        <w:t>ur</w:t>
        <w:softHyphen/>
        <w:t>se not. I just lo</w:t>
        <w:softHyphen/>
        <w:t>oked at it. It was three co</w:t>
        <w:softHyphen/>
        <w:t>lors - brown, red and whi</w:t>
        <w:softHyphen/>
        <w:t>t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ra</w:t>
        <w:softHyphen/>
        <w:t>ised a hand to si</w:t>
        <w:softHyphen/>
        <w:t>len</w:t>
        <w:softHyphen/>
        <w:t>ce her and le</w:t>
        <w:softHyphen/>
        <w:t>aned for</w:t>
        <w:softHyphen/>
        <w:t>ward in his cha</w:t>
        <w:softHyphen/>
        <w:t>ir. "Ruth, yo</w:t>
        <w:softHyphen/>
        <w:t>ur dress." A brac</w:t>
        <w:softHyphen/>
        <w:t>kish sta</w:t>
        <w:softHyphen/>
        <w:t>in was spre</w:t>
        <w:softHyphen/>
        <w:t>ading ac</w:t>
        <w:softHyphen/>
        <w:t>ross the ma</w:t>
        <w:softHyphen/>
        <w:t>te</w:t>
        <w:softHyphen/>
        <w:t>ri</w:t>
        <w:softHyphen/>
        <w:t>al co</w:t>
        <w:softHyphen/>
        <w:t>ve</w:t>
        <w:softHyphen/>
        <w:t>ring her legs. The un</w:t>
        <w:softHyphen/>
        <w:t>de</w:t>
        <w:softHyphen/>
        <w:t>ad lo</w:t>
        <w:softHyphen/>
        <w:t>oked down and lif</w:t>
        <w:softHyphen/>
        <w:t>ted the dress. Tetch gas</w:t>
        <w:softHyphen/>
        <w:t>ped, not at the fact she was na</w:t>
        <w:softHyphen/>
        <w:t>ked be</w:t>
        <w:softHyphen/>
        <w:t>ne</w:t>
        <w:softHyphen/>
        <w:t>ath, but at the ga</w:t>
        <w:softHyphen/>
        <w:t>ping fla</w:t>
        <w:softHyphen/>
        <w:t>yed wo</w:t>
        <w:softHyphen/>
        <w:t>unds ex</w:t>
        <w:softHyphen/>
        <w:t>ten</w:t>
        <w:softHyphen/>
        <w:t>ded from toe to thigh. "What did you do?" Ruth ga</w:t>
        <w:softHyphen/>
        <w:t>ve him a va</w:t>
        <w:softHyphen/>
        <w:t>cant sta</w:t>
        <w:softHyphen/>
        <w:t>re. Must ha</w:t>
        <w:softHyphen/>
        <w:t>ve be</w:t>
        <w:softHyphen/>
        <w:t>en so</w:t>
        <w:softHyphen/>
        <w:t>me ru</w:t>
        <w:softHyphen/>
        <w:t>di</w:t>
        <w:softHyphen/>
        <w:t>men</w:t>
        <w:softHyphen/>
        <w:t>tary at</w:t>
        <w:softHyphen/>
        <w:t>tempt at sha</w:t>
        <w:softHyphen/>
        <w:t>ving. But sha</w:t>
        <w:softHyphen/>
        <w:t>ving what?? She didn't eat ne</w:t>
        <w:softHyphen/>
        <w:t>ar eno</w:t>
        <w:softHyphen/>
        <w:t>ugh to be gro</w:t>
        <w:softHyphen/>
        <w:t>wing new ha</w:t>
        <w:softHyphen/>
        <w:t>ir. Sa</w:t>
        <w:softHyphen/>
        <w:t>kes ali</w:t>
        <w:softHyphen/>
        <w:t>ve, she was we</w:t>
        <w:softHyphen/>
        <w:t>aring a wig! "Get out," he grow</w:t>
        <w:softHyphen/>
        <w:t>led. "Disg</w:t>
        <w:softHyphen/>
        <w:t>ra</w:t>
        <w:softHyphen/>
        <w:t>ce</w:t>
        <w:softHyphen/>
        <w:t>fu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Ruth shuf</w:t>
        <w:softHyphen/>
        <w:t>fled past the ot</w:t>
        <w:softHyphen/>
        <w:t>hers, Lily pat</w:t>
        <w:softHyphen/>
        <w:t>ted her hand. Tetch's gla</w:t>
        <w:softHyphen/>
        <w:t>re bur</w:t>
        <w:softHyphen/>
        <w:t>ned in</w:t>
        <w:softHyphen/>
        <w:t>to the lit</w:t>
        <w:softHyphen/>
        <w:t>tle girl's he</w:t>
        <w:softHyphen/>
        <w:t>ad, but she wo</w:t>
        <w:softHyphen/>
        <w:t>uld not me</w:t>
        <w:softHyphen/>
        <w:t>et hi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n." Aidan sa</w:t>
        <w:softHyphen/>
        <w:t>id, tea drib</w:t>
        <w:softHyphen/>
        <w:t>bling down his ch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, Aid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n, at out</w:t>
        <w:softHyphen/>
        <w:t>si</w:t>
        <w:softHyphen/>
        <w:t>de. Yurst-d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-ter-day, Aidan. It's not worth te</w:t>
        <w:softHyphen/>
        <w:t>ac</w:t>
        <w:softHyphen/>
        <w:t>hing you to spe</w:t>
        <w:softHyphen/>
        <w:t>ak if you're go</w:t>
        <w:softHyphen/>
        <w:t>ing to so</w:t>
        <w:softHyphen/>
        <w:t>und li</w:t>
        <w:softHyphen/>
        <w:t>ke a mong</w:t>
        <w:softHyphen/>
        <w:t>re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yway, what man?" Was it the man Lily had told her abo</w:t>
        <w:softHyphen/>
        <w:t>ut last night? "Out</w:t>
        <w:softHyphen/>
        <w:t>si</w:t>
        <w:softHyphen/>
        <w:t>de the fen</w:t>
        <w:softHyphen/>
        <w:t>c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as me</w:t>
        <w:softHyphen/>
        <w:t>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Ca</w:t>
        <w:softHyphen/>
        <w:t>me the ans</w:t>
        <w:softHyphen/>
        <w:t>wer. But Lily had sa</w:t>
        <w:softHyphen/>
        <w:t>id the stran</w:t>
        <w:softHyphen/>
        <w:t>ger was ali</w:t>
        <w:softHyphen/>
        <w:t>ve...no mat</w:t>
        <w:softHyphen/>
        <w:t>ter, the child was pro</w:t>
        <w:softHyphen/>
        <w:t>bably mis</w:t>
        <w:softHyphen/>
        <w:t>ta</w:t>
        <w:softHyphen/>
        <w:t>ken. "So he was li</w:t>
        <w:softHyphen/>
        <w:t>ke you, the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ig</w:t>
        <w:softHyphen/>
        <w:t>hed. Aidan, the most ab</w:t>
        <w:softHyphen/>
        <w:t>le of his ser</w:t>
        <w:softHyphen/>
        <w:t>vants, had se</w:t>
        <w:softHyphen/>
        <w:t>emed worthy of spe</w:t>
        <w:softHyphen/>
        <w:t>aking pri</w:t>
        <w:softHyphen/>
        <w:t>vi</w:t>
        <w:softHyphen/>
        <w:t>le</w:t>
        <w:softHyphen/>
        <w:t>ges. But he didn't know what he was sa</w:t>
        <w:softHyphen/>
        <w:t>ying. Just ma</w:t>
        <w:softHyphen/>
        <w:t>king non</w:t>
        <w:softHyphen/>
        <w:t>sen</w:t>
        <w:softHyphen/>
        <w:t>se so</w:t>
        <w:softHyphen/>
        <w:t>unds to pla</w:t>
        <w:softHyphen/>
        <w:t>ca</w:t>
        <w:softHyphen/>
        <w:t>te the hand that f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the man wasn't ali</w:t>
        <w:softHyphen/>
        <w:t>ve, and he wasn't de</w:t>
        <w:softHyphen/>
        <w:t>ad eit</w:t>
        <w:softHyphen/>
        <w:t>her. Very go</w:t>
        <w:softHyphen/>
        <w:t>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re</w:t>
        <w:softHyphen/>
        <w:t>ali</w:t>
        <w:softHyphen/>
        <w:t>zed what Aidan was tal</w:t>
        <w:softHyphen/>
        <w:t>king abo</w:t>
        <w:softHyphen/>
        <w:t>ut and pic</w:t>
        <w:softHyphen/>
        <w:t>ked up his end of the con</w:t>
        <w:softHyphen/>
        <w:t>ver</w:t>
        <w:softHyphen/>
        <w:t>sa</w:t>
        <w:softHyphen/>
        <w:t>ti</w:t>
        <w:softHyphen/>
        <w:t>on. "His eyes we</w:t>
        <w:softHyphen/>
        <w:t>re all black. They we</w:t>
        <w:softHyphen/>
        <w:t>re prett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want to he</w:t>
        <w:softHyphen/>
        <w:t>ar any mo</w:t>
        <w:softHyphen/>
        <w:t>re talk abo</w:t>
        <w:softHyphen/>
        <w:t>ut this man." Tetch sa</w:t>
        <w:softHyphen/>
        <w:t>id. "Aidan, you and Uri</w:t>
        <w:softHyphen/>
        <w:t>el walk the gro</w:t>
        <w:softHyphen/>
        <w:t>unds to</w:t>
        <w:softHyphen/>
        <w:t>night, un</w:t>
        <w:softHyphen/>
        <w:t>til sun</w:t>
        <w:softHyphen/>
        <w:t>ri</w:t>
        <w:softHyphen/>
        <w:t>se. Lily, for</w:t>
        <w:softHyphen/>
        <w:t>get abo</w:t>
        <w:softHyphen/>
        <w:t>ut it. Un</w:t>
        <w:softHyphen/>
        <w:t>ders</w:t>
        <w:softHyphen/>
        <w:t>to</w:t>
        <w:softHyphen/>
        <w:t>o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, I gu</w:t>
        <w:softHyphen/>
        <w:t>es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gi</w:t>
        <w:softHyphen/>
        <w:t>ve me any crap yo</w:t>
        <w:softHyphen/>
        <w:t>ung lad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thud be</w:t>
        <w:softHyphen/>
        <w:t>ne</w:t>
        <w:softHyphen/>
        <w:t>ath them. Saw</w:t>
        <w:softHyphen/>
        <w:t>bo</w:t>
        <w:softHyphen/>
        <w:t>nes in the cel</w:t>
        <w:softHyphen/>
        <w:t>lar. Tetch to</w:t>
        <w:softHyphen/>
        <w:t>ok anot</w:t>
        <w:softHyphen/>
        <w:t>her drink and tri</w:t>
        <w:softHyphen/>
        <w:t>ed to for</w:t>
        <w:softHyphen/>
        <w:t>ce the tho</w:t>
        <w:softHyphen/>
        <w:t>ught of stran</w:t>
        <w:softHyphen/>
        <w:t>ge dark men from his mind, but it bro</w:t>
        <w:softHyphen/>
        <w:t>ught me</w:t>
        <w:softHyphen/>
        <w:t>mo</w:t>
        <w:softHyphen/>
        <w:t>ri</w:t>
        <w:softHyphen/>
        <w:t>es to the sur</w:t>
        <w:softHyphen/>
        <w:t>fa</w:t>
        <w:softHyphen/>
        <w:t>ce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thir</w:t>
        <w:softHyphen/>
        <w:t>te</w:t>
        <w:softHyphen/>
        <w:t>en, Lily's age, when he first ca</w:t>
        <w:softHyphen/>
        <w:t>me to the ho</w:t>
        <w:softHyphen/>
        <w:t>use. Dr. Ad</w:t>
        <w:softHyphen/>
        <w:t>di</w:t>
        <w:softHyphen/>
        <w:t>son was a lar</w:t>
        <w:softHyphen/>
        <w:t>ge, ste</w:t>
        <w:softHyphen/>
        <w:t>ely-eyed man who al</w:t>
        <w:softHyphen/>
        <w:t>ways wo</w:t>
        <w:softHyphen/>
        <w:t>re his lab co</w:t>
        <w:softHyphen/>
        <w:t>at, and was usu</w:t>
        <w:softHyphen/>
        <w:t>al</w:t>
        <w:softHyphen/>
        <w:t>ly flan</w:t>
        <w:softHyphen/>
        <w:t>ked by an equ</w:t>
        <w:softHyphen/>
        <w:t>al</w:t>
        <w:softHyphen/>
        <w:t>ly im</w:t>
        <w:softHyphen/>
        <w:t>po</w:t>
        <w:softHyphen/>
        <w:t>sing Gre</w:t>
        <w:softHyphen/>
        <w:t>at Da</w:t>
        <w:softHyphen/>
        <w:t>ne. He usu</w:t>
        <w:softHyphen/>
        <w:t>al</w:t>
        <w:softHyphen/>
        <w:t>ly to</w:t>
        <w:softHyphen/>
        <w:t>ok din</w:t>
        <w:softHyphen/>
        <w:t>ner by him</w:t>
        <w:softHyphen/>
        <w:t>self in the cel</w:t>
        <w:softHyphen/>
        <w:t>lar. No</w:t>
        <w:softHyphen/>
        <w:t>ne of the child</w:t>
        <w:softHyphen/>
        <w:t>ren we</w:t>
        <w:softHyphen/>
        <w:t>re al</w:t>
        <w:softHyphen/>
        <w:t>lo</w:t>
        <w:softHyphen/>
        <w:t>wed down the</w:t>
        <w:softHyphen/>
        <w:t>re; it was sa</w:t>
        <w:softHyphen/>
        <w:t>id to ho</w:t>
        <w:softHyphen/>
        <w:t>use his re</w:t>
        <w:softHyphen/>
        <w:t>se</w:t>
        <w:softHyphen/>
        <w:t>arch on the zom</w:t>
        <w:softHyphen/>
        <w:t>bie pla</w:t>
        <w:softHyphen/>
        <w:t>gue. Whet</w:t>
        <w:softHyphen/>
        <w:t>her or not that me</w:t>
        <w:softHyphen/>
        <w:t>ant the</w:t>
        <w:softHyphen/>
        <w:t>re we</w:t>
        <w:softHyphen/>
        <w:t>re rot</w:t>
        <w:softHyphen/>
        <w:t>ters in the ba</w:t>
        <w:softHyphen/>
        <w:t>se</w:t>
        <w:softHyphen/>
        <w:t>ment, Tetch had ne</w:t>
        <w:softHyphen/>
        <w:t>ver da</w:t>
        <w:softHyphen/>
        <w:t>red as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mor</w:t>
        <w:softHyphen/>
        <w:t>ning he'd go</w:t>
        <w:softHyphen/>
        <w:t>ne ups</w:t>
        <w:softHyphen/>
        <w:t>ta</w:t>
        <w:softHyphen/>
        <w:t>irs and in</w:t>
        <w:softHyphen/>
        <w:t>to Ad</w:t>
        <w:softHyphen/>
        <w:t>di</w:t>
        <w:softHyphen/>
        <w:t>son's study. The doc</w:t>
        <w:softHyphen/>
        <w:t>tor was the</w:t>
        <w:softHyphen/>
        <w:t>re, tur</w:t>
        <w:softHyphen/>
        <w:t>ned away from the do</w:t>
        <w:softHyphen/>
        <w:t>or, a box on his desk. As Tetch si</w:t>
        <w:softHyphen/>
        <w:t>lently watc</w:t>
        <w:softHyphen/>
        <w:t>hed Ad</w:t>
        <w:softHyphen/>
        <w:t>di</w:t>
        <w:softHyphen/>
        <w:t>son had po</w:t>
        <w:softHyphen/>
        <w:t>ured a cup of de</w:t>
        <w:softHyphen/>
        <w:t>ad fli</w:t>
        <w:softHyphen/>
        <w:t>es in</w:t>
        <w:softHyphen/>
        <w:t>to the box. A mo</w:t>
        <w:softHyphen/>
        <w:t>ment la</w:t>
        <w:softHyphen/>
        <w:t>ter, they fil</w:t>
        <w:softHyphen/>
        <w:t>led the air aro</w:t>
        <w:softHyphen/>
        <w:t>und the doc</w:t>
        <w:softHyphen/>
        <w:t>tor'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w Tetch, saw ac</w:t>
        <w:softHyphen/>
        <w:t>cu</w:t>
        <w:softHyphen/>
        <w:t>sa</w:t>
        <w:softHyphen/>
        <w:t>tory eyes. "Ba</w:t>
        <w:softHyphen/>
        <w:t>ron!" He thun</w:t>
        <w:softHyphen/>
        <w:t>de</w:t>
        <w:softHyphen/>
        <w:t>red ac</w:t>
        <w:softHyphen/>
        <w:t>ross the flo</w:t>
        <w:softHyphen/>
        <w:t>or. The boy scar</w:t>
        <w:softHyphen/>
        <w:t>cely ma</w:t>
        <w:softHyphen/>
        <w:t>de it out the do</w:t>
        <w:softHyphen/>
        <w:t>or be</w:t>
        <w:softHyphen/>
        <w:t>fo</w:t>
        <w:softHyphen/>
        <w:t>re a hand clap</w:t>
        <w:softHyphen/>
        <w:t>ped down on the back of his he</w:t>
        <w:softHyphen/>
        <w:t>ad, then all was dar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eyes ope</w:t>
        <w:softHyphen/>
        <w:t>ned to a sea of ga</w:t>
        <w:softHyphen/>
        <w:t>rish crim</w:t>
        <w:softHyphen/>
        <w:t>son light. He</w:t>
        <w:softHyphen/>
        <w:t>ad throb</w:t>
        <w:softHyphen/>
        <w:t>bing, limbs pa</w:t>
        <w:softHyphen/>
        <w:t>raly</w:t>
        <w:softHyphen/>
        <w:t>zed, he tri</w:t>
        <w:softHyphen/>
        <w:t>ed to ori</w:t>
        <w:softHyphen/>
        <w:t>ent him</w:t>
        <w:softHyphen/>
        <w:t>self. Was he lying on his back? The ro</w:t>
        <w:softHyphen/>
        <w:t>om had no de</w:t>
        <w:softHyphen/>
        <w:t>fi</w:t>
        <w:softHyphen/>
        <w:t>ni</w:t>
        <w:softHyphen/>
        <w:t>ti</w:t>
        <w:softHyphen/>
        <w:t>on, no depth. It was all red. It was hot. He ope</w:t>
        <w:softHyphen/>
        <w:t>ned his mo</w:t>
        <w:softHyphen/>
        <w:t>uth and a tiny cro</w:t>
        <w:softHyphen/>
        <w:t>ak es</w:t>
        <w:softHyphen/>
        <w:t>ca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u</w:t>
        <w:softHyphen/>
        <w:t>ge, an</w:t>
        <w:softHyphen/>
        <w:t>gu</w:t>
        <w:softHyphen/>
        <w:t>lar he</w:t>
        <w:softHyphen/>
        <w:t>ad with co</w:t>
        <w:softHyphen/>
        <w:t>lor</w:t>
        <w:softHyphen/>
        <w:t>less eyes lurc</w:t>
        <w:softHyphen/>
        <w:t>hed in</w:t>
        <w:softHyphen/>
        <w:t>to vi</w:t>
        <w:softHyphen/>
        <w:t>ew. Tetch wet him</w:t>
        <w:softHyphen/>
        <w:t>self at the s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ti</w:t>
        <w:softHyphen/>
        <w:t>me he was cer</w:t>
        <w:softHyphen/>
        <w:t>ta</w:t>
        <w:softHyphen/>
        <w:t>in that it was the De</w:t>
        <w:softHyphen/>
        <w:t>vil, and at that po</w:t>
        <w:softHyphen/>
        <w:t>int he be</w:t>
        <w:softHyphen/>
        <w:t>li</w:t>
        <w:softHyphen/>
        <w:t>eved he un</w:t>
        <w:softHyphen/>
        <w:t>ders</w:t>
        <w:softHyphen/>
        <w:t>to</w:t>
        <w:softHyphen/>
        <w:t>od what had hap</w:t>
        <w:softHyphen/>
        <w:t>pe</w:t>
        <w:softHyphen/>
        <w:t>ned and whe</w:t>
        <w:softHyphen/>
        <w:t>re he was. Yet he had no strength, no bre</w:t>
        <w:softHyphen/>
        <w:t>ath, to scre</w:t>
        <w:softHyphen/>
        <w:t>am. He co</w:t>
        <w:softHyphen/>
        <w:t>uld only sha</w:t>
        <w:softHyphen/>
        <w:t>ke his he</w:t>
        <w:softHyphen/>
        <w:t>ad from si</w:t>
        <w:softHyphen/>
        <w:t>de to si</w:t>
        <w:softHyphen/>
        <w:t>de un</w:t>
        <w:softHyphen/>
        <w:t>til he lost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ti</w:t>
        <w:softHyphen/>
        <w:t>me his eyes ope</w:t>
        <w:softHyphen/>
        <w:t>ned, he was lying in his own bed, Ad</w:t>
        <w:softHyphen/>
        <w:t>di</w:t>
        <w:softHyphen/>
        <w:t>son hol</w:t>
        <w:softHyphen/>
        <w:t>ding his wrist and glan</w:t>
        <w:softHyphen/>
        <w:t>cing at a poc</w:t>
        <w:softHyphen/>
        <w:t>ket watch in his ot</w:t>
        <w:softHyphen/>
        <w:t>her hand. He felt thick ga</w:t>
        <w:softHyphen/>
        <w:t>uze aro</w:t>
        <w:softHyphen/>
        <w:t>und his crown. "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fell down the sta</w:t>
        <w:softHyphen/>
        <w:t>irs. Don't you re</w:t>
        <w:softHyphen/>
        <w:t>mem</w:t>
        <w:softHyphen/>
        <w:t>ber?" Ad</w:t>
        <w:softHyphen/>
        <w:t>di</w:t>
        <w:softHyphen/>
        <w:t>son's to</w:t>
        <w:softHyphen/>
        <w:t>ne was dis</w:t>
        <w:softHyphen/>
        <w:t>pas</w:t>
        <w:softHyphen/>
        <w:t>si</w:t>
        <w:softHyphen/>
        <w:t>ona</w:t>
        <w:softHyphen/>
        <w:t>te. "Be</w:t>
        <w:softHyphen/>
        <w:t>fo</w:t>
        <w:softHyphen/>
        <w:t>re I had a chan</w:t>
        <w:softHyphen/>
        <w:t>ce to exp</w:t>
        <w:softHyphen/>
        <w:t>la</w:t>
        <w:softHyphen/>
        <w:t>in what you saw in my study - which you wo</w:t>
        <w:softHyphen/>
        <w:t>uldn't ha</w:t>
        <w:softHyphen/>
        <w:t>ve se</w:t>
        <w:softHyphen/>
        <w:t>en at all, had you ob</w:t>
        <w:softHyphen/>
        <w:t>ser</w:t>
        <w:softHyphen/>
        <w:t>ved the ho</w:t>
        <w:softHyphen/>
        <w:t>use ru</w:t>
        <w:softHyphen/>
        <w:t>les - you prac</w:t>
        <w:softHyphen/>
        <w:t>ti</w:t>
        <w:softHyphen/>
        <w:t>cal</w:t>
        <w:softHyphen/>
        <w:t>ly threw yo</w:t>
        <w:softHyphen/>
        <w:t>ur</w:t>
        <w:softHyphen/>
        <w:t>self down the sta</w:t>
        <w:softHyphen/>
        <w:t>ir</w:t>
        <w:softHyphen/>
        <w:t>ca</w:t>
        <w:softHyphen/>
        <w:t>se. You we</w:t>
        <w:softHyphen/>
        <w:t>re ac</w:t>
        <w:softHyphen/>
        <w:t>tu</w:t>
        <w:softHyphen/>
        <w:t>al</w:t>
        <w:softHyphen/>
        <w:t>ly de</w:t>
        <w:softHyphen/>
        <w:t>ad for a ti</w:t>
        <w:softHyphen/>
        <w:t>me be</w:t>
        <w:softHyphen/>
        <w:t>fo</w:t>
        <w:softHyphen/>
        <w:t>re I ma</w:t>
        <w:softHyphen/>
        <w:t>na</w:t>
        <w:softHyphen/>
        <w:t>ged to re</w:t>
        <w:softHyphen/>
        <w:t>vi</w:t>
        <w:softHyphen/>
        <w:t>ve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ind of thir</w:t>
        <w:softHyphen/>
        <w:t>te</w:t>
        <w:softHyphen/>
        <w:t>en-ye</w:t>
        <w:softHyphen/>
        <w:t>ar-old Tetch was grip</w:t>
        <w:softHyphen/>
        <w:t>ped by ter</w:t>
        <w:softHyphen/>
        <w:t>ror: it HAD be</w:t>
        <w:softHyphen/>
        <w:t>en Hell, af</w:t>
        <w:softHyphen/>
        <w:t>ter all. But why wo</w:t>
        <w:softHyphen/>
        <w:t>uld he be so con</w:t>
        <w:softHyphen/>
        <w:t>dem</w:t>
        <w:softHyphen/>
        <w:t>ned? Be</w:t>
        <w:softHyphen/>
        <w:t>ca</w:t>
        <w:softHyphen/>
        <w:t>use he was di</w:t>
        <w:softHyphen/>
        <w:t>so</w:t>
        <w:softHyphen/>
        <w:t>be</w:t>
        <w:softHyphen/>
        <w:t>di</w:t>
        <w:softHyphen/>
        <w:t>ent? Ad</w:t>
        <w:softHyphen/>
        <w:t>di</w:t>
        <w:softHyphen/>
        <w:t>son sta</w:t>
        <w:softHyphen/>
        <w:t>yed at his bed</w:t>
        <w:softHyphen/>
        <w:t>si</w:t>
        <w:softHyphen/>
        <w:t>de for a ti</w:t>
        <w:softHyphen/>
        <w:t>me and lec</w:t>
        <w:softHyphen/>
        <w:t>tu</w:t>
        <w:softHyphen/>
        <w:t>red him abo</w:t>
        <w:softHyphen/>
        <w:t>ut in</w:t>
        <w:softHyphen/>
        <w:t>ter</w:t>
        <w:softHyphen/>
        <w:t>rup</w:t>
        <w:softHyphen/>
        <w:t>ting im</w:t>
        <w:softHyphen/>
        <w:t>por</w:t>
        <w:softHyphen/>
        <w:t>tant work in for</w:t>
        <w:softHyphen/>
        <w:t>bid</w:t>
        <w:softHyphen/>
        <w:t>den ro</w:t>
        <w:softHyphen/>
        <w:t>oms. Tetch re</w:t>
        <w:softHyphen/>
        <w:t>sol</w:t>
        <w:softHyphen/>
        <w:t>ved to stay out of the doc</w:t>
        <w:softHyphen/>
        <w:t>tor's way from that day for</w:t>
        <w:softHyphen/>
        <w:t>w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ye</w:t>
        <w:softHyphen/>
        <w:t>ars la</w:t>
        <w:softHyphen/>
        <w:t>ter, af</w:t>
        <w:softHyphen/>
        <w:t>ter he'd mur</w:t>
        <w:softHyphen/>
        <w:t>de</w:t>
        <w:softHyphen/>
        <w:t>red Ad</w:t>
        <w:softHyphen/>
        <w:t>di</w:t>
        <w:softHyphen/>
        <w:t>son, Tetch wo</w:t>
        <w:softHyphen/>
        <w:t>uld dis</w:t>
        <w:softHyphen/>
        <w:t>co</w:t>
        <w:softHyphen/>
        <w:t>ver that the ga</w:t>
        <w:softHyphen/>
        <w:t>rishly-lit "Hell" was the cel</w:t>
        <w:softHyphen/>
        <w:t>lar, and the he</w:t>
        <w:softHyphen/>
        <w:t>ad he'd se</w:t>
        <w:softHyphen/>
        <w:t>en lo</w:t>
        <w:softHyphen/>
        <w:t>oming over him but a cru</w:t>
        <w:softHyphen/>
        <w:t>de mask car</w:t>
        <w:softHyphen/>
        <w:t>ved from wo</w:t>
        <w:softHyphen/>
        <w:t>od. He sus</w:t>
        <w:softHyphen/>
        <w:t>pec</w:t>
        <w:softHyphen/>
        <w:t>ted he hadn't be</w:t>
        <w:softHyphen/>
        <w:t>en the only child put thro</w:t>
        <w:softHyphen/>
        <w:t>ugh that night</w:t>
        <w:softHyphen/>
        <w:t>ma</w:t>
        <w:softHyphen/>
        <w:t>rish ro</w:t>
        <w:softHyphen/>
        <w:t>uti</w:t>
        <w:softHyphen/>
        <w:t>ne. The only one, in fact, who pro</w:t>
        <w:softHyphen/>
        <w:t>bably ne</w:t>
        <w:softHyphen/>
        <w:t>ver saw Ad</w:t>
        <w:softHyphen/>
        <w:t>di</w:t>
        <w:softHyphen/>
        <w:t>son's "Hell" was yo</w:t>
        <w:softHyphen/>
        <w:t>ung Li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ightfall fo</w:t>
        <w:softHyphen/>
        <w:t>und Lily slip</w:t>
        <w:softHyphen/>
        <w:t>ping down dark cor</w:t>
        <w:softHyphen/>
        <w:t>ri</w:t>
        <w:softHyphen/>
        <w:t>dors in her night</w:t>
        <w:softHyphen/>
        <w:t>gown, whis</w:t>
        <w:softHyphen/>
        <w:t>per-qu</w:t>
        <w:softHyphen/>
        <w:t>i</w:t>
        <w:softHyphen/>
        <w:t>et, bo</w:t>
        <w:softHyphen/>
        <w:t>un</w:t>
        <w:softHyphen/>
        <w:t>ding down the sta</w:t>
        <w:softHyphen/>
        <w:t>irs and out the front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riel was at the ga</w:t>
        <w:softHyphen/>
        <w:t>tes with an axe. Ke</w:t>
        <w:softHyphen/>
        <w:t>eping to the sha</w:t>
        <w:softHyphen/>
        <w:t>dows, Lily sto</w:t>
        <w:softHyphen/>
        <w:t>le aro</w:t>
        <w:softHyphen/>
        <w:t>und the cor</w:t>
        <w:softHyphen/>
        <w:t>ner of the ho</w:t>
        <w:softHyphen/>
        <w:t>use. She dar</w:t>
        <w:softHyphen/>
        <w:t>ted thro</w:t>
        <w:softHyphen/>
        <w:t>ugh the grass to the ivy-wrap</w:t>
        <w:softHyphen/>
        <w:t>ped fen</w:t>
        <w:softHyphen/>
        <w:t>ce and pe</w:t>
        <w:softHyphen/>
        <w:t>ered in</w:t>
        <w:softHyphen/>
        <w:t>to the swamp's inky blac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he was, as she'd known he wo</w:t>
        <w:softHyphen/>
        <w:t>uld be; the man in black ca</w:t>
        <w:softHyphen/>
        <w:t>me for</w:t>
        <w:softHyphen/>
        <w:t>ward with a be</w:t>
        <w:softHyphen/>
        <w:t>a</w:t>
        <w:softHyphen/>
        <w:t>uti</w:t>
        <w:softHyphen/>
        <w:t>ful whi</w:t>
        <w:softHyphen/>
        <w:t>te hor</w:t>
        <w:softHyphen/>
        <w:t>se. He sto</w:t>
        <w:softHyphen/>
        <w:t>od si</w:t>
        <w:softHyphen/>
        <w:t>lent as the hor</w:t>
        <w:softHyphen/>
        <w:t>se bo</w:t>
        <w:softHyphen/>
        <w:t>wed its he</w:t>
        <w:softHyphen/>
        <w:t>ad, and Lily re</w:t>
        <w:softHyphen/>
        <w:t>ac</w:t>
        <w:softHyphen/>
        <w:t>hed thro</w:t>
        <w:softHyphen/>
        <w:t>ugh the fen</w:t>
        <w:softHyphen/>
        <w:t>ce to stro</w:t>
        <w:softHyphen/>
        <w:t>ke its muz</w:t>
        <w:softHyphen/>
        <w:t>z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aren't you af</w:t>
        <w:softHyphen/>
        <w:t>ra</w:t>
        <w:softHyphen/>
        <w:t>id of the de</w:t>
        <w:softHyphen/>
        <w:t>ad?" The man fi</w:t>
        <w:softHyphen/>
        <w:t>nal</w:t>
        <w:softHyphen/>
        <w:t>ly as</w:t>
        <w:softHyphen/>
        <w:t>ked. "Ba</w:t>
        <w:softHyphen/>
        <w:t>ron ma</w:t>
        <w:softHyphen/>
        <w:t>kes them be ni</w:t>
        <w:softHyphen/>
        <w:t>ce," she ans</w:t>
        <w:softHyphen/>
        <w:t>we</w:t>
        <w:softHyphen/>
        <w:t>red. The hor</w:t>
        <w:softHyphen/>
        <w:t>se had black eyes just li</w:t>
        <w:softHyphen/>
        <w:t>ke its ow</w:t>
        <w:softHyphen/>
        <w:t>ner. "He won't let them eat if they do bad things. Li</w:t>
        <w:softHyphen/>
        <w:t>ke one ti</w:t>
        <w:softHyphen/>
        <w:t>me Ba</w:t>
        <w:softHyphen/>
        <w:t>iley bit me, and Ba</w:t>
        <w:softHyphen/>
        <w:t>ron put a ro</w:t>
        <w:softHyphen/>
        <w:t>pe aro</w:t>
        <w:softHyphen/>
        <w:t>und him and ti</w:t>
        <w:softHyphen/>
        <w:t>ed him to the fen</w:t>
        <w:softHyphen/>
        <w:t>ce and he had to stay the</w:t>
        <w:softHyphen/>
        <w:t>re all we</w:t>
        <w:softHyphen/>
        <w:t>e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bit...?" The man in black knelt and she held out her hand. The</w:t>
        <w:softHyphen/>
        <w:t>re was a fa</w:t>
        <w:softHyphen/>
        <w:t>int whi</w:t>
        <w:softHyphen/>
        <w:t>te scar be</w:t>
        <w:softHyphen/>
        <w:t>low the thumb. "Didn't you get sick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They aren't li</w:t>
        <w:softHyphen/>
        <w:t>ke the ot</w:t>
        <w:softHyphen/>
        <w:t>her de</w:t>
        <w:softHyphen/>
        <w:t>ad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shrug</w:t>
        <w:softHyphen/>
        <w:t>ged. The man in black stu</w:t>
        <w:softHyphen/>
        <w:t>di</w:t>
        <w:softHyphen/>
        <w:t>ed her hand and her fa</w:t>
        <w:softHyphen/>
        <w:t>ce. He to</w:t>
        <w:softHyphen/>
        <w:t>uc</w:t>
        <w:softHyphen/>
        <w:t>hed her fin</w:t>
        <w:softHyphen/>
        <w:t>gers with his, bri</w:t>
        <w:softHyphen/>
        <w:t>efly; tho</w:t>
        <w:softHyphen/>
        <w:t>ugh his skin was icy cold, Lily felt warm in her chest and she co</w:t>
        <w:softHyphen/>
        <w:t>uldn't help smi</w:t>
        <w:softHyphen/>
        <w:t>ling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 you li</w:t>
        <w:softHyphen/>
        <w:t>ke it he</w:t>
        <w:softHyphen/>
        <w:t>re?" He as</w:t>
        <w:softHyphen/>
        <w:t>ked. She nod</w:t>
        <w:softHyphen/>
        <w:t>ded qu</w:t>
        <w:softHyphen/>
        <w:t>ickly. "Then tell me why you cut yo</w:t>
        <w:softHyphen/>
        <w:t>ur wrists." He sa</w:t>
        <w:softHyphen/>
        <w:t>id. She sta</w:t>
        <w:softHyphen/>
        <w:t>red at the g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co</w:t>
        <w:softHyphen/>
        <w:t>me back la</w:t>
        <w:softHyphen/>
        <w:t>ter." The man clim</w:t>
        <w:softHyphen/>
        <w:t>bed on</w:t>
        <w:softHyphen/>
        <w:t>to his ste</w:t>
        <w:softHyphen/>
        <w:t>ed. Lily wan</w:t>
        <w:softHyphen/>
        <w:t>ted to ask him if she co</w:t>
        <w:softHyphen/>
        <w:t>uld ri</w:t>
        <w:softHyphen/>
        <w:t>de the hor</w:t>
        <w:softHyphen/>
        <w:t>se, just aro</w:t>
        <w:softHyphen/>
        <w:t>und the ho</w:t>
        <w:softHyphen/>
        <w:t>use a lit</w:t>
        <w:softHyphen/>
        <w:t>tle, but she knew he'd say no. Des</w:t>
        <w:softHyphen/>
        <w:t>pi</w:t>
        <w:softHyphen/>
        <w:t>te that, she lo</w:t>
        <w:softHyphen/>
        <w:t>oked for</w:t>
        <w:softHyphen/>
        <w:t>ward to his next vi</w:t>
        <w:softHyphen/>
        <w:t>s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6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afer?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. You'll be sa</w:t>
        <w:softHyphen/>
        <w:t>fer with me, at my pla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ap</w:t>
        <w:softHyphen/>
        <w:t>pre</w:t>
        <w:softHyphen/>
        <w:t>ci</w:t>
        <w:softHyphen/>
        <w:t>ate it Mi</w:t>
        <w:softHyphen/>
        <w:t>ke, re</w:t>
        <w:softHyphen/>
        <w:t>al</w:t>
        <w:softHyphen/>
        <w:t>ly. But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eryl, I un</w:t>
        <w:softHyphen/>
        <w:t>ders</w:t>
        <w:softHyphen/>
        <w:t>tand why it's hard for you to trust me - or an</w:t>
        <w:softHyphen/>
        <w:t>yo</w:t>
        <w:softHyphen/>
        <w:t>ne for that mat</w:t>
        <w:softHyphen/>
        <w:t>ter. I re</w:t>
        <w:softHyphen/>
        <w:t>al</w:t>
        <w:softHyphen/>
        <w:t>ly do. And my sa</w:t>
        <w:softHyphen/>
        <w:t>ying that pro</w:t>
        <w:softHyphen/>
        <w:t>bably isn't go</w:t>
        <w:softHyphen/>
        <w:t>ing to ease any ten</w:t>
        <w:softHyphen/>
        <w:t>si</w:t>
        <w:softHyphen/>
        <w:t>on eit</w:t>
        <w:softHyphen/>
        <w:t>her, but the simp</w:t>
        <w:softHyphen/>
        <w:t>le fact is that if you stay alo</w:t>
        <w:softHyphen/>
        <w:t>ne in this apart</w:t>
        <w:softHyphen/>
        <w:t>ment, you run the risk of be</w:t>
        <w:softHyphen/>
        <w:t>ing cor</w:t>
        <w:softHyphen/>
        <w:t>ne</w:t>
        <w:softHyphen/>
        <w:t>red by rot</w:t>
        <w:softHyphen/>
        <w:t>ters, lo</w:t>
        <w:softHyphen/>
        <w:t>oters - may</w:t>
        <w:softHyphen/>
        <w:t>be fri</w:t>
        <w:softHyphen/>
        <w:t>ends of yo</w:t>
        <w:softHyphen/>
        <w:t>ur co</w:t>
        <w:softHyphen/>
        <w:t>us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e didn't ha</w:t>
        <w:softHyphen/>
        <w:t>ve fri</w:t>
        <w:softHyphen/>
        <w:t>ends. He didn't even go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he had a de</w:t>
        <w:softHyphen/>
        <w:t>aler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ok, I've be</w:t>
        <w:softHyphen/>
        <w:t>en sle</w:t>
        <w:softHyphen/>
        <w:t>eping on the flo</w:t>
        <w:softHyphen/>
        <w:t>or in my li</w:t>
        <w:softHyphen/>
        <w:t>ving ro</w:t>
        <w:softHyphen/>
        <w:t>om. You can ha</w:t>
        <w:softHyphen/>
        <w:t>ve the bed</w:t>
        <w:softHyphen/>
        <w:t>ro</w:t>
        <w:softHyphen/>
        <w:t>om, I'll help you mo</w:t>
        <w:softHyphen/>
        <w:t>ve yo</w:t>
        <w:softHyphen/>
        <w:t>ur things in the</w:t>
        <w:softHyphen/>
        <w:t>re. And I've ins</w:t>
        <w:softHyphen/>
        <w:t>tal</w:t>
        <w:softHyphen/>
        <w:t>led new locks on all the do</w:t>
        <w:softHyphen/>
        <w:t>ors. Nab</w:t>
        <w:softHyphen/>
        <w:t>bed 'em from the hard</w:t>
        <w:softHyphen/>
        <w:t>wa</w:t>
        <w:softHyphen/>
        <w:t>re sto</w:t>
        <w:softHyphen/>
        <w:t>re. No one can get in</w:t>
        <w:softHyphen/>
        <w:t>to the apart</w:t>
        <w:softHyphen/>
        <w:t>ment if I don't want them to. No one will be ab</w:t>
        <w:softHyphen/>
        <w:t>le to get in</w:t>
        <w:softHyphen/>
        <w:t>to yo</w:t>
        <w:softHyphen/>
        <w:t>ur ro</w:t>
        <w:softHyphen/>
        <w:t>om if you don't want them t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ot so much abo</w:t>
        <w:softHyphen/>
        <w:t>ut trust, Mi</w:t>
        <w:softHyphen/>
        <w:t>ke. It's just...I don't know. Lee's de</w:t>
        <w:softHyphen/>
        <w:t>ad. I've be</w:t>
        <w:softHyphen/>
        <w:t>en sta</w:t>
        <w:softHyphen/>
        <w:t>ying with him sin</w:t>
        <w:softHyphen/>
        <w:t>ce I lost my brot</w:t>
        <w:softHyphen/>
        <w:t>her, and I don't even re</w:t>
        <w:softHyphen/>
        <w:t>mem</w:t>
        <w:softHyphen/>
        <w:t>ber how long ago that was. My brot</w:t>
        <w:softHyphen/>
        <w:t>her cont</w:t>
        <w:softHyphen/>
        <w:t>rol</w:t>
        <w:softHyphen/>
        <w:t>led me too - he wasn't me</w:t>
        <w:softHyphen/>
        <w:t>an tho</w:t>
        <w:softHyphen/>
        <w:t>ugh, he had the best of in</w:t>
        <w:softHyphen/>
        <w:t>ten</w:t>
        <w:softHyphen/>
        <w:t>ti</w:t>
        <w:softHyphen/>
        <w:t>ons - but still I co</w:t>
        <w:softHyphen/>
        <w:t>uldn't ma</w:t>
        <w:softHyphen/>
        <w:t>ke a mo</w:t>
        <w:softHyphen/>
        <w:t>ve wit</w:t>
        <w:softHyphen/>
        <w:t>ho</w:t>
        <w:softHyphen/>
        <w:t>ut him. Then Lee. Not</w:t>
        <w:softHyphen/>
        <w:t>hing I did was right in his eyes, even if it was his own damn idea. I just want to run my own li</w:t>
        <w:softHyphen/>
        <w:t>fe for a chan</w:t>
        <w:softHyphen/>
        <w:t>g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kes sen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sa</w:t>
        <w:softHyphen/>
        <w:t>fety in num</w:t>
        <w:softHyphen/>
        <w:t>bers still ap</w:t>
        <w:softHyphen/>
        <w:t>pli</w:t>
        <w:softHyphen/>
        <w:t>es. And I bro</w:t>
        <w:softHyphen/>
        <w:t>ke yo</w:t>
        <w:softHyphen/>
        <w:t>ur lock when I kic</w:t>
        <w:softHyphen/>
        <w:t>ked the do</w:t>
        <w:softHyphen/>
        <w:t>or 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i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right tho</w:t>
        <w:softHyphen/>
        <w:t>ugh. It's yo</w:t>
        <w:softHyphen/>
        <w:t>ur cho</w:t>
        <w:softHyphen/>
        <w:t>ice. I'm just put</w:t>
        <w:softHyphen/>
        <w:t>ting the of</w:t>
        <w:softHyphen/>
        <w:t>fer out the</w:t>
        <w:softHyphen/>
        <w:t>re.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pul</w:t>
        <w:softHyphen/>
        <w:t>led a pis</w:t>
        <w:softHyphen/>
        <w:t>tol out and han</w:t>
        <w:softHyphen/>
        <w:t>ded it to her. "I as</w:t>
        <w:softHyphen/>
        <w:t>su</w:t>
        <w:softHyphen/>
        <w:t>me you know how to use th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." Cheryl was still re</w:t>
        <w:softHyphen/>
        <w:t>luc</w:t>
        <w:softHyphen/>
        <w:t>tant to ta</w:t>
        <w:softHyphen/>
        <w:t>ke it. "The le</w:t>
        <w:softHyphen/>
        <w:t>ast I can do," he sa</w:t>
        <w:softHyphen/>
        <w:t>id. "The very le</w:t>
        <w:softHyphen/>
        <w:t>as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think abo</w:t>
        <w:softHyphen/>
        <w:t>ut it, okay?" She smi</w:t>
        <w:softHyphen/>
        <w:t>led. Mi</w:t>
        <w:softHyphen/>
        <w:t>ke do</w:t>
        <w:softHyphen/>
        <w:t>ub</w:t>
        <w:softHyphen/>
        <w:t>ted that, but he smi</w:t>
        <w:softHyphen/>
        <w:t>led back and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eanwhile, the gu</w:t>
        <w:softHyphen/>
        <w:t>ests sta</w:t>
        <w:softHyphen/>
        <w:t>ying at the Holy Co</w:t>
        <w:softHyphen/>
        <w:t>ve</w:t>
        <w:softHyphen/>
        <w:t>nant Com</w:t>
        <w:softHyphen/>
        <w:t>mu</w:t>
        <w:softHyphen/>
        <w:t>nity shel</w:t>
        <w:softHyphen/>
        <w:t>ter had al</w:t>
        <w:softHyphen/>
        <w:t>re</w:t>
        <w:softHyphen/>
        <w:t>ady worn out the</w:t>
        <w:softHyphen/>
        <w:t>ir wel</w:t>
        <w:softHyphen/>
        <w:t>co</w:t>
        <w:softHyphen/>
        <w:t>me. Oates threw open every cup</w:t>
        <w:softHyphen/>
        <w:t>bo</w:t>
        <w:softHyphen/>
        <w:t>ard in the kitc</w:t>
        <w:softHyphen/>
        <w:t>hen and swo</w:t>
        <w:softHyphen/>
        <w:t>re. "When did we run out of everyt</w:t>
        <w:softHyphen/>
        <w:t>hing?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are too many of us he</w:t>
        <w:softHyphen/>
        <w:t>re." Re</w:t>
        <w:softHyphen/>
        <w:t>ve</w:t>
        <w:softHyphen/>
        <w:t>rend Pal</w:t>
        <w:softHyphen/>
        <w:t>mer sa</w:t>
        <w:softHyphen/>
        <w:t>id, le</w:t>
        <w:softHyphen/>
        <w:t>aning aga</w:t>
        <w:softHyphen/>
        <w:t>inst the sink as she fil</w:t>
        <w:softHyphen/>
        <w:t>led a pitc</w:t>
        <w:softHyphen/>
        <w:t>her with wa</w:t>
        <w:softHyphen/>
        <w:t>ter. "But I'm not go</w:t>
        <w:softHyphen/>
        <w:t>ing to ask an</w:t>
        <w:softHyphen/>
        <w:t>yo</w:t>
        <w:softHyphen/>
        <w:t>ne to le</w:t>
        <w:softHyphen/>
        <w:t>ave. I've got no right to de</w:t>
        <w:softHyphen/>
        <w:t>ci</w:t>
        <w:softHyphen/>
        <w:t>de that one li</w:t>
        <w:softHyphen/>
        <w:t>fe is worth mo</w:t>
        <w:softHyphen/>
        <w:t>re or less than anot</w:t>
        <w:softHyphen/>
        <w:t>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let me do it." Whe</w:t>
        <w:softHyphen/>
        <w:t>eler sto</w:t>
        <w:softHyphen/>
        <w:t>od in the do</w:t>
        <w:softHyphen/>
        <w:t>or</w:t>
        <w:softHyphen/>
        <w:t>way. "That ex-con can go firs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ut up, Whe</w:t>
        <w:softHyphen/>
        <w:t>el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he</w:t>
        <w:softHyphen/>
        <w:t>ard him tal</w:t>
        <w:softHyphen/>
        <w:t>king to the cop. He's a per</w:t>
        <w:softHyphen/>
        <w:t>vert! No</w:t>
        <w:softHyphen/>
        <w:t>ne of us know him any</w:t>
        <w:softHyphen/>
        <w:t>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ba</w:t>
        <w:softHyphen/>
        <w:t>rely know yo</w:t>
        <w:softHyphen/>
        <w:t>ur ass," Oates bar</w:t>
        <w:softHyphen/>
        <w:t>ked, "and I ha</w:t>
        <w:softHyphen/>
        <w:t>te you mo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le</w:t>
        <w:softHyphen/>
        <w:t>aving." Whe</w:t>
        <w:softHyphen/>
        <w:t>eler sa</w:t>
        <w:softHyphen/>
        <w:t>id firmly. "I was he</w:t>
        <w:softHyphen/>
        <w:t>re 'fo</w:t>
        <w:softHyphen/>
        <w:t>re the tro</w:t>
        <w:softHyphen/>
        <w:t>ops cut and run off. I've be</w:t>
        <w:softHyphen/>
        <w:t>en out the</w:t>
        <w:softHyphen/>
        <w:t>re gat</w:t>
        <w:softHyphen/>
        <w:t>he</w:t>
        <w:softHyphen/>
        <w:t>ring fo</w:t>
        <w:softHyphen/>
        <w:t>od and shit so we can stay ali</w:t>
        <w:softHyphen/>
        <w:t>ve. But li</w:t>
        <w:softHyphen/>
        <w:t>ke the Rev sa</w:t>
        <w:softHyphen/>
        <w:t>id the</w:t>
        <w:softHyphen/>
        <w:t>re's too many damn pe</w:t>
        <w:softHyphen/>
        <w:t>op</w:t>
        <w:softHyphen/>
        <w:t>le he</w:t>
        <w:softHyphen/>
        <w:t>re now. You know mo</w:t>
        <w:softHyphen/>
        <w:t>re are on the way, Oates - and I'm not gi</w:t>
        <w:softHyphen/>
        <w:t>ving this pla</w:t>
        <w:softHyphen/>
        <w:t>ce up just be</w:t>
        <w:softHyphen/>
        <w:t>ca</w:t>
        <w:softHyphen/>
        <w:t>use she can't say no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is my shel</w:t>
        <w:softHyphen/>
        <w:t>ter." Pal</w:t>
        <w:softHyphen/>
        <w:t>mer sa</w:t>
        <w:softHyphen/>
        <w:t>id, her vo</w:t>
        <w:softHyphen/>
        <w:t>ice ba</w:t>
        <w:softHyphen/>
        <w:t>rely abo</w:t>
        <w:softHyphen/>
        <w:t>ve a growl. "If you don't li</w:t>
        <w:softHyphen/>
        <w:t>ke the way I run it, too b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run</w:t>
        <w:softHyphen/>
        <w:t>ning it in</w:t>
        <w:softHyphen/>
        <w:t>to the fuc</w:t>
        <w:softHyphen/>
        <w:t>kin' gro</w:t>
        <w:softHyphen/>
        <w:t>un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sa</w:t>
        <w:softHyphen/>
        <w:t>ve yo</w:t>
        <w:softHyphen/>
        <w:t>ur</w:t>
        <w:softHyphen/>
        <w:t>self, Whe</w:t>
        <w:softHyphen/>
        <w:t>el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ain't the one le</w:t>
        <w:softHyphen/>
        <w:t>aving!!" He stam</w:t>
        <w:softHyphen/>
        <w:t>ped his fe</w:t>
        <w:softHyphen/>
        <w:t>et li</w:t>
        <w:softHyphen/>
        <w:t>ke an obs</w:t>
        <w:softHyphen/>
        <w:t>ti</w:t>
        <w:softHyphen/>
        <w:t>na</w:t>
        <w:softHyphen/>
        <w:t>te child. "You le</w:t>
        <w:softHyphen/>
        <w:t>ave, Pal</w:t>
        <w:softHyphen/>
        <w:t>mer! Go so</w:t>
        <w:softHyphen/>
        <w:t>mew</w:t>
        <w:softHyphen/>
        <w:t>he</w:t>
        <w:softHyphen/>
        <w:t>re whe</w:t>
        <w:softHyphen/>
        <w:t>re the</w:t>
        <w:softHyphen/>
        <w:t>re are still re</w:t>
        <w:softHyphen/>
        <w:t>so</w:t>
        <w:softHyphen/>
        <w:t>ur</w:t>
        <w:softHyphen/>
        <w:t>ces to be was</w:t>
        <w:softHyphen/>
        <w:t>ted on god</w:t>
        <w:softHyphen/>
        <w:t>damn cha</w:t>
        <w:softHyphen/>
        <w:t>rity! The</w:t>
        <w:softHyphen/>
        <w:t>se are the fuc</w:t>
        <w:softHyphen/>
        <w:t>kin' bad</w:t>
        <w:softHyphen/>
        <w:t>lands, sis</w:t>
        <w:softHyphen/>
        <w:t>ter! Tho</w:t>
        <w:softHyphen/>
        <w:t>se sol</w:t>
        <w:softHyphen/>
        <w:t>di</w:t>
        <w:softHyphen/>
        <w:t>ers left us high and dry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. Sa</w:t>
        <w:softHyphen/>
        <w:t>ve.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ates step</w:t>
        <w:softHyphen/>
        <w:t>ped bet</w:t>
        <w:softHyphen/>
        <w:t>we</w:t>
        <w:softHyphen/>
        <w:t>en the two of them. Tho</w:t>
        <w:softHyphen/>
        <w:t>ugh ne</w:t>
        <w:softHyphen/>
        <w:t>it</w:t>
        <w:softHyphen/>
        <w:t>her had ma</w:t>
        <w:softHyphen/>
        <w:t>de a mo</w:t>
        <w:softHyphen/>
        <w:t>ve to</w:t>
        <w:softHyphen/>
        <w:t>ward the ot</w:t>
        <w:softHyphen/>
        <w:t>her, thre</w:t>
        <w:softHyphen/>
        <w:t>ats bur</w:t>
        <w:softHyphen/>
        <w:t>ned in both of the</w:t>
        <w:softHyphen/>
        <w:t>ir eyes. Oates had ne</w:t>
        <w:softHyphen/>
        <w:t>ver se</w:t>
        <w:softHyphen/>
        <w:t>en Pal</w:t>
        <w:softHyphen/>
        <w:t>mer li</w:t>
        <w:softHyphen/>
        <w:t>ke this. She was fed up with Whe</w:t>
        <w:softHyphen/>
        <w:t>eler's bul</w:t>
        <w:softHyphen/>
        <w:t>lshit, and so was he. "Ta</w:t>
        <w:softHyphen/>
        <w:t>ke a walk." He told Whe</w:t>
        <w:softHyphen/>
        <w:t>eler. The ot</w:t>
        <w:softHyphen/>
        <w:t>her man snor</w:t>
        <w:softHyphen/>
        <w:t>ted in his di</w:t>
        <w:softHyphen/>
        <w:t>rec</w:t>
        <w:softHyphen/>
        <w:t>ti</w:t>
        <w:softHyphen/>
        <w:t>on. Oates sto</w:t>
        <w:softHyphen/>
        <w:t>od his gro</w:t>
        <w:softHyphen/>
        <w:t>und. Whe</w:t>
        <w:softHyphen/>
        <w:t>eler fi</w:t>
        <w:softHyphen/>
        <w:t>nal</w:t>
        <w:softHyphen/>
        <w:t>ly gro</w:t>
        <w:softHyphen/>
        <w:t>aned and left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nks." Pal</w:t>
        <w:softHyphen/>
        <w:t>mer set the full pitc</w:t>
        <w:softHyphen/>
        <w:t>her on the co</w:t>
        <w:softHyphen/>
        <w:t>un</w:t>
        <w:softHyphen/>
        <w:t>ter. Her hands tremb</w:t>
        <w:softHyphen/>
        <w:t>led. "What do you think, Oates? Sho</w:t>
        <w:softHyphen/>
        <w:t>uld we le</w:t>
        <w:softHyphen/>
        <w:t>ave the Har</w:t>
        <w:softHyphen/>
        <w:t>bo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l 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may be a bas</w:t>
        <w:softHyphen/>
        <w:t>tard, but he's right abo</w:t>
        <w:softHyphen/>
        <w:t>ut one thing. No mat</w:t>
        <w:softHyphen/>
        <w:t>ter how many pe</w:t>
        <w:softHyphen/>
        <w:t>op</w:t>
        <w:softHyphen/>
        <w:t>le we ha</w:t>
        <w:softHyphen/>
        <w:t>ve in the shel</w:t>
        <w:softHyphen/>
        <w:t>ter, be it ten or two - it won't be long un</w:t>
        <w:softHyphen/>
        <w:t>til the city's got no re</w:t>
        <w:softHyphen/>
        <w:t>so</w:t>
        <w:softHyphen/>
        <w:t>ur</w:t>
        <w:softHyphen/>
        <w:t>ces left. We're figh</w:t>
        <w:softHyphen/>
        <w:t>ting a lo</w:t>
        <w:softHyphen/>
        <w:t>sing bat</w:t>
        <w:softHyphen/>
        <w:t>t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Re</w:t>
        <w:softHyphen/>
        <w:t>ve</w:t>
        <w:softHyphen/>
        <w:t>rend," Oates rep</w:t>
        <w:softHyphen/>
        <w:t>li</w:t>
        <w:softHyphen/>
        <w:t>ed, his vo</w:t>
        <w:softHyphen/>
        <w:t>ice sha</w:t>
        <w:softHyphen/>
        <w:t>king as much as her hands, "I don't think not</w:t>
        <w:softHyphen/>
        <w:t>hing's gon</w:t>
        <w:softHyphen/>
        <w:t>na chan</w:t>
        <w:softHyphen/>
        <w:t>g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ked at a splin</w:t>
        <w:softHyphen/>
        <w:t>ter on one of the bo</w:t>
        <w:softHyphen/>
        <w:t>ards co</w:t>
        <w:softHyphen/>
        <w:t>ve</w:t>
        <w:softHyphen/>
        <w:t>ring the kitc</w:t>
        <w:softHyphen/>
        <w:t>hen win</w:t>
        <w:softHyphen/>
        <w:t>dow. "This is the end af</w:t>
        <w:softHyphen/>
        <w:t>ter all, ain'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unny, the re</w:t>
        <w:softHyphen/>
        <w:t>ve</w:t>
        <w:softHyphen/>
        <w:t>rend didn't think abo</w:t>
        <w:softHyphen/>
        <w:t>ut it too much. When Pal</w:t>
        <w:softHyphen/>
        <w:t>mer was born the</w:t>
        <w:softHyphen/>
        <w:t>re had al</w:t>
        <w:softHyphen/>
        <w:t>re</w:t>
        <w:softHyphen/>
        <w:t>ady be</w:t>
        <w:softHyphen/>
        <w:t>en zom</w:t>
        <w:softHyphen/>
        <w:t>bi</w:t>
        <w:softHyphen/>
        <w:t>es wal</w:t>
        <w:softHyphen/>
        <w:t>king the earth. If this pla</w:t>
        <w:softHyphen/>
        <w:t>gue was the end, THE end, then it was ta</w:t>
        <w:softHyphen/>
        <w:t>king its swe</w:t>
        <w:softHyphen/>
        <w:t>et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wo</w:t>
        <w:softHyphen/>
        <w:t>man na</w:t>
        <w:softHyphen/>
        <w:t>med Lon</w:t>
        <w:softHyphen/>
        <w:t>don po</w:t>
        <w:softHyphen/>
        <w:t>ked her he</w:t>
        <w:softHyphen/>
        <w:t>ad in</w:t>
        <w:softHyphen/>
        <w:t>to the ro</w:t>
        <w:softHyphen/>
        <w:t>om. "Can I grab that wa</w:t>
        <w:softHyphen/>
        <w:t>ter from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Sorry." Pal</w:t>
        <w:softHyphen/>
        <w:t>mer han</w:t>
        <w:softHyphen/>
        <w:t>ded over the pitc</w:t>
        <w:softHyphen/>
        <w:t>her. Oates rap</w:t>
        <w:softHyphen/>
        <w:t>ped his knuck</w:t>
        <w:softHyphen/>
        <w:t>les on the bo</w:t>
        <w:softHyphen/>
        <w:t>ards. "No, I don't ima</w:t>
        <w:softHyphen/>
        <w:t>gi</w:t>
        <w:softHyphen/>
        <w:t>ne I'm gon</w:t>
        <w:softHyphen/>
        <w:t>na find a bet</w:t>
        <w:softHyphen/>
        <w:t>ter pla</w:t>
        <w:softHyphen/>
        <w:t>ce to die than th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 say stay pu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's what I s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 the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ot</w:t>
        <w:softHyphen/>
        <w:t>her si</w:t>
        <w:softHyphen/>
        <w:t>de of the bo</w:t>
        <w:softHyphen/>
        <w:t>ards, stan</w:t>
        <w:softHyphen/>
        <w:t>ding out</w:t>
        <w:softHyphen/>
        <w:t>si</w:t>
        <w:softHyphen/>
        <w:t>de the bro</w:t>
        <w:softHyphen/>
        <w:t>ken win</w:t>
        <w:softHyphen/>
        <w:t>dow, Aidan lis</w:t>
        <w:softHyphen/>
        <w:t>te</w:t>
        <w:softHyphen/>
        <w:t>ned. The words that he re</w:t>
        <w:softHyphen/>
        <w:t>cog</w:t>
        <w:softHyphen/>
        <w:t>ni</w:t>
        <w:softHyphen/>
        <w:t>zed wor</w:t>
        <w:softHyphen/>
        <w:t>med in</w:t>
        <w:softHyphen/>
        <w:t>to his bra</w:t>
        <w:softHyphen/>
        <w:t>in, the rest qu</w:t>
        <w:softHyphen/>
        <w:t>ickly fa</w:t>
        <w:softHyphen/>
        <w:t>ded from me</w:t>
        <w:softHyphen/>
        <w:t>mo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ra</w:t>
        <w:softHyphen/>
        <w:t>igh</w:t>
        <w:softHyphen/>
        <w:t>te</w:t>
        <w:softHyphen/>
        <w:t>ned his neck</w:t>
        <w:softHyphen/>
        <w:t>tie and wal</w:t>
        <w:softHyphen/>
        <w:t>ked off down the stre</w:t>
        <w:softHyphen/>
        <w:t>et at a me</w:t>
        <w:softHyphen/>
        <w:t>asu</w:t>
        <w:softHyphen/>
        <w:t>red, al</w:t>
        <w:softHyphen/>
        <w:t>most-hu</w:t>
        <w:softHyphen/>
        <w:t>man p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7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Clow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pul</w:t>
        <w:softHyphen/>
        <w:t>led it</w:t>
        <w:softHyphen/>
        <w:t>self thro</w:t>
        <w:softHyphen/>
        <w:t>ugh an ope</w:t>
        <w:softHyphen/>
        <w:t>ning in the west wall, jag</w:t>
        <w:softHyphen/>
        <w:t>ged bits of fen</w:t>
        <w:softHyphen/>
        <w:t>cing fla</w:t>
        <w:softHyphen/>
        <w:t>ying open its back, and stag</w:t>
        <w:softHyphen/>
        <w:t>ge</w:t>
        <w:softHyphen/>
        <w:t>red on</w:t>
        <w:softHyphen/>
        <w:t>to an empty stre</w:t>
        <w:softHyphen/>
        <w:t>et. Most of its co</w:t>
        <w:softHyphen/>
        <w:t>lor</w:t>
        <w:softHyphen/>
        <w:t>ful cos</w:t>
        <w:softHyphen/>
        <w:t>tu</w:t>
        <w:softHyphen/>
        <w:t>me still clung to the body, pas</w:t>
        <w:softHyphen/>
        <w:t>ted the</w:t>
        <w:softHyphen/>
        <w:t>re by gri</w:t>
        <w:softHyphen/>
        <w:t>me and by flu</w:t>
        <w:softHyphen/>
        <w:t>ids se</w:t>
        <w:softHyphen/>
        <w:t>eping thro</w:t>
        <w:softHyphen/>
        <w:t>ugh blo</w:t>
        <w:softHyphen/>
        <w:t>ated sk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lown sto</w:t>
        <w:softHyphen/>
        <w:t>od in the stre</w:t>
        <w:softHyphen/>
        <w:t>et and lo</w:t>
        <w:softHyphen/>
        <w:t>oked from si</w:t>
        <w:softHyphen/>
        <w:t>de to si</w:t>
        <w:softHyphen/>
        <w:t>de. Its red rub</w:t>
        <w:softHyphen/>
        <w:t>ber no</w:t>
        <w:softHyphen/>
        <w:t>se was dist</w:t>
        <w:softHyphen/>
        <w:t>rac</w:t>
        <w:softHyphen/>
        <w:t>ting; the clown pul</w:t>
        <w:softHyphen/>
        <w:t>led the no</w:t>
        <w:softHyphen/>
        <w:t>se off and felt most of what was un</w:t>
        <w:softHyphen/>
        <w:t>der</w:t>
        <w:softHyphen/>
        <w:t>ne</w:t>
        <w:softHyphen/>
        <w:t>ath co</w:t>
        <w:softHyphen/>
        <w:t>me away with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uged lips we</w:t>
        <w:softHyphen/>
        <w:t>re tur</w:t>
        <w:softHyphen/>
        <w:t>ning gray and fal</w:t>
        <w:softHyphen/>
        <w:t>ling off as the clown idly che</w:t>
        <w:softHyphen/>
        <w:t>wed thro</w:t>
        <w:softHyphen/>
        <w:t>ugh them. The whi</w:t>
        <w:softHyphen/>
        <w:t>te gre</w:t>
        <w:softHyphen/>
        <w:t>ase pa</w:t>
        <w:softHyphen/>
        <w:t>int co</w:t>
        <w:softHyphen/>
        <w:t>ve</w:t>
        <w:softHyphen/>
        <w:t>ring its fa</w:t>
        <w:softHyphen/>
        <w:t>ce was hardly whi</w:t>
        <w:softHyphen/>
        <w:t>ter than the skin be</w:t>
        <w:softHyphen/>
        <w:t>ne</w:t>
        <w:softHyphen/>
        <w:t>ath; an oran</w:t>
        <w:softHyphen/>
        <w:t>ge wig craw</w:t>
        <w:softHyphen/>
        <w:t>ling with mag</w:t>
        <w:softHyphen/>
        <w:t>gots was stuck to its bald he</w:t>
        <w:softHyphen/>
        <w:t>ad. Kid glo</w:t>
        <w:softHyphen/>
        <w:t>ves sta</w:t>
        <w:softHyphen/>
        <w:t>ined brown with old blo</w:t>
        <w:softHyphen/>
        <w:t>od. Over</w:t>
        <w:softHyphen/>
        <w:t>si</w:t>
        <w:softHyphen/>
        <w:t>zed sho</w:t>
        <w:softHyphen/>
        <w:t>es fil</w:t>
        <w:softHyphen/>
        <w:t>led now with pus and rot that squ</w:t>
        <w:softHyphen/>
        <w:t>e</w:t>
        <w:softHyphen/>
        <w:t>ezed out over the la</w:t>
        <w:softHyphen/>
        <w:t>ces with each he</w:t>
        <w:softHyphen/>
        <w:t>avy step. The clown sto</w:t>
        <w:softHyphen/>
        <w:t>od in the stre</w:t>
        <w:softHyphen/>
        <w:t>et and lo</w:t>
        <w:softHyphen/>
        <w:t>oked for f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one was co</w:t>
        <w:softHyphen/>
        <w:t>ming now, but he wasn't ali</w:t>
        <w:softHyphen/>
        <w:t>ve. The cle</w:t>
        <w:softHyphen/>
        <w:t>an man in his ni</w:t>
        <w:softHyphen/>
        <w:t>ce su</w:t>
        <w:softHyphen/>
        <w:t>it ga</w:t>
        <w:softHyphen/>
        <w:t>ve nary a lo</w:t>
        <w:softHyphen/>
        <w:t>ok to the ot</w:t>
        <w:softHyphen/>
        <w:t>her zom</w:t>
        <w:softHyphen/>
        <w:t>bie as he pas</w:t>
        <w:softHyphen/>
        <w:t>sed. The clown tho</w:t>
        <w:softHyphen/>
        <w:t>ught of fol</w:t>
        <w:softHyphen/>
        <w:t>lo</w:t>
        <w:softHyphen/>
        <w:t>wing him, but a few se</w:t>
        <w:softHyphen/>
        <w:t>conds pas</w:t>
        <w:softHyphen/>
        <w:t>sed and he co</w:t>
        <w:softHyphen/>
        <w:t>uldn't re</w:t>
        <w:softHyphen/>
        <w:t>call what he wo</w:t>
        <w:softHyphen/>
        <w:t>uld be fol</w:t>
        <w:softHyphen/>
        <w:t>lo</w:t>
        <w:softHyphen/>
        <w:t>wing, and w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lown wal</w:t>
        <w:softHyphen/>
        <w:t>ked down the stre</w:t>
        <w:softHyphen/>
        <w:t>et. In</w:t>
        <w:softHyphen/>
        <w:t>nards slos</w:t>
        <w:softHyphen/>
        <w:t>hed wit</w:t>
        <w:softHyphen/>
        <w:t>hin its dis</w:t>
        <w:softHyphen/>
        <w:t>ten</w:t>
        <w:softHyphen/>
        <w:t>ded belly. A mag</w:t>
        <w:softHyphen/>
        <w:t>got squ</w:t>
        <w:softHyphen/>
        <w:t>ir</w:t>
        <w:softHyphen/>
        <w:t>ming in the rot</w:t>
        <w:softHyphen/>
        <w:t>ter's na</w:t>
        <w:softHyphen/>
        <w:t>vel drop</w:t>
        <w:softHyphen/>
        <w:t>ped past uri</w:t>
        <w:softHyphen/>
        <w:t>ne-so</w:t>
        <w:softHyphen/>
        <w:t>aked tro</w:t>
        <w:softHyphen/>
        <w:t>users to the gro</w:t>
        <w:softHyphen/>
        <w:t>und and was pul</w:t>
        <w:softHyphen/>
        <w:t>ve</w:t>
        <w:softHyphen/>
        <w:t>ri</w:t>
        <w:softHyphen/>
        <w:t>zed by a red si</w:t>
        <w:softHyphen/>
        <w:t>ze 15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ime pas</w:t>
        <w:softHyphen/>
        <w:t>sed; the zom</w:t>
        <w:softHyphen/>
        <w:t>bie felt what might be a frac</w:t>
        <w:softHyphen/>
        <w:t>tu</w:t>
        <w:softHyphen/>
        <w:t>re grin</w:t>
        <w:softHyphen/>
        <w:t>ding in</w:t>
        <w:softHyphen/>
        <w:t>si</w:t>
        <w:softHyphen/>
        <w:t>de one of its legs. Then it he</w:t>
        <w:softHyphen/>
        <w:t>ard a vo</w:t>
        <w:softHyphen/>
        <w:t>ice and stop</w:t>
        <w:softHyphen/>
        <w:t>ped. The vo</w:t>
        <w:softHyphen/>
        <w:t>ice was co</w:t>
        <w:softHyphen/>
        <w:t>ming from a ne</w:t>
        <w:softHyphen/>
        <w:t>arby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side that bu</w:t>
        <w:softHyphen/>
        <w:t>il</w:t>
        <w:softHyphen/>
        <w:t>ding, in</w:t>
        <w:softHyphen/>
        <w:t>si</w:t>
        <w:softHyphen/>
        <w:t>de the shel</w:t>
        <w:softHyphen/>
        <w:t>ter, a yo</w:t>
        <w:softHyphen/>
        <w:t>ung wo</w:t>
        <w:softHyphen/>
        <w:t>man sat with her son. Kipp had be</w:t>
        <w:softHyphen/>
        <w:t>en Wendy's fos</w:t>
        <w:softHyphen/>
        <w:t>ter child for a de</w:t>
        <w:softHyphen/>
        <w:t>ca</w:t>
        <w:softHyphen/>
        <w:t>de, and any bo</w:t>
        <w:softHyphen/>
        <w:t>un</w:t>
        <w:softHyphen/>
        <w:t>da</w:t>
        <w:softHyphen/>
        <w:t>ri</w:t>
        <w:softHyphen/>
        <w:t>es cre</w:t>
        <w:softHyphen/>
        <w:t>ated by the</w:t>
        <w:softHyphen/>
        <w:t>ir le</w:t>
        <w:softHyphen/>
        <w:t>gal</w:t>
        <w:softHyphen/>
        <w:t>ly-de</w:t>
        <w:softHyphen/>
        <w:t>fi</w:t>
        <w:softHyphen/>
        <w:t>ned re</w:t>
        <w:softHyphen/>
        <w:t>la</w:t>
        <w:softHyphen/>
        <w:t>ti</w:t>
        <w:softHyphen/>
        <w:t>ons</w:t>
        <w:softHyphen/>
        <w:t>hip had be</w:t>
        <w:softHyphen/>
        <w:t>en for</w:t>
        <w:softHyphen/>
        <w:t>got</w:t>
        <w:softHyphen/>
        <w:t>ten in short or</w:t>
        <w:softHyphen/>
        <w:t>der. Kipp was des</w:t>
        <w:softHyphen/>
        <w:t>pe</w:t>
        <w:softHyphen/>
        <w:t>ra</w:t>
        <w:softHyphen/>
        <w:t>te, not for so</w:t>
        <w:softHyphen/>
        <w:t>me</w:t>
        <w:softHyphen/>
        <w:t>one to lo</w:t>
        <w:softHyphen/>
        <w:t>ve him, but for so</w:t>
        <w:softHyphen/>
        <w:t>me</w:t>
        <w:softHyphen/>
        <w:t>one he co</w:t>
        <w:softHyphen/>
        <w:t>uld lo</w:t>
        <w:softHyphen/>
        <w:t>ve. Every day his eyes we</w:t>
        <w:softHyphen/>
        <w:t>re alight with what se</w:t>
        <w:softHyphen/>
        <w:t>emed an end</w:t>
        <w:softHyphen/>
        <w:t>less af</w:t>
        <w:softHyphen/>
        <w:t>fec</w:t>
        <w:softHyphen/>
        <w:t>ti</w:t>
        <w:softHyphen/>
        <w:t>on. He was six</w:t>
        <w:softHyphen/>
        <w:t>te</w:t>
        <w:softHyphen/>
        <w:t>en now, pro</w:t>
        <w:softHyphen/>
        <w:t>bably half that age in an emo</w:t>
        <w:softHyphen/>
        <w:t>ti</w:t>
        <w:softHyphen/>
        <w:t>onal sen</w:t>
        <w:softHyphen/>
        <w:t>se - Wendy wasn't qu</w:t>
        <w:softHyphen/>
        <w:t>ali</w:t>
        <w:softHyphen/>
        <w:t>fi</w:t>
        <w:softHyphen/>
        <w:t>ed to ma</w:t>
        <w:softHyphen/>
        <w:t>ke a di</w:t>
        <w:softHyphen/>
        <w:t>ag</w:t>
        <w:softHyphen/>
        <w:t>no</w:t>
        <w:softHyphen/>
        <w:t>sis but she'd known from the be</w:t>
        <w:softHyphen/>
        <w:t>gin</w:t>
        <w:softHyphen/>
        <w:t>ning he was han</w:t>
        <w:softHyphen/>
        <w:t>di</w:t>
        <w:softHyphen/>
        <w:t>cap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pe</w:t>
        <w:softHyphen/>
        <w:t>ering thro</w:t>
        <w:softHyphen/>
        <w:t>ugh the pa</w:t>
        <w:softHyphen/>
        <w:t>per-thin spa</w:t>
        <w:softHyphen/>
        <w:t>ce bet</w:t>
        <w:softHyphen/>
        <w:t>we</w:t>
        <w:softHyphen/>
        <w:t>en slats in a bo</w:t>
        <w:softHyphen/>
        <w:t>ar</w:t>
        <w:softHyphen/>
        <w:t>ded-up win</w:t>
        <w:softHyphen/>
        <w:t>dow. Wendy sat on a ne</w:t>
        <w:softHyphen/>
        <w:t>arby cot fi</w:t>
        <w:softHyphen/>
        <w:t>xing one of his worn sne</w:t>
        <w:softHyphen/>
        <w:t>ak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cir</w:t>
        <w:softHyphen/>
        <w:t>cus!" He sa</w:t>
        <w:softHyphen/>
        <w:t>id softly, bre</w:t>
        <w:softHyphen/>
        <w:t>ath</w:t>
        <w:softHyphen/>
        <w:t>les</w:t>
        <w:softHyphen/>
        <w:t>sly. Wendy lo</w:t>
        <w:softHyphen/>
        <w:t>oked up and he smi</w:t>
        <w:softHyphen/>
        <w:t>led at her. Clim</w:t>
        <w:softHyphen/>
        <w:t>bing down from his perch atop a bro</w:t>
        <w:softHyphen/>
        <w:t>ken ra</w:t>
        <w:softHyphen/>
        <w:t>di</w:t>
        <w:softHyphen/>
        <w:t>ator, he pad</w:t>
        <w:softHyphen/>
        <w:t>ded ac</w:t>
        <w:softHyphen/>
        <w:t>ross the com</w:t>
        <w:softHyphen/>
        <w:t>mu</w:t>
        <w:softHyphen/>
        <w:t>nity ro</w:t>
        <w:softHyphen/>
        <w:t>om in his soc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Kipp!" Wendy cal</w:t>
        <w:softHyphen/>
        <w:t>led. "Don't go anyw</w:t>
        <w:softHyphen/>
        <w:t>he</w:t>
        <w:softHyphen/>
        <w:t>re we ha</w:t>
        <w:softHyphen/>
        <w:t>ven't tal</w:t>
        <w:softHyphen/>
        <w:t>ked abo</w:t>
        <w:softHyphen/>
        <w:t>ut. Es</w:t>
        <w:softHyphen/>
        <w:t>pe</w:t>
        <w:softHyphen/>
        <w:t>ci</w:t>
        <w:softHyphen/>
        <w:t>al</w:t>
        <w:softHyphen/>
        <w:t>ly wit</w:t>
        <w:softHyphen/>
        <w:t>ho</w:t>
        <w:softHyphen/>
        <w:t>ut yo</w:t>
        <w:softHyphen/>
        <w:t>ur sho</w:t>
        <w:softHyphen/>
        <w:t>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and con</w:t>
        <w:softHyphen/>
        <w:t>ti</w:t>
        <w:softHyphen/>
        <w:t>nu</w:t>
        <w:softHyphen/>
        <w:t>ed out of the ro</w:t>
        <w:softHyphen/>
        <w:t>om. Lon</w:t>
        <w:softHyphen/>
        <w:t>don fol</w:t>
        <w:softHyphen/>
        <w:t>lo</w:t>
        <w:softHyphen/>
        <w:t>wed Wendy's lo</w:t>
        <w:softHyphen/>
        <w:t>ving ga</w:t>
        <w:softHyphen/>
        <w:t>ze. "He's a swe</w:t>
        <w:softHyphen/>
        <w:t>et bo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, he 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did you do be</w:t>
        <w:softHyphen/>
        <w:t>fo</w:t>
        <w:softHyphen/>
        <w:t>re you en</w:t>
        <w:softHyphen/>
        <w:t>ded up he</w:t>
        <w:softHyphen/>
        <w:t>re?" Lon</w:t>
        <w:softHyphen/>
        <w:t>don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s - am - a so</w:t>
        <w:softHyphen/>
        <w:t>ci</w:t>
        <w:softHyphen/>
        <w:t>al wor</w:t>
        <w:softHyphen/>
        <w:t>ker. I work with a lot of child</w:t>
        <w:softHyphen/>
        <w:t>ren li</w:t>
        <w:softHyphen/>
        <w:t>ke Kipp. He's ac</w:t>
        <w:softHyphen/>
        <w:t>tu</w:t>
        <w:softHyphen/>
        <w:t>al</w:t>
        <w:softHyphen/>
        <w:t>ly hel</w:t>
        <w:softHyphen/>
        <w:t>ped me a lot with that - he al</w:t>
        <w:softHyphen/>
        <w:t>ways se</w:t>
        <w:softHyphen/>
        <w:t>es the brigh</w:t>
        <w:softHyphen/>
        <w:t>ter si</w:t>
        <w:softHyphen/>
        <w:t>d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they've got it bet</w:t>
        <w:softHyphen/>
        <w:t>ter than we do," Lon</w:t>
        <w:softHyphen/>
        <w:t>don sa</w:t>
        <w:softHyphen/>
        <w:t>id, then blus</w:t>
        <w:softHyphen/>
        <w:t>hed. "Sorry, that must've so</w:t>
        <w:softHyphen/>
        <w:t>un</w:t>
        <w:softHyphen/>
        <w:t>ded aw</w:t>
        <w:softHyphen/>
        <w:t>fu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no, I think you're right," Wendy rep</w:t>
        <w:softHyphen/>
        <w:t>li</w:t>
        <w:softHyphen/>
        <w:t>ed, "and we co</w:t>
        <w:softHyphen/>
        <w:t>uld pro</w:t>
        <w:softHyphen/>
        <w:t>bably stand to le</w:t>
        <w:softHyphen/>
        <w:t>arn a thing or tw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shel</w:t>
        <w:softHyphen/>
        <w:t>ter's front ent</w:t>
        <w:softHyphen/>
        <w:t>ran</w:t>
        <w:softHyphen/>
        <w:t>ce, Kipp qu</w:t>
        <w:softHyphen/>
        <w:t>i</w:t>
        <w:softHyphen/>
        <w:t>etly mo</w:t>
        <w:softHyphen/>
        <w:t>ved the bar</w:t>
        <w:softHyphen/>
        <w:t>ri</w:t>
        <w:softHyphen/>
        <w:t>ca</w:t>
        <w:softHyphen/>
        <w:t>de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lown sto</w:t>
        <w:softHyphen/>
        <w:t>od out front now, lis</w:t>
        <w:softHyphen/>
        <w:t>te</w:t>
        <w:softHyphen/>
        <w:t>ning in</w:t>
        <w:softHyphen/>
        <w:t>tently. Its glo</w:t>
        <w:softHyphen/>
        <w:t>ved hands tigh</w:t>
        <w:softHyphen/>
        <w:t>te</w:t>
        <w:softHyphen/>
        <w:t>ned in</w:t>
        <w:softHyphen/>
        <w:t>to hungry fists. A yo</w:t>
        <w:softHyphen/>
        <w:t>ung boy's la</w:t>
        <w:softHyphen/>
        <w:t>ugh flo</w:t>
        <w:softHyphen/>
        <w:t>ated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rac</w:t>
        <w:softHyphen/>
        <w:t>ked ever so slightly and the boy pe</w:t>
        <w:softHyphen/>
        <w:t>ered out. The clown sto</w:t>
        <w:softHyphen/>
        <w:t>od still, wa</w:t>
        <w:softHyphen/>
        <w:t>iting to see what wo</w:t>
        <w:softHyphen/>
        <w:t>uld hap</w:t>
        <w:softHyphen/>
        <w:t>p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pening the do</w:t>
        <w:softHyphen/>
        <w:t>or just eno</w:t>
        <w:softHyphen/>
        <w:t>ugh to get his skinny body thro</w:t>
        <w:softHyphen/>
        <w:t>ugh, the boy ca</w:t>
        <w:softHyphen/>
        <w:t>me out, sto</w:t>
        <w:softHyphen/>
        <w:t>od and smi</w:t>
        <w:softHyphen/>
        <w:t>led bro</w:t>
        <w:softHyphen/>
        <w:t>adly. He was wa</w:t>
        <w:softHyphen/>
        <w:t>iting to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lown ope</w:t>
        <w:softHyphen/>
        <w:t>ned its mo</w:t>
        <w:softHyphen/>
        <w:t>uth. Its pa</w:t>
        <w:softHyphen/>
        <w:t>in</w:t>
        <w:softHyphen/>
        <w:t>ted smi</w:t>
        <w:softHyphen/>
        <w:t>le split li</w:t>
        <w:softHyphen/>
        <w:t>ke a wo</w:t>
        <w:softHyphen/>
        <w:t>und to re</w:t>
        <w:softHyphen/>
        <w:t>ve</w:t>
        <w:softHyphen/>
        <w:t>al the rem</w:t>
        <w:softHyphen/>
        <w:t>nants of de</w:t>
        <w:softHyphen/>
        <w:t>ca</w:t>
        <w:softHyphen/>
        <w:t>yed te</w:t>
        <w:softHyphen/>
        <w:t>eth. It re</w:t>
        <w:softHyphen/>
        <w:t>ac</w:t>
        <w:softHyphen/>
        <w:t>hed fo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scre</w:t>
        <w:softHyphen/>
        <w:t>amed. He threw him</w:t>
        <w:softHyphen/>
        <w:t>self at the do</w:t>
        <w:softHyphen/>
        <w:t>or, not thin</w:t>
        <w:softHyphen/>
        <w:t>king to try and squ</w:t>
        <w:softHyphen/>
        <w:t>e</w:t>
        <w:softHyphen/>
        <w:t>eze thro</w:t>
        <w:softHyphen/>
        <w:t>ugh the spa</w:t>
        <w:softHyphen/>
        <w:t>ce he'd ma</w:t>
        <w:softHyphen/>
        <w:t>de, his fra</w:t>
        <w:softHyphen/>
        <w:t>il body use</w:t>
        <w:softHyphen/>
        <w:t>less aga</w:t>
        <w:softHyphen/>
        <w:t>inst the bar</w:t>
        <w:softHyphen/>
        <w:t>ri</w:t>
        <w:softHyphen/>
        <w:t>ca</w:t>
        <w:softHyphen/>
        <w:t>de. The clown fumb</w:t>
        <w:softHyphen/>
        <w:t>led at his sho</w:t>
        <w:softHyphen/>
        <w:t>ul</w:t>
        <w:softHyphen/>
        <w:t>ders. Its hands we</w:t>
        <w:softHyphen/>
        <w:t>re bro</w:t>
        <w:softHyphen/>
        <w:t>ken and numb. Ca</w:t>
        <w:softHyphen/>
        <w:t>re</w:t>
        <w:softHyphen/>
        <w:t>ful</w:t>
        <w:softHyphen/>
        <w:t>ly, it sto</w:t>
        <w:softHyphen/>
        <w:t>oped so that it co</w:t>
        <w:softHyphen/>
        <w:t>uld re</w:t>
        <w:softHyphen/>
        <w:t>ach the boy with its open mo</w:t>
        <w:softHyphen/>
        <w:t>u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wo</w:t>
        <w:softHyphen/>
        <w:t>man's hand thrust out and slap</w:t>
        <w:softHyphen/>
        <w:t>ped at him. "KIPP!!" The wo</w:t>
        <w:softHyphen/>
        <w:t>man shri</w:t>
        <w:softHyphen/>
        <w:t>eked. The boy grab</w:t>
        <w:softHyphen/>
        <w:t>bed her arm, sob</w:t>
        <w:softHyphen/>
        <w:t>bing, and bu</w:t>
        <w:softHyphen/>
        <w:t>ri</w:t>
        <w:softHyphen/>
        <w:t>ed his fa</w:t>
        <w:softHyphen/>
        <w:t>ce aga</w:t>
        <w:softHyphen/>
        <w:t>inst the do</w:t>
        <w:softHyphen/>
        <w:t>or. Ot</w:t>
        <w:softHyphen/>
        <w:t>her vo</w:t>
        <w:softHyphen/>
        <w:t>ices now. The clown was des</w:t>
        <w:softHyphen/>
        <w:t>pe</w:t>
        <w:softHyphen/>
        <w:t>ra</w:t>
        <w:softHyphen/>
        <w:t>te. It grab</w:t>
        <w:softHyphen/>
        <w:t>bed a mo</w:t>
        <w:softHyphen/>
        <w:t>uth</w:t>
        <w:softHyphen/>
        <w:t>ful of the child's ha</w:t>
        <w:softHyphen/>
        <w:t>ir bet</w:t>
        <w:softHyphen/>
        <w:t>we</w:t>
        <w:softHyphen/>
        <w:t>en its te</w:t>
        <w:softHyphen/>
        <w:t>eth and pul</w:t>
        <w:softHyphen/>
        <w:t>led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 thrust a me</w:t>
        <w:softHyphen/>
        <w:t>tal spi</w:t>
        <w:softHyphen/>
        <w:t>ke out, so</w:t>
        <w:softHyphen/>
        <w:t>me length of pi</w:t>
        <w:softHyphen/>
        <w:t>pe, spe</w:t>
        <w:softHyphen/>
        <w:t>aring the clown's eye and sen</w:t>
        <w:softHyphen/>
        <w:t>ding the rot</w:t>
        <w:softHyphen/>
        <w:t>ter stumb</w:t>
        <w:softHyphen/>
        <w:t>ling back. The sa</w:t>
        <w:softHyphen/>
        <w:t>me man to</w:t>
        <w:softHyphen/>
        <w:t>re the do</w:t>
        <w:softHyphen/>
        <w:t>or all the way open and grab</w:t>
        <w:softHyphen/>
        <w:t>bed the boy. The clown strug</w:t>
        <w:softHyphen/>
        <w:t>gled with the pi</w:t>
        <w:softHyphen/>
        <w:t>pe. It co</w:t>
        <w:softHyphen/>
        <w:t>uldn't see stra</w:t>
        <w:softHyphen/>
        <w:t>ight, co</w:t>
        <w:softHyphen/>
        <w:t>uldn't ste</w:t>
        <w:softHyphen/>
        <w:t>ady it</w:t>
        <w:softHyphen/>
        <w:t>self. Fe</w:t>
        <w:softHyphen/>
        <w:t>eling was le</w:t>
        <w:softHyphen/>
        <w:t>aving its legs. It twis</w:t>
        <w:softHyphen/>
        <w:t>ted the pi</w:t>
        <w:softHyphen/>
        <w:t>pe aro</w:t>
        <w:softHyphen/>
        <w:t>und in</w:t>
        <w:softHyphen/>
        <w:t>si</w:t>
        <w:softHyphen/>
        <w:t>de its bra</w:t>
        <w:softHyphen/>
        <w:t>in and mo</w:t>
        <w:softHyphen/>
        <w:t>a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se</w:t>
        <w:softHyphen/>
        <w:t>ized Kipp from Ship</w:t>
        <w:softHyphen/>
        <w:t>ley's arms, bac</w:t>
        <w:softHyphen/>
        <w:t>king away from the do</w:t>
        <w:softHyphen/>
        <w:t>or. The ot</w:t>
        <w:softHyphen/>
        <w:t>hers crow</w:t>
        <w:softHyphen/>
        <w:t>ded in to res</w:t>
        <w:softHyphen/>
        <w:t>to</w:t>
        <w:softHyphen/>
        <w:t>re the bar</w:t>
        <w:softHyphen/>
        <w:t>ri</w:t>
        <w:softHyphen/>
        <w:t>ca</w:t>
        <w:softHyphen/>
        <w:t>de. Ship</w:t>
        <w:softHyphen/>
        <w:t>ley sto</w:t>
        <w:softHyphen/>
        <w:t>od si</w:t>
        <w:softHyphen/>
        <w:t>lent, watc</w:t>
        <w:softHyphen/>
        <w:t>hing the child and his mo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it!" Ca</w:t>
        <w:softHyphen/>
        <w:t>me a cry from out</w:t>
        <w:softHyphen/>
        <w:t>si</w:t>
        <w:softHyphen/>
        <w:t>de. "What the fuck??" Whe</w:t>
        <w:softHyphen/>
        <w:t>eler snap</w:t>
        <w:softHyphen/>
        <w:t>ped. Oates sho</w:t>
        <w:softHyphen/>
        <w:t>ved him asi</w:t>
        <w:softHyphen/>
        <w:t>de and pri</w:t>
        <w:softHyphen/>
        <w:t>ed the do</w:t>
        <w:softHyphen/>
        <w:t>or back. "Hey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hree pe</w:t>
        <w:softHyphen/>
        <w:t>op</w:t>
        <w:softHyphen/>
        <w:t>le, two wo</w:t>
        <w:softHyphen/>
        <w:t>men and a man, run</w:t>
        <w:softHyphen/>
        <w:t>ning ac</w:t>
        <w:softHyphen/>
        <w:t>ross the stre</w:t>
        <w:softHyphen/>
        <w:t>et from Li</w:t>
        <w:softHyphen/>
        <w:t>berty Auto. The clown spun aro</w:t>
        <w:softHyphen/>
        <w:t>und and lun</w:t>
        <w:softHyphen/>
        <w:t>ged at them. The blon</w:t>
        <w:softHyphen/>
        <w:t>de ca</w:t>
        <w:softHyphen/>
        <w:t>ved the rot</w:t>
        <w:softHyphen/>
        <w:t>ter's fa</w:t>
        <w:softHyphen/>
        <w:t>ce in with a bri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gainst Whe</w:t>
        <w:softHyphen/>
        <w:t>eler's mad pro</w:t>
        <w:softHyphen/>
        <w:t>tests, Oates ope</w:t>
        <w:softHyphen/>
        <w:t>ned the do</w:t>
        <w:softHyphen/>
        <w:t>or wi</w:t>
        <w:softHyphen/>
        <w:t>de and wa</w:t>
        <w:softHyphen/>
        <w:t>ved them over. The clown lay on its back, fists clenc</w:t>
        <w:softHyphen/>
        <w:t>hed. Wa</w:t>
        <w:softHyphen/>
        <w:t>tery disc</w:t>
        <w:softHyphen/>
        <w:t>har</w:t>
        <w:softHyphen/>
        <w:t>ge po</w:t>
        <w:softHyphen/>
        <w:t>oled aro</w:t>
        <w:softHyphen/>
        <w:t>und its mu</w:t>
        <w:softHyphen/>
        <w:t>ti</w:t>
        <w:softHyphen/>
        <w:t>la</w:t>
        <w:softHyphen/>
        <w:t>ted skull, the pi</w:t>
        <w:softHyphen/>
        <w:t>pe sput</w:t>
        <w:softHyphen/>
        <w:t>te</w:t>
        <w:softHyphen/>
        <w:t>red dark chunks - still the thing li</w:t>
        <w:softHyphen/>
        <w:t>v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ates slam</w:t>
        <w:softHyphen/>
        <w:t>med the do</w:t>
        <w:softHyphen/>
        <w:t>or be</w:t>
        <w:softHyphen/>
        <w:t>hind the new</w:t>
        <w:softHyphen/>
        <w:t>co</w:t>
        <w:softHyphen/>
        <w:t>m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ar from the writ</w:t>
        <w:softHyphen/>
        <w:t>hing clown, far from Jef</w:t>
        <w:softHyphen/>
        <w:t>fer</w:t>
        <w:softHyphen/>
        <w:t>son Har</w:t>
        <w:softHyphen/>
        <w:t>bor's last poc</w:t>
        <w:softHyphen/>
        <w:t>ket of hu</w:t>
        <w:softHyphen/>
        <w:t>ma</w:t>
        <w:softHyphen/>
        <w:t>nity, Ba</w:t>
        <w:softHyphen/>
        <w:t>ron Tetch lis</w:t>
        <w:softHyphen/>
        <w:t>te</w:t>
        <w:softHyphen/>
        <w:t>ned to Aidan's slur</w:t>
        <w:softHyphen/>
        <w:t>red words and nod</w:t>
        <w:softHyphen/>
        <w:t>ded. "All right, I un</w:t>
        <w:softHyphen/>
        <w:t>ders</w:t>
        <w:softHyphen/>
        <w:t>tand. Go downs</w:t>
        <w:softHyphen/>
        <w:t>ta</w:t>
        <w:softHyphen/>
        <w:t>i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riel was at the study do</w:t>
        <w:softHyphen/>
        <w:t>or. Tetch po</w:t>
        <w:softHyphen/>
        <w:t>in</w:t>
        <w:softHyphen/>
        <w:t>ted at him. "Do you re</w:t>
        <w:softHyphen/>
        <w:t>mem</w:t>
        <w:softHyphen/>
        <w:t>ber how to use the rif</w:t>
        <w:softHyphen/>
        <w:t>l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f</w:t>
        <w:softHyphen/>
        <w:t>ter</w:t>
        <w:softHyphen/>
        <w:t>de</w:t>
        <w:softHyphen/>
        <w:t>ad res</w:t>
        <w:softHyphen/>
        <w:t>pon</w:t>
        <w:softHyphen/>
        <w:t>ded with a blank sta</w:t>
        <w:softHyphen/>
        <w:t>re. Sig</w:t>
        <w:softHyphen/>
        <w:t>hing, Tetch ro</w:t>
        <w:softHyphen/>
        <w:t>se from his desk. "Let me show you aga</w:t>
        <w:softHyphen/>
        <w:t>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i</w:t>
        <w:softHyphen/>
        <w:t>me to ta</w:t>
        <w:softHyphen/>
        <w:t>ke the c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8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Mouths to Fee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's ra</w:t>
        <w:softHyphen/>
        <w:t>dio, strap</w:t>
        <w:softHyphen/>
        <w:t>ped to his belt, squ</w:t>
        <w:softHyphen/>
        <w:t>aw</w:t>
        <w:softHyphen/>
        <w:t>ked as he was hel</w:t>
        <w:softHyphen/>
        <w:t>ping Cheryl carry a few bo</w:t>
        <w:softHyphen/>
        <w:t>xes up to his apart</w:t>
        <w:softHyphen/>
        <w:t>ment. He'd scar</w:t>
        <w:softHyphen/>
        <w:t>cely re</w:t>
        <w:softHyphen/>
        <w:t>tur</w:t>
        <w:softHyphen/>
        <w:t>ned ho</w:t>
        <w:softHyphen/>
        <w:t>me and loc</w:t>
        <w:softHyphen/>
        <w:t>ked his do</w:t>
        <w:softHyphen/>
        <w:t>or when he he</w:t>
        <w:softHyphen/>
        <w:t>ard her knock upon it. Set</w:t>
        <w:softHyphen/>
        <w:t>ting the box in his arms on the li</w:t>
        <w:softHyphen/>
        <w:t>ving ro</w:t>
        <w:softHyphen/>
        <w:t>om flo</w:t>
        <w:softHyphen/>
        <w:t>or, Mi</w:t>
        <w:softHyphen/>
        <w:t>ke spo</w:t>
        <w:softHyphen/>
        <w:t>ke in</w:t>
        <w:softHyphen/>
        <w:t>to the ra</w:t>
        <w:softHyphen/>
        <w:t>dio. "Co</w:t>
        <w:softHyphen/>
        <w:t>me back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isman. What's yo</w:t>
        <w:softHyphen/>
        <w:t>ur 20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ho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od. Grab so</w:t>
        <w:softHyphen/>
        <w:t>met</w:t>
        <w:softHyphen/>
        <w:t>hing flam</w:t>
        <w:softHyphen/>
        <w:t>mab</w:t>
        <w:softHyphen/>
        <w:t>le. I've got - wa</w:t>
        <w:softHyphen/>
        <w:t>it for it - a damn clown thras</w:t>
        <w:softHyphen/>
        <w:t>hing aro</w:t>
        <w:softHyphen/>
        <w:t>und out</w:t>
        <w:softHyphen/>
        <w:t>si</w:t>
        <w:softHyphen/>
        <w:t>de Holy Co</w:t>
        <w:softHyphen/>
        <w:t>ve</w:t>
        <w:softHyphen/>
        <w:t>nant. Ne</w:t>
        <w:softHyphen/>
        <w:t>ed so</w:t>
        <w:softHyphen/>
        <w:t>me help torc</w:t>
        <w:softHyphen/>
        <w:t>hing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ack</w:t>
        <w:softHyphen/>
        <w:t>now</w:t>
        <w:softHyphen/>
        <w:t>led</w:t>
        <w:softHyphen/>
        <w:t>ged the re</w:t>
        <w:softHyphen/>
        <w:t>qu</w:t>
        <w:softHyphen/>
        <w:t>est and went to pe</w:t>
        <w:softHyphen/>
        <w:t>er be</w:t>
        <w:softHyphen/>
        <w:t>ne</w:t>
        <w:softHyphen/>
        <w:t>ath his sink. "I've got to le</w:t>
        <w:softHyphen/>
        <w:t>ave you he</w:t>
        <w:softHyphen/>
        <w:t>re for just a few mi</w:t>
        <w:softHyphen/>
        <w:t>nu</w:t>
        <w:softHyphen/>
        <w:t>tes, Cheryl. You gon</w:t>
        <w:softHyphen/>
        <w:t>na be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be." She eyed the eight locks ins</w:t>
        <w:softHyphen/>
        <w:t>tal</w:t>
        <w:softHyphen/>
        <w:t>led in the do</w:t>
        <w:softHyphen/>
        <w:t>or and smi</w:t>
        <w:softHyphen/>
        <w:t>led wryly. La</w:t>
        <w:softHyphen/>
        <w:t>ug</w:t>
        <w:softHyphen/>
        <w:t>hing, Mi</w:t>
        <w:softHyphen/>
        <w:t>ke grab</w:t>
        <w:softHyphen/>
        <w:t>bed a bot</w:t>
        <w:softHyphen/>
        <w:t>tle from un</w:t>
        <w:softHyphen/>
        <w:t>der the sink. "Go ahe</w:t>
        <w:softHyphen/>
        <w:t>ad and get set</w:t>
        <w:softHyphen/>
        <w:t>tled in the bed</w:t>
        <w:softHyphen/>
        <w:t>ro</w:t>
        <w:softHyphen/>
        <w:t>om. I've got the only set of keys so don't go and get yo</w:t>
        <w:softHyphen/>
        <w:t>ur</w:t>
        <w:softHyphen/>
        <w:t>self loc</w:t>
        <w:softHyphen/>
        <w:t>ked out. I'll ma</w:t>
        <w:softHyphen/>
        <w:t>ke you so</w:t>
        <w:softHyphen/>
        <w:t>me co</w:t>
        <w:softHyphen/>
        <w:t>pi</w:t>
        <w:softHyphen/>
        <w:t>es at the hard</w:t>
        <w:softHyphen/>
        <w:t>wa</w:t>
        <w:softHyphen/>
        <w:t>re sto</w:t>
        <w:softHyphen/>
        <w:t>re in a lit</w:t>
        <w:softHyphen/>
        <w:t>tle b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ik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nk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uc</w:t>
        <w:softHyphen/>
        <w:t>hed his hand ti</w:t>
        <w:softHyphen/>
        <w:t>midly, a true sign of gra</w:t>
        <w:softHyphen/>
        <w:t>ti</w:t>
        <w:softHyphen/>
        <w:t>tu</w:t>
        <w:softHyphen/>
        <w:t>de, re</w:t>
        <w:softHyphen/>
        <w:t>ac</w:t>
        <w:softHyphen/>
        <w:t>hing out</w:t>
        <w:softHyphen/>
        <w:t>si</w:t>
        <w:softHyphen/>
        <w:t>de a cla</w:t>
        <w:softHyphen/>
        <w:t>ust</w:t>
        <w:softHyphen/>
        <w:t>rop</w:t>
        <w:softHyphen/>
        <w:t>ho</w:t>
        <w:softHyphen/>
        <w:t>bic, ba</w:t>
        <w:softHyphen/>
        <w:t>rely-exis</w:t>
        <w:softHyphen/>
        <w:t>tent com</w:t>
        <w:softHyphen/>
        <w:t>fort zo</w:t>
        <w:softHyphen/>
        <w:t>ne to ma</w:t>
        <w:softHyphen/>
        <w:t>ke con</w:t>
        <w:softHyphen/>
        <w:t>tact. He nod</w:t>
        <w:softHyphen/>
        <w:t>ded and he</w:t>
        <w:softHyphen/>
        <w:t>aded out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Mi</w:t>
        <w:softHyphen/>
        <w:t>ke ar</w:t>
        <w:softHyphen/>
        <w:t>ri</w:t>
        <w:softHyphen/>
        <w:t>ved at the shel</w:t>
        <w:softHyphen/>
        <w:t>ter, the front do</w:t>
        <w:softHyphen/>
        <w:t>ors we</w:t>
        <w:softHyphen/>
        <w:t>re open and Re</w:t>
        <w:softHyphen/>
        <w:t>ve</w:t>
        <w:softHyphen/>
        <w:t>rend Pal</w:t>
        <w:softHyphen/>
        <w:t>mer was ar</w:t>
        <w:softHyphen/>
        <w:t>gu</w:t>
        <w:softHyphen/>
        <w:t>ing with one of the bums, Whe</w:t>
        <w:softHyphen/>
        <w:t>eler. Vo</w:t>
        <w:softHyphen/>
        <w:t>or</w:t>
        <w:softHyphen/>
        <w:t>he</w:t>
        <w:softHyphen/>
        <w:t>es sto</w:t>
        <w:softHyphen/>
        <w:t>od by, gun in hand, watc</w:t>
        <w:softHyphen/>
        <w:t>hing the stre</w:t>
        <w:softHyphen/>
        <w:t>e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ig</w:t>
        <w:softHyphen/>
        <w:t>no</w:t>
        <w:softHyphen/>
        <w:t>red the conf</w:t>
        <w:softHyphen/>
        <w:t>ron</w:t>
        <w:softHyphen/>
        <w:t>ta</w:t>
        <w:softHyphen/>
        <w:t>ti</w:t>
        <w:softHyphen/>
        <w:t>on and emp</w:t>
        <w:softHyphen/>
        <w:t>ti</w:t>
        <w:softHyphen/>
        <w:t>ed his bot</w:t>
        <w:softHyphen/>
        <w:t>tle's con</w:t>
        <w:softHyphen/>
        <w:t>tents on</w:t>
        <w:softHyphen/>
        <w:t>to the ri</w:t>
        <w:softHyphen/>
        <w:t>di</w:t>
        <w:softHyphen/>
        <w:t>cu</w:t>
        <w:softHyphen/>
        <w:t>lo</w:t>
        <w:softHyphen/>
        <w:t>us zom</w:t>
        <w:softHyphen/>
        <w:t>bie lying the</w:t>
        <w:softHyphen/>
        <w:t>re. It swi</w:t>
        <w:softHyphen/>
        <w:t>ped blindly at his fe</w:t>
        <w:softHyphen/>
        <w:t>et, to which he res</w:t>
        <w:softHyphen/>
        <w:t>pon</w:t>
        <w:softHyphen/>
        <w:t>ded by co</w:t>
        <w:softHyphen/>
        <w:t>ol</w:t>
        <w:softHyphen/>
        <w:t>ly snap</w:t>
        <w:softHyphen/>
        <w:t>ping its fin</w:t>
        <w:softHyphen/>
        <w:t>gers un</w:t>
        <w:softHyphen/>
        <w:t>der his bo</w:t>
        <w:softHyphen/>
        <w:t>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got a light?" He as</w:t>
        <w:softHyphen/>
        <w:t>ked Vo</w:t>
        <w:softHyphen/>
        <w:t>or</w:t>
        <w:softHyphen/>
        <w:t>he</w:t>
        <w:softHyphen/>
        <w:t>es. The bald man nod</w:t>
        <w:softHyphen/>
        <w:t>ded and fis</w:t>
        <w:softHyphen/>
        <w:t>hed thro</w:t>
        <w:softHyphen/>
        <w:t>ugh his trench co</w:t>
        <w:softHyphen/>
        <w:t>at for his matc</w:t>
        <w:softHyphen/>
        <w:t>h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ree mo</w:t>
        <w:softHyphen/>
        <w:t>re??" Whe</w:t>
        <w:softHyphen/>
        <w:t>eler bel</w:t>
        <w:softHyphen/>
        <w:t>lo</w:t>
        <w:softHyphen/>
        <w:t>wed. "You just let them walk right on in he</w:t>
        <w:softHyphen/>
        <w:t>re af</w:t>
        <w:softHyphen/>
        <w:t>ter what hap</w:t>
        <w:softHyphen/>
        <w:t>pe</w:t>
        <w:softHyphen/>
        <w:t>ned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stop</w:t>
        <w:softHyphen/>
        <w:t>ped the damn rot</w:t>
        <w:softHyphen/>
        <w:t>ter, Whe</w:t>
        <w:softHyphen/>
        <w:t>ele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 re</w:t>
        <w:softHyphen/>
        <w:t>tar</w:t>
        <w:softHyphen/>
        <w:t>ded kid is the re</w:t>
        <w:softHyphen/>
        <w:t>ason the rot</w:t>
        <w:softHyphen/>
        <w:t>ter was a prob</w:t>
        <w:softHyphen/>
        <w:t>lem in the first pla</w:t>
        <w:softHyphen/>
        <w:t>ce! Too many stran</w:t>
        <w:softHyphen/>
        <w:t>gers run</w:t>
        <w:softHyphen/>
        <w:t>ning aro</w:t>
        <w:softHyphen/>
        <w:t>und this god</w:t>
        <w:softHyphen/>
        <w:t>damn pla</w:t>
        <w:softHyphen/>
        <w:t>c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, Mis</w:t>
        <w:softHyphen/>
        <w:t>ter Whe</w:t>
        <w:softHyphen/>
        <w:t>eler." Vo</w:t>
        <w:softHyphen/>
        <w:t>or</w:t>
        <w:softHyphen/>
        <w:t>he</w:t>
        <w:softHyphen/>
        <w:t>es sa</w:t>
        <w:softHyphen/>
        <w:t>id. "We've he</w:t>
        <w:softHyphen/>
        <w:t>ard eno</w:t>
        <w:softHyphen/>
        <w:t>ug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can't tell me what to say or do! You can't push me aro</w:t>
        <w:softHyphen/>
        <w:t>und be</w:t>
        <w:softHyphen/>
        <w:t>ca</w:t>
        <w:softHyphen/>
        <w:t>use I'm ho</w:t>
        <w:softHyphen/>
        <w:t>me</w:t>
        <w:softHyphen/>
        <w:t>less! We're ALL ho</w:t>
        <w:softHyphen/>
        <w:t>me</w:t>
        <w:softHyphen/>
        <w:t>less! I don't ca</w:t>
        <w:softHyphen/>
        <w:t>re whe</w:t>
        <w:softHyphen/>
        <w:t>re you're squ</w:t>
        <w:softHyphen/>
        <w:t>at</w:t>
        <w:softHyphen/>
        <w:t>ting, it's not yo</w:t>
        <w:softHyphen/>
        <w:t>urs! This isn't even a city any</w:t>
        <w:softHyphen/>
        <w:t>mo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ant to bring mo</w:t>
        <w:softHyphen/>
        <w:t>re of them?" Mi</w:t>
        <w:softHyphen/>
        <w:t>ke snap</w:t>
        <w:softHyphen/>
        <w:t>ped. He po</w:t>
        <w:softHyphen/>
        <w:t>in</w:t>
        <w:softHyphen/>
        <w:t>ted to the clown. Vo</w:t>
        <w:softHyphen/>
        <w:t>or</w:t>
        <w:softHyphen/>
        <w:t>he</w:t>
        <w:softHyphen/>
        <w:t>es struck a match and held it over the mo</w:t>
        <w:softHyphen/>
        <w:t>ving corp</w:t>
        <w:softHyphen/>
        <w:t>se. "If that's what you want to do, Whe</w:t>
        <w:softHyphen/>
        <w:t>eler, just ke</w:t>
        <w:softHyphen/>
        <w:t>ep thro</w:t>
        <w:softHyphen/>
        <w:t>wing yo</w:t>
        <w:softHyphen/>
        <w:t>ur tant</w:t>
        <w:softHyphen/>
        <w:t>ru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he didn't even he</w:t>
        <w:softHyphen/>
        <w:t>ar them. "Don't burn that he</w:t>
        <w:softHyphen/>
        <w:t>re!" Whe</w:t>
        <w:softHyphen/>
        <w:t>eler cri</w:t>
        <w:softHyphen/>
        <w:t>ed. "Not right in front of the fuc</w:t>
        <w:softHyphen/>
        <w:t>kin' bu</w:t>
        <w:softHyphen/>
        <w:t>il</w:t>
        <w:softHyphen/>
        <w:t>ding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rop</w:t>
        <w:softHyphen/>
        <w:t>ped the fla</w:t>
        <w:softHyphen/>
        <w:t>me. The clown was bat</w:t>
        <w:softHyphen/>
        <w:t>hed in se</w:t>
        <w:softHyphen/>
        <w:t>conds by fi</w:t>
        <w:softHyphen/>
        <w:t>re, still kic</w:t>
        <w:softHyphen/>
        <w:t>king, still trying to grab so</w:t>
        <w:softHyphen/>
        <w:t>met</w:t>
        <w:softHyphen/>
        <w:t>hing warm and ali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pus</w:t>
        <w:softHyphen/>
        <w:t>hed Whe</w:t>
        <w:softHyphen/>
        <w:t>eler in</w:t>
        <w:softHyphen/>
        <w:t>to the shel</w:t>
        <w:softHyphen/>
        <w:t>ter. Mi</w:t>
        <w:softHyphen/>
        <w:t>ke fol</w:t>
        <w:softHyphen/>
        <w:t>lo</w:t>
        <w:softHyphen/>
        <w:t>wed and hel</w:t>
        <w:softHyphen/>
        <w:t>ped Oates res</w:t>
        <w:softHyphen/>
        <w:t>to</w:t>
        <w:softHyphen/>
        <w:t>re the bar</w:t>
        <w:softHyphen/>
        <w:t>ri</w:t>
        <w:softHyphen/>
        <w:t>ca</w:t>
        <w:softHyphen/>
        <w:t>de. "What's this abo</w:t>
        <w:softHyphen/>
        <w:t>ut three mo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urvivors." Oates po</w:t>
        <w:softHyphen/>
        <w:t>in</w:t>
        <w:softHyphen/>
        <w:t>ted in</w:t>
        <w:softHyphen/>
        <w:t>to the com</w:t>
        <w:softHyphen/>
        <w:t>mu</w:t>
        <w:softHyphen/>
        <w:t>nity ro</w:t>
        <w:softHyphen/>
        <w:t>om whe</w:t>
        <w:softHyphen/>
        <w:t>re the trio was sit</w:t>
        <w:softHyphen/>
        <w:t>ting. Mi</w:t>
        <w:softHyphen/>
        <w:t>ke squ</w:t>
        <w:softHyphen/>
        <w:t>in</w:t>
        <w:softHyphen/>
        <w:t>ted at the blon</w:t>
        <w:softHyphen/>
        <w:t>de. "Is that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na O'Con</w:t>
        <w:softHyphen/>
        <w:t>nell, in the flesh." Oates grin</w:t>
        <w:softHyphen/>
        <w:t>ned. "She is so</w:t>
        <w:softHyphen/>
        <w:t>met</w:t>
        <w:softHyphen/>
        <w:t>hing, isn't she? Even all ro</w:t>
        <w:softHyphen/>
        <w:t>ug</w:t>
        <w:softHyphen/>
        <w:t>hed up li</w:t>
        <w:softHyphen/>
        <w:t>k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mur</w:t>
        <w:softHyphen/>
        <w:t>mu</w:t>
        <w:softHyphen/>
        <w:t>red so</w:t>
        <w:softHyphen/>
        <w:t>met</w:t>
        <w:softHyphen/>
        <w:t>hing in res</w:t>
        <w:softHyphen/>
        <w:t>pon</w:t>
        <w:softHyphen/>
        <w:t>se and sur</w:t>
        <w:softHyphen/>
        <w:t>ve</w:t>
        <w:softHyphen/>
        <w:t>yed the rest of the com</w:t>
        <w:softHyphen/>
        <w:t>mu</w:t>
        <w:softHyphen/>
        <w:t>nity ro</w:t>
        <w:softHyphen/>
        <w:t>om. "Whe</w:t>
        <w:softHyphen/>
        <w:t>re's our fri</w:t>
        <w:softHyphen/>
        <w:t>end Ship</w:t>
        <w:softHyphen/>
        <w:t>le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unno. He sa</w:t>
        <w:softHyphen/>
        <w:t>ved that slow kid, tho</w:t>
        <w:softHyphen/>
        <w:t>ugh." Oates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talk to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al</w:t>
        <w:softHyphen/>
        <w:t>re</w:t>
        <w:softHyphen/>
        <w:t>ady had Ship</w:t>
        <w:softHyphen/>
        <w:t>ley cor</w:t>
        <w:softHyphen/>
        <w:t>ne</w:t>
        <w:softHyphen/>
        <w:t>red in the rest</w:t>
        <w:softHyphen/>
        <w:t>ro</w:t>
        <w:softHyphen/>
        <w:t>om. He'd fo</w:t>
        <w:softHyphen/>
        <w:t>und the ex-con zip</w:t>
        <w:softHyphen/>
        <w:t>ping up at the uri</w:t>
        <w:softHyphen/>
        <w:t>nal. "That thing even work?" The P.O. as</w:t>
        <w:softHyphen/>
        <w:t>ked. Ship</w:t>
        <w:softHyphen/>
        <w:t>ley shrug</w:t>
        <w:softHyphen/>
        <w:t>ged. "Who ca</w:t>
        <w:softHyphen/>
        <w:t>re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know, Ship</w:t>
        <w:softHyphen/>
        <w:t>ley, the po</w:t>
        <w:softHyphen/>
        <w:t>li</w:t>
        <w:softHyphen/>
        <w:t>ce sta</w:t>
        <w:softHyphen/>
        <w:t>ti</w:t>
        <w:softHyphen/>
        <w:t>on's in de</w:t>
        <w:softHyphen/>
        <w:t>cent sha</w:t>
        <w:softHyphen/>
        <w:t>pe. Rot</w:t>
        <w:softHyphen/>
        <w:t>ters can't get in. No one can. I've even got so</w:t>
        <w:softHyphen/>
        <w:t>me fo</w:t>
        <w:softHyphen/>
        <w:t>od down the</w:t>
        <w:softHyphen/>
        <w:t>re, if you ca</w:t>
        <w:softHyphen/>
        <w:t>re for cof</w:t>
        <w:softHyphen/>
        <w:t>fee be</w:t>
        <w:softHyphen/>
        <w:t>an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in</w:t>
        <w:softHyphen/>
        <w:t>te</w:t>
        <w:softHyphen/>
        <w:t>res</w:t>
        <w:softHyphen/>
        <w:t>ted. I'm not gon</w:t>
        <w:softHyphen/>
        <w:t>na let you lock me in a ce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gi</w:t>
        <w:softHyphen/>
        <w:t>ving you a cho</w:t>
        <w:softHyphen/>
        <w:t>i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pro</w:t>
        <w:softHyphen/>
        <w:t>du</w:t>
        <w:softHyphen/>
        <w:t>ced a pa</w:t>
        <w:softHyphen/>
        <w:t>ir of hand</w:t>
        <w:softHyphen/>
        <w:t>cuf</w:t>
        <w:softHyphen/>
        <w:t>fs. His ot</w:t>
        <w:softHyphen/>
        <w:t>her hand was on his gun. His grim smi</w:t>
        <w:softHyphen/>
        <w:t>le was dark from eating cof</w:t>
        <w:softHyphen/>
        <w:t>fe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eno</w:t>
        <w:softHyphen/>
        <w:t>ugh ro</w:t>
        <w:softHyphen/>
        <w:t>om at the sta</w:t>
        <w:softHyphen/>
        <w:t>ti</w:t>
        <w:softHyphen/>
        <w:t>on for all the</w:t>
        <w:softHyphen/>
        <w:t>se pe</w:t>
        <w:softHyphen/>
        <w:t>op</w:t>
        <w:softHyphen/>
        <w:t>le, but I do ha</w:t>
        <w:softHyphen/>
        <w:t>ve a ro</w:t>
        <w:softHyphen/>
        <w:t>om just for you. It'll be bet</w:t>
        <w:softHyphen/>
        <w:t>ter for ever</w:t>
        <w:softHyphen/>
        <w:t>yo</w:t>
        <w:softHyphen/>
        <w:t>ne. No harm will co</w:t>
        <w:softHyphen/>
        <w:t>me to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, un</w:t>
        <w:softHyphen/>
        <w:t>der any ot</w:t>
        <w:softHyphen/>
        <w:t>her cir</w:t>
        <w:softHyphen/>
        <w:t>cums</w:t>
        <w:softHyphen/>
        <w:t>tan</w:t>
        <w:softHyphen/>
        <w:t>ce, wo</w:t>
        <w:softHyphen/>
        <w:t>uld ha</w:t>
        <w:softHyphen/>
        <w:t>ve gi</w:t>
        <w:softHyphen/>
        <w:t>ven up. But he didn'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't le</w:t>
        <w:softHyphen/>
        <w:t>ave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, pray tell, is t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 kid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com</w:t>
        <w:softHyphen/>
        <w:t>mu</w:t>
        <w:softHyphen/>
        <w:t>nity ro</w:t>
        <w:softHyphen/>
        <w:t>om, Wendy stro</w:t>
        <w:softHyphen/>
        <w:t>ked Kipp's ha</w:t>
        <w:softHyphen/>
        <w:t>ir and kis</w:t>
        <w:softHyphen/>
        <w:t>sed his fo</w:t>
        <w:softHyphen/>
        <w:t>re</w:t>
        <w:softHyphen/>
        <w:t>he</w:t>
        <w:softHyphen/>
        <w:t>ad. "I'm so sorry. It's my fa</w:t>
        <w:softHyphen/>
        <w:t>ult." He sho</w:t>
        <w:softHyphen/>
        <w:t>ok his he</w:t>
        <w:softHyphen/>
        <w:t>ad in the cro</w:t>
        <w:softHyphen/>
        <w:t>ok of her neck. "It was my fa</w:t>
        <w:softHyphen/>
        <w:t>ult, Mo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It's ne</w:t>
        <w:softHyphen/>
        <w:t>ver yo</w:t>
        <w:softHyphen/>
        <w:t>ur fa</w:t>
        <w:softHyphen/>
        <w:t>ult. You don't..." Her vo</w:t>
        <w:softHyphen/>
        <w:t>ice tra</w:t>
        <w:softHyphen/>
        <w:t>iled off. She sat up slightly and brus</w:t>
        <w:softHyphen/>
        <w:t>hed the ha</w:t>
        <w:softHyphen/>
        <w:t>ir back on Kipp's scalp. She saw the b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y," Isa</w:t>
        <w:softHyphen/>
        <w:t>bel</w:t>
        <w:softHyphen/>
        <w:t>la sa</w:t>
        <w:softHyphen/>
        <w:t>id from a win</w:t>
        <w:softHyphen/>
        <w:t>dow, "I think I see anot</w:t>
        <w:softHyphen/>
        <w:t>her one out the</w:t>
        <w:softHyphen/>
        <w:t>re. Hey, Vo</w:t>
        <w:softHyphen/>
        <w:t>or</w:t>
        <w:softHyphen/>
        <w:t>he</w:t>
        <w:softHyphen/>
        <w:t>e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ards over the win</w:t>
        <w:softHyphen/>
        <w:t>dow exp</w:t>
        <w:softHyphen/>
        <w:t>lo</w:t>
        <w:softHyphen/>
        <w:t>ded, thro</w:t>
        <w:softHyphen/>
        <w:t>wing splin</w:t>
        <w:softHyphen/>
        <w:t>ters in</w:t>
        <w:softHyphen/>
        <w:t>to Isa</w:t>
        <w:softHyphen/>
        <w:t>bel</w:t>
        <w:softHyphen/>
        <w:t>la's eyes, and be</w:t>
        <w:softHyphen/>
        <w:t>fo</w:t>
        <w:softHyphen/>
        <w:t>re the pa</w:t>
        <w:softHyphen/>
        <w:t>in had even set in, be</w:t>
        <w:softHyphen/>
        <w:t>fo</w:t>
        <w:softHyphen/>
        <w:t>re she knew what had hap</w:t>
        <w:softHyphen/>
        <w:t>pe</w:t>
        <w:softHyphen/>
        <w:t>ned, a gray claw to</w:t>
        <w:softHyphen/>
        <w:t>re thro</w:t>
        <w:softHyphen/>
        <w:t>ugh the ope</w:t>
        <w:softHyphen/>
        <w:t>ning and grab</w:t>
        <w:softHyphen/>
        <w:t>bed her by the ja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ngers stab</w:t>
        <w:softHyphen/>
        <w:t>bed down her thro</w:t>
        <w:softHyphen/>
        <w:t>at and she bit in</w:t>
        <w:softHyphen/>
        <w:t>to them. Her jaw was torn away with a wet crunch. Wendy scre</w:t>
        <w:softHyphen/>
        <w:t>amed; Oates ut</w:t>
        <w:softHyphen/>
        <w:t>te</w:t>
        <w:softHyphen/>
        <w:t>red so</w:t>
        <w:softHyphen/>
        <w:t>met</w:t>
        <w:softHyphen/>
        <w:t>hing that was both pro</w:t>
        <w:softHyphen/>
        <w:t>fa</w:t>
        <w:softHyphen/>
        <w:t>nity and pra</w:t>
        <w:softHyphen/>
        <w:t>yer, and Mi</w:t>
        <w:softHyphen/>
        <w:t>ke We</w:t>
        <w:softHyphen/>
        <w:t>is</w:t>
        <w:softHyphen/>
        <w:t>man yan</w:t>
        <w:softHyphen/>
        <w:t>ked out his pis</w:t>
        <w:softHyphen/>
        <w:t>tol and cha</w:t>
        <w:softHyphen/>
        <w:t>sed it as it clat</w:t>
        <w:softHyphen/>
        <w:t>te</w:t>
        <w:softHyphen/>
        <w:t>red ac</w:t>
        <w:softHyphen/>
        <w:t>ross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nds, se</w:t>
        <w:softHyphen/>
        <w:t>ve</w:t>
        <w:softHyphen/>
        <w:t>ral of them, grab</w:t>
        <w:softHyphen/>
        <w:t>bed Isa</w:t>
        <w:softHyphen/>
        <w:t>bel</w:t>
        <w:softHyphen/>
        <w:t>la's ton</w:t>
        <w:softHyphen/>
        <w:t>gue and ha</w:t>
        <w:softHyphen/>
        <w:t>ir and sho</w:t>
        <w:softHyphen/>
        <w:t>ul</w:t>
        <w:softHyphen/>
        <w:t>ders and drag</w:t>
        <w:softHyphen/>
        <w:t>ged her out th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ates ran to the front do</w:t>
        <w:softHyphen/>
        <w:t>or and threw him</w:t>
        <w:softHyphen/>
        <w:t>self aga</w:t>
        <w:softHyphen/>
        <w:t>inst the bar</w:t>
        <w:softHyphen/>
        <w:t>ri</w:t>
        <w:softHyphen/>
        <w:t>ca</w:t>
        <w:softHyphen/>
        <w:t>de. A half-se</w:t>
        <w:softHyphen/>
        <w:t>cond la</w:t>
        <w:softHyphen/>
        <w:t>ter, a rif</w:t>
        <w:softHyphen/>
        <w:t>le blast to</w:t>
        <w:softHyphen/>
        <w:t>re thro</w:t>
        <w:softHyphen/>
        <w:t>ugh the do</w:t>
        <w:softHyphen/>
        <w:t>or and threw him in</w:t>
        <w:softHyphen/>
        <w:t>to the op</w:t>
        <w:softHyphen/>
        <w:t>po</w:t>
        <w:softHyphen/>
        <w:t>si</w:t>
        <w:softHyphen/>
        <w:t>te w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ga</w:t>
        <w:softHyphen/>
        <w:t>ped at the smo</w:t>
        <w:softHyphen/>
        <w:t>king ho</w:t>
        <w:softHyphen/>
        <w:t>le in the do</w:t>
        <w:softHyphen/>
        <w:t>or. A rot</w:t>
        <w:softHyphen/>
        <w:t>ter cro</w:t>
        <w:softHyphen/>
        <w:t>uc</w:t>
        <w:softHyphen/>
        <w:t>hed to sta</w:t>
        <w:softHyphen/>
        <w:t>re back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rist," Mi</w:t>
        <w:softHyphen/>
        <w:t>ke bre</w:t>
        <w:softHyphen/>
        <w:t>at</w:t>
        <w:softHyphen/>
        <w:t>hed, and aro</w:t>
        <w:softHyphen/>
        <w:t>und him, every co</w:t>
        <w:softHyphen/>
        <w:t>ve</w:t>
        <w:softHyphen/>
        <w:t>red win</w:t>
        <w:softHyphen/>
        <w:t>dow in the com</w:t>
        <w:softHyphen/>
        <w:t>mu</w:t>
        <w:softHyphen/>
        <w:t>nity ro</w:t>
        <w:softHyphen/>
        <w:t>om war</w:t>
        <w:softHyphen/>
        <w:t>ped and gro</w:t>
        <w:softHyphen/>
        <w:t>aned un</w:t>
        <w:softHyphen/>
        <w:t>der the we</w:t>
        <w:softHyphen/>
        <w:t>ight of a sing</w:t>
        <w:softHyphen/>
        <w:t>le, uni</w:t>
        <w:softHyphen/>
        <w:t>fi</w:t>
        <w:softHyphen/>
        <w:t>ed as</w:t>
        <w:softHyphen/>
        <w:t>sa</w:t>
        <w:softHyphen/>
        <w:t>ul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9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Kipp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are the</w:t>
        <w:softHyphen/>
        <w:t>re so many?!" Miss Pal</w:t>
        <w:softHyphen/>
        <w:t>mer was sa</w:t>
        <w:softHyphen/>
        <w:t>ying to the bald cop, but be</w:t>
        <w:softHyphen/>
        <w:t>fo</w:t>
        <w:softHyphen/>
        <w:t>re he co</w:t>
        <w:softHyphen/>
        <w:t>uld ans</w:t>
        <w:softHyphen/>
        <w:t>wer Miss Pal</w:t>
        <w:softHyphen/>
        <w:t>mer ran over to Kipp and his mom and to</w:t>
        <w:softHyphen/>
        <w:t>ok each by the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un</w:t>
        <w:softHyphen/>
        <w:t>ded li</w:t>
        <w:softHyphen/>
        <w:t>ke they we</w:t>
        <w:softHyphen/>
        <w:t>re in the mid</w:t>
        <w:softHyphen/>
        <w:t>dle of a thun</w:t>
        <w:softHyphen/>
        <w:t>ders</w:t>
        <w:softHyphen/>
        <w:t>torm, ca</w:t>
        <w:softHyphen/>
        <w:t>ught up in a dark clo</w:t>
        <w:softHyphen/>
        <w:t>ud so</w:t>
        <w:softHyphen/>
        <w:t>mew</w:t>
        <w:softHyphen/>
        <w:t>he</w:t>
        <w:softHyphen/>
        <w:t>re. Kipp bri</w:t>
        <w:softHyphen/>
        <w:t>efly felt we</w:t>
        <w:softHyphen/>
        <w:t>ight</w:t>
        <w:softHyphen/>
        <w:t>less as he was pul</w:t>
        <w:softHyphen/>
        <w:t>led ac</w:t>
        <w:softHyphen/>
        <w:t>ross the com</w:t>
        <w:softHyphen/>
        <w:t>mu</w:t>
        <w:softHyphen/>
        <w:t>nity ro</w:t>
        <w:softHyphen/>
        <w:t>om and he ima</w:t>
        <w:softHyphen/>
        <w:t>gi</w:t>
        <w:softHyphen/>
        <w:t>ned fal</w:t>
        <w:softHyphen/>
        <w:t>ling, help</w:t>
        <w:softHyphen/>
        <w:t>less, from the thun</w:t>
        <w:softHyphen/>
        <w:t>derc</w:t>
        <w:softHyphen/>
        <w:t>lo</w:t>
        <w:softHyphen/>
        <w:t>ud. Per</w:t>
        <w:softHyphen/>
        <w:t>haps in</w:t>
        <w:softHyphen/>
        <w:t>to the wa</w:t>
        <w:softHyphen/>
        <w:t>iting arms of a hund</w:t>
        <w:softHyphen/>
        <w:t>red, a tho</w:t>
        <w:softHyphen/>
        <w:t>usand de</w:t>
        <w:softHyphen/>
        <w:t>ad men, all with blo</w:t>
        <w:softHyphen/>
        <w:t>od-red pa</w:t>
        <w:softHyphen/>
        <w:t>in</w:t>
        <w:softHyphen/>
        <w:t>ted smi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glan</w:t>
        <w:softHyphen/>
        <w:t>ced back at him as the two of them we</w:t>
        <w:softHyphen/>
        <w:t>re pul</w:t>
        <w:softHyphen/>
        <w:t>led along. He re</w:t>
        <w:softHyphen/>
        <w:t>ali</w:t>
        <w:softHyphen/>
        <w:t>zed he'd wet him</w:t>
        <w:softHyphen/>
        <w:t>self and star</w:t>
        <w:softHyphen/>
        <w:t>ted to say so</w:t>
        <w:softHyphen/>
        <w:t>met</w:t>
        <w:softHyphen/>
        <w:t>hing, but she in</w:t>
        <w:softHyphen/>
        <w:t>ter</w:t>
        <w:softHyphen/>
        <w:t>rup</w:t>
        <w:softHyphen/>
        <w:t>ted him. "It's okay it's okay it's okay," she sa</w:t>
        <w:softHyphen/>
        <w:t>id bre</w:t>
        <w:softHyphen/>
        <w:t>ath</w:t>
        <w:softHyphen/>
        <w:t>les</w:t>
        <w:softHyphen/>
        <w:t>sly. Her grip was tight on his sho</w:t>
        <w:softHyphen/>
        <w:t>ul</w:t>
        <w:softHyphen/>
        <w:t>der. Miss Pal</w:t>
        <w:softHyphen/>
        <w:t>mer's fin</w:t>
        <w:softHyphen/>
        <w:t>gers we</w:t>
        <w:softHyphen/>
        <w:t>re in</w:t>
        <w:softHyphen/>
        <w:t>ter</w:t>
        <w:softHyphen/>
        <w:t>la</w:t>
        <w:softHyphen/>
        <w:t>ced with his. Miss Pal</w:t>
        <w:softHyphen/>
        <w:t>mer ope</w:t>
        <w:softHyphen/>
        <w:t>ned a small do</w:t>
        <w:softHyphen/>
        <w:t>or and pus</w:t>
        <w:softHyphen/>
        <w:t>hed Kipp and his mo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cha</w:t>
        <w:softHyphen/>
        <w:t>pel," Miss Pal</w:t>
        <w:softHyphen/>
        <w:t>mer sa</w:t>
        <w:softHyphen/>
        <w:t>id. She step</w:t>
        <w:softHyphen/>
        <w:t>ped back and shut the do</w:t>
        <w:softHyphen/>
        <w:t>or be</w:t>
        <w:softHyphen/>
        <w:t>hind them and dark</w:t>
        <w:softHyphen/>
        <w:t>ness flo</w:t>
        <w:softHyphen/>
        <w:t>oded the ro</w:t>
        <w:softHyphen/>
        <w:t>om. Kipp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nds slap</w:t>
        <w:softHyphen/>
        <w:t>ping on the walls; his mom's hands. She fo</w:t>
        <w:softHyphen/>
        <w:t>und a switch, and soft lights ca</w:t>
        <w:softHyphen/>
        <w:t>me on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pp tur</w:t>
        <w:softHyphen/>
        <w:t>ned to lo</w:t>
        <w:softHyphen/>
        <w:t>ok aro</w:t>
        <w:softHyphen/>
        <w:t>und the ro</w:t>
        <w:softHyphen/>
        <w:t>om whi</w:t>
        <w:softHyphen/>
        <w:t>le Wendy ran to the do</w:t>
        <w:softHyphen/>
        <w:t>or to en</w:t>
        <w:softHyphen/>
        <w:t>su</w:t>
        <w:softHyphen/>
        <w:t>re that it had a lock. It didn'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a</w:t>
        <w:softHyphen/>
        <w:t>pel had fo</w:t>
        <w:softHyphen/>
        <w:t>ur rows of long wo</w:t>
        <w:softHyphen/>
        <w:t>oden se</w:t>
        <w:softHyphen/>
        <w:t>ats. The walls we</w:t>
        <w:softHyphen/>
        <w:t>re wo</w:t>
        <w:softHyphen/>
        <w:t>od-pa</w:t>
        <w:softHyphen/>
        <w:t>nel</w:t>
        <w:softHyphen/>
        <w:t>led, flo</w:t>
        <w:softHyphen/>
        <w:t>ors swept cle</w:t>
        <w:softHyphen/>
        <w:t>an; Kipp felt oddly de</w:t>
        <w:softHyphen/>
        <w:t>tac</w:t>
        <w:softHyphen/>
        <w:t>hed from the rest of the shel</w:t>
        <w:softHyphen/>
        <w:t>ter. He tho</w:t>
        <w:softHyphen/>
        <w:t>ught it might be a sec</w:t>
        <w:softHyphen/>
        <w:t>ret ro</w:t>
        <w:softHyphen/>
        <w:t>om. Then, as his eyes adj</w:t>
        <w:softHyphen/>
        <w:t>us</w:t>
        <w:softHyphen/>
        <w:t>ted, he saw the ef</w:t>
        <w:softHyphen/>
        <w:t>figy: the de</w:t>
        <w:softHyphen/>
        <w:t>ad man na</w:t>
        <w:softHyphen/>
        <w:t>iled to a cros</w:t>
        <w:softHyphen/>
        <w:t>sbe</w:t>
        <w:softHyphen/>
        <w:t>am, his fa</w:t>
        <w:softHyphen/>
        <w:t>ce sal</w:t>
        <w:softHyphen/>
        <w:t>low and stre</w:t>
        <w:softHyphen/>
        <w:t>aked with bl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pp threw him</w:t>
        <w:softHyphen/>
        <w:t>self gib</w:t>
        <w:softHyphen/>
        <w:t>be</w:t>
        <w:softHyphen/>
        <w:t>ring in</w:t>
        <w:softHyphen/>
        <w:t>to Wendy's arms. She pul</w:t>
        <w:softHyphen/>
        <w:t>led him down be</w:t>
        <w:softHyphen/>
        <w:t>hind a pew and tri</w:t>
        <w:softHyphen/>
        <w:t>ed to calm him, but he wasn't he</w:t>
        <w:softHyphen/>
        <w:t>aring her words any</w:t>
        <w:softHyphen/>
        <w:t>mo</w:t>
        <w:softHyphen/>
        <w:t>re as she as</w:t>
        <w:softHyphen/>
        <w:t>su</w:t>
        <w:softHyphen/>
        <w:t>red him that the de</w:t>
        <w:softHyphen/>
        <w:t>ad man in the cha</w:t>
        <w:softHyphen/>
        <w:t>pel wasn't sup</w:t>
        <w:softHyphen/>
        <w:t>po</w:t>
        <w:softHyphen/>
        <w:t>sed to be li</w:t>
        <w:softHyphen/>
        <w:t>ke the things out</w:t>
        <w:softHyphen/>
        <w:t>si</w:t>
        <w:softHyphen/>
        <w:t>de, that he wasn't re</w:t>
        <w:softHyphen/>
        <w:t>al</w:t>
        <w:softHyphen/>
        <w:t>ly t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he wasn't, was H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 ta</w:t>
        <w:softHyphen/>
        <w:t>ught Kipp pra</w:t>
        <w:softHyphen/>
        <w:t>yer, but Wendy didn't her</w:t>
        <w:softHyphen/>
        <w:t>self ke</w:t>
        <w:softHyphen/>
        <w:t>ep the ha</w:t>
        <w:softHyphen/>
        <w:t>bit up eno</w:t>
        <w:softHyphen/>
        <w:t>ugh to set any kind of examp</w:t>
        <w:softHyphen/>
        <w:t>le. She didn't think much abo</w:t>
        <w:softHyphen/>
        <w:t>ut God any</w:t>
        <w:softHyphen/>
        <w:t>mo</w:t>
        <w:softHyphen/>
        <w:t>re. It wasn't that she qu</w:t>
        <w:softHyphen/>
        <w:t>es</w:t>
        <w:softHyphen/>
        <w:t>ti</w:t>
        <w:softHyphen/>
        <w:t>oned how God co</w:t>
        <w:softHyphen/>
        <w:t>uld let bad things hap</w:t>
        <w:softHyphen/>
        <w:t>pen to go</w:t>
        <w:softHyphen/>
        <w:t>od pe</w:t>
        <w:softHyphen/>
        <w:t>op</w:t>
        <w:softHyphen/>
        <w:t>le; she ac</w:t>
        <w:softHyphen/>
        <w:t>cep</w:t>
        <w:softHyphen/>
        <w:t>ted that He did so, and ha</w:t>
        <w:softHyphen/>
        <w:t>ted Him for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cros</w:t>
        <w:softHyphen/>
        <w:t>sed the ais</w:t>
        <w:softHyphen/>
        <w:t>le and pus</w:t>
        <w:softHyphen/>
        <w:t>hed one of the ot</w:t>
        <w:softHyphen/>
        <w:t>her pews in front of the do</w:t>
        <w:softHyphen/>
        <w:t>or. The re</w:t>
        <w:softHyphen/>
        <w:t>ve</w:t>
        <w:softHyphen/>
        <w:t>rend had whis</w:t>
        <w:softHyphen/>
        <w:t>pe</w:t>
        <w:softHyphen/>
        <w:t>red as she pus</w:t>
        <w:softHyphen/>
        <w:t>hed them in</w:t>
        <w:softHyphen/>
        <w:t>to the cha</w:t>
        <w:softHyphen/>
        <w:t>pel, "Don't open it for an</w:t>
        <w:softHyphen/>
        <w:t>yo</w:t>
        <w:softHyphen/>
        <w:t>ne." Thro</w:t>
        <w:softHyphen/>
        <w:t>ugh the wall she co</w:t>
        <w:softHyphen/>
        <w:t>uld he</w:t>
        <w:softHyphen/>
        <w:t>ar the ot</w:t>
        <w:softHyphen/>
        <w:t>hers ar</w:t>
        <w:softHyphen/>
        <w:t>gu</w:t>
        <w:softHyphen/>
        <w:t>ing and po</w:t>
        <w:softHyphen/>
        <w:t>un</w:t>
        <w:softHyphen/>
        <w:t>ding, trying to dri</w:t>
        <w:softHyphen/>
        <w:t>ve back the at</w:t>
        <w:softHyphen/>
        <w:t>t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pp drew him</w:t>
        <w:softHyphen/>
        <w:t>self in</w:t>
        <w:softHyphen/>
        <w:t>to a ball. Kne</w:t>
        <w:softHyphen/>
        <w:t>eling be</w:t>
        <w:softHyphen/>
        <w:t>si</w:t>
        <w:softHyphen/>
        <w:t>de him, Wendy gently pri</w:t>
        <w:softHyphen/>
        <w:t>ed his hands from over his eyes. "Ho</w:t>
        <w:softHyphen/>
        <w:t>ney, we're sa</w:t>
        <w:softHyphen/>
        <w:t>fe in he</w:t>
        <w:softHyphen/>
        <w:t>re, I pro</w:t>
        <w:softHyphen/>
        <w:t>mi</w:t>
        <w:softHyphen/>
        <w:t>se. But I ne</w:t>
        <w:softHyphen/>
        <w:t>ed you to get up, okay?" She mo</w:t>
        <w:softHyphen/>
        <w:t>ti</w:t>
        <w:softHyphen/>
        <w:t>oned to the front, to the cru</w:t>
        <w:softHyphen/>
        <w:t>ci</w:t>
        <w:softHyphen/>
        <w:t>fix. "We ne</w:t>
        <w:softHyphen/>
        <w:t>ed to mo</w:t>
        <w:softHyphen/>
        <w:t>ve up the</w:t>
        <w:softHyphen/>
        <w:t>re so we can push the</w:t>
        <w:softHyphen/>
        <w:t>se se</w:t>
        <w:softHyphen/>
        <w:t>ats aga</w:t>
        <w:softHyphen/>
        <w:t>inst the do</w:t>
        <w:softHyphen/>
        <w:t>o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with a whim</w:t>
        <w:softHyphen/>
        <w:t>per. She to</w:t>
        <w:softHyphen/>
        <w:t>ok his hands and pul</w:t>
        <w:softHyphen/>
        <w:t>led. He re</w:t>
        <w:softHyphen/>
        <w:t>sis</w:t>
        <w:softHyphen/>
        <w:t>ted, his body - and fe</w:t>
        <w:softHyphen/>
        <w:t>ar - stron</w:t>
        <w:softHyphen/>
        <w:t>ger than 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lo</w:t>
        <w:softHyphen/>
        <w:t>ud thud aga</w:t>
        <w:softHyphen/>
        <w:t>inst the cha</w:t>
        <w:softHyphen/>
        <w:t>pel do</w:t>
        <w:softHyphen/>
        <w:t>or. Kipp jer</w:t>
        <w:softHyphen/>
        <w:t>ked away and bu</w:t>
        <w:softHyphen/>
        <w:t>ri</w:t>
        <w:softHyphen/>
        <w:t>ed his he</w:t>
        <w:softHyphen/>
        <w:t>ad in his arm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pen up! C'mon!!" It was the ex-con. The do</w:t>
        <w:softHyphen/>
        <w:t>or rat</w:t>
        <w:softHyphen/>
        <w:t>tled in its fra</w:t>
        <w:softHyphen/>
        <w:t>me but held; Wendy grab</w:t>
        <w:softHyphen/>
        <w:t>bed anot</w:t>
        <w:softHyphen/>
        <w:t>her pew and drag</w:t>
        <w:softHyphen/>
        <w:t>ged it ac</w:t>
        <w:softHyphen/>
        <w:t>ross the flo</w:t>
        <w:softHyphen/>
        <w:t>or. "Ple</w:t>
        <w:softHyphen/>
        <w:t>ase help me, Kipp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com</w:t>
        <w:softHyphen/>
        <w:t>mu</w:t>
        <w:softHyphen/>
        <w:t>nity ro</w:t>
        <w:softHyphen/>
        <w:t>om, Ship</w:t>
        <w:softHyphen/>
        <w:t>ley ham</w:t>
        <w:softHyphen/>
        <w:t>me</w:t>
        <w:softHyphen/>
        <w:t>red fran</w:t>
        <w:softHyphen/>
        <w:t>ti</w:t>
        <w:softHyphen/>
        <w:t>cal</w:t>
        <w:softHyphen/>
        <w:t>ly. Most of the win</w:t>
        <w:softHyphen/>
        <w:t>dows had be</w:t>
        <w:softHyphen/>
        <w:t>en cle</w:t>
        <w:softHyphen/>
        <w:t>ared of bo</w:t>
        <w:softHyphen/>
        <w:t>ards, but thank</w:t>
        <w:softHyphen/>
        <w:t>ful</w:t>
        <w:softHyphen/>
        <w:t>ly we</w:t>
        <w:softHyphen/>
        <w:t>re too high and nar</w:t>
        <w:softHyphen/>
        <w:t>row for the un</w:t>
        <w:softHyphen/>
        <w:t>de</w:t>
        <w:softHyphen/>
        <w:t>ad to climb thro</w:t>
        <w:softHyphen/>
        <w:t>ugh. The li</w:t>
        <w:softHyphen/>
        <w:t>ving fo</w:t>
        <w:softHyphen/>
        <w:t>ught off the rot</w:t>
        <w:softHyphen/>
        <w:t>ters' gras</w:t>
        <w:softHyphen/>
        <w:t>ping hands using the fal</w:t>
        <w:softHyphen/>
        <w:t>len plan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had fol</w:t>
        <w:softHyphen/>
        <w:t>lo</w:t>
        <w:softHyphen/>
        <w:t>wed Ship</w:t>
        <w:softHyphen/>
        <w:t>ley back in</w:t>
        <w:softHyphen/>
        <w:t>to the ro</w:t>
        <w:softHyphen/>
        <w:t>om. He aimed his pis</w:t>
        <w:softHyphen/>
        <w:t>tol at a thin fe</w:t>
        <w:softHyphen/>
        <w:t>ma</w:t>
        <w:softHyphen/>
        <w:t>le fa</w:t>
        <w:softHyphen/>
        <w:t>ce pe</w:t>
        <w:softHyphen/>
        <w:t>ering thro</w:t>
        <w:softHyphen/>
        <w:t>ugh a win</w:t>
        <w:softHyphen/>
        <w:t>dow. She met his ga</w:t>
        <w:softHyphen/>
        <w:t>ze and ope</w:t>
        <w:softHyphen/>
        <w:t>ned her mo</w:t>
        <w:softHyphen/>
        <w:t>uth, as if to pro</w:t>
        <w:softHyphen/>
        <w:t>test; a se</w:t>
        <w:softHyphen/>
        <w:t>cond la</w:t>
        <w:softHyphen/>
        <w:t>ter she was sent re</w:t>
        <w:softHyphen/>
        <w:t>eling, le</w:t>
        <w:softHyphen/>
        <w:t>aving a red mist in her w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ats drag</w:t>
        <w:softHyphen/>
        <w:t>ged Oates in, crying "One of them's got a gun!" Chec</w:t>
        <w:softHyphen/>
        <w:t>king Oates' pul</w:t>
        <w:softHyphen/>
        <w:t>se, he gro</w:t>
        <w:softHyphen/>
        <w:t>aned. "He's de</w:t>
        <w:softHyphen/>
        <w:t>ad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aw the ga</w:t>
        <w:softHyphen/>
        <w:t>ping ho</w:t>
        <w:softHyphen/>
        <w:t>le in the front do</w:t>
        <w:softHyphen/>
        <w:t>or and grab</w:t>
        <w:softHyphen/>
        <w:t>bed Mi</w:t>
        <w:softHyphen/>
        <w:t>ke's sho</w:t>
        <w:softHyphen/>
        <w:t>ul</w:t>
        <w:softHyphen/>
        <w:t>der. "We've got to put mo</w:t>
        <w:softHyphen/>
        <w:t>re shit on that bar</w:t>
        <w:softHyphen/>
        <w:t>ri</w:t>
        <w:softHyphen/>
        <w:t>ca</w:t>
        <w:softHyphen/>
        <w:t>de!" The P.O. sho</w:t>
        <w:softHyphen/>
        <w:t>ok her off and aimed out one win</w:t>
        <w:softHyphen/>
        <w:t>dow, then anot</w:t>
        <w:softHyphen/>
        <w:t>her, as if he co</w:t>
        <w:softHyphen/>
        <w:t>uldn't de</w:t>
        <w:softHyphen/>
        <w:t>ci</w:t>
        <w:softHyphen/>
        <w:t>de whe</w:t>
        <w:softHyphen/>
        <w:t>re to was</w:t>
        <w:softHyphen/>
        <w:t>te his bul</w:t>
        <w:softHyphen/>
        <w:t>lets first. She spun him aro</w:t>
        <w:softHyphen/>
        <w:t>und to fa</w:t>
        <w:softHyphen/>
        <w:t>ce her. "They can't get in that way! They CAN thro</w:t>
        <w:softHyphen/>
        <w:t>ugh the do</w:t>
        <w:softHyphen/>
        <w:t>o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sta</w:t>
        <w:softHyphen/>
        <w:t>red dumbly for a mo</w:t>
        <w:softHyphen/>
        <w:t>ment, then nod</w:t>
        <w:softHyphen/>
        <w:t>ded and fol</w:t>
        <w:softHyphen/>
        <w:t>lo</w:t>
        <w:softHyphen/>
        <w:t>wed her from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fi</w:t>
        <w:softHyphen/>
        <w:t>red a se</w:t>
        <w:softHyphen/>
        <w:t>cond shot and tur</w:t>
        <w:softHyphen/>
        <w:t>ned to see Ship</w:t>
        <w:softHyphen/>
        <w:t>ley wrest</w:t>
        <w:softHyphen/>
        <w:t>ling with the cha</w:t>
        <w:softHyphen/>
        <w:t>pel do</w:t>
        <w:softHyphen/>
        <w:t>or. "Back off!" He sho</w:t>
        <w:softHyphen/>
        <w:t>uted. Amidst the cha</w:t>
        <w:softHyphen/>
        <w:t>os, Ship</w:t>
        <w:softHyphen/>
        <w:t>ley pro</w:t>
        <w:softHyphen/>
        <w:t>bably didn't he</w:t>
        <w:softHyphen/>
        <w:t>ar him, or even know who was be</w:t>
        <w:softHyphen/>
        <w:t>ing yel</w:t>
        <w:softHyphen/>
        <w:t>led at. Vo</w:t>
        <w:softHyphen/>
        <w:t>or</w:t>
        <w:softHyphen/>
        <w:t>he</w:t>
        <w:softHyphen/>
        <w:t>es cros</w:t>
        <w:softHyphen/>
        <w:t>sed the ro</w:t>
        <w:softHyphen/>
        <w:t>om and sho</w:t>
        <w:softHyphen/>
        <w:t>ved him ro</w:t>
        <w:softHyphen/>
        <w:t>ughly. "For</w:t>
        <w:softHyphen/>
        <w:t>get it! Help us out 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tur</w:t>
        <w:softHyphen/>
        <w:t>ned and threw a fist in</w:t>
        <w:softHyphen/>
        <w:t>to Vo</w:t>
        <w:softHyphen/>
        <w:t>or</w:t>
        <w:softHyphen/>
        <w:t>he</w:t>
        <w:softHyphen/>
        <w:t>es' gut. The cop wasn't ex</w:t>
        <w:softHyphen/>
        <w:t>pec</w:t>
        <w:softHyphen/>
        <w:t>ting it and do</w:t>
        <w:softHyphen/>
        <w:t>ub</w:t>
        <w:softHyphen/>
        <w:t>led over, ne</w:t>
        <w:softHyphen/>
        <w:t>arly drop</w:t>
        <w:softHyphen/>
        <w:t>ping his gun. Ship</w:t>
        <w:softHyphen/>
        <w:t>ley went for the do</w:t>
        <w:softHyphen/>
        <w:t>or aga</w:t>
        <w:softHyphen/>
        <w:t>in and Vo</w:t>
        <w:softHyphen/>
        <w:t>or</w:t>
        <w:softHyphen/>
        <w:t>he</w:t>
        <w:softHyphen/>
        <w:t>es grab</w:t>
        <w:softHyphen/>
        <w:t>bed his leg. He yan</w:t>
        <w:softHyphen/>
        <w:t>ked the ex-con to the flo</w:t>
        <w:softHyphen/>
        <w:t>or, pres</w:t>
        <w:softHyphen/>
        <w:t>sing the gun hard in</w:t>
        <w:softHyphen/>
        <w:t>to Ship</w:t>
        <w:softHyphen/>
        <w:t>ley's back. "I sa</w:t>
        <w:softHyphen/>
        <w:t>id FOR</w:t>
        <w:softHyphen/>
        <w:t>GET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." Ship</w:t>
        <w:softHyphen/>
        <w:t>ley sa</w:t>
        <w:softHyphen/>
        <w:t>id to the flo</w:t>
        <w:softHyphen/>
        <w:t>or, re</w:t>
        <w:softHyphen/>
        <w:t>la</w:t>
        <w:softHyphen/>
        <w:t>xing his body. Vo</w:t>
        <w:softHyphen/>
        <w:t>or</w:t>
        <w:softHyphen/>
        <w:t>he</w:t>
        <w:softHyphen/>
        <w:t>es ro</w:t>
        <w:softHyphen/>
        <w:t>se slightly, ke</w:t>
        <w:softHyphen/>
        <w:t>eping the pis</w:t>
        <w:softHyphen/>
        <w:t>tol aga</w:t>
        <w:softHyphen/>
        <w:t>inst Ship</w:t>
        <w:softHyphen/>
        <w:t>ley's flesh. "Help us se</w:t>
        <w:softHyphen/>
        <w:t>cu</w:t>
        <w:softHyphen/>
        <w:t>re the bu</w:t>
        <w:softHyphen/>
        <w:t>il</w:t>
        <w:softHyphen/>
        <w:t>ding or ever</w:t>
        <w:softHyphen/>
        <w:t>yo</w:t>
        <w:softHyphen/>
        <w:t>ne di</w:t>
        <w:softHyphen/>
        <w:t>es. You, me, the pe</w:t>
        <w:softHyphen/>
        <w:t>op</w:t>
        <w:softHyphen/>
        <w:t>le in the cha</w:t>
        <w:softHyphen/>
        <w:t>pel. Every</w:t>
        <w:softHyphen/>
        <w:t>bod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," Ship</w:t>
        <w:softHyphen/>
        <w:t>ley ar</w:t>
        <w:softHyphen/>
        <w:t>gu</w:t>
        <w:softHyphen/>
        <w:t>ed, tho</w:t>
        <w:softHyphen/>
        <w:t>ugh still lying pro</w:t>
        <w:softHyphen/>
        <w:t>ne. "The kid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wan</w:t>
        <w:softHyphen/>
        <w:t>na he</w:t>
        <w:softHyphen/>
        <w:t>ar abo</w:t>
        <w:softHyphen/>
        <w:t>ut i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cross the ro</w:t>
        <w:softHyphen/>
        <w:t>om, a bo</w:t>
        <w:softHyphen/>
        <w:t>ard crac</w:t>
        <w:softHyphen/>
        <w:t>ked over a le</w:t>
        <w:softHyphen/>
        <w:t>ering zom</w:t>
        <w:softHyphen/>
        <w:t>bie's ahe</w:t>
        <w:softHyphen/>
        <w:t>ad. Vo</w:t>
        <w:softHyphen/>
        <w:t>or</w:t>
        <w:softHyphen/>
        <w:t>he</w:t>
        <w:softHyphen/>
        <w:t>es lo</w:t>
        <w:softHyphen/>
        <w:t>oked up. Ship</w:t>
        <w:softHyphen/>
        <w:t>ley rol</w:t>
        <w:softHyphen/>
        <w:t>led over be</w:t>
        <w:softHyphen/>
        <w:t>ne</w:t>
        <w:softHyphen/>
        <w:t>ath him and dro</w:t>
        <w:softHyphen/>
        <w:t>ve a work bo</w:t>
        <w:softHyphen/>
        <w:t>ot in</w:t>
        <w:softHyphen/>
        <w:t>to his gro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buck</w:t>
        <w:softHyphen/>
        <w:t>led aga</w:t>
        <w:softHyphen/>
        <w:t>in; the ex-con scramb</w:t>
        <w:softHyphen/>
        <w:t>led to his fe</w:t>
        <w:softHyphen/>
        <w:t>et and grab</w:t>
        <w:softHyphen/>
        <w:t>bed at the cha</w:t>
        <w:softHyphen/>
        <w:t>pel do</w:t>
        <w:softHyphen/>
        <w:t>or. "You got</w:t>
        <w:softHyphen/>
        <w:t>ta let me in! Lis</w:t>
        <w:softHyphen/>
        <w:t>ten to m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rew the wi</w:t>
        <w:softHyphen/>
        <w:t>dow</w:t>
        <w:softHyphen/>
        <w:t>ma</w:t>
        <w:softHyphen/>
        <w:t>ker from be</w:t>
        <w:softHyphen/>
        <w:t>ne</w:t>
        <w:softHyphen/>
        <w:t>ath his co</w:t>
        <w:softHyphen/>
        <w:t>at and sli</w:t>
        <w:softHyphen/>
        <w:t>ced cle</w:t>
        <w:softHyphen/>
        <w:t>anly thro</w:t>
        <w:softHyphen/>
        <w:t>ugh the me</w:t>
        <w:softHyphen/>
        <w:t>at of Ship</w:t>
        <w:softHyphen/>
        <w:t>ley's right calf. The man how</w:t>
        <w:softHyphen/>
        <w:t>led and stag</w:t>
        <w:softHyphen/>
        <w:t>ge</w:t>
        <w:softHyphen/>
        <w:t>red back. Vo</w:t>
        <w:softHyphen/>
        <w:t>or</w:t>
        <w:softHyphen/>
        <w:t>he</w:t>
        <w:softHyphen/>
        <w:t>es tack</w:t>
        <w:softHyphen/>
        <w:t>led him to the flo</w:t>
        <w:softHyphen/>
        <w:t>or, snap</w:t>
        <w:softHyphen/>
        <w:t>ping a hand</w:t>
        <w:softHyphen/>
        <w:t>cuff aro</w:t>
        <w:softHyphen/>
        <w:t>und one of his wris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yan</w:t>
        <w:softHyphen/>
        <w:t>ked Ship</w:t>
        <w:softHyphen/>
        <w:t>ley ac</w:t>
        <w:softHyphen/>
        <w:t>ross the ro</w:t>
        <w:softHyphen/>
        <w:t>om and slap</w:t>
        <w:softHyphen/>
        <w:t>ped the ot</w:t>
        <w:softHyphen/>
        <w:t>her cuff on</w:t>
        <w:softHyphen/>
        <w:t>to the bro</w:t>
        <w:softHyphen/>
        <w:t>ken ra</w:t>
        <w:softHyphen/>
        <w:t>di</w:t>
        <w:softHyphen/>
        <w:t>ator, just be</w:t>
        <w:softHyphen/>
        <w:t>low an open win</w:t>
        <w:softHyphen/>
        <w:t>dow. A gray hand lurc</w:t>
        <w:softHyphen/>
        <w:t>hed in</w:t>
        <w:softHyphen/>
        <w:t>si</w:t>
        <w:softHyphen/>
        <w:t>de and gro</w:t>
        <w:softHyphen/>
        <w:t>ped blindly. Ship</w:t>
        <w:softHyphen/>
        <w:t>ley flat</w:t>
        <w:softHyphen/>
        <w:t>te</w:t>
        <w:softHyphen/>
        <w:t>ned him</w:t>
        <w:softHyphen/>
        <w:t>self aga</w:t>
        <w:softHyphen/>
        <w:t>inst the flo</w:t>
        <w:softHyphen/>
        <w:t>or. "Lem</w:t>
        <w:softHyphen/>
        <w:t>me go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sta</w:t>
        <w:softHyphen/>
        <w:t>ying right the</w:t>
        <w:softHyphen/>
        <w:t>re." Vo</w:t>
        <w:softHyphen/>
        <w:t>or</w:t>
        <w:softHyphen/>
        <w:t>he</w:t>
        <w:softHyphen/>
        <w:t>es fi</w:t>
        <w:softHyphen/>
        <w:t>red out the win</w:t>
        <w:softHyphen/>
        <w:t>dow and the hand ret</w:t>
        <w:softHyphen/>
        <w:t>re</w:t>
        <w:softHyphen/>
        <w:t>ated. With a sne</w:t>
        <w:softHyphen/>
        <w:t>er, he mut</w:t>
        <w:softHyphen/>
        <w:t>te</w:t>
        <w:softHyphen/>
        <w:t>red "Worth</w:t>
        <w:softHyphen/>
        <w:t>less," and left Ship</w:t>
        <w:softHyphen/>
        <w:t>ley to his pro</w:t>
        <w:softHyphen/>
        <w:t>tes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side the cha</w:t>
        <w:softHyphen/>
        <w:t>pel, the soft lights flic</w:t>
        <w:softHyphen/>
        <w:t>ke</w:t>
        <w:softHyphen/>
        <w:t>red and dim</w:t>
        <w:softHyphen/>
        <w:t>med. Wendy col</w:t>
        <w:softHyphen/>
        <w:t>lap</w:t>
        <w:softHyphen/>
        <w:t>sed on</w:t>
        <w:softHyphen/>
        <w:t>to a pew whi</w:t>
        <w:softHyphen/>
        <w:t>le pus</w:t>
        <w:softHyphen/>
        <w:t>hing it. Then Kipp was be</w:t>
        <w:softHyphen/>
        <w:t>si</w:t>
        <w:softHyphen/>
        <w:t>de her, tremb</w:t>
        <w:softHyphen/>
        <w:t>ling, but figh</w:t>
        <w:softHyphen/>
        <w:t>ting to ke</w:t>
        <w:softHyphen/>
        <w:t>ep his he</w:t>
        <w:softHyphen/>
        <w:t>ad up. "I'll hel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ugh she ba</w:t>
        <w:softHyphen/>
        <w:t>rely had any strength left in her body, Wendy got back up and bra</w:t>
        <w:softHyphen/>
        <w:t>ced her</w:t>
        <w:softHyphen/>
        <w:t>self aga</w:t>
        <w:softHyphen/>
        <w:t>inst the pew. "Okay ho</w:t>
        <w:softHyphen/>
        <w:t>ney. Let's g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rus</w:t>
        <w:softHyphen/>
        <w:t>hed his ha</w:t>
        <w:softHyphen/>
        <w:t>ir from his eyes. She saw the dark out</w:t>
        <w:softHyphen/>
        <w:t>li</w:t>
        <w:softHyphen/>
        <w:t>ne of the bi</w:t>
        <w:softHyphen/>
        <w:t>te aga</w:t>
        <w:softHyphen/>
        <w:t>in, just abo</w:t>
        <w:softHyphen/>
        <w:t>ve his ha</w:t>
        <w:softHyphen/>
        <w:t>ir</w:t>
        <w:softHyphen/>
        <w:t>li</w:t>
        <w:softHyphen/>
        <w:t>ne, then the lights went out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0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Wheele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.J.!!" Whe</w:t>
        <w:softHyphen/>
        <w:t>eler sho</w:t>
        <w:softHyphen/>
        <w:t>uted from the mens' ro</w:t>
        <w:softHyphen/>
        <w:t>om. He pul</w:t>
        <w:softHyphen/>
        <w:t>led a screwd</w:t>
        <w:softHyphen/>
        <w:t>ri</w:t>
        <w:softHyphen/>
        <w:t>ver from his co</w:t>
        <w:softHyphen/>
        <w:t>at and wor</w:t>
        <w:softHyphen/>
        <w:t>ked fu</w:t>
        <w:softHyphen/>
        <w:t>ri</w:t>
        <w:softHyphen/>
        <w:t>o</w:t>
        <w:softHyphen/>
        <w:t>usly at the hin</w:t>
        <w:softHyphen/>
        <w:t>ges of the stall do</w:t>
        <w:softHyphen/>
        <w:t>or. The ot</w:t>
        <w:softHyphen/>
        <w:t>her man ran in to see the bo</w:t>
        <w:softHyphen/>
        <w:t>ards drop</w:t>
        <w:softHyphen/>
        <w:t>ping from the win</w:t>
        <w:softHyphen/>
        <w:t>dow. The rot</w:t>
        <w:softHyphen/>
        <w:t>ters wo</w:t>
        <w:softHyphen/>
        <w:t>uld be ab</w:t>
        <w:softHyphen/>
        <w:t>le to get thro</w:t>
        <w:softHyphen/>
        <w:t>ugh this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do I do?" J.J. cri</w:t>
        <w:softHyphen/>
        <w:t>ed. Screws clat</w:t>
        <w:softHyphen/>
        <w:t>te</w:t>
        <w:softHyphen/>
        <w:t>red at Whe</w:t>
        <w:softHyphen/>
        <w:t>eler's fe</w:t>
        <w:softHyphen/>
        <w:t>et. "Just ke</w:t>
        <w:softHyphen/>
        <w:t>ep 'em away til I get this fuc</w:t>
        <w:softHyphen/>
        <w:t>kin' do</w:t>
        <w:softHyphen/>
        <w:t>or off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.J. ed</w:t>
        <w:softHyphen/>
        <w:t>ged to</w:t>
        <w:softHyphen/>
        <w:t>ward the win</w:t>
        <w:softHyphen/>
        <w:t>dow. A de</w:t>
        <w:softHyphen/>
        <w:t>ad man thrust his hands thro</w:t>
        <w:softHyphen/>
        <w:t>ugh. J.J. stag</w:t>
        <w:softHyphen/>
        <w:t>ge</w:t>
        <w:softHyphen/>
        <w:t>red back in</w:t>
        <w:softHyphen/>
        <w:t>to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'MON!!" Whe</w:t>
        <w:softHyphen/>
        <w:t>eler bel</w:t>
        <w:softHyphen/>
        <w:t>lo</w:t>
        <w:softHyphen/>
        <w:t>wed. He drop</w:t>
        <w:softHyphen/>
        <w:t>ped to his kne</w:t>
        <w:softHyphen/>
        <w:t>es to ta</w:t>
        <w:softHyphen/>
        <w:t>ke off the last hin</w:t>
        <w:softHyphen/>
        <w:t>ge. J.J. slam</w:t>
        <w:softHyphen/>
        <w:t>med both fists down on the sink fa</w:t>
        <w:softHyphen/>
        <w:t>ucet, knoc</w:t>
        <w:softHyphen/>
        <w:t>king the rus</w:t>
        <w:softHyphen/>
        <w:t>ted length of pi</w:t>
        <w:softHyphen/>
        <w:t>pe lo</w:t>
        <w:softHyphen/>
        <w:t>ose. "Okay!" Ta</w:t>
        <w:softHyphen/>
        <w:t>king the pi</w:t>
        <w:softHyphen/>
        <w:t>pe up in his hands, he tur</w:t>
        <w:softHyphen/>
        <w:t>ned to fa</w:t>
        <w:softHyphen/>
        <w:t>ce th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rot</w:t>
        <w:softHyphen/>
        <w:t>ter had ta</w:t>
        <w:softHyphen/>
        <w:t>ken the first's pla</w:t>
        <w:softHyphen/>
        <w:t>ce. He po</w:t>
        <w:softHyphen/>
        <w:t>in</w:t>
        <w:softHyphen/>
        <w:t>ted a rif</w:t>
        <w:softHyphen/>
        <w:t>le at J.J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tall do</w:t>
        <w:softHyphen/>
        <w:t>or slam</w:t>
        <w:softHyphen/>
        <w:t>med aga</w:t>
        <w:softHyphen/>
        <w:t>inst the rif</w:t>
        <w:softHyphen/>
        <w:t>le just as it disc</w:t>
        <w:softHyphen/>
        <w:t>har</w:t>
        <w:softHyphen/>
        <w:t>ged, and hu</w:t>
        <w:softHyphen/>
        <w:t>ge chunks of plas</w:t>
        <w:softHyphen/>
        <w:t>ter exp</w:t>
        <w:softHyphen/>
        <w:t>lo</w:t>
        <w:softHyphen/>
        <w:t>ded from the tall, spit</w:t>
        <w:softHyphen/>
        <w:t>ting dust and deb</w:t>
        <w:softHyphen/>
        <w:t>ris in</w:t>
        <w:softHyphen/>
        <w:t>to the air. J.J. felt tiny, hot dag</w:t>
        <w:softHyphen/>
        <w:t>gers las</w:t>
        <w:softHyphen/>
        <w:t>hing his che</w:t>
        <w:softHyphen/>
        <w:t>ek and fell to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pus</w:t>
        <w:softHyphen/>
        <w:t>hed the rif</w:t>
        <w:softHyphen/>
        <w:t>le out</w:t>
        <w:softHyphen/>
        <w:t>si</w:t>
        <w:softHyphen/>
        <w:t>de and held the me</w:t>
        <w:softHyphen/>
        <w:t>tal do</w:t>
        <w:softHyphen/>
        <w:t>or aga</w:t>
        <w:softHyphen/>
        <w:t>inst the win</w:t>
        <w:softHyphen/>
        <w:t>dow. "Get up, J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rat</w:t>
        <w:softHyphen/>
        <w:t>tled in Whe</w:t>
        <w:softHyphen/>
        <w:t>eler's grip. He put all his we</w:t>
        <w:softHyphen/>
        <w:t>ight aga</w:t>
        <w:softHyphen/>
        <w:t>inst it, but then the</w:t>
        <w:softHyphen/>
        <w:t>re was a guns</w:t>
        <w:softHyphen/>
        <w:t>hot and the do</w:t>
        <w:softHyphen/>
        <w:t>or roc</w:t>
        <w:softHyphen/>
        <w:t>ke</w:t>
        <w:softHyphen/>
        <w:t>ted in</w:t>
        <w:softHyphen/>
        <w:t>to his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.J. watc</w:t>
        <w:softHyphen/>
        <w:t>hed Whe</w:t>
        <w:softHyphen/>
        <w:t>eler drop. Get</w:t>
        <w:softHyphen/>
        <w:t>ting to his fe</w:t>
        <w:softHyphen/>
        <w:t>et, he ca</w:t>
        <w:softHyphen/>
        <w:t>ught the war</w:t>
        <w:softHyphen/>
        <w:t>ped, smo</w:t>
        <w:softHyphen/>
        <w:t>king do</w:t>
        <w:softHyphen/>
        <w:t>or and thrust it up</w:t>
        <w:softHyphen/>
        <w:t>ward aga</w:t>
        <w:softHyphen/>
        <w:t>in. A de</w:t>
        <w:softHyphen/>
        <w:t>ad hand sna</w:t>
        <w:softHyphen/>
        <w:t>ked aro</w:t>
        <w:softHyphen/>
        <w:t>und it and grab</w:t>
        <w:softHyphen/>
        <w:t>bed him by the ha</w:t>
        <w:softHyphen/>
        <w:t>ir. "Aa</w:t>
        <w:softHyphen/>
        <w:t>a</w:t>
        <w:softHyphen/>
        <w:t>ah!" J.J. let go of the do</w:t>
        <w:softHyphen/>
        <w:t>or and grab</w:t>
        <w:softHyphen/>
        <w:t>bed the rot</w:t>
        <w:softHyphen/>
        <w:t>ter's wrist, snap</w:t>
        <w:softHyphen/>
        <w:t>ping it. As the do</w:t>
        <w:softHyphen/>
        <w:t>or fell asi</w:t>
        <w:softHyphen/>
        <w:t>de, J.J. saw so</w:t>
        <w:softHyphen/>
        <w:t>met</w:t>
        <w:softHyphen/>
        <w:t>hing pus</w:t>
        <w:softHyphen/>
        <w:t>hing past the ot</w:t>
        <w:softHyphen/>
        <w:t>her rot</w:t>
        <w:softHyphen/>
        <w:t>ters, so</w:t>
        <w:softHyphen/>
        <w:t>me kind of skull-thing dres</w:t>
        <w:softHyphen/>
        <w:t>sed li</w:t>
        <w:softHyphen/>
        <w:t>ke a doc</w:t>
        <w:softHyphen/>
        <w:t>tor, hol</w:t>
        <w:softHyphen/>
        <w:t>ding an ax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plan</w:t>
        <w:softHyphen/>
        <w:t>ted bet</w:t>
        <w:softHyphen/>
        <w:t>we</w:t>
        <w:softHyphen/>
        <w:t>en J.J.'s eyes with a so</w:t>
        <w:softHyphen/>
        <w:t>lid thud. His body was pul</w:t>
        <w:softHyphen/>
        <w:t>le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fe</w:t>
        <w:softHyphen/>
        <w:t>ebly pul</w:t>
        <w:softHyphen/>
        <w:t>led him</w:t>
        <w:softHyphen/>
        <w:t>self from the ro</w:t>
        <w:softHyphen/>
        <w:t>om, and be</w:t>
        <w:softHyphen/>
        <w:t>fo</w:t>
        <w:softHyphen/>
        <w:t>re he kic</w:t>
        <w:softHyphen/>
        <w:t>ked the do</w:t>
        <w:softHyphen/>
        <w:t>or shut he saw the</w:t>
        <w:softHyphen/>
        <w:t>ir fa</w:t>
        <w:softHyphen/>
        <w:t>ces, crow</w:t>
        <w:softHyphen/>
        <w:t>ding the win</w:t>
        <w:softHyphen/>
        <w:t>dow; a cry es</w:t>
        <w:softHyphen/>
        <w:t>ca</w:t>
        <w:softHyphen/>
        <w:t>p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cop ha</w:t>
        <w:softHyphen/>
        <w:t>uled him to his fe</w:t>
        <w:softHyphen/>
        <w:t>et. "Are they in?" The cop sho</w:t>
        <w:softHyphen/>
        <w:t>uted. "ARE THEY IN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nod</w:t>
        <w:softHyphen/>
        <w:t>ded. "Addi</w:t>
        <w:softHyphen/>
        <w:t>son. They're the Ad</w:t>
        <w:softHyphen/>
        <w:t>di</w:t>
        <w:softHyphen/>
        <w:t>son child</w:t>
        <w:softHyphen/>
        <w:t>ren, I know them. He sent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 Who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ddison," Whe</w:t>
        <w:softHyphen/>
        <w:t>eler ans</w:t>
        <w:softHyphen/>
        <w:t>we</w:t>
        <w:softHyphen/>
        <w:t>red, then pas</w:t>
        <w:softHyphen/>
        <w:t>sed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veral ye</w:t>
        <w:softHyphen/>
        <w:t>ars pri</w:t>
        <w:softHyphen/>
        <w:t>or to ta</w:t>
        <w:softHyphen/>
        <w:t>king up per</w:t>
        <w:softHyphen/>
        <w:t>ma</w:t>
        <w:softHyphen/>
        <w:t>nent re</w:t>
        <w:softHyphen/>
        <w:t>si</w:t>
        <w:softHyphen/>
        <w:t>den</w:t>
        <w:softHyphen/>
        <w:t>ce at the shel</w:t>
        <w:softHyphen/>
        <w:t>ter, Whe</w:t>
        <w:softHyphen/>
        <w:t>eler had mo</w:t>
        <w:softHyphen/>
        <w:t>ved from bu</w:t>
        <w:softHyphen/>
        <w:t>il</w:t>
        <w:softHyphen/>
        <w:t>ding to bu</w:t>
        <w:softHyphen/>
        <w:t>il</w:t>
        <w:softHyphen/>
        <w:t>ding, squ</w:t>
        <w:softHyphen/>
        <w:t>at</w:t>
        <w:softHyphen/>
        <w:t>ting a few days, ste</w:t>
        <w:softHyphen/>
        <w:t>aling what he co</w:t>
        <w:softHyphen/>
        <w:t>uld. So</w:t>
        <w:softHyphen/>
        <w:t>me</w:t>
        <w:softHyphen/>
        <w:t>ti</w:t>
        <w:softHyphen/>
        <w:t>mes it was an aban</w:t>
        <w:softHyphen/>
        <w:t>do</w:t>
        <w:softHyphen/>
        <w:t>ned const</w:t>
        <w:softHyphen/>
        <w:t>ruc</w:t>
        <w:softHyphen/>
        <w:t>ti</w:t>
        <w:softHyphen/>
        <w:t>on si</w:t>
        <w:softHyphen/>
        <w:t>te or an al</w:t>
        <w:softHyphen/>
        <w:t>ley whe</w:t>
        <w:softHyphen/>
        <w:t>re he spent the night, and wit</w:t>
        <w:softHyphen/>
        <w:t>ho</w:t>
        <w:softHyphen/>
        <w:t>ut fa</w:t>
        <w:softHyphen/>
        <w:t>il on tho</w:t>
        <w:softHyphen/>
        <w:t>se nights it ra</w:t>
        <w:softHyphen/>
        <w:t>ined. It had be</w:t>
        <w:softHyphen/>
        <w:t>en ra</w:t>
        <w:softHyphen/>
        <w:t>ining when he'd en</w:t>
        <w:softHyphen/>
        <w:t>te</w:t>
        <w:softHyphen/>
        <w:t>red the ce</w:t>
        <w:softHyphen/>
        <w:t>me</w:t>
        <w:softHyphen/>
        <w:t>tery, and tho</w:t>
        <w:softHyphen/>
        <w:t>ugh he first hud</w:t>
        <w:softHyphen/>
        <w:t>dled be</w:t>
        <w:softHyphen/>
        <w:t>ne</w:t>
        <w:softHyphen/>
        <w:t>ath a sto</w:t>
        <w:softHyphen/>
        <w:t>ne an</w:t>
        <w:softHyphen/>
        <w:t>gel in his stin</w:t>
        <w:softHyphen/>
        <w:t>king wet rags, Whe</w:t>
        <w:softHyphen/>
        <w:t>eler was for</w:t>
        <w:softHyphen/>
        <w:t>ced to gi</w:t>
        <w:softHyphen/>
        <w:t>ve in and en</w:t>
        <w:softHyphen/>
        <w:t>ter one of the bu</w:t>
        <w:softHyphen/>
        <w:t>ri</w:t>
        <w:softHyphen/>
        <w:t>al va</w:t>
        <w:softHyphen/>
        <w:t>ul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be sa</w:t>
        <w:softHyphen/>
        <w:t>fer in the va</w:t>
        <w:softHyphen/>
        <w:t>ult, he told him</w:t>
        <w:softHyphen/>
        <w:t>self. All he car</w:t>
        <w:softHyphen/>
        <w:t>ri</w:t>
        <w:softHyphen/>
        <w:t>ed for pro</w:t>
        <w:softHyphen/>
        <w:t>tec</w:t>
        <w:softHyphen/>
        <w:t>ti</w:t>
        <w:softHyphen/>
        <w:t>on we</w:t>
        <w:softHyphen/>
        <w:t>re a switchb</w:t>
        <w:softHyphen/>
        <w:t>la</w:t>
        <w:softHyphen/>
        <w:t>de and a bat. The va</w:t>
        <w:softHyphen/>
        <w:t>ult with its sha</w:t>
        <w:softHyphen/>
        <w:t>dows and its cof</w:t>
        <w:softHyphen/>
        <w:t>fins at le</w:t>
        <w:softHyphen/>
        <w:t>ast of</w:t>
        <w:softHyphen/>
        <w:t>fe</w:t>
        <w:softHyphen/>
        <w:t>red a pla</w:t>
        <w:softHyphen/>
        <w:t>ce to hi</w:t>
        <w:softHyphen/>
        <w:t>de. May</w:t>
        <w:softHyphen/>
        <w:t>be he'd spa</w:t>
        <w:softHyphen/>
        <w:t>re him</w:t>
        <w:softHyphen/>
        <w:t>self pne</w:t>
        <w:softHyphen/>
        <w:t>umo</w:t>
        <w:softHyphen/>
        <w:t>nia. Set</w:t>
        <w:softHyphen/>
        <w:t>tling on the flo</w:t>
        <w:softHyphen/>
        <w:t>or, Whe</w:t>
        <w:softHyphen/>
        <w:t>eler grip</w:t>
        <w:softHyphen/>
        <w:t>ped the bat tightly and fo</w:t>
        <w:softHyphen/>
        <w:t>ught sle</w:t>
        <w:softHyphen/>
        <w:t>ep un</w:t>
        <w:softHyphen/>
        <w:t>til the</w:t>
        <w:softHyphen/>
        <w:t>re was no figh</w:t>
        <w:softHyphen/>
        <w:t>ting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cra</w:t>
        <w:softHyphen/>
        <w:t>ping so</w:t>
        <w:softHyphen/>
        <w:t>und awo</w:t>
        <w:softHyphen/>
        <w:t>ke him. He sat per</w:t>
        <w:softHyphen/>
        <w:t>fectly still, eyes wi</w:t>
        <w:softHyphen/>
        <w:t>de open in pitch blac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rm," ca</w:t>
        <w:softHyphen/>
        <w:t>me the vo</w:t>
        <w:softHyphen/>
        <w:t>ice from over</w:t>
        <w:softHyphen/>
        <w:t>he</w:t>
        <w:softHyphen/>
        <w:t>ad. The cof</w:t>
        <w:softHyphen/>
        <w:t>fin that Whe</w:t>
        <w:softHyphen/>
        <w:t>eler was cro</w:t>
        <w:softHyphen/>
        <w:t>uc</w:t>
        <w:softHyphen/>
        <w:t>hed be</w:t>
        <w:softHyphen/>
        <w:t>hind tremb</w:t>
        <w:softHyphen/>
        <w:t>led, then the lid fell on his he</w:t>
        <w:softHyphen/>
        <w:t>ad. He didn't mo</w:t>
        <w:softHyphen/>
        <w:t>ve. Jesus, the body in the cof</w:t>
        <w:softHyphen/>
        <w:t>fin wasn't ALI</w:t>
        <w:softHyphen/>
        <w:t>VE, was it? It didn't work li</w:t>
        <w:softHyphen/>
        <w:t>ke tha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ll do." Sa</w:t>
        <w:softHyphen/>
        <w:t>id the vo</w:t>
        <w:softHyphen/>
        <w:t>ice. Whe</w:t>
        <w:softHyphen/>
        <w:t>eler shut his eyes and wa</w:t>
        <w:softHyphen/>
        <w:t>ited for de</w:t>
        <w:softHyphen/>
        <w:t>a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 are you?" The vo</w:t>
        <w:softHyphen/>
        <w:t>ice snap</w:t>
        <w:softHyphen/>
        <w:t>ped. He ope</w:t>
        <w:softHyphen/>
        <w:t>ned his eyes to see Dr. Ad</w:t>
        <w:softHyphen/>
        <w:t>di</w:t>
        <w:softHyphen/>
        <w:t>son stan</w:t>
        <w:softHyphen/>
        <w:t>ding the</w:t>
        <w:softHyphen/>
        <w:t>re. He'd se</w:t>
        <w:softHyphen/>
        <w:t>en Ad</w:t>
        <w:softHyphen/>
        <w:t>di</w:t>
        <w:softHyphen/>
        <w:t>son a few ti</w:t>
        <w:softHyphen/>
        <w:t>mes be</w:t>
        <w:softHyphen/>
        <w:t>fo</w:t>
        <w:softHyphen/>
        <w:t>re, back when he'd ear</w:t>
        <w:softHyphen/>
        <w:t>ned a few me</w:t>
        <w:softHyphen/>
        <w:t>als wor</w:t>
        <w:softHyphen/>
        <w:t>king as se</w:t>
        <w:softHyphen/>
        <w:t>cu</w:t>
        <w:softHyphen/>
        <w:t>rit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decoy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one of the west end's we</w:t>
        <w:softHyphen/>
        <w:t>althy es</w:t>
        <w:softHyphen/>
        <w:t>ta</w:t>
        <w:softHyphen/>
        <w:t>tes. Ad</w:t>
        <w:softHyphen/>
        <w:t>di</w:t>
        <w:softHyphen/>
        <w:t>son was the one that adop</w:t>
        <w:softHyphen/>
        <w:t>ted all the kids, cla</w:t>
        <w:softHyphen/>
        <w:t>iming he co</w:t>
        <w:softHyphen/>
        <w:t>uld cu</w:t>
        <w:softHyphen/>
        <w:t>re the pla</w:t>
        <w:softHyphen/>
        <w:t>gue. And he</w:t>
        <w:softHyphen/>
        <w:t>re he was, pul</w:t>
        <w:softHyphen/>
        <w:t>ling a pa</w:t>
        <w:softHyphen/>
        <w:t>pery brown corp</w:t>
        <w:softHyphen/>
        <w:t>se from its cof</w:t>
        <w:softHyphen/>
        <w:t>fin and pi</w:t>
        <w:softHyphen/>
        <w:t>ling it in</w:t>
        <w:softHyphen/>
        <w:t>to a gar</w:t>
        <w:softHyphen/>
        <w:t>ba</w:t>
        <w:softHyphen/>
        <w:t>ge bag. The doc</w:t>
        <w:softHyphen/>
        <w:t>tor shot anot</w:t>
        <w:softHyphen/>
        <w:t>her lo</w:t>
        <w:softHyphen/>
        <w:t>ok at Whe</w:t>
        <w:softHyphen/>
        <w:t>eler. "Do you li</w:t>
        <w:softHyphen/>
        <w:t>ve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sho</w:t>
        <w:softHyphen/>
        <w:t>ok his he</w:t>
        <w:softHyphen/>
        <w:t>ad. "Just get</w:t>
        <w:softHyphen/>
        <w:t>ting out of the ra</w:t>
        <w:softHyphen/>
        <w:t>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pro</w:t>
        <w:softHyphen/>
        <w:t>bably use a sho</w:t>
        <w:softHyphen/>
        <w:t>wer and a sha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co</w:t>
        <w:softHyphen/>
        <w:t>uldn't gi</w:t>
        <w:softHyphen/>
        <w:t>ve a fuck abo</w:t>
        <w:softHyphen/>
        <w:t>ut the sha</w:t>
        <w:softHyphen/>
        <w:t>ve, but a hot sho</w:t>
        <w:softHyphen/>
        <w:t>wer so</w:t>
        <w:softHyphen/>
        <w:t>un</w:t>
        <w:softHyphen/>
        <w:t>ded li</w:t>
        <w:softHyphen/>
        <w:t>ke He</w:t>
        <w:softHyphen/>
        <w:t>aven. He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p me he</w:t>
        <w:softHyphen/>
        <w:t>re, the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Ad</w:t>
        <w:softHyphen/>
        <w:t>di</w:t>
        <w:softHyphen/>
        <w:t>son and Whe</w:t>
        <w:softHyphen/>
        <w:t>eler lo</w:t>
        <w:softHyphen/>
        <w:t>aded a se</w:t>
        <w:softHyphen/>
        <w:t>cond corp</w:t>
        <w:softHyphen/>
        <w:t>se in</w:t>
        <w:softHyphen/>
        <w:t>to a se</w:t>
        <w:softHyphen/>
        <w:t>cond bag, then car</w:t>
        <w:softHyphen/>
        <w:t>ri</w:t>
        <w:softHyphen/>
        <w:t>ed both out to a pic</w:t>
        <w:softHyphen/>
        <w:t>kup with so</w:t>
        <w:softHyphen/>
        <w:t>me lands</w:t>
        <w:softHyphen/>
        <w:t>ca</w:t>
        <w:softHyphen/>
        <w:t>per's fa</w:t>
        <w:softHyphen/>
        <w:t>ded lo</w:t>
        <w:softHyphen/>
        <w:t>go on the si</w:t>
        <w:softHyphen/>
        <w:t>de. "This yo</w:t>
        <w:softHyphen/>
        <w:t>urs?" Whe</w:t>
        <w:softHyphen/>
        <w:t>eler as</w:t>
        <w:softHyphen/>
        <w:t>ked. He knew the rich guys still had cars but he tho</w:t>
        <w:softHyphen/>
        <w:t>ught they'd be a lit</w:t>
        <w:softHyphen/>
        <w:t>tle ni</w:t>
        <w:softHyphen/>
        <w:t>cer. "Don't ask qu</w:t>
        <w:softHyphen/>
        <w:t>es</w:t>
        <w:softHyphen/>
        <w:t>ti</w:t>
        <w:softHyphen/>
        <w:t>ons." Was all Ad</w:t>
        <w:softHyphen/>
        <w:t>di</w:t>
        <w:softHyphen/>
        <w:t>son sa</w:t>
        <w:softHyphen/>
        <w:t>id in rep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ac</w:t>
        <w:softHyphen/>
        <w:t>ross town - it to</w:t>
        <w:softHyphen/>
        <w:t>ok a co</w:t>
        <w:softHyphen/>
        <w:t>up</w:t>
        <w:softHyphen/>
        <w:t>le of ho</w:t>
        <w:softHyphen/>
        <w:t>urs, Ad</w:t>
        <w:softHyphen/>
        <w:t>di</w:t>
        <w:softHyphen/>
        <w:t>son si</w:t>
        <w:softHyphen/>
        <w:t>lently cur</w:t>
        <w:softHyphen/>
        <w:t>sing at the ma</w:t>
        <w:softHyphen/>
        <w:t>nu</w:t>
        <w:softHyphen/>
        <w:t>al trans</w:t>
        <w:softHyphen/>
        <w:t>mis</w:t>
        <w:softHyphen/>
        <w:t>si</w:t>
        <w:softHyphen/>
        <w:t>on - and to the ed</w:t>
        <w:softHyphen/>
        <w:t>ge of the swamp whe</w:t>
        <w:softHyphen/>
        <w:t>re Ad</w:t>
        <w:softHyphen/>
        <w:t>di</w:t>
        <w:softHyphen/>
        <w:t>son's ho</w:t>
        <w:softHyphen/>
        <w:t>use lay. Ad</w:t>
        <w:softHyphen/>
        <w:t>di</w:t>
        <w:softHyphen/>
        <w:t>son tur</w:t>
        <w:softHyphen/>
        <w:t>ned on a po</w:t>
        <w:softHyphen/>
        <w:t>wer</w:t>
        <w:softHyphen/>
        <w:t>ful elect</w:t>
        <w:softHyphen/>
        <w:t>ric lan</w:t>
        <w:softHyphen/>
        <w:t>tern, they got the bags out of the back, then they set off in</w:t>
        <w:softHyphen/>
        <w:t>to the swa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es anyt</w:t>
        <w:softHyphen/>
        <w:t>hing stri</w:t>
        <w:softHyphen/>
        <w:t>ke you as unu</w:t>
        <w:softHyphen/>
        <w:t>su</w:t>
        <w:softHyphen/>
        <w:t>al abo</w:t>
        <w:softHyphen/>
        <w:t>ut this pla</w:t>
        <w:softHyphen/>
        <w:t>ce?" The doc</w:t>
        <w:softHyphen/>
        <w:t>tor as</w:t>
        <w:softHyphen/>
        <w:t>ked. He was short of bre</w:t>
        <w:softHyphen/>
        <w:t>ath, as was Whe</w:t>
        <w:softHyphen/>
        <w:t>eler; the soft earth was thre</w:t>
        <w:softHyphen/>
        <w:t>ate</w:t>
        <w:softHyphen/>
        <w:t>ning to swal</w:t>
        <w:softHyphen/>
        <w:t>low the damn bags. Whe</w:t>
        <w:softHyphen/>
        <w:t>eler shrug</w:t>
        <w:softHyphen/>
        <w:t>ged. "It's cre</w:t>
        <w:softHyphen/>
        <w:t>epy. Pe</w:t>
        <w:softHyphen/>
        <w:t>op</w:t>
        <w:softHyphen/>
        <w:t>le don't co</w:t>
        <w:softHyphen/>
        <w:t>me out he</w:t>
        <w:softHyphen/>
        <w:t>re muc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is it 'cre</w:t>
        <w:softHyphen/>
        <w:t>epy'? What's so un</w:t>
        <w:softHyphen/>
        <w:t>set</w:t>
        <w:softHyphen/>
        <w:t>tling abo</w:t>
        <w:softHyphen/>
        <w:t>ut it?" Ad</w:t>
        <w:softHyphen/>
        <w:t>di</w:t>
        <w:softHyphen/>
        <w:t>son pres</w:t>
        <w:softHyphen/>
        <w:t>sed. Whe</w:t>
        <w:softHyphen/>
        <w:t>eler lo</w:t>
        <w:softHyphen/>
        <w:t>oked at the gnar</w:t>
        <w:softHyphen/>
        <w:t>led tre</w:t>
        <w:softHyphen/>
        <w:t>es, the</w:t>
        <w:softHyphen/>
        <w:t>ir clus</w:t>
        <w:softHyphen/>
        <w:t>ters of branc</w:t>
        <w:softHyphen/>
        <w:t>hes co</w:t>
        <w:softHyphen/>
        <w:t>ve</w:t>
        <w:softHyphen/>
        <w:t>red in moss, with gre</w:t>
        <w:softHyphen/>
        <w:t>at le</w:t>
        <w:softHyphen/>
        <w:t>aves drag</w:t>
        <w:softHyphen/>
        <w:t>ging them to</w:t>
        <w:softHyphen/>
        <w:t>ward the boggy gro</w:t>
        <w:softHyphen/>
        <w:t>und. The night sky was comp</w:t>
        <w:softHyphen/>
        <w:t>le</w:t>
        <w:softHyphen/>
        <w:t>tely obs</w:t>
        <w:softHyphen/>
        <w:t>cu</w:t>
        <w:softHyphen/>
        <w:t>red. He ope</w:t>
        <w:softHyphen/>
        <w:t>ned his mo</w:t>
        <w:softHyphen/>
        <w:t>uth to spe</w:t>
        <w:softHyphen/>
        <w:t>ak but Ad</w:t>
        <w:softHyphen/>
        <w:t>di</w:t>
        <w:softHyphen/>
        <w:t>son spo</w:t>
        <w:softHyphen/>
        <w:t>ke fir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see plant li</w:t>
        <w:softHyphen/>
        <w:t>fe li</w:t>
        <w:softHyphen/>
        <w:t>ke this anyw</w:t>
        <w:softHyphen/>
        <w:t>he</w:t>
        <w:softHyphen/>
        <w:t>re el</w:t>
        <w:softHyphen/>
        <w:t>se, do you? So gre</w:t>
        <w:softHyphen/>
        <w:t>en, so full, de</w:t>
        <w:softHyphen/>
        <w:t>vo</w:t>
        <w:softHyphen/>
        <w:t>uring everyt</w:t>
        <w:softHyphen/>
        <w:t>hing aro</w:t>
        <w:softHyphen/>
        <w:t>und it - it won't stop gro</w:t>
        <w:softHyphen/>
        <w:t>wing. We ha</w:t>
        <w:softHyphen/>
        <w:t>ve to cut it back every day to ke</w:t>
        <w:softHyphen/>
        <w:t>ep it from over</w:t>
        <w:softHyphen/>
        <w:t>ta</w:t>
        <w:softHyphen/>
        <w:t>king the ma</w:t>
        <w:softHyphen/>
        <w:t>nor. 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el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ister Whe</w:t>
        <w:softHyphen/>
        <w:t>eler, this swamp is a sort of So</w:t>
        <w:softHyphen/>
        <w:t>ur</w:t>
        <w:softHyphen/>
        <w:t>ce - a wel</w:t>
        <w:softHyphen/>
        <w:t>lsp</w:t>
        <w:softHyphen/>
        <w:t>ring, if you will, of so</w:t>
        <w:softHyphen/>
        <w:t>me energy. It fe</w:t>
        <w:softHyphen/>
        <w:t>eds the swamp, en</w:t>
        <w:softHyphen/>
        <w:t>gor</w:t>
        <w:softHyphen/>
        <w:t>ges the swamp, in</w:t>
        <w:softHyphen/>
        <w:t>fu</w:t>
        <w:softHyphen/>
        <w:t>ses every cell of this pla</w:t>
        <w:softHyphen/>
        <w:t>ce. Hold tight to that bag! This pla</w:t>
        <w:softHyphen/>
        <w:t>ce...well, rat</w:t>
        <w:softHyphen/>
        <w:t>her than try to exp</w:t>
        <w:softHyphen/>
        <w:t>la</w:t>
        <w:softHyphen/>
        <w:t>in it I'll just show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opping, Ad</w:t>
        <w:softHyphen/>
        <w:t>di</w:t>
        <w:softHyphen/>
        <w:t>son ope</w:t>
        <w:softHyphen/>
        <w:t>ned his gar</w:t>
        <w:softHyphen/>
        <w:t>ba</w:t>
        <w:softHyphen/>
        <w:t>ge bag and let a pa</w:t>
        <w:softHyphen/>
        <w:t>ir of bony arms fall out. Bar</w:t>
        <w:softHyphen/>
        <w:t>ren of li</w:t>
        <w:softHyphen/>
        <w:t>fe, wrap</w:t>
        <w:softHyphen/>
        <w:t>ped in shri</w:t>
        <w:softHyphen/>
        <w:t>ve</w:t>
        <w:softHyphen/>
        <w:t>led skin and tis</w:t>
        <w:softHyphen/>
        <w:t>sue, the arms lay li</w:t>
        <w:softHyphen/>
        <w:t>ke lit</w:t>
        <w:softHyphen/>
        <w:t>tle fal</w:t>
        <w:softHyphen/>
        <w:t>len branc</w:t>
        <w:softHyphen/>
        <w:t>hes among the tr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they mo</w:t>
        <w:softHyphen/>
        <w:t>v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kin to</w:t>
        <w:softHyphen/>
        <w:t>re, and stringy ten</w:t>
        <w:softHyphen/>
        <w:t>dons pro</w:t>
        <w:softHyphen/>
        <w:t>du</w:t>
        <w:softHyphen/>
        <w:t>ced only subt</w:t>
        <w:softHyphen/>
        <w:t>le, jerky mo</w:t>
        <w:softHyphen/>
        <w:t>ve</w:t>
        <w:softHyphen/>
        <w:t>ments, but Jesus Lord they we</w:t>
        <w:softHyphen/>
        <w:t>re mo</w:t>
        <w:softHyphen/>
        <w:t>ving. That's when Whe</w:t>
        <w:softHyphen/>
        <w:t>eler felt a shuf</w:t>
        <w:softHyphen/>
        <w:t>fling abo</w:t>
        <w:softHyphen/>
        <w:t>ut in</w:t>
        <w:softHyphen/>
        <w:t>si</w:t>
        <w:softHyphen/>
        <w:t>de his own bag and drop</w:t>
        <w:softHyphen/>
        <w:t>ped it with a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brings the de</w:t>
        <w:softHyphen/>
        <w:t>ad to li</w:t>
        <w:softHyphen/>
        <w:t>fe." Ad</w:t>
        <w:softHyphen/>
        <w:t>di</w:t>
        <w:softHyphen/>
        <w:t>son sa</w:t>
        <w:softHyphen/>
        <w:t>id, his smi</w:t>
        <w:softHyphen/>
        <w:t>le hor</w:t>
        <w:softHyphen/>
        <w:t>rif</w:t>
        <w:softHyphen/>
        <w:t>ying in the lan</w:t>
        <w:softHyphen/>
        <w:t>tern light. "This is the So</w:t>
        <w:softHyphen/>
        <w:t>ur</w:t>
        <w:softHyphen/>
        <w:t>ce of the pla</w:t>
        <w:softHyphen/>
        <w:t>gue. He</w:t>
        <w:softHyphen/>
        <w:t>re it isn't con</w:t>
        <w:softHyphen/>
        <w:t>ta</w:t>
        <w:softHyphen/>
        <w:t>gi</w:t>
        <w:softHyphen/>
        <w:t>o</w:t>
        <w:softHyphen/>
        <w:t>us, ca</w:t>
        <w:softHyphen/>
        <w:t>ught up in the simp</w:t>
        <w:softHyphen/>
        <w:t>le trap</w:t>
        <w:softHyphen/>
        <w:t>pings of a vi</w:t>
        <w:softHyphen/>
        <w:t>rus - I sus</w:t>
        <w:softHyphen/>
        <w:t>pect we're res</w:t>
        <w:softHyphen/>
        <w:t>pon</w:t>
        <w:softHyphen/>
        <w:t>sib</w:t>
        <w:softHyphen/>
        <w:t>le for that par</w:t>
        <w:softHyphen/>
        <w:t>ti</w:t>
        <w:softHyphen/>
        <w:t>cu</w:t>
        <w:softHyphen/>
        <w:t>lar de</w:t>
        <w:softHyphen/>
        <w:t>ve</w:t>
        <w:softHyphen/>
        <w:t>lop</w:t>
        <w:softHyphen/>
        <w:t>ment - but it still in</w:t>
        <w:softHyphen/>
        <w:t>fu</w:t>
        <w:softHyphen/>
        <w:t>ses de</w:t>
        <w:softHyphen/>
        <w:t>ad tis</w:t>
        <w:softHyphen/>
        <w:t>sue." Ad</w:t>
        <w:softHyphen/>
        <w:t>di</w:t>
        <w:softHyphen/>
        <w:t>son watc</w:t>
        <w:softHyphen/>
        <w:t>hed the two corp</w:t>
        <w:softHyphen/>
        <w:t>ses sha</w:t>
        <w:softHyphen/>
        <w:t>king them</w:t>
        <w:softHyphen/>
        <w:t>sel</w:t>
        <w:softHyphen/>
        <w:t>ves free of the bags, te</w:t>
        <w:softHyphen/>
        <w:t>eth in hol</w:t>
        <w:softHyphen/>
        <w:t>low skulls click-clac</w:t>
        <w:softHyphen/>
        <w:t>king and the bo</w:t>
        <w:softHyphen/>
        <w:t>di</w:t>
        <w:softHyphen/>
        <w:t>es them</w:t>
        <w:softHyphen/>
        <w:t>sel</w:t>
        <w:softHyphen/>
        <w:t>ves crumb</w:t>
        <w:softHyphen/>
        <w:t>ling un</w:t>
        <w:softHyphen/>
        <w:t>der the stra</w:t>
        <w:softHyphen/>
        <w:t>in of new li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</w:t>
        <w:softHyphen/>
        <w:t>es so</w:t>
        <w:softHyphen/>
        <w:t>met</w:t>
        <w:softHyphen/>
        <w:t>hing li</w:t>
        <w:softHyphen/>
        <w:t>ke this exist? Why? Did God put it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re</w:t>
        <w:softHyphen/>
        <w:t>ali</w:t>
        <w:softHyphen/>
        <w:t>zed that what Ad</w:t>
        <w:softHyphen/>
        <w:t>di</w:t>
        <w:softHyphen/>
        <w:t>son was tal</w:t>
        <w:softHyphen/>
        <w:t>king abo</w:t>
        <w:softHyphen/>
        <w:t>ut had not</w:t>
        <w:softHyphen/>
        <w:t>hing to do with sci</w:t>
        <w:softHyphen/>
        <w:t>en</w:t>
        <w:softHyphen/>
        <w:t>ce or me</w:t>
        <w:softHyphen/>
        <w:t>di</w:t>
        <w:softHyphen/>
        <w:t>ci</w:t>
        <w:softHyphen/>
        <w:t>ne. The doc</w:t>
        <w:softHyphen/>
        <w:t>tor knelt and rap</w:t>
        <w:softHyphen/>
        <w:t>ped his knuck</w:t>
        <w:softHyphen/>
        <w:t>les on the fo</w:t>
        <w:softHyphen/>
        <w:t>re</w:t>
        <w:softHyphen/>
        <w:t>he</w:t>
        <w:softHyphen/>
        <w:t>ad of his corp</w:t>
        <w:softHyphen/>
        <w:t>se. "This isn't of God. He and the li</w:t>
        <w:softHyphen/>
        <w:t>fe He's slap</w:t>
        <w:softHyphen/>
        <w:t>ped to</w:t>
        <w:softHyphen/>
        <w:t>get</w:t>
        <w:softHyphen/>
        <w:t>her are im</w:t>
        <w:softHyphen/>
        <w:t>per</w:t>
        <w:softHyphen/>
        <w:t>ma</w:t>
        <w:softHyphen/>
        <w:t>nent. Lo</w:t>
        <w:softHyphen/>
        <w:t>ok at our bo</w:t>
        <w:softHyphen/>
        <w:t>di</w:t>
        <w:softHyphen/>
        <w:t>es. He did ma</w:t>
        <w:softHyphen/>
        <w:t>ke us in His ima</w:t>
        <w:softHyphen/>
        <w:t>ge, af</w:t>
        <w:softHyphen/>
        <w:t>ter all, didn't He? Do you know why, Whe</w:t>
        <w:softHyphen/>
        <w:t>eler? We're just a shal</w:t>
        <w:softHyphen/>
        <w:t>low at</w:t>
        <w:softHyphen/>
        <w:t>tempt by God to le</w:t>
        <w:softHyphen/>
        <w:t>ave His mark af</w:t>
        <w:softHyphen/>
        <w:t>ter He's long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energy ca</w:t>
        <w:softHyphen/>
        <w:t>me be</w:t>
        <w:softHyphen/>
        <w:t>fo</w:t>
        <w:softHyphen/>
        <w:t>re G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was bac</w:t>
        <w:softHyphen/>
        <w:t>king off, in the di</w:t>
        <w:softHyphen/>
        <w:t>rec</w:t>
        <w:softHyphen/>
        <w:t>ti</w:t>
        <w:softHyphen/>
        <w:t>on from which they'd co</w:t>
        <w:softHyphen/>
        <w:t>me, but he wasn't su</w:t>
        <w:softHyphen/>
        <w:t>re he'd be ab</w:t>
        <w:softHyphen/>
        <w:t>le to find his way out of the swamp be</w:t>
        <w:softHyphen/>
        <w:t>fo</w:t>
        <w:softHyphen/>
        <w:t>re - be</w:t>
        <w:softHyphen/>
        <w:t>fo</w:t>
        <w:softHyphen/>
        <w:t>re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can ri</w:t>
        <w:softHyphen/>
        <w:t>se abo</w:t>
        <w:softHyphen/>
        <w:t>ve the flaws of our 'Fat</w:t>
        <w:softHyphen/>
        <w:t>her' and His fi</w:t>
        <w:softHyphen/>
        <w:t>ni</w:t>
        <w:softHyphen/>
        <w:t>te pur</w:t>
        <w:softHyphen/>
        <w:t>po</w:t>
        <w:softHyphen/>
        <w:t>se. We ne</w:t>
        <w:softHyphen/>
        <w:t>ed only ap</w:t>
        <w:softHyphen/>
        <w:t>pe</w:t>
        <w:softHyphen/>
        <w:t>al to the Old Ones that ha</w:t>
        <w:softHyphen/>
        <w:t>ve gi</w:t>
        <w:softHyphen/>
        <w:t>ven us this gift." Ad</w:t>
        <w:softHyphen/>
        <w:t>di</w:t>
        <w:softHyphen/>
        <w:t>son saw Whe</w:t>
        <w:softHyphen/>
        <w:t>eler back</w:t>
        <w:softHyphen/>
        <w:t>pe</w:t>
        <w:softHyphen/>
        <w:t>da</w:t>
        <w:softHyphen/>
        <w:t>ling thro</w:t>
        <w:softHyphen/>
        <w:t>ugh the mud and la</w:t>
        <w:softHyphen/>
        <w:t>ug</w:t>
        <w:softHyphen/>
        <w:t>hed. "Run if you want. Whe</w:t>
        <w:softHyphen/>
        <w:t>re are you run</w:t>
        <w:softHyphen/>
        <w:t>ning to? Man has al</w:t>
        <w:softHyphen/>
        <w:t>re</w:t>
        <w:softHyphen/>
        <w:t>ady set the whe</w:t>
        <w:softHyphen/>
        <w:t>els in mo</w:t>
        <w:softHyphen/>
        <w:t>ti</w:t>
        <w:softHyphen/>
        <w:t>on, whet</w:t>
        <w:softHyphen/>
        <w:t>her or not he knows it! God is de</w:t>
        <w:softHyphen/>
        <w:t>ad, Whe</w:t>
        <w:softHyphen/>
        <w:t>eler, and He's not co</w:t>
        <w:softHyphen/>
        <w:t>ming back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Whe</w:t>
        <w:softHyphen/>
        <w:t>eler ran. He ran and ran and ran un</w:t>
        <w:softHyphen/>
        <w:t>til his legs bur</w:t>
        <w:softHyphen/>
        <w:t>ned and his lungs scre</w:t>
        <w:softHyphen/>
        <w:t>amed. He fell in</w:t>
        <w:softHyphen/>
        <w:t>to a ditch and co</w:t>
        <w:softHyphen/>
        <w:t>ve</w:t>
        <w:softHyphen/>
        <w:t>red him</w:t>
        <w:softHyphen/>
        <w:t>self with dirt and pra</w:t>
        <w:softHyphen/>
        <w:t>yed that he'd ne</w:t>
        <w:softHyphen/>
        <w:t>ver wa</w:t>
        <w:softHyphen/>
        <w:t>ke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, in the shel</w:t>
        <w:softHyphen/>
        <w:t>ter, he did wa</w:t>
        <w:softHyphen/>
        <w:t>ke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 the re</w:t>
        <w:softHyphen/>
        <w:t>ali</w:t>
        <w:softHyphen/>
        <w:t>za</w:t>
        <w:softHyphen/>
        <w:t>ti</w:t>
        <w:softHyphen/>
        <w:t>on that Ad</w:t>
        <w:softHyphen/>
        <w:t>di</w:t>
        <w:softHyphen/>
        <w:t>son had be</w:t>
        <w:softHyphen/>
        <w:t>en r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1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Mik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get</w:t>
        <w:softHyphen/>
        <w:t>ting Whe</w:t>
        <w:softHyphen/>
        <w:t>eler on his fe</w:t>
        <w:softHyphen/>
        <w:t>et, Mi</w:t>
        <w:softHyphen/>
        <w:t>ke re</w:t>
        <w:softHyphen/>
        <w:t>tur</w:t>
        <w:softHyphen/>
        <w:t>ned to the front ent</w:t>
        <w:softHyphen/>
        <w:t>ran</w:t>
        <w:softHyphen/>
        <w:t>ce, whe</w:t>
        <w:softHyphen/>
        <w:t>re Pal</w:t>
        <w:softHyphen/>
        <w:t>mer was thro</w:t>
        <w:softHyphen/>
        <w:t>wing anyt</w:t>
        <w:softHyphen/>
        <w:t>hing not na</w:t>
        <w:softHyphen/>
        <w:t>iled to the flo</w:t>
        <w:softHyphen/>
        <w:t>or on</w:t>
        <w:softHyphen/>
        <w:t>to the bar</w:t>
        <w:softHyphen/>
        <w:t>ri</w:t>
        <w:softHyphen/>
        <w:t>ca</w:t>
        <w:softHyphen/>
        <w:t>de. Un</w:t>
        <w:softHyphen/>
        <w:t>de</w:t>
        <w:softHyphen/>
        <w:t>ad hands ca</w:t>
        <w:softHyphen/>
        <w:t>me thro</w:t>
        <w:softHyphen/>
        <w:t>ugh the ho</w:t>
        <w:softHyphen/>
        <w:t>le in the do</w:t>
        <w:softHyphen/>
        <w:t>or to swe</w:t>
        <w:softHyphen/>
        <w:t>ep the obst</w:t>
        <w:softHyphen/>
        <w:t>ruc</w:t>
        <w:softHyphen/>
        <w:t>ti</w:t>
        <w:softHyphen/>
        <w:t>ons away. Now wo</w:t>
        <w:softHyphen/>
        <w:t>uld be a go</w:t>
        <w:softHyphen/>
        <w:t>od ti</w:t>
        <w:softHyphen/>
        <w:t>me to use his gu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emp</w:t>
        <w:softHyphen/>
        <w:t>ti</w:t>
        <w:softHyphen/>
        <w:t>ed the clip thro</w:t>
        <w:softHyphen/>
        <w:t>ugh the ho</w:t>
        <w:softHyphen/>
        <w:t>le and went in</w:t>
        <w:softHyphen/>
        <w:t>to his je</w:t>
        <w:softHyphen/>
        <w:t>ans for his bac</w:t>
        <w:softHyphen/>
        <w:t>kup. This was the last of his am</w:t>
        <w:softHyphen/>
        <w:t>mo. He sho</w:t>
        <w:softHyphen/>
        <w:t>uted for Vo</w:t>
        <w:softHyphen/>
        <w:t>or</w:t>
        <w:softHyphen/>
        <w:t>h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, Aidan po</w:t>
        <w:softHyphen/>
        <w:t>in</w:t>
        <w:softHyphen/>
        <w:t>ted to the smol</w:t>
        <w:softHyphen/>
        <w:t>de</w:t>
        <w:softHyphen/>
        <w:t>ring clown; it had stop</w:t>
        <w:softHyphen/>
        <w:t>ped mo</w:t>
        <w:softHyphen/>
        <w:t>ving. Harry lif</w:t>
        <w:softHyphen/>
        <w:t>ted the mass in</w:t>
        <w:softHyphen/>
        <w:t>to his arm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orp</w:t>
        <w:softHyphen/>
        <w:t>se cras</w:t>
        <w:softHyphen/>
        <w:t>hed thro</w:t>
        <w:softHyphen/>
        <w:t>ugh the up</w:t>
        <w:softHyphen/>
        <w:t>per half of the do</w:t>
        <w:softHyphen/>
        <w:t>or and clip</w:t>
        <w:softHyphen/>
        <w:t>ped the light over</w:t>
        <w:softHyphen/>
        <w:t>he</w:t>
        <w:softHyphen/>
        <w:t>ad, thro</w:t>
        <w:softHyphen/>
        <w:t>wing the ro</w:t>
        <w:softHyphen/>
        <w:t>om in</w:t>
        <w:softHyphen/>
        <w:t>to a tu</w:t>
        <w:softHyphen/>
        <w:t>mult of sha</w:t>
        <w:softHyphen/>
        <w:t>dows. Fla</w:t>
        <w:softHyphen/>
        <w:t>mes from the clown's rup</w:t>
        <w:softHyphen/>
        <w:t>tu</w:t>
        <w:softHyphen/>
        <w:t>red gut lap</w:t>
        <w:softHyphen/>
        <w:t>ped at the sur</w:t>
        <w:softHyphen/>
        <w:t>ro</w:t>
        <w:softHyphen/>
        <w:t>un</w:t>
        <w:softHyphen/>
        <w:t>ding deb</w:t>
        <w:softHyphen/>
        <w:t>ris and cast an eerie new g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grab</w:t>
        <w:softHyphen/>
        <w:t>bed Mi</w:t>
        <w:softHyphen/>
        <w:t>ke's arm. "Kitc</w:t>
        <w:softHyphen/>
        <w:t>hen! The frid</w:t>
        <w:softHyphen/>
        <w:t>g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tom</w:t>
        <w:softHyphen/>
        <w:t>ped the clown, cho</w:t>
        <w:softHyphen/>
        <w:t>king on smo</w:t>
        <w:softHyphen/>
        <w:t>ke; Mi</w:t>
        <w:softHyphen/>
        <w:t>ke pul</w:t>
        <w:softHyphen/>
        <w:t>led her off and ga</w:t>
        <w:softHyphen/>
        <w:t>ve her his gun. The ot</w:t>
        <w:softHyphen/>
        <w:t>hers ca</w:t>
        <w:softHyphen/>
        <w:t>me run</w:t>
        <w:softHyphen/>
        <w:t>ning from the com</w:t>
        <w:softHyphen/>
        <w:t>mu</w:t>
        <w:softHyphen/>
        <w:t>nity ro</w:t>
        <w:softHyphen/>
        <w:t>om with bo</w:t>
        <w:softHyphen/>
        <w:t>ards in the</w:t>
        <w:softHyphen/>
        <w:t>ir hands. "Ke</w:t>
        <w:softHyphen/>
        <w:t>ep the rot</w:t>
        <w:softHyphen/>
        <w:t>ters back!" Mi</w:t>
        <w:softHyphen/>
        <w:t>ke sa</w:t>
        <w:softHyphen/>
        <w:t>id, and fol</w:t>
        <w:softHyphen/>
        <w:t>lo</w:t>
        <w:softHyphen/>
        <w:t>wed Vo</w:t>
        <w:softHyphen/>
        <w:t>or</w:t>
        <w:softHyphen/>
        <w:t>h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renc</w:t>
        <w:softHyphen/>
        <w:t>hed the ref</w:t>
        <w:softHyphen/>
        <w:t>ri</w:t>
        <w:softHyphen/>
        <w:t>ge</w:t>
        <w:softHyphen/>
        <w:t>ra</w:t>
        <w:softHyphen/>
        <w:t>tor away from the kitc</w:t>
        <w:softHyphen/>
        <w:t>hen wall and lug</w:t>
        <w:softHyphen/>
        <w:t>ged it ac</w:t>
        <w:softHyphen/>
        <w:t>ross the flo</w:t>
        <w:softHyphen/>
        <w:t>or with an earsp</w:t>
        <w:softHyphen/>
        <w:t>lit</w:t>
        <w:softHyphen/>
        <w:t>ting scre</w:t>
        <w:softHyphen/>
        <w:t>ech. Guns</w:t>
        <w:softHyphen/>
        <w:t>hots we</w:t>
        <w:softHyphen/>
        <w:t>re he</w:t>
        <w:softHyphen/>
        <w:t>ard, and the po</w:t>
        <w:softHyphen/>
        <w:t>un</w:t>
        <w:softHyphen/>
        <w:t>ding of Mi</w:t>
        <w:softHyphen/>
        <w:t>ke's he</w:t>
        <w:softHyphen/>
        <w:t>art dro</w:t>
        <w:softHyphen/>
        <w:t>ve the ot</w:t>
        <w:softHyphen/>
        <w:t>her so</w:t>
        <w:softHyphen/>
        <w:t>unds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y pas</w:t>
        <w:softHyphen/>
        <w:t>sed thro</w:t>
        <w:softHyphen/>
        <w:t>ugh the com</w:t>
        <w:softHyphen/>
        <w:t>mu</w:t>
        <w:softHyphen/>
        <w:t>nity ro</w:t>
        <w:softHyphen/>
        <w:t>om, he saw Ship</w:t>
        <w:softHyphen/>
        <w:t>ley cuf</w:t>
        <w:softHyphen/>
        <w:t>fed to the ra</w:t>
        <w:softHyphen/>
        <w:t>di</w:t>
        <w:softHyphen/>
        <w:t>at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Voorhees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rget him! Mo</w:t>
        <w:softHyphen/>
        <w:t>v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tri</w:t>
        <w:softHyphen/>
        <w:t>ed to ke</w:t>
        <w:softHyphen/>
        <w:t>ep her hands ste</w:t>
        <w:softHyphen/>
        <w:t>ady as she held Mi</w:t>
        <w:softHyphen/>
        <w:t>ke's gun thro</w:t>
        <w:softHyphen/>
        <w:t>ugh a thic</w:t>
        <w:softHyphen/>
        <w:t>ke</w:t>
        <w:softHyphen/>
        <w:t>ning ha</w:t>
        <w:softHyphen/>
        <w:t>ze of smo</w:t>
        <w:softHyphen/>
        <w:t>ke. The eve</w:t>
        <w:softHyphen/>
        <w:t>ning sun back</w:t>
        <w:softHyphen/>
        <w:t>lit the un</w:t>
        <w:softHyphen/>
        <w:t>de</w:t>
        <w:softHyphen/>
        <w:t>ad as they tri</w:t>
        <w:softHyphen/>
        <w:t>ed to get in; they we</w:t>
        <w:softHyphen/>
        <w:t>re a mass of writ</w:t>
        <w:softHyphen/>
        <w:t>hing sil</w:t>
        <w:softHyphen/>
        <w:t>ho</w:t>
        <w:softHyphen/>
        <w:t>u</w:t>
        <w:softHyphen/>
        <w:t>et</w:t>
        <w:softHyphen/>
        <w:t>tes, he</w:t>
        <w:softHyphen/>
        <w:t>ads ba</w:t>
        <w:softHyphen/>
        <w:t>rely dis</w:t>
        <w:softHyphen/>
        <w:t>tin</w:t>
        <w:softHyphen/>
        <w:t>gu</w:t>
        <w:softHyphen/>
        <w:t>is</w:t>
        <w:softHyphen/>
        <w:t>hab</w:t>
        <w:softHyphen/>
        <w:t>le. She whis</w:t>
        <w:softHyphen/>
        <w:t>pe</w:t>
        <w:softHyphen/>
        <w:t>red a pra</w:t>
        <w:softHyphen/>
        <w:t>yer and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of the de</w:t>
        <w:softHyphen/>
        <w:t>ad flew back in</w:t>
        <w:softHyphen/>
        <w:t>to the stre</w:t>
        <w:softHyphen/>
        <w:t>et. A se</w:t>
        <w:softHyphen/>
        <w:t>cond la</w:t>
        <w:softHyphen/>
        <w:t>ter Pal</w:t>
        <w:softHyphen/>
        <w:t>mer was jost</w:t>
        <w:softHyphen/>
        <w:t>led asi</w:t>
        <w:softHyphen/>
        <w:t>de by the cops with the frid</w:t>
        <w:softHyphen/>
        <w:t>ge. Slam</w:t>
        <w:softHyphen/>
        <w:t>ming it in</w:t>
        <w:softHyphen/>
        <w:t>to pla</w:t>
        <w:softHyphen/>
        <w:t>ce, Mi</w:t>
        <w:softHyphen/>
        <w:t>ke grab</w:t>
        <w:softHyphen/>
        <w:t>bed the gun from Pal</w:t>
        <w:softHyphen/>
        <w:t>mer's hands and gas</w:t>
        <w:softHyphen/>
        <w:t>ped a qu</w:t>
        <w:softHyphen/>
        <w:t>ick "thank you" be</w:t>
        <w:softHyphen/>
        <w:t>fo</w:t>
        <w:softHyphen/>
        <w:t>re tur</w:t>
        <w:softHyphen/>
        <w:t>ning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and Lon</w:t>
        <w:softHyphen/>
        <w:t>don pul</w:t>
        <w:softHyphen/>
        <w:t>led the clown in</w:t>
        <w:softHyphen/>
        <w:t>to the com</w:t>
        <w:softHyphen/>
        <w:t>mu</w:t>
        <w:softHyphen/>
        <w:t>nity ro</w:t>
        <w:softHyphen/>
        <w:t>om and smot</w:t>
        <w:softHyphen/>
        <w:t>he</w:t>
        <w:softHyphen/>
        <w:t>red it with blan</w:t>
        <w:softHyphen/>
        <w:t>kets. The stench was na</w:t>
        <w:softHyphen/>
        <w:t>use</w:t>
        <w:softHyphen/>
        <w:t>ating. Blac</w:t>
        <w:softHyphen/>
        <w:t>ke</w:t>
        <w:softHyphen/>
        <w:t>ned fin</w:t>
        <w:softHyphen/>
        <w:t>gers on one hand cur</w:t>
        <w:softHyphen/>
        <w:t>led in</w:t>
        <w:softHyphen/>
        <w:t>to a fist; Jen</w:t>
        <w:softHyphen/>
        <w:t>na ne</w:t>
        <w:softHyphen/>
        <w:t>arly fa</w:t>
        <w:softHyphen/>
        <w:t>in</w:t>
        <w:softHyphen/>
        <w:t>ted, but Lon</w:t>
        <w:softHyphen/>
        <w:t>don sho</w:t>
        <w:softHyphen/>
        <w:t>ok her ro</w:t>
        <w:softHyphen/>
        <w:t>ughly. "Stay with it now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stre</w:t>
        <w:softHyphen/>
        <w:t>et, Harry ra</w:t>
        <w:softHyphen/>
        <w:t>ised his arms and stu</w:t>
        <w:softHyphen/>
        <w:t>di</w:t>
        <w:softHyphen/>
        <w:t>ed them. His sle</w:t>
        <w:softHyphen/>
        <w:t>eves had ca</w:t>
        <w:softHyphen/>
        <w:t>ught af</w:t>
        <w:softHyphen/>
        <w:t>la</w:t>
        <w:softHyphen/>
        <w:t>me when he pic</w:t>
        <w:softHyphen/>
        <w:t>ked up the cl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idan nud</w:t>
        <w:softHyphen/>
        <w:t>ged him to</w:t>
        <w:softHyphen/>
        <w:t>ward the bro</w:t>
        <w:softHyphen/>
        <w:t>ken do</w:t>
        <w:softHyphen/>
        <w:t>or, even as the li</w:t>
        <w:softHyphen/>
        <w:t>ving bloc</w:t>
        <w:softHyphen/>
        <w:t>ked it off. Harry, his flesh be</w:t>
        <w:softHyphen/>
        <w:t>ing ra</w:t>
        <w:softHyphen/>
        <w:t>pidly de</w:t>
        <w:softHyphen/>
        <w:t>vo</w:t>
        <w:softHyphen/>
        <w:t>ured by the he</w:t>
        <w:softHyphen/>
        <w:t>at, threw him</w:t>
        <w:softHyphen/>
        <w:t>self at the do</w:t>
        <w:softHyphen/>
        <w:t>or. The ref</w:t>
        <w:softHyphen/>
        <w:t>ri</w:t>
        <w:softHyphen/>
        <w:t>ge</w:t>
        <w:softHyphen/>
        <w:t>ra</w:t>
        <w:softHyphen/>
        <w:t>tor, with the sur</w:t>
        <w:softHyphen/>
        <w:t>vi</w:t>
        <w:softHyphen/>
        <w:t>vors be</w:t>
        <w:softHyphen/>
        <w:t>hind it, held f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ap</w:t>
        <w:softHyphen/>
        <w:t>pe</w:t>
        <w:softHyphen/>
        <w:t>ared with the axe; he pus</w:t>
        <w:softHyphen/>
        <w:t>hed the ot</w:t>
        <w:softHyphen/>
        <w:t>her un</w:t>
        <w:softHyphen/>
        <w:t>de</w:t>
        <w:softHyphen/>
        <w:t>ad back and at</w:t>
        <w:softHyphen/>
        <w:t>tac</w:t>
        <w:softHyphen/>
        <w:t>ked the frid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ry shuf</w:t>
        <w:softHyphen/>
        <w:t>fled aro</w:t>
        <w:softHyphen/>
        <w:t>und the cor</w:t>
        <w:softHyphen/>
        <w:t>ner of the bu</w:t>
        <w:softHyphen/>
        <w:t>il</w:t>
        <w:softHyphen/>
        <w:t>ding by him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lo</w:t>
        <w:softHyphen/>
        <w:t>oked from the entry</w:t>
        <w:softHyphen/>
        <w:t>way to Ship</w:t>
        <w:softHyphen/>
        <w:t>ley. "We ne</w:t>
        <w:softHyphen/>
        <w:t>ed him," he told Vo</w:t>
        <w:softHyphen/>
        <w:t>or</w:t>
        <w:softHyphen/>
        <w:t>he</w:t>
        <w:softHyphen/>
        <w:t>es. The bald man sho</w:t>
        <w:softHyphen/>
        <w:t>ok his he</w:t>
        <w:softHyphen/>
        <w:t>ad. "He's the last damn thing we ne</w:t>
        <w:softHyphen/>
        <w:t>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ive me the hand</w:t>
        <w:softHyphen/>
        <w:t>cuff ke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isman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on't ask aga</w:t>
        <w:softHyphen/>
        <w:t>in!" The</w:t>
        <w:softHyphen/>
        <w:t>re was the sligh</w:t>
        <w:softHyphen/>
        <w:t>test tre</w:t>
        <w:softHyphen/>
        <w:t>mor in Mi</w:t>
        <w:softHyphen/>
        <w:t>ke's vo</w:t>
        <w:softHyphen/>
        <w:t>ice as he re</w:t>
        <w:softHyphen/>
        <w:t>ali</w:t>
        <w:softHyphen/>
        <w:t>zed he had no idea what to do, if not ask. Vo</w:t>
        <w:softHyphen/>
        <w:t>or</w:t>
        <w:softHyphen/>
        <w:t>he</w:t>
        <w:softHyphen/>
        <w:t>es le</w:t>
        <w:softHyphen/>
        <w:t>aned aga</w:t>
        <w:softHyphen/>
        <w:t>inst the frid</w:t>
        <w:softHyphen/>
        <w:t>ge and on</w:t>
        <w:softHyphen/>
        <w:t>ce aga</w:t>
        <w:softHyphen/>
        <w:t>in sho</w:t>
        <w:softHyphen/>
        <w:t>ok his he</w:t>
        <w:softHyphen/>
        <w:t>ad. 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ry's fla</w:t>
        <w:softHyphen/>
        <w:t>ming arms plun</w:t>
        <w:softHyphen/>
        <w:t>ged thro</w:t>
        <w:softHyphen/>
        <w:t>ugh the win</w:t>
        <w:softHyphen/>
        <w:t>dow over the ra</w:t>
        <w:softHyphen/>
        <w:t>di</w:t>
        <w:softHyphen/>
        <w:t>ator. Ship</w:t>
        <w:softHyphen/>
        <w:t>ley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ry fo</w:t>
        <w:softHyphen/>
        <w:t>ught to get his sho</w:t>
        <w:softHyphen/>
        <w:t>ul</w:t>
        <w:softHyphen/>
        <w:t>ders thro</w:t>
        <w:softHyphen/>
        <w:t>ugh the win</w:t>
        <w:softHyphen/>
        <w:t>dow be</w:t>
        <w:softHyphen/>
        <w:t>fo</w:t>
        <w:softHyphen/>
        <w:t>re the li</w:t>
        <w:softHyphen/>
        <w:t>ving re</w:t>
        <w:softHyphen/>
        <w:t>ac</w:t>
        <w:softHyphen/>
        <w:t>hed him; bo</w:t>
        <w:softHyphen/>
        <w:t>nes snap</w:t>
        <w:softHyphen/>
        <w:t>ped and fla</w:t>
        <w:softHyphen/>
        <w:t>mes swept up over his fa</w:t>
        <w:softHyphen/>
        <w:t>ce. He co</w:t>
        <w:softHyphen/>
        <w:t>uld no lon</w:t>
        <w:softHyphen/>
        <w:t>ger see. The</w:t>
        <w:softHyphen/>
        <w:t>re was no fe</w:t>
        <w:softHyphen/>
        <w:t>eling in his up</w:t>
        <w:softHyphen/>
        <w:t>per body. Still he thras</w:t>
        <w:softHyphen/>
        <w:t>hed and thras</w:t>
        <w:softHyphen/>
        <w:t>hed and then felt him</w:t>
        <w:softHyphen/>
        <w:t>self hit</w:t>
        <w:softHyphen/>
        <w:t>ting the flo</w:t>
        <w:softHyphen/>
        <w:t>or, in</w:t>
        <w:softHyphen/>
        <w:t>si</w:t>
        <w:softHyphen/>
        <w:t>de the shel</w:t>
        <w:softHyphen/>
        <w:t>ter, bat</w:t>
        <w:softHyphen/>
        <w:t>hed in fi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kic</w:t>
        <w:softHyphen/>
        <w:t>ked madly at the zom</w:t>
        <w:softHyphen/>
        <w:t>bie. Mi</w:t>
        <w:softHyphen/>
        <w:t>ke ran up and be</w:t>
        <w:softHyphen/>
        <w:t>at at it with a bo</w:t>
        <w:softHyphen/>
        <w:t>ard. The blan</w:t>
        <w:softHyphen/>
        <w:t>ket on the ne</w:t>
        <w:softHyphen/>
        <w:t>arby cot went up in se</w:t>
        <w:softHyphen/>
        <w:t>conds. "Vo</w:t>
        <w:softHyphen/>
        <w:t>or</w:t>
        <w:softHyphen/>
        <w:t>he</w:t>
        <w:softHyphen/>
        <w:t>es!" He hol</w:t>
        <w:softHyphen/>
        <w:t>le</w:t>
        <w:softHyphen/>
        <w:t>red. "THE KEY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en</w:t>
        <w:softHyphen/>
        <w:t>te</w:t>
        <w:softHyphen/>
        <w:t>red the ro</w:t>
        <w:softHyphen/>
        <w:t>om. He pul</w:t>
        <w:softHyphen/>
        <w:t>led the wi</w:t>
        <w:softHyphen/>
        <w:t>dow</w:t>
        <w:softHyphen/>
        <w:t>ma</w:t>
        <w:softHyphen/>
        <w:t>ker from his trench co</w:t>
        <w:softHyphen/>
        <w:t>at. Ship</w:t>
        <w:softHyphen/>
        <w:t>ley co</w:t>
        <w:softHyphen/>
        <w:t>we</w:t>
        <w:softHyphen/>
        <w:t>red at the s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 P.O. lop</w:t>
        <w:softHyphen/>
        <w:t>ped the zom</w:t>
        <w:softHyphen/>
        <w:t>bie's bur</w:t>
        <w:softHyphen/>
        <w:t>ning he</w:t>
        <w:softHyphen/>
        <w:t>ad off and kic</w:t>
        <w:softHyphen/>
        <w:t>ked the body ac</w:t>
        <w:softHyphen/>
        <w:t>ross the flo</w:t>
        <w:softHyphen/>
        <w:t>or. He tos</w:t>
        <w:softHyphen/>
        <w:t>sed the key to Mi</w:t>
        <w:softHyphen/>
        <w:t>ke. "Cut him lo</w:t>
        <w:softHyphen/>
        <w:t>ose if you want." Vo</w:t>
        <w:softHyphen/>
        <w:t>or</w:t>
        <w:softHyphen/>
        <w:t>he</w:t>
        <w:softHyphen/>
        <w:t>es upen</w:t>
        <w:softHyphen/>
        <w:t>ded the fla</w:t>
        <w:softHyphen/>
        <w:t>ming c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knelt by Ship</w:t>
        <w:softHyphen/>
        <w:t>ley. The hand</w:t>
        <w:softHyphen/>
        <w:t>cuf</w:t>
        <w:softHyphen/>
        <w:t>fed man kic</w:t>
        <w:softHyphen/>
        <w:t>ked his legs and cri</w:t>
        <w:softHyphen/>
        <w:t>ed "Lo</w:t>
        <w:softHyphen/>
        <w:t>ok...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ca</w:t>
        <w:softHyphen/>
        <w:t>pi</w:t>
        <w:softHyphen/>
        <w:t>ta</w:t>
        <w:softHyphen/>
        <w:t>ted body had rol</w:t>
        <w:softHyphen/>
        <w:t>led un</w:t>
        <w:softHyphen/>
        <w:t>der</w:t>
        <w:softHyphen/>
        <w:t>ne</w:t>
        <w:softHyphen/>
        <w:t>ath anot</w:t>
        <w:softHyphen/>
        <w:t>her cot and set it ab</w:t>
        <w:softHyphen/>
        <w:t>la</w:t>
        <w:softHyphen/>
        <w:t>ze. "Fuck, Vo</w:t>
        <w:softHyphen/>
        <w:t>or</w:t>
        <w:softHyphen/>
        <w:t>he</w:t>
        <w:softHyphen/>
        <w:t>es, fi</w:t>
        <w:softHyphen/>
        <w:t>re over the</w:t>
        <w:softHyphen/>
        <w:t>re!" Mi</w:t>
        <w:softHyphen/>
        <w:t>ke tur</w:t>
        <w:softHyphen/>
        <w:t>ned back and un</w:t>
        <w:softHyphen/>
        <w:t>loc</w:t>
        <w:softHyphen/>
        <w:t>ked the cuff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cot was bur</w:t>
        <w:softHyphen/>
        <w:t>ning - dirty clot</w:t>
        <w:softHyphen/>
        <w:t>hing pi</w:t>
        <w:softHyphen/>
        <w:t>led be</w:t>
        <w:softHyphen/>
        <w:t>ne</w:t>
        <w:softHyphen/>
        <w:t>ath it sent a fo</w:t>
        <w:softHyphen/>
        <w:t>ul-smel</w:t>
        <w:softHyphen/>
        <w:t>ling smo</w:t>
        <w:softHyphen/>
        <w:t>ke in</w:t>
        <w:softHyphen/>
        <w:t>to the air to jo</w:t>
        <w:softHyphen/>
        <w:t>in the clown's put</w:t>
        <w:softHyphen/>
        <w:t>rid odor. The who</w:t>
        <w:softHyphen/>
        <w:t>le pla</w:t>
        <w:softHyphen/>
        <w:t>ce was go</w:t>
        <w:softHyphen/>
        <w:t>ing to go up. Pal</w:t>
        <w:softHyphen/>
        <w:t>mer en</w:t>
        <w:softHyphen/>
        <w:t>te</w:t>
        <w:softHyphen/>
        <w:t>red the ro</w:t>
        <w:softHyphen/>
        <w:t>om. "We've got to get out of 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's what they want!" Yel</w:t>
        <w:softHyphen/>
        <w:t>led Mi</w:t>
        <w:softHyphen/>
        <w:t>ke. "They're smo</w:t>
        <w:softHyphen/>
        <w:t>king us out! They're all aro</w:t>
        <w:softHyphen/>
        <w:t>und u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we can't--" Thro</w:t>
        <w:softHyphen/>
        <w:t>wing her arms in</w:t>
        <w:softHyphen/>
        <w:t>to the air, Pal</w:t>
        <w:softHyphen/>
        <w:t>mer scre</w:t>
        <w:softHyphen/>
        <w:t>amed "SHIT!" and ran to the cha</w:t>
        <w:softHyphen/>
        <w:t>pel do</w:t>
        <w:softHyphen/>
        <w:t>or. "Wendy? Kipp? You've got to open up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n't you he</w:t>
        <w:softHyphen/>
        <w:t>ar what I sa</w:t>
        <w:softHyphen/>
        <w:t>id?" Mi</w:t>
        <w:softHyphen/>
        <w:t>ke snap</w:t>
        <w:softHyphen/>
        <w:t>ped. "YES I fuc</w:t>
        <w:softHyphen/>
        <w:t>king he</w:t>
        <w:softHyphen/>
        <w:t>ard it!" Pal</w:t>
        <w:softHyphen/>
        <w:t>mer shot back. "We can get on</w:t>
        <w:softHyphen/>
        <w:t>to the ro</w:t>
        <w:softHyphen/>
        <w:t>of from in</w:t>
        <w:softHyphen/>
        <w:t>si</w:t>
        <w:softHyphen/>
        <w:t>de the cha</w:t>
        <w:softHyphen/>
        <w:t>pel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what?!" Vo</w:t>
        <w:softHyphen/>
        <w:t>or</w:t>
        <w:softHyphen/>
        <w:t>he</w:t>
        <w:softHyphen/>
        <w:t>es co</w:t>
        <w:softHyphen/>
        <w:t>ug</w:t>
        <w:softHyphen/>
        <w:t>hed vi</w:t>
        <w:softHyphen/>
        <w:t>olently, swat</w:t>
        <w:softHyphen/>
        <w:t>ted at the smo</w:t>
        <w:softHyphen/>
        <w:t>ke aro</w:t>
        <w:softHyphen/>
        <w:t>und him. "The auto shop next do</w:t>
        <w:softHyphen/>
        <w:t>or," Pal</w:t>
        <w:softHyphen/>
        <w:t>mer sa</w:t>
        <w:softHyphen/>
        <w:t>id, trying to calm her</w:t>
        <w:softHyphen/>
        <w:t>self, to think. "The</w:t>
        <w:softHyphen/>
        <w:t>ir ro</w:t>
        <w:softHyphen/>
        <w:t>of's lo</w:t>
        <w:softHyphen/>
        <w:t>wer. We can ma</w:t>
        <w:softHyphen/>
        <w:t>ke it over the</w:t>
        <w:softHyphen/>
        <w:t>re, I'm su</w:t>
        <w:softHyphen/>
        <w:t>re of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lo</w:t>
        <w:softHyphen/>
        <w:t>oked at Mi</w:t>
        <w:softHyphen/>
        <w:t>ke, who re</w:t>
        <w:softHyphen/>
        <w:t>tur</w:t>
        <w:softHyphen/>
        <w:t>ned his hap</w:t>
        <w:softHyphen/>
        <w:t>less exp</w:t>
        <w:softHyphen/>
        <w:t>res</w:t>
        <w:softHyphen/>
        <w:t>si</w:t>
        <w:softHyphen/>
        <w:t>on. "We're sur</w:t>
        <w:softHyphen/>
        <w:t>ro</w:t>
        <w:softHyphen/>
        <w:t>un</w:t>
        <w:softHyphen/>
        <w:t>ded. They've got we</w:t>
        <w:softHyphen/>
        <w:t>apons. They've got a PL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we've got the ro</w:t>
        <w:softHyphen/>
        <w:t>of." Vo</w:t>
        <w:softHyphen/>
        <w:t>or</w:t>
        <w:softHyphen/>
        <w:t>he</w:t>
        <w:softHyphen/>
        <w:t>es mut</w:t>
        <w:softHyphen/>
        <w:t>te</w:t>
        <w:softHyphen/>
        <w:t>red. "All right, ever</w:t>
        <w:softHyphen/>
        <w:t>yo</w:t>
        <w:softHyphen/>
        <w:t>ne c'mon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ough all this Ship</w:t>
        <w:softHyphen/>
        <w:t>ley was si</w:t>
        <w:softHyphen/>
        <w:t>lent, rub</w:t>
        <w:softHyphen/>
        <w:t>bing his ten</w:t>
        <w:softHyphen/>
        <w:t>der wrists, watc</w:t>
        <w:softHyphen/>
        <w:t>hing the cops thro</w:t>
        <w:softHyphen/>
        <w:t>ugh the sm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2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etch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knoc</w:t>
        <w:softHyphen/>
        <w:t>ked on the study do</w:t>
        <w:softHyphen/>
        <w:t>or and Tetch ba</w:t>
        <w:softHyphen/>
        <w:t>de her en</w:t>
        <w:softHyphen/>
        <w:t>ter. "Whe</w:t>
        <w:softHyphen/>
        <w:t>re is ever</w:t>
        <w:softHyphen/>
        <w:t>yo</w:t>
        <w:softHyphen/>
        <w:t>ne?" S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e over he</w:t>
        <w:softHyphen/>
        <w:t>re, and I'll tell you." He mo</w:t>
        <w:softHyphen/>
        <w:t>ti</w:t>
        <w:softHyphen/>
        <w:t>oned to a cha</w:t>
        <w:softHyphen/>
        <w:t>ir on the ot</w:t>
        <w:softHyphen/>
        <w:t>her si</w:t>
        <w:softHyphen/>
        <w:t>de of the desk. Atop the desk, whe</w:t>
        <w:softHyphen/>
        <w:t>re stacks of bo</w:t>
        <w:softHyphen/>
        <w:t>oks had be</w:t>
        <w:softHyphen/>
        <w:t>en pus</w:t>
        <w:softHyphen/>
        <w:t>hed asi</w:t>
        <w:softHyphen/>
        <w:t>de, he had a sho</w:t>
        <w:softHyphen/>
        <w:t>ebox fil</w:t>
        <w:softHyphen/>
        <w:t>led with dirt. Lily eyed it with in</w:t>
        <w:softHyphen/>
        <w:t>te</w:t>
        <w:softHyphen/>
        <w:t>r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 how you've be</w:t>
        <w:softHyphen/>
        <w:t>en wan</w:t>
        <w:softHyphen/>
        <w:t>ting to go out</w:t>
        <w:softHyphen/>
        <w:t>si</w:t>
        <w:softHyphen/>
        <w:t>de the ga</w:t>
        <w:softHyphen/>
        <w:t>tes," Tetch sa</w:t>
        <w:softHyphen/>
        <w:t>id, "and the truth of the mat</w:t>
        <w:softHyphen/>
        <w:t>ter is, I've be</w:t>
        <w:softHyphen/>
        <w:t>en la</w:t>
        <w:softHyphen/>
        <w:t>ying plans to ma</w:t>
        <w:softHyphen/>
        <w:t>ke that pos</w:t>
        <w:softHyphen/>
        <w:t>sib</w:t>
        <w:softHyphen/>
        <w:t>le. I'm ti</w:t>
        <w:softHyphen/>
        <w:t>ring of the ho</w:t>
        <w:softHyphen/>
        <w:t>use myself, lar</w:t>
        <w:softHyphen/>
        <w:t>ge as it is, and I don't want you to grow up and li</w:t>
        <w:softHyphen/>
        <w:t>ve yo</w:t>
        <w:softHyphen/>
        <w:t>ur en</w:t>
        <w:softHyphen/>
        <w:t>ti</w:t>
        <w:softHyphen/>
        <w:t>re li</w:t>
        <w:softHyphen/>
        <w:t>fe in</w:t>
        <w:softHyphen/>
        <w:t>si</w:t>
        <w:softHyphen/>
        <w:t>de the</w:t>
        <w:softHyphen/>
        <w:t>se wall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emp</w:t>
        <w:softHyphen/>
        <w:t>ti</w:t>
        <w:softHyphen/>
        <w:t>ed so</w:t>
        <w:softHyphen/>
        <w:t>met</w:t>
        <w:softHyphen/>
        <w:t>hing in</w:t>
        <w:softHyphen/>
        <w:t>to his palm from a pa</w:t>
        <w:softHyphen/>
        <w:t>per bag. It was a de</w:t>
        <w:softHyphen/>
        <w:t>ad frog, hard and black. Lily gri</w:t>
        <w:softHyphen/>
        <w:t>ma</w:t>
        <w:softHyphen/>
        <w:t>ced at the s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drop</w:t>
        <w:softHyphen/>
        <w:t>ped it in</w:t>
        <w:softHyphen/>
        <w:t>to the sho</w:t>
        <w:softHyphen/>
        <w:t>ebox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know yo</w:t>
        <w:softHyphen/>
        <w:t>ur brot</w:t>
        <w:softHyphen/>
        <w:t>hers and sis</w:t>
        <w:softHyphen/>
        <w:t>ters aren't li</w:t>
        <w:softHyphen/>
        <w:t>ke the ot</w:t>
        <w:softHyphen/>
        <w:t>her rot</w:t>
        <w:softHyphen/>
        <w:t>ters." He sa</w:t>
        <w:softHyphen/>
        <w:t>id. She nod</w:t>
        <w:softHyphen/>
        <w:t>ded. "He</w:t>
        <w:softHyphen/>
        <w:t>re's why." He ges</w:t>
        <w:softHyphen/>
        <w:t>tu</w:t>
        <w:softHyphen/>
        <w:t>red to the box of dirt, and she cra</w:t>
        <w:softHyphen/>
        <w:t>ned her neck to pe</w:t>
        <w:softHyphen/>
        <w:t>er in</w:t>
        <w:softHyphen/>
        <w:t>si</w:t>
        <w:softHyphen/>
        <w:t>de, and the frog's fra</w:t>
        <w:softHyphen/>
        <w:t>il lit</w:t>
        <w:softHyphen/>
        <w:t>tle legs we</w:t>
        <w:softHyphen/>
        <w:t>re kic</w:t>
        <w:softHyphen/>
        <w:t>k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earth from aro</w:t>
        <w:softHyphen/>
        <w:t>und the es</w:t>
        <w:softHyphen/>
        <w:t>ta</w:t>
        <w:softHyphen/>
        <w:t>te." Tetch exp</w:t>
        <w:softHyphen/>
        <w:t>la</w:t>
        <w:softHyphen/>
        <w:t>ined. He lo</w:t>
        <w:softHyphen/>
        <w:t>ved the way her eyes sho</w:t>
        <w:softHyphen/>
        <w:t>ne as they fol</w:t>
        <w:softHyphen/>
        <w:t>lo</w:t>
        <w:softHyphen/>
        <w:t>wed the tiny mo</w:t>
        <w:softHyphen/>
        <w:t>ve</w:t>
        <w:softHyphen/>
        <w:t>ments of the born-aga</w:t>
        <w:softHyphen/>
        <w:t>in amp</w:t>
        <w:softHyphen/>
        <w:t>hi</w:t>
        <w:softHyphen/>
        <w:t>bi</w:t>
        <w:softHyphen/>
        <w:t>an, the way she lo</w:t>
        <w:softHyphen/>
        <w:t>oked up at him, he who had do</w:t>
        <w:softHyphen/>
        <w:t>ne the mi</w:t>
        <w:softHyphen/>
        <w:t>rac</w:t>
        <w:softHyphen/>
        <w:t>le. "Harry and Pru</w:t>
        <w:softHyphen/>
        <w:t>den</w:t>
        <w:softHyphen/>
        <w:t>ce and all the ot</w:t>
        <w:softHyphen/>
        <w:t>hers we</w:t>
        <w:softHyphen/>
        <w:t>re bro</w:t>
        <w:softHyphen/>
        <w:t>ught back this sa</w:t>
        <w:softHyphen/>
        <w:t>me 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id they die?" Lily as</w:t>
        <w:softHyphen/>
        <w:t>ked bold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earing his thro</w:t>
        <w:softHyphen/>
        <w:t>at, Tetch pla</w:t>
        <w:softHyphen/>
        <w:t>ced the frog on the back of his hand. "It was Doc</w:t>
        <w:softHyphen/>
        <w:t>tor Ad</w:t>
        <w:softHyphen/>
        <w:t>di</w:t>
        <w:softHyphen/>
        <w:t>son - Fat</w:t>
        <w:softHyphen/>
        <w:t>her." He was lying, of co</w:t>
        <w:softHyphen/>
        <w:t>ur</w:t>
        <w:softHyphen/>
        <w:t>se, but she was still too yo</w:t>
        <w:softHyphen/>
        <w:t>ung to fully un</w:t>
        <w:softHyphen/>
        <w:t>ders</w:t>
        <w:softHyphen/>
        <w:t>tand. And they had di</w:t>
        <w:softHyphen/>
        <w:t>ed pe</w:t>
        <w:softHyphen/>
        <w:t>ace</w:t>
        <w:softHyphen/>
        <w:t>ful</w:t>
        <w:softHyphen/>
        <w:t>ly be</w:t>
        <w:softHyphen/>
        <w:t>si</w:t>
        <w:softHyphen/>
        <w:t>des, slowly po</w:t>
        <w:softHyphen/>
        <w:t>iso</w:t>
        <w:softHyphen/>
        <w:t>ned by the exo</w:t>
        <w:softHyphen/>
        <w:t>tic to</w:t>
        <w:softHyphen/>
        <w:t>xins Tetch had used to fla</w:t>
        <w:softHyphen/>
        <w:t>vor the</w:t>
        <w:softHyphen/>
        <w:t>ir me</w:t>
        <w:softHyphen/>
        <w:t>als. No</w:t>
        <w:softHyphen/>
        <w:t>ne of them had ever sus</w:t>
        <w:softHyphen/>
        <w:t>pec</w:t>
        <w:softHyphen/>
        <w:t>ted him of fo</w:t>
        <w:softHyphen/>
        <w:t>ul play; af</w:t>
        <w:softHyphen/>
        <w:t>ter all, he was the one who'd sa</w:t>
        <w:softHyphen/>
        <w:t>ved them from Ad</w:t>
        <w:softHyphen/>
        <w:t>di</w:t>
        <w:softHyphen/>
        <w:t>s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mory was cle</w:t>
        <w:softHyphen/>
        <w:t>ar as day, one he of</w:t>
        <w:softHyphen/>
        <w:t>ten rep</w:t>
        <w:softHyphen/>
        <w:t>la</w:t>
        <w:softHyphen/>
        <w:t>yed. Ad</w:t>
        <w:softHyphen/>
        <w:t>di</w:t>
        <w:softHyphen/>
        <w:t>son strap</w:t>
        <w:softHyphen/>
        <w:t>ping the fif</w:t>
        <w:softHyphen/>
        <w:t>te</w:t>
        <w:softHyphen/>
        <w:t>en-ye</w:t>
        <w:softHyphen/>
        <w:t>ar-old boy to a cha</w:t>
        <w:softHyphen/>
        <w:t>ir and pre</w:t>
        <w:softHyphen/>
        <w:t>sen</w:t>
        <w:softHyphen/>
        <w:t>ting an inst</w:t>
        <w:softHyphen/>
        <w:t>ru</w:t>
        <w:softHyphen/>
        <w:t>ment tray, upon it a mal</w:t>
        <w:softHyphen/>
        <w:t>let and ste</w:t>
        <w:softHyphen/>
        <w:t>el spi</w:t>
        <w:softHyphen/>
        <w:t>ke. "You're stub</w:t>
        <w:softHyphen/>
        <w:t>born." Ad</w:t>
        <w:softHyphen/>
        <w:t>di</w:t>
        <w:softHyphen/>
        <w:t>son was sa</w:t>
        <w:softHyphen/>
        <w:t>ying whi</w:t>
        <w:softHyphen/>
        <w:t>le he jot</w:t>
        <w:softHyphen/>
        <w:t>ted no</w:t>
        <w:softHyphen/>
        <w:t>tes. "Yo</w:t>
        <w:softHyphen/>
        <w:t>ur so</w:t>
        <w:softHyphen/>
        <w:t>ul simply isn't pli</w:t>
        <w:softHyphen/>
        <w:t>ant eno</w:t>
        <w:softHyphen/>
        <w:t>ugh - yet - to ac</w:t>
        <w:softHyphen/>
        <w:t>cept the Old Ones." The</w:t>
        <w:softHyphen/>
        <w:t>se Old Ones, Ad</w:t>
        <w:softHyphen/>
        <w:t>di</w:t>
        <w:softHyphen/>
        <w:t>son was al</w:t>
        <w:softHyphen/>
        <w:t>ways ramb</w:t>
        <w:softHyphen/>
        <w:t>ling abo</w:t>
        <w:softHyphen/>
        <w:t>ut them but re</w:t>
        <w:softHyphen/>
        <w:t>fu</w:t>
        <w:softHyphen/>
        <w:t>sed to exp</w:t>
        <w:softHyphen/>
        <w:t>la</w:t>
        <w:softHyphen/>
        <w:t>in who they we</w:t>
        <w:softHyphen/>
        <w:t>re. He re</w:t>
        <w:softHyphen/>
        <w:t>fu</w:t>
        <w:softHyphen/>
        <w:t>sed to exp</w:t>
        <w:softHyphen/>
        <w:t>la</w:t>
        <w:softHyphen/>
        <w:t>in how fe</w:t>
        <w:softHyphen/>
        <w:t>eding the child</w:t>
        <w:softHyphen/>
        <w:t>ren dirt and pric</w:t>
        <w:softHyphen/>
        <w:t>king the</w:t>
        <w:softHyphen/>
        <w:t>ir arms a hund</w:t>
        <w:softHyphen/>
        <w:t>red ti</w:t>
        <w:softHyphen/>
        <w:t>mes a day did anyt</w:t>
        <w:softHyphen/>
        <w:t>hing to find a cu</w:t>
        <w:softHyphen/>
        <w:t>re for the pla</w:t>
        <w:softHyphen/>
        <w:t>gu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ddison ra</w:t>
        <w:softHyphen/>
        <w:t>ised the spi</w:t>
        <w:softHyphen/>
        <w:t>ke; Tetch's arms ten</w:t>
        <w:softHyphen/>
        <w:t>sed, but fo</w:t>
        <w:softHyphen/>
        <w:t>und re</w:t>
        <w:softHyphen/>
        <w:t>sis</w:t>
        <w:softHyphen/>
        <w:t>tan</w:t>
        <w:softHyphen/>
        <w:t>ce in the le</w:t>
        <w:softHyphen/>
        <w:t>at</w:t>
        <w:softHyphen/>
        <w:t>her straps bin</w:t>
        <w:softHyphen/>
        <w:t>ding him. "This will be pa</w:t>
        <w:softHyphen/>
        <w:t>in</w:t>
        <w:softHyphen/>
        <w:t>less. So</w:t>
        <w:softHyphen/>
        <w:t>on you'll be a mo</w:t>
        <w:softHyphen/>
        <w:t>re ag</w:t>
        <w:softHyphen/>
        <w:t>re</w:t>
        <w:softHyphen/>
        <w:t>e</w:t>
        <w:softHyphen/>
        <w:t>ab</w:t>
        <w:softHyphen/>
        <w:t>le su</w:t>
        <w:softHyphen/>
        <w:t>bj</w:t>
        <w:softHyphen/>
        <w:t>ect - they'll be ple</w:t>
        <w:softHyphen/>
        <w:t>ased with you, I thin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-they who?" Tetch de</w:t>
        <w:softHyphen/>
        <w:t>man</w:t>
        <w:softHyphen/>
        <w:t>ded, trying to so</w:t>
        <w:softHyphen/>
        <w:t>und strong. "The Old One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Old Ones." Ad</w:t>
        <w:softHyphen/>
        <w:t>di</w:t>
        <w:softHyphen/>
        <w:t>son set the tip of the spi</w:t>
        <w:softHyphen/>
        <w:t>ke just be</w:t>
        <w:softHyphen/>
        <w:t>low Tetch's eye and re</w:t>
        <w:softHyphen/>
        <w:t>ac</w:t>
        <w:softHyphen/>
        <w:t>hed with his ot</w:t>
        <w:softHyphen/>
        <w:t>her hand for the mal</w:t>
        <w:softHyphen/>
        <w:t>let. Tetch, unab</w:t>
        <w:softHyphen/>
        <w:t>le to lo</w:t>
        <w:softHyphen/>
        <w:t>ok di</w:t>
        <w:softHyphen/>
        <w:t>rectly at the spi</w:t>
        <w:softHyphen/>
        <w:t>ke, glan</w:t>
        <w:softHyphen/>
        <w:t>ced down at Ad</w:t>
        <w:softHyphen/>
        <w:t>di</w:t>
        <w:softHyphen/>
        <w:t>son's no</w:t>
        <w:softHyphen/>
        <w:t>te</w:t>
        <w:softHyphen/>
        <w:t>bo</w:t>
        <w:softHyphen/>
        <w:t>ok. He saw FRON</w:t>
        <w:softHyphen/>
        <w:t>TAL LO</w:t>
        <w:softHyphen/>
        <w:t>BO</w:t>
        <w:softHyphen/>
        <w:t>TOMY in a hap</w:t>
        <w:softHyphen/>
        <w:t>ha</w:t>
        <w:softHyphen/>
        <w:t>zard scrip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ving tis</w:t>
        <w:softHyphen/>
        <w:t>sue, li</w:t>
        <w:softHyphen/>
        <w:t>ving bo</w:t>
        <w:softHyphen/>
        <w:t>di</w:t>
        <w:softHyphen/>
        <w:t>es for them. Much bet</w:t>
        <w:softHyphen/>
        <w:t>ter than the rot</w:t>
        <w:softHyphen/>
        <w:t>ting ani</w:t>
        <w:softHyphen/>
        <w:t>mals out the</w:t>
        <w:softHyphen/>
        <w:t>re, so much bet</w:t>
        <w:softHyphen/>
        <w:t>ter." Ad</w:t>
        <w:softHyphen/>
        <w:t>di</w:t>
        <w:softHyphen/>
        <w:t>son le</w:t>
        <w:softHyphen/>
        <w:t>aned for</w:t>
        <w:softHyphen/>
        <w:t>ward and mo</w:t>
        <w:softHyphen/>
        <w:t>ved the spi</w:t>
        <w:softHyphen/>
        <w:t>ke slightly. It was hu</w:t>
        <w:softHyphen/>
        <w:t>ge and cold in Tetch's te</w:t>
        <w:softHyphen/>
        <w:t>ar duct. He was ter</w:t>
        <w:softHyphen/>
        <w:t>ri</w:t>
        <w:softHyphen/>
        <w:t>fi</w:t>
        <w:softHyphen/>
        <w:t>ed. His arms stra</w:t>
        <w:softHyphen/>
        <w:t>ined and he felt the buck</w:t>
        <w:softHyphen/>
        <w:t>le gi</w:t>
        <w:softHyphen/>
        <w:t>ve on one of the strap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no." Ad</w:t>
        <w:softHyphen/>
        <w:t>di</w:t>
        <w:softHyphen/>
        <w:t>son lo</w:t>
        <w:softHyphen/>
        <w:t>we</w:t>
        <w:softHyphen/>
        <w:t>red the mal</w:t>
        <w:softHyphen/>
        <w:t>let and grab</w:t>
        <w:softHyphen/>
        <w:t>bed Tetch's arm. "I told you this won't hurt, Ba</w:t>
        <w:softHyphen/>
        <w:t>ron. I ne</w:t>
        <w:softHyphen/>
        <w:t>ed you to re</w:t>
        <w:softHyphen/>
        <w:t>lax. I've bro</w:t>
        <w:softHyphen/>
        <w:t>ught you out of Hell, son, in mo</w:t>
        <w:softHyphen/>
        <w:t>re ways than one, and I ne</w:t>
        <w:softHyphen/>
        <w:t>ed you to trust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abo</w:t>
        <w:softHyphen/>
        <w:t>ut that, at that mo</w:t>
        <w:softHyphen/>
        <w:t>ment, in that pre</w:t>
        <w:softHyphen/>
        <w:t>ci</w:t>
        <w:softHyphen/>
        <w:t>se to</w:t>
        <w:softHyphen/>
        <w:t>ne of vo</w:t>
        <w:softHyphen/>
        <w:t>ice, ca</w:t>
        <w:softHyphen/>
        <w:t>used Tetch to sna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yan</w:t>
        <w:softHyphen/>
        <w:t>ked his arm free and snatc</w:t>
        <w:softHyphen/>
        <w:t>hed the spi</w:t>
        <w:softHyphen/>
        <w:t>ke from Ad</w:t>
        <w:softHyphen/>
        <w:t>di</w:t>
        <w:softHyphen/>
        <w:t>son's hand. Tetch sa</w:t>
        <w:softHyphen/>
        <w:t>id so</w:t>
        <w:softHyphen/>
        <w:t>met</w:t>
        <w:softHyphen/>
        <w:t>hing then, tho</w:t>
        <w:softHyphen/>
        <w:t>ugh he co</w:t>
        <w:softHyphen/>
        <w:t>uld ne</w:t>
        <w:softHyphen/>
        <w:t>ver re</w:t>
        <w:softHyphen/>
        <w:t>call what it had be</w:t>
        <w:softHyphen/>
        <w:t>en; nor co</w:t>
        <w:softHyphen/>
        <w:t>uld he re</w:t>
        <w:softHyphen/>
        <w:t>call plan</w:t>
        <w:softHyphen/>
        <w:t>ting the spi</w:t>
        <w:softHyphen/>
        <w:t>ke in Ad</w:t>
        <w:softHyphen/>
        <w:t>di</w:t>
        <w:softHyphen/>
        <w:t>son's thro</w:t>
        <w:softHyphen/>
        <w:t>at. He only re</w:t>
        <w:softHyphen/>
        <w:t>mem</w:t>
        <w:softHyphen/>
        <w:t>be</w:t>
        <w:softHyphen/>
        <w:t>red the doc</w:t>
        <w:softHyphen/>
        <w:t>tor fla</w:t>
        <w:softHyphen/>
        <w:t>iling ac</w:t>
        <w:softHyphen/>
        <w:t>ross the ro</w:t>
        <w:softHyphen/>
        <w:t>om with go</w:t>
        <w:softHyphen/>
        <w:t>uts of crim</w:t>
        <w:softHyphen/>
        <w:t>son erup</w:t>
        <w:softHyphen/>
        <w:t>ting from him, then sud</w:t>
        <w:softHyphen/>
        <w:t>denly it was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der co</w:t>
        <w:softHyphen/>
        <w:t>ver of dark</w:t>
        <w:softHyphen/>
        <w:t>ness, Tetch had ta</w:t>
        <w:softHyphen/>
        <w:t>ken Ad</w:t>
        <w:softHyphen/>
        <w:t>di</w:t>
        <w:softHyphen/>
        <w:t>son in</w:t>
        <w:softHyphen/>
        <w:t>to the swamp to dis</w:t>
        <w:softHyphen/>
        <w:t>po</w:t>
        <w:softHyphen/>
        <w:t>se of him. The</w:t>
        <w:softHyphen/>
        <w:t>re, as he saw the body re</w:t>
        <w:softHyphen/>
        <w:t>sur</w:t>
        <w:softHyphen/>
        <w:t>rect in the bog, saw it stag</w:t>
        <w:softHyphen/>
        <w:t>ger abo</w:t>
        <w:softHyphen/>
        <w:t>ut and then lo</w:t>
        <w:softHyphen/>
        <w:t>ok qu</w:t>
        <w:softHyphen/>
        <w:t>es</w:t>
        <w:softHyphen/>
        <w:t>ti</w:t>
        <w:softHyphen/>
        <w:t>oningly at him...he'd be</w:t>
        <w:softHyphen/>
        <w:t>gun to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lling the doc</w:t>
        <w:softHyphen/>
        <w:t>tor's Gre</w:t>
        <w:softHyphen/>
        <w:t>at Da</w:t>
        <w:softHyphen/>
        <w:t>ne was do</w:t>
        <w:softHyphen/>
        <w:t>ne out of ne</w:t>
        <w:softHyphen/>
        <w:t>ces</w:t>
        <w:softHyphen/>
        <w:t>sity mo</w:t>
        <w:softHyphen/>
        <w:t>re than anyt</w:t>
        <w:softHyphen/>
        <w:t>hing el</w:t>
        <w:softHyphen/>
        <w:t>se. Tetch did ta</w:t>
        <w:softHyphen/>
        <w:t>ke ex</w:t>
        <w:softHyphen/>
        <w:t>qu</w:t>
        <w:softHyphen/>
        <w:t>isi</w:t>
        <w:softHyphen/>
        <w:t>te ple</w:t>
        <w:softHyphen/>
        <w:t>asu</w:t>
        <w:softHyphen/>
        <w:t>re, ho</w:t>
        <w:softHyphen/>
        <w:t>we</w:t>
        <w:softHyphen/>
        <w:t>ver, in wi</w:t>
        <w:softHyphen/>
        <w:t>ring the skull to Ad</w:t>
        <w:softHyphen/>
        <w:t>di</w:t>
        <w:softHyphen/>
        <w:t>son'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ather" had be</w:t>
        <w:softHyphen/>
        <w:t>en go</w:t>
        <w:softHyphen/>
        <w:t>ing abo</w:t>
        <w:softHyphen/>
        <w:t>ut it all wrong: gro</w:t>
        <w:softHyphen/>
        <w:t>ve</w:t>
        <w:softHyphen/>
        <w:t>ling to the Old Ones, thin</w:t>
        <w:softHyphen/>
        <w:t>king that they wan</w:t>
        <w:softHyphen/>
        <w:t>ted the</w:t>
        <w:softHyphen/>
        <w:t>se fra</w:t>
        <w:softHyphen/>
        <w:t>gi</w:t>
        <w:softHyphen/>
        <w:t>le hu</w:t>
        <w:softHyphen/>
        <w:t>man bo</w:t>
        <w:softHyphen/>
        <w:t>di</w:t>
        <w:softHyphen/>
        <w:t>es, li</w:t>
        <w:softHyphen/>
        <w:t>ving or de</w:t>
        <w:softHyphen/>
        <w:t>ad - it was all ut</w:t>
        <w:softHyphen/>
        <w:t>terly be</w:t>
        <w:softHyphen/>
        <w:t>ne</w:t>
        <w:softHyphen/>
        <w:t>ath them. Tetch had comp</w:t>
        <w:softHyphen/>
        <w:t>le</w:t>
        <w:softHyphen/>
        <w:t>ted Ad</w:t>
        <w:softHyphen/>
        <w:t>di</w:t>
        <w:softHyphen/>
        <w:t>son's re</w:t>
        <w:softHyphen/>
        <w:t>se</w:t>
        <w:softHyphen/>
        <w:t>arch and re</w:t>
        <w:softHyphen/>
        <w:t>ali</w:t>
        <w:softHyphen/>
        <w:t>zed his own gifts. Now, it was he who had pli</w:t>
        <w:softHyphen/>
        <w:t>ant, und</w:t>
        <w:softHyphen/>
        <w:t>ying ser</w:t>
        <w:softHyphen/>
        <w:t>vants. It was he who had mas</w:t>
        <w:softHyphen/>
        <w:t>te</w:t>
        <w:softHyphen/>
        <w:t>red nec</w:t>
        <w:softHyphen/>
        <w:t>rop</w:t>
        <w:softHyphen/>
        <w:t>hagy, fe</w:t>
        <w:softHyphen/>
        <w:t>eding his body on dor</w:t>
        <w:softHyphen/>
        <w:t>mant ener</w:t>
        <w:softHyphen/>
        <w:t>gi</w:t>
        <w:softHyphen/>
        <w:t>es - but un</w:t>
        <w:softHyphen/>
        <w:t>li</w:t>
        <w:softHyphen/>
        <w:t>ke his sib</w:t>
        <w:softHyphen/>
        <w:t>lings, re</w:t>
        <w:softHyphen/>
        <w:t>ta</w:t>
        <w:softHyphen/>
        <w:t>ining his so</w:t>
        <w:softHyphen/>
        <w:t>u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was cap</w:t>
        <w:softHyphen/>
        <w:t>ti</w:t>
        <w:softHyphen/>
        <w:t>va</w:t>
        <w:softHyphen/>
        <w:t>ted by the frog. Tetch ex</w:t>
        <w:softHyphen/>
        <w:t>ten</w:t>
        <w:softHyphen/>
        <w:t>ded his arm and al</w:t>
        <w:softHyphen/>
        <w:t>lo</w:t>
        <w:softHyphen/>
        <w:t>wed her to sco</w:t>
        <w:softHyphen/>
        <w:t>op it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ifts such as the</w:t>
        <w:softHyphen/>
        <w:t>se we</w:t>
        <w:softHyphen/>
        <w:t>ren't me</w:t>
        <w:softHyphen/>
        <w:t>ant to be squ</w:t>
        <w:softHyphen/>
        <w:t>an</w:t>
        <w:softHyphen/>
        <w:t>de</w:t>
        <w:softHyphen/>
        <w:t>red in so</w:t>
        <w:softHyphen/>
        <w:t>me rot</w:t>
        <w:softHyphen/>
        <w:t>ten old ho</w:t>
        <w:softHyphen/>
        <w:t>use hid</w:t>
        <w:softHyphen/>
        <w:t>den from the rest of the world. I want to go out</w:t>
        <w:softHyphen/>
        <w:t>si</w:t>
        <w:softHyphen/>
        <w:t>de the ga</w:t>
        <w:softHyphen/>
        <w:t>tes as much as you d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n we've se</w:t>
        <w:softHyphen/>
        <w:t>cu</w:t>
        <w:softHyphen/>
        <w:t>red the city. When ever</w:t>
        <w:softHyphen/>
        <w:t>yo</w:t>
        <w:softHyphen/>
        <w:t>ne wit</w:t>
        <w:softHyphen/>
        <w:t>hin its walls - li</w:t>
        <w:softHyphen/>
        <w:t>ving or de</w:t>
        <w:softHyphen/>
        <w:t>ad - be</w:t>
        <w:softHyphen/>
        <w:t>longs to me. It's abo</w:t>
        <w:softHyphen/>
        <w:t>ut trust, Lil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ter she to</w:t>
        <w:softHyphen/>
        <w:t>ok the frog out</w:t>
        <w:softHyphen/>
        <w:t>si</w:t>
        <w:softHyphen/>
        <w:t>de and let it go. The man in black was stan</w:t>
        <w:softHyphen/>
        <w:t>ding at the f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do you ke</w:t>
        <w:softHyphen/>
        <w:t>ep co</w:t>
        <w:softHyphen/>
        <w:t>ming he</w:t>
        <w:softHyphen/>
        <w:t>re?" S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see if you we</w:t>
        <w:softHyphen/>
        <w:t>re still all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. So</w:t>
        <w:softHyphen/>
        <w:t>on I can go out the</w:t>
        <w:softHyphen/>
        <w:t>re too, but Ba</w:t>
        <w:softHyphen/>
        <w:t>ron says every</w:t>
        <w:softHyphen/>
        <w:t>body has to be</w:t>
        <w:softHyphen/>
        <w:t>long to him." Cas</w:t>
        <w:softHyphen/>
        <w:t>ting a down</w:t>
        <w:softHyphen/>
        <w:t>ward glan</w:t>
        <w:softHyphen/>
        <w:t>ce, Lily con</w:t>
        <w:softHyphen/>
        <w:t>ti</w:t>
        <w:softHyphen/>
        <w:t>nu</w:t>
        <w:softHyphen/>
        <w:t>ed, "I think you'll pro</w:t>
        <w:softHyphen/>
        <w:t>bably ha</w:t>
        <w:softHyphen/>
        <w:t>ve to le</w:t>
        <w:softHyphen/>
        <w:t>a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on't be do</w:t>
        <w:softHyphen/>
        <w:t>ing that." The man cro</w:t>
        <w:softHyphen/>
        <w:t>uc</w:t>
        <w:softHyphen/>
        <w:t>hed, his smo</w:t>
        <w:softHyphen/>
        <w:t>oth black eyes dra</w:t>
        <w:softHyphen/>
        <w:t>wing her in. "Ba</w:t>
        <w:softHyphen/>
        <w:t>ron is wrong. The</w:t>
        <w:softHyphen/>
        <w:t>se things he wants, they won't hap</w:t>
        <w:softHyphen/>
        <w:t>pen. I think you know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-he's al</w:t>
        <w:softHyphen/>
        <w:t>ways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po</w:t>
        <w:softHyphen/>
        <w:t>in</w:t>
        <w:softHyphen/>
        <w:t>ted to the fen</w:t>
        <w:softHyphen/>
        <w:t>ce. "In the</w:t>
        <w:softHyphen/>
        <w:t>re. Not out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didn't res</w:t>
        <w:softHyphen/>
        <w:t>pond. She was mul</w:t>
        <w:softHyphen/>
        <w:t>ling it over, but as a child she co</w:t>
        <w:softHyphen/>
        <w:t>uldn't avo</w:t>
        <w:softHyphen/>
        <w:t>id so</w:t>
        <w:softHyphen/>
        <w:t>me truths, even tho</w:t>
        <w:softHyphen/>
        <w:t>se that ma</w:t>
        <w:softHyphen/>
        <w:t>de no sen</w:t>
        <w:softHyphen/>
        <w:t>se, li</w:t>
        <w:softHyphen/>
        <w:t>ke the frog in the sho</w:t>
        <w:softHyphen/>
        <w:t>ebox co</w:t>
        <w:softHyphen/>
        <w:t>ming back ali</w:t>
        <w:softHyphen/>
        <w:t>ve. It was just...just so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sad." Sa</w:t>
        <w:softHyphen/>
        <w:t>id the man. He sa</w:t>
        <w:softHyphen/>
        <w:t>id it li</w:t>
        <w:softHyphen/>
        <w:t>ke he didn't know what sad was. Lily nod</w:t>
        <w:softHyphen/>
        <w:t>ded th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go back in</w:t>
        <w:softHyphen/>
        <w:t>to the city," he told her. "Be sa</w:t>
        <w:softHyphen/>
        <w:t>fe." Then he was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tur</w:t>
        <w:softHyphen/>
        <w:t>ned and fro</w:t>
        <w:softHyphen/>
        <w:t>ze. Her blo</w:t>
        <w:softHyphen/>
        <w:t>od ran cold at the sight of Tetch in the yard. He'd se</w:t>
        <w:softHyphen/>
        <w:t>en the 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3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Palme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ve</w:t>
        <w:softHyphen/>
        <w:t>rend was the first on</w:t>
        <w:softHyphen/>
        <w:t>to the ro</w:t>
        <w:softHyphen/>
        <w:t>of. She tur</w:t>
        <w:softHyphen/>
        <w:t>ned to help Vo</w:t>
        <w:softHyphen/>
        <w:t>or</w:t>
        <w:softHyphen/>
        <w:t>he</w:t>
        <w:softHyphen/>
        <w:t>es, but he was al</w:t>
        <w:softHyphen/>
        <w:t>re</w:t>
        <w:softHyphen/>
        <w:t>ady ha</w:t>
        <w:softHyphen/>
        <w:t>uling him</w:t>
        <w:softHyphen/>
        <w:t>self thro</w:t>
        <w:softHyphen/>
        <w:t>ugh the open vent co</w:t>
        <w:softHyphen/>
        <w:t>ver, then re</w:t>
        <w:softHyphen/>
        <w:t>ac</w:t>
        <w:softHyphen/>
        <w:t>hing down thro</w:t>
        <w:softHyphen/>
        <w:t>ugh the cha</w:t>
        <w:softHyphen/>
        <w:t>pel ce</w:t>
        <w:softHyphen/>
        <w:t>iling for Kip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k Dun</w:t>
        <w:softHyphen/>
        <w:t>can and Mi</w:t>
        <w:softHyphen/>
        <w:t>ke We</w:t>
        <w:softHyphen/>
        <w:t>is</w:t>
        <w:softHyphen/>
        <w:t>man lif</w:t>
        <w:softHyphen/>
        <w:t>ted the te</w:t>
        <w:softHyphen/>
        <w:t>en up to Vo</w:t>
        <w:softHyphen/>
        <w:t>or</w:t>
        <w:softHyphen/>
        <w:t>he</w:t>
        <w:softHyphen/>
        <w:t>es. They had de</w:t>
        <w:softHyphen/>
        <w:t>ci</w:t>
        <w:softHyphen/>
        <w:t>ded they wo</w:t>
        <w:softHyphen/>
        <w:t>uld go up af</w:t>
        <w:softHyphen/>
        <w:t>ter all the ot</w:t>
        <w:softHyphen/>
        <w:t>hers; a lad</w:t>
        <w:softHyphen/>
        <w:t>der le</w:t>
        <w:softHyphen/>
        <w:t>aned aga</w:t>
        <w:softHyphen/>
        <w:t>inst the wall for who</w:t>
        <w:softHyphen/>
        <w:t>ever was l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Kipp got on</w:t>
        <w:softHyphen/>
        <w:t>to the ro</w:t>
        <w:softHyphen/>
        <w:t>of, he im</w:t>
        <w:softHyphen/>
        <w:t>me</w:t>
        <w:softHyphen/>
        <w:t>di</w:t>
        <w:softHyphen/>
        <w:t>ately star</w:t>
        <w:softHyphen/>
        <w:t>ted sho</w:t>
        <w:softHyphen/>
        <w:t>uting for his mot</w:t>
        <w:softHyphen/>
        <w:t>her. Pal</w:t>
        <w:softHyphen/>
        <w:t>mer to</w:t>
        <w:softHyphen/>
        <w:t>ok him in her arms and as</w:t>
        <w:softHyphen/>
        <w:t>su</w:t>
        <w:softHyphen/>
        <w:t>red him, "She's co</w:t>
        <w:softHyphen/>
        <w:t>ming right up! She's next!" In an ur</w:t>
        <w:softHyphen/>
        <w:t>gent whis</w:t>
        <w:softHyphen/>
        <w:t>per. The rot</w:t>
        <w:softHyphen/>
        <w:t>ters on the gro</w:t>
        <w:softHyphen/>
        <w:t>und must ha</w:t>
        <w:softHyphen/>
        <w:t>ve he</w:t>
        <w:softHyphen/>
        <w:t>ard him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Wendy, Whe</w:t>
        <w:softHyphen/>
        <w:t>eler el</w:t>
        <w:softHyphen/>
        <w:t>bo</w:t>
        <w:softHyphen/>
        <w:t>wed his way for</w:t>
        <w:softHyphen/>
        <w:t>ward. "La</w:t>
        <w:softHyphen/>
        <w:t>di</w:t>
        <w:softHyphen/>
        <w:t>es first," Dun</w:t>
        <w:softHyphen/>
        <w:t>can sa</w:t>
        <w:softHyphen/>
        <w:t>id. Whe</w:t>
        <w:softHyphen/>
        <w:t>eler ope</w:t>
        <w:softHyphen/>
        <w:t>ned his mo</w:t>
        <w:softHyphen/>
        <w:t>uth to start a ti</w:t>
        <w:softHyphen/>
        <w:t>ra</w:t>
        <w:softHyphen/>
        <w:t>de, but Mi</w:t>
        <w:softHyphen/>
        <w:t>ke sho</w:t>
        <w:softHyphen/>
        <w:t>ved him back in</w:t>
        <w:softHyphen/>
        <w:t>to one of the pews bloc</w:t>
        <w:softHyphen/>
        <w:t>king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d hands exp</w:t>
        <w:softHyphen/>
        <w:t>lo</w:t>
        <w:softHyphen/>
        <w:t>ded thro</w:t>
        <w:softHyphen/>
        <w:t>ugh and grab</w:t>
        <w:softHyphen/>
        <w:t>bed Whe</w:t>
        <w:softHyphen/>
        <w:t>eler's c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whip</w:t>
        <w:softHyphen/>
        <w:t>ped out his pis</w:t>
        <w:softHyphen/>
        <w:t>tol and pus</w:t>
        <w:softHyphen/>
        <w:t>hed the hands asi</w:t>
        <w:softHyphen/>
        <w:t>de. They cla</w:t>
        <w:softHyphen/>
        <w:t>wed at him; he drop</w:t>
        <w:softHyphen/>
        <w:t>ped the gun. Whe</w:t>
        <w:softHyphen/>
        <w:t>eler fell to the flo</w:t>
        <w:softHyphen/>
        <w:t>or in hyste</w:t>
        <w:softHyphen/>
        <w:t>ric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p me out!" Mi</w:t>
        <w:softHyphen/>
        <w:t>ke yel</w:t>
        <w:softHyphen/>
        <w:t>led, swe</w:t>
        <w:softHyphen/>
        <w:t>eping the flo</w:t>
        <w:softHyphen/>
        <w:t>or. He co</w:t>
        <w:softHyphen/>
        <w:t>uldn't see shit. The gun might be un</w:t>
        <w:softHyphen/>
        <w:t>der one of the pews. "Fuck fuck fuck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 of an axe split the do</w:t>
        <w:softHyphen/>
        <w:t>or ne</w:t>
        <w:softHyphen/>
        <w:t>ar the top, and the rot</w:t>
        <w:softHyphen/>
        <w:t>ters' hands be</w:t>
        <w:softHyphen/>
        <w:t>gan prying, trying to te</w:t>
        <w:softHyphen/>
        <w:t>ar the who</w:t>
        <w:softHyphen/>
        <w:t>le thing apar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watc</w:t>
        <w:softHyphen/>
        <w:t>hed from over Vo</w:t>
        <w:softHyphen/>
        <w:t>or</w:t>
        <w:softHyphen/>
        <w:t>he</w:t>
        <w:softHyphen/>
        <w:t>es' sho</w:t>
        <w:softHyphen/>
        <w:t>ul</w:t>
        <w:softHyphen/>
        <w:t>der. How co</w:t>
        <w:softHyphen/>
        <w:t>uld the damn things be so smart...how co</w:t>
        <w:softHyphen/>
        <w:t>uld they be wor</w:t>
        <w:softHyphen/>
        <w:t>king to</w:t>
        <w:softHyphen/>
        <w:t>get</w:t>
        <w:softHyphen/>
        <w:t>her li</w:t>
        <w:softHyphen/>
        <w:t>ke tha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und it!" Lon</w:t>
        <w:softHyphen/>
        <w:t>don cri</w:t>
        <w:softHyphen/>
        <w:t>ed. She re</w:t>
        <w:softHyphen/>
        <w:t>ac</w:t>
        <w:softHyphen/>
        <w:t>hed bet</w:t>
        <w:softHyphen/>
        <w:t>we</w:t>
        <w:softHyphen/>
        <w:t>en two of the bar</w:t>
        <w:softHyphen/>
        <w:t>ri</w:t>
        <w:softHyphen/>
        <w:t>ca</w:t>
        <w:softHyphen/>
        <w:t>de's pews to grab the gun. A rot</w:t>
        <w:softHyphen/>
        <w:t>ter snatc</w:t>
        <w:softHyphen/>
        <w:t>hed her long ha</w:t>
        <w:softHyphen/>
        <w:t>ir and yan</w:t>
        <w:softHyphen/>
        <w:t>ked her in</w:t>
        <w:softHyphen/>
        <w:t>to the do</w:t>
        <w:softHyphen/>
        <w:t>or with a crash. Mi</w:t>
        <w:softHyphen/>
        <w:t>ke le</w:t>
        <w:softHyphen/>
        <w:t>apt atop her and strug</w:t>
        <w:softHyphen/>
        <w:t>gled with the hand. "GET THE GUN!!!" Whe</w:t>
        <w:softHyphen/>
        <w:t>eler hol</w:t>
        <w:softHyphen/>
        <w:t>l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ndon's he</w:t>
        <w:softHyphen/>
        <w:t>ad smas</w:t>
        <w:softHyphen/>
        <w:t>hed in</w:t>
        <w:softHyphen/>
        <w:t>to the do</w:t>
        <w:softHyphen/>
        <w:t>or a se</w:t>
        <w:softHyphen/>
        <w:t>cond ti</w:t>
        <w:softHyphen/>
        <w:t>me. It left be</w:t>
        <w:softHyphen/>
        <w:t>hind a blo</w:t>
        <w:softHyphen/>
        <w:t>ody stamp mat</w:t>
        <w:softHyphen/>
        <w:t>ted with ha</w:t>
        <w:softHyphen/>
        <w:t>ir. Her body sag</w:t>
        <w:softHyphen/>
        <w:t>ged in Mi</w:t>
        <w:softHyphen/>
        <w:t>ke's arm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GUN, man!!" Whe</w:t>
        <w:softHyphen/>
        <w:t>eler wo</w:t>
        <w:softHyphen/>
        <w:t>uldn't da</w:t>
        <w:softHyphen/>
        <w:t>re ap</w:t>
        <w:softHyphen/>
        <w:t>pro</w:t>
        <w:softHyphen/>
        <w:t>ach the bar</w:t>
        <w:softHyphen/>
        <w:t>ri</w:t>
        <w:softHyphen/>
        <w:t>ca</w:t>
        <w:softHyphen/>
        <w:t>de but he didn't he</w:t>
        <w:softHyphen/>
        <w:t>si</w:t>
        <w:softHyphen/>
        <w:t>ta</w:t>
        <w:softHyphen/>
        <w:t>te to scre</w:t>
        <w:softHyphen/>
        <w:t>am or</w:t>
        <w:softHyphen/>
        <w:t>ders. Ye</w:t>
        <w:softHyphen/>
        <w:t>ats got on the flo</w:t>
        <w:softHyphen/>
        <w:t>or to re</w:t>
        <w:softHyphen/>
        <w:t>ach un</w:t>
        <w:softHyphen/>
        <w:t>der</w:t>
        <w:softHyphen/>
        <w:t>ne</w:t>
        <w:softHyphen/>
        <w:t>ath the pews. Brus</w:t>
        <w:softHyphen/>
        <w:t>hing the pis</w:t>
        <w:softHyphen/>
        <w:t>tol with his fin</w:t>
        <w:softHyphen/>
        <w:t>ger</w:t>
        <w:softHyphen/>
        <w:t>tips, he wed</w:t>
        <w:softHyphen/>
        <w:t>ged his sho</w:t>
        <w:softHyphen/>
        <w:t>ul</w:t>
        <w:softHyphen/>
        <w:t>der de</w:t>
        <w:softHyphen/>
        <w:t>ep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uddenly he scre</w:t>
        <w:softHyphen/>
        <w:t>amed. As the do</w:t>
        <w:softHyphen/>
        <w:t>or was rip</w:t>
        <w:softHyphen/>
        <w:t>ped away, pi</w:t>
        <w:softHyphen/>
        <w:t>ece by pi</w:t>
        <w:softHyphen/>
        <w:t>ece, he felt his arm se</w:t>
        <w:softHyphen/>
        <w:t>ized and wrenc</w:t>
        <w:softHyphen/>
        <w:t>hed from its soc</w:t>
        <w:softHyphen/>
        <w:t>ket, then flesh to</w:t>
        <w:softHyphen/>
        <w:t>re and musc</w:t>
        <w:softHyphen/>
        <w:t>le snap</w:t>
        <w:softHyphen/>
        <w:t>ped and he was so</w:t>
        <w:softHyphen/>
        <w:t>aked in bl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rol</w:t>
        <w:softHyphen/>
        <w:t>led him away from the pews. The arm was go</w:t>
        <w:softHyphen/>
        <w:t>ne. Ye</w:t>
        <w:softHyphen/>
        <w:t>ats sta</w:t>
        <w:softHyphen/>
        <w:t>red dumbly at the spur</w:t>
        <w:softHyphen/>
        <w:t>ting stump, al</w:t>
        <w:softHyphen/>
        <w:t>re</w:t>
        <w:softHyphen/>
        <w:t>ady half-de</w:t>
        <w:softHyphen/>
        <w:t>ad. Jen</w:t>
        <w:softHyphen/>
        <w:t>na O'Con</w:t>
        <w:softHyphen/>
        <w:t>nell mas</w:t>
        <w:softHyphen/>
        <w:t>hed her fist in</w:t>
        <w:softHyphen/>
        <w:t>to her mo</w:t>
        <w:softHyphen/>
        <w:t>uth with a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wa</w:t>
        <w:softHyphen/>
        <w:t>ved at Dun</w:t>
        <w:softHyphen/>
        <w:t>can. To</w:t>
        <w:softHyphen/>
        <w:t>get</w:t>
        <w:softHyphen/>
        <w:t>her, they lif</w:t>
        <w:softHyphen/>
        <w:t>ted a pew off the flo</w:t>
        <w:softHyphen/>
        <w:t>or and tur</w:t>
        <w:softHyphen/>
        <w:t>ned it to</w:t>
        <w:softHyphen/>
        <w:t>ward the crumb</w:t>
        <w:softHyphen/>
        <w:t>ling do</w:t>
        <w:softHyphen/>
        <w:t>or li</w:t>
        <w:softHyphen/>
        <w:t>ke a bat</w:t>
        <w:softHyphen/>
        <w:t>te</w:t>
        <w:softHyphen/>
        <w:t>ring ram. "Ever</w:t>
        <w:softHyphen/>
        <w:t>yo</w:t>
        <w:softHyphen/>
        <w:t>ne out of the way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xe burst thro</w:t>
        <w:softHyphen/>
        <w:t>ugh aga</w:t>
        <w:softHyphen/>
        <w:t>in, and be</w:t>
        <w:softHyphen/>
        <w:t>hind it was a skull-fa</w:t>
        <w:softHyphen/>
        <w:t>ced mons</w:t>
        <w:softHyphen/>
        <w:t>ter that sur</w:t>
        <w:softHyphen/>
        <w:t>ve</w:t>
        <w:softHyphen/>
        <w:t>yed the cha</w:t>
        <w:softHyphen/>
        <w:t>pel's in</w:t>
        <w:softHyphen/>
        <w:t>ha</w:t>
        <w:softHyphen/>
        <w:t>bi</w:t>
        <w:softHyphen/>
        <w:t>tants with empty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pew plo</w:t>
        <w:softHyphen/>
        <w:t>wed stra</w:t>
        <w:softHyphen/>
        <w:t>ight in</w:t>
        <w:softHyphen/>
        <w:t>to the rot</w:t>
        <w:softHyphen/>
        <w:t>ter, sen</w:t>
        <w:softHyphen/>
        <w:t>ding it ca</w:t>
        <w:softHyphen/>
        <w:t>re</w:t>
        <w:softHyphen/>
        <w:t>ening in</w:t>
        <w:softHyphen/>
        <w:t>to the fi</w:t>
        <w:softHyphen/>
        <w:t>ery com</w:t>
        <w:softHyphen/>
        <w:t>mu</w:t>
        <w:softHyphen/>
        <w:t>nity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ats was go</w:t>
        <w:softHyphen/>
        <w:t>ne. Mi</w:t>
        <w:softHyphen/>
        <w:t>ke and Dun</w:t>
        <w:softHyphen/>
        <w:t>can im</w:t>
        <w:softHyphen/>
        <w:t>me</w:t>
        <w:softHyphen/>
        <w:t>di</w:t>
        <w:softHyphen/>
        <w:t>ately re</w:t>
        <w:softHyphen/>
        <w:t>tur</w:t>
        <w:softHyphen/>
        <w:t>ned to the spot be</w:t>
        <w:softHyphen/>
        <w:t>low the vent. "Let's get out</w:t>
        <w:softHyphen/>
        <w:t>ta he</w:t>
        <w:softHyphen/>
        <w:t>re!" Dun</w:t>
        <w:softHyphen/>
        <w:t>can grab</w:t>
        <w:softHyphen/>
        <w:t>bed Jen</w:t>
        <w:softHyphen/>
        <w:t>na and lif</w:t>
        <w:softHyphen/>
        <w:t>ted her fo</w:t>
        <w:softHyphen/>
        <w:t>ot in</w:t>
        <w:softHyphen/>
        <w:t>to his hands, bo</w:t>
        <w:softHyphen/>
        <w:t>os</w:t>
        <w:softHyphen/>
        <w:t>ting her in</w:t>
        <w:softHyphen/>
        <w:t>to Vo</w:t>
        <w:softHyphen/>
        <w:t>or</w:t>
        <w:softHyphen/>
        <w:t>he</w:t>
        <w:softHyphen/>
        <w:t>es' gras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was next, then Whe</w:t>
        <w:softHyphen/>
        <w:t>eler got his turn. Af</w:t>
        <w:softHyphen/>
        <w:t>ter Ship</w:t>
        <w:softHyphen/>
        <w:t>ley went up, Dun</w:t>
        <w:softHyphen/>
        <w:t>can and Mi</w:t>
        <w:softHyphen/>
        <w:t>ke we</w:t>
        <w:softHyphen/>
        <w:t>re alo</w:t>
        <w:softHyphen/>
        <w:t>ne. The un</w:t>
        <w:softHyphen/>
        <w:t>de</w:t>
        <w:softHyphen/>
        <w:t>ad we</w:t>
        <w:softHyphen/>
        <w:t>re clam</w:t>
        <w:softHyphen/>
        <w:t>be</w:t>
        <w:softHyphen/>
        <w:t>ring thro</w:t>
        <w:softHyphen/>
        <w:t>ugh the do</w:t>
        <w:softHyphen/>
        <w:t>or</w:t>
        <w:softHyphen/>
        <w:t>way. Mi</w:t>
        <w:softHyphen/>
        <w:t>ke knelt and cup</w:t>
        <w:softHyphen/>
        <w:t>ped his hands. "No, you first!" The ot</w:t>
        <w:softHyphen/>
        <w:t>her man ar</w:t>
        <w:softHyphen/>
        <w:t>gu</w:t>
        <w:softHyphen/>
        <w:t>ed. Mi</w:t>
        <w:softHyphen/>
        <w:t>ke sho</w:t>
        <w:softHyphen/>
        <w:t>ok his he</w:t>
        <w:softHyphen/>
        <w:t>ad grimly. Dun</w:t>
        <w:softHyphen/>
        <w:t>can step</w:t>
        <w:softHyphen/>
        <w:t>ped up and was thrust skyw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um</w:t>
        <w:softHyphen/>
        <w:t>ped Dun</w:t>
        <w:softHyphen/>
        <w:t>can ro</w:t>
        <w:softHyphen/>
        <w:t>ughly on the tar</w:t>
        <w:softHyphen/>
        <w:t>pa</w:t>
        <w:softHyphen/>
        <w:t>per and drop</w:t>
        <w:softHyphen/>
        <w:t>ped his arms aga</w:t>
        <w:softHyphen/>
        <w:t>in thro</w:t>
        <w:softHyphen/>
        <w:t>ugh the ce</w:t>
        <w:softHyphen/>
        <w:t>iling. "We</w:t>
        <w:softHyphen/>
        <w:t>is</w:t>
        <w:softHyphen/>
        <w:t>ma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star</w:t>
        <w:softHyphen/>
        <w:t>ted to</w:t>
        <w:softHyphen/>
        <w:t>ward the lad</w:t>
        <w:softHyphen/>
        <w:t>der, then step</w:t>
        <w:softHyphen/>
        <w:t>ped back; he'd ne</w:t>
        <w:softHyphen/>
        <w:t>ver get aro</w:t>
        <w:softHyphen/>
        <w:t>und the rot</w:t>
        <w:softHyphen/>
        <w:t>ters if he went for it. Stan</w:t>
        <w:softHyphen/>
        <w:t>ding atop the ne</w:t>
        <w:softHyphen/>
        <w:t>arby pews co</w:t>
        <w:softHyphen/>
        <w:t>uldn't help him re</w:t>
        <w:softHyphen/>
        <w:t>ach his es</w:t>
        <w:softHyphen/>
        <w:t>ca</w:t>
        <w:softHyphen/>
        <w:t>pe ro</w:t>
        <w:softHyphen/>
        <w:t>ute eit</w:t>
        <w:softHyphen/>
        <w:t>her. The de</w:t>
        <w:softHyphen/>
        <w:t>ad lurc</w:t>
        <w:softHyphen/>
        <w:t>hed in</w:t>
        <w:softHyphen/>
        <w:t>to the ro</w:t>
        <w:softHyphen/>
        <w:t>om, one af</w:t>
        <w:softHyphen/>
        <w:t>ter the next, and fi</w:t>
        <w:softHyphen/>
        <w:t>xed the</w:t>
        <w:softHyphen/>
        <w:t>ir eyes on him; the gun was still un</w:t>
        <w:softHyphen/>
        <w:t>der the bar</w:t>
        <w:softHyphen/>
        <w:t>ri</w:t>
        <w:softHyphen/>
        <w:t>ca</w:t>
        <w:softHyphen/>
        <w:t>de, it was ho</w:t>
        <w:softHyphen/>
        <w:t>pe</w:t>
        <w:softHyphen/>
        <w:t>less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Cheryl, sit</w:t>
        <w:softHyphen/>
        <w:t>ting alo</w:t>
        <w:softHyphen/>
        <w:t>ne in his apart</w:t>
        <w:softHyphen/>
        <w:t>ment. And no one knew. Vo</w:t>
        <w:softHyphen/>
        <w:t>or</w:t>
        <w:softHyphen/>
        <w:t>he</w:t>
        <w:softHyphen/>
        <w:t>es didn't even know which unit he li</w:t>
        <w:softHyphen/>
        <w:t>ved 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e with the rif</w:t>
        <w:softHyphen/>
        <w:t>le lif</w:t>
        <w:softHyphen/>
        <w:t>ted it to its sho</w:t>
        <w:softHyphen/>
        <w:t>ul</w:t>
        <w:softHyphen/>
        <w:t>der. Lun</w:t>
        <w:softHyphen/>
        <w:t>ging forth, Mi</w:t>
        <w:softHyphen/>
        <w:t>ke grab</w:t>
        <w:softHyphen/>
        <w:t>bed the bar</w:t>
        <w:softHyphen/>
        <w:t>rel, twis</w:t>
        <w:softHyphen/>
        <w:t>ting the we</w:t>
        <w:softHyphen/>
        <w:t>apon from the un</w:t>
        <w:softHyphen/>
        <w:t>de</w:t>
        <w:softHyphen/>
        <w:t>ad's hands. He smas</w:t>
        <w:softHyphen/>
        <w:t>hed the butt in</w:t>
        <w:softHyphen/>
        <w:t>to the zom</w:t>
        <w:softHyphen/>
        <w:t>bie's te</w:t>
        <w:softHyphen/>
        <w:t>eth and spun the rif</w:t>
        <w:softHyphen/>
        <w:t>le aro</w:t>
        <w:softHyphen/>
        <w:t>und to po</w:t>
        <w:softHyphen/>
        <w:t>int it at the ot</w:t>
        <w:softHyphen/>
        <w:t>hers. Smo</w:t>
        <w:softHyphen/>
        <w:t>ke po</w:t>
        <w:softHyphen/>
        <w:t>ured in</w:t>
        <w:softHyphen/>
        <w:t>to the cha</w:t>
        <w:softHyphen/>
        <w:t>pel, hungry fla</w:t>
        <w:softHyphen/>
        <w:t>mes clo</w:t>
        <w:softHyphen/>
        <w:t>se be</w:t>
        <w:softHyphen/>
        <w:t>h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red. He fi</w:t>
        <w:softHyphen/>
        <w:t>red and fi</w:t>
        <w:softHyphen/>
        <w:t>red and fi</w:t>
        <w:softHyphen/>
        <w:t>red un</w:t>
        <w:softHyphen/>
        <w:t>til his hands we</w:t>
        <w:softHyphen/>
        <w:t>re numb and the rif</w:t>
        <w:softHyphen/>
        <w:t>le was empty, and all the de</w:t>
        <w:softHyphen/>
        <w:t>ad we</w:t>
        <w:softHyphen/>
        <w:t>re fla</w:t>
        <w:softHyphen/>
        <w:t>iling on the flo</w:t>
        <w:softHyphen/>
        <w:t>or with chunks of flesh and bo</w:t>
        <w:softHyphen/>
        <w:t>ne scat</w:t>
        <w:softHyphen/>
        <w:t>te</w:t>
        <w:softHyphen/>
        <w:t>red aro</w:t>
        <w:softHyphen/>
        <w:t>und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hur</w:t>
        <w:softHyphen/>
        <w:t>led the rif</w:t>
        <w:softHyphen/>
        <w:t>le thro</w:t>
        <w:softHyphen/>
        <w:t>ugh the do</w:t>
        <w:softHyphen/>
        <w:t>or and grab</w:t>
        <w:softHyphen/>
        <w:t>bed the lad</w:t>
        <w:softHyphen/>
        <w:t>der. A fe</w:t>
        <w:softHyphen/>
        <w:t>ma</w:t>
        <w:softHyphen/>
        <w:t>le swi</w:t>
        <w:softHyphen/>
        <w:t>ped at his ank</w:t>
        <w:softHyphen/>
        <w:t>le. He stom</w:t>
        <w:softHyphen/>
        <w:t>ped her fa</w:t>
        <w:softHyphen/>
        <w:t>ce in</w:t>
        <w:softHyphen/>
        <w:t>to a pulpy ru</w:t>
        <w:softHyphen/>
        <w:t>in. Stag</w:t>
        <w:softHyphen/>
        <w:t>ge</w:t>
        <w:softHyphen/>
        <w:t>ring up the rungs, Mi</w:t>
        <w:softHyphen/>
        <w:t>ke lin</w:t>
        <w:softHyphen/>
        <w:t>ked his arms with Vo</w:t>
        <w:softHyphen/>
        <w:t>or</w:t>
        <w:softHyphen/>
        <w:t>he</w:t>
        <w:softHyphen/>
        <w:t>es'. He felt him</w:t>
        <w:softHyphen/>
        <w:t>self ri</w:t>
        <w:softHyphen/>
        <w:t>sing in</w:t>
        <w:softHyphen/>
        <w:t>to the fresh eve</w:t>
        <w:softHyphen/>
        <w:t>ning ai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po</w:t>
        <w:softHyphen/>
        <w:t>in</w:t>
        <w:softHyphen/>
        <w:t>ted to the auto shop at the</w:t>
        <w:softHyphen/>
        <w:t>ir re</w:t>
        <w:softHyphen/>
        <w:t>ar. "It's an easy jump." The last syllab</w:t>
        <w:softHyphen/>
        <w:t>le had scar</w:t>
        <w:softHyphen/>
        <w:t>cely left her lips when Ship</w:t>
        <w:softHyphen/>
        <w:t>ley le</w:t>
        <w:softHyphen/>
        <w:t>apt ac</w:t>
        <w:softHyphen/>
        <w:t>ross the gap, drop</w:t>
        <w:softHyphen/>
        <w:t>ping in</w:t>
        <w:softHyphen/>
        <w:t>to a roll as he hit the ste</w:t>
        <w:softHyphen/>
        <w:t>el ro</w:t>
        <w:softHyphen/>
        <w:t>of on the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kid!" He cal</w:t>
        <w:softHyphen/>
        <w:t>led, ope</w:t>
        <w:softHyphen/>
        <w:t>ning his arm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pla</w:t>
        <w:softHyphen/>
        <w:t>ced a firm hand on Kipp's sho</w:t>
        <w:softHyphen/>
        <w:t>ul</w:t>
        <w:softHyphen/>
        <w:t>der. "We</w:t>
        <w:softHyphen/>
        <w:t>is</w:t>
        <w:softHyphen/>
        <w:t>man, you go nex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knew that Vo</w:t>
        <w:softHyphen/>
        <w:t>or</w:t>
        <w:softHyphen/>
        <w:t>he</w:t>
        <w:softHyphen/>
        <w:t>es had Ship</w:t>
        <w:softHyphen/>
        <w:t>ley peg</w:t>
        <w:softHyphen/>
        <w:t>ged as the Mid</w:t>
        <w:softHyphen/>
        <w:t>town Ra</w:t>
        <w:softHyphen/>
        <w:t>pist, but what did that ha</w:t>
        <w:softHyphen/>
        <w:t>ve to do with the boy? May</w:t>
        <w:softHyphen/>
        <w:t>be he tho</w:t>
        <w:softHyphen/>
        <w:t>ught Ship</w:t>
        <w:softHyphen/>
        <w:t>ley wan</w:t>
        <w:softHyphen/>
        <w:t>ted Kipp as a hos</w:t>
        <w:softHyphen/>
        <w:t>ta</w:t>
        <w:softHyphen/>
        <w:t>ge, to se</w:t>
        <w:softHyphen/>
        <w:t>cu</w:t>
        <w:softHyphen/>
        <w:t>re his fre</w:t>
        <w:softHyphen/>
        <w:t>edom? Hell, he co</w:t>
        <w:softHyphen/>
        <w:t>uld just run right now if he wan</w:t>
        <w:softHyphen/>
        <w:t>ted to. The fact was, the</w:t>
        <w:softHyphen/>
        <w:t>re was as much "fre</w:t>
        <w:softHyphen/>
        <w:t>edom" out he</w:t>
        <w:softHyphen/>
        <w:t>re as the</w:t>
        <w:softHyphen/>
        <w:t>re was la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ve</w:t>
        <w:softHyphen/>
        <w:t>rend watc</w:t>
        <w:softHyphen/>
        <w:t>hed Mi</w:t>
        <w:softHyphen/>
        <w:t>ke jump ac</w:t>
        <w:softHyphen/>
        <w:t>ross, and he mo</w:t>
        <w:softHyphen/>
        <w:t>ti</w:t>
        <w:softHyphen/>
        <w:t>oned for Kipp to co</w:t>
        <w:softHyphen/>
        <w:t>me over. "You can ma</w:t>
        <w:softHyphen/>
        <w:t>ke i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step</w:t>
        <w:softHyphen/>
        <w:t>ped asi</w:t>
        <w:softHyphen/>
        <w:t>de with a lo</w:t>
        <w:softHyphen/>
        <w:t>ok of re</w:t>
        <w:softHyphen/>
        <w:t>sent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an you do it?" Dun</w:t>
        <w:softHyphen/>
        <w:t>can was as</w:t>
        <w:softHyphen/>
        <w:t>king Jen</w:t>
        <w:softHyphen/>
        <w:t>na and La</w:t>
        <w:softHyphen/>
        <w:t>uren. They both ans</w:t>
        <w:softHyphen/>
        <w:t>we</w:t>
        <w:softHyphen/>
        <w:t>red in the af</w:t>
        <w:softHyphen/>
        <w:t>fir</w:t>
        <w:softHyphen/>
        <w:t>ma</w:t>
        <w:softHyphen/>
        <w:t>ti</w:t>
        <w:softHyphen/>
        <w:t>ve and ap</w:t>
        <w:softHyphen/>
        <w:t>pro</w:t>
        <w:softHyphen/>
        <w:t>ac</w:t>
        <w:softHyphen/>
        <w:t>hed the ed</w:t>
        <w:softHyphen/>
        <w:t>ge of the ro</w:t>
        <w:softHyphen/>
        <w:t>of. The en</w:t>
        <w:softHyphen/>
        <w:t>ti</w:t>
        <w:softHyphen/>
        <w:t>re shel</w:t>
        <w:softHyphen/>
        <w:t>ter shud</w:t>
        <w:softHyphen/>
        <w:t>de</w:t>
        <w:softHyphen/>
        <w:t>red. "We've got no ti</w:t>
        <w:softHyphen/>
        <w:t>me! Mo</w:t>
        <w:softHyphen/>
        <w:t>ve, mo</w:t>
        <w:softHyphen/>
        <w:t>ve!" Vo</w:t>
        <w:softHyphen/>
        <w:t>or</w:t>
        <w:softHyphen/>
        <w:t>he</w:t>
        <w:softHyphen/>
        <w:t>es bar</w:t>
        <w:softHyphen/>
        <w:t>ked. The two wo</w:t>
        <w:softHyphen/>
        <w:t>men jum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te</w:t>
        <w:softHyphen/>
        <w:t>eled her</w:t>
        <w:softHyphen/>
        <w:t>self for the le</w:t>
        <w:softHyphen/>
        <w:t>ap. It was easy, just li</w:t>
        <w:softHyphen/>
        <w:t>ke she'd sa</w:t>
        <w:softHyphen/>
        <w:t>id. She bent her legs slightly, to</w:t>
        <w:softHyphen/>
        <w:t>ok a de</w:t>
        <w:softHyphen/>
        <w:t>ep bre</w:t>
        <w:softHyphen/>
        <w:t>ath, and ran for</w:t>
        <w:softHyphen/>
        <w:t>ward. As her fe</w:t>
        <w:softHyphen/>
        <w:t>et left the tar</w:t>
        <w:softHyphen/>
        <w:t>pa</w:t>
        <w:softHyphen/>
        <w:t>per, she sa</w:t>
        <w:softHyphen/>
        <w:t>id a si</w:t>
        <w:softHyphen/>
        <w:t>lent go</w:t>
        <w:softHyphen/>
        <w:t>odb</w:t>
        <w:softHyphen/>
        <w:t>ye to her h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col</w:t>
        <w:softHyphen/>
        <w:t>li</w:t>
        <w:softHyphen/>
        <w:t>ded with the ed</w:t>
        <w:softHyphen/>
        <w:t>ge of the ot</w:t>
        <w:softHyphen/>
        <w:t>her ro</w:t>
        <w:softHyphen/>
        <w:t>of, knoc</w:t>
        <w:softHyphen/>
        <w:t>king the wind from her lungs with an im</w:t>
        <w:softHyphen/>
        <w:t>pact that wrac</w:t>
        <w:softHyphen/>
        <w:t>ked her en</w:t>
        <w:softHyphen/>
        <w:t>ti</w:t>
        <w:softHyphen/>
        <w:t>re body. The re</w:t>
        <w:softHyphen/>
        <w:t>ve</w:t>
        <w:softHyphen/>
        <w:t>rend tumb</w:t>
        <w:softHyphen/>
        <w:t>led un</w:t>
        <w:softHyphen/>
        <w:t>cons</w:t>
        <w:softHyphen/>
        <w:t>ci</w:t>
        <w:softHyphen/>
        <w:t>o</w:t>
        <w:softHyphen/>
        <w:t>us to the gro</w:t>
        <w:softHyphen/>
        <w:t>und be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4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Jack-O-Later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lung his legs over the ed</w:t>
        <w:softHyphen/>
        <w:t>ge of the ro</w:t>
        <w:softHyphen/>
        <w:t>of and drop</w:t>
        <w:softHyphen/>
        <w:t>ped in</w:t>
        <w:softHyphen/>
        <w:t>to the al</w:t>
        <w:softHyphen/>
        <w:t>ley</w:t>
        <w:softHyphen/>
        <w:t>way bet</w:t>
        <w:softHyphen/>
        <w:t>we</w:t>
        <w:softHyphen/>
        <w:t>en the two bu</w:t>
        <w:softHyphen/>
        <w:t>il</w:t>
        <w:softHyphen/>
        <w:t>dings. Lif</w:t>
        <w:softHyphen/>
        <w:t>ting Pal</w:t>
        <w:softHyphen/>
        <w:t>mer off the gro</w:t>
        <w:softHyphen/>
        <w:t>und with one arm, he yel</w:t>
        <w:softHyphen/>
        <w:t>led "Just get ac</w:t>
        <w:softHyphen/>
        <w:t>ross!" To the ot</w:t>
        <w:softHyphen/>
        <w:t>hers abo</w:t>
        <w:softHyphen/>
        <w:t>ve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f</w:t>
        <w:softHyphen/>
        <w:t>ted his pis</w:t>
        <w:softHyphen/>
        <w:t>tol in his free hand; a few bul</w:t>
        <w:softHyphen/>
        <w:t>lets left, so</w:t>
        <w:softHyphen/>
        <w:t>met</w:t>
        <w:softHyphen/>
        <w:t>hing to swat at the un</w:t>
        <w:softHyphen/>
        <w:t>de</w:t>
        <w:softHyphen/>
        <w:t>ad hor</w:t>
        <w:softHyphen/>
        <w:t>de with be</w:t>
        <w:softHyphen/>
        <w:t>fo</w:t>
        <w:softHyphen/>
        <w:t>re they over</w:t>
        <w:softHyphen/>
        <w:t>ran him. He ran on</w:t>
        <w:softHyphen/>
        <w:t>to the stre</w:t>
        <w:softHyphen/>
        <w:t>et and saw the cha</w:t>
        <w:softHyphen/>
        <w:t>ined do</w:t>
        <w:softHyphen/>
        <w:t>ors of the auto shop. Now the</w:t>
        <w:softHyphen/>
        <w:t>re was a bet</w:t>
        <w:softHyphen/>
        <w:t>ter use for the bul</w:t>
        <w:softHyphen/>
        <w:t>lets. Vo</w:t>
        <w:softHyphen/>
        <w:t>or</w:t>
        <w:softHyphen/>
        <w:t>he</w:t>
        <w:softHyphen/>
        <w:t>es held Pal</w:t>
        <w:softHyphen/>
        <w:t>mer tight and to</w:t>
        <w:softHyphen/>
        <w:t>ok a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op the ga</w:t>
        <w:softHyphen/>
        <w:t>ra</w:t>
        <w:softHyphen/>
        <w:t>ge, Whe</w:t>
        <w:softHyphen/>
        <w:t>eler stom</w:t>
        <w:softHyphen/>
        <w:t>ped on a crac</w:t>
        <w:softHyphen/>
        <w:t>ked skylight. It fell in with a shri</w:t>
        <w:softHyphen/>
        <w:t>ek, most of the glass lan</w:t>
        <w:softHyphen/>
        <w:t>ding on the ro</w:t>
        <w:softHyphen/>
        <w:t>of of a rus</w:t>
        <w:softHyphen/>
        <w:t>ted-out van. He jum</w:t>
        <w:softHyphen/>
        <w:t>ped down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emp</w:t>
        <w:softHyphen/>
        <w:t>ti</w:t>
        <w:softHyphen/>
        <w:t>ed his gun in</w:t>
        <w:softHyphen/>
        <w:t>to the pad</w:t>
        <w:softHyphen/>
        <w:t>lock se</w:t>
        <w:softHyphen/>
        <w:t>cu</w:t>
        <w:softHyphen/>
        <w:t>ring the do</w:t>
        <w:softHyphen/>
        <w:t>or. A kick fi</w:t>
        <w:softHyphen/>
        <w:t>nis</w:t>
        <w:softHyphen/>
        <w:t>hed the job, and he lug</w:t>
        <w:softHyphen/>
        <w:t>ged Pal</w:t>
        <w:softHyphen/>
        <w:t>mer's de</w:t>
        <w:softHyphen/>
        <w:t>ad we</w:t>
        <w:softHyphen/>
        <w:t>ight in</w:t>
        <w:softHyphen/>
        <w:t>si</w:t>
        <w:softHyphen/>
        <w:t>de. The ot</w:t>
        <w:softHyphen/>
        <w:t>hers we</w:t>
        <w:softHyphen/>
        <w:t>re clim</w:t>
        <w:softHyphen/>
        <w:t>bing down from the van. Mi</w:t>
        <w:softHyphen/>
        <w:t>ke ran to shut the do</w:t>
        <w:softHyphen/>
        <w:t>or and mo</w:t>
        <w:softHyphen/>
        <w:t>ve a me</w:t>
        <w:softHyphen/>
        <w:t>tal shelf in front of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 smac</w:t>
        <w:softHyphen/>
        <w:t>ked her he</w:t>
        <w:softHyphen/>
        <w:t>ad pretty go</w:t>
        <w:softHyphen/>
        <w:t>od." Vo</w:t>
        <w:softHyphen/>
        <w:t>or</w:t>
        <w:softHyphen/>
        <w:t>he</w:t>
        <w:softHyphen/>
        <w:t>es ob</w:t>
        <w:softHyphen/>
        <w:t>ser</w:t>
        <w:softHyphen/>
        <w:t>ved, la</w:t>
        <w:softHyphen/>
        <w:t>ying Pal</w:t>
        <w:softHyphen/>
        <w:t>mer out on the flo</w:t>
        <w:softHyphen/>
        <w:t>or. Con</w:t>
        <w:softHyphen/>
        <w:t>cus</w:t>
        <w:softHyphen/>
        <w:t>si</w:t>
        <w:softHyphen/>
        <w:t>on, may</w:t>
        <w:softHyphen/>
        <w:t>be, but she'd co</w:t>
        <w:softHyphen/>
        <w:t>me aro</w:t>
        <w:softHyphen/>
        <w:t>und be</w:t>
        <w:softHyphen/>
        <w:t>fo</w:t>
        <w:softHyphen/>
        <w:t>re too lo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Mi</w:t>
        <w:softHyphen/>
        <w:t>ke had step</w:t>
        <w:softHyphen/>
        <w:t>ped back, Whe</w:t>
        <w:softHyphen/>
        <w:t>eler went to the do</w:t>
        <w:softHyphen/>
        <w:t>or and star</w:t>
        <w:softHyphen/>
        <w:t>ted mo</w:t>
        <w:softHyphen/>
        <w:t>ving the shelf out of the way. "The fuck are you do</w:t>
        <w:softHyphen/>
        <w:t>ing?" Jen</w:t>
        <w:softHyphen/>
        <w:t>na snap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ve got</w:t>
        <w:softHyphen/>
        <w:t>ta ke</w:t>
        <w:softHyphen/>
        <w:t>ep mo</w:t>
        <w:softHyphen/>
        <w:t>ving. Grab what you can and let's go." As he spo</w:t>
        <w:softHyphen/>
        <w:t>ke, Whe</w:t>
        <w:softHyphen/>
        <w:t>eler snatc</w:t>
        <w:softHyphen/>
        <w:t>hed a wrench off the shelf. But be</w:t>
        <w:softHyphen/>
        <w:t>fo</w:t>
        <w:softHyphen/>
        <w:t>re he co</w:t>
        <w:softHyphen/>
        <w:t>uld nud</w:t>
        <w:softHyphen/>
        <w:t>ge the shelf anot</w:t>
        <w:softHyphen/>
        <w:t>her inch, Mi</w:t>
        <w:softHyphen/>
        <w:t>ke bra</w:t>
        <w:softHyphen/>
        <w:t>ced him</w:t>
        <w:softHyphen/>
        <w:t>self aga</w:t>
        <w:softHyphen/>
        <w:t>inst the ot</w:t>
        <w:softHyphen/>
        <w:t>her end. "Ha</w:t>
        <w:softHyphen/>
        <w:t>ve you los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ll be he</w:t>
        <w:softHyphen/>
        <w:t>re any mi</w:t>
        <w:softHyphen/>
        <w:t>nu</w:t>
        <w:softHyphen/>
        <w:t>te!" Whe</w:t>
        <w:softHyphen/>
        <w:t>eler pro</w:t>
        <w:softHyphen/>
        <w:t>tes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still in the shel</w:t>
        <w:softHyphen/>
        <w:t>ter. Pro</w:t>
        <w:softHyphen/>
        <w:t>bably fe</w:t>
        <w:softHyphen/>
        <w:t>eding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with that fi</w:t>
        <w:softHyphen/>
        <w:t>re ra</w:t>
        <w:softHyphen/>
        <w:t>ging! Lo</w:t>
        <w:softHyphen/>
        <w:t>ok, you don't know who they are. Tho</w:t>
        <w:softHyphen/>
        <w:t>se are the kids from the Ad</w:t>
        <w:softHyphen/>
        <w:t>di</w:t>
        <w:softHyphen/>
        <w:t>son es</w:t>
        <w:softHyphen/>
        <w:t>ta</w:t>
        <w:softHyphen/>
        <w:t>t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ddison?" Pal</w:t>
        <w:softHyphen/>
        <w:t>mer sat up, lo</w:t>
        <w:softHyphen/>
        <w:t>oking at Whe</w:t>
        <w:softHyphen/>
        <w:t>eler thro</w:t>
        <w:softHyphen/>
        <w:t>ugh half-clo</w:t>
        <w:softHyphen/>
        <w:t>sed slits. Vo</w:t>
        <w:softHyphen/>
        <w:t>or</w:t>
        <w:softHyphen/>
        <w:t>he</w:t>
        <w:softHyphen/>
        <w:t>es pres</w:t>
        <w:softHyphen/>
        <w:t>sed an oily rag to the gash on her he</w:t>
        <w:softHyphen/>
        <w:t>ad. "You me</w:t>
        <w:softHyphen/>
        <w:t>an from the ho</w:t>
        <w:softHyphen/>
        <w:t>use in the swamp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! I'm tel</w:t>
        <w:softHyphen/>
        <w:t>lin' you, Ad</w:t>
        <w:softHyphen/>
        <w:t>di</w:t>
        <w:softHyphen/>
        <w:t>son sent them out he</w:t>
        <w:softHyphen/>
        <w:t>re! He wants bo</w:t>
        <w:softHyphen/>
        <w:t>di</w:t>
        <w:softHyphen/>
        <w:t>es for his fuc</w:t>
        <w:softHyphen/>
        <w:t>kin' re</w:t>
        <w:softHyphen/>
        <w:t>se</w:t>
        <w:softHyphen/>
        <w:t>arch! I know what I'm tal</w:t>
        <w:softHyphen/>
        <w:t>king abo</w:t>
        <w:softHyphen/>
        <w:t>u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ant to talk abo</w:t>
        <w:softHyphen/>
        <w:t>ut it wit</w:t>
        <w:softHyphen/>
        <w:t>ho</w:t>
        <w:softHyphen/>
        <w:t>ut scre</w:t>
        <w:softHyphen/>
        <w:t>aming?" Jen</w:t>
        <w:softHyphen/>
        <w:t>na sa</w:t>
        <w:softHyphen/>
        <w:t>id. Whe</w:t>
        <w:softHyphen/>
        <w:t>eler was re</w:t>
        <w:softHyphen/>
        <w:t>ady with a smug re</w:t>
        <w:softHyphen/>
        <w:t>tort. "The ni</w:t>
        <w:softHyphen/>
        <w:t>ce of</w:t>
        <w:softHyphen/>
        <w:t>fi</w:t>
        <w:softHyphen/>
        <w:t>cer he</w:t>
        <w:softHyphen/>
        <w:t>re says all the rot</w:t>
        <w:softHyphen/>
        <w:t>ters are ha</w:t>
        <w:softHyphen/>
        <w:t>ving din</w:t>
        <w:softHyphen/>
        <w:t>ner next do</w:t>
        <w:softHyphen/>
        <w:t>or. What're you wor</w:t>
        <w:softHyphen/>
        <w:t>ri</w:t>
        <w:softHyphen/>
        <w:t>ed abo</w:t>
        <w:softHyphen/>
        <w:t>u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ut up, Whe</w:t>
        <w:softHyphen/>
        <w:t>eler." Pal</w:t>
        <w:softHyphen/>
        <w:t>mer got to her fe</w:t>
        <w:softHyphen/>
        <w:t>et and to</w:t>
        <w:softHyphen/>
        <w:t>ok the rag from Vo</w:t>
        <w:softHyphen/>
        <w:t>or</w:t>
        <w:softHyphen/>
        <w:t>he</w:t>
        <w:softHyphen/>
        <w:t>es with an ap</w:t>
        <w:softHyphen/>
        <w:t>pre</w:t>
        <w:softHyphen/>
        <w:t>ci</w:t>
        <w:softHyphen/>
        <w:t>ati</w:t>
        <w:softHyphen/>
        <w:t>ve glan</w:t>
        <w:softHyphen/>
        <w:t>ce. "We just ne</w:t>
        <w:softHyphen/>
        <w:t>ed to ke</w:t>
        <w:softHyphen/>
        <w:t>ep qu</w:t>
        <w:softHyphen/>
        <w:t>i</w:t>
        <w:softHyphen/>
        <w:t>et un</w:t>
        <w:softHyphen/>
        <w:t>til they're eit</w:t>
        <w:softHyphen/>
        <w:t>her de</w:t>
        <w:softHyphen/>
        <w:t>ad or go</w:t>
        <w:softHyphen/>
        <w:t>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on't ke</w:t>
        <w:softHyphen/>
        <w:t>ep qu</w:t>
        <w:softHyphen/>
        <w:t>i</w:t>
        <w:softHyphen/>
        <w:t>et!" Whe</w:t>
        <w:softHyphen/>
        <w:t>eler hur</w:t>
        <w:softHyphen/>
        <w:t>led the wrench ac</w:t>
        <w:softHyphen/>
        <w:t>ross the ro</w:t>
        <w:softHyphen/>
        <w:t>om with an un</w:t>
        <w:softHyphen/>
        <w:t>godly clat</w:t>
        <w:softHyphen/>
        <w:t>ter. Mi</w:t>
        <w:softHyphen/>
        <w:t>ke wrest</w:t>
        <w:softHyphen/>
        <w:t>led the bum's arms be</w:t>
        <w:softHyphen/>
        <w:t>hind his back and pro</w:t>
        <w:softHyphen/>
        <w:t>du</w:t>
        <w:softHyphen/>
        <w:t>ced his hand</w:t>
        <w:softHyphen/>
        <w:t>cuf</w:t>
        <w:softHyphen/>
        <w:t>fs. "Oh no you don't!" Whe</w:t>
        <w:softHyphen/>
        <w:t>eler hol</w:t>
        <w:softHyphen/>
        <w:t>le</w:t>
        <w:softHyphen/>
        <w:t>red. "You've got no right! No righ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pic</w:t>
        <w:softHyphen/>
        <w:t>ked up the wrench. Whe</w:t>
        <w:softHyphen/>
        <w:t>eler's eyes met hers and he yel</w:t>
        <w:softHyphen/>
        <w:t>ped as she ca</w:t>
        <w:softHyphen/>
        <w:t>me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in</w:t>
        <w:softHyphen/>
        <w:t>dow in the do</w:t>
        <w:softHyphen/>
        <w:t>or exp</w:t>
        <w:softHyphen/>
        <w:t>lo</w:t>
        <w:softHyphen/>
        <w:t>ded, pep</w:t>
        <w:softHyphen/>
        <w:t>pe</w:t>
        <w:softHyphen/>
        <w:t>ring Mi</w:t>
        <w:softHyphen/>
        <w:t>ke and Whe</w:t>
        <w:softHyphen/>
        <w:t>eler with glass. The axe he</w:t>
        <w:softHyphen/>
        <w:t>ad swept thro</w:t>
        <w:softHyphen/>
        <w:t>ugh, only to get ca</w:t>
        <w:softHyphen/>
        <w:t>ught on the ed</w:t>
        <w:softHyphen/>
        <w:t>ge of the shelf; hol</w:t>
        <w:softHyphen/>
        <w:t>ding it was the skull-fa</w:t>
        <w:softHyphen/>
        <w:t>ced rot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saw him!" La</w:t>
        <w:softHyphen/>
        <w:t>uren cri</w:t>
        <w:softHyphen/>
        <w:t>ed as Jen</w:t>
        <w:softHyphen/>
        <w:t>na pul</w:t>
        <w:softHyphen/>
        <w:t>led on her. "We saw him, re</w:t>
        <w:softHyphen/>
        <w:t>mem</w:t>
        <w:softHyphen/>
        <w:t>b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et in</w:t>
        <w:softHyphen/>
        <w:t>to the pit!" Vo</w:t>
        <w:softHyphen/>
        <w:t>or</w:t>
        <w:softHyphen/>
        <w:t>he</w:t>
        <w:softHyphen/>
        <w:t>es ges</w:t>
        <w:softHyphen/>
        <w:t>tu</w:t>
        <w:softHyphen/>
        <w:t>red to the dark works</w:t>
        <w:softHyphen/>
        <w:t>pa</w:t>
        <w:softHyphen/>
        <w:t>ce be</w:t>
        <w:softHyphen/>
        <w:t>ne</w:t>
        <w:softHyphen/>
        <w:t>ath the van. Bre</w:t>
        <w:softHyphen/>
        <w:t>aking away from Mi</w:t>
        <w:softHyphen/>
        <w:t>ke, Whe</w:t>
        <w:softHyphen/>
        <w:t>eler pus</w:t>
        <w:softHyphen/>
        <w:t>hed past the ot</w:t>
        <w:softHyphen/>
        <w:t>hers to crawl un</w:t>
        <w:softHyphen/>
        <w:t>der the ve</w:t>
        <w:softHyphen/>
        <w:t>hic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fre</w:t>
        <w:softHyphen/>
        <w:t>ed his axe and at</w:t>
        <w:softHyphen/>
        <w:t>tac</w:t>
        <w:softHyphen/>
        <w:t>ked the do</w:t>
        <w:softHyphen/>
        <w:t>or with re</w:t>
        <w:softHyphen/>
        <w:t>ne</w:t>
        <w:softHyphen/>
        <w:t>wed vi</w:t>
        <w:softHyphen/>
        <w:t>g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out of am</w:t>
        <w:softHyphen/>
        <w:t>mo." Vo</w:t>
        <w:softHyphen/>
        <w:t>or</w:t>
        <w:softHyphen/>
        <w:t>he</w:t>
        <w:softHyphen/>
        <w:t>es told his fel</w:t>
        <w:softHyphen/>
        <w:t>low P.O. "No gun." Mi</w:t>
        <w:softHyphen/>
        <w:t>ke rep</w:t>
        <w:softHyphen/>
        <w:t>li</w:t>
        <w:softHyphen/>
        <w:t>ed. So</w:t>
        <w:softHyphen/>
        <w:t>me</w:t>
        <w:softHyphen/>
        <w:t>one tap</w:t>
        <w:softHyphen/>
        <w:t>ped his sho</w:t>
        <w:softHyphen/>
        <w:t>ul</w:t>
        <w:softHyphen/>
        <w:t>der; it was Pal</w:t>
        <w:softHyphen/>
        <w:t>mer, and she han</w:t>
        <w:softHyphen/>
        <w:t>ded him the wrench. "Just split his damn he</w:t>
        <w:softHyphen/>
        <w:t>ad open so he can't see stra</w:t>
        <w:softHyphen/>
        <w:t>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Easier sa</w:t>
        <w:softHyphen/>
        <w:t>id than do</w:t>
        <w:softHyphen/>
        <w:t>ne." Mi</w:t>
        <w:softHyphen/>
        <w:t>ke mur</w:t>
        <w:softHyphen/>
        <w:t>mu</w:t>
        <w:softHyphen/>
        <w:t>red. The re</w:t>
        <w:softHyphen/>
        <w:t>ve</w:t>
        <w:softHyphen/>
        <w:t>rend slip</w:t>
        <w:softHyphen/>
        <w:t>ped down in</w:t>
        <w:softHyphen/>
        <w:t>to the pit, le</w:t>
        <w:softHyphen/>
        <w:t>aving them alo</w:t>
        <w:softHyphen/>
        <w:t>ne. Then the shelf fell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swung in</w:t>
        <w:softHyphen/>
        <w:t>ward, and the rot</w:t>
        <w:softHyphen/>
        <w:t>ter en</w:t>
        <w:softHyphen/>
        <w:t>te</w:t>
        <w:softHyphen/>
        <w:t>red to fa</w:t>
        <w:softHyphen/>
        <w:t>ce the two po</w:t>
        <w:softHyphen/>
        <w:t>li</w:t>
        <w:softHyphen/>
        <w:t>ce</w:t>
        <w:softHyphen/>
        <w:t>m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grab</w:t>
        <w:softHyphen/>
        <w:t>bed a length of pi</w:t>
        <w:softHyphen/>
        <w:t>pe by his fe</w:t>
        <w:softHyphen/>
        <w:t>et. In the pit, Kipp scre</w:t>
        <w:softHyphen/>
        <w:t>amed. It didn't mat</w:t>
        <w:softHyphen/>
        <w:t>ter, the rot</w:t>
        <w:softHyphen/>
        <w:t>ter al</w:t>
        <w:softHyphen/>
        <w:t>re</w:t>
        <w:softHyphen/>
        <w:t>ady knew whe</w:t>
        <w:softHyphen/>
        <w:t>re they w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ran at Mi</w:t>
        <w:softHyphen/>
        <w:t>ke. The cop duc</w:t>
        <w:softHyphen/>
        <w:t>ked asi</w:t>
        <w:softHyphen/>
        <w:t>de and the axe bu</w:t>
        <w:softHyphen/>
        <w:t>ri</w:t>
        <w:softHyphen/>
        <w:t>ed it</w:t>
        <w:softHyphen/>
        <w:t>self in the si</w:t>
        <w:softHyphen/>
        <w:t>de do</w:t>
        <w:softHyphen/>
        <w:t>or of the van. Saw</w:t>
        <w:softHyphen/>
        <w:t>bo</w:t>
        <w:softHyphen/>
        <w:t>nes tug</w:t>
        <w:softHyphen/>
        <w:t>ged fran</w:t>
        <w:softHyphen/>
        <w:t>ti</w:t>
        <w:softHyphen/>
        <w:t>cal</w:t>
        <w:softHyphen/>
        <w:t>ly; Vo</w:t>
        <w:softHyphen/>
        <w:t>or</w:t>
        <w:softHyphen/>
        <w:t>he</w:t>
        <w:softHyphen/>
        <w:t>es smas</w:t>
        <w:softHyphen/>
        <w:t>hed his pi</w:t>
        <w:softHyphen/>
        <w:t>pe aga</w:t>
        <w:softHyphen/>
        <w:t>inst the ex</w:t>
        <w:softHyphen/>
        <w:t>po</w:t>
        <w:softHyphen/>
        <w:t>sed back</w:t>
        <w:softHyphen/>
        <w:t>si</w:t>
        <w:softHyphen/>
        <w:t>de of the zom</w:t>
        <w:softHyphen/>
        <w:t>bie'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tur</w:t>
        <w:softHyphen/>
        <w:t>ned and snor</w:t>
        <w:softHyphen/>
        <w:t>ted. He jer</w:t>
        <w:softHyphen/>
        <w:t>ked the axe free and de</w:t>
        <w:softHyphen/>
        <w:t>li</w:t>
        <w:softHyphen/>
        <w:t>ve</w:t>
        <w:softHyphen/>
        <w:t>red it to Vo</w:t>
        <w:softHyphen/>
        <w:t>or</w:t>
        <w:softHyphen/>
        <w:t>he</w:t>
        <w:softHyphen/>
        <w:t>es' g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Mi</w:t>
        <w:softHyphen/>
        <w:t>ke co</w:t>
        <w:softHyphen/>
        <w:t>uld only sta</w:t>
        <w:softHyphen/>
        <w:t>re in dis</w:t>
        <w:softHyphen/>
        <w:t>be</w:t>
        <w:softHyphen/>
        <w:t>li</w:t>
        <w:softHyphen/>
        <w:t>ef as his men</w:t>
        <w:softHyphen/>
        <w:t>tor do</w:t>
        <w:softHyphen/>
        <w:t>ub</w:t>
        <w:softHyphen/>
        <w:t>led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it was the blunt si</w:t>
        <w:softHyphen/>
        <w:t>de of the axe he</w:t>
        <w:softHyphen/>
        <w:t>ad that had struck Vo</w:t>
        <w:softHyphen/>
        <w:t>or</w:t>
        <w:softHyphen/>
        <w:t>he</w:t>
        <w:softHyphen/>
        <w:t>es; he ro</w:t>
        <w:softHyphen/>
        <w:t>se and hit Saw</w:t>
        <w:softHyphen/>
        <w:t>bo</w:t>
        <w:softHyphen/>
        <w:t>nes squ</w:t>
        <w:softHyphen/>
        <w:t>are in the chest with a THWACK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de no dif</w:t>
        <w:softHyphen/>
        <w:t>fe</w:t>
        <w:softHyphen/>
        <w:t>ren</w:t>
        <w:softHyphen/>
        <w:t>ce to the rot</w:t>
        <w:softHyphen/>
        <w:t>ter. He lif</w:t>
        <w:softHyphen/>
        <w:t>ted the axe aga</w:t>
        <w:softHyphen/>
        <w:t>in, this ti</w:t>
        <w:softHyphen/>
        <w:t>me for the k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bas</w:t>
        <w:softHyphen/>
        <w:t>hed him in the si</w:t>
        <w:softHyphen/>
        <w:t>de of his he</w:t>
        <w:softHyphen/>
        <w:t>ad. The dog's-skull mask crac</w:t>
        <w:softHyphen/>
        <w:t>ked. The wrench crac</w:t>
        <w:softHyphen/>
        <w:t>ked aga</w:t>
        <w:softHyphen/>
        <w:t>in ac</w:t>
        <w:softHyphen/>
        <w:t>ross his fa</w:t>
        <w:softHyphen/>
        <w:t>ce and Saw</w:t>
        <w:softHyphen/>
        <w:t>bo</w:t>
        <w:softHyphen/>
        <w:t>nes ca</w:t>
        <w:softHyphen/>
        <w:t>re</w:t>
        <w:softHyphen/>
        <w:t>ened in</w:t>
        <w:softHyphen/>
        <w:t>to the far w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as on it. No so</w:t>
        <w:softHyphen/>
        <w:t>oner had Saw</w:t>
        <w:softHyphen/>
        <w:t>bo</w:t>
        <w:softHyphen/>
        <w:t>nes bo</w:t>
        <w:softHyphen/>
        <w:t>un</w:t>
        <w:softHyphen/>
        <w:t>ced off the wall than the pi</w:t>
        <w:softHyphen/>
        <w:t>pe ca</w:t>
        <w:softHyphen/>
        <w:t>me down to blow out his knee. The rot</w:t>
        <w:softHyphen/>
        <w:t>ter slum</w:t>
        <w:softHyphen/>
        <w:t>ped aga</w:t>
        <w:softHyphen/>
        <w:t>inst the axe hand</w:t>
        <w:softHyphen/>
        <w:t>le for sup</w:t>
        <w:softHyphen/>
        <w:t>port; Vo</w:t>
        <w:softHyphen/>
        <w:t>or</w:t>
        <w:softHyphen/>
        <w:t>he</w:t>
        <w:softHyphen/>
        <w:t>es kic</w:t>
        <w:softHyphen/>
        <w:t>ked it from his hands. He hit Saw</w:t>
        <w:softHyphen/>
        <w:t>bo</w:t>
        <w:softHyphen/>
        <w:t>nes in the he</w:t>
        <w:softHyphen/>
        <w:t>ad. The frac</w:t>
        <w:softHyphen/>
        <w:t>tu</w:t>
        <w:softHyphen/>
        <w:t>res al</w:t>
        <w:softHyphen/>
        <w:t>re</w:t>
        <w:softHyphen/>
        <w:t>ady pre</w:t>
        <w:softHyphen/>
        <w:t>sent in the skull web</w:t>
        <w:softHyphen/>
        <w:t>bed out, and bits of bo</w:t>
        <w:softHyphen/>
        <w:t>ne fell to the flo</w:t>
        <w:softHyphen/>
        <w:t>or. The cop fol</w:t>
        <w:softHyphen/>
        <w:t>lo</w:t>
        <w:softHyphen/>
        <w:t>wed up with his ba</w:t>
        <w:softHyphen/>
        <w:t>re fi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izing Saw</w:t>
        <w:softHyphen/>
        <w:t>bo</w:t>
        <w:softHyphen/>
        <w:t>nes from be</w:t>
        <w:softHyphen/>
        <w:t>hind, Mi</w:t>
        <w:softHyphen/>
        <w:t>ke hur</w:t>
        <w:softHyphen/>
        <w:t>led him fa</w:t>
        <w:softHyphen/>
        <w:t>ce</w:t>
        <w:softHyphen/>
        <w:t>first in</w:t>
        <w:softHyphen/>
        <w:t>to the wall. The sno</w:t>
        <w:softHyphen/>
        <w:t>ut of the dog's-skull rup</w:t>
        <w:softHyphen/>
        <w:t>tu</w:t>
        <w:softHyphen/>
        <w:t>red li</w:t>
        <w:softHyphen/>
        <w:t>ke che</w:t>
        <w:softHyphen/>
        <w:t>ap plas</w:t>
        <w:softHyphen/>
        <w:t>ter. Dust fil</w:t>
        <w:softHyphen/>
        <w:t>led the un</w:t>
        <w:softHyphen/>
        <w:t>de</w:t>
        <w:softHyphen/>
        <w:t>ad's eyes; he thras</w:t>
        <w:softHyphen/>
        <w:t>hed blindly, but his cla</w:t>
        <w:softHyphen/>
        <w:t>wing hands fo</w:t>
        <w:softHyphen/>
        <w:t>und no purc</w:t>
        <w:softHyphen/>
        <w:t>ha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ight red fi</w:t>
        <w:softHyphen/>
        <w:t>re spe</w:t>
        <w:softHyphen/>
        <w:t>wed from a ro</w:t>
        <w:softHyphen/>
        <w:t>ad fla</w:t>
        <w:softHyphen/>
        <w:t>re in Mi</w:t>
        <w:softHyphen/>
        <w:t>ke's hand, and he cram</w:t>
        <w:softHyphen/>
        <w:t>med it in</w:t>
        <w:softHyphen/>
        <w:t>to Saw</w:t>
        <w:softHyphen/>
        <w:t>bo</w:t>
        <w:softHyphen/>
        <w:t>nes' eye soc</w:t>
        <w:softHyphen/>
        <w:t>ket. The skull lit up li</w:t>
        <w:softHyphen/>
        <w:t>ke a hel</w:t>
        <w:softHyphen/>
        <w:t>lish jack-o'-lan</w:t>
        <w:softHyphen/>
        <w:t>tern. Saw</w:t>
        <w:softHyphen/>
        <w:t>bo</w:t>
        <w:softHyphen/>
        <w:t>nes mew</w:t>
        <w:softHyphen/>
        <w:t>led and dug his rot</w:t>
        <w:softHyphen/>
        <w:t>ten hands in</w:t>
        <w:softHyphen/>
        <w:t>to his mask to get the fi</w:t>
        <w:softHyphen/>
        <w:t>re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a ro</w:t>
        <w:softHyphen/>
        <w:t>ar, Vo</w:t>
        <w:softHyphen/>
        <w:t>or</w:t>
        <w:softHyphen/>
        <w:t>he</w:t>
        <w:softHyphen/>
        <w:t>es lif</w:t>
        <w:softHyphen/>
        <w:t>ted the fal</w:t>
        <w:softHyphen/>
        <w:t>len shelf and threw it on</w:t>
        <w:softHyphen/>
        <w:t>to the mons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le</w:t>
        <w:softHyphen/>
        <w:t>apt atop the shelf be</w:t>
        <w:softHyphen/>
        <w:t>fo</w:t>
        <w:softHyphen/>
        <w:t>re Saw</w:t>
        <w:softHyphen/>
        <w:t>bo</w:t>
        <w:softHyphen/>
        <w:t>nes co</w:t>
        <w:softHyphen/>
        <w:t>uld buck it off. Ta</w:t>
        <w:softHyphen/>
        <w:t>king up the axe, Vo</w:t>
        <w:softHyphen/>
        <w:t>or</w:t>
        <w:softHyphen/>
        <w:t>he</w:t>
        <w:softHyphen/>
        <w:t>es held it over the thing's kic</w:t>
        <w:softHyphen/>
        <w:t>king fe</w:t>
        <w:softHyphen/>
        <w:t>et. "Hold still, Mi</w:t>
        <w:softHyphen/>
        <w:t>ke. I don't want to get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do</w:t>
        <w:softHyphen/>
        <w:t>ing my god</w:t>
        <w:softHyphen/>
        <w:t>damn</w:t>
        <w:softHyphen/>
        <w:t>des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lam</w:t>
        <w:softHyphen/>
        <w:t>med the axe thro</w:t>
        <w:softHyphen/>
        <w:t>ugh Saw</w:t>
        <w:softHyphen/>
        <w:t>bo</w:t>
        <w:softHyphen/>
        <w:t>nes' left he</w:t>
        <w:softHyphen/>
        <w:t>el, then his right. Ic</w:t>
        <w:softHyphen/>
        <w:t>hor po</w:t>
        <w:softHyphen/>
        <w:t>oled aro</w:t>
        <w:softHyphen/>
        <w:t>und the se</w:t>
        <w:softHyphen/>
        <w:t>ve</w:t>
        <w:softHyphen/>
        <w:t>red ext</w:t>
        <w:softHyphen/>
        <w:t>re</w:t>
        <w:softHyphen/>
        <w:t>mi</w:t>
        <w:softHyphen/>
        <w:t>ti</w:t>
        <w:softHyphen/>
        <w:t>es, now at</w:t>
        <w:softHyphen/>
        <w:t>tac</w:t>
        <w:softHyphen/>
        <w:t>hed only by a few stringy bi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Everybody out he</w:t>
        <w:softHyphen/>
        <w:t>re qu</w:t>
        <w:softHyphen/>
        <w:t>ick!!" He yel</w:t>
        <w:softHyphen/>
        <w:t>led. The ot</w:t>
        <w:softHyphen/>
        <w:t>hers obe</w:t>
        <w:softHyphen/>
        <w:t>yed, each ga</w:t>
        <w:softHyphen/>
        <w:t>zing in hor</w:t>
        <w:softHyphen/>
        <w:t>ror at the squ</w:t>
        <w:softHyphen/>
        <w:t>ir</w:t>
        <w:softHyphen/>
        <w:t>ming zom</w:t>
        <w:softHyphen/>
        <w:t>bie as they pas</w:t>
        <w:softHyphen/>
        <w:t>sed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wrig</w:t>
        <w:softHyphen/>
        <w:t>gled off of the shelf and left Saw</w:t>
        <w:softHyphen/>
        <w:t>bo</w:t>
        <w:softHyphen/>
        <w:t>nes to paw at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unning to the do</w:t>
        <w:softHyphen/>
        <w:t>or, Vo</w:t>
        <w:softHyphen/>
        <w:t>or</w:t>
        <w:softHyphen/>
        <w:t>he</w:t>
        <w:softHyphen/>
        <w:t>es pe</w:t>
        <w:softHyphen/>
        <w:t>ered out</w:t>
        <w:softHyphen/>
        <w:t>si</w:t>
        <w:softHyphen/>
        <w:t>de. "It's cle</w:t>
        <w:softHyphen/>
        <w:t>ar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nar</w:t>
        <w:softHyphen/>
        <w:t>ro</w:t>
        <w:softHyphen/>
        <w:t>wed his eyes. "Is that a bi</w:t>
        <w:softHyphen/>
        <w:t>t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clutc</w:t>
        <w:softHyphen/>
        <w:t>hed Kipp to her bre</w:t>
        <w:softHyphen/>
        <w:t>ast, he</w:t>
        <w:softHyphen/>
        <w:t>art po</w:t>
        <w:softHyphen/>
        <w:t>un</w:t>
        <w:softHyphen/>
        <w:t>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he wasn't lo</w:t>
        <w:softHyphen/>
        <w:t>oking at the bo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eler fol</w:t>
        <w:softHyphen/>
        <w:t>lo</w:t>
        <w:softHyphen/>
        <w:t>wed Mi</w:t>
        <w:softHyphen/>
        <w:t>ke's ga</w:t>
        <w:softHyphen/>
        <w:t>ze to his hand and snatc</w:t>
        <w:softHyphen/>
        <w:t>hed it in</w:t>
        <w:softHyphen/>
        <w:t>to the sle</w:t>
        <w:softHyphen/>
        <w:t>eve of his co</w:t>
        <w:softHyphen/>
        <w:t>at, lo</w:t>
        <w:softHyphen/>
        <w:t>oking at the ot</w:t>
        <w:softHyphen/>
        <w:t>hers. "What. W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ring the do</w:t>
        <w:softHyphen/>
        <w:t>or</w:t>
        <w:softHyphen/>
        <w:t>way, Vo</w:t>
        <w:softHyphen/>
        <w:t>or</w:t>
        <w:softHyphen/>
        <w:t>he</w:t>
        <w:softHyphen/>
        <w:t>es' cold sta</w:t>
        <w:softHyphen/>
        <w:t>re bo</w:t>
        <w:softHyphen/>
        <w:t>red ho</w:t>
        <w:softHyphen/>
        <w:t>les in</w:t>
        <w:softHyphen/>
        <w:t>to the back of Whe</w:t>
        <w:softHyphen/>
        <w:t>eler'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step</w:t>
        <w:softHyphen/>
        <w:t>p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- what, this?" Whe</w:t>
        <w:softHyphen/>
        <w:t>eler held his hand out now, sha</w:t>
        <w:softHyphen/>
        <w:t>king it at them as if of</w:t>
        <w:softHyphen/>
        <w:t>fen</w:t>
        <w:softHyphen/>
        <w:t>ded. "The kid did it, down in the pit! He was sca</w:t>
        <w:softHyphen/>
        <w:t>red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 one spo</w:t>
        <w:softHyphen/>
        <w:t>ke. The pit had be</w:t>
        <w:softHyphen/>
        <w:t>en dark and hor</w:t>
        <w:softHyphen/>
        <w:t>rif</w:t>
        <w:softHyphen/>
        <w:t>ying; with the fight go</w:t>
        <w:softHyphen/>
        <w:t>ing on over</w:t>
        <w:softHyphen/>
        <w:t>he</w:t>
        <w:softHyphen/>
        <w:t>ad, ever</w:t>
        <w:softHyphen/>
        <w:t>yo</w:t>
        <w:softHyphen/>
        <w:t>ne was in a stark pa</w:t>
        <w:softHyphen/>
        <w:t>nic. Re</w:t>
        <w:softHyphen/>
        <w:t>ve</w:t>
        <w:softHyphen/>
        <w:t>rend Pal</w:t>
        <w:softHyphen/>
        <w:t>mer lo</w:t>
        <w:softHyphen/>
        <w:t>oked at Kipp. May</w:t>
        <w:softHyphen/>
        <w:t>be the child re</w:t>
        <w:softHyphen/>
        <w:t>al</w:t>
        <w:softHyphen/>
        <w:t>ly had bit</w:t>
        <w:softHyphen/>
        <w:t>ten him. "Kipp?" She as</w:t>
        <w:softHyphen/>
        <w:t>ked. Wendy sho</w:t>
        <w:softHyphen/>
        <w:t>ok her he</w:t>
        <w:softHyphen/>
        <w:t>ad qu</w:t>
        <w:softHyphen/>
        <w:t>ickly. "No, no, we we</w:t>
        <w:softHyphen/>
        <w:t>ren't anyw</w:t>
        <w:softHyphen/>
        <w:t>he</w:t>
        <w:softHyphen/>
        <w:t>re ne</w:t>
        <w:softHyphen/>
        <w:t>ar him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who the fuck did it?!" Whe</w:t>
        <w:softHyphen/>
        <w:t>eler snap</w:t>
        <w:softHyphen/>
        <w:t>ped. "Be</w:t>
        <w:softHyphen/>
        <w:t>ca</w:t>
        <w:softHyphen/>
        <w:t>use it hap</w:t>
        <w:softHyphen/>
        <w:t>pe</w:t>
        <w:softHyphen/>
        <w:t>ned down the</w:t>
        <w:softHyphen/>
        <w:t>re, and if it wasn't that re</w:t>
        <w:softHyphen/>
        <w:t>tard I don't know who it wa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rench smas</w:t>
        <w:softHyphen/>
        <w:t>hed in</w:t>
        <w:softHyphen/>
        <w:t>to his bra</w:t>
        <w:softHyphen/>
        <w:t>in</w:t>
        <w:softHyphen/>
        <w:t>pan with a so</w:t>
        <w:softHyphen/>
        <w:t>lid THUNK; strands of blo</w:t>
        <w:softHyphen/>
        <w:t>ody ha</w:t>
        <w:softHyphen/>
        <w:t>ir ca</w:t>
        <w:softHyphen/>
        <w:t>me away on the to</w:t>
        <w:softHyphen/>
        <w:t>ol, then it struck Whe</w:t>
        <w:softHyphen/>
        <w:t>eler aga</w:t>
        <w:softHyphen/>
        <w:t>in, this ti</w:t>
        <w:softHyphen/>
        <w:t>me with a wet so</w:t>
        <w:softHyphen/>
        <w:t>und, and he fell, gib</w:t>
        <w:softHyphen/>
        <w:t>be</w:t>
        <w:softHyphen/>
        <w:t>r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knelt over him and bro</w:t>
        <w:softHyphen/>
        <w:t>ught the wrench down one last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smot</w:t>
        <w:softHyphen/>
        <w:t>he</w:t>
        <w:softHyphen/>
        <w:t>red Kipp aga</w:t>
        <w:softHyphen/>
        <w:t>inst her. The ot</w:t>
        <w:softHyphen/>
        <w:t>hers just sta</w:t>
        <w:softHyphen/>
        <w:t>red. Blo</w:t>
        <w:softHyphen/>
        <w:t>od po</w:t>
        <w:softHyphen/>
        <w:t>oled ra</w:t>
        <w:softHyphen/>
        <w:t>pidly aro</w:t>
        <w:softHyphen/>
        <w:t>und the bum's das</w:t>
        <w:softHyphen/>
        <w:t>hed skull, nud</w:t>
        <w:softHyphen/>
        <w:t>ging them furt</w:t>
        <w:softHyphen/>
        <w:t>her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sto</w:t>
        <w:softHyphen/>
        <w:t>oped on the ot</w:t>
        <w:softHyphen/>
        <w:t>her si</w:t>
        <w:softHyphen/>
        <w:t>de of the body, op</w:t>
        <w:softHyphen/>
        <w:t>po</w:t>
        <w:softHyphen/>
        <w:t>si</w:t>
        <w:softHyphen/>
        <w:t>te Vo</w:t>
        <w:softHyphen/>
        <w:t>or</w:t>
        <w:softHyphen/>
        <w:t>he</w:t>
        <w:softHyphen/>
        <w:t>es, and to</w:t>
        <w:softHyphen/>
        <w:t>ok the wrench away. He tur</w:t>
        <w:softHyphen/>
        <w:t>ned Whe</w:t>
        <w:softHyphen/>
        <w:t>eler's hand over and exa</w:t>
        <w:softHyphen/>
        <w:t>mi</w:t>
        <w:softHyphen/>
        <w:t>ned the bi</w:t>
        <w:softHyphen/>
        <w:t>te. It had bro</w:t>
        <w:softHyphen/>
        <w:t>ken the skin, ba</w:t>
        <w:softHyphen/>
        <w:t>rely, and if it was a rot</w:t>
        <w:softHyphen/>
        <w:t>ter's, then Whe</w:t>
        <w:softHyphen/>
        <w:t>eler had li</w:t>
        <w:softHyphen/>
        <w:t>kely be</w:t>
        <w:softHyphen/>
        <w:t>en in</w:t>
        <w:softHyphen/>
        <w:t>fec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e he</w:t>
        <w:softHyphen/>
        <w:t>re." He mo</w:t>
        <w:softHyphen/>
        <w:t>ti</w:t>
        <w:softHyphen/>
        <w:t>oned to Wendy. She sho</w:t>
        <w:softHyphen/>
        <w:t>ok her he</w:t>
        <w:softHyphen/>
        <w:t>ad aga</w:t>
        <w:softHyphen/>
        <w:t>in, so he went to her. Te</w:t>
        <w:softHyphen/>
        <w:t>ars co</w:t>
        <w:softHyphen/>
        <w:t>ur</w:t>
        <w:softHyphen/>
        <w:t>sed down Wendy's fa</w:t>
        <w:softHyphen/>
        <w:t>ce and fell on</w:t>
        <w:softHyphen/>
        <w:t>to his hands, which lay on Kipp's sho</w:t>
        <w:softHyphen/>
        <w:t>ul</w:t>
        <w:softHyphen/>
        <w:t>ders. "I just want to see his mo</w:t>
        <w:softHyphen/>
        <w:t>uth." Mi</w:t>
        <w:softHyphen/>
        <w:t>ke as</w:t>
        <w:softHyphen/>
        <w:t>su</w:t>
        <w:softHyphen/>
        <w:t>red her. Kno</w:t>
        <w:softHyphen/>
        <w:t>wing the P.O.'s po</w:t>
        <w:softHyphen/>
        <w:t>li</w:t>
        <w:softHyphen/>
        <w:t>te</w:t>
        <w:softHyphen/>
        <w:t>ness wo</w:t>
        <w:softHyphen/>
        <w:t>uldn't last if she re</w:t>
        <w:softHyphen/>
        <w:t>fu</w:t>
        <w:softHyphen/>
        <w:t>sed, Wendy slowly tur</w:t>
        <w:softHyphen/>
        <w:t>ned Kipp to fa</w:t>
        <w:softHyphen/>
        <w:t>ce him. He to</w:t>
        <w:softHyphen/>
        <w:t>uc</w:t>
        <w:softHyphen/>
        <w:t>hed the boy's mo</w:t>
        <w:softHyphen/>
        <w:t>uth, par</w:t>
        <w:softHyphen/>
        <w:t>ted his lips, exa</w:t>
        <w:softHyphen/>
        <w:t>mi</w:t>
        <w:softHyphen/>
        <w:t>ned his te</w:t>
        <w:softHyphen/>
        <w:t>eth, sig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he was tel</w:t>
        <w:softHyphen/>
        <w:t>ling the tru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a co</w:t>
        <w:softHyphen/>
        <w:t>up</w:t>
        <w:softHyphen/>
        <w:t>le of short gasps. Vo</w:t>
        <w:softHyphen/>
        <w:t>or</w:t>
        <w:softHyphen/>
        <w:t>he</w:t>
        <w:softHyphen/>
        <w:t>es was fro</w:t>
        <w:softHyphen/>
        <w:t>zen be</w:t>
        <w:softHyphen/>
        <w:t>si</w:t>
        <w:softHyphen/>
        <w:t>de the corp</w:t>
        <w:softHyphen/>
        <w:t>se. Be</w:t>
        <w:softHyphen/>
        <w:t>ne</w:t>
        <w:softHyphen/>
        <w:t>ath the shelf, Saw</w:t>
        <w:softHyphen/>
        <w:t>bo</w:t>
        <w:softHyphen/>
        <w:t>nes grun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co</w:t>
        <w:softHyphen/>
        <w:t>ug</w:t>
        <w:softHyphen/>
        <w:t>hed in</w:t>
        <w:softHyphen/>
        <w:t>to his fist and sto</w:t>
        <w:softHyphen/>
        <w:t>od up. "We've got to ke</w:t>
        <w:softHyphen/>
        <w:t>ep mo</w:t>
        <w:softHyphen/>
        <w:t>ving." What Whe</w:t>
        <w:softHyphen/>
        <w:t>eler had sa</w:t>
        <w:softHyphen/>
        <w:t>id mi</w:t>
        <w:softHyphen/>
        <w:t>nu</w:t>
        <w:softHyphen/>
        <w:t>tes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be</w:t>
        <w:softHyphen/>
        <w:t>gan to ask, "Sho</w:t>
        <w:softHyphen/>
        <w:t>uld we burn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no ti</w:t>
        <w:softHyphen/>
        <w:t>me." Vo</w:t>
        <w:softHyphen/>
        <w:t>or</w:t>
        <w:softHyphen/>
        <w:t>he</w:t>
        <w:softHyphen/>
        <w:t>es ans</w:t>
        <w:softHyphen/>
        <w:t>we</w:t>
        <w:softHyphen/>
        <w:t>red, and wal</w:t>
        <w:softHyphen/>
        <w:t>ked out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they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5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eath in the Famil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f</w:t>
        <w:softHyphen/>
        <w:t>ter</w:t>
        <w:softHyphen/>
        <w:t>de</w:t>
        <w:softHyphen/>
        <w:t>ad ma</w:t>
        <w:softHyphen/>
        <w:t>de the</w:t>
        <w:softHyphen/>
        <w:t>ir way out of the shel</w:t>
        <w:softHyphen/>
        <w:t>ter as the ro</w:t>
        <w:softHyphen/>
        <w:t>of ca</w:t>
        <w:softHyphen/>
        <w:t>ved in, for</w:t>
        <w:softHyphen/>
        <w:t>ming a maw with a tho</w:t>
        <w:softHyphen/>
        <w:t>usand fi</w:t>
        <w:softHyphen/>
        <w:t>ery ton</w:t>
        <w:softHyphen/>
        <w:t>gu</w:t>
        <w:softHyphen/>
        <w:t>es that belc</w:t>
        <w:softHyphen/>
        <w:t>hed smo</w:t>
        <w:softHyphen/>
        <w:t>ke in</w:t>
        <w:softHyphen/>
        <w:t>to the sk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idan held his blac</w:t>
        <w:softHyphen/>
        <w:t>ke</w:t>
        <w:softHyphen/>
        <w:t>ned fin</w:t>
        <w:softHyphen/>
        <w:t>gers out in front of him and co</w:t>
        <w:softHyphen/>
        <w:t>un</w:t>
        <w:softHyphen/>
        <w:t>ted his sib</w:t>
        <w:softHyphen/>
        <w:t>lings. They we</w:t>
        <w:softHyphen/>
        <w:t>re three short. Three still in</w:t>
        <w:softHyphen/>
        <w:t>si</w:t>
        <w:softHyphen/>
        <w:t>de, inc</w:t>
        <w:softHyphen/>
        <w:t>lu</w:t>
        <w:softHyphen/>
        <w:t>ding Harry (but not Saw</w:t>
        <w:softHyphen/>
        <w:t>bo</w:t>
        <w:softHyphen/>
        <w:t>nes, as he'd fled ear</w:t>
        <w:softHyphen/>
        <w:t>li</w:t>
        <w:softHyphen/>
        <w:t>er), and all of them we</w:t>
        <w:softHyphen/>
        <w:t>re pro</w:t>
        <w:softHyphen/>
        <w:t>bably now co</w:t>
        <w:softHyphen/>
        <w:t>ve</w:t>
        <w:softHyphen/>
        <w:t>red in fla</w:t>
        <w:softHyphen/>
        <w:t>mes as Harry had be</w:t>
        <w:softHyphen/>
        <w:t>en. The</w:t>
        <w:softHyphen/>
        <w:t>re was so</w:t>
        <w:softHyphen/>
        <w:t>me for</w:t>
        <w:softHyphen/>
        <w:t>ma</w:t>
        <w:softHyphen/>
        <w:t>lity that Tetch had ta</w:t>
        <w:softHyphen/>
        <w:t>ught them to ob</w:t>
        <w:softHyphen/>
        <w:t>ser</w:t>
        <w:softHyphen/>
        <w:t>ve in such an ins</w:t>
        <w:softHyphen/>
        <w:t>tan</w:t>
        <w:softHyphen/>
        <w:t>ce, but Aidan had for</w:t>
        <w:softHyphen/>
        <w:t>got</w:t>
        <w:softHyphen/>
        <w:t>ten it. He se</w:t>
        <w:softHyphen/>
        <w:t>arc</w:t>
        <w:softHyphen/>
        <w:t>hed the stre</w:t>
        <w:softHyphen/>
        <w:t>ets for Saw</w:t>
        <w:softHyphen/>
        <w:t>bo</w:t>
        <w:softHyphen/>
        <w:t>n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in black clim</w:t>
        <w:softHyphen/>
        <w:t>bed down from his whi</w:t>
        <w:softHyphen/>
        <w:t>te hor</w:t>
        <w:softHyphen/>
        <w:t>se and drew a scythe from his ro</w:t>
        <w:softHyphen/>
        <w:t>bes. Aidan's cor</w:t>
        <w:softHyphen/>
        <w:t>rupt in</w:t>
        <w:softHyphen/>
        <w:t>nards ro</w:t>
        <w:softHyphen/>
        <w:t>iled at the sight of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riel had ret</w:t>
        <w:softHyphen/>
        <w:t>ri</w:t>
        <w:softHyphen/>
        <w:t>eved the rif</w:t>
        <w:softHyphen/>
        <w:t>le and lo</w:t>
        <w:softHyphen/>
        <w:t>aded fresh ro</w:t>
        <w:softHyphen/>
        <w:t>unds in</w:t>
        <w:softHyphen/>
        <w:t>to it with his crac</w:t>
        <w:softHyphen/>
        <w:t>ked, char</w:t>
        <w:softHyphen/>
        <w:t>red hands. He to</w:t>
        <w:softHyphen/>
        <w:t>ok aim at the man in black and fi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flew back, struck the curb, fol</w:t>
        <w:softHyphen/>
        <w:t>ded over li</w:t>
        <w:softHyphen/>
        <w:t>ke a doll and lay st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flesh wo</w:t>
        <w:softHyphen/>
        <w:t>uld not be tin</w:t>
        <w:softHyphen/>
        <w:t>ged with smo</w:t>
        <w:softHyphen/>
        <w:t>ke. It was whi</w:t>
        <w:softHyphen/>
        <w:t>te and unb</w:t>
        <w:softHyphen/>
        <w:t>le</w:t>
        <w:softHyphen/>
        <w:t>mis</w:t>
        <w:softHyphen/>
        <w:t>hed and Uri</w:t>
        <w:softHyphen/>
        <w:t>el's mo</w:t>
        <w:softHyphen/>
        <w:t>uth wa</w:t>
        <w:softHyphen/>
        <w:t>te</w:t>
        <w:softHyphen/>
        <w:t>red as he shuf</w:t>
        <w:softHyphen/>
        <w:t>fled for</w:t>
        <w:softHyphen/>
        <w:t>ward, le</w:t>
        <w:softHyphen/>
        <w:t>ading the p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sta</w:t>
        <w:softHyphen/>
        <w:t>yed in the pro</w:t>
        <w:softHyphen/>
        <w:t>ne po</w:t>
        <w:softHyphen/>
        <w:t>si</w:t>
        <w:softHyphen/>
        <w:t>ti</w:t>
        <w:softHyphen/>
        <w:t>on and lis</w:t>
        <w:softHyphen/>
        <w:t>te</w:t>
        <w:softHyphen/>
        <w:t>ned for the</w:t>
        <w:softHyphen/>
        <w:t>ir ap</w:t>
        <w:softHyphen/>
        <w:t>pro</w:t>
        <w:softHyphen/>
        <w:t>ach. The rif</w:t>
        <w:softHyphen/>
        <w:t>le hadn't left a scratch on him. He ne</w:t>
        <w:softHyphen/>
        <w:t>edn't ha</w:t>
        <w:softHyphen/>
        <w:t>ve even re</w:t>
        <w:softHyphen/>
        <w:t>ac</w:t>
        <w:softHyphen/>
        <w:t>ted to the im</w:t>
        <w:softHyphen/>
        <w:t>pact ex</w:t>
        <w:softHyphen/>
        <w:t>cept to draw the rot</w:t>
        <w:softHyphen/>
        <w:t>ters in. And now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se, ro</w:t>
        <w:softHyphen/>
        <w:t>bes bil</w:t>
        <w:softHyphen/>
        <w:t>lo</w:t>
        <w:softHyphen/>
        <w:t>wing out as he swept the scythe in a bro</w:t>
        <w:softHyphen/>
        <w:t>ad arc, black eyes rol</w:t>
        <w:softHyphen/>
        <w:t>ling over whi</w:t>
        <w:softHyphen/>
        <w:t>te and ref</w:t>
        <w:softHyphen/>
        <w:t>lec</w:t>
        <w:softHyphen/>
        <w:t>ting not</w:t>
        <w:softHyphen/>
        <w:t>hing in the</w:t>
        <w:softHyphen/>
        <w:t>ir depths. The set</w:t>
        <w:softHyphen/>
        <w:t>ting sun pla</w:t>
        <w:softHyphen/>
        <w:t>yed bril</w:t>
        <w:softHyphen/>
        <w:t>li</w:t>
        <w:softHyphen/>
        <w:t>antly ac</w:t>
        <w:softHyphen/>
        <w:t>ross the bla</w:t>
        <w:softHyphen/>
        <w:t>de as it gli</w:t>
        <w:softHyphen/>
        <w:t>ded to</w:t>
        <w:softHyphen/>
        <w:t>ward Uri</w:t>
        <w:softHyphen/>
        <w:t>el, hal</w:t>
        <w:softHyphen/>
        <w:t>ving the bar</w:t>
        <w:softHyphen/>
        <w:t>rel of the rif</w:t>
        <w:softHyphen/>
        <w:t>le, hal</w:t>
        <w:softHyphen/>
        <w:t>ving the zom</w:t>
        <w:softHyphen/>
        <w:t>bie's tor</w:t>
        <w:softHyphen/>
        <w:t>so, sen</w:t>
        <w:softHyphen/>
        <w:t>ding a gey</w:t>
        <w:softHyphen/>
        <w:t>ser of brown filth spra</w:t>
        <w:softHyphen/>
        <w:t>ying from de</w:t>
        <w:softHyphen/>
        <w:t>ad ar</w:t>
        <w:softHyphen/>
        <w:t>te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riel slum</w:t>
        <w:softHyphen/>
        <w:t>ped in</w:t>
        <w:softHyphen/>
        <w:t>to Pru</w:t>
        <w:softHyphen/>
        <w:t>den</w:t>
        <w:softHyphen/>
        <w:t>ce's arms. She drop</w:t>
        <w:softHyphen/>
        <w:t>ped him and ca</w:t>
        <w:softHyphen/>
        <w:t>me at the man in black. He tur</w:t>
        <w:softHyphen/>
        <w:t>ned the bla</w:t>
        <w:softHyphen/>
        <w:t>de flat and hit her ac</w:t>
        <w:softHyphen/>
        <w:t>ross the fa</w:t>
        <w:softHyphen/>
        <w:t>ce with a clap that shat</w:t>
        <w:softHyphen/>
        <w:t>te</w:t>
        <w:softHyphen/>
        <w:t>red b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weeping his clo</w:t>
        <w:softHyphen/>
        <w:t>ak aro</w:t>
        <w:softHyphen/>
        <w:t>und his back, De</w:t>
        <w:softHyphen/>
        <w:t>ath swung the scythe un</w:t>
        <w:softHyphen/>
        <w:t>der his arm li</w:t>
        <w:softHyphen/>
        <w:t>ke a pen</w:t>
        <w:softHyphen/>
        <w:t>du</w:t>
        <w:softHyphen/>
        <w:t>lum. One of the rot</w:t>
        <w:softHyphen/>
        <w:t>ters had circ</w:t>
        <w:softHyphen/>
        <w:t>led be</w:t>
        <w:softHyphen/>
        <w:t>hind him; its gro</w:t>
        <w:softHyphen/>
        <w:t>in was ske</w:t>
        <w:softHyphen/>
        <w:t>we</w:t>
        <w:softHyphen/>
        <w:t>red and the fil</w:t>
        <w:softHyphen/>
        <w:t>le</w:t>
        <w:softHyphen/>
        <w:t>ted re</w:t>
        <w:softHyphen/>
        <w:t>ma</w:t>
        <w:softHyphen/>
        <w:t>ins emer</w:t>
        <w:softHyphen/>
        <w:t>ged from its back</w:t>
        <w:softHyphen/>
        <w:t>si</w:t>
        <w:softHyphen/>
        <w:t>de, on the blo</w:t>
        <w:softHyphen/>
        <w:t>ody tip of the Re</w:t>
        <w:softHyphen/>
        <w:t>aper's bla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grip</w:t>
        <w:softHyphen/>
        <w:t>ped the scythe's hand</w:t>
        <w:softHyphen/>
        <w:t>le with both hands and hur</w:t>
        <w:softHyphen/>
        <w:t>led the im</w:t>
        <w:softHyphen/>
        <w:t>pa</w:t>
        <w:softHyphen/>
        <w:t>led rot</w:t>
        <w:softHyphen/>
        <w:t>ter in</w:t>
        <w:softHyphen/>
        <w:t>to the ot</w:t>
        <w:softHyphen/>
        <w:t>hers. They fell in a he</w:t>
        <w:softHyphen/>
        <w:t>ap of tang</w:t>
        <w:softHyphen/>
        <w:t>led, thras</w:t>
        <w:softHyphen/>
        <w:t>hing limb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idan strug</w:t>
        <w:softHyphen/>
        <w:t>gled to his fe</w:t>
        <w:softHyphen/>
        <w:t>et and re</w:t>
        <w:softHyphen/>
        <w:t>ac</w:t>
        <w:softHyphen/>
        <w:t>hed in</w:t>
        <w:softHyphen/>
        <w:t>to his su</w:t>
        <w:softHyphen/>
        <w:t>it jac</w:t>
        <w:softHyphen/>
        <w:t>ket for his kni</w:t>
        <w:softHyphen/>
        <w:t>fe, ta</w:t>
        <w:softHyphen/>
        <w:t>ken from the butc</w:t>
        <w:softHyphen/>
        <w:t>her block in the ma</w:t>
        <w:softHyphen/>
        <w:t>nor kitc</w:t>
        <w:softHyphen/>
        <w:t>hen. Its si</w:t>
        <w:softHyphen/>
        <w:t>ze was pi</w:t>
        <w:softHyphen/>
        <w:t>ti</w:t>
        <w:softHyphen/>
        <w:t>ful in com</w:t>
        <w:softHyphen/>
        <w:t>pa</w:t>
        <w:softHyphen/>
        <w:t>ri</w:t>
        <w:softHyphen/>
        <w:t>son to the ot</w:t>
        <w:softHyphen/>
        <w:t>her's bla</w:t>
        <w:softHyphen/>
        <w:t>de, but the ot</w:t>
        <w:softHyphen/>
        <w:t>her wo</w:t>
        <w:softHyphen/>
        <w:t>uldn't be ab</w:t>
        <w:softHyphen/>
        <w:t>le to kill him. Sho</w:t>
        <w:softHyphen/>
        <w:t>uldn't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ering over De</w:t>
        <w:softHyphen/>
        <w:t>ath's sho</w:t>
        <w:softHyphen/>
        <w:t>ul</w:t>
        <w:softHyphen/>
        <w:t>der, Aidan saw that Uri</w:t>
        <w:softHyphen/>
        <w:t>el was still mo</w:t>
        <w:softHyphen/>
        <w:t>ti</w:t>
        <w:softHyphen/>
        <w:t>on</w:t>
        <w:softHyphen/>
        <w:t>less in the ro</w:t>
        <w:softHyphen/>
        <w:t>ad. He frow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cythe pi</w:t>
        <w:softHyphen/>
        <w:t>er</w:t>
        <w:softHyphen/>
        <w:t>ced him be</w:t>
        <w:softHyphen/>
        <w:t>ne</w:t>
        <w:softHyphen/>
        <w:t>ath the chin and par</w:t>
        <w:softHyphen/>
        <w:t>ted his ton</w:t>
        <w:softHyphen/>
        <w:t>gue on its way thro</w:t>
        <w:softHyphen/>
        <w:t>ugh his mo</w:t>
        <w:softHyphen/>
        <w:t>uth; he felt fo</w:t>
        <w:softHyphen/>
        <w:t>ul li</w:t>
        <w:softHyphen/>
        <w:t>qu</w:t>
        <w:softHyphen/>
        <w:t>ids erup</w:t>
        <w:softHyphen/>
        <w:t>ting in</w:t>
        <w:softHyphen/>
        <w:t>si</w:t>
        <w:softHyphen/>
        <w:t>de his he</w:t>
        <w:softHyphen/>
        <w:t>ad, felt his limbs go numb as his bra</w:t>
        <w:softHyphen/>
        <w:t>in was spe</w:t>
        <w:softHyphen/>
        <w:t>ared, and then not</w:t>
        <w:softHyphen/>
        <w:t>hing as De</w:t>
        <w:softHyphen/>
        <w:t>ath lif</w:t>
        <w:softHyphen/>
        <w:t>ted Aidan off the asp</w:t>
        <w:softHyphen/>
        <w:t>halt and dang</w:t>
        <w:softHyphen/>
        <w:t>led him be</w:t>
        <w:softHyphen/>
        <w:t>fo</w:t>
        <w:softHyphen/>
        <w:t>re the ot</w:t>
        <w:softHyphen/>
        <w:t>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-eyed spect</w:t>
        <w:softHyphen/>
        <w:t>re glo</w:t>
        <w:softHyphen/>
        <w:t>we</w:t>
        <w:softHyphen/>
        <w:t>red at them, at the</w:t>
        <w:softHyphen/>
        <w:t>ir sen</w:t>
        <w:softHyphen/>
        <w:t>se</w:t>
        <w:softHyphen/>
        <w:t>less ga</w:t>
        <w:softHyphen/>
        <w:t>ping fa</w:t>
        <w:softHyphen/>
        <w:t>ces. He jer</w:t>
        <w:softHyphen/>
        <w:t>ked the scythe fre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e. Co</w:t>
        <w:softHyphen/>
        <w:t>me at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didn't. Fo</w:t>
        <w:softHyphen/>
        <w:t>ur of them left, they sto</w:t>
        <w:softHyphen/>
        <w:t>od to</w:t>
        <w:softHyphen/>
        <w:t>get</w:t>
        <w:softHyphen/>
        <w:t>her and sta</w:t>
        <w:softHyphen/>
        <w:t>red at him but did not at</w:t>
        <w:softHyphen/>
        <w:t>tack. They we</w:t>
        <w:softHyphen/>
        <w:t>re wary of this new thre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y did the</w:t>
        <w:softHyphen/>
        <w:t>se empty things se</w:t>
        <w:softHyphen/>
        <w:t>ek to pro</w:t>
        <w:softHyphen/>
        <w:t>tect them</w:t>
        <w:softHyphen/>
        <w:t>sel</w:t>
        <w:softHyphen/>
        <w:t>ves? What pur</w:t>
        <w:softHyphen/>
        <w:t>po</w:t>
        <w:softHyphen/>
        <w:t>se, what or</w:t>
        <w:softHyphen/>
        <w:t>der was the</w:t>
        <w:softHyphen/>
        <w:t>re in the</w:t>
        <w:softHyphen/>
        <w:t>ir exis</w:t>
        <w:softHyphen/>
        <w:t>ten</w:t>
        <w:softHyphen/>
        <w:t>ce? He knew now that the un</w:t>
        <w:softHyphen/>
        <w:t>de</w:t>
        <w:softHyphen/>
        <w:t>ad had exis</w:t>
        <w:softHyphen/>
        <w:t>ted as long as the</w:t>
        <w:softHyphen/>
        <w:t>re had be</w:t>
        <w:softHyphen/>
        <w:t>en li</w:t>
        <w:softHyphen/>
        <w:t>fe on Earth, but he'd not sen</w:t>
        <w:softHyphen/>
        <w:t>sed them, not felt the</w:t>
        <w:softHyphen/>
        <w:t>ir cold blue fla</w:t>
        <w:softHyphen/>
        <w:t>mes un</w:t>
        <w:softHyphen/>
        <w:t>til the pla</w:t>
        <w:softHyphen/>
        <w:t>gue be</w:t>
        <w:softHyphen/>
        <w:t>gan. Man had ma</w:t>
        <w:softHyphen/>
        <w:t>de the pla</w:t>
        <w:softHyphen/>
        <w:t>gue. Per</w:t>
        <w:softHyphen/>
        <w:t>haps that was why he had fi</w:t>
        <w:softHyphen/>
        <w:t>nal</w:t>
        <w:softHyphen/>
        <w:t>ly be</w:t>
        <w:softHyphen/>
        <w:t>en al</w:t>
        <w:softHyphen/>
        <w:t>lo</w:t>
        <w:softHyphen/>
        <w:t>wed to see them, and why he felt a res</w:t>
        <w:softHyphen/>
        <w:t>pon</w:t>
        <w:softHyphen/>
        <w:t>si</w:t>
        <w:softHyphen/>
        <w:t>bi</w:t>
        <w:softHyphen/>
        <w:t>lity to de</w:t>
        <w:softHyphen/>
        <w:t>al with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his res</w:t>
        <w:softHyphen/>
        <w:t>pon</w:t>
        <w:softHyphen/>
        <w:t>si</w:t>
        <w:softHyphen/>
        <w:t>bi</w:t>
        <w:softHyphen/>
        <w:t>lity, that was all. He wasn't angry at them. He wasn't ven</w:t>
        <w:softHyphen/>
        <w:t>ge</w:t>
        <w:softHyphen/>
        <w:t>fu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n't pos</w:t>
        <w:softHyphen/>
        <w:t>sib</w:t>
        <w:softHyphen/>
        <w:t>le. De</w:t>
        <w:softHyphen/>
        <w:t>ath felt no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, watc</w:t>
        <w:softHyphen/>
        <w:t>hing the rot</w:t>
        <w:softHyphen/>
        <w:t>ters as they sto</w:t>
        <w:softHyphen/>
        <w:t>od the</w:t>
        <w:softHyphen/>
        <w:t>ir gro</w:t>
        <w:softHyphen/>
        <w:t>und and sta</w:t>
        <w:softHyphen/>
        <w:t>red that sa</w:t>
        <w:softHyphen/>
        <w:t>me blank sta</w:t>
        <w:softHyphen/>
        <w:t>re, all fo</w:t>
        <w:softHyphen/>
        <w:t>ur of them - im</w:t>
        <w:softHyphen/>
        <w:t>pa</w:t>
        <w:softHyphen/>
        <w:t>ti</w:t>
        <w:softHyphen/>
        <w:t>en</w:t>
        <w:softHyphen/>
        <w:t>ce stir</w:t>
        <w:softHyphen/>
        <w:t>red wit</w:t>
        <w:softHyphen/>
        <w:t>hin him. He wan</w:t>
        <w:softHyphen/>
        <w:t>ted to fe</w:t>
        <w:softHyphen/>
        <w:t>el his bla</w:t>
        <w:softHyphen/>
        <w:t>de pi</w:t>
        <w:softHyphen/>
        <w:t>er</w:t>
        <w:softHyphen/>
        <w:t>ce the</w:t>
        <w:softHyphen/>
        <w:t>ir flesh, re</w:t>
        <w:softHyphen/>
        <w:t>sis</w:t>
        <w:softHyphen/>
        <w:t>tan</w:t>
        <w:softHyphen/>
        <w:t>ce yi</w:t>
        <w:softHyphen/>
        <w:t>el</w:t>
        <w:softHyphen/>
        <w:t>ding as the</w:t>
        <w:softHyphen/>
        <w:t>ir in</w:t>
        <w:softHyphen/>
        <w:t>si</w:t>
        <w:softHyphen/>
        <w:t>des we</w:t>
        <w:softHyphen/>
        <w:t>re split, then en</w:t>
        <w:softHyphen/>
        <w:t>ti</w:t>
        <w:softHyphen/>
        <w:t>re bo</w:t>
        <w:softHyphen/>
        <w:t>di</w:t>
        <w:softHyphen/>
        <w:t>es torn asun</w:t>
        <w:softHyphen/>
        <w:t>der; he wan</w:t>
        <w:softHyphen/>
        <w:t>ted to dest</w:t>
        <w:softHyphen/>
        <w:t>roy them with his ba</w:t>
        <w:softHyphen/>
        <w:t>re hands, but his hands co</w:t>
        <w:softHyphen/>
        <w:t>uldn't ex</w:t>
        <w:softHyphen/>
        <w:t>tin</w:t>
        <w:softHyphen/>
        <w:t>gu</w:t>
        <w:softHyphen/>
        <w:t>ish the</w:t>
        <w:softHyphen/>
        <w:t>ir cand</w:t>
        <w:softHyphen/>
        <w:t>les. No, he co</w:t>
        <w:softHyphen/>
        <w:t>uld only re</w:t>
        <w:softHyphen/>
        <w:t>ap the mi</w:t>
        <w:softHyphen/>
        <w:t>se</w:t>
        <w:softHyphen/>
        <w:t>rab</w:t>
        <w:softHyphen/>
        <w:t>le things using the</w:t>
        <w:softHyphen/>
        <w:t>ir own bo</w:t>
        <w:softHyphen/>
        <w:t>nes. He who mar</w:t>
        <w:softHyphen/>
        <w:t>ked the pas</w:t>
        <w:softHyphen/>
        <w:t>sing of each and every li</w:t>
        <w:softHyphen/>
        <w:t>fe fo</w:t>
        <w:softHyphen/>
        <w:t>und his so</w:t>
        <w:softHyphen/>
        <w:t>le pur</w:t>
        <w:softHyphen/>
        <w:t>po</w:t>
        <w:softHyphen/>
        <w:t>se de</w:t>
        <w:softHyphen/>
        <w:t>fi</w:t>
        <w:softHyphen/>
        <w:t>ed and de</w:t>
        <w:softHyphen/>
        <w:t>fi</w:t>
        <w:softHyphen/>
        <w:t>led by them, fo</w:t>
        <w:softHyphen/>
        <w:t>und him</w:t>
        <w:softHyphen/>
        <w:t>self for</w:t>
        <w:softHyphen/>
        <w:t>ced to adapt to THE</w:t>
        <w:softHyphen/>
        <w:t>IR laws, to me</w:t>
        <w:softHyphen/>
        <w:t>et them on THE</w:t>
        <w:softHyphen/>
        <w:t>IR tur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lking corp</w:t>
        <w:softHyphen/>
        <w:t>s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 ab</w:t>
        <w:softHyphen/>
        <w:t>sur</w:t>
        <w:softHyphen/>
        <w:t>d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for</w:t>
        <w:softHyphen/>
        <w:t>ward and swung the scythe with the in</w:t>
        <w:softHyphen/>
        <w:t>tent of cle</w:t>
        <w:softHyphen/>
        <w:t>aving each and every sing</w:t>
        <w:softHyphen/>
        <w:t>le one of them in tw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irst ca</w:t>
        <w:softHyphen/>
        <w:t>ught the bla</w:t>
        <w:softHyphen/>
        <w:t>de in its si</w:t>
        <w:softHyphen/>
        <w:t>de and stop</w:t>
        <w:softHyphen/>
        <w:t>ped its prog</w:t>
        <w:softHyphen/>
        <w:t>ress with both h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and</w:t>
        <w:softHyphen/>
        <w:t>le was yan</w:t>
        <w:softHyphen/>
        <w:t>ked from De</w:t>
        <w:softHyphen/>
        <w:t>ath's grip. He lun</w:t>
        <w:softHyphen/>
        <w:t>ged at it, and one of the fe</w:t>
        <w:softHyphen/>
        <w:t>ma</w:t>
        <w:softHyphen/>
        <w:t>les ra</w:t>
        <w:softHyphen/>
        <w:t>ked her thin gray fin</w:t>
        <w:softHyphen/>
        <w:t>gers ac</w:t>
        <w:softHyphen/>
        <w:t>ross his fa</w:t>
        <w:softHyphen/>
        <w:t>ce. His eyes rol</w:t>
        <w:softHyphen/>
        <w:t>led back and his flesh ope</w:t>
        <w:softHyphen/>
        <w:t>ned be</w:t>
        <w:softHyphen/>
        <w:t>ne</w:t>
        <w:softHyphen/>
        <w:t>ath every fin</w:t>
        <w:softHyphen/>
        <w:t>ger</w:t>
        <w:softHyphen/>
        <w:t>tip as if fle</w:t>
        <w:softHyphen/>
        <w:t>e</w:t>
        <w:softHyphen/>
        <w:t>ing from the zom</w:t>
        <w:softHyphen/>
        <w:t>bie's to</w:t>
        <w:softHyphen/>
        <w:t>uch. He spun away, blind, clutc</w:t>
        <w:softHyphen/>
        <w:t>hing at his fa</w:t>
        <w:softHyphen/>
        <w:t>ce; an arm sna</w:t>
        <w:softHyphen/>
        <w:t>ked aro</w:t>
        <w:softHyphen/>
        <w:t>und his wa</w:t>
        <w:softHyphen/>
        <w:t>ist and hands be</w:t>
        <w:softHyphen/>
        <w:t>gan rip</w:t>
        <w:softHyphen/>
        <w:t>ping at his clo</w:t>
        <w:softHyphen/>
        <w:t>a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sum</w:t>
        <w:softHyphen/>
        <w:t>mon the hor</w:t>
        <w:softHyphen/>
        <w:t>se, but its wo</w:t>
        <w:softHyphen/>
        <w:t>unds mir</w:t>
        <w:softHyphen/>
        <w:t>ro</w:t>
        <w:softHyphen/>
        <w:t>red his own and it was fol</w:t>
        <w:softHyphen/>
        <w:t>ding over on the asp</w:t>
        <w:softHyphen/>
        <w:t>halt. He tho</w:t>
        <w:softHyphen/>
        <w:t>ught of a stil</w:t>
        <w:softHyphen/>
        <w:t>lborn child he'd se</w:t>
        <w:softHyphen/>
        <w:t>en the mor</w:t>
        <w:softHyphen/>
        <w:t>ning be</w:t>
        <w:softHyphen/>
        <w:t>fo</w:t>
        <w:softHyphen/>
        <w:t>re, fer</w:t>
        <w:softHyphen/>
        <w:t>ri</w:t>
        <w:softHyphen/>
        <w:t>ed to the land</w:t>
        <w:softHyphen/>
        <w:t>fill by its hag</w:t>
        <w:softHyphen/>
        <w:t>gard mot</w:t>
        <w:softHyphen/>
        <w:t>her, anot</w:t>
        <w:softHyphen/>
        <w:t>her ca</w:t>
        <w:softHyphen/>
        <w:t>ught help</w:t>
        <w:softHyphen/>
        <w:t>less and una</w:t>
        <w:softHyphen/>
        <w:t>wa</w:t>
        <w:softHyphen/>
        <w:t>re in a world that sho</w:t>
        <w:softHyphen/>
        <w:t>uldn't b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Mi</w:t>
        <w:softHyphen/>
        <w:t>ke's apart</w:t>
        <w:softHyphen/>
        <w:t>ment, Cheryl was squ</w:t>
        <w:softHyphen/>
        <w:t>at</w:t>
        <w:softHyphen/>
        <w:t>ted on the to</w:t>
        <w:softHyphen/>
        <w:t>ilet se</w:t>
        <w:softHyphen/>
        <w:t>at, clutc</w:t>
        <w:softHyphen/>
        <w:t>hing her ab</w:t>
        <w:softHyphen/>
        <w:t>do</w:t>
        <w:softHyphen/>
        <w:t>men. The dull ac</w:t>
        <w:softHyphen/>
        <w:t>he was gro</w:t>
        <w:softHyphen/>
        <w:t>wing in</w:t>
        <w:softHyphen/>
        <w:t>to so</w:t>
        <w:softHyphen/>
        <w:t>met</w:t>
        <w:softHyphen/>
        <w:t>hing wor</w:t>
        <w:softHyphen/>
        <w:t>se and the</w:t>
        <w:softHyphen/>
        <w:t>re wasn't any sort of me</w:t>
        <w:softHyphen/>
        <w:t>di</w:t>
        <w:softHyphen/>
        <w:t>ca</w:t>
        <w:softHyphen/>
        <w:t>ti</w:t>
        <w:softHyphen/>
        <w:t>on in the pla</w:t>
        <w:softHyphen/>
        <w:t>ce. May</w:t>
        <w:softHyphen/>
        <w:t>be the</w:t>
        <w:softHyphen/>
        <w:t>re was a lit</w:t>
        <w:softHyphen/>
        <w:t>tle so</w:t>
        <w:softHyphen/>
        <w:t>met</w:t>
        <w:softHyphen/>
        <w:t>hing stas</w:t>
        <w:softHyphen/>
        <w:t>hed away back at Lee's...? No, she sho</w:t>
        <w:softHyphen/>
        <w:t>uldn't ven</w:t>
        <w:softHyphen/>
        <w:t>tu</w:t>
        <w:softHyphen/>
        <w:t>re out alo</w:t>
        <w:softHyphen/>
        <w:t>ne, even with a gun. She co</w:t>
        <w:softHyphen/>
        <w:t>uld ba</w:t>
        <w:softHyphen/>
        <w:t>rely get aro</w:t>
        <w:softHyphen/>
        <w:t>und the apart</w:t>
        <w:softHyphen/>
        <w:t>ment. Bunc</w:t>
        <w:softHyphen/>
        <w:t>hing her</w:t>
        <w:softHyphen/>
        <w:t>self up on the to</w:t>
        <w:softHyphen/>
        <w:t>ilet se</w:t>
        <w:softHyphen/>
        <w:t>at, squ</w:t>
        <w:softHyphen/>
        <w:t>e</w:t>
        <w:softHyphen/>
        <w:t>ezing te</w:t>
        <w:softHyphen/>
        <w:t>ars of pa</w:t>
        <w:softHyphen/>
        <w:t>in from her eyes, Cheryl roc</w:t>
        <w:softHyphen/>
        <w:t>ked back and forth and tri</w:t>
        <w:softHyphen/>
        <w:t>ed to think of so</w:t>
        <w:softHyphen/>
        <w:t>me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, not the baby. Think of...of what. Kit</w:t>
        <w:softHyphen/>
        <w:t>tens? She'd on</w:t>
        <w:softHyphen/>
        <w:t>ce se</w:t>
        <w:softHyphen/>
        <w:t>en a lit</w:t>
        <w:softHyphen/>
        <w:t>ter in a card</w:t>
        <w:softHyphen/>
        <w:t>bo</w:t>
        <w:softHyphen/>
        <w:t>ard box de</w:t>
        <w:softHyphen/>
        <w:t>vo</w:t>
        <w:softHyphen/>
        <w:t>uring the</w:t>
        <w:softHyphen/>
        <w:t>ir mot</w:t>
        <w:softHyphen/>
        <w:t>her, long de</w:t>
        <w:softHyphen/>
        <w:t>ad from the stra</w:t>
        <w:softHyphen/>
        <w:t>in of la</w:t>
        <w:softHyphen/>
        <w:t>bor. The kit</w:t>
        <w:softHyphen/>
        <w:t>tens had be</w:t>
        <w:softHyphen/>
        <w:t>en born in</w:t>
        <w:softHyphen/>
        <w:t>fec</w:t>
        <w:softHyphen/>
        <w:t>ted, yes, but we</w:t>
        <w:softHyphen/>
        <w:t>ren't ne</w:t>
        <w:softHyphen/>
        <w:t>arly de</w:t>
        <w:softHyphen/>
        <w:t>ad yet. May</w:t>
        <w:softHyphen/>
        <w:t>be it was just in the</w:t>
        <w:softHyphen/>
        <w:t>ir na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 gi</w:t>
        <w:softHyphen/>
        <w:t>ve birth to an in</w:t>
        <w:softHyphen/>
        <w:t>fec</w:t>
        <w:softHyphen/>
        <w:t>ted baby, the dying child of a dying mot</w:t>
        <w:softHyphen/>
        <w:t>her, the</w:t>
        <w:softHyphen/>
        <w:t>re co</w:t>
        <w:softHyphen/>
        <w:t>uld be no gre</w:t>
        <w:softHyphen/>
        <w:t>ater he</w:t>
        <w:softHyphen/>
        <w:t>artb</w:t>
        <w:softHyphen/>
        <w:t>re</w:t>
        <w:softHyphen/>
        <w:t>ak in the world. Yet Cheryl had known wo</w:t>
        <w:softHyphen/>
        <w:t>men who'd in</w:t>
        <w:softHyphen/>
        <w:t>sis</w:t>
        <w:softHyphen/>
        <w:t>ted on car</w:t>
        <w:softHyphen/>
        <w:t>rying the</w:t>
        <w:softHyphen/>
        <w:t>ir preg</w:t>
        <w:softHyphen/>
        <w:t>nan</w:t>
        <w:softHyphen/>
        <w:t>ci</w:t>
        <w:softHyphen/>
        <w:t>es to term af</w:t>
        <w:softHyphen/>
        <w:t>ter be</w:t>
        <w:softHyphen/>
        <w:t>ing bit</w:t>
        <w:softHyphen/>
        <w:t>ten. That wasn't hu</w:t>
        <w:softHyphen/>
        <w:t>man na</w:t>
        <w:softHyphen/>
        <w:t>tu</w:t>
        <w:softHyphen/>
        <w:t>re tho</w:t>
        <w:softHyphen/>
        <w:t>ugh, was it? We</w:t>
        <w:softHyphen/>
        <w:t>ren't pe</w:t>
        <w:softHyphen/>
        <w:t>op</w:t>
        <w:softHyphen/>
        <w:t>le sup</w:t>
        <w:softHyphen/>
        <w:t>po</w:t>
        <w:softHyphen/>
        <w:t>sed to be mo</w:t>
        <w:softHyphen/>
        <w:t>re ra</w:t>
        <w:softHyphen/>
        <w:t>ti</w:t>
        <w:softHyphen/>
        <w:t>onal than tha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ybe not. May</w:t>
        <w:softHyphen/>
        <w:t>be the pla</w:t>
        <w:softHyphen/>
        <w:t>gue had for</w:t>
        <w:softHyphen/>
        <w:t>ced Man to ack</w:t>
        <w:softHyphen/>
        <w:t>now</w:t>
        <w:softHyphen/>
        <w:t>led</w:t>
        <w:softHyphen/>
        <w:t>ge what was true all along, she tho</w:t>
        <w:softHyphen/>
        <w:t>ught. What was ra</w:t>
        <w:softHyphen/>
        <w:t>ti</w:t>
        <w:softHyphen/>
        <w:t>ona</w:t>
        <w:softHyphen/>
        <w:t>lity, but pe</w:t>
        <w:softHyphen/>
        <w:t>op</w:t>
        <w:softHyphen/>
        <w:t>le tur</w:t>
        <w:softHyphen/>
        <w:t>ning the</w:t>
        <w:softHyphen/>
        <w:t>ir back on ins</w:t>
        <w:softHyphen/>
        <w:t>tinc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rhaps the spre</w:t>
        <w:softHyphen/>
        <w:t>ad of the pla</w:t>
        <w:softHyphen/>
        <w:t>gue and the dec</w:t>
        <w:softHyphen/>
        <w:t>li</w:t>
        <w:softHyphen/>
        <w:t>ne of ra</w:t>
        <w:softHyphen/>
        <w:t>ti</w:t>
        <w:softHyphen/>
        <w:t>ona</w:t>
        <w:softHyphen/>
        <w:t>lity had be</w:t>
        <w:softHyphen/>
        <w:t>en the re</w:t>
        <w:softHyphen/>
        <w:t>ason why un</w:t>
        <w:softHyphen/>
        <w:t>de</w:t>
        <w:softHyphen/>
        <w:t>ad si</w:t>
        <w:softHyphen/>
        <w:t>des</w:t>
        <w:softHyphen/>
        <w:t>hows enj</w:t>
        <w:softHyphen/>
        <w:t>oyed bri</w:t>
        <w:softHyphen/>
        <w:t>ef po</w:t>
        <w:softHyphen/>
        <w:t>pu</w:t>
        <w:softHyphen/>
        <w:t>la</w:t>
        <w:softHyphen/>
        <w:t>rity. Her brot</w:t>
        <w:softHyphen/>
        <w:t>her had ta</w:t>
        <w:softHyphen/>
        <w:t>ken her to one such show in a fo</w:t>
        <w:softHyphen/>
        <w:t>ul-smel</w:t>
        <w:softHyphen/>
        <w:t>ling cir</w:t>
        <w:softHyphen/>
        <w:t>cus tent, with hand-pa</w:t>
        <w:softHyphen/>
        <w:t>in</w:t>
        <w:softHyphen/>
        <w:t>ted signs dec</w:t>
        <w:softHyphen/>
        <w:t>la</w:t>
        <w:softHyphen/>
        <w:t>ring HOR</w:t>
        <w:softHyphen/>
        <w:t>RORS OF THE DE</w:t>
        <w:softHyphen/>
        <w:t>AD WORLD! CO</w:t>
        <w:softHyphen/>
        <w:t>ME FA</w:t>
        <w:softHyphen/>
        <w:t>CE TO FA</w:t>
        <w:softHyphen/>
        <w:t>CE WITH THE FLESH-EATERS RO</w:t>
        <w:softHyphen/>
        <w:t>AMING THE AME</w:t>
        <w:softHyphen/>
        <w:t>RI</w:t>
        <w:softHyphen/>
        <w:t>CAN BAD</w:t>
        <w:softHyphen/>
        <w:t>LANDS! CER</w:t>
        <w:softHyphen/>
        <w:t>TI</w:t>
        <w:softHyphen/>
        <w:t>FI</w:t>
        <w:softHyphen/>
        <w:t>ED BY THE GO</w:t>
        <w:softHyphen/>
        <w:t>VERN</w:t>
        <w:softHyphen/>
        <w:t>MENT OF THE UNI</w:t>
        <w:softHyphen/>
        <w:t>TED STA</w:t>
        <w:softHyphen/>
        <w:t>TES OF AME</w:t>
        <w:softHyphen/>
        <w:t>RI</w:t>
        <w:softHyphen/>
        <w:t>CA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last disc</w:t>
        <w:softHyphen/>
        <w:t>la</w:t>
        <w:softHyphen/>
        <w:t>imer me</w:t>
        <w:softHyphen/>
        <w:t>ant that the si</w:t>
        <w:softHyphen/>
        <w:t>des</w:t>
        <w:softHyphen/>
        <w:t>how didn't cul</w:t>
        <w:softHyphen/>
        <w:t>ti</w:t>
        <w:softHyphen/>
        <w:t>va</w:t>
        <w:softHyphen/>
        <w:t>te pla</w:t>
        <w:softHyphen/>
        <w:t>gue for the</w:t>
        <w:softHyphen/>
        <w:t>ir own use, nor did they disp</w:t>
        <w:softHyphen/>
        <w:t>lay hu</w:t>
        <w:softHyphen/>
        <w:t>man rot</w:t>
        <w:softHyphen/>
        <w:t>ters. Any gro</w:t>
        <w:softHyphen/>
        <w:t>up al</w:t>
        <w:softHyphen/>
        <w:t>le</w:t>
        <w:softHyphen/>
        <w:t>ged to do so was clas</w:t>
        <w:softHyphen/>
        <w:t>si</w:t>
        <w:softHyphen/>
        <w:t>fi</w:t>
        <w:softHyphen/>
        <w:t>ed as ter</w:t>
        <w:softHyphen/>
        <w:t>ro</w:t>
        <w:softHyphen/>
        <w:t>rist. No, this was an all-ani</w:t>
        <w:softHyphen/>
        <w:t>mal at</w:t>
        <w:softHyphen/>
        <w:t>trac</w:t>
        <w:softHyphen/>
        <w:t>ti</w:t>
        <w:softHyphen/>
        <w:t>on pro</w:t>
        <w:softHyphen/>
        <w:t>mi</w:t>
        <w:softHyphen/>
        <w:t>sing wild be</w:t>
        <w:softHyphen/>
        <w:t>asts de</w:t>
        <w:softHyphen/>
        <w:t>ca</w:t>
        <w:softHyphen/>
        <w:t>ying be</w:t>
        <w:softHyphen/>
        <w:t>fo</w:t>
        <w:softHyphen/>
        <w:t>re the audi</w:t>
        <w:softHyphen/>
        <w:t>en</w:t>
        <w:softHyphen/>
        <w:t>ce's own eyes. Cheryl had pro</w:t>
        <w:softHyphen/>
        <w:t>tes</w:t>
        <w:softHyphen/>
        <w:t>ted all mor</w:t>
        <w:softHyphen/>
        <w:t>ning long but her brot</w:t>
        <w:softHyphen/>
        <w:t>her wan</w:t>
        <w:softHyphen/>
        <w:t>ted to see and, well, he su</w:t>
        <w:softHyphen/>
        <w:t>re as hell co</w:t>
        <w:softHyphen/>
        <w:t>uldn't le</w:t>
        <w:softHyphen/>
        <w:t>ave her ho</w:t>
        <w:softHyphen/>
        <w:t>me alo</w:t>
        <w:softHyphen/>
        <w:t>ne for an ho</w:t>
        <w:softHyphen/>
        <w:t>ur. So they'd sat in the hot tent amidst mor</w:t>
        <w:softHyphen/>
        <w:t>bidly cu</w:t>
        <w:softHyphen/>
        <w:t>ri</w:t>
        <w:softHyphen/>
        <w:t>o</w:t>
        <w:softHyphen/>
        <w:t>us ot</w:t>
        <w:softHyphen/>
        <w:t>hers and wa</w:t>
        <w:softHyphen/>
        <w:t>i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pot</w:t>
        <w:softHyphen/>
        <w:t>light clap</w:t>
        <w:softHyphen/>
        <w:t>ped on and il</w:t>
        <w:softHyphen/>
        <w:t>lu</w:t>
        <w:softHyphen/>
        <w:t>mi</w:t>
        <w:softHyphen/>
        <w:t>na</w:t>
        <w:softHyphen/>
        <w:t>ted the saw</w:t>
        <w:softHyphen/>
        <w:t>dust-co</w:t>
        <w:softHyphen/>
        <w:t>ve</w:t>
        <w:softHyphen/>
        <w:t>red flo</w:t>
        <w:softHyphen/>
        <w:t>or in the cen</w:t>
        <w:softHyphen/>
        <w:t>ter of the ble</w:t>
        <w:softHyphen/>
        <w:t>ac</w:t>
        <w:softHyphen/>
        <w:t>hers. A man in a crim</w:t>
        <w:softHyphen/>
        <w:t>son top hat and su</w:t>
        <w:softHyphen/>
        <w:t>it vest pa</w:t>
        <w:softHyphen/>
        <w:t>ra</w:t>
        <w:softHyphen/>
        <w:t>ded in</w:t>
        <w:softHyphen/>
        <w:t>to the light. His fa</w:t>
        <w:softHyphen/>
        <w:t>ce was pa</w:t>
        <w:softHyphen/>
        <w:t>in</w:t>
        <w:softHyphen/>
        <w:t>ted whi</w:t>
        <w:softHyphen/>
        <w:t>te with black circ</w:t>
        <w:softHyphen/>
        <w:t>les aro</w:t>
        <w:softHyphen/>
        <w:t>und the eyes. His grin was all too si</w:t>
        <w:softHyphen/>
        <w:t>mi</w:t>
        <w:softHyphen/>
        <w:t>lar to that of a lip</w:t>
        <w:softHyphen/>
        <w:t>less rot</w:t>
        <w:softHyphen/>
        <w:t>ter. The man pluc</w:t>
        <w:softHyphen/>
        <w:t>ked his hat from his he</w:t>
        <w:softHyphen/>
        <w:t>ad and bo</w:t>
        <w:softHyphen/>
        <w:t>wed all aro</w:t>
        <w:softHyphen/>
        <w:t>und. "I am EVIS</w:t>
        <w:softHyphen/>
        <w:t>CE</w:t>
        <w:softHyphen/>
        <w:t>RA</w:t>
        <w:softHyphen/>
        <w:t>TO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nor</w:t>
        <w:softHyphen/>
        <w:t>ted at the na</w:t>
        <w:softHyphen/>
        <w:t>me. Her brot</w:t>
        <w:softHyphen/>
        <w:t>her el</w:t>
        <w:softHyphen/>
        <w:t>bo</w:t>
        <w:softHyphen/>
        <w:t>wed her with a stern lo</w:t>
        <w:softHyphen/>
        <w:t>ok. "What," she whis</w:t>
        <w:softHyphen/>
        <w:t>pe</w:t>
        <w:softHyphen/>
        <w:t>red, "am I sup</w:t>
        <w:softHyphen/>
        <w:t>po</w:t>
        <w:softHyphen/>
        <w:t>sed to show this guy res</w:t>
        <w:softHyphen/>
        <w:t>pec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ca</w:t>
        <w:softHyphen/>
        <w:t>use tro</w:t>
        <w:softHyphen/>
        <w:t>ub</w:t>
        <w:softHyphen/>
        <w:t>le." Her brot</w:t>
        <w:softHyphen/>
        <w:t>her ans</w:t>
        <w:softHyphen/>
        <w:t>we</w:t>
        <w:softHyphen/>
        <w:t>red in a low vo</w:t>
        <w:softHyphen/>
        <w:t>ice. "The</w:t>
        <w:softHyphen/>
        <w:t>se pe</w:t>
        <w:softHyphen/>
        <w:t>op</w:t>
        <w:softHyphen/>
        <w:t>le are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D NOW," Evis</w:t>
        <w:softHyphen/>
        <w:t>ce</w:t>
        <w:softHyphen/>
        <w:t>ra</w:t>
        <w:softHyphen/>
        <w:t>to bel</w:t>
        <w:softHyphen/>
        <w:t>lo</w:t>
        <w:softHyphen/>
        <w:t>wed, "THE FIRST OF OUR CAR</w:t>
        <w:softHyphen/>
        <w:t>NI</w:t>
        <w:softHyphen/>
        <w:t>VAL'S MANY UNS</w:t>
        <w:softHyphen/>
        <w:t>PE</w:t>
        <w:softHyphen/>
        <w:t>AKAB</w:t>
        <w:softHyphen/>
        <w:t>LE HOR</w:t>
        <w:softHyphen/>
        <w:t>RORS, A FE</w:t>
        <w:softHyphen/>
        <w:t>ARED PRE</w:t>
        <w:softHyphen/>
        <w:t>DA</w:t>
        <w:softHyphen/>
        <w:t>TOR TUR</w:t>
        <w:softHyphen/>
        <w:t>NED GHO</w:t>
        <w:softHyphen/>
        <w:t>UL!!" Hand</w:t>
        <w:softHyphen/>
        <w:t>lers in blo</w:t>
        <w:softHyphen/>
        <w:t>od-sta</w:t>
        <w:softHyphen/>
        <w:t>ined jump</w:t>
        <w:softHyphen/>
        <w:t>su</w:t>
        <w:softHyphen/>
        <w:t>its emer</w:t>
        <w:softHyphen/>
        <w:t>ged from the sha</w:t>
        <w:softHyphen/>
        <w:t>dows, pul</w:t>
        <w:softHyphen/>
        <w:t>ling on cha</w:t>
        <w:softHyphen/>
        <w:t>ins. The cha</w:t>
        <w:softHyphen/>
        <w:t>ins we</w:t>
        <w:softHyphen/>
        <w:t>re fas</w:t>
        <w:softHyphen/>
        <w:t>te</w:t>
        <w:softHyphen/>
        <w:t>ned aro</w:t>
        <w:softHyphen/>
        <w:t>und the neck and limbs of a grizzly be</w:t>
        <w:softHyphen/>
        <w:t>ar, most of its fa</w:t>
        <w:softHyphen/>
        <w:t>ce ero</w:t>
        <w:softHyphen/>
        <w:t>ded away, le</w:t>
        <w:softHyphen/>
        <w:t>aving a fan</w:t>
        <w:softHyphen/>
        <w:t>ged skull that emit</w:t>
        <w:softHyphen/>
        <w:t>ted a warb</w:t>
        <w:softHyphen/>
        <w:t>ling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mo</w:t>
        <w:softHyphen/>
        <w:t>aned and grab</w:t>
        <w:softHyphen/>
        <w:t>bed her brot</w:t>
        <w:softHyphen/>
        <w:t>her's arm. He ig</w:t>
        <w:softHyphen/>
        <w:t>no</w:t>
        <w:softHyphen/>
        <w:t>red her, stud</w:t>
        <w:softHyphen/>
        <w:t>ying the ani</w:t>
        <w:softHyphen/>
        <w:t>m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iscerato dan</w:t>
        <w:softHyphen/>
        <w:t>ced aro</w:t>
        <w:softHyphen/>
        <w:t>und the be</w:t>
        <w:softHyphen/>
        <w:t>ar and its hand</w:t>
        <w:softHyphen/>
        <w:t>lers, sho</w:t>
        <w:softHyphen/>
        <w:t>uting ta</w:t>
        <w:softHyphen/>
        <w:t>unts. The be</w:t>
        <w:softHyphen/>
        <w:t>ar se</w:t>
        <w:softHyphen/>
        <w:t>emed ob</w:t>
        <w:softHyphen/>
        <w:t>li</w:t>
        <w:softHyphen/>
        <w:t>vi</w:t>
        <w:softHyphen/>
        <w:t>o</w:t>
        <w:softHyphen/>
        <w:t>us to his pre</w:t>
        <w:softHyphen/>
        <w:t>sen</w:t>
        <w:softHyphen/>
        <w:t>ce; in</w:t>
        <w:softHyphen/>
        <w:t>de</w:t>
        <w:softHyphen/>
        <w:t>ed it didn't ap</w:t>
        <w:softHyphen/>
        <w:t>pe</w:t>
        <w:softHyphen/>
        <w:t>ar to ha</w:t>
        <w:softHyphen/>
        <w:t>ve eit</w:t>
        <w:softHyphen/>
        <w:t>her of its eyes. All of its claws we</w:t>
        <w:softHyphen/>
        <w:t>re in</w:t>
        <w:softHyphen/>
        <w:t>tact, of co</w:t>
        <w:softHyphen/>
        <w:t>ur</w:t>
        <w:softHyphen/>
        <w:t>se. If she squ</w:t>
        <w:softHyphen/>
        <w:t>in</w:t>
        <w:softHyphen/>
        <w:t>ted Cheryl tho</w:t>
        <w:softHyphen/>
        <w:t>ught she co</w:t>
        <w:softHyphen/>
        <w:t>uld see bolts ke</w:t>
        <w:softHyphen/>
        <w:t>eping the grizzly's paws in one pi</w:t>
        <w:softHyphen/>
        <w:t>e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and</w:t>
        <w:softHyphen/>
        <w:t>lers pul</w:t>
        <w:softHyphen/>
        <w:t>led the be</w:t>
        <w:softHyphen/>
        <w:t>ar in</w:t>
        <w:softHyphen/>
        <w:t>to a stan</w:t>
        <w:softHyphen/>
        <w:t>ding po</w:t>
        <w:softHyphen/>
        <w:t>si</w:t>
        <w:softHyphen/>
        <w:t>ti</w:t>
        <w:softHyphen/>
        <w:t>on. It ma</w:t>
        <w:softHyphen/>
        <w:t>de a so</w:t>
        <w:softHyphen/>
        <w:t>und of pro</w:t>
        <w:softHyphen/>
        <w:t>test and its belly shif</w:t>
        <w:softHyphen/>
        <w:t>ted. The thing's in</w:t>
        <w:softHyphen/>
        <w:t>nards we</w:t>
        <w:softHyphen/>
        <w:t>re slos</w:t>
        <w:softHyphen/>
        <w:t>hing aro</w:t>
        <w:softHyphen/>
        <w:t>und in the</w:t>
        <w:softHyphen/>
        <w:t>re. Was it ab</w:t>
        <w:softHyphen/>
        <w:t>le to eat? Did they even fe</w:t>
        <w:softHyphen/>
        <w:t>ed it, and what? Un</w:t>
        <w:softHyphen/>
        <w:t>na</w:t>
        <w:softHyphen/>
        <w:t>tu</w:t>
        <w:softHyphen/>
        <w:t>ral as the be</w:t>
        <w:softHyphen/>
        <w:t>ast was Cheryl fo</w:t>
        <w:softHyphen/>
        <w:t>und her</w:t>
        <w:softHyphen/>
        <w:t>self pit</w:t>
        <w:softHyphen/>
        <w:t>ying its con</w:t>
        <w:softHyphen/>
        <w:t>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ving his arms li</w:t>
        <w:softHyphen/>
        <w:t>ke a mad</w:t>
        <w:softHyphen/>
        <w:t>man, Evis</w:t>
        <w:softHyphen/>
        <w:t>ce</w:t>
        <w:softHyphen/>
        <w:t>ra</w:t>
        <w:softHyphen/>
        <w:t>to ap</w:t>
        <w:softHyphen/>
        <w:t>pro</w:t>
        <w:softHyphen/>
        <w:t>ac</w:t>
        <w:softHyphen/>
        <w:t>hed the stan</w:t>
        <w:softHyphen/>
        <w:t>ding grizzly. "LO</w:t>
        <w:softHyphen/>
        <w:t>OK!" He cri</w:t>
        <w:softHyphen/>
        <w:t>ed, po</w:t>
        <w:softHyphen/>
        <w:t>in</w:t>
        <w:softHyphen/>
        <w:t>ting li</w:t>
        <w:softHyphen/>
        <w:t>ke a ru</w:t>
        <w:softHyphen/>
        <w:t>de child at the dis</w:t>
        <w:softHyphen/>
        <w:t>ten</w:t>
        <w:softHyphen/>
        <w:t>ded belly. Then, anot</w:t>
        <w:softHyphen/>
        <w:t>her hand</w:t>
        <w:softHyphen/>
        <w:t>ler trud</w:t>
        <w:softHyphen/>
        <w:t>ged out, this one hol</w:t>
        <w:softHyphen/>
        <w:t>ding a cha</w:t>
        <w:softHyphen/>
        <w:t>in</w:t>
        <w:softHyphen/>
        <w:t>saw. Evis</w:t>
        <w:softHyphen/>
        <w:t>ce</w:t>
        <w:softHyphen/>
        <w:t>ra</w:t>
        <w:softHyphen/>
        <w:t>to ac</w:t>
        <w:softHyphen/>
        <w:t>cep</w:t>
        <w:softHyphen/>
        <w:t>ted it from him with a flo</w:t>
        <w:softHyphen/>
        <w:t>uris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go." Cheryl stam</w:t>
        <w:softHyphen/>
        <w:t>me</w:t>
        <w:softHyphen/>
        <w:t>red. She squ</w:t>
        <w:softHyphen/>
        <w:t>e</w:t>
        <w:softHyphen/>
        <w:t>ezed her brot</w:t>
        <w:softHyphen/>
        <w:t>her's arm un</w:t>
        <w:softHyphen/>
        <w:t>til he sho</w:t>
        <w:softHyphen/>
        <w:t>ved her hand away. "It's just anot</w:t>
        <w:softHyphen/>
        <w:t>her rot</w:t>
        <w:softHyphen/>
        <w:t>ter, Cheryl. Jesu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an ani</w:t>
        <w:softHyphen/>
        <w:t>mal - it do</w:t>
        <w:softHyphen/>
        <w:t>esn't know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ne of them know! Shut up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aw ca</w:t>
        <w:softHyphen/>
        <w:t>me to li</w:t>
        <w:softHyphen/>
        <w:t>fe, and the</w:t>
        <w:softHyphen/>
        <w:t>re we</w:t>
        <w:softHyphen/>
        <w:t>re scat</w:t>
        <w:softHyphen/>
        <w:t>te</w:t>
        <w:softHyphen/>
        <w:t>red che</w:t>
        <w:softHyphen/>
        <w:t>ers from the aud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iscerato dro</w:t>
        <w:softHyphen/>
        <w:t>ve the saw</w:t>
        <w:softHyphen/>
        <w:t>te</w:t>
        <w:softHyphen/>
        <w:t>eth in</w:t>
        <w:softHyphen/>
        <w:t>to the be</w:t>
        <w:softHyphen/>
        <w:t>ar, just abo</w:t>
        <w:softHyphen/>
        <w:t>ve the gro</w:t>
        <w:softHyphen/>
        <w:t>in, and spil</w:t>
        <w:softHyphen/>
        <w:t>led its guts over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hort, squ</w:t>
        <w:softHyphen/>
        <w:t>at man tumb</w:t>
        <w:softHyphen/>
        <w:t>led from the yaw</w:t>
        <w:softHyphen/>
        <w:t>ning wo</w:t>
        <w:softHyphen/>
        <w:t>und and splas</w:t>
        <w:softHyphen/>
        <w:t>hed down in a so</w:t>
        <w:softHyphen/>
        <w:t>up of go</w:t>
        <w:softHyphen/>
        <w:t>re and saw</w:t>
        <w:softHyphen/>
        <w:t>du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se to one knee, thrus</w:t>
        <w:softHyphen/>
        <w:t>ting his blo</w:t>
        <w:softHyphen/>
        <w:t>ody fists in</w:t>
        <w:softHyphen/>
        <w:t>to the air. The audi</w:t>
        <w:softHyphen/>
        <w:t>en</w:t>
        <w:softHyphen/>
        <w:t>ce la</w:t>
        <w:softHyphen/>
        <w:t>ug</w:t>
        <w:softHyphen/>
        <w:t>hed and ap</w:t>
        <w:softHyphen/>
        <w:t>pla</w:t>
        <w:softHyphen/>
        <w:t>uded. Cheryl slum</w:t>
        <w:softHyphen/>
        <w:t>ped aga</w:t>
        <w:softHyphen/>
        <w:t>inst her bro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just stuck him in the</w:t>
        <w:softHyphen/>
        <w:t>re be</w:t>
        <w:softHyphen/>
        <w:t>fo</w:t>
        <w:softHyphen/>
        <w:t>re</w:t>
        <w:softHyphen/>
        <w:t>hand and stitc</w:t>
        <w:softHyphen/>
        <w:t>hed it up," he wo</w:t>
        <w:softHyphen/>
        <w:t>uld exp</w:t>
        <w:softHyphen/>
        <w:t>la</w:t>
        <w:softHyphen/>
        <w:t>in la</w:t>
        <w:softHyphen/>
        <w:t>ter. "They pro</w:t>
        <w:softHyphen/>
        <w:t>bably re</w:t>
        <w:softHyphen/>
        <w:t>use the sa</w:t>
        <w:softHyphen/>
        <w:t>me be</w:t>
        <w:softHyphen/>
        <w:t>ar un</w:t>
        <w:softHyphen/>
        <w:t>til it falls apart - it's not ALI</w:t>
        <w:softHyphen/>
        <w:t>VE, Cheryl, why the hell do you ca</w:t>
        <w:softHyphen/>
        <w:t>re? It's not li</w:t>
        <w:softHyphen/>
        <w:t>ke it's a god</w:t>
        <w:softHyphen/>
        <w:t>dam</w:t>
        <w:softHyphen/>
        <w:t>ned puppy and even THO</w:t>
        <w:softHyphen/>
        <w:t>SE things don't ha</w:t>
        <w:softHyphen/>
        <w:t>ve fe</w:t>
        <w:softHyphen/>
        <w:t>elings." He'd try to ra</w:t>
        <w:softHyphen/>
        <w:t>ti</w:t>
        <w:softHyphen/>
        <w:t>ona</w:t>
        <w:softHyphen/>
        <w:t>li</w:t>
        <w:softHyphen/>
        <w:t>ze it: "I wan</w:t>
        <w:softHyphen/>
        <w:t>ted you to see on</w:t>
        <w:softHyphen/>
        <w:t>ce and for all that the</w:t>
        <w:softHyphen/>
        <w:t>re's not</w:t>
        <w:softHyphen/>
        <w:t>hing the</w:t>
        <w:softHyphen/>
        <w:t>re, not</w:t>
        <w:softHyphen/>
        <w:t>hing in tho</w:t>
        <w:softHyphen/>
        <w:t>se ani</w:t>
        <w:softHyphen/>
        <w:t>mals. I sho</w:t>
        <w:softHyphen/>
        <w:t>uld've known you'd re</w:t>
        <w:softHyphen/>
        <w:t>act this 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nths la</w:t>
        <w:softHyphen/>
        <w:t>ter she he</w:t>
        <w:softHyphen/>
        <w:t>ard on the ra</w:t>
        <w:softHyphen/>
        <w:t>dio that Evis</w:t>
        <w:softHyphen/>
        <w:t>ce</w:t>
        <w:softHyphen/>
        <w:t>ra</w:t>
        <w:softHyphen/>
        <w:t>to had be</w:t>
        <w:softHyphen/>
        <w:t>en ma</w:t>
        <w:softHyphen/>
        <w:t>uled and in</w:t>
        <w:softHyphen/>
        <w:t>fec</w:t>
        <w:softHyphen/>
        <w:t>ted by a wolf du</w:t>
        <w:softHyphen/>
        <w:t>ring one of his "per</w:t>
        <w:softHyphen/>
        <w:t>for</w:t>
        <w:softHyphen/>
        <w:t>man</w:t>
        <w:softHyphen/>
        <w:t>ces". He'd spent his last days do</w:t>
        <w:softHyphen/>
        <w:t>ing il</w:t>
        <w:softHyphen/>
        <w:t>le</w:t>
        <w:softHyphen/>
        <w:t>gal shows whe</w:t>
        <w:softHyphen/>
        <w:t>re he'd ta</w:t>
        <w:softHyphen/>
        <w:t>unt hu</w:t>
        <w:softHyphen/>
        <w:t>man rot</w:t>
        <w:softHyphen/>
        <w:t>ters, let</w:t>
        <w:softHyphen/>
        <w:t>ting them bi</w:t>
        <w:softHyphen/>
        <w:t>te him, even bi</w:t>
        <w:softHyphen/>
        <w:t>ting them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n't felt sorry fo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was stir</w:t>
        <w:softHyphen/>
        <w:t>red from the me</w:t>
        <w:softHyphen/>
        <w:t>mory by a knock on the do</w:t>
        <w:softHyphen/>
        <w:t>or. Mi</w:t>
        <w:softHyphen/>
        <w:t>ke had a key...may</w:t>
        <w:softHyphen/>
        <w:t>be it wasn't Mi</w:t>
        <w:softHyphen/>
        <w:t>ke. She re</w:t>
        <w:softHyphen/>
        <w:t>ac</w:t>
        <w:softHyphen/>
        <w:t>hed ac</w:t>
        <w:softHyphen/>
        <w:t>ross the sink for the pis</w:t>
        <w:softHyphen/>
        <w:t>tol he'd gi</w:t>
        <w:softHyphen/>
        <w:t>ven her and sto</w:t>
        <w:softHyphen/>
        <w:t>od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hob</w:t>
        <w:softHyphen/>
        <w:t>bled out of the bath</w:t>
        <w:softHyphen/>
        <w:t>ro</w:t>
        <w:softHyphen/>
        <w:t>om and ac</w:t>
        <w:softHyphen/>
        <w:t>ross the car</w:t>
        <w:softHyphen/>
        <w:t>pet to the do</w:t>
        <w:softHyphen/>
        <w:t>or, qu</w:t>
        <w:softHyphen/>
        <w:t>i</w:t>
        <w:softHyphen/>
        <w:t>et as pos</w:t>
        <w:softHyphen/>
        <w:t>sib</w:t>
        <w:softHyphen/>
        <w:t>le, and she lo</w:t>
        <w:softHyphen/>
        <w:t>oked thro</w:t>
        <w:softHyphen/>
        <w:t>ugh the pe</w:t>
        <w:softHyphen/>
        <w:t>ep</w:t>
        <w:softHyphen/>
        <w:t>ho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de</w:t>
        <w:softHyphen/>
        <w:t>ad man the</w:t>
        <w:softHyphen/>
        <w:t>re. He was hol</w:t>
        <w:softHyphen/>
        <w:t>ding a sho</w:t>
        <w:softHyphen/>
        <w:t>v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6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Interlude - The King of the Dea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An oral tra</w:t>
        <w:softHyphen/>
        <w:t>di</w:t>
        <w:softHyphen/>
        <w:t>ti</w:t>
        <w:softHyphen/>
        <w:t>on from the bad</w:t>
        <w:softHyphen/>
        <w:t>lands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had ne</w:t>
        <w:softHyphen/>
        <w:t>ver be</w:t>
        <w:softHyphen/>
        <w:t>en to a cir</w:t>
        <w:softHyphen/>
        <w:t>cus be</w:t>
        <w:softHyphen/>
        <w:t>fo</w:t>
        <w:softHyphen/>
        <w:t>re. The cir</w:t>
        <w:softHyphen/>
        <w:t>cus was a pla</w:t>
        <w:softHyphen/>
        <w:t>ce whe</w:t>
        <w:softHyphen/>
        <w:t>re ani</w:t>
        <w:softHyphen/>
        <w:t>mals and clowns and ma</w:t>
        <w:softHyphen/>
        <w:t>gi</w:t>
        <w:softHyphen/>
        <w:t>ci</w:t>
        <w:softHyphen/>
        <w:t>ans per</w:t>
        <w:softHyphen/>
        <w:t>for</w:t>
        <w:softHyphen/>
        <w:t>med. It was ra</w:t>
        <w:softHyphen/>
        <w:t>rely se</w:t>
        <w:softHyphen/>
        <w:t>en, but when the cir</w:t>
        <w:softHyphen/>
        <w:t>cus did co</w:t>
        <w:softHyphen/>
        <w:t>me thro</w:t>
        <w:softHyphen/>
        <w:t>ugh a part of the bad</w:t>
        <w:softHyphen/>
        <w:t>lands, all the pe</w:t>
        <w:softHyphen/>
        <w:t>op</w:t>
        <w:softHyphen/>
        <w:t>le the</w:t>
        <w:softHyphen/>
        <w:t>re we</w:t>
        <w:softHyphen/>
        <w:t>re happy for just a lit</w:t>
        <w:softHyphen/>
        <w:t>tle wh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's fat</w:t>
        <w:softHyphen/>
        <w:t>her of</w:t>
        <w:softHyphen/>
        <w:t>ten told him abo</w:t>
        <w:softHyphen/>
        <w:t>ut the last cir</w:t>
        <w:softHyphen/>
        <w:t>cus, many, many ye</w:t>
        <w:softHyphen/>
        <w:t>ars be</w:t>
        <w:softHyphen/>
        <w:t>fo</w:t>
        <w:softHyphen/>
        <w:t>re the boy's birth. A ca</w:t>
        <w:softHyphen/>
        <w:t>ra</w:t>
        <w:softHyphen/>
        <w:t>van had ap</w:t>
        <w:softHyphen/>
        <w:t>pe</w:t>
        <w:softHyphen/>
        <w:t>ared over the hills with the ri</w:t>
        <w:softHyphen/>
        <w:t>sing sun, a tra</w:t>
        <w:softHyphen/>
        <w:t>in of brightly-co</w:t>
        <w:softHyphen/>
        <w:t>lo</w:t>
        <w:softHyphen/>
        <w:t>red wa</w:t>
        <w:softHyphen/>
        <w:t>gons with all sorts of ani</w:t>
        <w:softHyphen/>
        <w:t>mals - so</w:t>
        <w:softHyphen/>
        <w:t>me of them ali</w:t>
        <w:softHyphen/>
        <w:t>ve - disp</w:t>
        <w:softHyphen/>
        <w:t>la</w:t>
        <w:softHyphen/>
        <w:t>yed in ca</w:t>
        <w:softHyphen/>
        <w:t>ges. For the pri</w:t>
        <w:softHyphen/>
        <w:t>ce of a scrap of fo</w:t>
        <w:softHyphen/>
        <w:t>od, ever</w:t>
        <w:softHyphen/>
        <w:t>yo</w:t>
        <w:softHyphen/>
        <w:t>ne had go</w:t>
        <w:softHyphen/>
        <w:t>ne that night and se</w:t>
        <w:softHyphen/>
        <w:t>en dan</w:t>
        <w:softHyphen/>
        <w:t>cing clowns, ma</w:t>
        <w:softHyphen/>
        <w:t>j</w:t>
        <w:softHyphen/>
        <w:t>es</w:t>
        <w:softHyphen/>
        <w:t>tic be</w:t>
        <w:softHyphen/>
        <w:t>asts and ot</w:t>
        <w:softHyphen/>
        <w:t>her sights too fan</w:t>
        <w:softHyphen/>
        <w:t>tas</w:t>
        <w:softHyphen/>
        <w:t>tic to sha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most every night the boy as</w:t>
        <w:softHyphen/>
        <w:t>ked to he</w:t>
        <w:softHyphen/>
        <w:t>ar abo</w:t>
        <w:softHyphen/>
        <w:t>ut the cir</w:t>
        <w:softHyphen/>
        <w:t>cus. Al</w:t>
        <w:softHyphen/>
        <w:t>most every night, af</w:t>
        <w:softHyphen/>
        <w:t>ter his fat</w:t>
        <w:softHyphen/>
        <w:t>her kis</w:t>
        <w:softHyphen/>
        <w:t>sed him and the world grew si</w:t>
        <w:softHyphen/>
        <w:t>lent, the boy pra</w:t>
        <w:softHyphen/>
        <w:t>yed for the cir</w:t>
        <w:softHyphen/>
        <w:t>cus to c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day it did, and it was just as the boy's fat</w:t>
        <w:softHyphen/>
        <w:t>her had desc</w:t>
        <w:softHyphen/>
        <w:t>ri</w:t>
        <w:softHyphen/>
        <w:t>bed it. A li</w:t>
        <w:softHyphen/>
        <w:t>ne of wa</w:t>
        <w:softHyphen/>
        <w:t>gons pul</w:t>
        <w:softHyphen/>
        <w:t>led by de</w:t>
        <w:softHyphen/>
        <w:t>ad hor</w:t>
        <w:softHyphen/>
        <w:t>ses stretc</w:t>
        <w:softHyphen/>
        <w:t>hed far in</w:t>
        <w:softHyphen/>
        <w:t>to the hills, full of co</w:t>
        <w:softHyphen/>
        <w:t>lors and ani</w:t>
        <w:softHyphen/>
        <w:t>mals he'd ne</w:t>
        <w:softHyphen/>
        <w:t>ver se</w:t>
        <w:softHyphen/>
        <w:t>en! Men with pa</w:t>
        <w:softHyphen/>
        <w:t>in</w:t>
        <w:softHyphen/>
        <w:t>ted fa</w:t>
        <w:softHyphen/>
        <w:t>ces wa</w:t>
        <w:softHyphen/>
        <w:t>ved and smi</w:t>
        <w:softHyphen/>
        <w:t>led at him as they pas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far ed</w:t>
        <w:softHyphen/>
        <w:t>ge of town, whe</w:t>
        <w:softHyphen/>
        <w:t>re the</w:t>
        <w:softHyphen/>
        <w:t>re had be</w:t>
        <w:softHyphen/>
        <w:t>en not</w:t>
        <w:softHyphen/>
        <w:t>hing but dirt, they put up a gi</w:t>
        <w:softHyphen/>
        <w:t>ant tent that ne</w:t>
        <w:softHyphen/>
        <w:t>arly scra</w:t>
        <w:softHyphen/>
        <w:t>ped the sky. The boy sat and watc</w:t>
        <w:softHyphen/>
        <w:t>hed for ho</w:t>
        <w:softHyphen/>
        <w:t>urs as men and ani</w:t>
        <w:softHyphen/>
        <w:t>mals went in and out of the tent. He wan</w:t>
        <w:softHyphen/>
        <w:t>ted to fol</w:t>
        <w:softHyphen/>
        <w:t>low along, but his fat</w:t>
        <w:softHyphen/>
        <w:t>her wo</w:t>
        <w:softHyphen/>
        <w:t>uldn't let him. "Not yet," he sa</w:t>
        <w:softHyphen/>
        <w:t>id. "They're put</w:t>
        <w:softHyphen/>
        <w:t>ting the ma</w:t>
        <w:softHyphen/>
        <w:t>gic 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knew that the</w:t>
        <w:softHyphen/>
        <w:t>re we</w:t>
        <w:softHyphen/>
        <w:t>re won</w:t>
        <w:softHyphen/>
        <w:t>der</w:t>
        <w:softHyphen/>
        <w:t>ful and sec</w:t>
        <w:softHyphen/>
        <w:t>ret things go</w:t>
        <w:softHyphen/>
        <w:t>ing on in</w:t>
        <w:softHyphen/>
        <w:t>si</w:t>
        <w:softHyphen/>
        <w:t>de that tent. He des</w:t>
        <w:softHyphen/>
        <w:t>pe</w:t>
        <w:softHyphen/>
        <w:t>ra</w:t>
        <w:softHyphen/>
        <w:t>tely wan</w:t>
        <w:softHyphen/>
        <w:t>ted to see, but knew to be</w:t>
        <w:softHyphen/>
        <w:t>ha</w:t>
        <w:softHyphen/>
        <w:t>ve lest he ne</w:t>
        <w:softHyphen/>
        <w:t>ver see the cir</w:t>
        <w:softHyphen/>
        <w:t>cus at all, so he sat and wa</w:t>
        <w:softHyphen/>
        <w:t>ited un</w:t>
        <w:softHyphen/>
        <w:t>til the sun be</w:t>
        <w:softHyphen/>
        <w:t>gan to des</w:t>
        <w:softHyphen/>
        <w:t>cend. At twi</w:t>
        <w:softHyphen/>
        <w:t>light his fat</w:t>
        <w:softHyphen/>
        <w:t>her ca</w:t>
        <w:softHyphen/>
        <w:t>me and fo</w:t>
        <w:softHyphen/>
        <w:t>und him. "Now we can go 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ch act that the boy saw that night ma</w:t>
        <w:softHyphen/>
        <w:t>de his he</w:t>
        <w:softHyphen/>
        <w:t>art thun</w:t>
        <w:softHyphen/>
        <w:t>der and ca</w:t>
        <w:softHyphen/>
        <w:t>used a grin to spre</w:t>
        <w:softHyphen/>
        <w:t>ad from ear to ear. He clap</w:t>
        <w:softHyphen/>
        <w:t>ped un</w:t>
        <w:softHyphen/>
        <w:t>til his hands we</w:t>
        <w:softHyphen/>
        <w:t>re raw and red and kept clap</w:t>
        <w:softHyphen/>
        <w:t>ping. All the whi</w:t>
        <w:softHyphen/>
        <w:t>le, his fat</w:t>
        <w:softHyphen/>
        <w:t>her watc</w:t>
        <w:softHyphen/>
        <w:t>hed him with a smi</w:t>
        <w:softHyphen/>
        <w:t>le as big as his 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they bro</w:t>
        <w:softHyphen/>
        <w:t>ught out the</w:t>
        <w:softHyphen/>
        <w:t>ir most spe</w:t>
        <w:softHyphen/>
        <w:t>ci</w:t>
        <w:softHyphen/>
        <w:t>al act: THE KING OF THE DE</w:t>
        <w:softHyphen/>
        <w:t>AD. He was a dan</w:t>
        <w:softHyphen/>
        <w:t>cing jes</w:t>
        <w:softHyphen/>
        <w:t>ter pa</w:t>
        <w:softHyphen/>
        <w:t>in</w:t>
        <w:softHyphen/>
        <w:t>ted in a ra</w:t>
        <w:softHyphen/>
        <w:t>in</w:t>
        <w:softHyphen/>
        <w:t>bow of co</w:t>
        <w:softHyphen/>
        <w:t>lors. His limbs flew and spun and kic</w:t>
        <w:softHyphen/>
        <w:t>ked up a storm of dust. His na</w:t>
        <w:softHyphen/>
        <w:t>me was Evis</w:t>
        <w:softHyphen/>
        <w:t>ce</w:t>
        <w:softHyphen/>
        <w:t>ra</w:t>
        <w:softHyphen/>
        <w:t>t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ther men, de</w:t>
        <w:softHyphen/>
        <w:t>ad men, we</w:t>
        <w:softHyphen/>
        <w:t>re bro</w:t>
        <w:softHyphen/>
        <w:t>ught out to stand aro</w:t>
        <w:softHyphen/>
        <w:t>und the King of the De</w:t>
        <w:softHyphen/>
        <w:t>ad. They we</w:t>
        <w:softHyphen/>
        <w:t>re cha</w:t>
        <w:softHyphen/>
        <w:t>ined to posts in the gro</w:t>
        <w:softHyphen/>
        <w:t>und. The boy's fat</w:t>
        <w:softHyphen/>
        <w:t>her told him not to be af</w:t>
        <w:softHyphen/>
        <w:t>ra</w:t>
        <w:softHyphen/>
        <w:t>id, but he wasn't. His eyes fol</w:t>
        <w:softHyphen/>
        <w:t>lo</w:t>
        <w:softHyphen/>
        <w:t>wed every mo</w:t>
        <w:softHyphen/>
        <w:t>ve</w:t>
        <w:softHyphen/>
        <w:t>ment of Evis</w:t>
        <w:softHyphen/>
        <w:t>ce</w:t>
        <w:softHyphen/>
        <w:t>ra</w:t>
        <w:softHyphen/>
        <w:t>to's fe</w:t>
        <w:softHyphen/>
        <w:t>et as the nimb</w:t>
        <w:softHyphen/>
        <w:t>le jes</w:t>
        <w:softHyphen/>
        <w:t>ter ca</w:t>
        <w:softHyphen/>
        <w:t>me just wit</w:t>
        <w:softHyphen/>
        <w:t>hin re</w:t>
        <w:softHyphen/>
        <w:t>ach of each de</w:t>
        <w:softHyphen/>
        <w:t>ad man, then pul</w:t>
        <w:softHyphen/>
        <w:t>led away from the</w:t>
        <w:softHyphen/>
        <w:t>ir snap</w:t>
        <w:softHyphen/>
        <w:t>ping te</w:t>
        <w:softHyphen/>
        <w:t>eth. All the whi</w:t>
        <w:softHyphen/>
        <w:t>le he smi</w:t>
        <w:softHyphen/>
        <w:t>led and la</w:t>
        <w:softHyphen/>
        <w:t>ug</w:t>
        <w:softHyphen/>
        <w:t>hed and sang! Ever</w:t>
        <w:softHyphen/>
        <w:t>yo</w:t>
        <w:softHyphen/>
        <w:t>ne in the audi</w:t>
        <w:softHyphen/>
        <w:t>en</w:t>
        <w:softHyphen/>
        <w:t>ce ap</w:t>
        <w:softHyphen/>
        <w:t>pla</w:t>
        <w:softHyphen/>
        <w:t>uded mad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iscerato spun in a tight circ</w:t>
        <w:softHyphen/>
        <w:t>le, in the very cen</w:t>
        <w:softHyphen/>
        <w:t>ter of the de</w:t>
        <w:softHyphen/>
        <w:t>ad men, then stop</w:t>
        <w:softHyphen/>
        <w:t>ped cold. He lo</w:t>
        <w:softHyphen/>
        <w:t>oked in</w:t>
        <w:softHyphen/>
        <w:t>to the audi</w:t>
        <w:softHyphen/>
        <w:t>en</w:t>
        <w:softHyphen/>
        <w:t>ce, right at the boy. He re</w:t>
        <w:softHyphen/>
        <w:t>ac</w:t>
        <w:softHyphen/>
        <w:t>hed out a hand. One of the de</w:t>
        <w:softHyphen/>
        <w:t>ad bit in</w:t>
        <w:softHyphen/>
        <w:t>to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rowd ro</w:t>
        <w:softHyphen/>
        <w:t>ared. The boy sto</w:t>
        <w:softHyphen/>
        <w:t>od and sta</w:t>
        <w:softHyphen/>
        <w:t>red as all the de</w:t>
        <w:softHyphen/>
        <w:t>ad men grab</w:t>
        <w:softHyphen/>
        <w:t>bed Evis</w:t>
        <w:softHyphen/>
        <w:t>ce</w:t>
        <w:softHyphen/>
        <w:t>ra</w:t>
        <w:softHyphen/>
        <w:t>to and che</w:t>
        <w:softHyphen/>
        <w:t>wed and to</w:t>
        <w:softHyphen/>
        <w:t>re at his brightly-co</w:t>
        <w:softHyphen/>
        <w:t>lo</w:t>
        <w:softHyphen/>
        <w:t>red cos</w:t>
        <w:softHyphen/>
        <w:t>tu</w:t>
        <w:softHyphen/>
        <w:t>me. All the whi</w:t>
        <w:softHyphen/>
        <w:t>le the King of the De</w:t>
        <w:softHyphen/>
        <w:t>ad smi</w:t>
        <w:softHyphen/>
        <w:t>led! How co</w:t>
        <w:softHyphen/>
        <w:t>uld a man smi</w:t>
        <w:softHyphen/>
        <w:t>le thro</w:t>
        <w:softHyphen/>
        <w:t>ugh such ter</w:t>
        <w:softHyphen/>
        <w:t>ror? The boy was mes</w:t>
        <w:softHyphen/>
        <w:t>me</w:t>
        <w:softHyphen/>
        <w:t>ri</w:t>
        <w:softHyphen/>
        <w:t>zed. Blo</w:t>
        <w:softHyphen/>
        <w:t>od po</w:t>
        <w:softHyphen/>
        <w:t>oled at Evis</w:t>
        <w:softHyphen/>
        <w:t>ce</w:t>
        <w:softHyphen/>
        <w:t>ra</w:t>
        <w:softHyphen/>
        <w:t>to's fe</w:t>
        <w:softHyphen/>
        <w:t>et and he dan</w:t>
        <w:softHyphen/>
        <w:t>ced in it, he nip</w:t>
        <w:softHyphen/>
        <w:t>ped at the necks and fin</w:t>
        <w:softHyphen/>
        <w:t>gers of the de</w:t>
        <w:softHyphen/>
        <w:t>ad men, he con</w:t>
        <w:softHyphen/>
        <w:t>ti</w:t>
        <w:softHyphen/>
        <w:t>nu</w:t>
        <w:softHyphen/>
        <w:t>ed to sing and la</w:t>
        <w:softHyphen/>
        <w:t>ugh and des</w:t>
        <w:softHyphen/>
        <w:t>pi</w:t>
        <w:softHyphen/>
        <w:t>te the hor</w:t>
        <w:softHyphen/>
        <w:t>ror of the sce</w:t>
        <w:softHyphen/>
        <w:t>ne the</w:t>
        <w:softHyphen/>
        <w:t>re was not a fa</w:t>
        <w:softHyphen/>
        <w:t>ce in the audi</w:t>
        <w:softHyphen/>
        <w:t>en</w:t>
        <w:softHyphen/>
        <w:t>ce that did not grin from ear to e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torc</w:t>
        <w:softHyphen/>
        <w:t>hes we</w:t>
        <w:softHyphen/>
        <w:t>re ex</w:t>
        <w:softHyphen/>
        <w:t>tin</w:t>
        <w:softHyphen/>
        <w:t>gu</w:t>
        <w:softHyphen/>
        <w:t>is</w:t>
        <w:softHyphen/>
        <w:t>hed and the crowd was us</w:t>
        <w:softHyphen/>
        <w:t>he</w:t>
        <w:softHyphen/>
        <w:t>red out, the boy clim</w:t>
        <w:softHyphen/>
        <w:t>bed on</w:t>
        <w:softHyphen/>
        <w:t>to his fat</w:t>
        <w:softHyphen/>
        <w:t>her's sho</w:t>
        <w:softHyphen/>
        <w:t>ul</w:t>
        <w:softHyphen/>
        <w:t>ders and se</w:t>
        <w:softHyphen/>
        <w:t>arc</w:t>
        <w:softHyphen/>
        <w:t>hed for his new he</w:t>
        <w:softHyphen/>
        <w:t>ro. Evis</w:t>
        <w:softHyphen/>
        <w:t>ce</w:t>
        <w:softHyphen/>
        <w:t>ra</w:t>
        <w:softHyphen/>
        <w:t>to was now</w:t>
        <w:softHyphen/>
        <w:t>he</w:t>
        <w:softHyphen/>
        <w:t>re to be se</w:t>
        <w:softHyphen/>
        <w:t>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tuc</w:t>
        <w:softHyphen/>
        <w:t>ked him in very la</w:t>
        <w:softHyphen/>
        <w:t>te, and they sta</w:t>
        <w:softHyphen/>
        <w:t>yed up a whi</w:t>
        <w:softHyphen/>
        <w:t>le lon</w:t>
        <w:softHyphen/>
        <w:t>ger tal</w:t>
        <w:softHyphen/>
        <w:t>king abo</w:t>
        <w:softHyphen/>
        <w:t>ut all the things they'd se</w:t>
        <w:softHyphen/>
        <w:t>en. The boy kis</w:t>
        <w:softHyphen/>
        <w:t>sed his fat</w:t>
        <w:softHyphen/>
        <w:t>her and set</w:t>
        <w:softHyphen/>
        <w:t>tled down to dre</w:t>
        <w:softHyphen/>
        <w:t>am abo</w:t>
        <w:softHyphen/>
        <w:t>ut the cir</w:t>
        <w:softHyphen/>
        <w:t>c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 awo</w:t>
        <w:softHyphen/>
        <w:t>ke, it was still dark. A few fi</w:t>
        <w:softHyphen/>
        <w:t>res glo</w:t>
        <w:softHyphen/>
        <w:t>wed out</w:t>
        <w:softHyphen/>
        <w:t>si</w:t>
        <w:softHyphen/>
        <w:t>de the win</w:t>
        <w:softHyphen/>
        <w:t>dow of the shanty, and the boy got up to see what was hap</w:t>
        <w:softHyphen/>
        <w:t>pe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ir</w:t>
        <w:softHyphen/>
        <w:t>cus was le</w:t>
        <w:softHyphen/>
        <w:t>aving. The tent was go</w:t>
        <w:softHyphen/>
        <w:t>ne and the ani</w:t>
        <w:softHyphen/>
        <w:t>mals we</w:t>
        <w:softHyphen/>
        <w:t>re mo</w:t>
        <w:softHyphen/>
        <w:t>ti</w:t>
        <w:softHyphen/>
        <w:t>on</w:t>
        <w:softHyphen/>
        <w:t>less in the</w:t>
        <w:softHyphen/>
        <w:t>ir ca</w:t>
        <w:softHyphen/>
        <w:t>ges. As the ca</w:t>
        <w:softHyphen/>
        <w:t>ra</w:t>
        <w:softHyphen/>
        <w:t>van pas</w:t>
        <w:softHyphen/>
        <w:t>sed the win</w:t>
        <w:softHyphen/>
        <w:t>dow, the boy saw men wit</w:t>
        <w:softHyphen/>
        <w:t>ho</w:t>
        <w:softHyphen/>
        <w:t>ut ma</w:t>
        <w:softHyphen/>
        <w:t>ke</w:t>
        <w:softHyphen/>
        <w:t>up or smi</w:t>
        <w:softHyphen/>
        <w:t>les sit</w:t>
        <w:softHyphen/>
        <w:t>ting atop the wa</w:t>
        <w:softHyphen/>
        <w:t>gons. He watc</w:t>
        <w:softHyphen/>
        <w:t>hed them un</w:t>
        <w:softHyphen/>
        <w:t>til the last light fa</w:t>
        <w:softHyphen/>
        <w:t>ded over the ho</w:t>
        <w:softHyphen/>
        <w:t>ri</w:t>
        <w:softHyphen/>
        <w:t>z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anot</w:t>
        <w:softHyphen/>
        <w:t>her wa</w:t>
        <w:softHyphen/>
        <w:t>gon pas</w:t>
        <w:softHyphen/>
        <w:t>sed by the win</w:t>
        <w:softHyphen/>
        <w:t>dow, and stop</w:t>
        <w:softHyphen/>
        <w:t>ped. The King of the De</w:t>
        <w:softHyphen/>
        <w:t>ad was the dri</w:t>
        <w:softHyphen/>
        <w:t>ver. He smi</w:t>
        <w:softHyphen/>
        <w:t>led his pa</w:t>
        <w:softHyphen/>
        <w:t>in</w:t>
        <w:softHyphen/>
        <w:t>ted smi</w:t>
        <w:softHyphen/>
        <w:t>le and re</w:t>
        <w:softHyphen/>
        <w:t>ac</w:t>
        <w:softHyphen/>
        <w:t>hed out a blo</w:t>
        <w:softHyphen/>
        <w:t>ody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me with me." Evis</w:t>
        <w:softHyphen/>
        <w:t>ce</w:t>
        <w:softHyphen/>
        <w:t>ra</w:t>
        <w:softHyphen/>
        <w:t>to sa</w:t>
        <w:softHyphen/>
        <w:t>id. "Co</w:t>
        <w:softHyphen/>
        <w:t>me dan</w:t>
        <w:softHyphen/>
        <w:t>ce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to</w:t>
        <w:softHyphen/>
        <w:t>ok his hand and clim</w:t>
        <w:softHyphen/>
        <w:t>bed out the win</w:t>
        <w:softHyphen/>
        <w:t>dow. The King of the De</w:t>
        <w:softHyphen/>
        <w:t>ad whip</w:t>
        <w:softHyphen/>
        <w:t>ped the hor</w:t>
        <w:softHyphen/>
        <w:t>ses and pul</w:t>
        <w:softHyphen/>
        <w:t>led away. The boy's fat</w:t>
        <w:softHyphen/>
        <w:t>her cha</w:t>
        <w:softHyphen/>
        <w:t>sed af</w:t>
        <w:softHyphen/>
        <w:t>ter the wa</w:t>
        <w:softHyphen/>
        <w:t>gon, crying out his na</w:t>
        <w:softHyphen/>
        <w:t>me, but the boy didn't he</w:t>
        <w:softHyphen/>
        <w:t>a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7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Interview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ur.</w:t>
      </w:r>
    </w:p>
    <w:p>
      <w:pPr>
        <w:pStyle w:val="Normal"/>
        <w:rPr/>
      </w:pPr>
      <w:r>
        <w:rPr/>
        <w:t>    </w:t>
      </w:r>
      <w:r>
        <w:rPr/>
        <w:t>Only fo</w:t>
        <w:softHyphen/>
        <w:t>ur had co</w:t>
        <w:softHyphen/>
        <w:t>me back. They we</w:t>
        <w:softHyphen/>
        <w:t>re all di</w:t>
        <w:softHyphen/>
        <w:t>so</w:t>
        <w:softHyphen/>
        <w:t>ri</w:t>
        <w:softHyphen/>
        <w:t>en</w:t>
        <w:softHyphen/>
        <w:t>ted, sta</w:t>
        <w:softHyphen/>
        <w:t>ined with so</w:t>
        <w:softHyphen/>
        <w:t>ot and blo</w:t>
        <w:softHyphen/>
        <w:t>od, and Saw</w:t>
        <w:softHyphen/>
        <w:t>bo</w:t>
        <w:softHyphen/>
        <w:t>nes was not among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ma</w:t>
        <w:softHyphen/>
        <w:t>de them wa</w:t>
        <w:softHyphen/>
        <w:t>it on the porch whi</w:t>
        <w:softHyphen/>
        <w:t>le he spre</w:t>
        <w:softHyphen/>
        <w:t>ad plas</w:t>
        <w:softHyphen/>
        <w:t>tic ac</w:t>
        <w:softHyphen/>
        <w:t>ross the fo</w:t>
        <w:softHyphen/>
        <w:t>yer, then he bro</w:t>
        <w:softHyphen/>
        <w:t>ught his sib</w:t>
        <w:softHyphen/>
        <w:t>lings in and loc</w:t>
        <w:softHyphen/>
        <w:t>ked up be</w:t>
        <w:softHyphen/>
        <w:t>hind them. Aidan hadn't re</w:t>
        <w:softHyphen/>
        <w:t>tur</w:t>
        <w:softHyphen/>
        <w:t>ned eit</w:t>
        <w:softHyphen/>
        <w:t>her; wit</w:t>
        <w:softHyphen/>
        <w:t>ho</w:t>
        <w:softHyphen/>
        <w:t>ut him, the</w:t>
        <w:softHyphen/>
        <w:t>re was lit</w:t>
        <w:softHyphen/>
        <w:t>tle ho</w:t>
        <w:softHyphen/>
        <w:t>pe of get</w:t>
        <w:softHyphen/>
        <w:t>ting spe</w:t>
        <w:softHyphen/>
        <w:t>ci</w:t>
        <w:softHyphen/>
        <w:t>fics on what had hap</w:t>
        <w:softHyphen/>
        <w:t>pe</w:t>
        <w:softHyphen/>
        <w:t>ned. "Stay on the plas</w:t>
        <w:softHyphen/>
        <w:t>tic." Tetch mut</w:t>
        <w:softHyphen/>
        <w:t>te</w:t>
        <w:softHyphen/>
        <w:t>red. He nud</w:t>
        <w:softHyphen/>
        <w:t>ged Pru</w:t>
        <w:softHyphen/>
        <w:t>den</w:t>
        <w:softHyphen/>
        <w:t>ce, who</w:t>
        <w:softHyphen/>
        <w:t>se eyes re</w:t>
        <w:softHyphen/>
        <w:t>fu</w:t>
        <w:softHyphen/>
        <w:t>sed to me</w:t>
        <w:softHyphen/>
        <w:t>et his, and le</w:t>
        <w:softHyphen/>
        <w:t>aned in clo</w:t>
        <w:softHyphen/>
        <w:t>se. "How many of them we</w:t>
        <w:softHyphen/>
        <w:t>re t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the gri</w:t>
        <w:softHyphen/>
        <w:t>me at her fe</w:t>
        <w:softHyphen/>
        <w:t>et, the blis</w:t>
        <w:softHyphen/>
        <w:t>te</w:t>
        <w:softHyphen/>
        <w:t>ring on her burnt flesh. Stan</w:t>
        <w:softHyphen/>
        <w:t>ding on her toe, Tetch lif</w:t>
        <w:softHyphen/>
        <w:t>ted her chin with his hand. "Use yo</w:t>
        <w:softHyphen/>
        <w:t>ur fin</w:t>
        <w:softHyphen/>
        <w:t>gers. How man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ra</w:t>
        <w:softHyphen/>
        <w:t>ised an in</w:t>
        <w:softHyphen/>
        <w:t>dex fin</w:t>
        <w:softHyphen/>
        <w:t>ger and aver</w:t>
        <w:softHyphen/>
        <w:t>ted her ga</w:t>
        <w:softHyphen/>
        <w:t>z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No." Tetch step</w:t>
        <w:softHyphen/>
        <w:t>ped back and glan</w:t>
        <w:softHyphen/>
        <w:t>ced at the ot</w:t>
        <w:softHyphen/>
        <w:t>hers, only to ha</w:t>
        <w:softHyphen/>
        <w:t>ve each one lo</w:t>
        <w:softHyphen/>
        <w:t>ok away. "Not just one. I want to know how many the</w:t>
        <w:softHyphen/>
        <w:t>re we</w:t>
        <w:softHyphen/>
        <w:t>re to be</w:t>
        <w:softHyphen/>
        <w:t>gin with, how many of them did this to you! Ba</w:t>
        <w:softHyphen/>
        <w:t>iley! How man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shif</w:t>
        <w:softHyphen/>
        <w:t>ted his we</w:t>
        <w:softHyphen/>
        <w:t>ight from one fo</w:t>
        <w:softHyphen/>
        <w:t>ot to the ot</w:t>
        <w:softHyphen/>
        <w:t>her; he wasn't as</w:t>
        <w:softHyphen/>
        <w:t>ha</w:t>
        <w:softHyphen/>
        <w:t>med, he simply had not</w:t>
        <w:softHyphen/>
        <w:t>hing to of</w:t>
        <w:softHyphen/>
        <w:t>fer. Tetch grab</w:t>
        <w:softHyphen/>
        <w:t>bed him by the ha</w:t>
        <w:softHyphen/>
        <w:t>ir and sho</w:t>
        <w:softHyphen/>
        <w:t>ok him aro</w:t>
        <w:softHyphen/>
        <w:t>und. "Tell me! TELL ME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iley ra</w:t>
        <w:softHyphen/>
        <w:t>ised one fin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nap</w:t>
        <w:softHyphen/>
        <w:t>ped it in his fist. The af</w:t>
        <w:softHyphen/>
        <w:t>ter</w:t>
        <w:softHyphen/>
        <w:t>de</w:t>
        <w:softHyphen/>
        <w:t>ad sto</w:t>
        <w:softHyphen/>
        <w:t>od mo</w:t>
        <w:softHyphen/>
        <w:t>ti</w:t>
        <w:softHyphen/>
        <w:t>on</w:t>
        <w:softHyphen/>
        <w:t>l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ent all of you and only fo</w:t>
        <w:softHyphen/>
        <w:t>ur ca</w:t>
        <w:softHyphen/>
        <w:t>me back! Why are you tel</w:t>
        <w:softHyphen/>
        <w:t>ling me this? Didn't you see any of them? Ge</w:t>
        <w:softHyphen/>
        <w:t>rald!" Tetch back</w:t>
        <w:softHyphen/>
        <w:t>han</w:t>
        <w:softHyphen/>
        <w:t>ded the next in li</w:t>
        <w:softHyphen/>
        <w:t>ne. "Lo</w:t>
        <w:softHyphen/>
        <w:t>ok at m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rald's glassy sta</w:t>
        <w:softHyphen/>
        <w:t>re pe</w:t>
        <w:softHyphen/>
        <w:t>net</w:t>
        <w:softHyphen/>
        <w:t>ra</w:t>
        <w:softHyphen/>
        <w:t>ted his brot</w:t>
        <w:softHyphen/>
        <w:t>her. "Now," Tetch bre</w:t>
        <w:softHyphen/>
        <w:t>at</w:t>
        <w:softHyphen/>
        <w:t>hed, pul</w:t>
        <w:softHyphen/>
        <w:t>ling a fo</w:t>
        <w:softHyphen/>
        <w:t>un</w:t>
        <w:softHyphen/>
        <w:t>ta</w:t>
        <w:softHyphen/>
        <w:t>in pen from his jac</w:t>
        <w:softHyphen/>
        <w:t>ket, "ta</w:t>
        <w:softHyphen/>
        <w:t>ke this and wri</w:t>
        <w:softHyphen/>
        <w:t>te on yo</w:t>
        <w:softHyphen/>
        <w:t>ur hand. You know num</w:t>
        <w:softHyphen/>
        <w:t>bers, don't you? Tell me how many pe</w:t>
        <w:softHyphen/>
        <w:t>op</w:t>
        <w:softHyphen/>
        <w:t>le you saw, and if you put a 'one' down so help m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gras</w:t>
        <w:softHyphen/>
        <w:t>ped the pen awk</w:t>
        <w:softHyphen/>
        <w:t>wardly and held it over his open palm. He wro</w:t>
        <w:softHyphen/>
        <w:t>te no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eral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's eyes wi</w:t>
        <w:softHyphen/>
        <w:t>de</w:t>
        <w:softHyphen/>
        <w:t>ned as the pen, unu</w:t>
        <w:softHyphen/>
        <w:t>sed, was han</w:t>
        <w:softHyphen/>
        <w:t>ded back to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ught the pen up to stab it in</w:t>
        <w:softHyphen/>
        <w:t>to Ge</w:t>
        <w:softHyphen/>
        <w:t>rald's unb</w:t>
        <w:softHyphen/>
        <w:t>lin</w:t>
        <w:softHyphen/>
        <w:t>king ey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lease don'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whir</w:t>
        <w:softHyphen/>
        <w:t>led to see Lily at the top of the sta</w:t>
        <w:softHyphen/>
        <w:t>irs. "Go to yo</w:t>
        <w:softHyphen/>
        <w:t>ur ro</w:t>
        <w:softHyphen/>
        <w:t>om!" He com</w:t>
        <w:softHyphen/>
        <w:t>man</w:t>
        <w:softHyphen/>
        <w:t>ded. "What hap</w:t>
        <w:softHyphen/>
        <w:t>pe</w:t>
        <w:softHyphen/>
        <w:t>ned?" She shot back. He hur</w:t>
        <w:softHyphen/>
        <w:t>led the pen at her and mis</w:t>
        <w:softHyphen/>
        <w:t>sed by a mi</w:t>
        <w:softHyphen/>
        <w:t>le. "GO TO YO</w:t>
        <w:softHyphen/>
        <w:t>UR RO</w:t>
        <w:softHyphen/>
        <w:t>OM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struck him then. He tho</w:t>
        <w:softHyphen/>
        <w:t>ught back to when he'd ca</w:t>
        <w:softHyphen/>
        <w:t>ught Lily by the fen</w:t>
        <w:softHyphen/>
        <w:t>ce, how the</w:t>
        <w:softHyphen/>
        <w:t>re had se</w:t>
        <w:softHyphen/>
        <w:t>emed to be a sha</w:t>
        <w:softHyphen/>
        <w:t>dow in the swamp that fled from vi</w:t>
        <w:softHyphen/>
        <w:t>ew when he ca</w:t>
        <w:softHyphen/>
        <w:t>me out</w:t>
        <w:softHyphen/>
        <w:t>si</w:t>
        <w:softHyphen/>
        <w:t>de. He re</w:t>
        <w:softHyphen/>
        <w:t>mem</w:t>
        <w:softHyphen/>
        <w:t>be</w:t>
        <w:softHyphen/>
        <w:t>red that she'd sa</w:t>
        <w:softHyphen/>
        <w:t>id so</w:t>
        <w:softHyphen/>
        <w:t>met</w:t>
        <w:softHyphen/>
        <w:t>hing the night be</w:t>
        <w:softHyphen/>
        <w:t>fo</w:t>
        <w:softHyphen/>
        <w:t>re abo</w:t>
        <w:softHyphen/>
        <w:t>ut a man with black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tar</w:t>
        <w:softHyphen/>
        <w:t>ted up the sta</w:t>
        <w:softHyphen/>
        <w:t>irs, and Lily bac</w:t>
        <w:softHyphen/>
        <w:t>ked away from him. "Don't be af</w:t>
        <w:softHyphen/>
        <w:t>ra</w:t>
        <w:softHyphen/>
        <w:t>id of me," he sa</w:t>
        <w:softHyphen/>
        <w:t>id softly. "I ta</w:t>
        <w:softHyphen/>
        <w:t>ke ca</w:t>
        <w:softHyphen/>
        <w:t>re of you. I lo</w:t>
        <w:softHyphen/>
        <w:t>ve you. Don't you lo</w:t>
        <w:softHyphen/>
        <w:t>ve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It was a qu</w:t>
        <w:softHyphen/>
        <w:t>ick, in</w:t>
        <w:softHyphen/>
        <w:t>sin</w:t>
        <w:softHyphen/>
        <w:t>ce</w:t>
        <w:softHyphen/>
        <w:t>re ges</w:t>
        <w:softHyphen/>
        <w:t>tu</w:t>
        <w:softHyphen/>
        <w:t>re. Tetch lo</w:t>
        <w:softHyphen/>
        <w:t>we</w:t>
        <w:softHyphen/>
        <w:t>red him</w:t>
        <w:softHyphen/>
        <w:t>self to her he</w:t>
        <w:softHyphen/>
        <w:t>ight and ga</w:t>
        <w:softHyphen/>
        <w:t>ve her a ple</w:t>
        <w:softHyphen/>
        <w:t>ading lo</w:t>
        <w:softHyphen/>
        <w:t>ok. "Lily, so</w:t>
        <w:softHyphen/>
        <w:t>me</w:t>
        <w:softHyphen/>
        <w:t>one hurt yo</w:t>
        <w:softHyphen/>
        <w:t>ur brot</w:t>
        <w:softHyphen/>
        <w:t>hers and sis</w:t>
        <w:softHyphen/>
        <w:t>ters. I think the ot</w:t>
        <w:softHyphen/>
        <w:t>hers...they're de</w:t>
        <w:softHyphen/>
        <w:t>ad. Re</w:t>
        <w:softHyphen/>
        <w:t>al</w:t>
        <w:softHyphen/>
        <w:t>ly de</w:t>
        <w:softHyphen/>
        <w:t>ad. Who we</w:t>
        <w:softHyphen/>
        <w:t>re you tal</w:t>
        <w:softHyphen/>
        <w:t>king to ear</w:t>
        <w:softHyphen/>
        <w:t>li</w:t>
        <w:softHyphen/>
        <w:t>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 tur</w:t>
        <w:softHyphen/>
        <w:t>ned on her he</w:t>
        <w:softHyphen/>
        <w:t>el and tri</w:t>
        <w:softHyphen/>
        <w:t>ed to bolt; he ca</w:t>
        <w:softHyphen/>
        <w:t>ught her arm and sho</w:t>
        <w:softHyphen/>
        <w:t>ved her ac</w:t>
        <w:softHyphen/>
        <w:t>ross the lan</w:t>
        <w:softHyphen/>
        <w:t>ding in</w:t>
        <w:softHyphen/>
        <w:t>to the wall. Tetch pin</w:t>
        <w:softHyphen/>
        <w:t>ned her the</w:t>
        <w:softHyphen/>
        <w:t>re. She scre</w:t>
        <w:softHyphen/>
        <w:t>amed, but he held fast. "Who are you scre</w:t>
        <w:softHyphen/>
        <w:t>aming for, Lily? Who's out the</w:t>
        <w:softHyphen/>
        <w:t>re that you trust mo</w:t>
        <w:softHyphen/>
        <w:t>re than me? Who do you lo</w:t>
        <w:softHyphen/>
        <w:t>ve mo</w:t>
        <w:softHyphen/>
        <w:t>re than me? Don't say no</w:t>
        <w:softHyphen/>
        <w:t>body, or you're a LI</w:t>
        <w:softHyphen/>
        <w:t>AR, Lily, and lying ma</w:t>
        <w:softHyphen/>
        <w:t>kes you an ugly lit</w:t>
        <w:softHyphen/>
        <w:t>tle child and no one lo</w:t>
        <w:softHyphen/>
        <w:t>ves you then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!" She strug</w:t>
        <w:softHyphen/>
        <w:t>gled aga</w:t>
        <w:softHyphen/>
        <w:t>inst him un</w:t>
        <w:softHyphen/>
        <w:t>til her fa</w:t>
        <w:softHyphen/>
        <w:t>ce was bright red. "You're the li</w:t>
        <w:softHyphen/>
        <w:t>a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EVER li</w:t>
        <w:softHyphen/>
        <w:t>ed to you!" Spit</w:t>
        <w:softHyphen/>
        <w:t>tle struck her che</w:t>
        <w:softHyphen/>
        <w:t>ek and Tetch ra</w:t>
        <w:softHyphen/>
        <w:t>ised his cuff to wi</w:t>
        <w:softHyphen/>
        <w:t>pe it away. She flinc</w:t>
        <w:softHyphen/>
        <w:t>hed, go</w:t>
        <w:softHyphen/>
        <w:t>ing limp aga</w:t>
        <w:softHyphen/>
        <w:t>inst him. His body's re</w:t>
        <w:softHyphen/>
        <w:t>ac</w:t>
        <w:softHyphen/>
        <w:t>ti</w:t>
        <w:softHyphen/>
        <w:t>on was qu</w:t>
        <w:softHyphen/>
        <w:t>ite the op</w:t>
        <w:softHyphen/>
        <w:t>po</w:t>
        <w:softHyphen/>
        <w:t>s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li</w:t>
        <w:softHyphen/>
        <w:t>ed to you." He re</w:t>
        <w:softHyphen/>
        <w:t>pe</w:t>
        <w:softHyphen/>
        <w:t>ated. She kept her eyes shut tight, fa</w:t>
        <w:softHyphen/>
        <w:t>ce tur</w:t>
        <w:softHyphen/>
        <w:t>ned away. He pul</w:t>
        <w:softHyphen/>
        <w:t>led her in</w:t>
        <w:softHyphen/>
        <w:t>to an emb</w:t>
        <w:softHyphen/>
        <w:t>ra</w:t>
        <w:softHyphen/>
        <w:t>ce. "Lily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ve ne</w:t>
        <w:softHyphen/>
        <w:t>ver li</w:t>
        <w:softHyphen/>
        <w:t>ed to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you don't re</w:t>
        <w:softHyphen/>
        <w:t>al</w:t>
        <w:softHyphen/>
        <w:t>ly be</w:t>
        <w:softHyphen/>
        <w:t>li</w:t>
        <w:softHyphen/>
        <w:t>ev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 I do." Li</w:t>
        <w:softHyphen/>
        <w:t>ke the ot</w:t>
        <w:softHyphen/>
        <w:t>hers, she wo</w:t>
        <w:softHyphen/>
        <w:t>uldn't lo</w:t>
        <w:softHyphen/>
        <w:t>ok at him, but she sa</w:t>
        <w:softHyphen/>
        <w:t>id in a tiny vo</w:t>
        <w:softHyphen/>
        <w:t>ice, "I was just sca</w:t>
        <w:softHyphen/>
        <w:t>r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kis</w:t>
        <w:softHyphen/>
        <w:t>sed her on the che</w:t>
        <w:softHyphen/>
        <w:t>ek and ga</w:t>
        <w:softHyphen/>
        <w:t>ve her a bit of ro</w:t>
        <w:softHyphen/>
        <w:t>om to bre</w:t>
        <w:softHyphen/>
        <w:t>at</w:t>
        <w:softHyphen/>
        <w:t>he. "It was the man with the black eyes, wasn't it? He ca</w:t>
        <w:softHyphen/>
        <w:t>me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a re</w:t>
        <w:softHyphen/>
        <w:t>luc</w:t>
        <w:softHyphen/>
        <w:t>tant nod in reply. Tetch whis</w:t>
        <w:softHyphen/>
        <w:t>pe</w:t>
        <w:softHyphen/>
        <w:t>red "Go</w:t>
        <w:softHyphen/>
        <w:t>od," and kis</w:t>
        <w:softHyphen/>
        <w:t>sed her mo</w:t>
        <w:softHyphen/>
        <w:t>uth, tas</w:t>
        <w:softHyphen/>
        <w:t>ting her bre</w:t>
        <w:softHyphen/>
        <w:t>ath, his hands tremb</w:t>
        <w:softHyphen/>
        <w:t>ling aga</w:t>
        <w:softHyphen/>
        <w:t>inst the small of her back. "What's his na</w:t>
        <w:softHyphen/>
        <w:t>me, Lil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ha</w:t>
        <w:softHyphen/>
        <w:t>ve o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's grip re</w:t>
        <w:softHyphen/>
        <w:t>la</w:t>
        <w:softHyphen/>
        <w:t>xed comp</w:t>
        <w:softHyphen/>
        <w:t>le</w:t>
        <w:softHyphen/>
        <w:t>tely. Ope</w:t>
        <w:softHyphen/>
        <w:t>ning her eyes, Lily bac</w:t>
        <w:softHyphen/>
        <w:t>ked away from his pa</w:t>
        <w:softHyphen/>
        <w:t>le fa</w:t>
        <w:softHyphen/>
        <w:t>ce, his slack arms. He didn't even lo</w:t>
        <w:softHyphen/>
        <w:t>ok a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went back to her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 the bur</w:t>
        <w:softHyphen/>
        <w:t>ning shel</w:t>
        <w:softHyphen/>
        <w:t>ter, un</w:t>
        <w:softHyphen/>
        <w:t>der a dark sky, a pi</w:t>
        <w:softHyphen/>
        <w:t>le of crumb</w:t>
        <w:softHyphen/>
        <w:t>led and mu</w:t>
        <w:softHyphen/>
        <w:t>ti</w:t>
        <w:softHyphen/>
        <w:t>la</w:t>
        <w:softHyphen/>
        <w:t>ted re</w:t>
        <w:softHyphen/>
        <w:t>ma</w:t>
        <w:softHyphen/>
        <w:t>ins lay in the folds of a black clo</w:t>
        <w:softHyphen/>
        <w:t>ak. The</w:t>
        <w:softHyphen/>
        <w:t>re was a so</w:t>
        <w:softHyphen/>
        <w:t>und li</w:t>
        <w:softHyphen/>
        <w:t>ke de</w:t>
        <w:softHyphen/>
        <w:t>ad le</w:t>
        <w:softHyphen/>
        <w:t>aves rust</w:t>
        <w:softHyphen/>
        <w:t>ling and De</w:t>
        <w:softHyphen/>
        <w:t>ath re</w:t>
        <w:softHyphen/>
        <w:t>cons</w:t>
        <w:softHyphen/>
        <w:t>ti</w:t>
        <w:softHyphen/>
        <w:t>tu</w:t>
        <w:softHyphen/>
        <w:t>ted him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t in the stre</w:t>
        <w:softHyphen/>
        <w:t>et for a long ti</w:t>
        <w:softHyphen/>
        <w:t>me, his ste</w:t>
        <w:softHyphen/>
        <w:t>ed pa</w:t>
        <w:softHyphen/>
        <w:t>cing aro</w:t>
        <w:softHyphen/>
        <w:t>und him, and he tho</w:t>
        <w:softHyphen/>
        <w:t>ught. The</w:t>
        <w:softHyphen/>
        <w:t>se un</w:t>
        <w:softHyphen/>
        <w:t>de</w:t>
        <w:softHyphen/>
        <w:t>ad hadn't be</w:t>
        <w:softHyphen/>
        <w:t>en li</w:t>
        <w:softHyphen/>
        <w:t>ke any ot</w:t>
        <w:softHyphen/>
        <w:t>hers. They'd be</w:t>
        <w:softHyphen/>
        <w:t>en ta</w:t>
        <w:softHyphen/>
        <w:t>ught to be</w:t>
        <w:softHyphen/>
        <w:t>ha</w:t>
        <w:softHyphen/>
        <w:t>ve and in</w:t>
        <w:softHyphen/>
        <w:t>te</w:t>
        <w:softHyphen/>
        <w:t>ract in so</w:t>
        <w:softHyphen/>
        <w:t>me semb</w:t>
        <w:softHyphen/>
        <w:t>lan</w:t>
        <w:softHyphen/>
        <w:t>ce of mor</w:t>
        <w:softHyphen/>
        <w:t>ta</w:t>
        <w:softHyphen/>
        <w:t>lity. They we</w:t>
        <w:softHyphen/>
        <w:t>re the ones from the swa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per spent so</w:t>
        <w:softHyphen/>
        <w:t>me ti</w:t>
        <w:softHyphen/>
        <w:t>me lo</w:t>
        <w:softHyphen/>
        <w:t>oking thro</w:t>
        <w:softHyphen/>
        <w:t>ugh the clot</w:t>
        <w:softHyphen/>
        <w:t>hes of the corp</w:t>
        <w:softHyphen/>
        <w:t>ses aro</w:t>
        <w:softHyphen/>
        <w:t>und him, then got back on his hor</w:t>
        <w:softHyphen/>
        <w:t>se. The li</w:t>
        <w:softHyphen/>
        <w:t>ving from the shel</w:t>
        <w:softHyphen/>
        <w:t>ter we</w:t>
        <w:softHyphen/>
        <w:t>re still ne</w:t>
        <w:softHyphen/>
        <w:t>arby, and so</w:t>
        <w:softHyphen/>
        <w:t>me of them wo</w:t>
        <w:softHyphen/>
        <w:t>uld be de</w:t>
        <w:softHyphen/>
        <w:t>ad very so</w:t>
        <w:softHyphen/>
        <w:t>on. Tho</w:t>
        <w:softHyphen/>
        <w:t>ugh he co</w:t>
        <w:softHyphen/>
        <w:t>uldn't pre</w:t>
        <w:softHyphen/>
        <w:t>vent that, co</w:t>
        <w:softHyphen/>
        <w:t>uldn't add a sing</w:t>
        <w:softHyphen/>
        <w:t>le pre</w:t>
        <w:softHyphen/>
        <w:t>ci</w:t>
        <w:softHyphen/>
        <w:t>o</w:t>
        <w:softHyphen/>
        <w:t>us se</w:t>
        <w:softHyphen/>
        <w:t>cond to the</w:t>
        <w:softHyphen/>
        <w:t>ir flic</w:t>
        <w:softHyphen/>
        <w:t>ke</w:t>
        <w:softHyphen/>
        <w:t>ring cand</w:t>
        <w:softHyphen/>
        <w:t>les - he co</w:t>
        <w:softHyphen/>
        <w:t>uld at le</w:t>
        <w:softHyphen/>
        <w:t>ast see that no</w:t>
        <w:softHyphen/>
        <w:t>ne of them we</w:t>
        <w:softHyphen/>
        <w:t>re ad</w:t>
        <w:softHyphen/>
        <w:t>ded to the ranks of the af</w:t>
        <w:softHyphen/>
        <w:t>ter</w:t>
        <w:softHyphen/>
        <w:t>de</w:t>
        <w:softHyphen/>
        <w:t>ad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lay on the flo</w:t>
        <w:softHyphen/>
        <w:t>or out</w:t>
        <w:softHyphen/>
        <w:t>si</w:t>
        <w:softHyphen/>
        <w:t>de Lily's do</w:t>
        <w:softHyphen/>
        <w:t>or, ear pres</w:t>
        <w:softHyphen/>
        <w:t>sed to the wo</w:t>
        <w:softHyphen/>
        <w:t>od, un</w:t>
        <w:softHyphen/>
        <w:t>til her bre</w:t>
        <w:softHyphen/>
        <w:t>at</w:t>
        <w:softHyphen/>
        <w:t>hing be</w:t>
        <w:softHyphen/>
        <w:t>ca</w:t>
        <w:softHyphen/>
        <w:t>me de</w:t>
        <w:softHyphen/>
        <w:t>ep and even. Then he re</w:t>
        <w:softHyphen/>
        <w:t>tur</w:t>
        <w:softHyphen/>
        <w:t>ned to the fo</w:t>
        <w:softHyphen/>
        <w:t>yer. The ot</w:t>
        <w:softHyphen/>
        <w:t>hers we</w:t>
        <w:softHyphen/>
        <w:t>re still stan</w:t>
        <w:softHyphen/>
        <w:t>ding t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 out to the shed," he told Ge</w:t>
        <w:softHyphen/>
        <w:t>rald, "and bring the cra</w:t>
        <w:softHyphen/>
        <w:t>te in</w:t>
        <w:softHyphen/>
        <w:t>si</w:t>
        <w:softHyphen/>
        <w:t>de. Be ca</w:t>
        <w:softHyphen/>
        <w:t>re</w:t>
        <w:softHyphen/>
        <w:t>ful with it - Si</w:t>
        <w:softHyphen/>
        <w:t>me</w:t>
        <w:softHyphen/>
        <w:t>on, you help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mis</w:t>
        <w:softHyphen/>
        <w:t>sed Pru</w:t>
        <w:softHyphen/>
        <w:t>den</w:t>
        <w:softHyphen/>
        <w:t>ce and Ba</w:t>
        <w:softHyphen/>
        <w:t>iley as well, then went to the win</w:t>
        <w:softHyphen/>
        <w:t>dow and pe</w:t>
        <w:softHyphen/>
        <w:t>ered thro</w:t>
        <w:softHyphen/>
        <w:t>ugh the cur</w:t>
        <w:softHyphen/>
        <w:t>ta</w:t>
        <w:softHyphen/>
        <w:t>in in</w:t>
        <w:softHyphen/>
        <w:t>to the black</w:t>
        <w:softHyphen/>
        <w:t>ness of the swa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an you he</w:t>
        <w:softHyphen/>
        <w:t>ar me out the</w:t>
        <w:softHyphen/>
        <w:t>re?" He whis</w:t>
        <w:softHyphen/>
        <w:t>pe</w:t>
        <w:softHyphen/>
        <w:t>red. "I know who you a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lit</w:t>
        <w:softHyphen/>
        <w:t>tle story a bum had told him on</w:t>
        <w:softHyphen/>
        <w:t>ce when he was a boy, one that he had ne</w:t>
        <w:softHyphen/>
        <w:t>ver for</w:t>
        <w:softHyphen/>
        <w:t>got</w:t>
        <w:softHyphen/>
        <w:t>ten. Pres</w:t>
        <w:softHyphen/>
        <w:t>sing his fa</w:t>
        <w:softHyphen/>
        <w:t>ce to the cold glass, Tetch sp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am the king of the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8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aw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ast Har</w:t>
        <w:softHyphen/>
        <w:t>bor Mall on the next block had be</w:t>
        <w:softHyphen/>
        <w:t>en one of the first lar</w:t>
        <w:softHyphen/>
        <w:t>ge bu</w:t>
        <w:softHyphen/>
        <w:t>il</w:t>
        <w:softHyphen/>
        <w:t>dings to fall when the outb</w:t>
        <w:softHyphen/>
        <w:t>re</w:t>
        <w:softHyphen/>
        <w:t>ak be</w:t>
        <w:softHyphen/>
        <w:t>gan in the early 21st cen</w:t>
        <w:softHyphen/>
        <w:t>tury. So</w:t>
        <w:softHyphen/>
        <w:t>me old mo</w:t>
        <w:softHyphen/>
        <w:t>vie abo</w:t>
        <w:softHyphen/>
        <w:t>ut zom</w:t>
        <w:softHyphen/>
        <w:t>bi</w:t>
        <w:softHyphen/>
        <w:t>es had sent do</w:t>
        <w:softHyphen/>
        <w:t>zens of towns</w:t>
        <w:softHyphen/>
        <w:t>pe</w:t>
        <w:softHyphen/>
        <w:t>op</w:t>
        <w:softHyphen/>
        <w:t>le fle</w:t>
        <w:softHyphen/>
        <w:t>e</w:t>
        <w:softHyphen/>
        <w:t>ing to the mall, ho</w:t>
        <w:softHyphen/>
        <w:t>ping to bar</w:t>
        <w:softHyphen/>
        <w:t>ri</w:t>
        <w:softHyphen/>
        <w:t>ca</w:t>
        <w:softHyphen/>
        <w:t>de them</w:t>
        <w:softHyphen/>
        <w:t>sel</w:t>
        <w:softHyphen/>
        <w:t>ves in</w:t>
        <w:softHyphen/>
        <w:t>si</w:t>
        <w:softHyphen/>
        <w:t>de its sto</w:t>
        <w:softHyphen/>
        <w:t>res and wa</w:t>
        <w:softHyphen/>
        <w:t>it out the night</w:t>
        <w:softHyphen/>
        <w:t>ma</w:t>
        <w:softHyphen/>
        <w:t>re. Tho</w:t>
        <w:softHyphen/>
        <w:t>se who didn't kill each ot</w:t>
        <w:softHyphen/>
        <w:t>her we</w:t>
        <w:softHyphen/>
        <w:t>re qu</w:t>
        <w:softHyphen/>
        <w:t>ickly cor</w:t>
        <w:softHyphen/>
        <w:t>ne</w:t>
        <w:softHyphen/>
        <w:t>red and rip</w:t>
        <w:softHyphen/>
        <w:t>ped apart by the un</w:t>
        <w:softHyphen/>
        <w:t>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othing out</w:t>
        <w:softHyphen/>
        <w:t>lets, res</w:t>
        <w:softHyphen/>
        <w:t>ta</w:t>
        <w:softHyphen/>
        <w:t>urants, a de</w:t>
        <w:softHyphen/>
        <w:t>part</w:t>
        <w:softHyphen/>
        <w:t>ment sto</w:t>
        <w:softHyphen/>
        <w:t>re and a mo</w:t>
        <w:softHyphen/>
        <w:t>vie the</w:t>
        <w:softHyphen/>
        <w:t>ater we</w:t>
        <w:softHyphen/>
        <w:t>re among the empty husks wit</w:t>
        <w:softHyphen/>
        <w:t>hin the mall. Everyt</w:t>
        <w:softHyphen/>
        <w:t>hing from un</w:t>
        <w:softHyphen/>
        <w:t>der</w:t>
        <w:softHyphen/>
        <w:t>we</w:t>
        <w:softHyphen/>
        <w:t>ar to cash to the</w:t>
        <w:softHyphen/>
        <w:t>ater se</w:t>
        <w:softHyphen/>
        <w:t>ats had be</w:t>
        <w:softHyphen/>
        <w:t>en plun</w:t>
        <w:softHyphen/>
        <w:t>de</w:t>
        <w:softHyphen/>
        <w:t>red, and the blo</w:t>
        <w:softHyphen/>
        <w:t>ods</w:t>
        <w:softHyphen/>
        <w:t>ta</w:t>
        <w:softHyphen/>
        <w:t>ined flo</w:t>
        <w:softHyphen/>
        <w:t>ors we</w:t>
        <w:softHyphen/>
        <w:t>re even</w:t>
        <w:softHyphen/>
        <w:t>tu</w:t>
        <w:softHyphen/>
        <w:t>al</w:t>
        <w:softHyphen/>
        <w:t>ly lic</w:t>
        <w:softHyphen/>
        <w:t>ked cle</w:t>
        <w:softHyphen/>
        <w:t>an and the pla</w:t>
        <w:softHyphen/>
        <w:t>ce was aban</w:t>
        <w:softHyphen/>
        <w:t>do</w:t>
        <w:softHyphen/>
        <w:t>ned to the ele</w:t>
        <w:softHyphen/>
        <w:t>ments. Squ</w:t>
        <w:softHyphen/>
        <w:t>at</w:t>
        <w:softHyphen/>
        <w:t>ters we</w:t>
        <w:softHyphen/>
        <w:t>re known to spend a night or two in malls but they we</w:t>
        <w:softHyphen/>
        <w:t>re ge</w:t>
        <w:softHyphen/>
        <w:t>ne</w:t>
        <w:softHyphen/>
        <w:t>ral</w:t>
        <w:softHyphen/>
        <w:t>ly re</w:t>
        <w:softHyphen/>
        <w:t>gar</w:t>
        <w:softHyphen/>
        <w:t>ded as un</w:t>
        <w:softHyphen/>
        <w:t>sa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led the gro</w:t>
        <w:softHyphen/>
        <w:t>up, chec</w:t>
        <w:softHyphen/>
        <w:t>king each out</w:t>
        <w:softHyphen/>
        <w:t>let to see if it still had the se</w:t>
        <w:softHyphen/>
        <w:t>cu</w:t>
        <w:softHyphen/>
        <w:t>rity ga</w:t>
        <w:softHyphen/>
        <w:t>te that wo</w:t>
        <w:softHyphen/>
        <w:t>uld block its entry</w:t>
        <w:softHyphen/>
        <w:t>way. Most had be</w:t>
        <w:softHyphen/>
        <w:t>en torn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and La</w:t>
        <w:softHyphen/>
        <w:t>uren bro</w:t>
        <w:softHyphen/>
        <w:t>ught up the re</w:t>
        <w:softHyphen/>
        <w:t>ar, hol</w:t>
        <w:softHyphen/>
        <w:t>ding each ot</w:t>
        <w:softHyphen/>
        <w:t>her to no ef</w:t>
        <w:softHyphen/>
        <w:t>fect. The ter</w:t>
        <w:softHyphen/>
        <w:t>ri</w:t>
        <w:softHyphen/>
        <w:t>fi</w:t>
        <w:softHyphen/>
        <w:t>ed co</w:t>
        <w:softHyphen/>
        <w:t>uldn't com</w:t>
        <w:softHyphen/>
        <w:t>fort the ter</w:t>
        <w:softHyphen/>
        <w:t>ri</w:t>
        <w:softHyphen/>
        <w:t>fi</w:t>
        <w:softHyphen/>
        <w:t>ed, Mark Dun</w:t>
        <w:softHyphen/>
        <w:t>can ob</w:t>
        <w:softHyphen/>
        <w:t>ser</w:t>
        <w:softHyphen/>
        <w:t>ved. Still he tho</w:t>
        <w:softHyphen/>
        <w:t>ught he'd gi</w:t>
        <w:softHyphen/>
        <w:t>ve it a sh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ll be okay. We're with the</w:t>
        <w:softHyphen/>
        <w:t>se pe</w:t>
        <w:softHyphen/>
        <w:t>op</w:t>
        <w:softHyphen/>
        <w:t>le now." He told the wo</w:t>
        <w:softHyphen/>
        <w:t>men. Ne</w:t>
        <w:softHyphen/>
        <w:t>it</w:t>
        <w:softHyphen/>
        <w:t>her res</w:t>
        <w:softHyphen/>
        <w:t>pon</w:t>
        <w:softHyphen/>
        <w:t>ded. "We're bet</w:t>
        <w:softHyphen/>
        <w:t>ter off than we we</w:t>
        <w:softHyphen/>
        <w:t>re at Fe</w:t>
        <w:softHyphen/>
        <w:t>tish," he con</w:t>
        <w:softHyphen/>
        <w:t>ti</w:t>
        <w:softHyphen/>
        <w:t>nu</w:t>
        <w:softHyphen/>
        <w:t>ed. "That cop sa</w:t>
        <w:softHyphen/>
        <w:t>id we're on our way to the po</w:t>
        <w:softHyphen/>
        <w:t>li</w:t>
        <w:softHyphen/>
        <w:t>ce de</w:t>
        <w:softHyphen/>
        <w:t>part</w:t>
        <w:softHyphen/>
        <w:t>ment. He's got it se</w:t>
        <w:softHyphen/>
        <w:t>cu</w:t>
        <w:softHyphen/>
        <w:t>r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cop who kil</w:t>
        <w:softHyphen/>
        <w:t>led that man?" La</w:t>
        <w:softHyphen/>
        <w:t>uren stam</w:t>
        <w:softHyphen/>
        <w:t>m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re we go!" Mi</w:t>
        <w:softHyphen/>
        <w:t>ke cal</w:t>
        <w:softHyphen/>
        <w:t>led. They we</w:t>
        <w:softHyphen/>
        <w:t>re us</w:t>
        <w:softHyphen/>
        <w:t>he</w:t>
        <w:softHyphen/>
        <w:t>red in</w:t>
        <w:softHyphen/>
        <w:t>to a sto</w:t>
        <w:softHyphen/>
        <w:t>re with not</w:t>
        <w:softHyphen/>
        <w:t>hing on its walls to in</w:t>
        <w:softHyphen/>
        <w:t>di</w:t>
        <w:softHyphen/>
        <w:t>ca</w:t>
        <w:softHyphen/>
        <w:t>te what it had on</w:t>
        <w:softHyphen/>
        <w:t>ce sold. Vo</w:t>
        <w:softHyphen/>
        <w:t>or</w:t>
        <w:softHyphen/>
        <w:t>he</w:t>
        <w:softHyphen/>
        <w:t>es pul</w:t>
        <w:softHyphen/>
        <w:t>led down the se</w:t>
        <w:softHyphen/>
        <w:t>cu</w:t>
        <w:softHyphen/>
        <w:t>rity ga</w:t>
        <w:softHyphen/>
        <w:t>te. "What go</w:t>
        <w:softHyphen/>
        <w:t>od will that do?" Sa</w:t>
        <w:softHyphen/>
        <w:t>id Wendy. "It'll do." Vo</w:t>
        <w:softHyphen/>
        <w:t>or</w:t>
        <w:softHyphen/>
        <w:t>he</w:t>
        <w:softHyphen/>
        <w:t>es grumb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ve got to get back to my apart</w:t>
        <w:softHyphen/>
        <w:t>ment." Mi</w:t>
        <w:softHyphen/>
        <w:t>ke told him. "Cheryl, the girl I told you abo</w:t>
        <w:softHyphen/>
        <w:t>ut, she's the</w:t>
        <w:softHyphen/>
        <w:t>re. You con</w:t>
        <w:softHyphen/>
        <w:t>ti</w:t>
        <w:softHyphen/>
        <w:t>nue to the PD and we'll catch u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ut of the qu</w:t>
        <w:softHyphen/>
        <w:t>es</w:t>
        <w:softHyphen/>
        <w:t>ti</w:t>
        <w:softHyphen/>
        <w:t>on." Vo</w:t>
        <w:softHyphen/>
        <w:t>or</w:t>
        <w:softHyphen/>
        <w:t>he</w:t>
        <w:softHyphen/>
        <w:t>es shot back, then, lo</w:t>
        <w:softHyphen/>
        <w:t>we</w:t>
        <w:softHyphen/>
        <w:t>ring his vo</w:t>
        <w:softHyphen/>
        <w:t>ice: "You're the only one I trust. Pro</w:t>
        <w:softHyphen/>
        <w:t>bably the only one who trusts me, 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ta</w:t>
        <w:softHyphen/>
        <w:t>ke Ship</w:t>
        <w:softHyphen/>
        <w:t>ley with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you do t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if Cheryl can ID him as her at</w:t>
        <w:softHyphen/>
        <w:t>tac</w:t>
        <w:softHyphen/>
        <w:t>k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p ins</w:t>
        <w:softHyphen/>
        <w:t>tincts ta</w:t>
        <w:softHyphen/>
        <w:t>king over, Vo</w:t>
        <w:softHyphen/>
        <w:t>or</w:t>
        <w:softHyphen/>
        <w:t>he</w:t>
        <w:softHyphen/>
        <w:t>es con</w:t>
        <w:softHyphen/>
        <w:t>si</w:t>
        <w:softHyphen/>
        <w:t>de</w:t>
        <w:softHyphen/>
        <w:t>red it. He eyed Ship</w:t>
        <w:softHyphen/>
        <w:t>ley, who was sit</w:t>
        <w:softHyphen/>
        <w:t>ting alo</w:t>
        <w:softHyphen/>
        <w:t>ne in the back of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ake my gun, Mi</w:t>
        <w:softHyphen/>
        <w:t>ke. No one el</w:t>
        <w:softHyphen/>
        <w:t>se knows it's empt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nod</w:t>
        <w:softHyphen/>
        <w:t>ded gra</w:t>
        <w:softHyphen/>
        <w:t>te</w:t>
        <w:softHyphen/>
        <w:t>ful</w:t>
        <w:softHyphen/>
        <w:t>ly and mo</w:t>
        <w:softHyphen/>
        <w:t>ti</w:t>
        <w:softHyphen/>
        <w:t>oned to Ship</w:t>
        <w:softHyphen/>
        <w:t>ley. "We've got</w:t>
        <w:softHyphen/>
        <w:t>ta go get so</w:t>
        <w:softHyphen/>
        <w:t>me</w:t>
        <w:softHyphen/>
        <w:t>bod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 Why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you'd rat</w:t>
        <w:softHyphen/>
        <w:t>her stay with me, just say so." Vo</w:t>
        <w:softHyphen/>
        <w:t>or</w:t>
        <w:softHyphen/>
        <w:t>he</w:t>
        <w:softHyphen/>
        <w:t>es crac</w:t>
        <w:softHyphen/>
        <w:t>ked. Ship</w:t>
        <w:softHyphen/>
        <w:t>ley nar</w:t>
        <w:softHyphen/>
        <w:t>ro</w:t>
        <w:softHyphen/>
        <w:t>wed his eyes and got up. "Fuck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ra</w:t>
        <w:softHyphen/>
        <w:t>ised the ga</w:t>
        <w:softHyphen/>
        <w:t>te, and Vo</w:t>
        <w:softHyphen/>
        <w:t>or</w:t>
        <w:softHyphen/>
        <w:t>he</w:t>
        <w:softHyphen/>
        <w:t>es han</w:t>
        <w:softHyphen/>
        <w:t>ded over the pis</w:t>
        <w:softHyphen/>
        <w:t>tol. Ship</w:t>
        <w:softHyphen/>
        <w:t>ley stop</w:t>
        <w:softHyphen/>
        <w:t>ped in front of the se</w:t>
        <w:softHyphen/>
        <w:t>ni</w:t>
        <w:softHyphen/>
        <w:t>or P.O. be</w:t>
        <w:softHyphen/>
        <w:t>fo</w:t>
        <w:softHyphen/>
        <w:t>re le</w:t>
        <w:softHyphen/>
        <w:t>aving. "You ta</w:t>
        <w:softHyphen/>
        <w:t>ke ca</w:t>
        <w:softHyphen/>
        <w:t>re of the</w:t>
        <w:softHyphen/>
        <w:t>se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's my job." Vo</w:t>
        <w:softHyphen/>
        <w:t>or</w:t>
        <w:softHyphen/>
        <w:t>he</w:t>
        <w:softHyphen/>
        <w:t>es pus</w:t>
        <w:softHyphen/>
        <w:t>hed Ship</w:t>
        <w:softHyphen/>
        <w:t>ley in</w:t>
        <w:softHyphen/>
        <w:t>to the cor</w:t>
        <w:softHyphen/>
        <w:t>ri</w:t>
        <w:softHyphen/>
        <w:t>dor and slam</w:t>
        <w:softHyphen/>
        <w:t>med the ga</w:t>
        <w:softHyphen/>
        <w:t>te back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led Ship</w:t>
        <w:softHyphen/>
        <w:t>ley back the way they'd co</w:t>
        <w:softHyphen/>
        <w:t>me, and they se</w:t>
        <w:softHyphen/>
        <w:t>arc</w:t>
        <w:softHyphen/>
        <w:t>hed the mall par</w:t>
        <w:softHyphen/>
        <w:t>king lot for rot</w:t>
        <w:softHyphen/>
        <w:t>ters. The</w:t>
        <w:softHyphen/>
        <w:t>re we</w:t>
        <w:softHyphen/>
        <w:t>re no</w:t>
        <w:softHyphen/>
        <w:t>ne. The shel</w:t>
        <w:softHyphen/>
        <w:t>ter was be</w:t>
        <w:softHyphen/>
        <w:t>ing ra</w:t>
        <w:softHyphen/>
        <w:t>pidly con</w:t>
        <w:softHyphen/>
        <w:t>su</w:t>
        <w:softHyphen/>
        <w:t>med by fla</w:t>
        <w:softHyphen/>
        <w:t>mes, fil</w:t>
        <w:softHyphen/>
        <w:t>ling the early mor</w:t>
        <w:softHyphen/>
        <w:t>ning sky with black sm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try run</w:t>
        <w:softHyphen/>
        <w:t>ning, or anyt</w:t>
        <w:softHyphen/>
        <w:t>hing el</w:t>
        <w:softHyphen/>
        <w:t>se." Mi</w:t>
        <w:softHyphen/>
        <w:t>ke told Ship</w:t>
        <w:softHyphen/>
        <w:t>ley. The ot</w:t>
        <w:softHyphen/>
        <w:t>her man snor</w:t>
        <w:softHyphen/>
        <w:t>ted. "If I wan</w:t>
        <w:softHyphen/>
        <w:t>ted to run I'd ha</w:t>
        <w:softHyphen/>
        <w:t>ve al</w:t>
        <w:softHyphen/>
        <w:t>re</w:t>
        <w:softHyphen/>
        <w:t>ady do</w:t>
        <w:softHyphen/>
        <w:t>ne it. If I wan</w:t>
        <w:softHyphen/>
        <w:t>ted to do so</w:t>
        <w:softHyphen/>
        <w:t>met</w:t>
        <w:softHyphen/>
        <w:t>hing el</w:t>
        <w:softHyphen/>
        <w:t>se, I'd ha</w:t>
        <w:softHyphen/>
        <w:t>ve al</w:t>
        <w:softHyphen/>
        <w:t>re</w:t>
        <w:softHyphen/>
        <w:t>ady do</w:t>
        <w:softHyphen/>
        <w:t>ne that to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had de</w:t>
        <w:softHyphen/>
        <w:t>ser</w:t>
        <w:softHyphen/>
        <w:t>ted the mi</w:t>
        <w:softHyphen/>
        <w:t>li</w:t>
        <w:softHyphen/>
        <w:t>tary, had run from his pri</w:t>
        <w:softHyphen/>
        <w:t>son sen</w:t>
        <w:softHyphen/>
        <w:t>ten</w:t>
        <w:softHyphen/>
        <w:t>ce, but with a pur</w:t>
        <w:softHyphen/>
        <w:t>po</w:t>
        <w:softHyphen/>
        <w:t>se. He wasn't a co</w:t>
        <w:softHyphen/>
        <w:t>ward. He was run</w:t>
        <w:softHyphen/>
        <w:t>ning TO so</w:t>
        <w:softHyphen/>
        <w:t>met</w:t>
        <w:softHyphen/>
        <w:t>hing, not FROM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de</w:t>
        <w:softHyphen/>
        <w:t>ser</w:t>
        <w:softHyphen/>
        <w:t>ted with two ot</w:t>
        <w:softHyphen/>
        <w:t>her sol</w:t>
        <w:softHyphen/>
        <w:t>di</w:t>
        <w:softHyphen/>
        <w:t>ers: King, a fe</w:t>
        <w:softHyphen/>
        <w:t>ma</w:t>
        <w:softHyphen/>
        <w:t>le, and Bish. The pa</w:t>
        <w:softHyphen/>
        <w:t>ir we</w:t>
        <w:softHyphen/>
        <w:t>re in lo</w:t>
        <w:softHyphen/>
        <w:t>ve, and tal</w:t>
        <w:softHyphen/>
        <w:t>ked all the ti</w:t>
        <w:softHyphen/>
        <w:t>me abo</w:t>
        <w:softHyphen/>
        <w:t>ut es</w:t>
        <w:softHyphen/>
        <w:t>ca</w:t>
        <w:softHyphen/>
        <w:t>ping the bad</w:t>
        <w:softHyphen/>
        <w:t>lands and fin</w:t>
        <w:softHyphen/>
        <w:t>ding so</w:t>
        <w:softHyphen/>
        <w:t>me lost be</w:t>
        <w:softHyphen/>
        <w:t>ach to fuck on for the rest of the</w:t>
        <w:softHyphen/>
        <w:t>ir days. Ship</w:t>
        <w:softHyphen/>
        <w:t>ley had tho</w:t>
        <w:softHyphen/>
        <w:t>ught they we</w:t>
        <w:softHyphen/>
        <w:t>re both out of the</w:t>
        <w:softHyphen/>
        <w:t>ir go</w:t>
        <w:softHyphen/>
        <w:t>urds but kept his mo</w:t>
        <w:softHyphen/>
        <w:t>uth sh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trom</w:t>
        <w:softHyphen/>
        <w:t>ped ac</w:t>
        <w:softHyphen/>
        <w:t>ross the dry, bar</w:t>
        <w:softHyphen/>
        <w:t>ren earth with a few sto</w:t>
        <w:softHyphen/>
        <w:t>len sup</w:t>
        <w:softHyphen/>
        <w:t>pli</w:t>
        <w:softHyphen/>
        <w:t>es. The</w:t>
        <w:softHyphen/>
        <w:t>re was no sa</w:t>
        <w:softHyphen/>
        <w:t>fe co</w:t>
        <w:softHyphen/>
        <w:t>ver un</w:t>
        <w:softHyphen/>
        <w:t>der which to set up camp, so they each slept with one eye open. Tri</w:t>
        <w:softHyphen/>
        <w:t>ed, any</w:t>
        <w:softHyphen/>
        <w:t>way. Mo</w:t>
        <w:softHyphen/>
        <w:t>re than on</w:t>
        <w:softHyphen/>
        <w:t>ce Ship</w:t>
        <w:softHyphen/>
        <w:t>ley had be</w:t>
        <w:softHyphen/>
        <w:t>en stir</w:t>
        <w:softHyphen/>
        <w:t>red from a foggy dre</w:t>
        <w:softHyphen/>
        <w:t>am to spy King thras</w:t>
        <w:softHyphen/>
        <w:t>hing atop Bish li</w:t>
        <w:softHyphen/>
        <w:t>ke she was a porn star. Mo</w:t>
        <w:softHyphen/>
        <w:t>re than on</w:t>
        <w:softHyphen/>
        <w:t>ce she was watc</w:t>
        <w:softHyphen/>
        <w:t>hing Ship</w:t>
        <w:softHyphen/>
        <w:t>ley whi</w:t>
        <w:softHyphen/>
        <w:t>le do</w:t>
        <w:softHyphen/>
        <w:t>ing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bit." Bish sa</w:t>
        <w:softHyphen/>
        <w:t>id one mor</w:t>
        <w:softHyphen/>
        <w:t>ning whi</w:t>
        <w:softHyphen/>
        <w:t>le pic</w:t>
        <w:softHyphen/>
        <w:t>king the char</w:t>
        <w:softHyphen/>
        <w:t>red skin off of an un</w:t>
        <w:softHyphen/>
        <w:t>lucky li</w:t>
        <w:softHyphen/>
        <w:t>zard. He pul</w:t>
        <w:softHyphen/>
        <w:t>led up his ca</w:t>
        <w:softHyphen/>
        <w:t>mo</w:t>
        <w:softHyphen/>
        <w:t>uf</w:t>
        <w:softHyphen/>
        <w:t>la</w:t>
        <w:softHyphen/>
        <w:t>ge tee and sho</w:t>
        <w:softHyphen/>
        <w:t>wed Ship</w:t>
        <w:softHyphen/>
        <w:t>ley a bi</w:t>
        <w:softHyphen/>
        <w:t>te on his si</w:t>
        <w:softHyphen/>
        <w:t>de. It was old. "How long ago?" Ship</w:t>
        <w:softHyphen/>
        <w:t>ley de</w:t>
        <w:softHyphen/>
        <w:t>man</w:t>
        <w:softHyphen/>
        <w:t>ded. They hadn't se</w:t>
        <w:softHyphen/>
        <w:t>en a rot</w:t>
        <w:softHyphen/>
        <w:t>ter sin</w:t>
        <w:softHyphen/>
        <w:t>ce they de</w:t>
        <w:softHyphen/>
        <w:t>ser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 few we</w:t>
        <w:softHyphen/>
        <w:t>eks?" Bish shrug</w:t>
        <w:softHyphen/>
        <w:t>ged. "I don't think I'm in</w:t>
        <w:softHyphen/>
        <w:t>fec</w:t>
        <w:softHyphen/>
        <w:t>ted. The win</w:t>
        <w:softHyphen/>
        <w:t>dow's fi</w:t>
        <w:softHyphen/>
        <w:t>ve to ten days be</w:t>
        <w:softHyphen/>
        <w:t>fo</w:t>
        <w:softHyphen/>
        <w:t>re you cro</w:t>
        <w:softHyphen/>
        <w:t>ak, isn'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don't know. They don't know shit abo</w:t>
        <w:softHyphen/>
        <w:t>ut it, no mat</w:t>
        <w:softHyphen/>
        <w:t>ter what they say." Ship</w:t>
        <w:softHyphen/>
        <w:t>ley rep</w:t>
        <w:softHyphen/>
        <w:t>li</w:t>
        <w:softHyphen/>
        <w:t>ed. King was re</w:t>
        <w:softHyphen/>
        <w:t>li</w:t>
        <w:softHyphen/>
        <w:t>eving her</w:t>
        <w:softHyphen/>
        <w:t>self be</w:t>
        <w:softHyphen/>
        <w:t>hind a bush. "She know?" 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's se</w:t>
        <w:softHyphen/>
        <w:t>en it." Bish bit in</w:t>
        <w:softHyphen/>
        <w:t>to the li</w:t>
        <w:softHyphen/>
        <w:t>zard with a crunch. "She don't ca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cause she can just plant her</w:t>
        <w:softHyphen/>
        <w:t>self on my fa</w:t>
        <w:softHyphen/>
        <w:t>ce on</w:t>
        <w:softHyphen/>
        <w:t>ce you're de</w:t>
        <w:softHyphen/>
        <w:t>ad, Ship</w:t>
        <w:softHyphen/>
        <w:t>ley tho</w:t>
        <w:softHyphen/>
        <w:t>ught. He to</w:t>
        <w:softHyphen/>
        <w:t>ok a tiny sip from his can</w:t>
        <w:softHyphen/>
        <w:t>te</w:t>
        <w:softHyphen/>
        <w:t>en. "May</w:t>
        <w:softHyphen/>
        <w:t>be I can't get in</w:t>
        <w:softHyphen/>
        <w:t>fec</w:t>
        <w:softHyphen/>
        <w:t>ted," Bish mu</w:t>
        <w:softHyphen/>
        <w:t>sed thro</w:t>
        <w:softHyphen/>
        <w:t>ugh a mo</w:t>
        <w:softHyphen/>
        <w:t>uth</w:t>
        <w:softHyphen/>
        <w:t>ful of guts. "It's li</w:t>
        <w:softHyphen/>
        <w:t>ke Gerry, you know, how she can't get preg</w:t>
        <w:softHyphen/>
        <w:t>nan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sh was func</w:t>
        <w:softHyphen/>
        <w:t>ti</w:t>
        <w:softHyphen/>
        <w:t>onal</w:t>
        <w:softHyphen/>
        <w:t>ly re</w:t>
        <w:softHyphen/>
        <w:t>tar</w:t>
        <w:softHyphen/>
        <w:t>ded, Ship</w:t>
        <w:softHyphen/>
        <w:t>ley de</w:t>
        <w:softHyphen/>
        <w:t>ci</w:t>
        <w:softHyphen/>
        <w:t>ded, and went hun</w:t>
        <w:softHyphen/>
        <w:t>ting for his own li</w:t>
        <w:softHyphen/>
        <w:t>z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few nights la</w:t>
        <w:softHyphen/>
        <w:t>ter that Bish slip</w:t>
        <w:softHyphen/>
        <w:t>ped in</w:t>
        <w:softHyphen/>
        <w:t>to a co</w:t>
        <w:softHyphen/>
        <w:t>ma. He'd just shot his wad, and King sho</w:t>
        <w:softHyphen/>
        <w:t>ok Ship</w:t>
        <w:softHyphen/>
        <w:t>ley awa</w:t>
        <w:softHyphen/>
        <w:t>ke with a rump</w:t>
        <w:softHyphen/>
        <w:t>led shirt held to co</w:t>
        <w:softHyphen/>
        <w:t>ver what he'd al</w:t>
        <w:softHyphen/>
        <w:t>re</w:t>
        <w:softHyphen/>
        <w:t>ady se</w:t>
        <w:softHyphen/>
        <w:t>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ybe it's he</w:t>
        <w:softHyphen/>
        <w:t>at ex</w:t>
        <w:softHyphen/>
        <w:t>ha</w:t>
        <w:softHyphen/>
        <w:t>us</w:t>
        <w:softHyphen/>
        <w:t>ti</w:t>
        <w:softHyphen/>
        <w:t>on." She sa</w:t>
        <w:softHyphen/>
        <w:t>id whi</w:t>
        <w:softHyphen/>
        <w:t>le he lo</w:t>
        <w:softHyphen/>
        <w:t>oked over the un</w:t>
        <w:softHyphen/>
        <w:t>cons</w:t>
        <w:softHyphen/>
        <w:t>ci</w:t>
        <w:softHyphen/>
        <w:t>o</w:t>
        <w:softHyphen/>
        <w:t>us sol</w:t>
        <w:softHyphen/>
        <w:t>di</w:t>
        <w:softHyphen/>
        <w:t>er. She'd pul</w:t>
        <w:softHyphen/>
        <w:t>led on the bot</w:t>
        <w:softHyphen/>
        <w:t>toms of her fa</w:t>
        <w:softHyphen/>
        <w:t>ti</w:t>
        <w:softHyphen/>
        <w:t>gu</w:t>
        <w:softHyphen/>
        <w:t>es and was wal</w:t>
        <w:softHyphen/>
        <w:t>king aro</w:t>
        <w:softHyphen/>
        <w:t>und top</w:t>
        <w:softHyphen/>
        <w:t>less; Ship</w:t>
        <w:softHyphen/>
        <w:t>ley ig</w:t>
        <w:softHyphen/>
        <w:t>no</w:t>
        <w:softHyphen/>
        <w:t>red the swa</w:t>
        <w:softHyphen/>
        <w:t>ying of her bre</w:t>
        <w:softHyphen/>
        <w:t>asts as she to</w:t>
        <w:softHyphen/>
        <w:t>ok shal</w:t>
        <w:softHyphen/>
        <w:t>low bre</w:t>
        <w:softHyphen/>
        <w:t>ath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de</w:t>
        <w:softHyphen/>
        <w:t>ad." Ship</w:t>
        <w:softHyphen/>
        <w:t>ley mut</w:t>
        <w:softHyphen/>
        <w:t>te</w:t>
        <w:softHyphen/>
        <w:t>red. They didn't ha</w:t>
        <w:softHyphen/>
        <w:t>ve anyt</w:t>
        <w:softHyphen/>
        <w:t>hing to de</w:t>
        <w:softHyphen/>
        <w:t>ca</w:t>
        <w:softHyphen/>
        <w:t>pi</w:t>
        <w:softHyphen/>
        <w:t>ta</w:t>
        <w:softHyphen/>
        <w:t>te Bish with, let alo</w:t>
        <w:softHyphen/>
        <w:t>ne torch him. The che</w:t>
        <w:softHyphen/>
        <w:t>ap com</w:t>
        <w:softHyphen/>
        <w:t>bat kni</w:t>
        <w:softHyphen/>
        <w:t>ves han</w:t>
        <w:softHyphen/>
        <w:t>ded out to grunts by the Army co</w:t>
        <w:softHyphen/>
        <w:t>uld ba</w:t>
        <w:softHyphen/>
        <w:t>rely cut a ste</w:t>
        <w:softHyphen/>
        <w:t>ak. Ship</w:t>
        <w:softHyphen/>
        <w:t>ley wo</w:t>
        <w:softHyphen/>
        <w:t>uld ha</w:t>
        <w:softHyphen/>
        <w:t>ve to saw at musc</w:t>
        <w:softHyphen/>
        <w:t>le and bo</w:t>
        <w:softHyphen/>
        <w:t>ne un</w:t>
        <w:softHyphen/>
        <w:t>til the bla</w:t>
        <w:softHyphen/>
        <w:t>de bro</w:t>
        <w:softHyphen/>
        <w:t>ke, then wrench the he</w:t>
        <w:softHyphen/>
        <w:t>ad comp</w:t>
        <w:softHyphen/>
        <w:t>le</w:t>
        <w:softHyphen/>
        <w:t>tely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ng wa</w:t>
        <w:softHyphen/>
        <w:t>iled. "He can't be! How did it hap</w:t>
        <w:softHyphen/>
        <w:t>pen? Not the bi</w:t>
        <w:softHyphen/>
        <w:t>te! It wasn't the bi</w:t>
        <w:softHyphen/>
        <w:t>te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t was the bi</w:t>
        <w:softHyphen/>
        <w:t>te, you fuc</w:t>
        <w:softHyphen/>
        <w:t>king..." Ship</w:t>
        <w:softHyphen/>
        <w:t>ley spat and tur</w:t>
        <w:softHyphen/>
        <w:t>ned away. He pul</w:t>
        <w:softHyphen/>
        <w:t>led out his kni</w:t>
        <w:softHyphen/>
        <w:t>fe and she se</w:t>
        <w:softHyphen/>
        <w:t>ized his wrist. "Ple</w:t>
        <w:softHyphen/>
        <w:t>ase don't do this to him! Just le</w:t>
        <w:softHyphen/>
        <w:t>ave him in pe</w:t>
        <w:softHyphen/>
        <w:t>ace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ut the crap! You didn't lo</w:t>
        <w:softHyphen/>
        <w:t>ve him!" Ship</w:t>
        <w:softHyphen/>
        <w:t>ley plun</w:t>
        <w:softHyphen/>
        <w:t>ged the kni</w:t>
        <w:softHyphen/>
        <w:t>fe in</w:t>
        <w:softHyphen/>
        <w:t>to Bish's thro</w:t>
        <w:softHyphen/>
        <w:t>at. King ope</w:t>
        <w:softHyphen/>
        <w:t>ned her mo</w:t>
        <w:softHyphen/>
        <w:t>uth, but no so</w:t>
        <w:softHyphen/>
        <w:t>und ca</w:t>
        <w:softHyphen/>
        <w:t>me out. "I know what lo</w:t>
        <w:softHyphen/>
        <w:t>ve is," Ship</w:t>
        <w:softHyphen/>
        <w:t>ley sa</w:t>
        <w:softHyphen/>
        <w:t>id softly, and star</w:t>
        <w:softHyphen/>
        <w:t>ted sa</w:t>
        <w:softHyphen/>
        <w:t>w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sh threw him off with a gurg</w:t>
        <w:softHyphen/>
        <w:t>ling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lost the kni</w:t>
        <w:softHyphen/>
        <w:t>fe in the dark</w:t>
        <w:softHyphen/>
        <w:t>ness. He scramb</w:t>
        <w:softHyphen/>
        <w:t>led to his fe</w:t>
        <w:softHyphen/>
        <w:t>et and saw Bish sit</w:t>
        <w:softHyphen/>
        <w:t>ting up, blo</w:t>
        <w:softHyphen/>
        <w:t>od gus</w:t>
        <w:softHyphen/>
        <w:t>hing down his ba</w:t>
        <w:softHyphen/>
        <w:t>re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 GOD!!" King sag</w:t>
        <w:softHyphen/>
        <w:t>ged, sob</w:t>
        <w:softHyphen/>
        <w:t>bing hyste</w:t>
        <w:softHyphen/>
        <w:t>ri</w:t>
        <w:softHyphen/>
        <w:t>cal</w:t>
        <w:softHyphen/>
        <w:t>ly. Bish tur</w:t>
        <w:softHyphen/>
        <w:t>ned to lo</w:t>
        <w:softHyphen/>
        <w:t>ok at her and mo</w:t>
        <w:softHyphen/>
        <w:t>re blo</w:t>
        <w:softHyphen/>
        <w:t>od spur</w:t>
        <w:softHyphen/>
        <w:t>ted from his rag</w:t>
        <w:softHyphen/>
        <w:t>ged w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King - Gerry! Get away from him!!" Ship</w:t>
        <w:softHyphen/>
        <w:t>ley craw</w:t>
        <w:softHyphen/>
        <w:t>led in circ</w:t>
        <w:softHyphen/>
        <w:t>les trying to find the kni</w:t>
        <w:softHyphen/>
        <w:t>fe. How far co</w:t>
        <w:softHyphen/>
        <w:t>uld the fuc</w:t>
        <w:softHyphen/>
        <w:t>king thing ha</w:t>
        <w:softHyphen/>
        <w:t>ve go</w:t>
        <w:softHyphen/>
        <w:t>n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 lo</w:t>
        <w:softHyphen/>
        <w:t>ve you!" King cri</w:t>
        <w:softHyphen/>
        <w:t>ed, ta</w:t>
        <w:softHyphen/>
        <w:t>king Bish's fa</w:t>
        <w:softHyphen/>
        <w:t>ce in her hands. He sta</w:t>
        <w:softHyphen/>
        <w:t>red dully up</w:t>
        <w:softHyphen/>
        <w:t>ward, and she knelt to kiss his mo</w:t>
        <w:softHyphen/>
        <w:t>u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's fin</w:t>
        <w:softHyphen/>
        <w:t>ger fo</w:t>
        <w:softHyphen/>
        <w:t>und the tip of the kni</w:t>
        <w:softHyphen/>
        <w:t>fe. Cur</w:t>
        <w:softHyphen/>
        <w:t>sing, he grab</w:t>
        <w:softHyphen/>
        <w:t>bed the hand</w:t>
        <w:softHyphen/>
        <w:t>le. King's muf</w:t>
        <w:softHyphen/>
        <w:t>fled scre</w:t>
        <w:softHyphen/>
        <w:t>am rang thro</w:t>
        <w:softHyphen/>
        <w:t>ugh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sh to</w:t>
        <w:softHyphen/>
        <w:t>re her lips away, gre</w:t>
        <w:softHyphen/>
        <w:t>edily gas</w:t>
        <w:softHyphen/>
        <w:t>hing at her fa</w:t>
        <w:softHyphen/>
        <w:t>ce, one arm wrap</w:t>
        <w:softHyphen/>
        <w:t>ped aro</w:t>
        <w:softHyphen/>
        <w:t>und her back and the ot</w:t>
        <w:softHyphen/>
        <w:t>her ma</w:t>
        <w:softHyphen/>
        <w:t>uling her bre</w:t>
        <w:softHyphen/>
        <w:t>ast. Blo</w:t>
        <w:softHyphen/>
        <w:t>od spil</w:t>
        <w:softHyphen/>
        <w:t>led over his fa</w:t>
        <w:softHyphen/>
        <w:t>ce, in</w:t>
        <w:softHyphen/>
        <w:t>to his gul</w:t>
        <w:softHyphen/>
        <w:t>let, and his wi</w:t>
        <w:softHyphen/>
        <w:t>de open eyes sta</w:t>
        <w:softHyphen/>
        <w:t>red in</w:t>
        <w:softHyphen/>
        <w:t>to hers the en</w:t>
        <w:softHyphen/>
        <w:t>ti</w:t>
        <w:softHyphen/>
        <w:t>re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bu</w:t>
        <w:softHyphen/>
        <w:t>ri</w:t>
        <w:softHyphen/>
        <w:t>ed the bla</w:t>
        <w:softHyphen/>
        <w:t>de in the back of Bish's he</w:t>
        <w:softHyphen/>
        <w:t>ad. The</w:t>
        <w:softHyphen/>
        <w:t>re was no res</w:t>
        <w:softHyphen/>
        <w:t>pon</w:t>
        <w:softHyphen/>
        <w:t>se from the un</w:t>
        <w:softHyphen/>
        <w:t>de</w:t>
        <w:softHyphen/>
        <w:t>ad; as the tip of the kni</w:t>
        <w:softHyphen/>
        <w:t>fe emer</w:t>
        <w:softHyphen/>
        <w:t>ged from his mo</w:t>
        <w:softHyphen/>
        <w:t>uth, he met the dying King in a hungry ki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rasping the hand</w:t>
        <w:softHyphen/>
        <w:t>le with both hands, Ship</w:t>
        <w:softHyphen/>
        <w:t>ley threw all his we</w:t>
        <w:softHyphen/>
        <w:t>ight aga</w:t>
        <w:softHyphen/>
        <w:t>inst it. Bish's he</w:t>
        <w:softHyphen/>
        <w:t>ad was rip</w:t>
        <w:softHyphen/>
        <w:t>ped from his ne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ng slum</w:t>
        <w:softHyphen/>
        <w:t>ped over on the he</w:t>
        <w:softHyphen/>
        <w:t>ad</w:t>
        <w:softHyphen/>
        <w:t>less, spas</w:t>
        <w:softHyphen/>
        <w:t>ming corp</w:t>
        <w:softHyphen/>
        <w:t>se of her lo</w:t>
        <w:softHyphen/>
        <w:t>ver. Ship</w:t>
        <w:softHyphen/>
        <w:t>ley wres</w:t>
        <w:softHyphen/>
        <w:t>ted the kni</w:t>
        <w:softHyphen/>
        <w:t>fe from the zom</w:t>
        <w:softHyphen/>
        <w:t>bie's skull and sto</w:t>
        <w:softHyphen/>
        <w:t>od over her, sa</w:t>
        <w:softHyphen/>
        <w:t>wing in</w:t>
        <w:softHyphen/>
        <w:t>to her thro</w:t>
        <w:softHyphen/>
        <w:t>at. He scre</w:t>
        <w:softHyphen/>
        <w:t>amed to drown out any so</w:t>
        <w:softHyphen/>
        <w:t>und she might ma</w:t>
        <w:softHyphen/>
        <w:t>ke, and scre</w:t>
        <w:softHyphen/>
        <w:t>amed and scre</w:t>
        <w:softHyphen/>
        <w:t>amed and scre</w:t>
        <w:softHyphen/>
        <w:t>amed un</w:t>
        <w:softHyphen/>
        <w:t>til he was ut</w:t>
        <w:softHyphen/>
        <w:t>terly alo</w:t>
        <w:softHyphen/>
        <w:t>ne with the sol</w:t>
        <w:softHyphen/>
        <w:t>di</w:t>
        <w:softHyphen/>
        <w:t>ers' un</w:t>
        <w:softHyphen/>
        <w:t>re</w:t>
        <w:softHyphen/>
        <w:t>cog</w:t>
        <w:softHyphen/>
        <w:t>ni</w:t>
        <w:softHyphen/>
        <w:t>zab</w:t>
        <w:softHyphen/>
        <w:t>le re</w:t>
        <w:softHyphen/>
        <w:t>ma</w:t>
        <w:softHyphen/>
        <w:t>i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rry King was the first and last li</w:t>
        <w:softHyphen/>
        <w:t>ving per</w:t>
        <w:softHyphen/>
        <w:t>son he'd ever ki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re we are." Mi</w:t>
        <w:softHyphen/>
        <w:t>ke po</w:t>
        <w:softHyphen/>
        <w:t>in</w:t>
        <w:softHyphen/>
        <w:t>ted up the sta</w:t>
        <w:softHyphen/>
        <w:t>ir</w:t>
        <w:softHyphen/>
        <w:t>ca</w:t>
        <w:softHyphen/>
        <w:t>se of an apart</w:t>
        <w:softHyphen/>
        <w:t>ment bu</w:t>
        <w:softHyphen/>
        <w:t>il</w:t>
        <w:softHyphen/>
        <w:t>ding. The sun had ri</w:t>
        <w:softHyphen/>
        <w:t>sen a bit and, tho</w:t>
        <w:softHyphen/>
        <w:t>ugh the sky was slightly over</w:t>
        <w:softHyphen/>
        <w:t>cast, it cast its warm light down upon them. Things al</w:t>
        <w:softHyphen/>
        <w:t>most felt nor</w:t>
        <w:softHyphen/>
        <w:t>mal - nor</w:t>
        <w:softHyphen/>
        <w:t>mal me</w:t>
        <w:softHyphen/>
        <w:t>aning Jef</w:t>
        <w:softHyphen/>
        <w:t>fer</w:t>
        <w:softHyphen/>
        <w:t>son Har</w:t>
        <w:softHyphen/>
        <w:t>bor wit</w:t>
        <w:softHyphen/>
        <w:t>ho</w:t>
        <w:softHyphen/>
        <w:t>ut a fa</w:t>
        <w:softHyphen/>
        <w:t>mily of rot</w:t>
        <w:softHyphen/>
        <w:t>ters prow</w:t>
        <w:softHyphen/>
        <w:t>ling in</w:t>
        <w:softHyphen/>
        <w:t>si</w:t>
        <w:softHyphen/>
        <w:t>de its wal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fol</w:t>
        <w:softHyphen/>
        <w:t>lo</w:t>
        <w:softHyphen/>
        <w:t>wed Ship</w:t>
        <w:softHyphen/>
        <w:t>ley to the lan</w:t>
        <w:softHyphen/>
        <w:t>ding, then had him stand back. He rap</w:t>
        <w:softHyphen/>
        <w:t>ped on the do</w:t>
        <w:softHyphen/>
        <w:t>or. "Cheryl! It's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ri</w:t>
        <w:softHyphen/>
        <w:t>es of locks co</w:t>
        <w:softHyphen/>
        <w:t>uld be he</w:t>
        <w:softHyphen/>
        <w:t>ard tur</w:t>
        <w:softHyphen/>
        <w:t>ning. Cheryl yan</w:t>
        <w:softHyphen/>
        <w:t>ked the do</w:t>
        <w:softHyphen/>
        <w:t>or open and wi</w:t>
        <w:softHyphen/>
        <w:t>ped te</w:t>
        <w:softHyphen/>
        <w:t>ars from her eyes. "The</w:t>
        <w:softHyphen/>
        <w:t>re was one out he</w:t>
        <w:softHyphen/>
        <w:t>re! It had a sho</w:t>
        <w:softHyphen/>
        <w:t>vel, go</w:t>
        <w:softHyphen/>
        <w:t>ing from do</w:t>
        <w:softHyphen/>
        <w:t>or to do</w:t>
        <w:softHyphen/>
        <w:t>or, and I didn't think it co</w:t>
        <w:softHyphen/>
        <w:t>uld get in but if it had be</w:t>
        <w:softHyphen/>
        <w:t>en he</w:t>
        <w:softHyphen/>
        <w:t>re when you ca</w:t>
        <w:softHyphen/>
        <w:t>me back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okay, the co</w:t>
        <w:softHyphen/>
        <w:t>ast is cle</w:t>
        <w:softHyphen/>
        <w:t>ar." Mi</w:t>
        <w:softHyphen/>
        <w:t>ke step</w:t>
        <w:softHyphen/>
        <w:t>ped in</w:t>
        <w:softHyphen/>
        <w:t>to the do</w:t>
        <w:softHyphen/>
        <w:t>or</w:t>
        <w:softHyphen/>
        <w:t>way. "We've got</w:t>
        <w:softHyphen/>
        <w:t>ta go. The</w:t>
        <w:softHyphen/>
        <w:t>re's a sa</w:t>
        <w:softHyphen/>
        <w:t>fer pla</w:t>
        <w:softHyphen/>
        <w:t>ce down</w:t>
        <w:softHyphen/>
        <w:t>town, with ot</w:t>
        <w:softHyphen/>
        <w:t>her pe</w:t>
        <w:softHyphen/>
        <w:t>op</w:t>
        <w:softHyphen/>
        <w:t>le. I just ne</w:t>
        <w:softHyphen/>
        <w:t>ed to grab a few things, then we can g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t he didn't go in. He sto</w:t>
        <w:softHyphen/>
        <w:t>od be</w:t>
        <w:softHyphen/>
        <w:t>si</w:t>
        <w:softHyphen/>
        <w:t>de Cheryl, clo</w:t>
        <w:softHyphen/>
        <w:t>sing his grip aro</w:t>
        <w:softHyphen/>
        <w:t>und Vo</w:t>
        <w:softHyphen/>
        <w:t>or</w:t>
        <w:softHyphen/>
        <w:t>he</w:t>
        <w:softHyphen/>
        <w:t>es' pis</w:t>
        <w:softHyphen/>
        <w:t>tol. The</w:t>
        <w:softHyphen/>
        <w:t>re was am</w:t>
        <w:softHyphen/>
        <w:t>mo in</w:t>
        <w:softHyphen/>
        <w:t>si</w:t>
        <w:softHyphen/>
        <w:t>de, but her eyes had al</w:t>
        <w:softHyphen/>
        <w:t>re</w:t>
        <w:softHyphen/>
        <w:t>ady met tho</w:t>
        <w:softHyphen/>
        <w:t>se of the man on the lan</w:t>
        <w:softHyphen/>
        <w:t>d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is Ship</w:t>
        <w:softHyphen/>
        <w:t>ley." Mi</w:t>
        <w:softHyphen/>
        <w:t>k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mi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i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9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econstructing the Dea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fo</w:t>
        <w:softHyphen/>
        <w:t>re no</w:t>
        <w:softHyphen/>
        <w:t>on, a se</w:t>
        <w:softHyphen/>
        <w:t>ri</w:t>
        <w:softHyphen/>
        <w:t>es of exp</w:t>
        <w:softHyphen/>
        <w:t>lo</w:t>
        <w:softHyphen/>
        <w:t>si</w:t>
        <w:softHyphen/>
        <w:t>ons roc</w:t>
        <w:softHyphen/>
        <w:t>ked Jef</w:t>
        <w:softHyphen/>
        <w:t>fer</w:t>
        <w:softHyphen/>
        <w:t>son Har</w:t>
        <w:softHyphen/>
        <w:t>b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oiling smo</w:t>
        <w:softHyphen/>
        <w:t>ke to</w:t>
        <w:softHyphen/>
        <w:t>re in</w:t>
        <w:softHyphen/>
        <w:t>to the sky as ton</w:t>
        <w:softHyphen/>
        <w:t>gu</w:t>
        <w:softHyphen/>
        <w:t>es of fla</w:t>
        <w:softHyphen/>
        <w:t>me re</w:t>
        <w:softHyphen/>
        <w:t>ac</w:t>
        <w:softHyphen/>
        <w:t>hed he</w:t>
        <w:softHyphen/>
        <w:t>aven</w:t>
        <w:softHyphen/>
        <w:t>ward; at the east end of town, the gre</w:t>
        <w:softHyphen/>
        <w:t>at ga</w:t>
        <w:softHyphen/>
        <w:t>tes set in</w:t>
        <w:softHyphen/>
        <w:t>to the city wall we</w:t>
        <w:softHyphen/>
        <w:t>re flung from the</w:t>
        <w:softHyphen/>
        <w:t>ir hin</w:t>
        <w:softHyphen/>
        <w:t>ges li</w:t>
        <w:softHyphen/>
        <w:t>ke so much rub</w:t>
        <w:softHyphen/>
        <w:t>bish on the w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di</w:t>
        <w:softHyphen/>
        <w:t>cal pla</w:t>
        <w:softHyphen/>
        <w:t>za went up in an unimp</w:t>
        <w:softHyphen/>
        <w:t>res</w:t>
        <w:softHyphen/>
        <w:t>si</w:t>
        <w:softHyphen/>
        <w:t>ve smat</w:t>
        <w:softHyphen/>
        <w:t>te</w:t>
        <w:softHyphen/>
        <w:t>ring of fla</w:t>
        <w:softHyphen/>
        <w:t>mes, but the Don</w:t>
        <w:softHyphen/>
        <w:t>ner Con</w:t>
        <w:softHyphen/>
        <w:t>ven</w:t>
        <w:softHyphen/>
        <w:t>ti</w:t>
        <w:softHyphen/>
        <w:t>on Cen</w:t>
        <w:softHyphen/>
        <w:t>ter's en</w:t>
        <w:softHyphen/>
        <w:t>ti</w:t>
        <w:softHyphen/>
        <w:t>re ro</w:t>
        <w:softHyphen/>
        <w:t>of swel</w:t>
        <w:softHyphen/>
        <w:t>led li</w:t>
        <w:softHyphen/>
        <w:t>ke blis</w:t>
        <w:softHyphen/>
        <w:t>te</w:t>
        <w:softHyphen/>
        <w:t>ring flesh and was rip</w:t>
        <w:softHyphen/>
        <w:t>ped away by the exp</w:t>
        <w:softHyphen/>
        <w:t>lo</w:t>
        <w:softHyphen/>
        <w:t>si</w:t>
        <w:softHyphen/>
        <w:t>ons wit</w:t>
        <w:softHyphen/>
        <w:t>hin. And the city land</w:t>
        <w:softHyphen/>
        <w:t>fill ig</w:t>
        <w:softHyphen/>
        <w:t>ni</w:t>
        <w:softHyphen/>
        <w:t>ted li</w:t>
        <w:softHyphen/>
        <w:t>ke a mo</w:t>
        <w:softHyphen/>
        <w:t>un</w:t>
        <w:softHyphen/>
        <w:t>ta</w:t>
        <w:softHyphen/>
        <w:t>in of gas-so</w:t>
        <w:softHyphen/>
        <w:t>aked rags, spe</w:t>
        <w:softHyphen/>
        <w:t>wing no</w:t>
        <w:softHyphen/>
        <w:t>xi</w:t>
        <w:softHyphen/>
        <w:t>o</w:t>
        <w:softHyphen/>
        <w:t>us black smo</w:t>
        <w:softHyphen/>
        <w:t>ke that se</w:t>
        <w:softHyphen/>
        <w:t>emed to swal</w:t>
        <w:softHyphen/>
        <w:t>low the sun and stretch its tend</w:t>
        <w:softHyphen/>
        <w:t>rils ac</w:t>
        <w:softHyphen/>
        <w:t>ross the sk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sto</w:t>
        <w:softHyphen/>
        <w:t>od at the ed</w:t>
        <w:softHyphen/>
        <w:t>ge of the fla</w:t>
        <w:softHyphen/>
        <w:t>mes and stu</w:t>
        <w:softHyphen/>
        <w:t>di</w:t>
        <w:softHyphen/>
        <w:t>ed the smo</w:t>
        <w:softHyphen/>
        <w:t>ke to</w:t>
        <w:softHyphen/>
        <w:t>wer. His che</w:t>
        <w:softHyphen/>
        <w:t>ek was scab</w:t>
        <w:softHyphen/>
        <w:t>bing over whe</w:t>
        <w:softHyphen/>
        <w:t>re the pi</w:t>
        <w:softHyphen/>
        <w:t>pe had cut him, be</w:t>
        <w:softHyphen/>
        <w:t>fo</w:t>
        <w:softHyphen/>
        <w:t>re he di</w:t>
        <w:softHyphen/>
        <w:t>ed; ga</w:t>
        <w:softHyphen/>
        <w:t>se</w:t>
        <w:softHyphen/>
        <w:t>o</w:t>
        <w:softHyphen/>
        <w:t>us rumb</w:t>
        <w:softHyphen/>
        <w:t>lings in his lo</w:t>
        <w:softHyphen/>
        <w:t>wer or</w:t>
        <w:softHyphen/>
        <w:t>gans had ce</w:t>
        <w:softHyphen/>
        <w:t>ased and he felt less pres</w:t>
        <w:softHyphen/>
        <w:t>su</w:t>
        <w:softHyphen/>
        <w:t>re in</w:t>
        <w:softHyphen/>
        <w:t>si</w:t>
        <w:softHyphen/>
        <w:t>de his ab</w:t>
        <w:softHyphen/>
        <w:t>do</w:t>
        <w:softHyphen/>
        <w:t>men. He was re</w:t>
        <w:softHyphen/>
        <w:t>ge</w:t>
        <w:softHyphen/>
        <w:t>ne</w:t>
        <w:softHyphen/>
        <w:t>ra</w:t>
        <w:softHyphen/>
        <w:t>t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on. Vo</w:t>
        <w:softHyphen/>
        <w:t>or</w:t>
        <w:softHyphen/>
        <w:t>he</w:t>
        <w:softHyphen/>
        <w:t>es and his sur</w:t>
        <w:softHyphen/>
        <w:t>vi</w:t>
        <w:softHyphen/>
        <w:t>vors we</w:t>
        <w:softHyphen/>
        <w:t>re ta</w:t>
        <w:softHyphen/>
        <w:t>king the sce</w:t>
        <w:softHyphen/>
        <w:t>nic ro</w:t>
        <w:softHyphen/>
        <w:t>ute to the po</w:t>
        <w:softHyphen/>
        <w:t>li</w:t>
        <w:softHyphen/>
        <w:t>ce de</w:t>
        <w:softHyphen/>
        <w:t>part</w:t>
        <w:softHyphen/>
        <w:t>ment. He led them in</w:t>
        <w:softHyphen/>
        <w:t>to a long-aban</w:t>
        <w:softHyphen/>
        <w:t>do</w:t>
        <w:softHyphen/>
        <w:t>ned const</w:t>
        <w:softHyphen/>
        <w:t>ruc</w:t>
        <w:softHyphen/>
        <w:t>ti</w:t>
        <w:softHyphen/>
        <w:t>on si</w:t>
        <w:softHyphen/>
        <w:t>te to rest. Dun</w:t>
        <w:softHyphen/>
        <w:t>can po</w:t>
        <w:softHyphen/>
        <w:t>in</w:t>
        <w:softHyphen/>
        <w:t>ted out the nu</w:t>
        <w:softHyphen/>
        <w:t>me</w:t>
        <w:softHyphen/>
        <w:t>ro</w:t>
        <w:softHyphen/>
        <w:t>us empty bu</w:t>
        <w:softHyphen/>
        <w:t>il</w:t>
        <w:softHyphen/>
        <w:t>dings ac</w:t>
        <w:softHyphen/>
        <w:t>ross the stre</w:t>
        <w:softHyphen/>
        <w:t>et, but the cop just sho</w:t>
        <w:softHyphen/>
        <w:t>ok his he</w:t>
        <w:softHyphen/>
        <w:t>ad. "Don't trust '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 you not he</w:t>
        <w:softHyphen/>
        <w:t>ar tho</w:t>
        <w:softHyphen/>
        <w:t>se exp</w:t>
        <w:softHyphen/>
        <w:t>lo</w:t>
        <w:softHyphen/>
        <w:t>si</w:t>
        <w:softHyphen/>
        <w:t>ons ear</w:t>
        <w:softHyphen/>
        <w:t>li</w:t>
        <w:softHyphen/>
        <w:t>er? Lo</w:t>
        <w:softHyphen/>
        <w:t>ok at the smo</w:t>
        <w:softHyphen/>
        <w:t>ke out the</w:t>
        <w:softHyphen/>
        <w:t>re. Let's stay out he</w:t>
        <w:softHyphen/>
        <w:t>re a whi</w:t>
        <w:softHyphen/>
        <w:t>le - we can spot a rot</w:t>
        <w:softHyphen/>
        <w:t>ter co</w:t>
        <w:softHyphen/>
        <w:t>ming from blocks away in any di</w:t>
        <w:softHyphen/>
        <w:t>rec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if Mi</w:t>
        <w:softHyphen/>
        <w:t>ke and the ot</w:t>
        <w:softHyphen/>
        <w:t>hers re</w:t>
        <w:softHyphen/>
        <w:t>ach the PD be</w:t>
        <w:softHyphen/>
        <w:t>fo</w:t>
        <w:softHyphen/>
        <w:t>re we do?" Pal</w:t>
        <w:softHyphen/>
        <w:t>mer as</w:t>
        <w:softHyphen/>
        <w:t>ked. "Do</w:t>
        <w:softHyphen/>
        <w:t>es he know how to get i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can fi</w:t>
        <w:softHyphen/>
        <w:t>gu</w:t>
        <w:softHyphen/>
        <w:t>re it ou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eler--" Jen</w:t>
        <w:softHyphen/>
        <w:t>na be</w:t>
        <w:softHyphen/>
        <w:t>gan. Vo</w:t>
        <w:softHyphen/>
        <w:t>or</w:t>
        <w:softHyphen/>
        <w:t>he</w:t>
        <w:softHyphen/>
        <w:t>es shot her a dark lo</w:t>
        <w:softHyphen/>
        <w:t>ok. Sta</w:t>
        <w:softHyphen/>
        <w:t>ring right back at him, she went on. "He sa</w:t>
        <w:softHyphen/>
        <w:t>id so</w:t>
        <w:softHyphen/>
        <w:t>met</w:t>
        <w:softHyphen/>
        <w:t>hing abo</w:t>
        <w:softHyphen/>
        <w:t>ut the 'Addi</w:t>
        <w:softHyphen/>
        <w:t>son es</w:t>
        <w:softHyphen/>
        <w:t>ta</w:t>
        <w:softHyphen/>
        <w:t>te' - a ho</w:t>
        <w:softHyphen/>
        <w:t>use in the swamp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that. The ho</w:t>
        <w:softHyphen/>
        <w:t>use in the swamp part." Pal</w:t>
        <w:softHyphen/>
        <w:t>mer sat on a conc</w:t>
        <w:softHyphen/>
        <w:t>re</w:t>
        <w:softHyphen/>
        <w:t>te slab and pe</w:t>
        <w:softHyphen/>
        <w:t>ered up in</w:t>
        <w:softHyphen/>
        <w:t>to the ste</w:t>
        <w:softHyphen/>
        <w:t>el rib</w:t>
        <w:softHyphen/>
        <w:t>ca</w:t>
        <w:softHyphen/>
        <w:t>ge of an un</w:t>
        <w:softHyphen/>
        <w:t>fi</w:t>
        <w:softHyphen/>
        <w:t>nis</w:t>
        <w:softHyphen/>
        <w:t>hed of</w:t>
        <w:softHyphen/>
        <w:t>fi</w:t>
        <w:softHyphen/>
        <w:t>ce bu</w:t>
        <w:softHyphen/>
        <w:t>il</w:t>
        <w:softHyphen/>
        <w:t>ding. "Addi</w:t>
        <w:softHyphen/>
        <w:t>son was a doc</w:t>
        <w:softHyphen/>
        <w:t>tor who li</w:t>
        <w:softHyphen/>
        <w:t>ved out on the west end. That was ye</w:t>
        <w:softHyphen/>
        <w:t>ars and ye</w:t>
        <w:softHyphen/>
        <w:t>ars ago, he's got to be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what abo</w:t>
        <w:softHyphen/>
        <w:t>ut tho</w:t>
        <w:softHyphen/>
        <w:t>se rot</w:t>
        <w:softHyphen/>
        <w:t>ters then? Whe</w:t>
        <w:softHyphen/>
        <w:t>eler sa</w:t>
        <w:softHyphen/>
        <w:t>id he re</w:t>
        <w:softHyphen/>
        <w:t>cog</w:t>
        <w:softHyphen/>
        <w:t>ni</w:t>
        <w:softHyphen/>
        <w:t>zed them. He cal</w:t>
        <w:softHyphen/>
        <w:t>led them kid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hungry." Kipp mumb</w:t>
        <w:softHyphen/>
        <w:t>led. Wendy pat</w:t>
        <w:softHyphen/>
        <w:t>ted his he</w:t>
        <w:softHyphen/>
        <w:t>ad. "We'll eat so</w:t>
        <w:softHyphen/>
        <w:t>on, ho</w:t>
        <w:softHyphen/>
        <w:t>ne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lo</w:t>
        <w:softHyphen/>
        <w:t>oks li</w:t>
        <w:softHyphen/>
        <w:t>ke ra</w:t>
        <w:softHyphen/>
        <w:t>in." Vo</w:t>
        <w:softHyphen/>
        <w:t>or</w:t>
        <w:softHyphen/>
        <w:t>he</w:t>
        <w:softHyphen/>
        <w:t>es ob</w:t>
        <w:softHyphen/>
        <w:t>ser</w:t>
        <w:softHyphen/>
        <w:t>ved. Jen</w:t>
        <w:softHyphen/>
        <w:t>na wal</w:t>
        <w:softHyphen/>
        <w:t>ked past him to Pal</w:t>
        <w:softHyphen/>
        <w:t>mer. "Whe</w:t>
        <w:softHyphen/>
        <w:t>eler cal</w:t>
        <w:softHyphen/>
        <w:t>led the rot</w:t>
        <w:softHyphen/>
        <w:t>ters kid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child</w:t>
        <w:softHyphen/>
        <w:t>ren that Ad</w:t>
        <w:softHyphen/>
        <w:t>di</w:t>
        <w:softHyphen/>
        <w:t>son to</w:t>
        <w:softHyphen/>
        <w:t>ok in, the child</w:t>
        <w:softHyphen/>
        <w:t>ren of the we</w:t>
        <w:softHyphen/>
        <w:t>althy. I wo</w:t>
        <w:softHyphen/>
        <w:t>uldn't be ab</w:t>
        <w:softHyphen/>
        <w:t>le to re</w:t>
        <w:softHyphen/>
        <w:t>cog</w:t>
        <w:softHyphen/>
        <w:t>ni</w:t>
        <w:softHyphen/>
        <w:t>ze any of them, es</w:t>
        <w:softHyphen/>
        <w:t>pe</w:t>
        <w:softHyphen/>
        <w:t>ci</w:t>
        <w:softHyphen/>
        <w:t>al</w:t>
        <w:softHyphen/>
        <w:t>ly if they we</w:t>
        <w:softHyphen/>
        <w:t>re un</w:t>
        <w:softHyphen/>
        <w:t>de</w:t>
        <w:softHyphen/>
        <w:t>ad. I don't see how Whe</w:t>
        <w:softHyphen/>
        <w:t>eler co</w:t>
        <w:softHyphen/>
        <w:t>uld ha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just..." Jen</w:t>
        <w:softHyphen/>
        <w:t>na sig</w:t>
        <w:softHyphen/>
        <w:t>hed, pic</w:t>
        <w:softHyphen/>
        <w:t>ked up a rock, tos</w:t>
        <w:softHyphen/>
        <w:t>sed it in</w:t>
        <w:softHyphen/>
        <w:t>to an open ba</w:t>
        <w:softHyphen/>
        <w:t>se</w:t>
        <w:softHyphen/>
        <w:t>ment. "It's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all want ans</w:t>
        <w:softHyphen/>
        <w:t>wers." Pal</w:t>
        <w:softHyphen/>
        <w:t>mer rep</w:t>
        <w:softHyphen/>
        <w:t>li</w:t>
        <w:softHyphen/>
        <w:t>ed, in a co</w:t>
        <w:softHyphen/>
        <w:t>un</w:t>
        <w:softHyphen/>
        <w:t>se</w:t>
        <w:softHyphen/>
        <w:t>ling to</w:t>
        <w:softHyphen/>
        <w:t>ne. Jen</w:t>
        <w:softHyphen/>
        <w:t>na flinc</w:t>
        <w:softHyphen/>
        <w:t>hed. "Re</w:t>
        <w:softHyphen/>
        <w:t>ve</w:t>
        <w:softHyphen/>
        <w:t>rend, don't start with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sn't go</w:t>
        <w:softHyphen/>
        <w:t>ing to say anyt</w:t>
        <w:softHyphen/>
        <w:t>hing abo</w:t>
        <w:softHyphen/>
        <w:t>ut God, if that's what you me</w:t>
        <w:softHyphen/>
        <w:t>an. If God knew so</w:t>
        <w:softHyphen/>
        <w:t>met</w:t>
        <w:softHyphen/>
        <w:t>hing that He was wil</w:t>
        <w:softHyphen/>
        <w:t>ling to sha</w:t>
        <w:softHyphen/>
        <w:t>re with us, I'd su</w:t>
        <w:softHyphen/>
        <w:t>re as shit know by now. I ask Him every mor</w:t>
        <w:softHyphen/>
        <w:t>ning and every night. Lo</w:t>
        <w:softHyphen/>
        <w:t>ok. We we</w:t>
        <w:softHyphen/>
        <w:t>re all born in</w:t>
        <w:softHyphen/>
        <w:t>to a world with un</w:t>
        <w:softHyphen/>
        <w:t>de</w:t>
        <w:softHyphen/>
        <w:t>ad. We've all spent our en</w:t>
        <w:softHyphen/>
        <w:t>ti</w:t>
        <w:softHyphen/>
        <w:t>re li</w:t>
        <w:softHyphen/>
        <w:t>ves as</w:t>
        <w:softHyphen/>
        <w:t>king qu</w:t>
        <w:softHyphen/>
        <w:t>es</w:t>
        <w:softHyphen/>
        <w:t>ti</w:t>
        <w:softHyphen/>
        <w:t>ons, and we each des</w:t>
        <w:softHyphen/>
        <w:t>pe</w:t>
        <w:softHyphen/>
        <w:t>ra</w:t>
        <w:softHyphen/>
        <w:t>tely want so</w:t>
        <w:softHyphen/>
        <w:t>met</w:t>
        <w:softHyphen/>
        <w:t>hing to hold on to. An ans</w:t>
        <w:softHyphen/>
        <w:t>wer." Ges</w:t>
        <w:softHyphen/>
        <w:t>tu</w:t>
        <w:softHyphen/>
        <w:t>ring aro</w:t>
        <w:softHyphen/>
        <w:t>und the si</w:t>
        <w:softHyphen/>
        <w:t>te, Pal</w:t>
        <w:softHyphen/>
        <w:t>mer smi</w:t>
        <w:softHyphen/>
        <w:t>led bit</w:t>
        <w:softHyphen/>
        <w:t>terly. "You re</w:t>
        <w:softHyphen/>
        <w:t>al</w:t>
        <w:softHyphen/>
        <w:t>ly think the</w:t>
        <w:softHyphen/>
        <w:t>re's an ans</w:t>
        <w:softHyphen/>
        <w:t>wer in Jef</w:t>
        <w:softHyphen/>
        <w:t>fer</w:t>
        <w:softHyphen/>
        <w:t>son Har</w:t>
        <w:softHyphen/>
        <w:t>bo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are we still ali</w:t>
        <w:softHyphen/>
        <w:t>ve?" La</w:t>
        <w:softHyphen/>
        <w:t>uren as</w:t>
        <w:softHyphen/>
        <w:t>ked. She was lo</w:t>
        <w:softHyphen/>
        <w:t>oking at Kipp, who had knelt to fol</w:t>
        <w:softHyphen/>
        <w:t>low a be</w:t>
        <w:softHyphen/>
        <w:t>et</w:t>
        <w:softHyphen/>
        <w:t>le's prog</w:t>
        <w:softHyphen/>
        <w:t>ress over the so</w:t>
        <w:softHyphen/>
        <w:t>i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aurie, ple</w:t>
        <w:softHyphen/>
        <w:t>ase. I want to find out abo</w:t>
        <w:softHyphen/>
        <w:t>ut the</w:t>
        <w:softHyphen/>
        <w:t>se Ad</w:t>
        <w:softHyphen/>
        <w:t>di</w:t>
        <w:softHyphen/>
        <w:t>son kids." Jen</w:t>
        <w:softHyphen/>
        <w:t>na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t it go." Dun</w:t>
        <w:softHyphen/>
        <w:t>can grumb</w:t>
        <w:softHyphen/>
        <w:t>led. "The Rev's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 wor</w:t>
        <w:softHyphen/>
        <w:t>king to</w:t>
        <w:softHyphen/>
        <w:t>get</w:t>
        <w:softHyphen/>
        <w:t>her!" Jen</w:t>
        <w:softHyphen/>
        <w:t>na sho</w:t>
        <w:softHyphen/>
        <w:t>uted. La</w:t>
        <w:softHyphen/>
        <w:t>uren went whi</w:t>
        <w:softHyphen/>
        <w:t>te and pres</w:t>
        <w:softHyphen/>
        <w:t>sed a fin</w:t>
        <w:softHyphen/>
        <w:t>ger to her lips; it went un</w:t>
        <w:softHyphen/>
        <w:t>no</w:t>
        <w:softHyphen/>
        <w:t>ti</w:t>
        <w:softHyphen/>
        <w:t>ced. "I've ne</w:t>
        <w:softHyphen/>
        <w:t>ver se</w:t>
        <w:softHyphen/>
        <w:t>en anyt</w:t>
        <w:softHyphen/>
        <w:t>hing li</w:t>
        <w:softHyphen/>
        <w:t>ke that! And all of them lo</w:t>
        <w:softHyphen/>
        <w:t>oked PER</w:t>
        <w:softHyphen/>
        <w:t>FECT. Didn't you no</w:t>
        <w:softHyphen/>
        <w:t>ti</w:t>
        <w:softHyphen/>
        <w:t>ce? They al</w:t>
        <w:softHyphen/>
        <w:t>most se</w:t>
        <w:softHyphen/>
        <w:t>emed ali</w:t>
        <w:softHyphen/>
        <w:t>ve. Not a mark on them! Tho</w:t>
        <w:softHyphen/>
        <w:t>se clot</w:t>
        <w:softHyphen/>
        <w:t>hes...so</w:t>
        <w:softHyphen/>
        <w:t>me</w:t>
        <w:softHyphen/>
        <w:t>body KE</w:t>
        <w:softHyphen/>
        <w:t>EPS them. So</w:t>
        <w:softHyphen/>
        <w:t>me</w:t>
        <w:softHyphen/>
        <w:t>body ALI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to the dar</w:t>
        <w:softHyphen/>
        <w:t>ke</w:t>
        <w:softHyphen/>
        <w:t>ning sky. "Tho</w:t>
        <w:softHyphen/>
        <w:t>se exp</w:t>
        <w:softHyphen/>
        <w:t>lo</w:t>
        <w:softHyphen/>
        <w:t>si</w:t>
        <w:softHyphen/>
        <w:t>ons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, now you're gras</w:t>
        <w:softHyphen/>
        <w:t>ping at straws." Dun</w:t>
        <w:softHyphen/>
        <w:t>can sto</w:t>
        <w:softHyphen/>
        <w:t>od to fa</w:t>
        <w:softHyphen/>
        <w:t>ce her. "I'm a jo</w:t>
        <w:softHyphen/>
        <w:t>ur</w:t>
        <w:softHyphen/>
        <w:t>na</w:t>
        <w:softHyphen/>
        <w:t>list, Jen. I ma</w:t>
        <w:softHyphen/>
        <w:t>de a who</w:t>
        <w:softHyphen/>
        <w:t>le fuc</w:t>
        <w:softHyphen/>
        <w:t>king ca</w:t>
        <w:softHyphen/>
        <w:t>re</w:t>
        <w:softHyphen/>
        <w:t>er out of se</w:t>
        <w:softHyphen/>
        <w:t>eking ans</w:t>
        <w:softHyphen/>
        <w:t>wers, ta</w:t>
        <w:softHyphen/>
        <w:t>king pic</w:t>
        <w:softHyphen/>
        <w:t>tu</w:t>
        <w:softHyphen/>
        <w:t>re af</w:t>
        <w:softHyphen/>
        <w:t>ter pic</w:t>
        <w:softHyphen/>
        <w:t>tu</w:t>
        <w:softHyphen/>
        <w:t>re of tho</w:t>
        <w:softHyphen/>
        <w:t>se things un</w:t>
        <w:softHyphen/>
        <w:t>til they all lo</w:t>
        <w:softHyphen/>
        <w:t>oked ali</w:t>
        <w:softHyphen/>
        <w:t>ke to me. They we</w:t>
        <w:softHyphen/>
        <w:t>re he</w:t>
        <w:softHyphen/>
        <w:t>re be</w:t>
        <w:softHyphen/>
        <w:t>fo</w:t>
        <w:softHyphen/>
        <w:t>re any of us, and they'll be he</w:t>
        <w:softHyphen/>
        <w:t>re af</w:t>
        <w:softHyphen/>
        <w:t>ter we're go</w:t>
        <w:softHyphen/>
        <w:t>ne. All we can ho</w:t>
        <w:softHyphen/>
        <w:t>pe is that we're not wal</w:t>
        <w:softHyphen/>
        <w:t>king among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Very mo</w:t>
        <w:softHyphen/>
        <w:t>ving, Mark. You want to jot that down be</w:t>
        <w:softHyphen/>
        <w:t>fo</w:t>
        <w:softHyphen/>
        <w:t>re you for</w:t>
        <w:softHyphen/>
        <w:t>ge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call me that, as</w:t>
        <w:softHyphen/>
        <w:t>sho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Kipp's get</w:t>
        <w:softHyphen/>
        <w:t>ting sick." Wendy bro</w:t>
        <w:softHyphen/>
        <w:t>ke in, qu</w:t>
        <w:softHyphen/>
        <w:t>ickly ad</w:t>
        <w:softHyphen/>
        <w:t>ding, "from the we</w:t>
        <w:softHyphen/>
        <w:t>at</w:t>
        <w:softHyphen/>
        <w:t>her. Lo</w:t>
        <w:softHyphen/>
        <w:t>oks li</w:t>
        <w:softHyphen/>
        <w:t>ke it co</w:t>
        <w:softHyphen/>
        <w:t>uld ra</w:t>
        <w:softHyphen/>
        <w:t>in. Bet</w:t>
        <w:softHyphen/>
        <w:t>we</w:t>
        <w:softHyphen/>
        <w:t>en that and the smo</w:t>
        <w:softHyphen/>
        <w:t>ke don't you think we sho</w:t>
        <w:softHyphen/>
        <w:t>uld be in</w:t>
        <w:softHyphen/>
        <w:t>do</w:t>
        <w:softHyphen/>
        <w:t>ors, Of</w:t>
        <w:softHyphen/>
        <w:t>fi</w:t>
        <w:softHyphen/>
        <w:t>c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shel</w:t>
        <w:softHyphen/>
        <w:t>ter he</w:t>
        <w:softHyphen/>
        <w:t>re." Grab</w:t>
        <w:softHyphen/>
        <w:t>bing a bit of plas</w:t>
        <w:softHyphen/>
        <w:t>tic stic</w:t>
        <w:softHyphen/>
        <w:t>king out of the earth, Vo</w:t>
        <w:softHyphen/>
        <w:t>or</w:t>
        <w:softHyphen/>
        <w:t>he</w:t>
        <w:softHyphen/>
        <w:t>es pul</w:t>
        <w:softHyphen/>
        <w:t>led an en</w:t>
        <w:softHyphen/>
        <w:t>ti</w:t>
        <w:softHyphen/>
        <w:t>re she</w:t>
        <w:softHyphen/>
        <w:t>et from the dirt and sho</w:t>
        <w:softHyphen/>
        <w:t>ok it cle</w:t>
        <w:softHyphen/>
        <w:t>an. "Let's get be</w:t>
        <w:softHyphen/>
        <w:t>ne</w:t>
        <w:softHyphen/>
        <w:t>ath the scaf</w:t>
        <w:softHyphen/>
        <w:t>fol</w:t>
        <w:softHyphen/>
        <w:t>ding, and if it do</w:t>
        <w:softHyphen/>
        <w:t>es ra</w:t>
        <w:softHyphen/>
        <w:t>in we can dra</w:t>
        <w:softHyphen/>
        <w:t>pe this over the planks.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p re</w:t>
        <w:softHyphen/>
        <w:t>luc</w:t>
        <w:softHyphen/>
        <w:t>tantly gat</w:t>
        <w:softHyphen/>
        <w:t>he</w:t>
        <w:softHyphen/>
        <w:t>red to</w:t>
        <w:softHyphen/>
        <w:t>get</w:t>
        <w:softHyphen/>
        <w:t>her, in stub</w:t>
        <w:softHyphen/>
        <w:t>born si</w:t>
        <w:softHyphen/>
        <w:t>len</w:t>
        <w:softHyphen/>
        <w:t>ce, but thank</w:t>
        <w:softHyphen/>
        <w:t>ful for the com</w:t>
        <w:softHyphen/>
        <w:t>pan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auto shop be</w:t>
        <w:softHyphen/>
        <w:t>hind the re</w:t>
        <w:softHyphen/>
        <w:t>ma</w:t>
        <w:softHyphen/>
        <w:t>ins of the shel</w:t>
        <w:softHyphen/>
        <w:t>ter, Saw</w:t>
        <w:softHyphen/>
        <w:t>bo</w:t>
        <w:softHyphen/>
        <w:t>nes had ma</w:t>
        <w:softHyphen/>
        <w:t>na</w:t>
        <w:softHyphen/>
        <w:t>ged to work him</w:t>
        <w:softHyphen/>
        <w:t>self out from un</w:t>
        <w:softHyphen/>
        <w:t>der the shelf. He rol</w:t>
        <w:softHyphen/>
        <w:t>led over, prop</w:t>
        <w:softHyphen/>
        <w:t>ped him</w:t>
        <w:softHyphen/>
        <w:t>self up and lo</w:t>
        <w:softHyphen/>
        <w:t>oked at his ne</w:t>
        <w:softHyphen/>
        <w:t>arly-se</w:t>
        <w:softHyphen/>
        <w:t>ve</w:t>
        <w:softHyphen/>
        <w:t>red f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arefully he to</w:t>
        <w:softHyphen/>
        <w:t>ok them, one at a ti</w:t>
        <w:softHyphen/>
        <w:t>me, in his hands, and he to</w:t>
        <w:softHyphen/>
        <w:t>re them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a</w:t>
        <w:softHyphen/>
        <w:t>ma</w:t>
        <w:softHyphen/>
        <w:t>ge do</w:t>
        <w:softHyphen/>
        <w:t>ne to the dog's-skull had lo</w:t>
        <w:softHyphen/>
        <w:t>ose</w:t>
        <w:softHyphen/>
        <w:t>ned the wi</w:t>
        <w:softHyphen/>
        <w:t>res hol</w:t>
        <w:softHyphen/>
        <w:t>ding it on his he</w:t>
        <w:softHyphen/>
        <w:t>ad; he rol</w:t>
        <w:softHyphen/>
        <w:t>led over and slam</w:t>
        <w:softHyphen/>
        <w:t>med his fa</w:t>
        <w:softHyphen/>
        <w:t>ce in</w:t>
        <w:softHyphen/>
        <w:t>to the flo</w:t>
        <w:softHyphen/>
        <w:t>or. The skull shat</w:t>
        <w:softHyphen/>
        <w:t>te</w:t>
        <w:softHyphen/>
        <w:t>red, bo</w:t>
        <w:softHyphen/>
        <w:t>ne han</w:t>
        <w:softHyphen/>
        <w:t>ging in bits from the si</w:t>
        <w:softHyphen/>
        <w:t>des of his he</w:t>
        <w:softHyphen/>
        <w:t>ad. He tug</w:t>
        <w:softHyphen/>
        <w:t>ged the wi</w:t>
        <w:softHyphen/>
        <w:t>res out of his fles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' ex</w:t>
        <w:softHyphen/>
        <w:t>po</w:t>
        <w:softHyphen/>
        <w:t>sed he</w:t>
        <w:softHyphen/>
        <w:t>ad was raw me</w:t>
        <w:softHyphen/>
        <w:t>at with patc</w:t>
        <w:softHyphen/>
        <w:t>hes of mal</w:t>
        <w:softHyphen/>
        <w:t>for</w:t>
        <w:softHyphen/>
        <w:t>med skin he</w:t>
        <w:softHyphen/>
        <w:t>re and the</w:t>
        <w:softHyphen/>
        <w:t>re. His jaw had be</w:t>
        <w:softHyphen/>
        <w:t>en wi</w:t>
        <w:softHyphen/>
        <w:t>red shut. He pa</w:t>
        <w:softHyphen/>
        <w:t>wed at the work</w:t>
        <w:softHyphen/>
        <w:t>bench be</w:t>
        <w:softHyphen/>
        <w:t>si</w:t>
        <w:softHyphen/>
        <w:t>de him un</w:t>
        <w:softHyphen/>
        <w:t>til it spil</w:t>
        <w:softHyphen/>
        <w:t>led to</w:t>
        <w:softHyphen/>
        <w:t>ols in</w:t>
        <w:softHyphen/>
        <w:t>to his lap. The</w:t>
        <w:softHyphen/>
        <w:t>re, pli</w:t>
        <w:softHyphen/>
        <w:t>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went to wor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t was do</w:t>
        <w:softHyphen/>
        <w:t>ne, he par</w:t>
        <w:softHyphen/>
        <w:t>ted his lips, bre</w:t>
        <w:softHyphen/>
        <w:t>aking ca</w:t>
        <w:softHyphen/>
        <w:t>pil</w:t>
        <w:softHyphen/>
        <w:t>la</w:t>
        <w:softHyphen/>
        <w:t>ri</w:t>
        <w:softHyphen/>
        <w:t>es that had for</w:t>
        <w:softHyphen/>
        <w:t>med along the se</w:t>
        <w:softHyphen/>
        <w:t>al, and spat black blo</w:t>
        <w:softHyphen/>
        <w:t>od. Re</w:t>
        <w:softHyphen/>
        <w:t>ac</w:t>
        <w:softHyphen/>
        <w:t>hing in, he felt a full set of te</w:t>
        <w:softHyphen/>
        <w:t>eth the</w:t>
        <w:softHyphen/>
        <w:t>re. Des</w:t>
        <w:softHyphen/>
        <w:t>pi</w:t>
        <w:softHyphen/>
        <w:t>te only be</w:t>
        <w:softHyphen/>
        <w:t>ing fed thro</w:t>
        <w:softHyphen/>
        <w:t>ugh an IV, he had eaten well. He mas</w:t>
        <w:softHyphen/>
        <w:t>sa</w:t>
        <w:softHyphen/>
        <w:t>ged his jaw un</w:t>
        <w:softHyphen/>
        <w:t>til he was ab</w:t>
        <w:softHyphen/>
        <w:t>le to open and clo</w:t>
        <w:softHyphen/>
        <w:t>se his mo</w:t>
        <w:softHyphen/>
        <w:t>uth wit</w:t>
        <w:softHyphen/>
        <w:t>ho</w:t>
        <w:softHyphen/>
        <w:t>ut using his hands. Not much bi</w:t>
        <w:softHyphen/>
        <w:t>ting po</w:t>
        <w:softHyphen/>
        <w:t>wer, but the</w:t>
        <w:softHyphen/>
        <w:t>re we</w:t>
        <w:softHyphen/>
        <w:t>re ways he co</w:t>
        <w:softHyphen/>
        <w:t>uld work aro</w:t>
        <w:softHyphen/>
        <w:t>und that un</w:t>
        <w:softHyphen/>
        <w:t>til he was stron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no go</w:t>
        <w:softHyphen/>
        <w:t>ing back to the ho</w:t>
        <w:softHyphen/>
        <w:t>use in the swamp. No mo</w:t>
        <w:softHyphen/>
        <w:t>re mas</w:t>
        <w:softHyphen/>
        <w:t>ter, no mo</w:t>
        <w:softHyphen/>
        <w:t>re ot</w:t>
        <w:softHyphen/>
        <w:t>hers. He grab</w:t>
        <w:softHyphen/>
        <w:t>bed the axe and be</w:t>
        <w:softHyphen/>
        <w:t>gan the pro</w:t>
        <w:softHyphen/>
        <w:t>cess of stan</w:t>
        <w:softHyphen/>
        <w:t>ding on the stumps of his le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ain star</w:t>
        <w:softHyphen/>
        <w:t>ted fal</w:t>
        <w:softHyphen/>
        <w:t>ling on the ro</w:t>
        <w:softHyphen/>
        <w:t>of. He ro</w:t>
        <w:softHyphen/>
        <w:t>se, fell, ro</w:t>
        <w:softHyphen/>
        <w:t>se, fell, car</w:t>
        <w:softHyphen/>
        <w:t>ved bits of me</w:t>
        <w:softHyphen/>
        <w:t>at and bo</w:t>
        <w:softHyphen/>
        <w:t>ne away from his ank</w:t>
        <w:softHyphen/>
        <w:t>les to imp</w:t>
        <w:softHyphen/>
        <w:t>ro</w:t>
        <w:softHyphen/>
        <w:t>ve his ba</w:t>
        <w:softHyphen/>
        <w:t>l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nally, he sto</w:t>
        <w:softHyphen/>
        <w:t>od and sta</w:t>
        <w:softHyphen/>
        <w:t>yed stan</w:t>
        <w:softHyphen/>
        <w:t>ding. It re</w:t>
        <w:softHyphen/>
        <w:t>qu</w:t>
        <w:softHyphen/>
        <w:t>ired the sup</w:t>
        <w:softHyphen/>
        <w:t>port of the axe hand</w:t>
        <w:softHyphen/>
        <w:t>le, li</w:t>
        <w:softHyphen/>
        <w:t>ke a crutch, but he was stan</w:t>
        <w:softHyphen/>
        <w:t>ding. Saw</w:t>
        <w:softHyphen/>
        <w:t>bo</w:t>
        <w:softHyphen/>
        <w:t>nes to</w:t>
        <w:softHyphen/>
        <w:t>ok slow, wet steps ac</w:t>
        <w:softHyphen/>
        <w:t>ross the flo</w:t>
        <w:softHyphen/>
        <w:t>or. Se</w:t>
        <w:softHyphen/>
        <w:t>ve</w:t>
        <w:softHyphen/>
        <w:t>ral ti</w:t>
        <w:softHyphen/>
        <w:t>mes he grab</w:t>
        <w:softHyphen/>
        <w:t>bed at the wall to ste</w:t>
        <w:softHyphen/>
        <w:t>ady him</w:t>
        <w:softHyphen/>
        <w:t>self. He'd ne</w:t>
        <w:softHyphen/>
        <w:t>ed a bet</w:t>
        <w:softHyphen/>
        <w:t>ter crutch. Es</w:t>
        <w:softHyphen/>
        <w:t>pe</w:t>
        <w:softHyphen/>
        <w:t>ci</w:t>
        <w:softHyphen/>
        <w:t>al</w:t>
        <w:softHyphen/>
        <w:t>ly sin</w:t>
        <w:softHyphen/>
        <w:t>ce the axe was used for ot</w:t>
        <w:softHyphen/>
        <w:t>her thi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wal</w:t>
        <w:softHyphen/>
        <w:t>ked out in</w:t>
        <w:softHyphen/>
        <w:t>to the ra</w:t>
        <w:softHyphen/>
        <w:t>in and ope</w:t>
        <w:softHyphen/>
        <w:t>ned his eyes and lips to re</w:t>
        <w:softHyphen/>
        <w:t>ce</w:t>
        <w:softHyphen/>
        <w:t>iv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felt g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0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Unde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fo</w:t>
        <w:softHyphen/>
        <w:t>od?" Wendy comp</w:t>
        <w:softHyphen/>
        <w:t>la</w:t>
        <w:softHyphen/>
        <w:t>i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rag</w:t>
        <w:softHyphen/>
        <w:t>ged the plas</w:t>
        <w:softHyphen/>
        <w:t>tic she</w:t>
        <w:softHyphen/>
        <w:t>eting over the</w:t>
        <w:softHyphen/>
        <w:t>ir he</w:t>
        <w:softHyphen/>
        <w:t>ads. "It can wa</w:t>
        <w:softHyphen/>
        <w:t>it. No</w:t>
        <w:softHyphen/>
        <w:t>ne of us are star</w:t>
        <w:softHyphen/>
        <w:t>ving ye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nding over an un</w:t>
        <w:softHyphen/>
        <w:t>fi</w:t>
        <w:softHyphen/>
        <w:t>nis</w:t>
        <w:softHyphen/>
        <w:t>hed ba</w:t>
        <w:softHyphen/>
        <w:t>se</w:t>
        <w:softHyphen/>
        <w:t>ment, La</w:t>
        <w:softHyphen/>
        <w:t>uren watc</w:t>
        <w:softHyphen/>
        <w:t>hed ra</w:t>
        <w:softHyphen/>
        <w:t>in po</w:t>
        <w:softHyphen/>
        <w:t>ol at its bot</w:t>
        <w:softHyphen/>
        <w:t>tom. Jen</w:t>
        <w:softHyphen/>
        <w:t>na gently bro</w:t>
        <w:softHyphen/>
        <w:t>ught her away from the ed</w:t>
        <w:softHyphen/>
        <w:t>ge. Dun</w:t>
        <w:softHyphen/>
        <w:t>can watc</w:t>
        <w:softHyphen/>
        <w:t>hed them con</w:t>
        <w:softHyphen/>
        <w:t>fer in hus</w:t>
        <w:softHyphen/>
        <w:t>hed to</w:t>
        <w:softHyphen/>
        <w:t>n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s with her at</w:t>
        <w:softHyphen/>
        <w:t>ti</w:t>
        <w:softHyphen/>
        <w:t>tu</w:t>
        <w:softHyphen/>
        <w:t>de?" Vo</w:t>
        <w:softHyphen/>
        <w:t>or</w:t>
        <w:softHyphen/>
        <w:t>he</w:t>
        <w:softHyphen/>
        <w:t>es as</w:t>
        <w:softHyphen/>
        <w:t>ked him. "She's not a god</w:t>
        <w:softHyphen/>
        <w:t>damn rock star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was surp</w:t>
        <w:softHyphen/>
        <w:t>ri</w:t>
        <w:softHyphen/>
        <w:t>sed at the words from his own mo</w:t>
        <w:softHyphen/>
        <w:t>uth. "Don't pi</w:t>
        <w:softHyphen/>
        <w:t>ge</w:t>
        <w:softHyphen/>
        <w:t>on</w:t>
        <w:softHyphen/>
        <w:t>ho</w:t>
        <w:softHyphen/>
        <w:t>le her as a spo</w:t>
        <w:softHyphen/>
        <w:t>iled bitch. She wasn't ma</w:t>
        <w:softHyphen/>
        <w:t>king de</w:t>
        <w:softHyphen/>
        <w:t>mands, she was lo</w:t>
        <w:softHyphen/>
        <w:t>oking for ans</w:t>
        <w:softHyphen/>
        <w:t>wers. Li</w:t>
        <w:softHyphen/>
        <w:t>ke the rev sa</w:t>
        <w:softHyphen/>
        <w:t>i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esn't mat</w:t>
        <w:softHyphen/>
        <w:t>ter. You'd bet</w:t>
        <w:softHyphen/>
        <w:t>ter ta</w:t>
        <w:softHyphen/>
        <w:t>ke her asi</w:t>
        <w:softHyphen/>
        <w:t>de and let her know that she bet</w:t>
        <w:softHyphen/>
        <w:t>ter lis</w:t>
        <w:softHyphen/>
        <w:t>ten to me, for her own damn go</w:t>
        <w:softHyphen/>
        <w:t>od." Vo</w:t>
        <w:softHyphen/>
        <w:t>or</w:t>
        <w:softHyphen/>
        <w:t>he</w:t>
        <w:softHyphen/>
        <w:t>es pres</w:t>
        <w:softHyphen/>
        <w:t>sed a fin</w:t>
        <w:softHyphen/>
        <w:t>ger in</w:t>
        <w:softHyphen/>
        <w:t>to Dun</w:t>
        <w:softHyphen/>
        <w:t>can's chest. "Unli</w:t>
        <w:softHyphen/>
        <w:t>ke the rest of you, I still ha</w:t>
        <w:softHyphen/>
        <w:t>ve a job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ta</w:t>
        <w:softHyphen/>
        <w:t>red si</w:t>
        <w:softHyphen/>
        <w:t>lently at the fin</w:t>
        <w:softHyphen/>
        <w:t>ger bet</w:t>
        <w:softHyphen/>
        <w:t>we</w:t>
        <w:softHyphen/>
        <w:t>en his ribs. The P.O. re</w:t>
        <w:softHyphen/>
        <w:t>mo</w:t>
        <w:softHyphen/>
        <w:t>ved it, sa</w:t>
        <w:softHyphen/>
        <w:t>ying "I'm not trying to co</w:t>
        <w:softHyphen/>
        <w:t>me off li</w:t>
        <w:softHyphen/>
        <w:t>ke a so</w:t>
        <w:softHyphen/>
        <w:t>no</w:t>
        <w:softHyphen/>
        <w:t>fa</w:t>
        <w:softHyphen/>
        <w:t>bitch he</w:t>
        <w:softHyphen/>
        <w:t>re. But I won't comp</w:t>
        <w:softHyphen/>
        <w:t>ro</w:t>
        <w:softHyphen/>
        <w:t>mi</w:t>
        <w:softHyphen/>
        <w:t>se an</w:t>
        <w:softHyphen/>
        <w:t>yo</w:t>
        <w:softHyphen/>
        <w:t>ne's sa</w:t>
        <w:softHyphen/>
        <w:t>fety. Go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ell her yo</w:t>
        <w:softHyphen/>
        <w:t>ur</w:t>
        <w:softHyphen/>
        <w:t>self." Dun</w:t>
        <w:softHyphen/>
        <w:t>can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pul</w:t>
        <w:softHyphen/>
        <w:t>led away from Jen</w:t>
        <w:softHyphen/>
        <w:t>na and wal</w:t>
        <w:softHyphen/>
        <w:t>ked out from un</w:t>
        <w:softHyphen/>
        <w:t>der the scaf</w:t>
        <w:softHyphen/>
        <w:t>fol</w:t>
        <w:softHyphen/>
        <w:t>ding. "Co</w:t>
        <w:softHyphen/>
        <w:t>me back he</w:t>
        <w:softHyphen/>
        <w:t>re!" Vo</w:t>
        <w:softHyphen/>
        <w:t>or</w:t>
        <w:softHyphen/>
        <w:t>he</w:t>
        <w:softHyphen/>
        <w:t>es yel</w:t>
        <w:softHyphen/>
        <w:t>led. He grab</w:t>
        <w:softHyphen/>
        <w:t>bed Jen</w:t>
        <w:softHyphen/>
        <w:t>na's arm. "Go get he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r fuck's sa</w:t>
        <w:softHyphen/>
        <w:t>ke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on't tell you aga</w:t>
        <w:softHyphen/>
        <w:t>i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threw his hand off. "We ma</w:t>
        <w:softHyphen/>
        <w:t>de it long eno</w:t>
        <w:softHyphen/>
        <w:t>ugh wit</w:t>
        <w:softHyphen/>
        <w:t>ho</w:t>
        <w:softHyphen/>
        <w:t>ut ta</w:t>
        <w:softHyphen/>
        <w:t>king crap from pe</w:t>
        <w:softHyphen/>
        <w:t>op</w:t>
        <w:softHyphen/>
        <w:t>le li</w:t>
        <w:softHyphen/>
        <w:t>ke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wed</w:t>
        <w:softHyphen/>
        <w:t>ged her</w:t>
        <w:softHyphen/>
        <w:t>self bet</w:t>
        <w:softHyphen/>
        <w:t>we</w:t>
        <w:softHyphen/>
        <w:t>en the two of them. "This isn't ac</w:t>
        <w:softHyphen/>
        <w:t>comp</w:t>
        <w:softHyphen/>
        <w:t>lis</w:t>
        <w:softHyphen/>
        <w:t>hing anyt</w:t>
        <w:softHyphen/>
        <w:t>h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shit." Vo</w:t>
        <w:softHyphen/>
        <w:t>or</w:t>
        <w:softHyphen/>
        <w:t>he</w:t>
        <w:softHyphen/>
        <w:t>es snar</w:t>
        <w:softHyphen/>
        <w:t>led thro</w:t>
        <w:softHyphen/>
        <w:t>ugh grit</w:t>
        <w:softHyphen/>
        <w:t>ted te</w:t>
        <w:softHyphen/>
        <w:t>eth. Then he saw it, from the cor</w:t>
        <w:softHyphen/>
        <w:t>ner of his eye: La</w:t>
        <w:softHyphen/>
        <w:t>uren stif</w:t>
        <w:softHyphen/>
        <w:t>fe</w:t>
        <w:softHyphen/>
        <w:t>ned and ca</w:t>
        <w:softHyphen/>
        <w:t>me to a de</w:t>
        <w:softHyphen/>
        <w:t>ad stop in the r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imbing over a conc</w:t>
        <w:softHyphen/>
        <w:t>re</w:t>
        <w:softHyphen/>
        <w:t>te abut</w:t>
        <w:softHyphen/>
        <w:t>ment, Za</w:t>
        <w:softHyphen/>
        <w:t>harc</w:t>
        <w:softHyphen/>
        <w:t>huk tra</w:t>
        <w:softHyphen/>
        <w:t>ined his De</w:t>
        <w:softHyphen/>
        <w:t>sert Eag</w:t>
        <w:softHyphen/>
        <w:t>le on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ay the</w:t>
        <w:softHyphen/>
        <w:t>re," he co</w:t>
        <w:softHyphen/>
        <w:t>axed, hands tremb</w:t>
        <w:softHyphen/>
        <w:t>ling, the gun jer</w:t>
        <w:softHyphen/>
        <w:t>king from si</w:t>
        <w:softHyphen/>
        <w:t>de to si</w:t>
        <w:softHyphen/>
        <w:t>de. La</w:t>
        <w:softHyphen/>
        <w:t>uren whim</w:t>
        <w:softHyphen/>
        <w:t>pe</w:t>
        <w:softHyphen/>
        <w:t>red, but re</w:t>
        <w:softHyphen/>
        <w:t>ma</w:t>
        <w:softHyphen/>
        <w:t>ined still un</w:t>
        <w:softHyphen/>
        <w:t>til he was ab</w:t>
        <w:softHyphen/>
        <w:t>le to slip his arm aro</w:t>
        <w:softHyphen/>
        <w:t>und her and turn her to fa</w:t>
        <w:softHyphen/>
        <w:t>ce the ot</w:t>
        <w:softHyphen/>
        <w:t>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' hand flew to his empty hols</w:t>
        <w:softHyphen/>
        <w:t>ter. "Fuck." He re</w:t>
        <w:softHyphen/>
        <w:t>ac</w:t>
        <w:softHyphen/>
        <w:t>hed be</w:t>
        <w:softHyphen/>
        <w:t>hind his back for the wi</w:t>
        <w:softHyphen/>
        <w:t>dow</w:t>
        <w:softHyphen/>
        <w:t>ma</w:t>
        <w:softHyphen/>
        <w:t>k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ave it, old man." Za</w:t>
        <w:softHyphen/>
        <w:t>harc</w:t>
        <w:softHyphen/>
        <w:t>huk cal</w:t>
        <w:softHyphen/>
        <w:t>led. "I've se</w:t>
        <w:softHyphen/>
        <w:t>en you, I watch you when you're not watc</w:t>
        <w:softHyphen/>
        <w:t>hing me. I know all of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crazy." Dun</w:t>
        <w:softHyphen/>
        <w:t>can whis</w:t>
        <w:softHyphen/>
        <w:t>pe</w:t>
        <w:softHyphen/>
        <w:t>red. Vo</w:t>
        <w:softHyphen/>
        <w:t>or</w:t>
        <w:softHyphen/>
        <w:t>he</w:t>
        <w:softHyphen/>
        <w:t>es step</w:t>
        <w:softHyphen/>
        <w:t>ped out from un</w:t>
        <w:softHyphen/>
        <w:t>der the plas</w:t>
        <w:softHyphen/>
        <w:t>tic. "STOP!!" Za</w:t>
        <w:softHyphen/>
        <w:t>harc</w:t>
        <w:softHyphen/>
        <w:t>huk bar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." Vo</w:t>
        <w:softHyphen/>
        <w:t>or</w:t>
        <w:softHyphen/>
        <w:t>he</w:t>
        <w:softHyphen/>
        <w:t>es held up his hands. "I'm unar</w:t>
        <w:softHyphen/>
        <w:t>med. Why don't you lo</w:t>
        <w:softHyphen/>
        <w:t>se the gu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 you've got a cle</w:t>
        <w:softHyphen/>
        <w:t>aver strap</w:t>
        <w:softHyphen/>
        <w:t>ped to yo</w:t>
        <w:softHyphen/>
        <w:t>ur back, shit</w:t>
        <w:softHyphen/>
        <w:t>he</w:t>
        <w:softHyphen/>
        <w:t>el." The mo</w:t>
        <w:softHyphen/>
        <w:t>uth of the De</w:t>
        <w:softHyphen/>
        <w:t>sert Eag</w:t>
        <w:softHyphen/>
        <w:t>le dug in</w:t>
        <w:softHyphen/>
        <w:t>to La</w:t>
        <w:softHyphen/>
        <w:t>uren's neck. She clo</w:t>
        <w:softHyphen/>
        <w:t>sed her eyes. Za</w:t>
        <w:softHyphen/>
        <w:t>harc</w:t>
        <w:softHyphen/>
        <w:t>huk pres</w:t>
        <w:softHyphen/>
        <w:t>sed his che</w:t>
        <w:softHyphen/>
        <w:t>ek aga</w:t>
        <w:softHyphen/>
        <w:t>inst her sho</w:t>
        <w:softHyphen/>
        <w:t>ul</w:t>
        <w:softHyphen/>
        <w:t>der, pe</w:t>
        <w:softHyphen/>
        <w:t>ering at Vo</w:t>
        <w:softHyphen/>
        <w:t>or</w:t>
        <w:softHyphen/>
        <w:t>he</w:t>
        <w:softHyphen/>
        <w:t>es as if from a fox</w:t>
        <w:softHyphen/>
        <w:t>ho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ell me what you want." The pat</w:t>
        <w:softHyphen/>
        <w:t>rol of</w:t>
        <w:softHyphen/>
        <w:t>fi</w:t>
        <w:softHyphen/>
        <w:t>cer sa</w:t>
        <w:softHyphen/>
        <w:t>id. The</w:t>
        <w:softHyphen/>
        <w:t>re was si</w:t>
        <w:softHyphen/>
        <w:t>len</w:t>
        <w:softHyphen/>
        <w:t>ce in res</w:t>
        <w:softHyphen/>
        <w:t>pon</w:t>
        <w:softHyphen/>
        <w:t>se. "We don't ha</w:t>
        <w:softHyphen/>
        <w:t>ve any fo</w:t>
        <w:softHyphen/>
        <w:t>od or drugs. We don't ha</w:t>
        <w:softHyphen/>
        <w:t>ve anyt</w:t>
        <w:softHyphen/>
        <w:t>hing to of</w:t>
        <w:softHyphen/>
        <w:t>fer but shel</w:t>
        <w:softHyphen/>
        <w:t>ter. Sa</w:t>
        <w:softHyphen/>
        <w:t>fety. Is that what you want? Do you want to tra</w:t>
        <w:softHyphen/>
        <w:t>vel with u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Zaharchuk's eyes nar</w:t>
        <w:softHyphen/>
        <w:t>ro</w:t>
        <w:softHyphen/>
        <w:t>wed, but still he sa</w:t>
        <w:softHyphen/>
        <w:t>id not</w:t>
        <w:softHyphen/>
        <w:t>hing. He adj</w:t>
        <w:softHyphen/>
        <w:t>us</w:t>
        <w:softHyphen/>
        <w:t>ted his grip on the ra</w:t>
        <w:softHyphen/>
        <w:t>in-so</w:t>
        <w:softHyphen/>
        <w:t>aked pis</w:t>
        <w:softHyphen/>
        <w:t>to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all in the sa</w:t>
        <w:softHyphen/>
        <w:t>me si</w:t>
        <w:softHyphen/>
        <w:t>tu</w:t>
        <w:softHyphen/>
        <w:t>ati</w:t>
        <w:softHyphen/>
        <w:t>on he</w:t>
        <w:softHyphen/>
        <w:t>re," Vo</w:t>
        <w:softHyphen/>
        <w:t>or</w:t>
        <w:softHyphen/>
        <w:t>he</w:t>
        <w:softHyphen/>
        <w:t>es con</w:t>
        <w:softHyphen/>
        <w:t>ti</w:t>
        <w:softHyphen/>
        <w:t>nu</w:t>
        <w:softHyphen/>
        <w:t>ed. "If you want our help, you ne</w:t>
        <w:softHyphen/>
        <w:t>ed to let that girl go. Put that gun a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ta</w:t>
        <w:softHyphen/>
        <w:t>red hard at La</w:t>
        <w:softHyphen/>
        <w:t>uren, trying to send her strength thro</w:t>
        <w:softHyphen/>
        <w:t>ugh her eyes. Just hold on - don't mo</w:t>
        <w:softHyphen/>
        <w:t>ve, don't cry, don't ma</w:t>
        <w:softHyphen/>
        <w:t>ke a fuc</w:t>
        <w:softHyphen/>
        <w:t>king s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Zaharchuk wi</w:t>
        <w:softHyphen/>
        <w:t>ped his no</w:t>
        <w:softHyphen/>
        <w:t>se on La</w:t>
        <w:softHyphen/>
        <w:t>uren's sho</w:t>
        <w:softHyphen/>
        <w:t>ul</w:t>
        <w:softHyphen/>
        <w:t>der. "This is my gun! I'm the one who's sa</w:t>
        <w:softHyphen/>
        <w:t>f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get out from be</w:t>
        <w:softHyphen/>
        <w:t>hind that gir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Zaharchuk's fri</w:t>
        <w:softHyphen/>
        <w:t>ed lo</w:t>
        <w:softHyphen/>
        <w:t>gic had put him in a cor</w:t>
        <w:softHyphen/>
        <w:t>ner, Dun</w:t>
        <w:softHyphen/>
        <w:t>can knew, and the ma</w:t>
        <w:softHyphen/>
        <w:t>ni</w:t>
        <w:softHyphen/>
        <w:t>ac wo</w:t>
        <w:softHyphen/>
        <w:t>uld only try to sho</w:t>
        <w:softHyphen/>
        <w:t>ot his way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ndy scre</w:t>
        <w:softHyphen/>
        <w:t>amed from the back of the gro</w:t>
        <w:softHyphen/>
        <w:t>up. Za</w:t>
        <w:softHyphen/>
        <w:t>harc</w:t>
        <w:softHyphen/>
        <w:t>huk yan</w:t>
        <w:softHyphen/>
        <w:t>ked La</w:t>
        <w:softHyphen/>
        <w:t>uren's ha</w:t>
        <w:softHyphen/>
        <w:t>ir back and pres</w:t>
        <w:softHyphen/>
        <w:t>sed the Eag</w:t>
        <w:softHyphen/>
        <w:t>le to her ch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, glan</w:t>
        <w:softHyphen/>
        <w:t>cing back, saw Wendy te</w:t>
        <w:softHyphen/>
        <w:t>ete</w:t>
        <w:softHyphen/>
        <w:t>ring on the ed</w:t>
        <w:softHyphen/>
        <w:t>ge of the un</w:t>
        <w:softHyphen/>
        <w:t>fi</w:t>
        <w:softHyphen/>
        <w:t>nis</w:t>
        <w:softHyphen/>
        <w:t>hed ba</w:t>
        <w:softHyphen/>
        <w:t>se</w:t>
        <w:softHyphen/>
        <w:t>ment; Saw</w:t>
        <w:softHyphen/>
        <w:t>bo</w:t>
        <w:softHyphen/>
        <w:t>nes had co</w:t>
        <w:softHyphen/>
        <w:t>me up and grab</w:t>
        <w:softHyphen/>
        <w:t>bed her by the ank</w:t>
        <w:softHyphen/>
        <w:t>le. Saw</w:t>
        <w:softHyphen/>
        <w:t>bo</w:t>
        <w:softHyphen/>
        <w:t>nes, the one they'd left be</w:t>
        <w:softHyphen/>
        <w:t>hind, the one they'd crip</w:t>
        <w:softHyphen/>
        <w:t>pled, had her leg. She shri</w:t>
        <w:softHyphen/>
        <w:t>eked and re</w:t>
        <w:softHyphen/>
        <w:t>ac</w:t>
        <w:softHyphen/>
        <w:t>hed for the ot</w:t>
        <w:softHyphen/>
        <w:t>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she lost her fo</w:t>
        <w:softHyphen/>
        <w:t>oting and drop</w:t>
        <w:softHyphen/>
        <w:t>ped in</w:t>
        <w:softHyphen/>
        <w:t>to the cel</w:t>
        <w:softHyphen/>
        <w:t>l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the FUCK was that! WHAT THE FUCK?!" Za</w:t>
        <w:softHyphen/>
        <w:t>harc</w:t>
        <w:softHyphen/>
        <w:t>huk sho</w:t>
        <w:softHyphen/>
        <w:t>ved La</w:t>
        <w:softHyphen/>
        <w:t>uren for</w:t>
        <w:softHyphen/>
        <w:t>ward. The gun was tra</w:t>
        <w:softHyphen/>
        <w:t>ined on her he</w:t>
        <w:softHyphen/>
        <w:t>ad. He was go</w:t>
        <w:softHyphen/>
        <w:t>ing to sho</w:t>
        <w:softHyphen/>
        <w:t>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hip</w:t>
        <w:softHyphen/>
        <w:t>ped the wi</w:t>
        <w:softHyphen/>
        <w:t>dow</w:t>
        <w:softHyphen/>
        <w:t>ma</w:t>
        <w:softHyphen/>
        <w:t>ker thro</w:t>
        <w:softHyphen/>
        <w:t>ugh the air; it bu</w:t>
        <w:softHyphen/>
        <w:t>ri</w:t>
        <w:softHyphen/>
        <w:t>ed it</w:t>
        <w:softHyphen/>
        <w:t>self bet</w:t>
        <w:softHyphen/>
        <w:t>we</w:t>
        <w:softHyphen/>
        <w:t>en Za</w:t>
        <w:softHyphen/>
        <w:t>harc</w:t>
        <w:softHyphen/>
        <w:t>huk's eyes, and he flop</w:t>
        <w:softHyphen/>
        <w:t>ped back in</w:t>
        <w:softHyphen/>
        <w:t>to the mud wit</w:t>
        <w:softHyphen/>
        <w:t>ho</w:t>
        <w:softHyphen/>
        <w:t>ut so much as a squ</w:t>
        <w:softHyphen/>
        <w:t>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drag</w:t>
        <w:softHyphen/>
        <w:t>ged Kipp away from the ed</w:t>
        <w:softHyphen/>
        <w:t>ge of the ba</w:t>
        <w:softHyphen/>
        <w:t>se</w:t>
        <w:softHyphen/>
        <w:t>ment. Saw</w:t>
        <w:softHyphen/>
        <w:t>bo</w:t>
        <w:softHyphen/>
        <w:t>nes was on top of Wendy, te</w:t>
        <w:softHyphen/>
        <w:t>aring at her clot</w:t>
        <w:softHyphen/>
        <w:t>hes, her flesh. He pres</w:t>
        <w:softHyphen/>
        <w:t>sed his ga</w:t>
        <w:softHyphen/>
        <w:t>ping maw in</w:t>
        <w:softHyphen/>
        <w:t>to her thro</w:t>
        <w:softHyphen/>
        <w:t>at, and the pud</w:t>
        <w:softHyphen/>
        <w:t>dle be</w:t>
        <w:softHyphen/>
        <w:t>ne</w:t>
        <w:softHyphen/>
        <w:t>ath them tur</w:t>
        <w:softHyphen/>
        <w:t>ned dark crim</w:t>
        <w:softHyphen/>
        <w:t>s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o</w:t>
        <w:softHyphen/>
        <w:t>re off his trench co</w:t>
        <w:softHyphen/>
        <w:t>at and ma</w:t>
        <w:softHyphen/>
        <w:t>de a run</w:t>
        <w:softHyphen/>
        <w:t>ning le</w:t>
        <w:softHyphen/>
        <w:t>ap in</w:t>
        <w:softHyphen/>
        <w:t>to the ba</w:t>
        <w:softHyphen/>
        <w:t>se</w:t>
        <w:softHyphen/>
        <w:t>ment. Pa</w:t>
        <w:softHyphen/>
        <w:t>in stab</w:t>
        <w:softHyphen/>
        <w:t>bed thro</w:t>
        <w:softHyphen/>
        <w:t>ugh his legs as he lan</w:t>
        <w:softHyphen/>
        <w:t>ded with a splash. Saw</w:t>
        <w:softHyphen/>
        <w:t>bo</w:t>
        <w:softHyphen/>
        <w:t>nes, the hor</w:t>
        <w:softHyphen/>
        <w:t>ror un</w:t>
        <w:softHyphen/>
        <w:t>der the mask re</w:t>
        <w:softHyphen/>
        <w:t>ve</w:t>
        <w:softHyphen/>
        <w:t>aled, tur</w:t>
        <w:softHyphen/>
        <w:t>ned and grun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the axe. Vo</w:t>
        <w:softHyphen/>
        <w:t>or</w:t>
        <w:softHyphen/>
        <w:t>he</w:t>
        <w:softHyphen/>
        <w:t>es was dri</w:t>
        <w:softHyphen/>
        <w:t>ven back by a wild swing. Clam</w:t>
        <w:softHyphen/>
        <w:t>be</w:t>
        <w:softHyphen/>
        <w:t>ring over the earth li</w:t>
        <w:softHyphen/>
        <w:t>ke an in</w:t>
        <w:softHyphen/>
        <w:t>fant, Saw</w:t>
        <w:softHyphen/>
        <w:t>bo</w:t>
        <w:softHyphen/>
        <w:t>nes swept the axe thro</w:t>
        <w:softHyphen/>
        <w:t>ugh the air, scant inc</w:t>
        <w:softHyphen/>
        <w:t>hes, then mil</w:t>
        <w:softHyphen/>
        <w:t>li</w:t>
        <w:softHyphen/>
        <w:t>me</w:t>
        <w:softHyphen/>
        <w:t>ters from Vo</w:t>
        <w:softHyphen/>
        <w:t>or</w:t>
        <w:softHyphen/>
        <w:t>he</w:t>
        <w:softHyphen/>
        <w:t>es' kn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lan</w:t>
        <w:softHyphen/>
        <w:t>ded be</w:t>
        <w:softHyphen/>
        <w:t>hind the rot</w:t>
        <w:softHyphen/>
        <w:t>ter and ran to Wendy. Her thro</w:t>
        <w:softHyphen/>
        <w:t>at was an open wo</w:t>
        <w:softHyphen/>
        <w:t>und brim</w:t>
        <w:softHyphen/>
        <w:t>ming with blo</w:t>
        <w:softHyphen/>
        <w:t>od. Her eyes, unb</w:t>
        <w:softHyphen/>
        <w:t>lin</w:t>
        <w:softHyphen/>
        <w:t>king, col</w:t>
        <w:softHyphen/>
        <w:t>lec</w:t>
        <w:softHyphen/>
        <w:t>ted ra</w:t>
        <w:softHyphen/>
        <w:t>in</w:t>
        <w:softHyphen/>
        <w:t>wa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mo</w:t>
        <w:softHyphen/>
        <w:t>ved in a wi</w:t>
        <w:softHyphen/>
        <w:t>de circ</w:t>
        <w:softHyphen/>
        <w:t>le. Saw</w:t>
        <w:softHyphen/>
        <w:t>bo</w:t>
        <w:softHyphen/>
        <w:t>nes fol</w:t>
        <w:softHyphen/>
        <w:t>lo</w:t>
        <w:softHyphen/>
        <w:t>wed. Did he re</w:t>
        <w:softHyphen/>
        <w:t>mem</w:t>
        <w:softHyphen/>
        <w:t>ber the cop? Of co</w:t>
        <w:softHyphen/>
        <w:t>ur</w:t>
        <w:softHyphen/>
        <w:t>se he did, and he knew that Vo</w:t>
        <w:softHyphen/>
        <w:t>or</w:t>
        <w:softHyphen/>
        <w:t>he</w:t>
        <w:softHyphen/>
        <w:t>es was his gre</w:t>
        <w:softHyphen/>
        <w:t>atest thre</w:t>
        <w:softHyphen/>
        <w:t>at. Not</w:t>
        <w:softHyphen/>
        <w:t>hing wo</w:t>
        <w:softHyphen/>
        <w:t>uld stop the un</w:t>
        <w:softHyphen/>
        <w:t>de</w:t>
        <w:softHyphen/>
        <w:t>ad from ta</w:t>
        <w:softHyphen/>
        <w:t>king him out. Ex</w:t>
        <w:softHyphen/>
        <w:t>cept... "GET THE WI</w:t>
        <w:softHyphen/>
        <w:t>DOW</w:t>
        <w:softHyphen/>
        <w:t>MA</w:t>
        <w:softHyphen/>
        <w:t>KER!!!" He scre</w:t>
        <w:softHyphen/>
        <w:t>amed at tho</w:t>
        <w:softHyphen/>
        <w:t>se stan</w:t>
        <w:softHyphen/>
        <w:t>ding top</w:t>
        <w:softHyphen/>
        <w:t>si</w:t>
        <w:softHyphen/>
        <w:t>de. "THE BLA</w:t>
        <w:softHyphen/>
        <w:t>DE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ran past a sob</w:t>
        <w:softHyphen/>
        <w:t>bing La</w:t>
        <w:softHyphen/>
        <w:t>uren and wrenc</w:t>
        <w:softHyphen/>
        <w:t>hed at the hand</w:t>
        <w:softHyphen/>
        <w:t>le jut</w:t>
        <w:softHyphen/>
        <w:t>ting from Za</w:t>
        <w:softHyphen/>
        <w:t>harc</w:t>
        <w:softHyphen/>
        <w:t>huk's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grab</w:t>
        <w:softHyphen/>
        <w:t>bed Saw</w:t>
        <w:softHyphen/>
        <w:t>bo</w:t>
        <w:softHyphen/>
        <w:t>nes' leg and pul</w:t>
        <w:softHyphen/>
        <w:t>led it from be</w:t>
        <w:softHyphen/>
        <w:t>ne</w:t>
        <w:softHyphen/>
        <w:t>ath him, sen</w:t>
        <w:softHyphen/>
        <w:t>ding the rot</w:t>
        <w:softHyphen/>
        <w:t>ter fa</w:t>
        <w:softHyphen/>
        <w:t>ce</w:t>
        <w:softHyphen/>
        <w:t>first in</w:t>
        <w:softHyphen/>
        <w:t>to a pud</w:t>
        <w:softHyphen/>
        <w:t>dle. Saw</w:t>
        <w:softHyphen/>
        <w:t>bo</w:t>
        <w:softHyphen/>
        <w:t>nes sput</w:t>
        <w:softHyphen/>
        <w:t>te</w:t>
        <w:softHyphen/>
        <w:t>red and rol</w:t>
        <w:softHyphen/>
        <w:t>led over - he</w:t>
        <w:softHyphen/>
        <w:t>aving the axe with both h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spun past Dun</w:t>
        <w:softHyphen/>
        <w:t>can, and se</w:t>
        <w:softHyphen/>
        <w:t>aring he</w:t>
        <w:softHyphen/>
        <w:t>at lan</w:t>
        <w:softHyphen/>
        <w:t>ced his thigh; he saw the blo</w:t>
        <w:softHyphen/>
        <w:t>od</w:t>
        <w:softHyphen/>
        <w:t>less gash open wi</w:t>
        <w:softHyphen/>
        <w:t>de and turn red in the spa</w:t>
        <w:softHyphen/>
        <w:t>ce of a se</w:t>
        <w:softHyphen/>
        <w:t>co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fell upon Saw</w:t>
        <w:softHyphen/>
        <w:t>bo</w:t>
        <w:softHyphen/>
        <w:t>nes and loc</w:t>
        <w:softHyphen/>
        <w:t>ked his arms aro</w:t>
        <w:softHyphen/>
        <w:t>und the rot</w:t>
        <w:softHyphen/>
        <w:t>ter's neck. SNAP-SNAP-SNAP-SNAP went ver</w:t>
        <w:softHyphen/>
        <w:t>teb</w:t>
        <w:softHyphen/>
        <w:t>rae and still it cla</w:t>
        <w:softHyphen/>
        <w:t>wed at the cop'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jum</w:t>
        <w:softHyphen/>
        <w:t>ped down. She saw Dun</w:t>
        <w:softHyphen/>
        <w:t>can lying in a red-and-brown pas</w:t>
        <w:softHyphen/>
        <w:t>te. "Mark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KILL IT." Dun</w:t>
        <w:softHyphen/>
        <w:t>can gro</w:t>
        <w:softHyphen/>
        <w:t>aned thro</w:t>
        <w:softHyphen/>
        <w:t>ugh whi</w:t>
        <w:softHyphen/>
        <w:t>te lip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ran at Saw</w:t>
        <w:softHyphen/>
        <w:t>bo</w:t>
        <w:softHyphen/>
        <w:t>nes. "Mo</w:t>
        <w:softHyphen/>
        <w:t>ve, Vo</w:t>
        <w:softHyphen/>
        <w:t>or</w:t>
        <w:softHyphen/>
        <w:t>he</w:t>
        <w:softHyphen/>
        <w:t>e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le</w:t>
        <w:softHyphen/>
        <w:t>ased the rot</w:t>
        <w:softHyphen/>
        <w:t>ter and rol</w:t>
        <w:softHyphen/>
        <w:t>led thro</w:t>
        <w:softHyphen/>
        <w:t>ugh the mu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wbones sta</w:t>
        <w:softHyphen/>
        <w:t>red up at Jen</w:t>
        <w:softHyphen/>
        <w:t>na, at the wi</w:t>
        <w:softHyphen/>
        <w:t>dow</w:t>
        <w:softHyphen/>
        <w:t>ma</w:t>
        <w:softHyphen/>
        <w:t>ker, fol</w:t>
        <w:softHyphen/>
        <w:t>lo</w:t>
        <w:softHyphen/>
        <w:t>wed the gle</w:t>
        <w:softHyphen/>
        <w:t>aming ste</w:t>
        <w:softHyphen/>
        <w:t>el thro</w:t>
        <w:softHyphen/>
        <w:t>ugh the ra</w:t>
        <w:softHyphen/>
        <w:t>in and in</w:t>
        <w:softHyphen/>
        <w:t>to his thr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trad</w:t>
        <w:softHyphen/>
        <w:t>dled him and hac</w:t>
        <w:softHyphen/>
        <w:t>ked away at his fa</w:t>
        <w:softHyphen/>
        <w:t>ce, dri</w:t>
        <w:softHyphen/>
        <w:t>ving the bla</w:t>
        <w:softHyphen/>
        <w:t>de all the way in</w:t>
        <w:softHyphen/>
        <w:t>to the gro</w:t>
        <w:softHyphen/>
        <w:t>und, aga</w:t>
        <w:softHyphen/>
        <w:t>in and aga</w:t>
        <w:softHyphen/>
        <w:t>in, blen</w:t>
        <w:softHyphen/>
        <w:t>ding the pul</w:t>
        <w:softHyphen/>
        <w:t>ve</w:t>
        <w:softHyphen/>
        <w:t>ri</w:t>
        <w:softHyphen/>
        <w:t>zed re</w:t>
        <w:softHyphen/>
        <w:t>ma</w:t>
        <w:softHyphen/>
        <w:t>ins of Saw</w:t>
        <w:softHyphen/>
        <w:t>bo</w:t>
        <w:softHyphen/>
        <w:t>nes' re</w:t>
        <w:softHyphen/>
        <w:t>al skull with the earth un</w:t>
        <w:softHyphen/>
        <w:t>der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rip</w:t>
        <w:softHyphen/>
        <w:t>ped a sle</w:t>
        <w:softHyphen/>
        <w:t>eve from his shirt and ti</w:t>
        <w:softHyphen/>
        <w:t>ed a cru</w:t>
        <w:softHyphen/>
        <w:t>de to</w:t>
        <w:softHyphen/>
        <w:t>ur</w:t>
        <w:softHyphen/>
        <w:t>ni</w:t>
        <w:softHyphen/>
        <w:t>qu</w:t>
        <w:softHyphen/>
        <w:t>et aro</w:t>
        <w:softHyphen/>
        <w:t>und Dun</w:t>
        <w:softHyphen/>
        <w:t>can's leg. "She's still..." Dun</w:t>
        <w:softHyphen/>
        <w:t>can po</w:t>
        <w:softHyphen/>
        <w:t>in</w:t>
        <w:softHyphen/>
        <w:t>ted at Jen</w:t>
        <w:softHyphen/>
        <w:t>na's fran</w:t>
        <w:softHyphen/>
        <w:t>tic chop</w:t>
        <w:softHyphen/>
        <w:t>ping. She was chop</w:t>
        <w:softHyphen/>
        <w:t>ping not</w:t>
        <w:softHyphen/>
        <w:t>hing. Vo</w:t>
        <w:softHyphen/>
        <w:t>or</w:t>
        <w:softHyphen/>
        <w:t>he</w:t>
        <w:softHyphen/>
        <w:t>es la</w:t>
        <w:softHyphen/>
        <w:t>id Dun</w:t>
        <w:softHyphen/>
        <w:t>can back. "Don't tal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he</w:t>
        <w:softHyphen/>
        <w:t>ar you from a block away!" So</w:t>
        <w:softHyphen/>
        <w:t>me</w:t>
        <w:softHyphen/>
        <w:t>one sho</w:t>
        <w:softHyphen/>
        <w:t>uted over the ed</w:t>
        <w:softHyphen/>
        <w:t>ge: Mi</w:t>
        <w:softHyphen/>
        <w:t>ke. Then the sco</w:t>
        <w:softHyphen/>
        <w:t>pe of the car</w:t>
        <w:softHyphen/>
        <w:t>na</w:t>
        <w:softHyphen/>
        <w:t>ge be</w:t>
        <w:softHyphen/>
        <w:t>low hit him, and he fell si</w:t>
        <w:softHyphen/>
        <w:t>l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ound's not that de</w:t>
        <w:softHyphen/>
        <w:t>ep." Vo</w:t>
        <w:softHyphen/>
        <w:t>or</w:t>
        <w:softHyphen/>
        <w:t>he</w:t>
        <w:softHyphen/>
        <w:t>es sa</w:t>
        <w:softHyphen/>
        <w:t>id to Dun</w:t>
        <w:softHyphen/>
        <w:t>can. He he</w:t>
        <w:softHyphen/>
        <w:t>ard a slap</w:t>
        <w:softHyphen/>
        <w:t>ping so</w:t>
        <w:softHyphen/>
        <w:t>und and tur</w:t>
        <w:softHyphen/>
        <w:t>ned. Saw</w:t>
        <w:softHyphen/>
        <w:t>bo</w:t>
        <w:softHyphen/>
        <w:t>nes' he</w:t>
        <w:softHyphen/>
        <w:t>ad was go</w:t>
        <w:softHyphen/>
        <w:t>ne. Jen</w:t>
        <w:softHyphen/>
        <w:t>na was at</w:t>
        <w:softHyphen/>
        <w:t>tac</w:t>
        <w:softHyphen/>
        <w:t>king a slick of g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fell in</w:t>
        <w:softHyphen/>
        <w:t>to the mud and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, Ship</w:t>
        <w:softHyphen/>
        <w:t>ley's vo</w:t>
        <w:softHyphen/>
        <w:t>ice ro</w:t>
        <w:softHyphen/>
        <w:t>se even abo</w:t>
        <w:softHyphen/>
        <w:t>ve 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's the kid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RE'S KIPP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d any of the sur</w:t>
        <w:softHyphen/>
        <w:t>vi</w:t>
        <w:softHyphen/>
        <w:t>vors sca</w:t>
        <w:softHyphen/>
        <w:t>led the ske</w:t>
        <w:softHyphen/>
        <w:t>le</w:t>
        <w:softHyphen/>
        <w:t>ton bu</w:t>
        <w:softHyphen/>
        <w:t>il</w:t>
        <w:softHyphen/>
        <w:t>ding and sto</w:t>
        <w:softHyphen/>
        <w:t>od at its pe</w:t>
        <w:softHyphen/>
        <w:t>ak, they wo</w:t>
        <w:softHyphen/>
        <w:t>uld ha</w:t>
        <w:softHyphen/>
        <w:t>ve se</w:t>
        <w:softHyphen/>
        <w:t>en the boy stumb</w:t>
        <w:softHyphen/>
        <w:t>ling out of the const</w:t>
        <w:softHyphen/>
        <w:t>ruc</w:t>
        <w:softHyphen/>
        <w:t>ti</w:t>
        <w:softHyphen/>
        <w:t>on si</w:t>
        <w:softHyphen/>
        <w:t>te, he</w:t>
        <w:softHyphen/>
        <w:t>ading west to</w:t>
        <w:softHyphen/>
        <w:t>ward the Jef</w:t>
        <w:softHyphen/>
        <w:t>fer</w:t>
        <w:softHyphen/>
        <w:t>son Har</w:t>
        <w:softHyphen/>
        <w:t>bor Mu</w:t>
        <w:softHyphen/>
        <w:t>se</w:t>
        <w:softHyphen/>
        <w:t>u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urning east, they might ha</w:t>
        <w:softHyphen/>
        <w:t>ve al</w:t>
        <w:softHyphen/>
        <w:t>so se</w:t>
        <w:softHyphen/>
        <w:t>en a clo</w:t>
        <w:softHyphen/>
        <w:t>ud on the ho</w:t>
        <w:softHyphen/>
        <w:t>ri</w:t>
        <w:softHyphen/>
        <w:t>zon, not in the sky, but on the g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eral un</w:t>
        <w:softHyphen/>
        <w:t>de</w:t>
        <w:softHyphen/>
        <w:t>ad con</w:t>
        <w:softHyphen/>
        <w:t>ver</w:t>
        <w:softHyphen/>
        <w:t>ging on the pil</w:t>
        <w:softHyphen/>
        <w:t>lars of smo</w:t>
        <w:softHyphen/>
        <w:t>ke that ro</w:t>
        <w:softHyphen/>
        <w:t>se from the c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1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Dadd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pul</w:t>
        <w:softHyphen/>
        <w:t>led Ship</w:t>
        <w:softHyphen/>
        <w:t>ley away from the ot</w:t>
        <w:softHyphen/>
        <w:t>hers. "Cut the hyste</w:t>
        <w:softHyphen/>
        <w:t>ric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my SON." Ship</w:t>
        <w:softHyphen/>
        <w:t>ley gas</w:t>
        <w:softHyphen/>
        <w:t>ped. "They to</w:t>
        <w:softHyphen/>
        <w:t>ok him when I went to pri</w:t>
        <w:softHyphen/>
        <w:t>son. They to</w:t>
        <w:softHyphen/>
        <w:t>ok him but I kept track of him, I knew whe</w:t>
        <w:softHyphen/>
        <w:t>re he was, I ca</w:t>
        <w:softHyphen/>
        <w:t>me he</w:t>
        <w:softHyphen/>
        <w:t>re for him, don't you fuc</w:t>
        <w:softHyphen/>
        <w:t>king get it?? WHE</w:t>
        <w:softHyphen/>
        <w:t>RE IS HE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sus. All right." Mi</w:t>
        <w:softHyphen/>
        <w:t>ke glan</w:t>
        <w:softHyphen/>
        <w:t>ced at the de</w:t>
        <w:softHyphen/>
        <w:t>ad guy a few yards away, a lo</w:t>
        <w:softHyphen/>
        <w:t>cal de</w:t>
        <w:softHyphen/>
        <w:t>aler he'd se</w:t>
        <w:softHyphen/>
        <w:t>en in Vo</w:t>
        <w:softHyphen/>
        <w:t>or</w:t>
        <w:softHyphen/>
        <w:t>he</w:t>
        <w:softHyphen/>
        <w:t>es' fi</w:t>
        <w:softHyphen/>
        <w:t>les. The De</w:t>
        <w:softHyphen/>
        <w:t>sert Eag</w:t>
        <w:softHyphen/>
        <w:t>le still lay in his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trieving the gun and chec</w:t>
        <w:softHyphen/>
        <w:t>king its ma</w:t>
        <w:softHyphen/>
        <w:t>ga</w:t>
        <w:softHyphen/>
        <w:t>zi</w:t>
        <w:softHyphen/>
        <w:t>ne to find it full, he trot</w:t>
        <w:softHyphen/>
        <w:t>ted to the ed</w:t>
        <w:softHyphen/>
        <w:t>ge of the ba</w:t>
        <w:softHyphen/>
        <w:t>se</w:t>
        <w:softHyphen/>
        <w:t>ment. Vo</w:t>
        <w:softHyphen/>
        <w:t>or</w:t>
        <w:softHyphen/>
        <w:t>he</w:t>
        <w:softHyphen/>
        <w:t>es was stan</w:t>
        <w:softHyphen/>
        <w:t>ding bet</w:t>
        <w:softHyphen/>
        <w:t>we</w:t>
        <w:softHyphen/>
        <w:t>en an un</w:t>
        <w:softHyphen/>
        <w:t>cons</w:t>
        <w:softHyphen/>
        <w:t>ci</w:t>
        <w:softHyphen/>
        <w:t>o</w:t>
        <w:softHyphen/>
        <w:t>us Dun</w:t>
        <w:softHyphen/>
        <w:t>can and a we</w:t>
        <w:softHyphen/>
        <w:t>eping Jen</w:t>
        <w:softHyphen/>
        <w:t>na. He him</w:t>
        <w:softHyphen/>
        <w:t>self se</w:t>
        <w:softHyphen/>
        <w:t>emed to be in sho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ges</w:t>
        <w:softHyphen/>
        <w:t>tu</w:t>
        <w:softHyphen/>
        <w:t>red for him to ap</w:t>
        <w:softHyphen/>
        <w:t>pro</w:t>
        <w:softHyphen/>
        <w:t>ach and lo</w:t>
        <w:softHyphen/>
        <w:t>we</w:t>
        <w:softHyphen/>
        <w:t>red his vo</w:t>
        <w:softHyphen/>
        <w:t>ice. "I think Ship</w:t>
        <w:softHyphen/>
        <w:t>ley and I sho</w:t>
        <w:softHyphen/>
        <w:t>uld go lo</w:t>
        <w:softHyphen/>
        <w:t>ok for the bo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" Vo</w:t>
        <w:softHyphen/>
        <w:t>or</w:t>
        <w:softHyphen/>
        <w:t>he</w:t>
        <w:softHyphen/>
        <w:t>es tur</w:t>
        <w:softHyphen/>
        <w:t>ned the words over and over in his he</w:t>
        <w:softHyphen/>
        <w:t>ad, but co</w:t>
        <w:softHyphen/>
        <w:t>uld ma</w:t>
        <w:softHyphen/>
        <w:t>ke no sen</w:t>
        <w:softHyphen/>
        <w:t>se of them. He was still se</w:t>
        <w:softHyphen/>
        <w:t>e</w:t>
        <w:softHyphen/>
        <w:t>ing blo</w:t>
        <w:softHyphen/>
        <w:t>od, po</w:t>
        <w:softHyphen/>
        <w:t>ols and gey</w:t>
        <w:softHyphen/>
        <w:t>sers and clo</w:t>
        <w:softHyphen/>
        <w:t>uds of blo</w:t>
        <w:softHyphen/>
        <w:t>od. The ra</w:t>
        <w:softHyphen/>
        <w:t>in on his he</w:t>
        <w:softHyphen/>
        <w:t>ad felt li</w:t>
        <w:softHyphen/>
        <w:t>ke blo</w:t>
        <w:softHyphen/>
        <w:t>od and he swat</w:t>
        <w:softHyphen/>
        <w:t>ted ang</w:t>
        <w:softHyphen/>
        <w:t>rily at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ta</w:t>
        <w:softHyphen/>
        <w:t>ke Ship</w:t>
        <w:softHyphen/>
        <w:t>ley to lo</w:t>
        <w:softHyphen/>
        <w:t>ok for the boy." Mi</w:t>
        <w:softHyphen/>
        <w:t>ke re</w:t>
        <w:softHyphen/>
        <w:t>pe</w:t>
        <w:softHyphen/>
        <w:t>a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no. We all ne</w:t>
        <w:softHyphen/>
        <w:t>ed to stay he</w:t>
        <w:softHyphen/>
        <w:t>re. That kid's a go</w:t>
        <w:softHyphen/>
        <w:t>n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..." Mi</w:t>
        <w:softHyphen/>
        <w:t>ke le</w:t>
        <w:softHyphen/>
        <w:t>aned in</w:t>
        <w:softHyphen/>
        <w:t>to the ho</w:t>
        <w:softHyphen/>
        <w:t>le, whis</w:t>
        <w:softHyphen/>
        <w:t>pe</w:t>
        <w:softHyphen/>
        <w:t>ring "...Cheryl ID'd him. It's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wed Vo</w:t>
        <w:softHyphen/>
        <w:t>or</w:t>
        <w:softHyphen/>
        <w:t>he</w:t>
        <w:softHyphen/>
        <w:t>es the Eag</w:t>
        <w:softHyphen/>
        <w:t>le, and the man un</w:t>
        <w:softHyphen/>
        <w:t>ders</w:t>
        <w:softHyphen/>
        <w:t>t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do anyt</w:t>
        <w:softHyphen/>
        <w:t>hing stu</w:t>
        <w:softHyphen/>
        <w:t>pid." Vo</w:t>
        <w:softHyphen/>
        <w:t>or</w:t>
        <w:softHyphen/>
        <w:t>he</w:t>
        <w:softHyphen/>
        <w:t>es mumb</w:t>
        <w:softHyphen/>
        <w:t>led. "Don't was</w:t>
        <w:softHyphen/>
        <w:t>te any bul</w:t>
        <w:softHyphen/>
        <w:t>lets. One sho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nod</w:t>
        <w:softHyphen/>
        <w:t>ded and lif</w:t>
        <w:softHyphen/>
        <w:t>ted his he</w:t>
        <w:softHyphen/>
        <w:t>ad out of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-what hap</w:t>
        <w:softHyphen/>
        <w:t>pe</w:t>
        <w:softHyphen/>
        <w:t>ned?" Cheryl stam</w:t>
        <w:softHyphen/>
        <w:t>me</w:t>
        <w:softHyphen/>
        <w:t>red. She was still stan</w:t>
        <w:softHyphen/>
        <w:t>ding away from the ot</w:t>
        <w:softHyphen/>
        <w:t>hers, an out</w:t>
        <w:softHyphen/>
        <w:t>si</w:t>
        <w:softHyphen/>
        <w:t>der, not su</w:t>
        <w:softHyphen/>
        <w:t>re if she wan</w:t>
        <w:softHyphen/>
        <w:t>ted 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all right now." Pal</w:t>
        <w:softHyphen/>
        <w:t>mer to</w:t>
        <w:softHyphen/>
        <w:t>ok her hand and led her be</w:t>
        <w:softHyphen/>
        <w:t>ne</w:t>
        <w:softHyphen/>
        <w:t>ath the scaf</w:t>
        <w:softHyphen/>
        <w:t>fol</w:t>
        <w:softHyphen/>
        <w:t>ding. Mi</w:t>
        <w:softHyphen/>
        <w:t>ke ga</w:t>
        <w:softHyphen/>
        <w:t>ve her a smi</w:t>
        <w:softHyphen/>
        <w:t>le as he tuc</w:t>
        <w:softHyphen/>
        <w:t>ked the Eag</w:t>
        <w:softHyphen/>
        <w:t>le in</w:t>
        <w:softHyphen/>
        <w:t>to his wa</w:t>
        <w:softHyphen/>
        <w:t>ist</w:t>
        <w:softHyphen/>
        <w:t>band. "I'll be back in a lit</w:t>
        <w:softHyphen/>
        <w:t>tle whi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ll be okay." Vo</w:t>
        <w:softHyphen/>
        <w:t>or</w:t>
        <w:softHyphen/>
        <w:t>he</w:t>
        <w:softHyphen/>
        <w:t>es cal</w:t>
        <w:softHyphen/>
        <w:t>led to the gro</w:t>
        <w:softHyphen/>
        <w:t>up as he clim</w:t>
        <w:softHyphen/>
        <w:t>bed up. "That rot</w:t>
        <w:softHyphen/>
        <w:t>ter was alo</w:t>
        <w:softHyphen/>
        <w:t>ne. We'll just wa</w:t>
        <w:softHyphen/>
        <w:t>it for Mi</w:t>
        <w:softHyphen/>
        <w:t>ke - and Ship</w:t>
        <w:softHyphen/>
        <w:t>ley - and Kipp - then we'll get the hell out of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led Ship</w:t>
        <w:softHyphen/>
        <w:t>ley over a mo</w:t>
        <w:softHyphen/>
        <w:t>und of deb</w:t>
        <w:softHyphen/>
        <w:t>ris. Vo</w:t>
        <w:softHyphen/>
        <w:t>or</w:t>
        <w:softHyphen/>
        <w:t>he</w:t>
        <w:softHyphen/>
        <w:t>es pat</w:t>
        <w:softHyphen/>
        <w:t>ted Cheryl's sho</w:t>
        <w:softHyphen/>
        <w:t>ul</w:t>
        <w:softHyphen/>
        <w:t>der. "It's all go</w:t>
        <w:softHyphen/>
        <w:t>ing to be okay 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ab</w:t>
        <w:softHyphen/>
        <w:t>sently. "I me</w:t>
        <w:softHyphen/>
        <w:t>an," he sa</w:t>
        <w:softHyphen/>
        <w:t>id, "Ship</w:t>
        <w:softHyphen/>
        <w:t>ley won't be co</w:t>
        <w:softHyphen/>
        <w:t>ming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ike told me. We've be</w:t>
        <w:softHyphen/>
        <w:t>en hun</w:t>
        <w:softHyphen/>
        <w:t>ting for this bas</w:t>
        <w:softHyphen/>
        <w:t>tard for mo</w:t>
        <w:softHyphen/>
        <w:t>re than a month." Still get</w:t>
        <w:softHyphen/>
        <w:t>ting a qu</w:t>
        <w:softHyphen/>
        <w:t>es</w:t>
        <w:softHyphen/>
        <w:t>ti</w:t>
        <w:softHyphen/>
        <w:t>oning lo</w:t>
        <w:softHyphen/>
        <w:t>ok from her, Vo</w:t>
        <w:softHyphen/>
        <w:t>or</w:t>
        <w:softHyphen/>
        <w:t>he</w:t>
        <w:softHyphen/>
        <w:t>es sig</w:t>
        <w:softHyphen/>
        <w:t>hed and sa</w:t>
        <w:softHyphen/>
        <w:t>id as softly as pos</w:t>
        <w:softHyphen/>
        <w:t>sib</w:t>
        <w:softHyphen/>
        <w:t>le, "Mi</w:t>
        <w:softHyphen/>
        <w:t>ke told me Ship</w:t>
        <w:softHyphen/>
        <w:t>ley's the one who ra</w:t>
        <w:softHyphen/>
        <w:t>ped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's frown mel</w:t>
        <w:softHyphen/>
        <w:t>ted away in</w:t>
        <w:softHyphen/>
        <w:t>to a hor</w:t>
        <w:softHyphen/>
        <w:t>ri</w:t>
        <w:softHyphen/>
        <w:t>fi</w:t>
        <w:softHyphen/>
        <w:t>ed, ga</w:t>
        <w:softHyphen/>
        <w:t>ping sta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...I ne</w:t>
        <w:softHyphen/>
        <w:t>ver told Mi</w:t>
        <w:softHyphen/>
        <w:t>ke that...I ne</w:t>
        <w:softHyphen/>
        <w:t>ver even told him I was ra</w:t>
        <w:softHyphen/>
        <w:t>ped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tos</w:t>
        <w:softHyphen/>
        <w:t>sed Vo</w:t>
        <w:softHyphen/>
        <w:t>or</w:t>
        <w:softHyphen/>
        <w:t>he</w:t>
        <w:softHyphen/>
        <w:t>es' gun to Ship</w:t>
        <w:softHyphen/>
        <w:t>ley as they wal</w:t>
        <w:softHyphen/>
        <w:t>ked down a slo</w:t>
        <w:softHyphen/>
        <w:t>pe. "He</w:t>
        <w:softHyphen/>
        <w:t>re. I've got the Eag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one ain't even lo</w:t>
        <w:softHyphen/>
        <w:t>aded," scow</w:t>
        <w:softHyphen/>
        <w:t>led Ship</w:t>
        <w:softHyphen/>
        <w:t>ley. "You re</w:t>
        <w:softHyphen/>
        <w:t>al</w:t>
        <w:softHyphen/>
        <w:t>ly think I didn't know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a smart guy." Mi</w:t>
        <w:softHyphen/>
        <w:t>ke smi</w:t>
        <w:softHyphen/>
        <w:t>led at him. The</w:t>
        <w:softHyphen/>
        <w:t>re was so</w:t>
        <w:softHyphen/>
        <w:t>met</w:t>
        <w:softHyphen/>
        <w:t>hing wrong abo</w:t>
        <w:softHyphen/>
        <w:t>ut it. The Eag</w:t>
        <w:softHyphen/>
        <w:t>le, tur</w:t>
        <w:softHyphen/>
        <w:t>ning play</w:t>
        <w:softHyphen/>
        <w:t>ful</w:t>
        <w:softHyphen/>
        <w:t>ly in his hand, ca</w:t>
        <w:softHyphen/>
        <w:t>me to rest aimed at Ship</w:t>
        <w:softHyphen/>
        <w:t>ley's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is this? What are you do</w:t>
        <w:softHyphen/>
        <w:t>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know I co</w:t>
        <w:softHyphen/>
        <w:t>uld kill you right now. I co</w:t>
        <w:softHyphen/>
        <w:t>uld. Sho</w:t>
        <w:softHyphen/>
        <w:t>ot you whe</w:t>
        <w:softHyphen/>
        <w:t>re you stand and le</w:t>
        <w:softHyphen/>
        <w:t>ave you for the rot</w:t>
        <w:softHyphen/>
        <w:t>t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a, whoa." Hol</w:t>
        <w:softHyphen/>
        <w:t>ding his hands out pla</w:t>
        <w:softHyphen/>
        <w:t>ca</w:t>
        <w:softHyphen/>
        <w:t>tingly, Ship</w:t>
        <w:softHyphen/>
        <w:t>ley drop</w:t>
        <w:softHyphen/>
        <w:t>ped his gruff to</w:t>
        <w:softHyphen/>
        <w:t>ne. Only way to de</w:t>
        <w:softHyphen/>
        <w:t>al with cops when they star</w:t>
        <w:softHyphen/>
        <w:t>ted lo</w:t>
        <w:softHyphen/>
        <w:t>sing it. You fo</w:t>
        <w:softHyphen/>
        <w:t>ught back, you got swat</w:t>
        <w:softHyphen/>
        <w:t>ted down and may</w:t>
        <w:softHyphen/>
        <w:t>be ne</w:t>
        <w:softHyphen/>
        <w:t>ver got back up; he'd se</w:t>
        <w:softHyphen/>
        <w:t>en it a do</w:t>
        <w:softHyphen/>
        <w:t>zen ti</w:t>
        <w:softHyphen/>
        <w:t>mes in loc</w:t>
        <w:softHyphen/>
        <w:t>kup. You rol</w:t>
        <w:softHyphen/>
        <w:t>led in</w:t>
        <w:softHyphen/>
        <w:t>to a ball and star</w:t>
        <w:softHyphen/>
        <w:t>ted beg</w:t>
        <w:softHyphen/>
        <w:t>ging, they kic</w:t>
        <w:softHyphen/>
        <w:t>ked you whi</w:t>
        <w:softHyphen/>
        <w:t>le you we</w:t>
        <w:softHyphen/>
        <w:t>re down. Ship</w:t>
        <w:softHyphen/>
        <w:t>ley ste</w:t>
        <w:softHyphen/>
        <w:t>adi</w:t>
        <w:softHyphen/>
        <w:t>ed his tre</w:t>
        <w:softHyphen/>
        <w:t>mu</w:t>
        <w:softHyphen/>
        <w:t>lo</w:t>
        <w:softHyphen/>
        <w:t>us vo</w:t>
        <w:softHyphen/>
        <w:t>ice and spo</w:t>
        <w:softHyphen/>
        <w:t>ke. "I'm not this guy you've be</w:t>
        <w:softHyphen/>
        <w:t>en lo</w:t>
        <w:softHyphen/>
        <w:t>oking for. I'm not a bad guy. I know I've fuc</w:t>
        <w:softHyphen/>
        <w:t>ked up be</w:t>
        <w:softHyphen/>
        <w:t>fo</w:t>
        <w:softHyphen/>
        <w:t>re but I've ne</w:t>
        <w:softHyphen/>
        <w:t>ver, ever hurt an</w:t>
        <w:softHyphen/>
        <w:t>yo</w:t>
        <w:softHyphen/>
        <w:t>ne li</w:t>
        <w:softHyphen/>
        <w:t>ke that. I ca</w:t>
        <w:softHyphen/>
        <w:t>me he</w:t>
        <w:softHyphen/>
        <w:t>re to get my son out of this hel</w:t>
        <w:softHyphen/>
        <w:t>lho</w:t>
        <w:softHyphen/>
        <w:t>le and he</w:t>
        <w:softHyphen/>
        <w:t>ad north. I know whe</w:t>
        <w:softHyphen/>
        <w:t>re the tro</w:t>
        <w:softHyphen/>
        <w:t>ops are he</w:t>
        <w:softHyphen/>
        <w:t>aded, I know whe</w:t>
        <w:softHyphen/>
        <w:t>re the ci</w:t>
        <w:softHyphen/>
        <w:t>ti</w:t>
        <w:softHyphen/>
        <w:t>es are. You co</w:t>
        <w:softHyphen/>
        <w:t>uld co</w:t>
        <w:softHyphen/>
        <w:t>me with us! We'd all be sa</w:t>
        <w:softHyphen/>
        <w:t>fer. But what's im</w:t>
        <w:softHyphen/>
        <w:t>por</w:t>
        <w:softHyphen/>
        <w:t>tant to me - the only thing - is that Kipp's sa</w:t>
        <w:softHyphen/>
        <w:t>fe. That's a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se</w:t>
        <w:softHyphen/>
        <w:t>ri</w:t>
        <w:softHyphen/>
        <w:t>o</w:t>
        <w:softHyphen/>
        <w:t>us abo</w:t>
        <w:softHyphen/>
        <w:t>ut that?" Mi</w:t>
        <w:softHyphen/>
        <w:t>ke la</w:t>
        <w:softHyphen/>
        <w:t>ug</w:t>
        <w:softHyphen/>
        <w:t>hed, the pis</w:t>
        <w:softHyphen/>
        <w:t>tol ne</w:t>
        <w:softHyphen/>
        <w:t>ver wa</w:t>
        <w:softHyphen/>
        <w:t>ve</w:t>
        <w:softHyphen/>
        <w:t>ring. "He's yo</w:t>
        <w:softHyphen/>
        <w:t>ur kid? I'm star</w:t>
        <w:softHyphen/>
        <w:t>ting to see the re</w:t>
        <w:softHyphen/>
        <w:t>semb</w:t>
        <w:softHyphen/>
        <w:t>lan</w:t>
        <w:softHyphen/>
        <w:t>ce." As he wi</w:t>
        <w:softHyphen/>
        <w:t>el</w:t>
        <w:softHyphen/>
        <w:t>ded his po</w:t>
        <w:softHyphen/>
        <w:t>wer over the ot</w:t>
        <w:softHyphen/>
        <w:t>her man, Mi</w:t>
        <w:softHyphen/>
        <w:t>ke se</w:t>
        <w:softHyphen/>
        <w:t>emed to be lost in the mo</w:t>
        <w:softHyphen/>
        <w:t>ment; but rus</w:t>
        <w:softHyphen/>
        <w:t>hing him wo</w:t>
        <w:softHyphen/>
        <w:t>uld bre</w:t>
        <w:softHyphen/>
        <w:t>ak the tran</w:t>
        <w:softHyphen/>
        <w:t>ce and end in de</w:t>
        <w:softHyphen/>
        <w:t>ath, Ship</w:t>
        <w:softHyphen/>
        <w:t>ley kne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're you go</w:t>
        <w:softHyphen/>
        <w:t>ing to exp</w:t>
        <w:softHyphen/>
        <w:t>la</w:t>
        <w:softHyphen/>
        <w:t>in to that re</w:t>
        <w:softHyphen/>
        <w:t>tard whe</w:t>
        <w:softHyphen/>
        <w:t>re you've be</w:t>
        <w:softHyphen/>
        <w:t>en? What Daddy did? Sorry son, Daddy li</w:t>
        <w:softHyphen/>
        <w:t>ked lit</w:t>
        <w:softHyphen/>
        <w:t>tle girls, not lit</w:t>
        <w:softHyphen/>
        <w:t>tle boy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exp</w:t>
        <w:softHyphen/>
        <w:t>la</w:t>
        <w:softHyphen/>
        <w:t>in as best I c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on't exp</w:t>
        <w:softHyphen/>
        <w:t>la</w:t>
        <w:softHyphen/>
        <w:t>in shit - you won't tell him A THING, and you know it. He's bet</w:t>
        <w:softHyphen/>
        <w:t>ter off out the</w:t>
        <w:softHyphen/>
        <w:t>re with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lo</w:t>
        <w:softHyphen/>
        <w:t>oked aro</w:t>
        <w:softHyphen/>
        <w:t>und in des</w:t>
        <w:softHyphen/>
        <w:t>pe</w:t>
        <w:softHyphen/>
        <w:t>ra</w:t>
        <w:softHyphen/>
        <w:t>ti</w:t>
        <w:softHyphen/>
        <w:t>on. Kipp co</w:t>
        <w:softHyphen/>
        <w:t>uld be blocks away. He co</w:t>
        <w:softHyphen/>
        <w:t>uld be in the hands of an un</w:t>
        <w:softHyphen/>
        <w:t>de</w:t>
        <w:softHyphen/>
        <w:t>ad, anot</w:t>
        <w:softHyphen/>
        <w:t>her clown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let me go. I'll go myself. We won't co</w:t>
        <w:softHyphen/>
        <w:t>me back, we'll le</w:t>
        <w:softHyphen/>
        <w:t>ave you alo</w:t>
        <w:softHyphen/>
        <w:t>ne. How abo</w:t>
        <w:softHyphen/>
        <w:t>ut that? Just let me go, Of</w:t>
        <w:softHyphen/>
        <w:t>fi</w:t>
        <w:softHyphen/>
        <w:t>c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hhh. 'Offi</w:t>
        <w:softHyphen/>
        <w:t>cer'. You can go then. I'm sorry." Mi</w:t>
        <w:softHyphen/>
        <w:t>ke sne</w:t>
        <w:softHyphen/>
        <w:t>ered and le</w:t>
        <w:softHyphen/>
        <w:t>ve</w:t>
        <w:softHyphen/>
        <w:t>led the pis</w:t>
        <w:softHyphen/>
        <w:t>tol with Ship</w:t>
        <w:softHyphen/>
        <w:t>ley's he</w:t>
        <w:softHyphen/>
        <w:t>ad. "Don't con</w:t>
        <w:softHyphen/>
        <w:t>des</w:t>
        <w:softHyphen/>
        <w:t>cend to me, cock</w:t>
        <w:softHyphen/>
        <w:t>suc</w:t>
        <w:softHyphen/>
        <w:t>ker. EV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, ok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urn aro</w:t>
        <w:softHyphen/>
        <w:t>und, Ship</w:t>
        <w:softHyphen/>
        <w:t>le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nives of ice dro</w:t>
        <w:softHyphen/>
        <w:t>ve de</w:t>
        <w:softHyphen/>
        <w:t>ep in</w:t>
        <w:softHyphen/>
        <w:t>to Ship</w:t>
        <w:softHyphen/>
        <w:t>ley's ve</w:t>
        <w:softHyphen/>
        <w:t>i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fi - Mi</w:t>
        <w:softHyphen/>
        <w:t>k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urn. Aro</w:t>
        <w:softHyphen/>
        <w:t>un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's eyes stu</w:t>
        <w:softHyphen/>
        <w:t>di</w:t>
        <w:softHyphen/>
        <w:t>ed the gro</w:t>
        <w:softHyphen/>
        <w:t>und. The</w:t>
        <w:softHyphen/>
        <w:t>re had to be a rock, a pi</w:t>
        <w:softHyphen/>
        <w:t>pe...he co</w:t>
        <w:softHyphen/>
        <w:t>uld run, just run. NOW!! No, the cop wo</w:t>
        <w:softHyphen/>
        <w:t>uldn't miss. The fal</w:t>
        <w:softHyphen/>
        <w:t>ling ra</w:t>
        <w:softHyphen/>
        <w:t>in drum</w:t>
        <w:softHyphen/>
        <w:t>med mad</w:t>
        <w:softHyphen/>
        <w:t>de</w:t>
        <w:softHyphen/>
        <w:t>ningly on hi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tell you," Mi</w:t>
        <w:softHyphen/>
        <w:t>ke cal</w:t>
        <w:softHyphen/>
        <w:t>led ge</w:t>
        <w:softHyphen/>
        <w:t>ni</w:t>
        <w:softHyphen/>
        <w:t>al</w:t>
        <w:softHyphen/>
        <w:t>ly, "one thing be</w:t>
        <w:softHyphen/>
        <w:t>fo</w:t>
        <w:softHyphen/>
        <w:t>re we do th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ell us bo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Mi</w:t>
        <w:softHyphen/>
        <w:t>ke's vo</w:t>
        <w:softHyphen/>
        <w:t>i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kept his dis</w:t>
        <w:softHyphen/>
        <w:t>tan</w:t>
        <w:softHyphen/>
        <w:t>ce from the ot</w:t>
        <w:softHyphen/>
        <w:t>her P.O. He let his pre</w:t>
        <w:softHyphen/>
        <w:t>sen</w:t>
        <w:softHyphen/>
        <w:t>ce sink in be</w:t>
        <w:softHyphen/>
        <w:t>fo</w:t>
        <w:softHyphen/>
        <w:t>re sa</w:t>
        <w:softHyphen/>
        <w:t>ying anot</w:t>
        <w:softHyphen/>
        <w:t>her wo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 he</w:t>
        <w:softHyphen/>
        <w:t>re? I've got this." Mi</w:t>
        <w:softHyphen/>
        <w:t>ke grow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 got preg</w:t>
        <w:softHyphen/>
        <w:t>nant, Mi</w:t>
        <w:softHyphen/>
        <w:t>ke. With yo</w:t>
        <w:softHyphen/>
        <w:t>ur baby. She mis</w:t>
        <w:softHyphen/>
        <w:t>car</w:t>
        <w:softHyphen/>
        <w:t>ri</w:t>
        <w:softHyphen/>
        <w:t>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a half-se</w:t>
        <w:softHyphen/>
        <w:t>cond the en</w:t>
        <w:softHyphen/>
        <w:t>ti</w:t>
        <w:softHyphen/>
        <w:t>re sce</w:t>
        <w:softHyphen/>
        <w:t>ne shif</w:t>
        <w:softHyphen/>
        <w:t>ted. We</w:t>
        <w:softHyphen/>
        <w:t>is</w:t>
        <w:softHyphen/>
        <w:t>man was ex</w:t>
        <w:softHyphen/>
        <w:t>po</w:t>
        <w:softHyphen/>
        <w:t>sed, he had no way out, no ex</w:t>
        <w:softHyphen/>
        <w:t>cu</w:t>
        <w:softHyphen/>
        <w:t>ses, no li</w:t>
        <w:softHyphen/>
        <w:t>es. He kept the gun tra</w:t>
        <w:softHyphen/>
        <w:t>ined on Ship</w:t>
        <w:softHyphen/>
        <w:t>ley and lo</w:t>
        <w:softHyphen/>
        <w:t>oked at his part</w:t>
        <w:softHyphen/>
        <w:t>ner. "Chery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 Vo</w:t>
        <w:softHyphen/>
        <w:t>or</w:t>
        <w:softHyphen/>
        <w:t>he</w:t>
        <w:softHyphen/>
        <w:t>es scratc</w:t>
        <w:softHyphen/>
        <w:t>hed his stub</w:t>
        <w:softHyphen/>
        <w:t>ble. His sto</w:t>
        <w:softHyphen/>
        <w:t>mach mew</w:t>
        <w:softHyphen/>
        <w:t>led. Mi</w:t>
        <w:softHyphen/>
        <w:t>ke lo</w:t>
        <w:softHyphen/>
        <w:t>we</w:t>
        <w:softHyphen/>
        <w:t>red the gun slightly, just slightly, the bar</w:t>
        <w:softHyphen/>
        <w:t>rel still po</w:t>
        <w:softHyphen/>
        <w:t>in</w:t>
        <w:softHyphen/>
        <w:t>ting at Ship</w:t>
        <w:softHyphen/>
        <w:t>ley, who sto</w:t>
        <w:softHyphen/>
        <w:t>od stock-st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id I miss it?" Sig</w:t>
        <w:softHyphen/>
        <w:t>hed Vo</w:t>
        <w:softHyphen/>
        <w:t>or</w:t>
        <w:softHyphen/>
        <w:t>he</w:t>
        <w:softHyphen/>
        <w:t>es. "You co</w:t>
        <w:softHyphen/>
        <w:t>uld hardly wa</w:t>
        <w:softHyphen/>
        <w:t>it to start on</w:t>
        <w:softHyphen/>
        <w:t>ce you'd ar</w:t>
        <w:softHyphen/>
        <w:t>ri</w:t>
        <w:softHyphen/>
        <w:t>ved in town." Then, ang</w:t>
        <w:softHyphen/>
        <w:t>rily, "You in</w:t>
        <w:softHyphen/>
        <w:t>ter</w:t>
        <w:softHyphen/>
        <w:t>vi</w:t>
        <w:softHyphen/>
        <w:t>ewed each of tho</w:t>
        <w:softHyphen/>
        <w:t>se vic</w:t>
        <w:softHyphen/>
        <w:t>tims. You com</w:t>
        <w:softHyphen/>
        <w:t>for</w:t>
        <w:softHyphen/>
        <w:t>ted them, held them, sent them north 'for the</w:t>
        <w:softHyphen/>
        <w:t>ir own sa</w:t>
        <w:softHyphen/>
        <w:t>fety' with the</w:t>
        <w:softHyphen/>
        <w:t>ir boyf</w:t>
        <w:softHyphen/>
        <w:t>ri</w:t>
        <w:softHyphen/>
        <w:t>ends or sis</w:t>
        <w:softHyphen/>
        <w:t>ters or, if they had no</w:t>
        <w:softHyphen/>
        <w:t>body left, no</w:t>
        <w:softHyphen/>
        <w:t>body. Why'd you re</w:t>
        <w:softHyphen/>
        <w:t>al</w:t>
        <w:softHyphen/>
        <w:t>ly pres</w:t>
        <w:softHyphen/>
        <w:t>su</w:t>
        <w:softHyphen/>
        <w:t>re them to le</w:t>
        <w:softHyphen/>
        <w:t>ave the Har</w:t>
        <w:softHyphen/>
        <w:t>bor? Did you think so</w:t>
        <w:softHyphen/>
        <w:t>met</w:t>
        <w:softHyphen/>
        <w:t>hing might click, that they'd he</w:t>
        <w:softHyphen/>
        <w:t>ar the perp's vo</w:t>
        <w:softHyphen/>
        <w:t>ice in the</w:t>
        <w:softHyphen/>
        <w:t>ir he</w:t>
        <w:softHyphen/>
        <w:t>ads and re</w:t>
        <w:softHyphen/>
        <w:t>ali</w:t>
        <w:softHyphen/>
        <w:t>ze it was yo</w:t>
        <w:softHyphen/>
        <w:t>ur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al</w:t>
        <w:softHyphen/>
        <w:t>ways do," Mi</w:t>
        <w:softHyphen/>
        <w:t>ke ans</w:t>
        <w:softHyphen/>
        <w:t>we</w:t>
        <w:softHyphen/>
        <w:t>red, "even</w:t>
        <w:softHyphen/>
        <w:t>tu</w:t>
        <w:softHyphen/>
        <w:t>al</w:t>
        <w:softHyphen/>
        <w:t>ly. I wish I co</w:t>
        <w:softHyphen/>
        <w:t>uld be the</w:t>
        <w:softHyphen/>
        <w:t>re when it hap</w:t>
        <w:softHyphen/>
        <w:t>pe</w:t>
        <w:softHyphen/>
        <w:t>ned...but I wan</w:t>
        <w:softHyphen/>
        <w:t>ted to stay he</w:t>
        <w:softHyphen/>
        <w:t>re. I me</w:t>
        <w:softHyphen/>
        <w:t>an, I li</w:t>
        <w:softHyphen/>
        <w:t>ke it he</w:t>
        <w:softHyphen/>
        <w:t>re. Just the two of us wor</w:t>
        <w:softHyphen/>
        <w:t>king the ca</w:t>
        <w:softHyphen/>
        <w:t>se, the only cops in town, the only ones they had. And then this guy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pul</w:t>
        <w:softHyphen/>
        <w:t>led the trig</w:t>
        <w:softHyphen/>
        <w:t>ger. Ship</w:t>
        <w:softHyphen/>
        <w:t>ley flew back. The gun was po</w:t>
        <w:softHyphen/>
        <w:t>in</w:t>
        <w:softHyphen/>
        <w:t>ted at Vo</w:t>
        <w:softHyphen/>
        <w:t>or</w:t>
        <w:softHyphen/>
        <w:t>he</w:t>
        <w:softHyphen/>
        <w:t>es be</w:t>
        <w:softHyphen/>
        <w:t>fo</w:t>
        <w:softHyphen/>
        <w:t>re he co</w:t>
        <w:softHyphen/>
        <w:t>uld draw a bre</w:t>
        <w:softHyphen/>
        <w:t>a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ith him I co</w:t>
        <w:softHyphen/>
        <w:t>uld stay even lon</w:t>
        <w:softHyphen/>
        <w:t>ger. The</w:t>
        <w:softHyphen/>
        <w:t>re wasn't any ne</w:t>
        <w:softHyphen/>
        <w:t>ed to con</w:t>
        <w:softHyphen/>
        <w:t>vin</w:t>
        <w:softHyphen/>
        <w:t>ce you, was the</w:t>
        <w:softHyphen/>
        <w:t>re? You li</w:t>
        <w:softHyphen/>
        <w:t>ked him for it the se</w:t>
        <w:softHyphen/>
        <w:t>cond you saw him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twitc</w:t>
        <w:softHyphen/>
        <w:t>hed in the mud. He'd ta</w:t>
        <w:softHyphen/>
        <w:t>ken a gut shot. It was a won</w:t>
        <w:softHyphen/>
        <w:t>der he wasn't scre</w:t>
        <w:softHyphen/>
        <w:t>aming. Vo</w:t>
        <w:softHyphen/>
        <w:t>or</w:t>
        <w:softHyphen/>
        <w:t>he</w:t>
        <w:softHyphen/>
        <w:t>es glan</w:t>
        <w:softHyphen/>
        <w:t>ced over and saw that the man's eyes we</w:t>
        <w:softHyphen/>
        <w:t>re loc</w:t>
        <w:softHyphen/>
        <w:t>ked on the two cop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I know how this is go</w:t>
        <w:softHyphen/>
        <w:t>ing to work." Mi</w:t>
        <w:softHyphen/>
        <w:t>ke mur</w:t>
        <w:softHyphen/>
        <w:t>mu</w:t>
        <w:softHyphen/>
        <w:t>red. "That first shot was Ship</w:t>
        <w:softHyphen/>
        <w:t>ley. He pop</w:t>
        <w:softHyphen/>
        <w:t>ped you with yo</w:t>
        <w:softHyphen/>
        <w:t>ur gun, the one I ga</w:t>
        <w:softHyphen/>
        <w:t>ve him. The se</w:t>
        <w:softHyphen/>
        <w:t>cond shot is me kil</w:t>
        <w:softHyphen/>
        <w:t>ling hi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this what you wan</w:t>
        <w:softHyphen/>
        <w:t>ted all along?" Vo</w:t>
        <w:softHyphen/>
        <w:t>or</w:t>
        <w:softHyphen/>
        <w:t>he</w:t>
        <w:softHyphen/>
        <w:t>es as</w:t>
        <w:softHyphen/>
        <w:t>ked. The wi</w:t>
        <w:softHyphen/>
        <w:t>dow</w:t>
        <w:softHyphen/>
        <w:t>ma</w:t>
        <w:softHyphen/>
        <w:t>ker's she</w:t>
        <w:softHyphen/>
        <w:t>ath on his back was unc</w:t>
        <w:softHyphen/>
        <w:t>las</w:t>
        <w:softHyphen/>
        <w:t>ped; he fa</w:t>
        <w:softHyphen/>
        <w:t>ked shi</w:t>
        <w:softHyphen/>
        <w:t>vers and tri</w:t>
        <w:softHyphen/>
        <w:t>ed to drop the bla</w:t>
        <w:softHyphen/>
        <w:t>de in</w:t>
        <w:softHyphen/>
        <w:t>to his hand. "You wan</w:t>
        <w:softHyphen/>
        <w:t>ted to ta</w:t>
        <w:softHyphen/>
        <w:t>ke cont</w:t>
        <w:softHyphen/>
        <w:t>rol of the gro</w:t>
        <w:softHyphen/>
        <w:t>up? Ha</w:t>
        <w:softHyphen/>
        <w:t>ve tho</w:t>
        <w:softHyphen/>
        <w:t>se wo</w:t>
        <w:softHyphen/>
        <w:t>men rel</w:t>
        <w:softHyphen/>
        <w:t>ying comp</w:t>
        <w:softHyphen/>
        <w:t>le</w:t>
        <w:softHyphen/>
        <w:t>tely on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I didn't plan it out li</w:t>
        <w:softHyphen/>
        <w:t>ke this, but it work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ure it do</w:t>
        <w:softHyphen/>
        <w:t>es. You'd ne</w:t>
        <w:softHyphen/>
        <w:t>ed to get rid of me, of co</w:t>
        <w:softHyphen/>
        <w:t>ur</w:t>
        <w:softHyphen/>
        <w:t>se, wo</w:t>
        <w:softHyphen/>
        <w:t>uldn't you Mi</w:t>
        <w:softHyphen/>
        <w:t>ke. Be</w:t>
        <w:softHyphen/>
        <w:t>ca</w:t>
        <w:softHyphen/>
        <w:t>use I'm stron</w:t>
        <w:softHyphen/>
        <w:t>ger than you, be</w:t>
        <w:softHyphen/>
        <w:t>ca</w:t>
        <w:softHyphen/>
        <w:t>use they lis</w:t>
        <w:softHyphen/>
        <w:t>ten to me even if they don't li</w:t>
        <w:softHyphen/>
        <w:t>ke me. That's re</w:t>
        <w:softHyphen/>
        <w:t>al po</w:t>
        <w:softHyphen/>
        <w:t>wer, isn'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FUCK YOU." Mi</w:t>
        <w:softHyphen/>
        <w:t>ke spat. "They'd turn on you just li</w:t>
        <w:softHyphen/>
        <w:t>ke that. I co</w:t>
        <w:softHyphen/>
        <w:t>uld turn them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ll ne</w:t>
        <w:softHyphen/>
        <w:t>ver know, will we? You're gon</w:t>
        <w:softHyphen/>
        <w:t>na kill me and go back the</w:t>
        <w:softHyphen/>
        <w:t>re with so</w:t>
        <w:softHyphen/>
        <w:t>me bul</w:t>
        <w:softHyphen/>
        <w:t>lshit story that ma</w:t>
        <w:softHyphen/>
        <w:t>kes you lo</w:t>
        <w:softHyphen/>
        <w:t>ok li</w:t>
        <w:softHyphen/>
        <w:t>ke a he</w:t>
        <w:softHyphen/>
        <w:t>ro. Bul</w:t>
        <w:softHyphen/>
        <w:t>lshit, bul</w:t>
        <w:softHyphen/>
        <w:t>lshit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UT UP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llshit, Mi</w:t>
        <w:softHyphen/>
        <w:t>ke. You're full of it. Cheryl knows you ra</w:t>
        <w:softHyphen/>
        <w:t>ped her. What're you go</w:t>
        <w:softHyphen/>
        <w:t>ing to do abo</w:t>
        <w:softHyphen/>
        <w:t>ut that? How're you gon</w:t>
        <w:softHyphen/>
        <w:t>na walk away from that a he</w:t>
        <w:softHyphen/>
        <w:t>ro? Think fast, Mi</w:t>
        <w:softHyphen/>
        <w:t>k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hur</w:t>
        <w:softHyphen/>
        <w:t>led the wi</w:t>
        <w:softHyphen/>
        <w:t>dow</w:t>
        <w:softHyphen/>
        <w:t>ma</w:t>
        <w:softHyphen/>
        <w:t>ker. It glan</w:t>
        <w:softHyphen/>
        <w:t>ced off Mi</w:t>
        <w:softHyphen/>
        <w:t>ke's knuck</w:t>
        <w:softHyphen/>
        <w:t>les and he drop</w:t>
        <w:softHyphen/>
        <w:t>ped the gun with a howl. Just as qu</w:t>
        <w:softHyphen/>
        <w:t>ickly, his ot</w:t>
        <w:softHyphen/>
        <w:t>her hand drop</w:t>
        <w:softHyphen/>
        <w:t>ped to sco</w:t>
        <w:softHyphen/>
        <w:t>op it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e</w:t>
        <w:softHyphen/>
        <w:t>li</w:t>
        <w:softHyphen/>
        <w:t>ve</w:t>
        <w:softHyphen/>
        <w:t>red a knee in</w:t>
        <w:softHyphen/>
        <w:t>to Mi</w:t>
        <w:softHyphen/>
        <w:t>ke's fo</w:t>
        <w:softHyphen/>
        <w:t>re</w:t>
        <w:softHyphen/>
        <w:t>he</w:t>
        <w:softHyphen/>
        <w:t>ad with a CRACK. We</w:t>
        <w:softHyphen/>
        <w:t>is</w:t>
        <w:softHyphen/>
        <w:t>man went spraw</w:t>
        <w:softHyphen/>
        <w:t>ling and Vo</w:t>
        <w:softHyphen/>
        <w:t>or</w:t>
        <w:softHyphen/>
        <w:t>he</w:t>
        <w:softHyphen/>
        <w:t>es grab</w:t>
        <w:softHyphen/>
        <w:t>bed the Eag</w:t>
        <w:softHyphen/>
        <w:t>le. His knee ga</w:t>
        <w:softHyphen/>
        <w:t>ve out from un</w:t>
        <w:softHyphen/>
        <w:t>der him and he rol</w:t>
        <w:softHyphen/>
        <w:t>led to</w:t>
        <w:softHyphen/>
        <w:t>ward Ship</w:t>
        <w:softHyphen/>
        <w:t>le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ke got up, scre</w:t>
        <w:softHyphen/>
        <w:t>aming, and fo</w:t>
        <w:softHyphen/>
        <w:t>und the wi</w:t>
        <w:softHyphen/>
        <w:t>dow</w:t>
        <w:softHyphen/>
        <w:t>ma</w:t>
        <w:softHyphen/>
        <w:t>ker. The</w:t>
        <w:softHyphen/>
        <w:t>re was a thun</w:t>
        <w:softHyphen/>
        <w:t>derc</w:t>
        <w:softHyphen/>
        <w:t>lap, and he spun wildly thro</w:t>
        <w:softHyphen/>
        <w:t>ugh the air be</w:t>
        <w:softHyphen/>
        <w:t>fo</w:t>
        <w:softHyphen/>
        <w:t>re lan</w:t>
        <w:softHyphen/>
        <w:t>ding fa</w:t>
        <w:softHyphen/>
        <w:t>ce</w:t>
        <w:softHyphen/>
        <w:t>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co</w:t>
        <w:softHyphen/>
        <w:t>uld ba</w:t>
        <w:softHyphen/>
        <w:t>rely hold the gun. He drop</w:t>
        <w:softHyphen/>
        <w:t>ped it in his la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crad</w:t>
        <w:softHyphen/>
        <w:t>led his kne</w:t>
        <w:softHyphen/>
        <w:t>ecap and fumb</w:t>
        <w:softHyphen/>
        <w:t>led thro</w:t>
        <w:softHyphen/>
        <w:t>ugh his poc</w:t>
        <w:softHyphen/>
        <w:t>kets for a hand</w:t>
        <w:softHyphen/>
        <w:t>kerc</w:t>
        <w:softHyphen/>
        <w:t>hi</w:t>
        <w:softHyphen/>
        <w:t>ef. "Hold tight Ship</w:t>
        <w:softHyphen/>
        <w:t>le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 Whe</w:t>
        <w:softHyphen/>
        <w:t>ezing, the man rol</w:t>
        <w:softHyphen/>
        <w:t>led over and strug</w:t>
        <w:softHyphen/>
        <w:t>gled to a stan</w:t>
        <w:softHyphen/>
        <w:t>ding po</w:t>
        <w:softHyphen/>
        <w:t>si</w:t>
        <w:softHyphen/>
        <w:t>ti</w:t>
        <w:softHyphen/>
        <w:t>on. "What are you do</w:t>
        <w:softHyphen/>
        <w:t>ing?" Vo</w:t>
        <w:softHyphen/>
        <w:t>or</w:t>
        <w:softHyphen/>
        <w:t>he</w:t>
        <w:softHyphen/>
        <w:t>es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lipping the Eag</w:t>
        <w:softHyphen/>
        <w:t>le in</w:t>
        <w:softHyphen/>
        <w:t>to his je</w:t>
        <w:softHyphen/>
        <w:t>ans, Ship</w:t>
        <w:softHyphen/>
        <w:t>ley po</w:t>
        <w:softHyphen/>
        <w:t>in</w:t>
        <w:softHyphen/>
        <w:t>ted west. "I'm gon</w:t>
        <w:softHyphen/>
        <w:t>na get my boy. Then we're go</w:t>
        <w:softHyphen/>
        <w:t>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ag</w:t>
        <w:softHyphen/>
        <w:t>ge</w:t>
        <w:softHyphen/>
        <w:t>red off. Vo</w:t>
        <w:softHyphen/>
        <w:t>or</w:t>
        <w:softHyphen/>
        <w:t>he</w:t>
        <w:softHyphen/>
        <w:t>es fo</w:t>
        <w:softHyphen/>
        <w:t>ught to get back on his fe</w:t>
        <w:softHyphen/>
        <w:t>et. "I'm sorry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ga</w:t>
        <w:softHyphen/>
        <w:t>ve him half a glan</w:t>
        <w:softHyphen/>
        <w:t>ce and a dis</w:t>
        <w:softHyphen/>
        <w:t>mis</w:t>
        <w:softHyphen/>
        <w:t>si</w:t>
        <w:softHyphen/>
        <w:t>ve wa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ca</w:t>
        <w:softHyphen/>
        <w:t>me over the hill whe</w:t>
        <w:softHyphen/>
        <w:t>re Mi</w:t>
        <w:softHyphen/>
        <w:t>ke's body lay. She to</w:t>
        <w:softHyphen/>
        <w:t>ok the wi</w:t>
        <w:softHyphen/>
        <w:t>dow</w:t>
        <w:softHyphen/>
        <w:t>ma</w:t>
        <w:softHyphen/>
        <w:t>ker from him and, se</w:t>
        <w:softHyphen/>
        <w:t>arc</w:t>
        <w:softHyphen/>
        <w:t>hing her sur</w:t>
        <w:softHyphen/>
        <w:t>ro</w:t>
        <w:softHyphen/>
        <w:t>un</w:t>
        <w:softHyphen/>
        <w:t>dings for any sign of the un</w:t>
        <w:softHyphen/>
        <w:t>de</w:t>
        <w:softHyphen/>
        <w:t>ad, des</w:t>
        <w:softHyphen/>
        <w:t>cen</w:t>
        <w:softHyphen/>
        <w:t>ded to</w:t>
        <w:softHyphen/>
        <w:t>ward Vo</w:t>
        <w:softHyphen/>
        <w:t>or</w:t>
        <w:softHyphen/>
        <w:t>h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pley left the const</w:t>
        <w:softHyphen/>
        <w:t>ruc</w:t>
        <w:softHyphen/>
        <w:t>ti</w:t>
        <w:softHyphen/>
        <w:t>on si</w:t>
        <w:softHyphen/>
        <w:t>te. He cros</w:t>
        <w:softHyphen/>
        <w:t>sed the stre</w:t>
        <w:softHyphen/>
        <w:t>et and he</w:t>
        <w:softHyphen/>
        <w:t>aded up the steps of a mu</w:t>
        <w:softHyphen/>
        <w:t>se</w:t>
        <w:softHyphen/>
        <w:t>um with its do</w:t>
        <w:softHyphen/>
        <w:t>ors han</w:t>
        <w:softHyphen/>
        <w:t>ging open. Abo</w:t>
        <w:softHyphen/>
        <w:t>ut half</w:t>
        <w:softHyphen/>
        <w:t>way up, he stop</w:t>
        <w:softHyphen/>
        <w:t>ped to catch his bre</w:t>
        <w:softHyphen/>
        <w:t>ath, to stem the pa</w:t>
        <w:softHyphen/>
        <w:t>in ra</w:t>
        <w:softHyphen/>
        <w:t>di</w:t>
        <w:softHyphen/>
        <w:t>ating thro</w:t>
        <w:softHyphen/>
        <w:t>ugh his en</w:t>
        <w:softHyphen/>
        <w:t>ti</w:t>
        <w:softHyphen/>
        <w:t>re body, and he saw Kipp co</w:t>
        <w:softHyphen/>
        <w:t>me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's ga</w:t>
        <w:softHyphen/>
        <w:t>ze, which on</w:t>
        <w:softHyphen/>
        <w:t>ce had bes</w:t>
        <w:softHyphen/>
        <w:t>po</w:t>
        <w:softHyphen/>
        <w:t>ke not</w:t>
        <w:softHyphen/>
        <w:t>hing but lo</w:t>
        <w:softHyphen/>
        <w:t>ve, was now only hung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huf</w:t>
        <w:softHyphen/>
        <w:t>fled down the steps with arms open to re</w:t>
        <w:softHyphen/>
        <w:t>ce</w:t>
        <w:softHyphen/>
        <w:t>ive his fa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2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mpty Place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wn a set of sta</w:t>
        <w:softHyphen/>
        <w:t>irs at the re</w:t>
        <w:softHyphen/>
        <w:t>ar of the po</w:t>
        <w:softHyphen/>
        <w:t>li</w:t>
        <w:softHyphen/>
        <w:t>ce sta</w:t>
        <w:softHyphen/>
        <w:t>ti</w:t>
        <w:softHyphen/>
        <w:t>on, thro</w:t>
        <w:softHyphen/>
        <w:t>ugh a loc</w:t>
        <w:softHyphen/>
        <w:t>ked do</w:t>
        <w:softHyphen/>
        <w:t>or and in</w:t>
        <w:softHyphen/>
        <w:t>to a dark tun</w:t>
        <w:softHyphen/>
        <w:t>nel be</w:t>
        <w:softHyphen/>
        <w:t>ne</w:t>
        <w:softHyphen/>
        <w:t>ath the three-story struc</w:t>
        <w:softHyphen/>
        <w:t>tu</w:t>
        <w:softHyphen/>
        <w:t>re, Vo</w:t>
        <w:softHyphen/>
        <w:t>or</w:t>
        <w:softHyphen/>
        <w:t>he</w:t>
        <w:softHyphen/>
        <w:t>es led the ot</w:t>
        <w:softHyphen/>
        <w:t>hers to the PD's only un</w:t>
        <w:softHyphen/>
        <w:t>bar</w:t>
        <w:softHyphen/>
        <w:t>ri</w:t>
        <w:softHyphen/>
        <w:t>ca</w:t>
        <w:softHyphen/>
        <w:t>ded ent</w:t>
        <w:softHyphen/>
        <w:t>ran</w:t>
        <w:softHyphen/>
        <w:t>ce. The do</w:t>
        <w:softHyphen/>
        <w:t>or had a new lock and fo</w:t>
        <w:softHyphen/>
        <w:t>ur bolts, for which he had all the key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we</w:t>
        <w:softHyphen/>
        <w:t>re si</w:t>
        <w:softHyphen/>
        <w:t>lent. They'd he</w:t>
        <w:softHyphen/>
        <w:t>ard the guns</w:t>
        <w:softHyphen/>
        <w:t>hots, he</w:t>
        <w:softHyphen/>
        <w:t>ard Jen</w:t>
        <w:softHyphen/>
        <w:t>na and Vo</w:t>
        <w:softHyphen/>
        <w:t>or</w:t>
        <w:softHyphen/>
        <w:t>he</w:t>
        <w:softHyphen/>
        <w:t>es' ac</w:t>
        <w:softHyphen/>
        <w:t>co</w:t>
        <w:softHyphen/>
        <w:t>unts of Mi</w:t>
        <w:softHyphen/>
        <w:t>ke We</w:t>
        <w:softHyphen/>
        <w:t>is</w:t>
        <w:softHyphen/>
        <w:t>man's de</w:t>
        <w:softHyphen/>
        <w:t>ath and what had pre</w:t>
        <w:softHyphen/>
        <w:t>ce</w:t>
        <w:softHyphen/>
        <w:t>ded it. Ship</w:t>
        <w:softHyphen/>
        <w:t>ley and Kipp we</w:t>
        <w:softHyphen/>
        <w:t>re go</w:t>
        <w:softHyphen/>
        <w:t>ne. Cheryl was in shock, and Pal</w:t>
        <w:softHyphen/>
        <w:t>mer drew her co</w:t>
        <w:softHyphen/>
        <w:t>at aro</w:t>
        <w:softHyphen/>
        <w:t>und the girl and held her clo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nly light in the lobby ca</w:t>
        <w:softHyphen/>
        <w:t>me not from the many do</w:t>
        <w:softHyphen/>
        <w:t>ors and win</w:t>
        <w:softHyphen/>
        <w:t>dows, which had be</w:t>
        <w:softHyphen/>
        <w:t>en co</w:t>
        <w:softHyphen/>
        <w:t>ve</w:t>
        <w:softHyphen/>
        <w:t>red with every ava</w:t>
        <w:softHyphen/>
        <w:t>ilab</w:t>
        <w:softHyphen/>
        <w:t>le bo</w:t>
        <w:softHyphen/>
        <w:t>ard, desk and shelf; but from a shat</w:t>
        <w:softHyphen/>
        <w:t>te</w:t>
        <w:softHyphen/>
        <w:t>red skylight over</w:t>
        <w:softHyphen/>
        <w:t>he</w:t>
        <w:softHyphen/>
        <w:t>ad. Ra</w:t>
        <w:softHyphen/>
        <w:t>in po</w:t>
        <w:softHyphen/>
        <w:t>oled on the flo</w:t>
        <w:softHyphen/>
        <w:t>or and Vo</w:t>
        <w:softHyphen/>
        <w:t>or</w:t>
        <w:softHyphen/>
        <w:t>he</w:t>
        <w:softHyphen/>
        <w:t>es led them ca</w:t>
        <w:softHyphen/>
        <w:t>re</w:t>
        <w:softHyphen/>
        <w:t>ful</w:t>
        <w:softHyphen/>
        <w:t>ly aro</w:t>
        <w:softHyphen/>
        <w:t>und the wa</w:t>
        <w:softHyphen/>
        <w:t>ter. "Up tho</w:t>
        <w:softHyphen/>
        <w:t>se sta</w:t>
        <w:softHyphen/>
        <w:t>irs." He tos</w:t>
        <w:softHyphen/>
        <w:t>sed his keys to La</w:t>
        <w:softHyphen/>
        <w:t>uren. Jen</w:t>
        <w:softHyphen/>
        <w:t>na was sup</w:t>
        <w:softHyphen/>
        <w:t>por</w:t>
        <w:softHyphen/>
        <w:t>ting Dun</w:t>
        <w:softHyphen/>
        <w:t>can, but La</w:t>
        <w:softHyphen/>
        <w:t>uren tur</w:t>
        <w:softHyphen/>
        <w:t>ned and han</w:t>
        <w:softHyphen/>
        <w:t>ded the keys to her any</w:t>
        <w:softHyphen/>
        <w:t>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the first hal</w:t>
        <w:softHyphen/>
        <w:t>lway, first do</w:t>
        <w:softHyphen/>
        <w:t>or on the right. My na</w:t>
        <w:softHyphen/>
        <w:t>me's on it." Vo</w:t>
        <w:softHyphen/>
        <w:t>or</w:t>
        <w:softHyphen/>
        <w:t>he</w:t>
        <w:softHyphen/>
        <w:t>es wal</w:t>
        <w:softHyphen/>
        <w:t>ked to the bar</w:t>
        <w:softHyphen/>
        <w:t>ri</w:t>
        <w:softHyphen/>
        <w:t>ca</w:t>
        <w:softHyphen/>
        <w:t>des and re</w:t>
        <w:softHyphen/>
        <w:t>ac</w:t>
        <w:softHyphen/>
        <w:t>hed bet</w:t>
        <w:softHyphen/>
        <w:t>we</w:t>
        <w:softHyphen/>
        <w:t>en two over</w:t>
        <w:softHyphen/>
        <w:t>tur</w:t>
        <w:softHyphen/>
        <w:t>ned desks, pul</w:t>
        <w:softHyphen/>
        <w:t>ling out a pump shot</w:t>
        <w:softHyphen/>
        <w:t>gun. "The</w:t>
        <w:softHyphen/>
        <w:t>re's a first-aid kit up the</w:t>
        <w:softHyphen/>
        <w:t>re too, in my desk. Cle</w:t>
        <w:softHyphen/>
        <w:t>an Dun</w:t>
        <w:softHyphen/>
        <w:t>can's wo</w:t>
        <w:softHyphen/>
        <w:t>un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?" Jen</w:t>
        <w:softHyphen/>
        <w:t>na as</w:t>
        <w:softHyphen/>
        <w:t>ked from the bot</w:t>
        <w:softHyphen/>
        <w:t>tom of the steps. Vo</w:t>
        <w:softHyphen/>
        <w:t>or</w:t>
        <w:softHyphen/>
        <w:t>he</w:t>
        <w:softHyphen/>
        <w:t>es sig</w:t>
        <w:softHyphen/>
        <w:t>hed. "Hold 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ading them ups</w:t>
        <w:softHyphen/>
        <w:t>ta</w:t>
        <w:softHyphen/>
        <w:t>irs, he un</w:t>
        <w:softHyphen/>
        <w:t>loc</w:t>
        <w:softHyphen/>
        <w:t>ked a ro</w:t>
        <w:softHyphen/>
        <w:t>om mar</w:t>
        <w:softHyphen/>
        <w:t>ked HO</w:t>
        <w:softHyphen/>
        <w:t>MI</w:t>
        <w:softHyphen/>
        <w:t>CI</w:t>
        <w:softHyphen/>
        <w:t>DE - EVI</w:t>
        <w:softHyphen/>
        <w:t>DEN</w:t>
        <w:softHyphen/>
        <w:t>CE and went in</w:t>
        <w:softHyphen/>
        <w:t>si</w:t>
        <w:softHyphen/>
        <w:t>de. A se</w:t>
        <w:softHyphen/>
        <w:t>cond la</w:t>
        <w:softHyphen/>
        <w:t>ter, he ap</w:t>
        <w:softHyphen/>
        <w:t>pe</w:t>
        <w:softHyphen/>
        <w:t>ared with two jugs of dis</w:t>
        <w:softHyphen/>
        <w:t>til</w:t>
        <w:softHyphen/>
        <w:t>led wa</w:t>
        <w:softHyphen/>
        <w:t>ter. "One of the</w:t>
        <w:softHyphen/>
        <w:t>se is for drin</w:t>
        <w:softHyphen/>
        <w:t>king. Con</w:t>
        <w:softHyphen/>
        <w:t>ser</w:t>
        <w:softHyphen/>
        <w:t>ve it." He han</w:t>
        <w:softHyphen/>
        <w:t>ded that to Pal</w:t>
        <w:softHyphen/>
        <w:t>mer. "Use the ot</w:t>
        <w:softHyphen/>
        <w:t>her one to cle</w:t>
        <w:softHyphen/>
        <w:t>an his leg. I'm gon</w:t>
        <w:softHyphen/>
        <w:t>na ha</w:t>
        <w:softHyphen/>
        <w:t>ve to stitch it u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a, whoa." Dun</w:t>
        <w:softHyphen/>
        <w:t>can swa</w:t>
        <w:softHyphen/>
        <w:t>yed in Jen</w:t>
        <w:softHyphen/>
        <w:t>na's arms. "Let's just dress the leg and call it a d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ne</w:t>
        <w:softHyphen/>
        <w:t>eds to be clo</w:t>
        <w:softHyphen/>
        <w:t>sed u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ban</w:t>
        <w:softHyphen/>
        <w:t>da</w:t>
        <w:softHyphen/>
        <w:t>ge it. I don't want stitc</w:t>
        <w:softHyphen/>
        <w:t>h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re</w:t>
        <w:softHyphen/>
        <w:t>ac</w:t>
        <w:softHyphen/>
        <w:t>hed back in</w:t>
        <w:softHyphen/>
        <w:t>to the dark</w:t>
        <w:softHyphen/>
        <w:t>ness of the evi</w:t>
        <w:softHyphen/>
        <w:t>den</w:t>
        <w:softHyphen/>
        <w:t>ce ro</w:t>
        <w:softHyphen/>
        <w:t>om. He pul</w:t>
        <w:softHyphen/>
        <w:t>led out a dusty plas</w:t>
        <w:softHyphen/>
        <w:t>tic bag with pills in it, so</w:t>
        <w:softHyphen/>
        <w:t>me crus</w:t>
        <w:softHyphen/>
        <w:t>hed. "You'll for</w:t>
        <w:softHyphen/>
        <w:t>get all abo</w:t>
        <w:softHyphen/>
        <w:t>ut the pa</w:t>
        <w:softHyphen/>
        <w:t>in. De</w:t>
        <w:softHyphen/>
        <w:t>al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hrug</w:t>
        <w:softHyphen/>
        <w:t>ged help</w:t>
        <w:softHyphen/>
        <w:t>les</w:t>
        <w:softHyphen/>
        <w:t>sly. Vo</w:t>
        <w:softHyphen/>
        <w:t>or</w:t>
        <w:softHyphen/>
        <w:t>he</w:t>
        <w:softHyphen/>
        <w:t>es stuf</w:t>
        <w:softHyphen/>
        <w:t>fed the bag in his poc</w:t>
        <w:softHyphen/>
        <w:t>ket and loc</w:t>
        <w:softHyphen/>
        <w:t>ked the ro</w:t>
        <w:softHyphen/>
        <w:t>om up. He bro</w:t>
        <w:softHyphen/>
        <w:t>ught ever</w:t>
        <w:softHyphen/>
        <w:t>yo</w:t>
        <w:softHyphen/>
        <w:t>ne in</w:t>
        <w:softHyphen/>
        <w:t>to his of</w:t>
        <w:softHyphen/>
        <w:t>fi</w:t>
        <w:softHyphen/>
        <w:t>ce: cha</w:t>
        <w:softHyphen/>
        <w:t>ir, over</w:t>
        <w:softHyphen/>
        <w:t>tur</w:t>
        <w:softHyphen/>
        <w:t>ned buc</w:t>
        <w:softHyphen/>
        <w:t>kets stac</w:t>
        <w:softHyphen/>
        <w:t>ked with fi</w:t>
        <w:softHyphen/>
        <w:t>les, a wa</w:t>
        <w:softHyphen/>
        <w:t>ter jug and a can which pur</w:t>
        <w:softHyphen/>
        <w:t>por</w:t>
        <w:softHyphen/>
        <w:t>ted to hold cof</w:t>
        <w:softHyphen/>
        <w:t>fee be</w:t>
        <w:softHyphen/>
        <w:t>ans. Su</w:t>
        <w:softHyphen/>
        <w:t>re eno</w:t>
        <w:softHyphen/>
        <w:t>ugh, it did. Vo</w:t>
        <w:softHyphen/>
        <w:t>or</w:t>
        <w:softHyphen/>
        <w:t>he</w:t>
        <w:softHyphen/>
        <w:t>es pop</w:t>
        <w:softHyphen/>
        <w:t>ped one in</w:t>
        <w:softHyphen/>
        <w:t>to his mo</w:t>
        <w:softHyphen/>
        <w:t>uth and ges</w:t>
        <w:softHyphen/>
        <w:t>tu</w:t>
        <w:softHyphen/>
        <w:t>red to the open can. "Eat u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ta</w:t>
        <w:softHyphen/>
        <w:t>red blankly at the can. "Sorry, fresh out of ro</w:t>
        <w:softHyphen/>
        <w:t>ast duck." Vo</w:t>
        <w:softHyphen/>
        <w:t>or</w:t>
        <w:softHyphen/>
        <w:t>he</w:t>
        <w:softHyphen/>
        <w:t>es grumb</w:t>
        <w:softHyphen/>
        <w:t>led. "Le</w:t>
        <w:softHyphen/>
        <w:t>ave her be." Pal</w:t>
        <w:softHyphen/>
        <w:t>mer sa</w:t>
        <w:softHyphen/>
        <w:t>id stern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was res</w:t>
        <w:softHyphen/>
        <w:t>ted on the flo</w:t>
        <w:softHyphen/>
        <w:t>or, back prop</w:t>
        <w:softHyphen/>
        <w:t>ped aga</w:t>
        <w:softHyphen/>
        <w:t>inst the wall. Vo</w:t>
        <w:softHyphen/>
        <w:t>or</w:t>
        <w:softHyphen/>
        <w:t>he</w:t>
        <w:softHyphen/>
        <w:t>es han</w:t>
        <w:softHyphen/>
        <w:t>ded him a few pills. "What are tho</w:t>
        <w:softHyphen/>
        <w:t>se?" Jen</w:t>
        <w:softHyphen/>
        <w:t>na as</w:t>
        <w:softHyphen/>
        <w:t>ked. "You don't re</w:t>
        <w:softHyphen/>
        <w:t>cog</w:t>
        <w:softHyphen/>
        <w:t>ni</w:t>
        <w:softHyphen/>
        <w:t>ze the</w:t>
        <w:softHyphen/>
        <w:t>se ba</w:t>
        <w:softHyphen/>
        <w:t>bi</w:t>
        <w:softHyphen/>
        <w:t>es?" Vo</w:t>
        <w:softHyphen/>
        <w:t>or</w:t>
        <w:softHyphen/>
        <w:t>he</w:t>
        <w:softHyphen/>
        <w:t>es ans</w:t>
        <w:softHyphen/>
        <w:t>we</w:t>
        <w:softHyphen/>
        <w:t>red. "I tho</w:t>
        <w:softHyphen/>
        <w:t>ught you kept bowls of them backs</w:t>
        <w:softHyphen/>
        <w:t>ta</w:t>
        <w:softHyphen/>
        <w:t>ge." Be</w:t>
        <w:softHyphen/>
        <w:t>fo</w:t>
        <w:softHyphen/>
        <w:t>re she co</w:t>
        <w:softHyphen/>
        <w:t>uld re</w:t>
        <w:softHyphen/>
        <w:t>tort, he sa</w:t>
        <w:softHyphen/>
        <w:t>id to the ot</w:t>
        <w:softHyphen/>
        <w:t>hers, "The squ</w:t>
        <w:softHyphen/>
        <w:t>e</w:t>
        <w:softHyphen/>
        <w:t>amish ne</w:t>
        <w:softHyphen/>
        <w:t>ed to wa</w:t>
        <w:softHyphen/>
        <w:t>it out</w:t>
        <w:softHyphen/>
        <w:t>si</w:t>
        <w:softHyphen/>
        <w:t>de. Don't le</w:t>
        <w:softHyphen/>
        <w:t>ave this flo</w:t>
        <w:softHyphen/>
        <w:t>or, don't mess with loc</w:t>
        <w:softHyphen/>
        <w:t>ked ro</w:t>
        <w:softHyphen/>
        <w:t>oms.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to</w:t>
        <w:softHyphen/>
        <w:t>ok Cheryl out of the ro</w:t>
        <w:softHyphen/>
        <w:t>om. La</w:t>
        <w:softHyphen/>
        <w:t>uren lo</w:t>
        <w:softHyphen/>
        <w:t>oked from Jen</w:t>
        <w:softHyphen/>
        <w:t>na to the do</w:t>
        <w:softHyphen/>
        <w:t>or. "I'm sta</w:t>
        <w:softHyphen/>
        <w:t>ying, La</w:t>
        <w:softHyphen/>
        <w:t>urie." Jen</w:t>
        <w:softHyphen/>
        <w:t>na sa</w:t>
        <w:softHyphen/>
        <w:t>id qu</w:t>
        <w:softHyphen/>
        <w:t>i</w:t>
        <w:softHyphen/>
        <w:t>etly. "Just hang out in the hall.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nod</w:t>
        <w:softHyphen/>
        <w:t>ded glumly and left. The do</w:t>
        <w:softHyphen/>
        <w:t>or clic</w:t>
        <w:softHyphen/>
        <w:t>ked in her wa</w:t>
        <w:softHyphen/>
        <w:t>ke, and the ro</w:t>
        <w:softHyphen/>
        <w:t>om was si</w:t>
        <w:softHyphen/>
        <w:t>l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to</w:t>
        <w:softHyphen/>
        <w:t>ok the pills with a mo</w:t>
        <w:softHyphen/>
        <w:t>uth</w:t>
        <w:softHyphen/>
        <w:t>ful of wa</w:t>
        <w:softHyphen/>
        <w:t>ter and clo</w:t>
        <w:softHyphen/>
        <w:t>sed his eyes. "How lo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en mi</w:t>
        <w:softHyphen/>
        <w:t>nu</w:t>
        <w:softHyphen/>
        <w:t>tes and you'll be un</w:t>
        <w:softHyphen/>
        <w:t>der. You'll fe</w:t>
        <w:softHyphen/>
        <w:t>el li</w:t>
        <w:softHyphen/>
        <w:t>ke it, any</w:t>
        <w:softHyphen/>
        <w:t>way." Vo</w:t>
        <w:softHyphen/>
        <w:t>or</w:t>
        <w:softHyphen/>
        <w:t>he</w:t>
        <w:softHyphen/>
        <w:t>es fis</w:t>
        <w:softHyphen/>
        <w:t>hed the first-aid kit out from un</w:t>
        <w:softHyphen/>
        <w:t>der his fi</w:t>
        <w:softHyphen/>
        <w:t>les and, re</w:t>
        <w:softHyphen/>
        <w:t>mo</w:t>
        <w:softHyphen/>
        <w:t>ving the to</w:t>
        <w:softHyphen/>
        <w:t>ur</w:t>
        <w:softHyphen/>
        <w:t>ni</w:t>
        <w:softHyphen/>
        <w:t>qu</w:t>
        <w:softHyphen/>
        <w:t>et from Dun</w:t>
        <w:softHyphen/>
        <w:t>can's leg, pres</w:t>
        <w:softHyphen/>
        <w:t>sed a wad of ga</w:t>
        <w:softHyphen/>
        <w:t>uze aga</w:t>
        <w:softHyphen/>
        <w:t>inst the wo</w:t>
        <w:softHyphen/>
        <w:t>und. "O'Con</w:t>
        <w:softHyphen/>
        <w:t>nell, the</w:t>
        <w:softHyphen/>
        <w:t>re's a lit</w:t>
        <w:softHyphen/>
        <w:t>tle bag un</w:t>
        <w:softHyphen/>
        <w:t>der the cha</w:t>
        <w:softHyphen/>
        <w:t>ir. See it? Ne</w:t>
        <w:softHyphen/>
        <w:t>ed</w:t>
        <w:softHyphen/>
        <w:t>le and thre</w:t>
        <w:softHyphen/>
        <w:t>ad are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ope</w:t>
        <w:softHyphen/>
        <w:t>ned the bag. "Are you kid</w:t>
        <w:softHyphen/>
        <w:t>d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se are for men</w:t>
        <w:softHyphen/>
        <w:t>ding sock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got anot</w:t>
        <w:softHyphen/>
        <w:t>her idea? Kiss it bet</w:t>
        <w:softHyphen/>
        <w:t>ter may</w:t>
        <w:softHyphen/>
        <w:t>be? We ne</w:t>
        <w:softHyphen/>
        <w:t>ed to clo</w:t>
        <w:softHyphen/>
        <w:t>se this gash up be</w:t>
        <w:softHyphen/>
        <w:t>fo</w:t>
        <w:softHyphen/>
        <w:t>re it gets in</w:t>
        <w:softHyphen/>
        <w:t>fec</w:t>
        <w:softHyphen/>
        <w:t>t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fected...what a cho</w:t>
        <w:softHyphen/>
        <w:t>ice of words. Jen</w:t>
        <w:softHyphen/>
        <w:t>na threw the bag to Vo</w:t>
        <w:softHyphen/>
        <w:t>or</w:t>
        <w:softHyphen/>
        <w:t>h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's bre</w:t>
        <w:softHyphen/>
        <w:t>at</w:t>
        <w:softHyphen/>
        <w:t>hing had re</w:t>
        <w:softHyphen/>
        <w:t>la</w:t>
        <w:softHyphen/>
        <w:t>xed, and he lo</w:t>
        <w:softHyphen/>
        <w:t>oked li</w:t>
        <w:softHyphen/>
        <w:t>ke he might be un</w:t>
        <w:softHyphen/>
        <w:t>cons</w:t>
        <w:softHyphen/>
        <w:t>ci</w:t>
        <w:softHyphen/>
        <w:t>o</w:t>
        <w:softHyphen/>
        <w:t>us. Jen</w:t>
        <w:softHyphen/>
        <w:t>na sat in the cha</w:t>
        <w:softHyphen/>
        <w:t>ir and watc</w:t>
        <w:softHyphen/>
        <w:t>hed Vo</w:t>
        <w:softHyphen/>
        <w:t>or</w:t>
        <w:softHyphen/>
        <w:t>he</w:t>
        <w:softHyphen/>
        <w:t>es thre</w:t>
        <w:softHyphen/>
        <w:t>ad his ne</w:t>
        <w:softHyphen/>
        <w:t>ed</w:t>
        <w:softHyphen/>
        <w:t>le. "I don't know what kind of per</w:t>
        <w:softHyphen/>
        <w:t>son you think I am, but I was ne</w:t>
        <w:softHyphen/>
        <w:t>ver a drug-addic</w:t>
        <w:softHyphen/>
        <w:t>ted slu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Every pro</w:t>
        <w:softHyphen/>
        <w:t>fes</w:t>
        <w:softHyphen/>
        <w:t>si</w:t>
        <w:softHyphen/>
        <w:t>onal mu</w:t>
        <w:softHyphen/>
        <w:t>si</w:t>
        <w:softHyphen/>
        <w:t>ci</w:t>
        <w:softHyphen/>
        <w:t>an sin</w:t>
        <w:softHyphen/>
        <w:t>ce the pla</w:t>
        <w:softHyphen/>
        <w:t>gue has be</w:t>
        <w:softHyphen/>
        <w:t>en a drug-addic</w:t>
        <w:softHyphen/>
        <w:t>ted slut." The cop rep</w:t>
        <w:softHyphen/>
        <w:t>li</w:t>
        <w:softHyphen/>
        <w:t>ed flatly. "It's the</w:t>
        <w:softHyphen/>
        <w:t>ir es</w:t>
        <w:softHyphen/>
        <w:t>ca</w:t>
        <w:softHyphen/>
        <w:t>pe from the worl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what's yo</w:t>
        <w:softHyphen/>
        <w:t>urs? Pla</w:t>
        <w:softHyphen/>
        <w:t>ying po</w:t>
        <w:softHyphen/>
        <w:t>li</w:t>
        <w:softHyphen/>
        <w:t>ce</w:t>
        <w:softHyphen/>
        <w:t>man in a ghost tow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dn't say anyt</w:t>
        <w:softHyphen/>
        <w:t>hing for a few mi</w:t>
        <w:softHyphen/>
        <w:t>nu</w:t>
        <w:softHyphen/>
        <w:t>tes. Dun</w:t>
        <w:softHyphen/>
        <w:t>can mo</w:t>
        <w:softHyphen/>
        <w:t>aned slightly, then his he</w:t>
        <w:softHyphen/>
        <w:t>ad fell on</w:t>
        <w:softHyphen/>
        <w:t>to his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ta</w:t>
        <w:softHyphen/>
        <w:t>yed he</w:t>
        <w:softHyphen/>
        <w:t>re to help the re</w:t>
        <w:softHyphen/>
        <w:t>si</w:t>
        <w:softHyphen/>
        <w:t>dents who re</w:t>
        <w:softHyphen/>
        <w:t>fu</w:t>
        <w:softHyphen/>
        <w:t>sed to le</w:t>
        <w:softHyphen/>
        <w:t>ave. It's the</w:t>
        <w:softHyphen/>
        <w:t>ir right to stay and it's the</w:t>
        <w:softHyphen/>
        <w:t>ir right to be pro</w:t>
        <w:softHyphen/>
        <w:t>tec</w:t>
        <w:softHyphen/>
        <w:t>t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 you ever ask yo</w:t>
        <w:softHyphen/>
        <w:t>ur</w:t>
        <w:softHyphen/>
        <w:t>self why I ca</w:t>
        <w:softHyphen/>
        <w:t>me out he</w:t>
        <w:softHyphen/>
        <w:t>re?" Jen</w:t>
        <w:softHyphen/>
        <w:t>na felt so</w:t>
        <w:softHyphen/>
        <w:t>met</w:t>
        <w:softHyphen/>
        <w:t>hing ri</w:t>
        <w:softHyphen/>
        <w:t>sing in her thro</w:t>
        <w:softHyphen/>
        <w:t>at, a sob may</w:t>
        <w:softHyphen/>
        <w:t>be; she cho</w:t>
        <w:softHyphen/>
        <w:t>ked it down and went on. "Why wo</w:t>
        <w:softHyphen/>
        <w:t>uld I co</w:t>
        <w:softHyphen/>
        <w:t>me to a co</w:t>
        <w:softHyphen/>
        <w:t>as</w:t>
        <w:softHyphen/>
        <w:t>tal city un</w:t>
        <w:softHyphen/>
        <w:t>der mar</w:t>
        <w:softHyphen/>
        <w:t>ti</w:t>
        <w:softHyphen/>
        <w:t>al law if I was just a party girl? I tho</w:t>
        <w:softHyphen/>
        <w:t>ught may</w:t>
        <w:softHyphen/>
        <w:t>be...I don't know, I tho</w:t>
        <w:softHyphen/>
        <w:t>ught I co</w:t>
        <w:softHyphen/>
        <w:t>uld ma</w:t>
        <w:softHyphen/>
        <w:t>ke pe</w:t>
        <w:softHyphen/>
        <w:t>op</w:t>
        <w:softHyphen/>
        <w:t>le smi</w:t>
        <w:softHyphen/>
        <w:t>le a lit</w:t>
        <w:softHyphen/>
        <w:t>tle. The</w:t>
        <w:softHyphen/>
        <w:t>re's not</w:t>
        <w:softHyphen/>
        <w:t>hing wrong with for</w:t>
        <w:softHyphen/>
        <w:t>get</w:t>
        <w:softHyphen/>
        <w:t>ting abo</w:t>
        <w:softHyphen/>
        <w:t>ut the hell we li</w:t>
        <w:softHyphen/>
        <w:t>ve in for just one day. If all we're do</w:t>
        <w:softHyphen/>
        <w:t>ing any</w:t>
        <w:softHyphen/>
        <w:t>mo</w:t>
        <w:softHyphen/>
        <w:t>re is sur</w:t>
        <w:softHyphen/>
        <w:t>vi</w:t>
        <w:softHyphen/>
        <w:t>ving, what's the fuc</w:t>
        <w:softHyphen/>
        <w:t>king po</w:t>
        <w:softHyphen/>
        <w:t>in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re</w:t>
        <w:softHyphen/>
        <w:t>mo</w:t>
        <w:softHyphen/>
        <w:t>ved the ga</w:t>
        <w:softHyphen/>
        <w:t>uze from Dun</w:t>
        <w:softHyphen/>
        <w:t>can's wo</w:t>
        <w:softHyphen/>
        <w:t>und and shif</w:t>
        <w:softHyphen/>
        <w:t>ted to sit be</w:t>
        <w:softHyphen/>
        <w:t>si</w:t>
        <w:softHyphen/>
        <w:t>de the un</w:t>
        <w:softHyphen/>
        <w:t>cons</w:t>
        <w:softHyphen/>
        <w:t>ci</w:t>
        <w:softHyphen/>
        <w:t>o</w:t>
        <w:softHyphen/>
        <w:t>us man. "You've got me t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hal</w:t>
        <w:softHyphen/>
        <w:t>lway, Cheryl and La</w:t>
        <w:softHyphen/>
        <w:t>uren sto</w:t>
        <w:softHyphen/>
        <w:t>od qu</w:t>
        <w:softHyphen/>
        <w:t>i</w:t>
        <w:softHyphen/>
        <w:t>et whi</w:t>
        <w:softHyphen/>
        <w:t>le Pal</w:t>
        <w:softHyphen/>
        <w:t>mer rum</w:t>
        <w:softHyphen/>
        <w:t>ma</w:t>
        <w:softHyphen/>
        <w:t>ged thro</w:t>
        <w:softHyphen/>
        <w:t>ugh anot</w:t>
        <w:softHyphen/>
        <w:t>her of</w:t>
        <w:softHyphen/>
        <w:t>fi</w:t>
        <w:softHyphen/>
        <w:t>ce. She ca</w:t>
        <w:softHyphen/>
        <w:t>me out with a pa</w:t>
        <w:softHyphen/>
        <w:t>ir of glo</w:t>
        <w:softHyphen/>
        <w:t>ves. "Anyo</w:t>
        <w:softHyphen/>
        <w:t>ne col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s sho</w:t>
        <w:softHyphen/>
        <w:t>ok the</w:t>
        <w:softHyphen/>
        <w:t>ir he</w:t>
        <w:softHyphen/>
        <w:t>ads. Pal</w:t>
        <w:softHyphen/>
        <w:t>mer went to put the glo</w:t>
        <w:softHyphen/>
        <w:t>ves on, and a crump</w:t>
        <w:softHyphen/>
        <w:t>led ci</w:t>
        <w:softHyphen/>
        <w:t>ga</w:t>
        <w:softHyphen/>
        <w:t>ret</w:t>
        <w:softHyphen/>
        <w:t>te pack fell from the left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knelt and pic</w:t>
        <w:softHyphen/>
        <w:t>ked it up. The</w:t>
        <w:softHyphen/>
        <w:t>re we</w:t>
        <w:softHyphen/>
        <w:t>re smo</w:t>
        <w:softHyphen/>
        <w:t>kes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other of God." Cheryl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for</w:t>
        <w:softHyphen/>
        <w:t>ward eagerly, and Pal</w:t>
        <w:softHyphen/>
        <w:t>mer han</w:t>
        <w:softHyphen/>
        <w:t>ded her one. She stuck a se</w:t>
        <w:softHyphen/>
        <w:t>cond cig in her own mo</w:t>
        <w:softHyphen/>
        <w:t>uth and went back in</w:t>
        <w:softHyphen/>
        <w:t>to the of</w:t>
        <w:softHyphen/>
        <w:t>fi</w:t>
        <w:softHyphen/>
        <w:t>ce. "The</w:t>
        <w:softHyphen/>
        <w:t>re must be a light in he</w:t>
        <w:softHyphen/>
        <w:t>re. Lord, let the</w:t>
        <w:softHyphen/>
        <w:t>re be a l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cry of tri</w:t>
        <w:softHyphen/>
        <w:t>umph, and she ca</w:t>
        <w:softHyphen/>
        <w:t>me out hol</w:t>
        <w:softHyphen/>
        <w:t>ding a tiny fla</w:t>
        <w:softHyphen/>
        <w:t>me to her lips. Cheryl ran over to light up. They both in</w:t>
        <w:softHyphen/>
        <w:t>ha</w:t>
        <w:softHyphen/>
        <w:t>led slowly, fil</w:t>
        <w:softHyphen/>
        <w:t>ling the</w:t>
        <w:softHyphen/>
        <w:t>ir thro</w:t>
        <w:softHyphen/>
        <w:t>ats, the</w:t>
        <w:softHyphen/>
        <w:t>ir lungs; they sig</w:t>
        <w:softHyphen/>
        <w:t>hed hap</w:t>
        <w:softHyphen/>
        <w:t>pi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smo</w:t>
        <w:softHyphen/>
        <w:t>ke?" Pal</w:t>
        <w:softHyphen/>
        <w:t>mer as</w:t>
        <w:softHyphen/>
        <w:t>ked La</w:t>
        <w:softHyphen/>
        <w:t>uren. She sho</w:t>
        <w:softHyphen/>
        <w:t>ok her he</w:t>
        <w:softHyphen/>
        <w:t>ad n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, ever, ever dre</w:t>
        <w:softHyphen/>
        <w:t>amed I'd smo</w:t>
        <w:softHyphen/>
        <w:t>ke aga</w:t>
        <w:softHyphen/>
        <w:t>in." Cheryl held her ci</w:t>
        <w:softHyphen/>
        <w:t>ga</w:t>
        <w:softHyphen/>
        <w:t>ret</w:t>
        <w:softHyphen/>
        <w:t>te out be</w:t>
        <w:softHyphen/>
        <w:t>fo</w:t>
        <w:softHyphen/>
        <w:t>re her, as if it per</w:t>
        <w:softHyphen/>
        <w:t>haps we</w:t>
        <w:softHyphen/>
        <w:t>ren't re</w:t>
        <w:softHyphen/>
        <w:t>al. "I ha</w:t>
        <w:softHyphen/>
        <w:t>ven't smo</w:t>
        <w:softHyphen/>
        <w:t>ked sin</w:t>
        <w:softHyphen/>
        <w:t>ce I was se</w:t>
        <w:softHyphen/>
        <w:t>ven</w:t>
        <w:softHyphen/>
        <w:t>te</w:t>
        <w:softHyphen/>
        <w:t>en. And just one cost you the shirt off yo</w:t>
        <w:softHyphen/>
        <w:t>ur back! This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a bles</w:t>
        <w:softHyphen/>
        <w:t>sing." Pal</w:t>
        <w:softHyphen/>
        <w:t>mer spo</w:t>
        <w:softHyphen/>
        <w:t>ke thro</w:t>
        <w:softHyphen/>
        <w:t>ugh a gray clo</w:t>
        <w:softHyphen/>
        <w:t>ud. She prop</w:t>
        <w:softHyphen/>
        <w:t>ped her</w:t>
        <w:softHyphen/>
        <w:t>self aga</w:t>
        <w:softHyphen/>
        <w:t>inst the wall. "It'll help with the hun</w:t>
        <w:softHyphen/>
        <w:t>ger pangs. Are you su</w:t>
        <w:softHyphen/>
        <w:t>re you don't want one, La</w:t>
        <w:softHyphen/>
        <w:t>uren?" Anot</w:t>
        <w:softHyphen/>
        <w:t>her sha</w:t>
        <w:softHyphen/>
        <w:t>ke of the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 did you co</w:t>
        <w:softHyphen/>
        <w:t>me he</w:t>
        <w:softHyphen/>
        <w:t>re from, hon?" The re</w:t>
        <w:softHyphen/>
        <w:t>ve</w:t>
        <w:softHyphen/>
        <w:t>rend as</w:t>
        <w:softHyphen/>
        <w:t>ked Chery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bad</w:t>
        <w:softHyphen/>
        <w:t>land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eally? How'd you end up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ng stor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ve got plenty of ti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s with my brot</w:t>
        <w:softHyphen/>
        <w:t>her, and he was dod</w:t>
        <w:softHyphen/>
        <w:t>ging the draft. The</w:t>
        <w:softHyphen/>
        <w:t>re are tho</w:t>
        <w:softHyphen/>
        <w:t>usands of pe</w:t>
        <w:softHyphen/>
        <w:t>op</w:t>
        <w:softHyphen/>
        <w:t>le out the</w:t>
        <w:softHyphen/>
        <w:t>re in shanty towns. It's re</w:t>
        <w:softHyphen/>
        <w:t>al</w:t>
        <w:softHyphen/>
        <w:t>ly not that bad, abo</w:t>
        <w:softHyphen/>
        <w:t>ut the sa</w:t>
        <w:softHyphen/>
        <w:t>me as it is he</w:t>
        <w:softHyphen/>
        <w:t>re...just no wall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cops eit</w:t>
        <w:softHyphen/>
        <w:t>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hud</w:t>
        <w:softHyphen/>
        <w:t>de</w:t>
        <w:softHyphen/>
        <w:t>red at that. "I'm sorry," Pal</w:t>
        <w:softHyphen/>
        <w:t>mer gas</w:t>
        <w:softHyphen/>
        <w:t>ped, "I didn't me</w:t>
        <w:softHyphen/>
        <w:t>an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, I know. I can't even bring myself to think abo</w:t>
        <w:softHyphen/>
        <w:t>ut that right now. But my brot</w:t>
        <w:softHyphen/>
        <w:t>her...well, as we mo</w:t>
        <w:softHyphen/>
        <w:t>ved furt</w:t>
        <w:softHyphen/>
        <w:t>her so</w:t>
        <w:softHyphen/>
        <w:t>uth he star</w:t>
        <w:softHyphen/>
        <w:t>ted drop</w:t>
        <w:softHyphen/>
        <w:t>ping hints that I sho</w:t>
        <w:softHyphen/>
        <w:t>uld stay with my co</w:t>
        <w:softHyphen/>
        <w:t>usin he</w:t>
        <w:softHyphen/>
        <w:t>re in the Har</w:t>
        <w:softHyphen/>
        <w:t>bor. He was only trying to lo</w:t>
        <w:softHyphen/>
        <w:t>ok out for me, but I felt li</w:t>
        <w:softHyphen/>
        <w:t>ke I was a bur</w:t>
        <w:softHyphen/>
        <w:t>den or so</w:t>
        <w:softHyphen/>
        <w:t>met</w:t>
        <w:softHyphen/>
        <w:t>hing. I got mo</w:t>
        <w:softHyphen/>
        <w:t>re and mo</w:t>
        <w:softHyphen/>
        <w:t>re dif</w:t>
        <w:softHyphen/>
        <w:t>fi</w:t>
        <w:softHyphen/>
        <w:t>cult...tho</w:t>
        <w:softHyphen/>
        <w:t>se last we</w:t>
        <w:softHyphen/>
        <w:t>eks to</w:t>
        <w:softHyphen/>
        <w:t>get</w:t>
        <w:softHyphen/>
        <w:t>her we fo</w:t>
        <w:softHyphen/>
        <w:t>ught cons</w:t>
        <w:softHyphen/>
        <w:t>tantly. I cur</w:t>
        <w:softHyphen/>
        <w:t>sed him for run</w:t>
        <w:softHyphen/>
        <w:t>ning away from the Army and ta</w:t>
        <w:softHyphen/>
        <w:t>king me with him, even tho</w:t>
        <w:softHyphen/>
        <w:t>ugh I knew Port</w:t>
        <w:softHyphen/>
        <w:t>land had fal</w:t>
        <w:softHyphen/>
        <w:t>len. Port</w:t>
        <w:softHyphen/>
        <w:t>land, Ore</w:t>
        <w:softHyphen/>
        <w:t>gon, our ho</w:t>
        <w:softHyphen/>
        <w:t>me</w:t>
        <w:softHyphen/>
        <w:t>tow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yway, we we</w:t>
        <w:softHyphen/>
        <w:t>ren't too far out</w:t>
        <w:softHyphen/>
        <w:t>si</w:t>
        <w:softHyphen/>
        <w:t>de the city ga</w:t>
        <w:softHyphen/>
        <w:t>tes when a co</w:t>
        <w:softHyphen/>
        <w:t>up</w:t>
        <w:softHyphen/>
        <w:t>le of rot</w:t>
        <w:softHyphen/>
        <w:t>ters hit us. They must ha</w:t>
        <w:softHyphen/>
        <w:t>ve be</w:t>
        <w:softHyphen/>
        <w:t>en wan</w:t>
        <w:softHyphen/>
        <w:t>de</w:t>
        <w:softHyphen/>
        <w:t>ring all aro</w:t>
        <w:softHyphen/>
        <w:t>und the walls, be</w:t>
        <w:softHyphen/>
        <w:t>ca</w:t>
        <w:softHyphen/>
        <w:t>use as so</w:t>
        <w:softHyphen/>
        <w:t>on as I scre</w:t>
        <w:softHyphen/>
        <w:t>amed mo</w:t>
        <w:softHyphen/>
        <w:t>re of them ca</w:t>
        <w:softHyphen/>
        <w:t>me stumb</w:t>
        <w:softHyphen/>
        <w:t>ling out of the night. The</w:t>
        <w:softHyphen/>
        <w:t>re we</w:t>
        <w:softHyphen/>
        <w:t>re...the</w:t>
        <w:softHyphen/>
        <w:t>re we</w:t>
        <w:softHyphen/>
        <w:t>re run</w:t>
        <w:softHyphen/>
        <w:t>ners. Ha</w:t>
        <w:softHyphen/>
        <w:t>ve you ever se</w:t>
        <w:softHyphen/>
        <w:t>en them?" Te</w:t>
        <w:softHyphen/>
        <w:t>ars wel</w:t>
        <w:softHyphen/>
        <w:t>led in Cheryl's eyes. "I ha</w:t>
        <w:softHyphen/>
        <w:t>ve," Pal</w:t>
        <w:softHyphen/>
        <w:t>mer nod</w:t>
        <w:softHyphen/>
        <w:t>ded. "You're lucky to be ali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lucky. He sa</w:t>
        <w:softHyphen/>
        <w:t>ved me. He pul</w:t>
        <w:softHyphen/>
        <w:t>led them off of me and on</w:t>
        <w:softHyphen/>
        <w:t>to him</w:t>
        <w:softHyphen/>
        <w:t>self...he la</w:t>
        <w:softHyphen/>
        <w:t>id the</w:t>
        <w:softHyphen/>
        <w:t>re, and they to</w:t>
        <w:softHyphen/>
        <w:t>ok the easy prey whi</w:t>
        <w:softHyphen/>
        <w:t>le I r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he hadn't, you wo</w:t>
        <w:softHyphen/>
        <w:t>uldn't be he</w:t>
        <w:softHyphen/>
        <w:t>re now - and I know you'd say that's not much con</w:t>
        <w:softHyphen/>
        <w:t>so</w:t>
        <w:softHyphen/>
        <w:t>la</w:t>
        <w:softHyphen/>
        <w:t>ti</w:t>
        <w:softHyphen/>
        <w:t>on, but you can't bla</w:t>
        <w:softHyphen/>
        <w:t>me yo</w:t>
        <w:softHyphen/>
        <w:t>ur</w:t>
        <w:softHyphen/>
        <w:t>self. You can't tell yo</w:t>
        <w:softHyphen/>
        <w:t>ur</w:t>
        <w:softHyphen/>
        <w:t>self that you we</w:t>
        <w:softHyphen/>
        <w:t>ren't worth sa</w:t>
        <w:softHyphen/>
        <w:t>ving. If you do, that me</w:t>
        <w:softHyphen/>
        <w:t>ans his de</w:t>
        <w:softHyphen/>
        <w:t>ath was a was</w:t>
        <w:softHyphen/>
        <w:t>t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stub</w:t>
        <w:softHyphen/>
        <w:t>bed her ci</w:t>
        <w:softHyphen/>
        <w:t>ga</w:t>
        <w:softHyphen/>
        <w:t>ret</w:t>
        <w:softHyphen/>
        <w:t>te butt out on a win</w:t>
        <w:softHyphen/>
        <w:t>dow</w:t>
        <w:softHyphen/>
        <w:t>sill. She didn't spe</w:t>
        <w:softHyphen/>
        <w:t>ak. Pal</w:t>
        <w:softHyphen/>
        <w:t>mer ga</w:t>
        <w:softHyphen/>
        <w:t>ve her anot</w:t>
        <w:softHyphen/>
        <w:t>her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ybe you're right." The girl fi</w:t>
        <w:softHyphen/>
        <w:t>nal</w:t>
        <w:softHyphen/>
        <w:t>ly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w ho</w:t>
        <w:softHyphen/>
        <w:t>urs la</w:t>
        <w:softHyphen/>
        <w:t>ter, Dun</w:t>
        <w:softHyphen/>
        <w:t>can was awa</w:t>
        <w:softHyphen/>
        <w:t>ke, tho</w:t>
        <w:softHyphen/>
        <w:t>ugh groggy, and he was car</w:t>
        <w:softHyphen/>
        <w:t>ri</w:t>
        <w:softHyphen/>
        <w:t>ed by Vo</w:t>
        <w:softHyphen/>
        <w:t>or</w:t>
        <w:softHyphen/>
        <w:t>he</w:t>
        <w:softHyphen/>
        <w:t>es and Jen</w:t>
        <w:softHyphen/>
        <w:t>na down the hall to a dark ro</w:t>
        <w:softHyphen/>
        <w:t>om. They pla</w:t>
        <w:softHyphen/>
        <w:t>ced him on a cot. The do</w:t>
        <w:softHyphen/>
        <w:t>or clo</w:t>
        <w:softHyphen/>
        <w:t>sed, and Dun</w:t>
        <w:softHyphen/>
        <w:t>can sta</w:t>
        <w:softHyphen/>
        <w:t>red in</w:t>
        <w:softHyphen/>
        <w:t>to blac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we</w:t>
        <w:softHyphen/>
        <w:t>ight shif</w:t>
        <w:softHyphen/>
        <w:t>ting be</w:t>
        <w:softHyphen/>
        <w:t>si</w:t>
        <w:softHyphen/>
        <w:t>de the c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meone t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me." Jen</w:t>
        <w:softHyphen/>
        <w:t>na's vo</w:t>
        <w:softHyphen/>
        <w:t>ice. "How do</w:t>
        <w:softHyphen/>
        <w:t>es the leg fe</w:t>
        <w:softHyphen/>
        <w:t>el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fe</w:t>
        <w:softHyphen/>
        <w:t>el much. A dull ac</w:t>
        <w:softHyphen/>
        <w:t>he I gu</w:t>
        <w:softHyphen/>
        <w:t>ess. Ugh, I'm fuc</w:t>
        <w:softHyphen/>
        <w:t>king sto</w:t>
        <w:softHyphen/>
        <w:t>n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's yo</w:t>
        <w:softHyphen/>
        <w:t>ur he</w:t>
        <w:softHyphen/>
        <w:t>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f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hands, on the ed</w:t>
        <w:softHyphen/>
        <w:t>ge of the co</w:t>
        <w:softHyphen/>
        <w:t>at, mo</w:t>
        <w:softHyphen/>
        <w:t>ved to to</w:t>
        <w:softHyphen/>
        <w:t>uch his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na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kis</w:t>
        <w:softHyphen/>
        <w:t>sed him on the che</w:t>
        <w:softHyphen/>
        <w:t>ek. Her bre</w:t>
        <w:softHyphen/>
        <w:t>ath smel</w:t>
        <w:softHyphen/>
        <w:t>led li</w:t>
        <w:softHyphen/>
        <w:t>ke cof</w:t>
        <w:softHyphen/>
        <w:t>fee. "Is this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do this. Do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na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you can't, be</w:t>
        <w:softHyphen/>
        <w:t>ca</w:t>
        <w:softHyphen/>
        <w:t>use of the leg, it's all right." But she be</w:t>
        <w:softHyphen/>
        <w:t>gan un</w:t>
        <w:softHyphen/>
        <w:t>do</w:t>
        <w:softHyphen/>
        <w:t>ing his je</w:t>
        <w:softHyphen/>
        <w:t>ans. And, tho</w:t>
        <w:softHyphen/>
        <w:t>ugh he co</w:t>
        <w:softHyphen/>
        <w:t>uld ha</w:t>
        <w:softHyphen/>
        <w:t>ve stop</w:t>
        <w:softHyphen/>
        <w:t>ped her, co</w:t>
        <w:softHyphen/>
        <w:t>uld ha</w:t>
        <w:softHyphen/>
        <w:t>ve do</w:t>
        <w:softHyphen/>
        <w:t>ne mo</w:t>
        <w:softHyphen/>
        <w:t>re than say her na</w:t>
        <w:softHyphen/>
        <w:t>me, he didn'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ter slos</w:t>
        <w:softHyphen/>
        <w:t>hed. A wet cloth slip</w:t>
        <w:softHyphen/>
        <w:t>ped in</w:t>
        <w:softHyphen/>
        <w:t>to his pants and mas</w:t>
        <w:softHyphen/>
        <w:t>sa</w:t>
        <w:softHyphen/>
        <w:t>ged his crotch. His lo</w:t>
        <w:softHyphen/>
        <w:t>ins throb</w:t>
        <w:softHyphen/>
        <w:t>bed and he ne</w:t>
        <w:softHyphen/>
        <w:t>arly ca</w:t>
        <w:softHyphen/>
        <w:t>me. "W-what are you do</w:t>
        <w:softHyphen/>
        <w:t>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be cle</w:t>
        <w:softHyphen/>
        <w:t>an." Her pants rust</w:t>
        <w:softHyphen/>
        <w:t>led, des</w:t>
        <w:softHyphen/>
        <w:t>cen</w:t>
        <w:softHyphen/>
        <w:t>ding to her ank</w:t>
        <w:softHyphen/>
        <w:t>les. "I want this to be go</w:t>
        <w:softHyphen/>
        <w:t>od. I don't want to fuck, Mark, I want to fe</w:t>
        <w:softHyphen/>
        <w:t>el go</w:t>
        <w:softHyphen/>
        <w:t>od." She was still mas</w:t>
        <w:softHyphen/>
        <w:t>sa</w:t>
        <w:softHyphen/>
        <w:t>ging him with the cloth, and he rol</w:t>
        <w:softHyphen/>
        <w:t>led slightly, se</w:t>
        <w:softHyphen/>
        <w:t>arc</w:t>
        <w:softHyphen/>
        <w:t>hing with his hands. "You ha</w:t>
        <w:softHyphen/>
        <w:t>ve anot</w:t>
        <w:softHyphen/>
        <w:t>h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n</w:t>
        <w:softHyphen/>
        <w:t>ded the ot</w:t>
        <w:softHyphen/>
        <w:t>her rag to him. Ste</w:t>
        <w:softHyphen/>
        <w:t>ad</w:t>
        <w:softHyphen/>
        <w:t>ying him</w:t>
        <w:softHyphen/>
        <w:t>self on his el</w:t>
        <w:softHyphen/>
        <w:t>bow, he fo</w:t>
        <w:softHyphen/>
        <w:t>und her in the dark. Fe</w:t>
        <w:softHyphen/>
        <w:t>eling her thro</w:t>
        <w:softHyphen/>
        <w:t>ugh the cold cloth, se</w:t>
        <w:softHyphen/>
        <w:t>e</w:t>
        <w:softHyphen/>
        <w:t>ing not</w:t>
        <w:softHyphen/>
        <w:t>hing, he</w:t>
        <w:softHyphen/>
        <w:t>aring only his own la</w:t>
        <w:softHyphen/>
        <w:t>bo</w:t>
        <w:softHyphen/>
        <w:t>red bre</w:t>
        <w:softHyphen/>
        <w:t>ath - des</w:t>
        <w:softHyphen/>
        <w:t>pi</w:t>
        <w:softHyphen/>
        <w:t>te it all he so</w:t>
        <w:softHyphen/>
        <w:t>me</w:t>
        <w:softHyphen/>
        <w:t>how felt clo</w:t>
        <w:softHyphen/>
        <w:t>ser to her than he'd felt to an</w:t>
        <w:softHyphen/>
        <w:t>y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uc</w:t>
        <w:softHyphen/>
        <w:t>ked in a de</w:t>
        <w:softHyphen/>
        <w:t>ep bre</w:t>
        <w:softHyphen/>
        <w:t>ath. "Are you crying?" 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it okay if I a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ok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rew her on</w:t>
        <w:softHyphen/>
        <w:t>to the cot, Jen</w:t>
        <w:softHyphen/>
        <w:t>na ca</w:t>
        <w:softHyphen/>
        <w:t>re</w:t>
        <w:softHyphen/>
        <w:t>ful</w:t>
        <w:softHyphen/>
        <w:t>ly strad</w:t>
        <w:softHyphen/>
        <w:t>dling his legs, easing her</w:t>
        <w:softHyphen/>
        <w:t>self down. He felt her ba</w:t>
        <w:softHyphen/>
        <w:t>re bre</w:t>
        <w:softHyphen/>
        <w:t>asts brus</w:t>
        <w:softHyphen/>
        <w:t>hing his shirt and he un</w:t>
        <w:softHyphen/>
        <w:t>but</w:t>
        <w:softHyphen/>
        <w:t>to</w:t>
        <w:softHyphen/>
        <w:t>ned it. The</w:t>
        <w:softHyphen/>
        <w:t>ir lips met in a sing</w:t>
        <w:softHyphen/>
        <w:t>le sigh as the</w:t>
        <w:softHyphen/>
        <w:t>ir flesh m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 G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ha</w:t>
        <w:softHyphen/>
        <w:t>ve to hold back," she bre</w:t>
        <w:softHyphen/>
        <w:t>at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it's not that." He pres</w:t>
        <w:softHyphen/>
        <w:t>sed his mo</w:t>
        <w:softHyphen/>
        <w:t>uth over hers, tas</w:t>
        <w:softHyphen/>
        <w:t>ted her, mo</w:t>
        <w:softHyphen/>
        <w:t>aned aga</w:t>
        <w:softHyphen/>
        <w:t>in. She mo</w:t>
        <w:softHyphen/>
        <w:t>ved slowly and twin</w:t>
        <w:softHyphen/>
        <w:t>ges of pa</w:t>
        <w:softHyphen/>
        <w:t>in, of an</w:t>
        <w:softHyphen/>
        <w:t>xi</w:t>
        <w:softHyphen/>
        <w:t>ety, ga</w:t>
        <w:softHyphen/>
        <w:t>ve way to warmth. Out</w:t>
        <w:softHyphen/>
        <w:t>si</w:t>
        <w:softHyphen/>
        <w:t>de the ro</w:t>
        <w:softHyphen/>
        <w:t>om, in the light, in the world, we</w:t>
        <w:softHyphen/>
        <w:t>re the de</w:t>
        <w:softHyphen/>
        <w:t>ad and the al</w:t>
        <w:softHyphen/>
        <w:t>most-de</w:t>
        <w:softHyphen/>
        <w:t>ad. She felt ali</w:t>
        <w:softHyphen/>
        <w:t>ve, so fuc</w:t>
        <w:softHyphen/>
        <w:t>king ali</w:t>
        <w:softHyphen/>
        <w:t>ve that the te</w:t>
        <w:softHyphen/>
        <w:t>ars stre</w:t>
        <w:softHyphen/>
        <w:t>amed down her che</w:t>
        <w:softHyphen/>
        <w:t>eks on</w:t>
        <w:softHyphen/>
        <w:t>to his. He kis</w:t>
        <w:softHyphen/>
        <w:t>sed them away and her fin</w:t>
        <w:softHyphen/>
        <w:t>gers tra</w:t>
        <w:softHyphen/>
        <w:t>vel</w:t>
        <w:softHyphen/>
        <w:t>led the ro</w:t>
        <w:softHyphen/>
        <w:t>ugh con</w:t>
        <w:softHyphen/>
        <w:t>to</w:t>
        <w:softHyphen/>
        <w:t>urs of his fa</w:t>
        <w:softHyphen/>
        <w:t>ce. Get</w:t>
        <w:softHyphen/>
        <w:t>ting clo</w:t>
        <w:softHyphen/>
        <w:t>se, she bu</w:t>
        <w:softHyphen/>
        <w:t>ri</w:t>
        <w:softHyphen/>
        <w:t>ed her fa</w:t>
        <w:softHyphen/>
        <w:t>ce in the cro</w:t>
        <w:softHyphen/>
        <w:t>ok of his neck and ins</w:t>
        <w:softHyphen/>
        <w:t>tinct dro</w:t>
        <w:softHyphen/>
        <w:t>ve her rhythm. He pus</w:t>
        <w:softHyphen/>
        <w:t>hed his fa</w:t>
        <w:softHyphen/>
        <w:t>ce aga</w:t>
        <w:softHyphen/>
        <w:t>inst hers, gro</w:t>
        <w:softHyphen/>
        <w:t>aned in re</w:t>
        <w:softHyphen/>
        <w:t>le</w:t>
        <w:softHyphen/>
        <w:t>a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eeling erup</w:t>
        <w:softHyphen/>
        <w:t>ted thro</w:t>
        <w:softHyphen/>
        <w:t>ugh her and she pus</w:t>
        <w:softHyphen/>
        <w:t>hed her</w:t>
        <w:softHyphen/>
        <w:t>self back, arc</w:t>
        <w:softHyphen/>
        <w:t>hing her body to fe</w:t>
        <w:softHyphen/>
        <w:t>el the wa</w:t>
        <w:softHyphen/>
        <w:t>ves in her back, her to</w:t>
        <w:softHyphen/>
        <w:t>es, her fin</w:t>
        <w:softHyphen/>
        <w:t>ger</w:t>
        <w:softHyphen/>
        <w:t>tip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ry of his thigh, she slip</w:t>
        <w:softHyphen/>
        <w:t>ped off of him and fo</w:t>
        <w:softHyphen/>
        <w:t>und her clot</w:t>
        <w:softHyphen/>
        <w:t>h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na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rk, don'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uc</w:t>
        <w:softHyphen/>
        <w:t>hed her sho</w:t>
        <w:softHyphen/>
        <w:t>ul</w:t>
        <w:softHyphen/>
        <w:t>der and pli</w:t>
        <w:softHyphen/>
        <w:t>ed her back to the cot. "Just stay. Just a whi</w:t>
        <w:softHyphen/>
        <w:t>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, but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st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uc</w:t>
        <w:softHyphen/>
        <w:t>hed his fa</w:t>
        <w:softHyphen/>
        <w:t>ce aga</w:t>
        <w:softHyphen/>
        <w:t>in. It was the fa</w:t>
        <w:softHyphen/>
        <w:t>ce of a stran</w:t>
        <w:softHyphen/>
        <w:t>ger. Jen</w:t>
        <w:softHyphen/>
        <w:t>na fo</w:t>
        <w:softHyphen/>
        <w:t>ught back the te</w:t>
        <w:softHyphen/>
        <w:t>ars this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wn the hall Vo</w:t>
        <w:softHyphen/>
        <w:t>or</w:t>
        <w:softHyphen/>
        <w:t>he</w:t>
        <w:softHyphen/>
        <w:t>es sto</w:t>
        <w:softHyphen/>
        <w:t>od out</w:t>
        <w:softHyphen/>
        <w:t>si</w:t>
        <w:softHyphen/>
        <w:t>de his of</w:t>
        <w:softHyphen/>
        <w:t>fi</w:t>
        <w:softHyphen/>
        <w:t>ce. The ot</w:t>
        <w:softHyphen/>
        <w:t>hers we</w:t>
        <w:softHyphen/>
        <w:t>re in</w:t>
        <w:softHyphen/>
        <w:t>si</w:t>
        <w:softHyphen/>
        <w:t>de; he knew Jen</w:t>
        <w:softHyphen/>
        <w:t>na had sta</w:t>
        <w:softHyphen/>
        <w:t>yed in the ro</w:t>
        <w:softHyphen/>
        <w:t>om with Dun</w:t>
        <w:softHyphen/>
        <w:t>can, so the</w:t>
        <w:softHyphen/>
        <w:t>re was only one exp</w:t>
        <w:softHyphen/>
        <w:t>la</w:t>
        <w:softHyphen/>
        <w:t>na</w:t>
        <w:softHyphen/>
        <w:t>ti</w:t>
        <w:softHyphen/>
        <w:t>on for the soft fo</w:t>
        <w:softHyphen/>
        <w:t>ot</w:t>
        <w:softHyphen/>
        <w:t>fal</w:t>
        <w:softHyphen/>
        <w:t>ls co</w:t>
        <w:softHyphen/>
        <w:t>ming from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rept out of the hall and pan</w:t>
        <w:softHyphen/>
        <w:t>ned the lobby with the shot</w:t>
        <w:softHyphen/>
        <w:t>gun. "Co</w:t>
        <w:softHyphen/>
        <w:t>me on up. I've got so</w:t>
        <w:softHyphen/>
        <w:t>met</w:t>
        <w:softHyphen/>
        <w:t>hing for you. All of you. Co</w:t>
        <w:softHyphen/>
        <w:t>me get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sho</w:t>
        <w:softHyphen/>
        <w:t>ot...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 in a so</w:t>
        <w:softHyphen/>
        <w:t>iled dress shirt and slacks po</w:t>
        <w:softHyphen/>
        <w:t>ked his be</w:t>
        <w:softHyphen/>
        <w:t>ar</w:t>
        <w:softHyphen/>
        <w:t>ded he</w:t>
        <w:softHyphen/>
        <w:t>ad over the ban</w:t>
        <w:softHyphen/>
        <w:t>nis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Thom. I work for the cit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3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ilent Running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that tun</w:t>
        <w:softHyphen/>
        <w:t>nel was se</w:t>
        <w:softHyphen/>
        <w:t>aled off." Vo</w:t>
        <w:softHyphen/>
        <w:t>or</w:t>
        <w:softHyphen/>
        <w:t>he</w:t>
        <w:softHyphen/>
        <w:t>es mut</w:t>
        <w:softHyphen/>
        <w:t>te</w:t>
        <w:softHyphen/>
        <w:t>red in</w:t>
        <w:softHyphen/>
        <w:t>to his fist. "What tun</w:t>
        <w:softHyphen/>
        <w:t>nel?" Pal</w:t>
        <w:softHyphen/>
        <w:t>mer as</w:t>
        <w:softHyphen/>
        <w:t>ked, stud</w:t>
        <w:softHyphen/>
        <w:t>ying Thom's rag</w:t>
        <w:softHyphen/>
        <w:t>ged for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a se</w:t>
        <w:softHyphen/>
        <w:t>cu</w:t>
        <w:softHyphen/>
        <w:t>rity tun</w:t>
        <w:softHyphen/>
        <w:t>nel run</w:t>
        <w:softHyphen/>
        <w:t>ning from the PD to City Hall. Few pe</w:t>
        <w:softHyphen/>
        <w:t>op</w:t>
        <w:softHyphen/>
        <w:t>le out</w:t>
        <w:softHyphen/>
        <w:t>si</w:t>
        <w:softHyphen/>
        <w:t>de the ma</w:t>
        <w:softHyphen/>
        <w:t>yor's of</w:t>
        <w:softHyphen/>
        <w:t>fi</w:t>
        <w:softHyphen/>
        <w:t>ce knew abo</w:t>
        <w:softHyphen/>
        <w:t>ut it. Of co</w:t>
        <w:softHyphen/>
        <w:t>ur</w:t>
        <w:softHyphen/>
        <w:t>se, that was be</w:t>
        <w:softHyphen/>
        <w:t>fo</w:t>
        <w:softHyphen/>
        <w:t>re the ma</w:t>
        <w:softHyphen/>
        <w:t>yor jum</w:t>
        <w:softHyphen/>
        <w:t>ped." Tur</w:t>
        <w:softHyphen/>
        <w:t>ning to Thom, Vo</w:t>
        <w:softHyphen/>
        <w:t>or</w:t>
        <w:softHyphen/>
        <w:t>he</w:t>
        <w:softHyphen/>
        <w:t>es as</w:t>
        <w:softHyphen/>
        <w:t>ked him, "I've ne</w:t>
        <w:softHyphen/>
        <w:t>ver se</w:t>
        <w:softHyphen/>
        <w:t>en an</w:t>
        <w:softHyphen/>
        <w:t>yo</w:t>
        <w:softHyphen/>
        <w:t>ne go</w:t>
        <w:softHyphen/>
        <w:t>ing in or out of that bu</w:t>
        <w:softHyphen/>
        <w:t>il</w:t>
        <w:softHyphen/>
        <w:t>ding. Every do</w:t>
        <w:softHyphen/>
        <w:t>or's bar</w:t>
        <w:softHyphen/>
        <w:t>ri</w:t>
        <w:softHyphen/>
        <w:t>ca</w:t>
        <w:softHyphen/>
        <w:t>ded to the max. How many pe</w:t>
        <w:softHyphen/>
        <w:t>op</w:t>
        <w:softHyphen/>
        <w:t>le are over t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it's just me." The man's vo</w:t>
        <w:softHyphen/>
        <w:t>ice was ti</w:t>
        <w:softHyphen/>
        <w:t>mid, qu</w:t>
        <w:softHyphen/>
        <w:t>i</w:t>
        <w:softHyphen/>
        <w:t>et. He was used to spe</w:t>
        <w:softHyphen/>
        <w:t>aking in whis</w:t>
        <w:softHyphen/>
        <w:t>pers, or per</w:t>
        <w:softHyphen/>
        <w:t>haps not at all. His hands tremb</w:t>
        <w:softHyphen/>
        <w:t>led ex</w:t>
        <w:softHyphen/>
        <w:t>ci</w:t>
        <w:softHyphen/>
        <w:t>tedly as he desc</w:t>
        <w:softHyphen/>
        <w:t>ri</w:t>
        <w:softHyphen/>
        <w:t>bed his si</w:t>
        <w:softHyphen/>
        <w:t>tu</w:t>
        <w:softHyphen/>
        <w:t>ati</w:t>
        <w:softHyphen/>
        <w:t>on. "The</w:t>
        <w:softHyphen/>
        <w:t>re we</w:t>
        <w:softHyphen/>
        <w:t>re ot</w:t>
        <w:softHyphen/>
        <w:t>her staff sta</w:t>
        <w:softHyphen/>
        <w:t>ying the</w:t>
        <w:softHyphen/>
        <w:t>re, but so</w:t>
        <w:softHyphen/>
        <w:t>me left...and ot</w:t>
        <w:softHyphen/>
        <w:t>hers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thers w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just didn't ma</w:t>
        <w:softHyphen/>
        <w:t>ke it. The</w:t>
        <w:softHyphen/>
        <w:t>re's no fo</w:t>
        <w:softHyphen/>
        <w:t>od, not much wa</w:t>
        <w:softHyphen/>
        <w:t>ter ex</w:t>
        <w:softHyphen/>
        <w:t>cept what le</w:t>
        <w:softHyphen/>
        <w:t>aks in when it storms li</w:t>
        <w:softHyphen/>
        <w:t>ke it is now - do you ha</w:t>
        <w:softHyphen/>
        <w:t>ve any fo</w:t>
        <w:softHyphen/>
        <w:t>o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much, but we'll get you so</w:t>
        <w:softHyphen/>
        <w:t>met</w:t>
        <w:softHyphen/>
        <w:t>hing." Vo</w:t>
        <w:softHyphen/>
        <w:t>or</w:t>
        <w:softHyphen/>
        <w:t>he</w:t>
        <w:softHyphen/>
        <w:t>es rep</w:t>
        <w:softHyphen/>
        <w:t>li</w:t>
        <w:softHyphen/>
        <w:t>ed. The man, hug</w:t>
        <w:softHyphen/>
        <w:t>ging his ema</w:t>
        <w:softHyphen/>
        <w:t>ci</w:t>
        <w:softHyphen/>
        <w:t>ated fra</w:t>
        <w:softHyphen/>
        <w:t>me, smi</w:t>
        <w:softHyphen/>
        <w:t>led gra</w:t>
        <w:softHyphen/>
        <w:t>te</w:t>
        <w:softHyphen/>
        <w:t>ful</w:t>
        <w:softHyphen/>
        <w:t>ly. "I was a clerk in the ma</w:t>
        <w:softHyphen/>
        <w:t>yor's of</w:t>
        <w:softHyphen/>
        <w:t>fi</w:t>
        <w:softHyphen/>
        <w:t>ce. The ma</w:t>
        <w:softHyphen/>
        <w:t>yor was wri</w:t>
        <w:softHyphen/>
        <w:t>ting a bi</w:t>
        <w:softHyphen/>
        <w:t>og</w:t>
        <w:softHyphen/>
        <w:t>raphy, you know. I've spent the last few months pro</w:t>
        <w:softHyphen/>
        <w:t>of</w:t>
        <w:softHyphen/>
        <w:t>re</w:t>
        <w:softHyphen/>
        <w:t>ading the ma</w:t>
        <w:softHyphen/>
        <w:t>nusc</w:t>
        <w:softHyphen/>
        <w:t>rip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guy was just a lit</w:t>
        <w:softHyphen/>
        <w:t>tle mad. Pal</w:t>
        <w:softHyphen/>
        <w:t>mer of</w:t>
        <w:softHyphen/>
        <w:t>fe</w:t>
        <w:softHyphen/>
        <w:t>red him a ci</w:t>
        <w:softHyphen/>
        <w:t>ga</w:t>
        <w:softHyphen/>
        <w:t>ret</w:t>
        <w:softHyphen/>
        <w:t>te, and he re</w:t>
        <w:softHyphen/>
        <w:t>fu</w:t>
        <w:softHyphen/>
        <w:t>sed it with a wary lo</w:t>
        <w:softHyphen/>
        <w:t>ok. "Ter</w:t>
        <w:softHyphen/>
        <w:t>rib</w:t>
        <w:softHyphen/>
        <w:t>le for you. Can't fight or run with emphy</w:t>
        <w:softHyphen/>
        <w:t>se</w:t>
        <w:softHyphen/>
        <w:t>ma. So</w:t>
        <w:softHyphen/>
        <w:t>me of my col</w:t>
        <w:softHyphen/>
        <w:t>le</w:t>
        <w:softHyphen/>
        <w:t>agu</w:t>
        <w:softHyphen/>
        <w:t>es we</w:t>
        <w:softHyphen/>
        <w:t>re he</w:t>
        <w:softHyphen/>
        <w:t>avy smo</w:t>
        <w:softHyphen/>
        <w:t>kers. That's what got them in the end. It eats you from the in</w:t>
        <w:softHyphen/>
        <w:t>si</w:t>
        <w:softHyphen/>
        <w:t>de out. Can</w:t>
        <w:softHyphen/>
        <w:t>cer, I me</w:t>
        <w:softHyphen/>
        <w:t>an. It's li</w:t>
        <w:softHyphen/>
        <w:t>ke a rot</w:t>
        <w:softHyphen/>
        <w:t>ter gro</w:t>
        <w:softHyphen/>
        <w:t>wing in</w:t>
        <w:softHyphen/>
        <w:t>si</w:t>
        <w:softHyphen/>
        <w:t>de you. Ma</w:t>
        <w:softHyphen/>
        <w:t>kes you ashy." Thom gri</w:t>
        <w:softHyphen/>
        <w:t>ma</w:t>
        <w:softHyphen/>
        <w:t>c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id you know we we</w:t>
        <w:softHyphen/>
        <w:t>re in he</w:t>
        <w:softHyphen/>
        <w:t>re, Thom?" The re</w:t>
        <w:softHyphen/>
        <w:t>ve</w:t>
        <w:softHyphen/>
        <w:t>rend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aw you go</w:t>
        <w:softHyphen/>
        <w:t>ing in. They saw you too, I think. That's why I ca</w:t>
        <w:softHyphen/>
        <w:t>me over, thro</w:t>
        <w:softHyphen/>
        <w:t>ugh the tun</w:t>
        <w:softHyphen/>
        <w:t>nel - tho</w:t>
        <w:softHyphen/>
        <w:t>ught you ought to co</w:t>
        <w:softHyphen/>
        <w:t>me with me to City Ha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it, who's 'they'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m ges</w:t>
        <w:softHyphen/>
        <w:t>tu</w:t>
        <w:softHyphen/>
        <w:t>red to</w:t>
        <w:softHyphen/>
        <w:t>ward the lobby ent</w:t>
        <w:softHyphen/>
        <w:t>ran</w:t>
        <w:softHyphen/>
        <w:t>ce. Hef</w:t>
        <w:softHyphen/>
        <w:t>ting the shot</w:t>
        <w:softHyphen/>
        <w:t>gun in his arms, Vo</w:t>
        <w:softHyphen/>
        <w:t>or</w:t>
        <w:softHyphen/>
        <w:t>he</w:t>
        <w:softHyphen/>
        <w:t>es clim</w:t>
        <w:softHyphen/>
        <w:t>bed on</w:t>
        <w:softHyphen/>
        <w:t>to the bar</w:t>
        <w:softHyphen/>
        <w:t>ri</w:t>
        <w:softHyphen/>
        <w:t>ca</w:t>
        <w:softHyphen/>
        <w:t>de and pe</w:t>
        <w:softHyphen/>
        <w:t>ered thro</w:t>
        <w:softHyphen/>
        <w:t>ugh a pa</w:t>
        <w:softHyphen/>
        <w:t>per-thin slit, thro</w:t>
        <w:softHyphen/>
        <w:t>ugh the da</w:t>
        <w:softHyphen/>
        <w:t>ma</w:t>
        <w:softHyphen/>
        <w:t>ged do</w:t>
        <w:softHyphen/>
        <w:t>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rist Jesu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clam</w:t>
        <w:softHyphen/>
        <w:t>be</w:t>
        <w:softHyphen/>
        <w:t>red up be</w:t>
        <w:softHyphen/>
        <w:t>si</w:t>
        <w:softHyphen/>
        <w:t>de him. He di</w:t>
        <w:softHyphen/>
        <w:t>rec</w:t>
        <w:softHyphen/>
        <w:t>ted her to anot</w:t>
        <w:softHyphen/>
        <w:t>her crack lo</w:t>
        <w:softHyphen/>
        <w:t>oking out on</w:t>
        <w:softHyphen/>
        <w:t>to the city pla</w:t>
        <w:softHyphen/>
        <w:t>z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zens of rot</w:t>
        <w:softHyphen/>
        <w:t>ters we</w:t>
        <w:softHyphen/>
        <w:t>re po</w:t>
        <w:softHyphen/>
        <w:t>uring out of the su</w:t>
        <w:softHyphen/>
        <w:t>burbs that lay be</w:t>
        <w:softHyphen/>
        <w:t>yond Gre</w:t>
        <w:softHyphen/>
        <w:t>eley Park. They must ha</w:t>
        <w:softHyphen/>
        <w:t>ve bro</w:t>
        <w:softHyphen/>
        <w:t>ken thro</w:t>
        <w:softHyphen/>
        <w:t>ugh the east ga</w:t>
        <w:softHyphen/>
        <w:t>tes. But why so many at on</w:t>
        <w:softHyphen/>
        <w:t>ce - why a hor</w:t>
        <w:softHyphen/>
        <w:t>de? She co</w:t>
        <w:softHyphen/>
        <w:t>uld see why they we</w:t>
        <w:softHyphen/>
        <w:t>re cong</w:t>
        <w:softHyphen/>
        <w:t>re</w:t>
        <w:softHyphen/>
        <w:t>ga</w:t>
        <w:softHyphen/>
        <w:t>ting aro</w:t>
        <w:softHyphen/>
        <w:t>und the pla</w:t>
        <w:softHyphen/>
        <w:t>za: if so</w:t>
        <w:softHyphen/>
        <w:t>me of them had se</w:t>
        <w:softHyphen/>
        <w:t>en the sur</w:t>
        <w:softHyphen/>
        <w:t>vi</w:t>
        <w:softHyphen/>
        <w:t>vors go</w:t>
        <w:softHyphen/>
        <w:t>ing in</w:t>
        <w:softHyphen/>
        <w:t>to the PD, the rest wo</w:t>
        <w:softHyphen/>
        <w:t>uld fol</w:t>
        <w:softHyphen/>
        <w:t>low that gro</w:t>
        <w:softHyphen/>
        <w:t>up's fren</w:t>
        <w:softHyphen/>
        <w:t>zi</w:t>
        <w:softHyphen/>
        <w:t>ed ac</w:t>
        <w:softHyphen/>
        <w:t>ti</w:t>
        <w:softHyphen/>
        <w:t>vity. Still that didn't exp</w:t>
        <w:softHyphen/>
        <w:t>la</w:t>
        <w:softHyphen/>
        <w:t>in why they'd en</w:t>
        <w:softHyphen/>
        <w:t>te</w:t>
        <w:softHyphen/>
        <w:t>red the city in such num</w:t>
        <w:softHyphen/>
        <w:t>bers to be</w:t>
        <w:softHyphen/>
        <w:t>gin with. The un</w:t>
        <w:softHyphen/>
        <w:t>de</w:t>
        <w:softHyphen/>
        <w:t>ad po</w:t>
        <w:softHyphen/>
        <w:t>pu</w:t>
        <w:softHyphen/>
        <w:t>la</w:t>
        <w:softHyphen/>
        <w:t>ti</w:t>
        <w:softHyphen/>
        <w:t>on was sa</w:t>
        <w:softHyphen/>
        <w:t>id to be spar</w:t>
        <w:softHyphen/>
        <w:t>se aro</w:t>
        <w:softHyphen/>
        <w:t>und the Har</w:t>
        <w:softHyphen/>
        <w:t>bor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back to the ra</w:t>
        <w:softHyphen/>
        <w:t>dio bro</w:t>
        <w:softHyphen/>
        <w:t>ad</w:t>
        <w:softHyphen/>
        <w:t>cast she'd he</w:t>
        <w:softHyphen/>
        <w:t>ard, the se</w:t>
        <w:softHyphen/>
        <w:t>na</w:t>
        <w:softHyphen/>
        <w:t>tor cla</w:t>
        <w:softHyphen/>
        <w:t>iming that zom</w:t>
        <w:softHyphen/>
        <w:t>bi</w:t>
        <w:softHyphen/>
        <w:t>es we</w:t>
        <w:softHyphen/>
        <w:t>re mig</w:t>
        <w:softHyphen/>
        <w:t>ra</w:t>
        <w:softHyphen/>
        <w:t>ting to co</w:t>
        <w:softHyphen/>
        <w:t>as</w:t>
        <w:softHyphen/>
        <w:t>tal ci</w:t>
        <w:softHyphen/>
        <w:t>ti</w:t>
        <w:softHyphen/>
        <w:t>es as the mi</w:t>
        <w:softHyphen/>
        <w:t>li</w:t>
        <w:softHyphen/>
        <w:t>tary withd</w:t>
        <w:softHyphen/>
        <w:t>rew the</w:t>
        <w:softHyphen/>
        <w:t>ir for</w:t>
        <w:softHyphen/>
        <w:t>ces. It didn't ma</w:t>
        <w:softHyphen/>
        <w:t>ke any sen</w:t>
        <w:softHyphen/>
        <w:t>se. This many rot</w:t>
        <w:softHyphen/>
        <w:t>ters had no way of kno</w:t>
        <w:softHyphen/>
        <w:t>wing that mi</w:t>
        <w:softHyphen/>
        <w:t>li</w:t>
        <w:softHyphen/>
        <w:t>tary sup</w:t>
        <w:softHyphen/>
        <w:t>port was go</w:t>
        <w:softHyphen/>
        <w:t>ne; it wasn't li</w:t>
        <w:softHyphen/>
        <w:t>ke they we</w:t>
        <w:softHyphen/>
        <w:t>re cam</w:t>
        <w:softHyphen/>
        <w:t>ped out in the bad</w:t>
        <w:softHyphen/>
        <w:t>lands, watc</w:t>
        <w:softHyphen/>
        <w:t>hing the city. Even if they we</w:t>
        <w:softHyphen/>
        <w:t>re pic</w:t>
        <w:softHyphen/>
        <w:t>king up fe</w:t>
        <w:softHyphen/>
        <w:t>de</w:t>
        <w:softHyphen/>
        <w:t>ral ra</w:t>
        <w:softHyphen/>
        <w:t>dio fre</w:t>
        <w:softHyphen/>
        <w:t>qu</w:t>
        <w:softHyphen/>
        <w:t>en</w:t>
        <w:softHyphen/>
        <w:t>ci</w:t>
        <w:softHyphen/>
        <w:t>es in the</w:t>
        <w:softHyphen/>
        <w:t>ir fuc</w:t>
        <w:softHyphen/>
        <w:t>king fil</w:t>
        <w:softHyphen/>
        <w:t>lings, they co</w:t>
        <w:softHyphen/>
        <w:t>uldn't un</w:t>
        <w:softHyphen/>
        <w:t>ders</w:t>
        <w:softHyphen/>
        <w:t>tand the trans</w:t>
        <w:softHyphen/>
        <w:t>mis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uld they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k was be</w:t>
        <w:softHyphen/>
        <w:t>si</w:t>
        <w:softHyphen/>
        <w:t>de her, ma</w:t>
        <w:softHyphen/>
        <w:t>king an ef</w:t>
        <w:softHyphen/>
        <w:t>fort to prop him</w:t>
        <w:softHyphen/>
        <w:t>self up. "How man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oo man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the smo</w:t>
        <w:softHyphen/>
        <w:t>ke." He slum</w:t>
        <w:softHyphen/>
        <w:t>ped down on the bar</w:t>
        <w:softHyphen/>
        <w:t>ri</w:t>
        <w:softHyphen/>
        <w:t>ca</w:t>
        <w:softHyphen/>
        <w:t>de. "I've se</w:t>
        <w:softHyphen/>
        <w:t>en mobs of them drawn to fi</w:t>
        <w:softHyphen/>
        <w:t>res be</w:t>
        <w:softHyphen/>
        <w:t>fo</w:t>
        <w:softHyphen/>
        <w:t>re. Bur</w:t>
        <w:softHyphen/>
        <w:t>ning trash or bo</w:t>
        <w:softHyphen/>
        <w:t>di</w:t>
        <w:softHyphen/>
        <w:t>es al</w:t>
        <w:softHyphen/>
        <w:t>ways re</w:t>
        <w:softHyphen/>
        <w:t>qu</w:t>
        <w:softHyphen/>
        <w:t>ires ext</w:t>
        <w:softHyphen/>
        <w:t>ra se</w:t>
        <w:softHyphen/>
        <w:t>cu</w:t>
        <w:softHyphen/>
        <w:t>rity...tho</w:t>
        <w:softHyphen/>
        <w:t>se exp</w:t>
        <w:softHyphen/>
        <w:t>lo</w:t>
        <w:softHyphen/>
        <w:t>si</w:t>
        <w:softHyphen/>
        <w:t>ons all over town ca</w:t>
        <w:softHyphen/>
        <w:t>ught us off-gu</w:t>
        <w:softHyphen/>
        <w:t>ard and they saw it for mi</w:t>
        <w:softHyphen/>
        <w:t>les aro</w:t>
        <w:softHyphen/>
        <w:t>un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rabbing Jen</w:t>
        <w:softHyphen/>
        <w:t>na's hand sud</w:t>
        <w:softHyphen/>
        <w:t>denly, Mark sat up. "What we</w:t>
        <w:softHyphen/>
        <w:t>re you go</w:t>
        <w:softHyphen/>
        <w:t>ing to say back in the const</w:t>
        <w:softHyphen/>
        <w:t>ruc</w:t>
        <w:softHyphen/>
        <w:t>ti</w:t>
        <w:softHyphen/>
        <w:t>on yard? Abo</w:t>
        <w:softHyphen/>
        <w:t>ut the fi</w:t>
        <w:softHyphen/>
        <w:t>re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be</w:t>
        <w:softHyphen/>
        <w:t>fo</w:t>
        <w:softHyphen/>
        <w:t>re you cut me off? Told me I was gras</w:t>
        <w:softHyphen/>
        <w:t>ping at straw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, be</w:t>
        <w:softHyphen/>
        <w:t>fo</w:t>
        <w:softHyphen/>
        <w:t>r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start this that aga</w:t>
        <w:softHyphen/>
        <w:t>in." Vo</w:t>
        <w:softHyphen/>
        <w:t>or</w:t>
        <w:softHyphen/>
        <w:t>he</w:t>
        <w:softHyphen/>
        <w:t>es yel</w:t>
        <w:softHyphen/>
        <w:t>led. "It do</w:t>
        <w:softHyphen/>
        <w:t>esn't mat</w:t>
        <w:softHyphen/>
        <w:t>ter right now, we just ne</w:t>
        <w:softHyphen/>
        <w:t>ed to get the hell out of he</w:t>
        <w:softHyphen/>
        <w:t>re. Thom, you're su</w:t>
        <w:softHyphen/>
        <w:t>re that City Hall is cle</w:t>
        <w:softHyphen/>
        <w:t>a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bsolutely, Of</w:t>
        <w:softHyphen/>
        <w:t>fi</w:t>
        <w:softHyphen/>
        <w:t>c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ad the 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nt to the re</w:t>
        <w:softHyphen/>
        <w:t>ar of the lobby, to a small ro</w:t>
        <w:softHyphen/>
        <w:t>om adj</w:t>
        <w:softHyphen/>
        <w:t>acent to the de</w:t>
        <w:softHyphen/>
        <w:t>funct ele</w:t>
        <w:softHyphen/>
        <w:t>va</w:t>
        <w:softHyphen/>
        <w:t>tors. Thom ope</w:t>
        <w:softHyphen/>
        <w:t>ned a hatch set in</w:t>
        <w:softHyphen/>
        <w:t>to the flo</w:t>
        <w:softHyphen/>
        <w:t>or and star</w:t>
        <w:softHyphen/>
        <w:t>ted down the lad</w:t>
        <w:softHyphen/>
        <w:t>der the</w:t>
        <w:softHyphen/>
        <w:t>re. "Be ca</w:t>
        <w:softHyphen/>
        <w:t>re</w:t>
        <w:softHyphen/>
        <w:t>ful, it's pitch black in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reat." La</w:t>
        <w:softHyphen/>
        <w:t>uren pres</w:t>
        <w:softHyphen/>
        <w:t>sed her</w:t>
        <w:softHyphen/>
        <w:t>self aga</w:t>
        <w:softHyphen/>
        <w:t>inst Jen</w:t>
        <w:softHyphen/>
        <w:t>na, who emb</w:t>
        <w:softHyphen/>
        <w:t>ra</w:t>
        <w:softHyphen/>
        <w:t>ced her. "We'll go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m was tel</w:t>
        <w:softHyphen/>
        <w:t>ling the truth; the tun</w:t>
        <w:softHyphen/>
        <w:t>nel was ab</w:t>
        <w:softHyphen/>
        <w:t>so</w:t>
        <w:softHyphen/>
        <w:t>lu</w:t>
        <w:softHyphen/>
        <w:t>tely dark. His vo</w:t>
        <w:softHyphen/>
        <w:t>ice ec</w:t>
        <w:softHyphen/>
        <w:t>ho</w:t>
        <w:softHyphen/>
        <w:t>ed off the damp walls. "Just walk stra</w:t>
        <w:softHyphen/>
        <w:t>ight ahe</w:t>
        <w:softHyphen/>
        <w:t>ad, ke</w:t>
        <w:softHyphen/>
        <w:t>ep yo</w:t>
        <w:softHyphen/>
        <w:t>ur arms out - the</w:t>
        <w:softHyphen/>
        <w:t>re's so</w:t>
        <w:softHyphen/>
        <w:t>me crud on the flo</w:t>
        <w:softHyphen/>
        <w:t>or so be su</w:t>
        <w:softHyphen/>
        <w:t>re of yo</w:t>
        <w:softHyphen/>
        <w:t>ur fo</w:t>
        <w:softHyphen/>
        <w:t>oting. Easy to slip. Plus it smell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no</w:t>
        <w:softHyphen/>
        <w:t>ti</w:t>
        <w:softHyphen/>
        <w:t>ced." Vo</w:t>
        <w:softHyphen/>
        <w:t>or</w:t>
        <w:softHyphen/>
        <w:t>he</w:t>
        <w:softHyphen/>
        <w:t>es grumb</w:t>
        <w:softHyphen/>
        <w:t>led. He was brin</w:t>
        <w:softHyphen/>
        <w:t>ging up the re</w:t>
        <w:softHyphen/>
        <w:t>ar. Shut</w:t>
        <w:softHyphen/>
        <w:t>ting the hatch and se</w:t>
        <w:softHyphen/>
        <w:t>cu</w:t>
        <w:softHyphen/>
        <w:t>ring it as best he co</w:t>
        <w:softHyphen/>
        <w:t>uld, he drop</w:t>
        <w:softHyphen/>
        <w:t>ped in</w:t>
        <w:softHyphen/>
        <w:t>to the pas</w:t>
        <w:softHyphen/>
        <w:t>sa</w:t>
        <w:softHyphen/>
        <w:t>ge. "Ever</w:t>
        <w:softHyphen/>
        <w:t>yo</w:t>
        <w:softHyphen/>
        <w:t>ne all righ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felt so</w:t>
        <w:softHyphen/>
        <w:t>met</w:t>
        <w:softHyphen/>
        <w:t>hing! On my leg!" Cheryl cri</w:t>
        <w:softHyphen/>
        <w:t>ed. "The</w:t>
        <w:softHyphen/>
        <w:t>re's not</w:t>
        <w:softHyphen/>
        <w:t>hing down he</w:t>
        <w:softHyphen/>
        <w:t>re but us," Thom as</w:t>
        <w:softHyphen/>
        <w:t>su</w:t>
        <w:softHyphen/>
        <w:t>red her, but his fre</w:t>
        <w:softHyphen/>
        <w:t>ne</w:t>
        <w:softHyphen/>
        <w:t>tic to</w:t>
        <w:softHyphen/>
        <w:t>ne didn't help to calm any</w:t>
        <w:softHyphen/>
        <w:t>bod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dull thud</w:t>
        <w:softHyphen/>
        <w:t>ding over</w:t>
        <w:softHyphen/>
        <w:t>he</w:t>
        <w:softHyphen/>
        <w:t>ad. "What's that?" La</w:t>
        <w:softHyphen/>
        <w:t>uren as</w:t>
        <w:softHyphen/>
        <w:t>ked. They gro</w:t>
        <w:softHyphen/>
        <w:t>up stop</w:t>
        <w:softHyphen/>
        <w:t>ped mo</w:t>
        <w:softHyphen/>
        <w:t>v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they're in the PD." Vo</w:t>
        <w:softHyphen/>
        <w:t>or</w:t>
        <w:softHyphen/>
        <w:t>he</w:t>
        <w:softHyphen/>
        <w:t>es sa</w:t>
        <w:softHyphen/>
        <w:t>id soft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ve al</w:t>
        <w:softHyphen/>
        <w:t>most re</w:t>
        <w:softHyphen/>
        <w:t>ac</w:t>
        <w:softHyphen/>
        <w:t>hed the end of the li</w:t>
        <w:softHyphen/>
        <w:t>ne." Thom cal</w:t>
        <w:softHyphen/>
        <w:t>led. "We can se</w:t>
        <w:softHyphen/>
        <w:t>al the hatch on</w:t>
        <w:softHyphen/>
        <w:t>ce we're out, ke</w:t>
        <w:softHyphen/>
        <w:t>ep 'em from fol</w:t>
        <w:softHyphen/>
        <w:t>lo</w:t>
        <w:softHyphen/>
        <w:t>wing us. Just ha</w:t>
        <w:softHyphen/>
        <w:t>ve to ke</w:t>
        <w:softHyphen/>
        <w:t>ep mo</w:t>
        <w:softHyphen/>
        <w:t>ving. It's not li</w:t>
        <w:softHyphen/>
        <w:t>ke they even know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haft of light ap</w:t>
        <w:softHyphen/>
        <w:t>pe</w:t>
        <w:softHyphen/>
        <w:t>ared at the PD end of the tun</w:t>
        <w:softHyphen/>
        <w:t>n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UN!!" Vo</w:t>
        <w:softHyphen/>
        <w:t>or</w:t>
        <w:softHyphen/>
        <w:t>he</w:t>
        <w:softHyphen/>
        <w:t>es drop</w:t>
        <w:softHyphen/>
        <w:t>ped in</w:t>
        <w:softHyphen/>
        <w:t>to a cro</w:t>
        <w:softHyphen/>
        <w:t>uch, fa</w:t>
        <w:softHyphen/>
        <w:t>cing the PD, and the ot</w:t>
        <w:softHyphen/>
        <w:t>hers rus</w:t>
        <w:softHyphen/>
        <w:t>hed to</w:t>
        <w:softHyphen/>
        <w:t>ward City Hall. Scre</w:t>
        <w:softHyphen/>
        <w:t>ams bo</w:t>
        <w:softHyphen/>
        <w:t>un</w:t>
        <w:softHyphen/>
        <w:t>ced off the walls and in</w:t>
        <w:softHyphen/>
        <w:t>to Vo</w:t>
        <w:softHyphen/>
        <w:t>or</w:t>
        <w:softHyphen/>
        <w:t>he</w:t>
        <w:softHyphen/>
        <w:t>es' he</w:t>
        <w:softHyphen/>
        <w:t>ad, rat</w:t>
        <w:softHyphen/>
        <w:t>tling him, but not as much as the sil</w:t>
        <w:softHyphen/>
        <w:t>ho</w:t>
        <w:softHyphen/>
        <w:t>u</w:t>
        <w:softHyphen/>
        <w:t>et</w:t>
        <w:softHyphen/>
        <w:t>tes in</w:t>
        <w:softHyphen/>
        <w:t>ter</w:t>
        <w:softHyphen/>
        <w:t>rup</w:t>
        <w:softHyphen/>
        <w:t>ting the shaft of l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un</w:t>
        <w:softHyphen/>
        <w:t>de</w:t>
        <w:softHyphen/>
        <w:t>ad be</w:t>
        <w:softHyphen/>
        <w:t>gan co</w:t>
        <w:softHyphen/>
        <w:t>ming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red a shot</w:t>
        <w:softHyphen/>
        <w:t>gun blast stra</w:t>
        <w:softHyphen/>
        <w:t>ight down the tun</w:t>
        <w:softHyphen/>
        <w:t>nel, bri</w:t>
        <w:softHyphen/>
        <w:t>efly il</w:t>
        <w:softHyphen/>
        <w:t>lu</w:t>
        <w:softHyphen/>
        <w:t>mi</w:t>
        <w:softHyphen/>
        <w:t>na</w:t>
        <w:softHyphen/>
        <w:t>ting the gray-and-gre</w:t>
        <w:softHyphen/>
        <w:t>en forms of the rot</w:t>
        <w:softHyphen/>
        <w:t>ters. It did not</w:t>
        <w:softHyphen/>
        <w:t>hing to slow them down. Vo</w:t>
        <w:softHyphen/>
        <w:t>or</w:t>
        <w:softHyphen/>
        <w:t>he</w:t>
        <w:softHyphen/>
        <w:t>es tur</w:t>
        <w:softHyphen/>
        <w:t>ned and r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m threw open the City Hall hatch and pul</w:t>
        <w:softHyphen/>
        <w:t>led him</w:t>
        <w:softHyphen/>
        <w:t>self up in</w:t>
        <w:softHyphen/>
        <w:t>to a ro</w:t>
        <w:softHyphen/>
        <w:t>om al</w:t>
        <w:softHyphen/>
        <w:t>most as dark as the tun</w:t>
        <w:softHyphen/>
        <w:t>nel it</w:t>
        <w:softHyphen/>
        <w:t>self. He knelt to as</w:t>
        <w:softHyphen/>
        <w:t>sist Cheryl, and they in turn each to</w:t>
        <w:softHyphen/>
        <w:t>ok one of Pal</w:t>
        <w:softHyphen/>
        <w:t>mer's arms. "HURRY!!" La</w:t>
        <w:softHyphen/>
        <w:t>uren cri</w:t>
        <w:softHyphen/>
        <w:t>ed from be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drop</w:t>
        <w:softHyphen/>
        <w:t>ping in</w:t>
        <w:softHyphen/>
        <w:t>to the tun</w:t>
        <w:softHyphen/>
        <w:t>nel at a hor</w:t>
        <w:softHyphen/>
        <w:t>rif</w:t>
        <w:softHyphen/>
        <w:t>ying ra</w:t>
        <w:softHyphen/>
        <w:t>te un</w:t>
        <w:softHyphen/>
        <w:t>til the light was no lon</w:t>
        <w:softHyphen/>
        <w:t>ger vi</w:t>
        <w:softHyphen/>
        <w:t>sib</w:t>
        <w:softHyphen/>
        <w:t>le. Vo</w:t>
        <w:softHyphen/>
        <w:t>or</w:t>
        <w:softHyphen/>
        <w:t>he</w:t>
        <w:softHyphen/>
        <w:t>es fi</w:t>
        <w:softHyphen/>
        <w:t>red anot</w:t>
        <w:softHyphen/>
        <w:t>her shot. A rot</w:t>
        <w:softHyphen/>
        <w:t>ter scant yards from him was ca</w:t>
        <w:softHyphen/>
        <w:t>ught and thrown back in</w:t>
        <w:softHyphen/>
        <w:t>to the hor</w:t>
        <w:softHyphen/>
        <w:t>de; they swal</w:t>
        <w:softHyphen/>
        <w:t>lo</w:t>
        <w:softHyphen/>
        <w:t>wed him and kept co</w:t>
        <w:softHyphen/>
        <w:t>ming. Vo</w:t>
        <w:softHyphen/>
        <w:t>or</w:t>
        <w:softHyphen/>
        <w:t>he</w:t>
        <w:softHyphen/>
        <w:t>es pum</w:t>
        <w:softHyphen/>
        <w:t>ped and fi</w:t>
        <w:softHyphen/>
        <w:t>red aga</w:t>
        <w:softHyphen/>
        <w:t>in, this ti</w:t>
        <w:softHyphen/>
        <w:t>me at an up</w:t>
        <w:softHyphen/>
        <w:t>ward ang</w:t>
        <w:softHyphen/>
        <w:t>le. Curd</w:t>
        <w:softHyphen/>
        <w:t>led bra</w:t>
        <w:softHyphen/>
        <w:t>ins spra</w:t>
        <w:softHyphen/>
        <w:t>yed the tun</w:t>
        <w:softHyphen/>
        <w:t>nel ce</w:t>
        <w:softHyphen/>
        <w:t>il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lun</w:t>
        <w:softHyphen/>
        <w:t>ged for the lad</w:t>
        <w:softHyphen/>
        <w:t>der and the ot</w:t>
        <w:softHyphen/>
        <w:t>hers yan</w:t>
        <w:softHyphen/>
        <w:t>ked him up, ne</w:t>
        <w:softHyphen/>
        <w:t>arly te</w:t>
        <w:softHyphen/>
        <w:t>aring his arms from the</w:t>
        <w:softHyphen/>
        <w:t>ir soc</w:t>
        <w:softHyphen/>
        <w:t>kets. The hatch clan</w:t>
        <w:softHyphen/>
        <w:t>ged down and Thom drag</w:t>
        <w:softHyphen/>
        <w:t>ged a shelf over it. "We ne</w:t>
        <w:softHyphen/>
        <w:t>ed mo</w:t>
        <w:softHyphen/>
        <w:t>re!!" The rot</w:t>
        <w:softHyphen/>
        <w:t>ters be</w:t>
        <w:softHyphen/>
        <w:t>at on the un</w:t>
        <w:softHyphen/>
        <w:t>der</w:t>
        <w:softHyphen/>
        <w:t>si</w:t>
        <w:softHyphen/>
        <w:t>de of the hatch. Loc</w:t>
        <w:softHyphen/>
        <w:t>ked as it was, it still jost</w:t>
        <w:softHyphen/>
        <w:t>led in its fr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pening the do</w:t>
        <w:softHyphen/>
        <w:t>or that led out of the ro</w:t>
        <w:softHyphen/>
        <w:t>om, Jen</w:t>
        <w:softHyphen/>
        <w:t>na fo</w:t>
        <w:softHyphen/>
        <w:t>und her</w:t>
        <w:softHyphen/>
        <w:t>self in a nar</w:t>
        <w:softHyphen/>
        <w:t>row hal</w:t>
        <w:softHyphen/>
        <w:t>lway with of</w:t>
        <w:softHyphen/>
        <w:t>fi</w:t>
        <w:softHyphen/>
        <w:t>ces on eit</w:t>
        <w:softHyphen/>
        <w:t>her si</w:t>
        <w:softHyphen/>
        <w:t>de. She se</w:t>
        <w:softHyphen/>
        <w:t>ized a fi</w:t>
        <w:softHyphen/>
        <w:t>le ca</w:t>
        <w:softHyphen/>
        <w:t>bi</w:t>
        <w:softHyphen/>
        <w:t>net just in</w:t>
        <w:softHyphen/>
        <w:t>si</w:t>
        <w:softHyphen/>
        <w:t>de one of the of</w:t>
        <w:softHyphen/>
        <w:t>fi</w:t>
        <w:softHyphen/>
        <w:t>ces and wrest</w:t>
        <w:softHyphen/>
        <w:t>led it down the hall. Vo</w:t>
        <w:softHyphen/>
        <w:t>or</w:t>
        <w:softHyphen/>
        <w:t>he</w:t>
        <w:softHyphen/>
        <w:t>es hel</w:t>
        <w:softHyphen/>
        <w:t>ped her throw it atop the shelf. "Mo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grab</w:t>
        <w:softHyphen/>
        <w:t>bed a se</w:t>
        <w:softHyphen/>
        <w:t>cond fi</w:t>
        <w:softHyphen/>
        <w:t>le ca</w:t>
        <w:softHyphen/>
        <w:t>bi</w:t>
        <w:softHyphen/>
        <w:t>net and a desk, sho</w:t>
        <w:softHyphen/>
        <w:t>ving as much fur</w:t>
        <w:softHyphen/>
        <w:t>ni</w:t>
        <w:softHyphen/>
        <w:t>tu</w:t>
        <w:softHyphen/>
        <w:t>re as they co</w:t>
        <w:softHyphen/>
        <w:t>uld in</w:t>
        <w:softHyphen/>
        <w:t>to the tiny ro</w:t>
        <w:softHyphen/>
        <w:t>om. Then Thom loc</w:t>
        <w:softHyphen/>
        <w:t>ked the do</w:t>
        <w:softHyphen/>
        <w:t>or and they be</w:t>
        <w:softHyphen/>
        <w:t>gan to pi</w:t>
        <w:softHyphen/>
        <w:t>le mo</w:t>
        <w:softHyphen/>
        <w:t>re things in front of it. "Fol</w:t>
        <w:softHyphen/>
        <w:t>low me to the fi</w:t>
        <w:softHyphen/>
        <w:t>re sta</w:t>
        <w:softHyphen/>
        <w:t>irs." Thom sa</w:t>
        <w:softHyphen/>
        <w:t>id when they had run out of bar</w:t>
        <w:softHyphen/>
        <w:t>ri</w:t>
        <w:softHyphen/>
        <w:t>ca</w:t>
        <w:softHyphen/>
        <w:t>ding ma</w:t>
        <w:softHyphen/>
        <w:t>te</w:t>
        <w:softHyphen/>
        <w:t>ri</w:t>
        <w:softHyphen/>
        <w:t>a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top flo</w:t>
        <w:softHyphen/>
        <w:t>or's the most se</w:t>
        <w:softHyphen/>
        <w:t>cu</w:t>
        <w:softHyphen/>
        <w:t>re," he sa</w:t>
        <w:softHyphen/>
        <w:t>id bre</w:t>
        <w:softHyphen/>
        <w:t>ath</w:t>
        <w:softHyphen/>
        <w:t>les</w:t>
        <w:softHyphen/>
        <w:t>sly, ta</w:t>
        <w:softHyphen/>
        <w:t>king three steps at a ti</w:t>
        <w:softHyphen/>
        <w:t>me. The ot</w:t>
        <w:softHyphen/>
        <w:t>hers co</w:t>
        <w:softHyphen/>
        <w:t>uld ba</w:t>
        <w:softHyphen/>
        <w:t>rely ke</w:t>
        <w:softHyphen/>
        <w:t>ep up. "The ot</w:t>
        <w:softHyphen/>
        <w:t>her flo</w:t>
        <w:softHyphen/>
        <w:t>ors are bad. Pe</w:t>
        <w:softHyphen/>
        <w:t>op</w:t>
        <w:softHyphen/>
        <w:t>le di</w:t>
        <w:softHyphen/>
        <w:t>ed the</w:t>
        <w:softHyphen/>
        <w:t>re, I ha</w:t>
        <w:softHyphen/>
        <w:t>ven't be</w:t>
        <w:softHyphen/>
        <w:t>en ab</w:t>
        <w:softHyphen/>
        <w:t>le to get 'em out with the win</w:t>
        <w:softHyphen/>
        <w:t>dows all bo</w:t>
        <w:softHyphen/>
        <w:t>ar</w:t>
        <w:softHyphen/>
        <w:t>ded up. You'll no</w:t>
        <w:softHyphen/>
        <w:t>ti</w:t>
        <w:softHyphen/>
        <w:t>ce the smell." It was li</w:t>
        <w:softHyphen/>
        <w:t>ke a gu</w:t>
        <w:softHyphen/>
        <w:t>ided to</w:t>
        <w:softHyphen/>
        <w:t>ur of H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th-flo</w:t>
        <w:softHyphen/>
        <w:t>or cor</w:t>
        <w:softHyphen/>
        <w:t>ri</w:t>
        <w:softHyphen/>
        <w:t>dor was lit by cand</w:t>
        <w:softHyphen/>
        <w:t>les. "Not a sa</w:t>
        <w:softHyphen/>
        <w:t>fe idea," Vo</w:t>
        <w:softHyphen/>
        <w:t>or</w:t>
        <w:softHyphen/>
        <w:t>he</w:t>
        <w:softHyphen/>
        <w:t>es com</w:t>
        <w:softHyphen/>
        <w:t>men</w:t>
        <w:softHyphen/>
        <w:t>ted. "Oh, I hardly ever le</w:t>
        <w:softHyphen/>
        <w:t>ave. I just had to get you guys." Re</w:t>
        <w:softHyphen/>
        <w:t>ac</w:t>
        <w:softHyphen/>
        <w:t>hing the end of the hal</w:t>
        <w:softHyphen/>
        <w:t>lway, Thom mo</w:t>
        <w:softHyphen/>
        <w:t>ved a shelf away from a win</w:t>
        <w:softHyphen/>
        <w:t>dow, and they we</w:t>
        <w:softHyphen/>
        <w:t>re ab</w:t>
        <w:softHyphen/>
        <w:t>le to lo</w:t>
        <w:softHyphen/>
        <w:t>ok out over the pla</w:t>
        <w:softHyphen/>
        <w:t>za. "See, this is how I spot</w:t>
        <w:softHyphen/>
        <w:t>ted you. I just sit he</w:t>
        <w:softHyphen/>
        <w:t>re most days." He gat</w:t>
        <w:softHyphen/>
        <w:t>he</w:t>
        <w:softHyphen/>
        <w:t>red a pi</w:t>
        <w:softHyphen/>
        <w:t>le of pa</w:t>
        <w:softHyphen/>
        <w:t>pers and sho</w:t>
        <w:softHyphen/>
        <w:t>ved them in</w:t>
        <w:softHyphen/>
        <w:t>to a box. "That's the ma</w:t>
        <w:softHyphen/>
        <w:t>yor's bo</w:t>
        <w:softHyphen/>
        <w:t>o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sort of sup</w:t>
        <w:softHyphen/>
        <w:t>pli</w:t>
        <w:softHyphen/>
        <w:t>es do you ha</w:t>
        <w:softHyphen/>
        <w:t>ve he</w:t>
        <w:softHyphen/>
        <w:t>re?" Vo</w:t>
        <w:softHyphen/>
        <w:t>or</w:t>
        <w:softHyphen/>
        <w:t>he</w:t>
        <w:softHyphen/>
        <w:t>es pe</w:t>
        <w:softHyphen/>
        <w:t>ered down and watc</w:t>
        <w:softHyphen/>
        <w:t>hed the rot</w:t>
        <w:softHyphen/>
        <w:t>ters cram them</w:t>
        <w:softHyphen/>
        <w:t>sel</w:t>
        <w:softHyphen/>
        <w:t>ves thro</w:t>
        <w:softHyphen/>
        <w:t>ugh the do</w:t>
        <w:softHyphen/>
        <w:t>ors of the po</w:t>
        <w:softHyphen/>
        <w:t>li</w:t>
        <w:softHyphen/>
        <w:t>ce de</w:t>
        <w:softHyphen/>
        <w:t>part</w:t>
        <w:softHyphen/>
        <w:t>ment. Pi</w:t>
        <w:softHyphen/>
        <w:t>eces of the bar</w:t>
        <w:softHyphen/>
        <w:t>ri</w:t>
        <w:softHyphen/>
        <w:t>ca</w:t>
        <w:softHyphen/>
        <w:t>de spil</w:t>
        <w:softHyphen/>
        <w:t>led down the sta</w:t>
        <w:softHyphen/>
        <w:t>irs and we</w:t>
        <w:softHyphen/>
        <w:t>re stom</w:t>
        <w:softHyphen/>
        <w:t>ped to bi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cand</w:t>
        <w:softHyphen/>
        <w:t>les and matc</w:t>
        <w:softHyphen/>
        <w:t>hes, ob</w:t>
        <w:softHyphen/>
        <w:t>vi</w:t>
        <w:softHyphen/>
        <w:t>o</w:t>
        <w:softHyphen/>
        <w:t>usly." Thom was pa</w:t>
        <w:softHyphen/>
        <w:t>cing aro</w:t>
        <w:softHyphen/>
        <w:t>und the ot</w:t>
        <w:softHyphen/>
        <w:t>hers. It ma</w:t>
        <w:softHyphen/>
        <w:t>de La</w:t>
        <w:softHyphen/>
        <w:t>uren une</w:t>
        <w:softHyphen/>
        <w:t>asy, and she sat down on the flo</w:t>
        <w:softHyphen/>
        <w:t>or. "Lots of pa</w:t>
        <w:softHyphen/>
        <w:t>per. Pen</w:t>
        <w:softHyphen/>
        <w:t>cils too, plenty of sta</w:t>
        <w:softHyphen/>
        <w:t>ti</w:t>
        <w:softHyphen/>
        <w:t>onery in ge</w:t>
        <w:softHyphen/>
        <w:t>ne</w:t>
        <w:softHyphen/>
        <w:t>ral. We</w:t>
        <w:softHyphen/>
        <w:t>apons - well, the</w:t>
        <w:softHyphen/>
        <w:t>re are scis</w:t>
        <w:softHyphen/>
        <w:t>sors and let</w:t>
        <w:softHyphen/>
        <w:t>ter ope</w:t>
        <w:softHyphen/>
        <w:t>ners, things li</w:t>
        <w:softHyphen/>
        <w:t>ke that. The gu</w:t>
        <w:softHyphen/>
        <w:t>ards to</w:t>
        <w:softHyphen/>
        <w:t>ok all the guns when they de</w:t>
        <w:softHyphen/>
        <w:t>ser</w:t>
        <w:softHyphen/>
        <w:t>ted us. They left even be</w:t>
        <w:softHyphen/>
        <w:t>fo</w:t>
        <w:softHyphen/>
        <w:t>re the Army did, but the ma</w:t>
        <w:softHyphen/>
        <w:t>yor re</w:t>
        <w:softHyphen/>
        <w:t>fu</w:t>
        <w:softHyphen/>
        <w:t>sed to le</w:t>
        <w:softHyphen/>
        <w:t>a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, then he threw him</w:t>
        <w:softHyphen/>
        <w:t>self off the ro</w:t>
        <w:softHyphen/>
        <w:t>of." Mut</w:t>
        <w:softHyphen/>
        <w:t>te</w:t>
        <w:softHyphen/>
        <w:t>red Vo</w:t>
        <w:softHyphen/>
        <w:t>or</w:t>
        <w:softHyphen/>
        <w:t>he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 was a ter</w:t>
        <w:softHyphen/>
        <w:t>rib</w:t>
        <w:softHyphen/>
        <w:t>le day." Thom nod</w:t>
        <w:softHyphen/>
        <w:t>ded so</w:t>
        <w:softHyphen/>
        <w:t>lemnly to the ot</w:t>
        <w:softHyphen/>
        <w:t>hers, as if he we</w:t>
        <w:softHyphen/>
        <w:t>ren't the only one that ca</w:t>
        <w:softHyphen/>
        <w:t>red. "His sec</w:t>
        <w:softHyphen/>
        <w:t>re</w:t>
        <w:softHyphen/>
        <w:t>tary di</w:t>
        <w:softHyphen/>
        <w:t>ed that mor</w:t>
        <w:softHyphen/>
        <w:t>ning. I think they we</w:t>
        <w:softHyphen/>
        <w:t>re in lo</w:t>
        <w:softHyphen/>
        <w:t>ve. He told me he was go</w:t>
        <w:softHyphen/>
        <w:t>ing to do it, too - 'the only pla</w:t>
        <w:softHyphen/>
        <w:t>ce whe</w:t>
        <w:softHyphen/>
        <w:t>re the de</w:t>
        <w:softHyphen/>
        <w:t>ad no lon</w:t>
        <w:softHyphen/>
        <w:t>ger out</w:t>
        <w:softHyphen/>
        <w:t>num</w:t>
        <w:softHyphen/>
        <w:t>ber us', he sa</w:t>
        <w:softHyphen/>
        <w:t>id, 'is on the ot</w:t>
        <w:softHyphen/>
        <w:t>her si</w:t>
        <w:softHyphen/>
        <w:t>de'. It was a sad mo</w:t>
        <w:softHyphen/>
        <w:t>ment, but as far as last words go...I'm go</w:t>
        <w:softHyphen/>
        <w:t>ing to inc</w:t>
        <w:softHyphen/>
        <w:t>lu</w:t>
        <w:softHyphen/>
        <w:t>de that in the af</w:t>
        <w:softHyphen/>
        <w:t>ter</w:t>
        <w:softHyphen/>
        <w:t>word of the bo</w:t>
        <w:softHyphen/>
        <w:t>ok, I thin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are run</w:t>
        <w:softHyphen/>
        <w:t>ners down the</w:t>
        <w:softHyphen/>
        <w:t>re." Cheryl sa</w:t>
        <w:softHyphen/>
        <w:t>id. She pres</w:t>
        <w:softHyphen/>
        <w:t>sed her fa</w:t>
        <w:softHyphen/>
        <w:t>ce to the glass. "Stand back," or</w:t>
        <w:softHyphen/>
        <w:t>de</w:t>
        <w:softHyphen/>
        <w:t>red Vo</w:t>
        <w:softHyphen/>
        <w:t>or</w:t>
        <w:softHyphen/>
        <w:t>he</w:t>
        <w:softHyphen/>
        <w:t>es, but Thom la</w:t>
        <w:softHyphen/>
        <w:t>ug</w:t>
        <w:softHyphen/>
        <w:t>hed idly. "They can't see us up he</w:t>
        <w:softHyphen/>
        <w:t>re, es</w:t>
        <w:softHyphen/>
        <w:t>pe</w:t>
        <w:softHyphen/>
        <w:t>ci</w:t>
        <w:softHyphen/>
        <w:t>al</w:t>
        <w:softHyphen/>
        <w:t>ly on this si</w:t>
        <w:softHyphen/>
        <w:t>de of the bu</w:t>
        <w:softHyphen/>
        <w:t>il</w:t>
        <w:softHyphen/>
        <w:t>ding with the way the light hits it. Be</w:t>
        <w:softHyphen/>
        <w:t>si</w:t>
        <w:softHyphen/>
        <w:t>des the bar</w:t>
        <w:softHyphen/>
        <w:t>ri</w:t>
        <w:softHyphen/>
        <w:t>ca</w:t>
        <w:softHyphen/>
        <w:t>des he</w:t>
        <w:softHyphen/>
        <w:t>re are bet</w:t>
        <w:softHyphen/>
        <w:t>ter than the PD's - no of</w:t>
        <w:softHyphen/>
        <w:t>fen</w:t>
        <w:softHyphen/>
        <w:t>se Of</w:t>
        <w:softHyphen/>
        <w:t>fi</w:t>
        <w:softHyphen/>
        <w:t>cer. Oh God, I can smell rot co</w:t>
        <w:softHyphen/>
        <w:t>ming up thro</w:t>
        <w:softHyphen/>
        <w:t>ugh the vents. I'm go</w:t>
        <w:softHyphen/>
        <w:t>ing crack a few win</w:t>
        <w:softHyphen/>
        <w:t>dows, all right? Not</w:t>
        <w:softHyphen/>
        <w:t>hing they'll no</w:t>
        <w:softHyphen/>
        <w:t>ti</w:t>
        <w:softHyphen/>
        <w:t>ce down the</w:t>
        <w:softHyphen/>
        <w:t>re." Wit</w:t>
        <w:softHyphen/>
        <w:t>ho</w:t>
        <w:softHyphen/>
        <w:t>ut wa</w:t>
        <w:softHyphen/>
        <w:t>iting for an ans</w:t>
        <w:softHyphen/>
        <w:t>wer, he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mo</w:t>
        <w:softHyphen/>
        <w:t>re than just a lit</w:t>
        <w:softHyphen/>
        <w:t>tle mad." Pal</w:t>
        <w:softHyphen/>
        <w:t>mer tho</w:t>
        <w:softHyphen/>
        <w:t>ught alo</w:t>
        <w:softHyphen/>
        <w:t>u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lot of the run</w:t>
        <w:softHyphen/>
        <w:t>ning de</w:t>
        <w:softHyphen/>
        <w:t>ad we</w:t>
        <w:softHyphen/>
        <w:t>re po</w:t>
        <w:softHyphen/>
        <w:t>orly co</w:t>
        <w:softHyphen/>
        <w:t>or</w:t>
        <w:softHyphen/>
        <w:t>di</w:t>
        <w:softHyphen/>
        <w:t>na</w:t>
        <w:softHyphen/>
        <w:t>ted, stumb</w:t>
        <w:softHyphen/>
        <w:t>ling abo</w:t>
        <w:softHyphen/>
        <w:t>ut, so</w:t>
        <w:softHyphen/>
        <w:t>me of them mo</w:t>
        <w:softHyphen/>
        <w:t>ving si</w:t>
        <w:softHyphen/>
        <w:t>de</w:t>
        <w:softHyphen/>
        <w:t>ways li</w:t>
        <w:softHyphen/>
        <w:t>ke crabs. The</w:t>
        <w:softHyphen/>
        <w:t>ir mus</w:t>
        <w:softHyphen/>
        <w:t>cu</w:t>
        <w:softHyphen/>
        <w:t>lar cons</w:t>
        <w:softHyphen/>
        <w:t>ti</w:t>
        <w:softHyphen/>
        <w:t>tu</w:t>
        <w:softHyphen/>
        <w:t>ti</w:t>
        <w:softHyphen/>
        <w:t>on ga</w:t>
        <w:softHyphen/>
        <w:t>ve them an ed</w:t>
        <w:softHyphen/>
        <w:t>ge over the wal</w:t>
        <w:softHyphen/>
        <w:t>kers, and get</w:t>
        <w:softHyphen/>
        <w:t>ting to the me</w:t>
        <w:softHyphen/>
        <w:t>at first kept them he</w:t>
        <w:softHyphen/>
        <w:t>althy, kept them fast, su</w:t>
        <w:softHyphen/>
        <w:t>pe</w:t>
        <w:softHyphen/>
        <w:t>ri</w:t>
        <w:softHyphen/>
        <w:t>or to the ot</w:t>
        <w:softHyphen/>
        <w:t>her rot</w:t>
        <w:softHyphen/>
        <w:t>ters - but the</w:t>
        <w:softHyphen/>
        <w:t>ir fa</w:t>
        <w:softHyphen/>
        <w:t>ces re</w:t>
        <w:softHyphen/>
        <w:t>ma</w:t>
        <w:softHyphen/>
        <w:t>ined dull and li</w:t>
        <w:softHyphen/>
        <w:t>fe</w:t>
        <w:softHyphen/>
        <w:t>less. The</w:t>
        <w:softHyphen/>
        <w:t>re was no pri</w:t>
        <w:softHyphen/>
        <w:t>mal ag</w:t>
        <w:softHyphen/>
        <w:t>gres</w:t>
        <w:softHyphen/>
        <w:t>si</w:t>
        <w:softHyphen/>
        <w:t>on, no snar</w:t>
        <w:softHyphen/>
        <w:t>ling or ba</w:t>
        <w:softHyphen/>
        <w:t>ring of te</w:t>
        <w:softHyphen/>
        <w:t>eth. They we</w:t>
        <w:softHyphen/>
        <w:t>re just as blank and si</w:t>
        <w:softHyphen/>
        <w:t>lent as the rest. To be cha</w:t>
        <w:softHyphen/>
        <w:t>sed down by them was...Cheryl saw her brot</w:t>
        <w:softHyphen/>
        <w:t>her's fa</w:t>
        <w:softHyphen/>
        <w:t>ce, co</w:t>
        <w:softHyphen/>
        <w:t>ve</w:t>
        <w:softHyphen/>
        <w:t>red in blo</w:t>
        <w:softHyphen/>
        <w:t>ody bi</w:t>
        <w:softHyphen/>
        <w:t>tes, tel</w:t>
        <w:softHyphen/>
        <w:t>ling her to go, to le</w:t>
        <w:softHyphen/>
        <w:t>ave him with the run</w:t>
        <w:softHyphen/>
        <w:t>n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sorry,"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unners clam</w:t>
        <w:softHyphen/>
        <w:t>be</w:t>
        <w:softHyphen/>
        <w:t>red over the backs of slo</w:t>
        <w:softHyphen/>
        <w:t>wer zom</w:t>
        <w:softHyphen/>
        <w:t>bi</w:t>
        <w:softHyphen/>
        <w:t>es and in</w:t>
        <w:softHyphen/>
        <w:t>to the PD. Pal</w:t>
        <w:softHyphen/>
        <w:t>mer to</w:t>
        <w:softHyphen/>
        <w:t>ok Cheryl away from th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co</w:t>
        <w:softHyphen/>
        <w:t>ve</w:t>
        <w:softHyphen/>
        <w:t>red her no</w:t>
        <w:softHyphen/>
        <w:t>se and mo</w:t>
        <w:softHyphen/>
        <w:t>uth with her left and left the hal</w:t>
        <w:softHyphen/>
        <w:t>lway. The odor of de</w:t>
        <w:softHyphen/>
        <w:t>cay in the sta</w:t>
        <w:softHyphen/>
        <w:t>ir</w:t>
        <w:softHyphen/>
        <w:t>well was even wor</w:t>
        <w:softHyphen/>
        <w:t>se. She co</w:t>
        <w:softHyphen/>
        <w:t>uld see a do</w:t>
        <w:softHyphen/>
        <w:t>or stan</w:t>
        <w:softHyphen/>
        <w:t>ding open on the next lan</w:t>
        <w:softHyphen/>
        <w:t>ding. That must ha</w:t>
        <w:softHyphen/>
        <w:t>ve be</w:t>
        <w:softHyphen/>
        <w:t>en whe</w:t>
        <w:softHyphen/>
        <w:t>re Thom had go</w:t>
        <w:softHyphen/>
        <w:t>ne. She wan</w:t>
        <w:softHyphen/>
        <w:t>ted to of</w:t>
        <w:softHyphen/>
        <w:t>fer him so</w:t>
        <w:softHyphen/>
        <w:t>me help with the win</w:t>
        <w:softHyphen/>
        <w:t>dows, but she co</w:t>
        <w:softHyphen/>
        <w:t>uldn't be</w:t>
        <w:softHyphen/>
        <w:t>ar to see any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 it, La</w:t>
        <w:softHyphen/>
        <w:t>uren, she told her</w:t>
        <w:softHyphen/>
        <w:t>self, snap out of this. She be</w:t>
        <w:softHyphen/>
        <w:t>gan des</w:t>
        <w:softHyphen/>
        <w:t>cen</w:t>
        <w:softHyphen/>
        <w:t>ding the s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m emer</w:t>
        <w:softHyphen/>
        <w:t>ged from the do</w:t>
        <w:softHyphen/>
        <w:t>or</w:t>
        <w:softHyphen/>
        <w:t>way with a se</w:t>
        <w:softHyphen/>
        <w:t>ve</w:t>
        <w:softHyphen/>
        <w:t>red hand in his mo</w:t>
        <w:softHyphen/>
        <w:t>uth. He glan</w:t>
        <w:softHyphen/>
        <w:t>ced up at her and stop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and had be</w:t>
        <w:softHyphen/>
        <w:t>en re</w:t>
        <w:softHyphen/>
        <w:t>mo</w:t>
        <w:softHyphen/>
        <w:t>ved with sur</w:t>
        <w:softHyphen/>
        <w:t>gi</w:t>
        <w:softHyphen/>
        <w:t>cal pre</w:t>
        <w:softHyphen/>
        <w:t>ci</w:t>
        <w:softHyphen/>
        <w:t>si</w:t>
        <w:softHyphen/>
        <w:t>on, and bi</w:t>
        <w:softHyphen/>
        <w:t>tes we</w:t>
        <w:softHyphen/>
        <w:t>re al</w:t>
        <w:softHyphen/>
        <w:t>re</w:t>
        <w:softHyphen/>
        <w:t>ady mis</w:t>
        <w:softHyphen/>
        <w:t>sing from it. Thom's lips we</w:t>
        <w:softHyphen/>
        <w:t>re dark 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 so</w:t>
        <w:softHyphen/>
        <w:t>met</w:t>
        <w:softHyphen/>
        <w:t>hing thro</w:t>
        <w:softHyphen/>
        <w:t>ugh a mo</w:t>
        <w:softHyphen/>
        <w:t>uth</w:t>
        <w:softHyphen/>
        <w:t>ful of me</w:t>
        <w:softHyphen/>
        <w:t>at. La</w:t>
        <w:softHyphen/>
        <w:t>uren scre</w:t>
        <w:softHyphen/>
        <w:t>amed and tur</w:t>
        <w:softHyphen/>
        <w:t>ned to ru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her ank</w:t>
        <w:softHyphen/>
        <w:t>le and hur</w:t>
        <w:softHyphen/>
        <w:t>led her down the sta</w:t>
        <w:softHyphen/>
        <w:t>irs. The hand fell on her fa</w:t>
        <w:softHyphen/>
        <w:t>ce, and she scre</w:t>
        <w:softHyphen/>
        <w:t>amed lo</w:t>
        <w:softHyphen/>
        <w:t>uder. "No, no!" He cri</w:t>
        <w:softHyphen/>
        <w:t>ed. "It's not what you think - BE QU</w:t>
        <w:softHyphen/>
        <w:t>I</w:t>
        <w:softHyphen/>
        <w:t>ET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long pa</w:t>
        <w:softHyphen/>
        <w:t>ir of scis</w:t>
        <w:softHyphen/>
        <w:t>sors plun</w:t>
        <w:softHyphen/>
        <w:t>ged in</w:t>
        <w:softHyphen/>
        <w:t>to her ab</w:t>
        <w:softHyphen/>
        <w:t>do</w:t>
        <w:softHyphen/>
        <w:t>men. Her scre</w:t>
        <w:softHyphen/>
        <w:t>am bub</w:t>
        <w:softHyphen/>
        <w:t>bl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ran in</w:t>
        <w:softHyphen/>
        <w:t>to the sta</w:t>
        <w:softHyphen/>
        <w:t>ir</w:t>
        <w:softHyphen/>
        <w:t>well and saw Thom trying to pull the scis</w:t>
        <w:softHyphen/>
        <w:t>sors free. "She fell! She fell!" The man was yel</w:t>
        <w:softHyphen/>
        <w:t>ling, stringy bits of musc</w:t>
        <w:softHyphen/>
        <w:t>le fal</w:t>
        <w:softHyphen/>
        <w:t>ling from his mo</w:t>
        <w:softHyphen/>
        <w:t>u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idn't think. He only saw what he saw, and re</w:t>
        <w:softHyphen/>
        <w:t>ac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hot</w:t>
        <w:softHyphen/>
        <w:t>gun blast to</w:t>
        <w:softHyphen/>
        <w:t>re Thom's arm off and pep</w:t>
        <w:softHyphen/>
        <w:t>pe</w:t>
        <w:softHyphen/>
        <w:t>red his chest, his shirt ope</w:t>
        <w:softHyphen/>
        <w:t>ning up and flesh split</w:t>
        <w:softHyphen/>
        <w:t>ting. Flying in</w:t>
        <w:softHyphen/>
        <w:t>to the wall, Thom sank word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rop</w:t>
        <w:softHyphen/>
        <w:t>ped the shot</w:t>
        <w:softHyphen/>
        <w:t>gun and ran to La</w:t>
        <w:softHyphen/>
        <w:t>uren. She was in the grip of abj</w:t>
        <w:softHyphen/>
        <w:t>ect hor</w:t>
        <w:softHyphen/>
        <w:t>ror and crip</w:t>
        <w:softHyphen/>
        <w:t>pling pa</w:t>
        <w:softHyphen/>
        <w:t>in, blo</w:t>
        <w:softHyphen/>
        <w:t>od po</w:t>
        <w:softHyphen/>
        <w:t>oling ra</w:t>
        <w:softHyphen/>
        <w:t>pidly aro</w:t>
        <w:softHyphen/>
        <w:t>und the scis</w:t>
        <w:softHyphen/>
        <w:t>sors. The cop pres</w:t>
        <w:softHyphen/>
        <w:t>sed his hands over the wo</w:t>
        <w:softHyphen/>
        <w:t>und, aro</w:t>
        <w:softHyphen/>
        <w:t>und the bla</w:t>
        <w:softHyphen/>
        <w:t>d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hri</w:t>
        <w:softHyphen/>
        <w:t>eked from the top of the sta</w:t>
        <w:softHyphen/>
        <w:t>irs. She grab</w:t>
        <w:softHyphen/>
        <w:t>bed the shot</w:t>
        <w:softHyphen/>
        <w:t>gun. Mark wres</w:t>
        <w:softHyphen/>
        <w:t>ted it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, I'm not a zom</w:t>
        <w:softHyphen/>
        <w:t>bie." Thom whis</w:t>
        <w:softHyphen/>
        <w:t>pe</w:t>
        <w:softHyphen/>
        <w:t>red. "I didn't even kill them. I just ne</w:t>
        <w:softHyphen/>
        <w:t>eded to EAT." The blo</w:t>
        <w:softHyphen/>
        <w:t>od pul</w:t>
        <w:softHyphen/>
        <w:t>sing from the stump of his arm di</w:t>
        <w:softHyphen/>
        <w:t>mi</w:t>
        <w:softHyphen/>
        <w:t>nis</w:t>
        <w:softHyphen/>
        <w:t>hed. His fa</w:t>
        <w:softHyphen/>
        <w:t>ce was bo</w:t>
        <w:softHyphen/>
        <w:t>ne-whi</w:t>
        <w:softHyphen/>
        <w:t>te, and he sho</w:t>
        <w:softHyphen/>
        <w:t>ok as he spo</w:t>
        <w:softHyphen/>
        <w:t>ke. "I told him, the ma</w:t>
        <w:softHyphen/>
        <w:t>yor, I told him it wasn't her any</w:t>
        <w:softHyphen/>
        <w:t>mo</w:t>
        <w:softHyphen/>
        <w:t>re, it was just me</w:t>
        <w:softHyphen/>
        <w:t>at. I told him we co</w:t>
        <w:softHyphen/>
        <w:t>uld eat her to</w:t>
        <w:softHyphen/>
        <w:t>get</w:t>
        <w:softHyphen/>
        <w:t>her and the rot</w:t>
        <w:softHyphen/>
        <w:t>ters wo</w:t>
        <w:softHyphen/>
        <w:t>uld ne</w:t>
        <w:softHyphen/>
        <w:t>ver ha</w:t>
        <w:softHyphen/>
        <w:t>ve her. He'd see her on the ot</w:t>
        <w:softHyphen/>
        <w:t>her si</w:t>
        <w:softHyphen/>
        <w:t>d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m shrug</w:t>
        <w:softHyphen/>
        <w:t>ged and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's still ali</w:t>
        <w:softHyphen/>
        <w:t>ve. Help me." Vo</w:t>
        <w:softHyphen/>
        <w:t>or</w:t>
        <w:softHyphen/>
        <w:t>he</w:t>
        <w:softHyphen/>
        <w:t>es kept one hand on the wo</w:t>
        <w:softHyphen/>
        <w:t>und and slip</w:t>
        <w:softHyphen/>
        <w:t>ped the ot</w:t>
        <w:softHyphen/>
        <w:t>her be</w:t>
        <w:softHyphen/>
        <w:t>ne</w:t>
        <w:softHyphen/>
        <w:t>ath La</w:t>
        <w:softHyphen/>
        <w:t>uren. "HELP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ca</w:t>
        <w:softHyphen/>
        <w:t>me down and blin</w:t>
        <w:softHyphen/>
        <w:t>ked her te</w:t>
        <w:softHyphen/>
        <w:t>ars back to lo</w:t>
        <w:softHyphen/>
        <w:t>ok in</w:t>
        <w:softHyphen/>
        <w:t>to La</w:t>
        <w:softHyphen/>
        <w:t>uren's eyes. "You'll be okay. She'll be okay, won't sh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, the fa</w:t>
        <w:softHyphen/>
        <w:t>in</w:t>
        <w:softHyphen/>
        <w:t>test of scre</w:t>
        <w:softHyphen/>
        <w:t>ams had ca</w:t>
        <w:softHyphen/>
        <w:t>ught the at</w:t>
        <w:softHyphen/>
        <w:t>ten</w:t>
        <w:softHyphen/>
        <w:t>ti</w:t>
        <w:softHyphen/>
        <w:t>on of a few rot</w:t>
        <w:softHyphen/>
        <w:t>ters. They lo</w:t>
        <w:softHyphen/>
        <w:t>oked aro</w:t>
        <w:softHyphen/>
        <w:t>und hung</w:t>
        <w:softHyphen/>
        <w:t>rily. Ot</w:t>
        <w:softHyphen/>
        <w:t>hers we</w:t>
        <w:softHyphen/>
        <w:t>re exi</w:t>
        <w:softHyphen/>
        <w:t>ting the PD, ha</w:t>
        <w:softHyphen/>
        <w:t>ving fo</w:t>
        <w:softHyphen/>
        <w:t>und no sus</w:t>
        <w:softHyphen/>
        <w:t>te</w:t>
        <w:softHyphen/>
        <w:t>nan</w:t>
        <w:softHyphen/>
        <w:t>ce; one of them ges</w:t>
        <w:softHyphen/>
        <w:t>tu</w:t>
        <w:softHyphen/>
        <w:t>red to</w:t>
        <w:softHyphen/>
        <w:t>ward the stre</w:t>
        <w:softHyphen/>
        <w:t>et with a mo</w:t>
        <w:softHyphen/>
        <w:t>an. The ot</w:t>
        <w:softHyphen/>
        <w:t>hers in the pla</w:t>
        <w:softHyphen/>
        <w:t>za shuf</w:t>
        <w:softHyphen/>
        <w:t>fled to fol</w:t>
        <w:softHyphen/>
        <w:t>low its ga</w:t>
        <w:softHyphen/>
        <w:t>z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 on a hor</w:t>
        <w:softHyphen/>
        <w:t>se was gal</w:t>
        <w:softHyphen/>
        <w:t>lo</w:t>
        <w:softHyphen/>
        <w:t>ping to</w:t>
        <w:softHyphen/>
        <w:t>ward them. A scythe glis</w:t>
        <w:softHyphen/>
        <w:t>te</w:t>
        <w:softHyphen/>
        <w:t>ning with ra</w:t>
        <w:softHyphen/>
        <w:t>in swept over his he</w:t>
        <w:softHyphen/>
        <w:t>ad, and they re</w:t>
        <w:softHyphen/>
        <w:t>ali</w:t>
        <w:softHyphen/>
        <w:t>zed that, in fact, he was no man just be</w:t>
        <w:softHyphen/>
        <w:t>fo</w:t>
        <w:softHyphen/>
        <w:t>re he cut them all in ha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4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Like Moths...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on Tetch ca</w:t>
        <w:softHyphen/>
        <w:t>ught a snarl of fen</w:t>
        <w:softHyphen/>
        <w:t>cing aro</w:t>
        <w:softHyphen/>
        <w:t>und his pic</w:t>
        <w:softHyphen/>
        <w:t>ka</w:t>
        <w:softHyphen/>
        <w:t>xe and to</w:t>
        <w:softHyphen/>
        <w:t>re it down with a ro</w:t>
        <w:softHyphen/>
        <w:t>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swamp's ed</w:t>
        <w:softHyphen/>
        <w:t>ge, he and his re</w:t>
        <w:softHyphen/>
        <w:t>ma</w:t>
        <w:softHyphen/>
        <w:t>ining af</w:t>
        <w:softHyphen/>
        <w:t>ter</w:t>
        <w:softHyphen/>
        <w:t>de</w:t>
        <w:softHyphen/>
        <w:t>ad had ne</w:t>
        <w:softHyphen/>
        <w:t>arly ope</w:t>
        <w:softHyphen/>
        <w:t>ned up all of the west wall's vul</w:t>
        <w:softHyphen/>
        <w:t>ne</w:t>
        <w:softHyphen/>
        <w:t>rab</w:t>
        <w:softHyphen/>
        <w:t>le are</w:t>
        <w:softHyphen/>
        <w:t>as, the pla</w:t>
        <w:softHyphen/>
        <w:t>ces whe</w:t>
        <w:softHyphen/>
        <w:t>re the</w:t>
        <w:softHyphen/>
        <w:t>re was no conc</w:t>
        <w:softHyphen/>
        <w:t>re</w:t>
        <w:softHyphen/>
        <w:t>te; the fe</w:t>
        <w:softHyphen/>
        <w:t>rals wo</w:t>
        <w:softHyphen/>
        <w:t>uld so</w:t>
        <w:softHyphen/>
        <w:t>on be en</w:t>
        <w:softHyphen/>
        <w:t>te</w:t>
        <w:softHyphen/>
        <w:t>ring the city from all si</w:t>
        <w:softHyphen/>
        <w:t>des. Ad</w:t>
        <w:softHyphen/>
        <w:t>di</w:t>
        <w:softHyphen/>
        <w:t>son's exp</w:t>
        <w:softHyphen/>
        <w:t>lo</w:t>
        <w:softHyphen/>
        <w:t>si</w:t>
        <w:softHyphen/>
        <w:t>ves, old as they we</w:t>
        <w:softHyphen/>
        <w:t>re, had be</w:t>
        <w:softHyphen/>
        <w:t>en even mo</w:t>
        <w:softHyphen/>
        <w:t>re ef</w:t>
        <w:softHyphen/>
        <w:t>fec</w:t>
        <w:softHyphen/>
        <w:t>ti</w:t>
        <w:softHyphen/>
        <w:t>ve than Tetch had an</w:t>
        <w:softHyphen/>
        <w:t>ti</w:t>
        <w:softHyphen/>
        <w:t>ci</w:t>
        <w:softHyphen/>
        <w:t>pa</w:t>
        <w:softHyphen/>
        <w:t>ted. The doc</w:t>
        <w:softHyphen/>
        <w:t>tor's jo</w:t>
        <w:softHyphen/>
        <w:t>ur</w:t>
        <w:softHyphen/>
        <w:t>nals sug</w:t>
        <w:softHyphen/>
        <w:t>ges</w:t>
        <w:softHyphen/>
        <w:t>ted he'd col</w:t>
        <w:softHyphen/>
        <w:t>lec</w:t>
        <w:softHyphen/>
        <w:t>ted the dyna</w:t>
        <w:softHyphen/>
        <w:t>mi</w:t>
        <w:softHyphen/>
        <w:t>te in ho</w:t>
        <w:softHyphen/>
        <w:t>pes of lo</w:t>
        <w:softHyphen/>
        <w:t>osing mo</w:t>
        <w:softHyphen/>
        <w:t>re energy from wit</w:t>
        <w:softHyphen/>
        <w:t>hin the gro</w:t>
        <w:softHyphen/>
        <w:t>und. Everyt</w:t>
        <w:softHyphen/>
        <w:t>hing to Ad</w:t>
        <w:softHyphen/>
        <w:t>di</w:t>
        <w:softHyphen/>
        <w:t>son had be</w:t>
        <w:softHyphen/>
        <w:t>en a sur</w:t>
        <w:softHyphen/>
        <w:t>gi</w:t>
        <w:softHyphen/>
        <w:t>cal pro</w:t>
        <w:softHyphen/>
        <w:t>ce</w:t>
        <w:softHyphen/>
        <w:t>du</w:t>
        <w:softHyphen/>
        <w:t>re, hadn't it? Fla</w:t>
        <w:softHyphen/>
        <w:t>ying away flesh and earth in se</w:t>
        <w:softHyphen/>
        <w:t>arch of ans</w:t>
        <w:softHyphen/>
        <w:t>wers. All his to</w:t>
        <w:softHyphen/>
        <w:t>ols co</w:t>
        <w:softHyphen/>
        <w:t>uld ne</w:t>
        <w:softHyphen/>
        <w:t>ver ha</w:t>
        <w:softHyphen/>
        <w:t>ve fo</w:t>
        <w:softHyphen/>
        <w:t>und the know</w:t>
        <w:softHyphen/>
        <w:t>led</w:t>
        <w:softHyphen/>
        <w:t>ge that Tetch now pos</w:t>
        <w:softHyphen/>
        <w:t>ses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meon was hel</w:t>
        <w:softHyphen/>
        <w:t>ping him in this area. He saw the rot</w:t>
        <w:softHyphen/>
        <w:t>ter eye</w:t>
        <w:softHyphen/>
        <w:t>ing his flesh with fur</w:t>
        <w:softHyphen/>
        <w:t>ti</w:t>
        <w:softHyphen/>
        <w:t>ve glimp</w:t>
        <w:softHyphen/>
        <w:t>ses. "Are you hungry?" He as</w:t>
        <w:softHyphen/>
        <w:t>ked. Si</w:t>
        <w:softHyphen/>
        <w:t>me</w:t>
        <w:softHyphen/>
        <w:t>on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held out his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meon sta</w:t>
        <w:softHyphen/>
        <w:t>red, con</w:t>
        <w:softHyphen/>
        <w:t>fu</w:t>
        <w:softHyphen/>
        <w:t>sed, tho</w:t>
        <w:softHyphen/>
        <w:t>ugh he was gnas</w:t>
        <w:softHyphen/>
        <w:t>hing his te</w:t>
        <w:softHyphen/>
        <w:t>eth be</w:t>
        <w:softHyphen/>
        <w:t>hind clo</w:t>
        <w:softHyphen/>
        <w:t>sed lips. He</w:t>
        <w:softHyphen/>
        <w:t>si</w:t>
        <w:softHyphen/>
        <w:t>tantly he re</w:t>
        <w:softHyphen/>
        <w:t>ac</w:t>
        <w:softHyphen/>
        <w:t>hed out, to</w:t>
        <w:softHyphen/>
        <w:t>ok hold of the hand, and ope</w:t>
        <w:softHyphen/>
        <w:t>ned his mo</w:t>
        <w:softHyphen/>
        <w:t>u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jer</w:t>
        <w:softHyphen/>
        <w:t>ked it away and slap</w:t>
        <w:softHyphen/>
        <w:t>ped him ac</w:t>
        <w:softHyphen/>
        <w:t>ross the fa</w:t>
        <w:softHyphen/>
        <w:t>ce with re</w:t>
        <w:softHyphen/>
        <w:t>so</w:t>
        <w:softHyphen/>
        <w:t>na</w:t>
        <w:softHyphen/>
        <w:t>ting for</w:t>
        <w:softHyphen/>
        <w:t>ce. Si</w:t>
        <w:softHyphen/>
        <w:t>me</w:t>
        <w:softHyphen/>
        <w:t>on stag</w:t>
        <w:softHyphen/>
        <w:t>ge</w:t>
        <w:softHyphen/>
        <w:t>red back and fell over the fen</w:t>
        <w:softHyphen/>
        <w:t>c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ithout me, you ne</w:t>
        <w:softHyphen/>
        <w:t>ver eat aga</w:t>
        <w:softHyphen/>
        <w:t>in. Do you un</w:t>
        <w:softHyphen/>
        <w:t>ders</w:t>
        <w:softHyphen/>
        <w:t>tand? You don't know how to hunt, and even if I ta</w:t>
        <w:softHyphen/>
        <w:t>ught you, you'd for</w:t>
        <w:softHyphen/>
        <w:t>get. No, I bring you the me</w:t>
        <w:softHyphen/>
        <w:t>at! Wit</w:t>
        <w:softHyphen/>
        <w:t>ho</w:t>
        <w:softHyphen/>
        <w:t>ut me, you'll simply was</w:t>
        <w:softHyphen/>
        <w:t>te away. Is that what you want? Or are you pa</w:t>
        <w:softHyphen/>
        <w:t>ti</w:t>
        <w:softHyphen/>
        <w:t>en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meon un</w:t>
        <w:softHyphen/>
        <w:t>ders</w:t>
        <w:softHyphen/>
        <w:t>to</w:t>
        <w:softHyphen/>
        <w:t>od may</w:t>
        <w:softHyphen/>
        <w:t>be half of the words, but he got the mes</w:t>
        <w:softHyphen/>
        <w:t>sa</w:t>
        <w:softHyphen/>
        <w:t>ge, and nod</w:t>
        <w:softHyphen/>
        <w:t>ded. He co</w:t>
        <w:softHyphen/>
        <w:t>uld wa</w:t>
        <w:softHyphen/>
        <w:t>it to e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was still ho</w:t>
        <w:softHyphen/>
        <w:t>ping that Saw</w:t>
        <w:softHyphen/>
        <w:t>bo</w:t>
        <w:softHyphen/>
        <w:t>nes wo</w:t>
        <w:softHyphen/>
        <w:t>uld co</w:t>
        <w:softHyphen/>
        <w:t>me back with so</w:t>
        <w:softHyphen/>
        <w:t>met</w:t>
        <w:softHyphen/>
        <w:t>hing for the ot</w:t>
        <w:softHyphen/>
        <w:t>hers - he was to</w:t>
        <w:softHyphen/>
        <w:t>ug</w:t>
        <w:softHyphen/>
        <w:t>her than any of them we</w:t>
        <w:softHyphen/>
        <w:t>re, and may</w:t>
        <w:softHyphen/>
        <w:t>be he'd sta</w:t>
        <w:softHyphen/>
        <w:t>yed back to fi</w:t>
        <w:softHyphen/>
        <w:t>eld-dress his vic</w:t>
        <w:softHyphen/>
        <w:t>tims - but as the storm aba</w:t>
        <w:softHyphen/>
        <w:t>ted and the sun be</w:t>
        <w:softHyphen/>
        <w:t>gan to des</w:t>
        <w:softHyphen/>
        <w:t>cend, ho</w:t>
        <w:softHyphen/>
        <w:t>pe fa</w:t>
        <w:softHyphen/>
        <w:t>ded with the l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n't con</w:t>
        <w:softHyphen/>
        <w:t>cer</w:t>
        <w:softHyphen/>
        <w:t>ned at all abo</w:t>
        <w:softHyphen/>
        <w:t>ut the sur</w:t>
        <w:softHyphen/>
        <w:t>vi</w:t>
        <w:softHyphen/>
        <w:t>vors' pre</w:t>
        <w:softHyphen/>
        <w:t>sen</w:t>
        <w:softHyphen/>
        <w:t>ce in the city (not any</w:t>
        <w:softHyphen/>
        <w:t>mo</w:t>
        <w:softHyphen/>
        <w:t>re), but he was pre</w:t>
        <w:softHyphen/>
        <w:t>oc</w:t>
        <w:softHyphen/>
        <w:t>cu</w:t>
        <w:softHyphen/>
        <w:t>pi</w:t>
        <w:softHyphen/>
        <w:t>ed with tho</w:t>
        <w:softHyphen/>
        <w:t>ughts of Lily's dark man. He had strong sus</w:t>
        <w:softHyphen/>
        <w:t>pi</w:t>
        <w:softHyphen/>
        <w:t>ci</w:t>
        <w:softHyphen/>
        <w:t>ons as to who the spect</w:t>
        <w:softHyphen/>
        <w:t>re was, or at le</w:t>
        <w:softHyphen/>
        <w:t>ast what it rep</w:t>
        <w:softHyphen/>
        <w:t>re</w:t>
        <w:softHyphen/>
        <w:t>sen</w:t>
        <w:softHyphen/>
        <w:t>ted - but its mo</w:t>
        <w:softHyphen/>
        <w:t>ti</w:t>
        <w:softHyphen/>
        <w:t>ves we</w:t>
        <w:softHyphen/>
        <w:t>re unc</w:t>
        <w:softHyphen/>
        <w:t>le</w:t>
        <w:softHyphen/>
        <w:t>ar. Per</w:t>
        <w:softHyphen/>
        <w:t>haps it had tar</w:t>
        <w:softHyphen/>
        <w:t>ge</w:t>
        <w:softHyphen/>
        <w:t>ted Lily be</w:t>
        <w:softHyphen/>
        <w:t>ca</w:t>
        <w:softHyphen/>
        <w:t>use it co</w:t>
        <w:softHyphen/>
        <w:t>uld exert no inf</w:t>
        <w:softHyphen/>
        <w:t>lu</w:t>
        <w:softHyphen/>
        <w:t>en</w:t>
        <w:softHyphen/>
        <w:t>ce over Tet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imeon," he sa</w:t>
        <w:softHyphen/>
        <w:t>id sud</w:t>
        <w:softHyphen/>
        <w:t>denly, "go back to the ho</w:t>
        <w:softHyphen/>
        <w:t>use and check on yo</w:t>
        <w:softHyphen/>
        <w:t>ur sis</w:t>
        <w:softHyphen/>
        <w:t>t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lic</w:t>
        <w:softHyphen/>
        <w:t>ked his lips. Tetch threw down the pic</w:t>
        <w:softHyphen/>
        <w:t>ka</w:t>
        <w:softHyphen/>
        <w:t>xe. "Ne</w:t>
        <w:softHyphen/>
        <w:t>ver mind! I'll ha</w:t>
        <w:softHyphen/>
        <w:t>ve Pru</w:t>
        <w:softHyphen/>
        <w:t>den</w:t>
        <w:softHyphen/>
        <w:t>ce do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ck at the ma</w:t>
        <w:softHyphen/>
        <w:t>nor, Lily sat alo</w:t>
        <w:softHyphen/>
        <w:t>ne in the fo</w:t>
        <w:softHyphen/>
        <w:t>yer. She sta</w:t>
        <w:softHyphen/>
        <w:t>red at the do</w:t>
        <w:softHyphen/>
        <w:t>or. It was loc</w:t>
        <w:softHyphen/>
        <w:t>ked, as they all we</w:t>
        <w:softHyphen/>
        <w:t>re, but she knew how to get out. It was just a mat</w:t>
        <w:softHyphen/>
        <w:t>ter of ha</w:t>
        <w:softHyphen/>
        <w:t>ving the co</w:t>
        <w:softHyphen/>
        <w:t>ura</w:t>
        <w:softHyphen/>
        <w:t>ge. She'd be</w:t>
        <w:softHyphen/>
        <w:t>li</w:t>
        <w:softHyphen/>
        <w:t>eved that she did, but he</w:t>
        <w:softHyphen/>
        <w:t>re she was, sit</w:t>
        <w:softHyphen/>
        <w:t>ting and sta</w:t>
        <w:softHyphen/>
        <w:t>r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wis</w:t>
        <w:softHyphen/>
        <w:t>hed the man in black wo</w:t>
        <w:softHyphen/>
        <w:t>uld co</w:t>
        <w:softHyphen/>
        <w:t>me back and ta</w:t>
        <w:softHyphen/>
        <w:t>ke her, but he didn't se</w:t>
        <w:softHyphen/>
        <w:t>em to want her. No one wan</w:t>
        <w:softHyphen/>
        <w:t>ted her - not her pa</w:t>
        <w:softHyphen/>
        <w:t>rents, not Daddy Ad</w:t>
        <w:softHyphen/>
        <w:t>di</w:t>
        <w:softHyphen/>
        <w:t>son, not the man in black, no one but Ba</w:t>
        <w:softHyphen/>
        <w:t>ron. And Ba</w:t>
        <w:softHyphen/>
        <w:t>ron...he had ta</w:t>
        <w:softHyphen/>
        <w:t>ken no</w:t>
        <w:softHyphen/>
        <w:t>ti</w:t>
        <w:softHyphen/>
        <w:t>ce of the fact that she was gro</w:t>
        <w:softHyphen/>
        <w:t>wing up. He kept tel</w:t>
        <w:softHyphen/>
        <w:t>ling her that she was be</w:t>
        <w:softHyphen/>
        <w:t>co</w:t>
        <w:softHyphen/>
        <w:t>ming a wo</w:t>
        <w:softHyphen/>
        <w:t>man, and the way he sa</w:t>
        <w:softHyphen/>
        <w:t>id "wo</w:t>
        <w:softHyphen/>
        <w:t>man" ma</w:t>
        <w:softHyphen/>
        <w:t>de her une</w:t>
        <w:softHyphen/>
        <w:t>asy. The</w:t>
        <w:softHyphen/>
        <w:t>re was so</w:t>
        <w:softHyphen/>
        <w:t>met</w:t>
        <w:softHyphen/>
        <w:t>hing abo</w:t>
        <w:softHyphen/>
        <w:t>ut the word when it ca</w:t>
        <w:softHyphen/>
        <w:t>me from his mo</w:t>
        <w:softHyphen/>
        <w:t>uth, as if to Tetch it we</w:t>
        <w:softHyphen/>
        <w:t>re a key that ope</w:t>
        <w:softHyphen/>
        <w:t>ned the do</w:t>
        <w:softHyphen/>
        <w:t>or to a very bad pl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k</w:t>
        <w:softHyphen/>
        <w:t>nob rat</w:t>
        <w:softHyphen/>
        <w:t>tled. She ran to the sta</w:t>
        <w:softHyphen/>
        <w:t>ir</w:t>
        <w:softHyphen/>
        <w:t>ca</w:t>
        <w:softHyphen/>
        <w:t>se and knelt be</w:t>
        <w:softHyphen/>
        <w:t>hind the ban</w:t>
        <w:softHyphen/>
        <w:t>nis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rudence en</w:t>
        <w:softHyphen/>
        <w:t>te</w:t>
        <w:softHyphen/>
        <w:t>red, a husk of a wo</w:t>
        <w:softHyphen/>
        <w:t>man with spindly legs that lo</w:t>
        <w:softHyphen/>
        <w:t>oked as if they co</w:t>
        <w:softHyphen/>
        <w:t>uld ba</w:t>
        <w:softHyphen/>
        <w:t>rely carry her along, thin as her fra</w:t>
        <w:softHyphen/>
        <w:t>me was. Her fa</w:t>
        <w:softHyphen/>
        <w:t>ce was sun</w:t>
        <w:softHyphen/>
        <w:t>ken and empty, se</w:t>
        <w:softHyphen/>
        <w:t>arc</w:t>
        <w:softHyphen/>
        <w:t>hing the fo</w:t>
        <w:softHyphen/>
        <w:t>yer, the rot</w:t>
        <w:softHyphen/>
        <w:t>ter wa</w:t>
        <w:softHyphen/>
        <w:t>iting ex</w:t>
        <w:softHyphen/>
        <w:t>pec</w:t>
        <w:softHyphen/>
        <w:t>tantly for Lily to emer</w:t>
        <w:softHyphen/>
        <w:t>ge from a ro</w:t>
        <w:softHyphen/>
        <w:t>om or co</w:t>
        <w:softHyphen/>
        <w:t>me down the s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 step</w:t>
        <w:softHyphen/>
        <w:t>ped slowly in</w:t>
        <w:softHyphen/>
        <w:t>to vi</w:t>
        <w:softHyphen/>
        <w:t>ew. Pru</w:t>
        <w:softHyphen/>
        <w:t>den</w:t>
        <w:softHyphen/>
        <w:t>ce's he</w:t>
        <w:softHyphen/>
        <w:t>ad on its twig-li</w:t>
        <w:softHyphen/>
        <w:t>ke neck tur</w:t>
        <w:softHyphen/>
        <w:t>ned in the sha</w:t>
        <w:softHyphen/>
        <w:t>dows and set</w:t>
        <w:softHyphen/>
        <w:t>tled on her. The af</w:t>
        <w:softHyphen/>
        <w:t>ter</w:t>
        <w:softHyphen/>
        <w:t>de</w:t>
        <w:softHyphen/>
        <w:t>ad didn't mo</w:t>
        <w:softHyphen/>
        <w:t>ve. "He</w:t>
        <w:softHyphen/>
        <w:t>re I am," Lily sa</w:t>
        <w:softHyphen/>
        <w:t>id une</w:t>
        <w:softHyphen/>
        <w:t>asily. Pru</w:t>
        <w:softHyphen/>
        <w:t>den</w:t>
        <w:softHyphen/>
        <w:t>ce had a lar</w:t>
        <w:softHyphen/>
        <w:t>ge ho</w:t>
        <w:softHyphen/>
        <w:t>use key in her fin</w:t>
        <w:softHyphen/>
        <w:t>gers. It po</w:t>
        <w:softHyphen/>
        <w:t>in</w:t>
        <w:softHyphen/>
        <w:t>ted ac</w:t>
        <w:softHyphen/>
        <w:t>cu</w:t>
        <w:softHyphen/>
        <w:t>singly at Lily, who had be</w:t>
        <w:softHyphen/>
        <w:t>en thin</w:t>
        <w:softHyphen/>
        <w:t>king of run</w:t>
        <w:softHyphen/>
        <w:t>ning...still was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ran. She ran at the to</w:t>
        <w:softHyphen/>
        <w:t>we</w:t>
        <w:softHyphen/>
        <w:t>ring zom</w:t>
        <w:softHyphen/>
        <w:t>bie who</w:t>
        <w:softHyphen/>
        <w:t>se we</w:t>
        <w:softHyphen/>
        <w:t>ight was pro</w:t>
        <w:softHyphen/>
        <w:t>bably equ</w:t>
        <w:softHyphen/>
        <w:t>al to her own, and hit its body with a thud, and the</w:t>
        <w:softHyphen/>
        <w:t>re was no re</w:t>
        <w:softHyphen/>
        <w:t>sis</w:t>
        <w:softHyphen/>
        <w:t>tan</w:t>
        <w:softHyphen/>
        <w:t>ce. Pru</w:t>
        <w:softHyphen/>
        <w:t>den</w:t>
        <w:softHyphen/>
        <w:t>ce slum</w:t>
        <w:softHyphen/>
        <w:t>ped to the flo</w:t>
        <w:softHyphen/>
        <w:t>or with a pa</w:t>
        <w:softHyphen/>
        <w:t>pery so</w:t>
        <w:softHyphen/>
        <w:t>und. Lily stumb</w:t>
        <w:softHyphen/>
        <w:t>led over her and out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hard to see and she bra</w:t>
        <w:softHyphen/>
        <w:t>ced her</w:t>
        <w:softHyphen/>
        <w:t>self for the gras</w:t>
        <w:softHyphen/>
        <w:t>ping hands of the ot</w:t>
        <w:softHyphen/>
        <w:t>hers, of Ba</w:t>
        <w:softHyphen/>
        <w:t>ron, but she he</w:t>
        <w:softHyphen/>
        <w:t>ard not</w:t>
        <w:softHyphen/>
        <w:t>hing - no one el</w:t>
        <w:softHyphen/>
        <w:t>se was the</w:t>
        <w:softHyphen/>
        <w:t>re! Lily ran for the ga</w:t>
        <w:softHyphen/>
        <w:t>tes, pra</w:t>
        <w:softHyphen/>
        <w:t>ying Pru</w:t>
        <w:softHyphen/>
        <w:t>den</w:t>
        <w:softHyphen/>
        <w:t>ce had left them op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ild ran free in</w:t>
        <w:softHyphen/>
        <w:t>to the swa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 sun's light bled from the clo</w:t>
        <w:softHyphen/>
        <w:t>uds and sank in</w:t>
        <w:softHyphen/>
        <w:t>to dark</w:t>
        <w:softHyphen/>
        <w:t>ness, her fe</w:t>
        <w:softHyphen/>
        <w:t>et plun</w:t>
        <w:softHyphen/>
        <w:t>ged thro</w:t>
        <w:softHyphen/>
        <w:t>ugh lush grass, soft earth. She scra</w:t>
        <w:softHyphen/>
        <w:t>ped her palms pul</w:t>
        <w:softHyphen/>
        <w:t>ling her</w:t>
        <w:softHyphen/>
        <w:t>self along on gnar</w:t>
        <w:softHyphen/>
        <w:t>led tre</w:t>
        <w:softHyphen/>
        <w:t>es and stub</w:t>
        <w:softHyphen/>
        <w:t>bed her to</w:t>
        <w:softHyphen/>
        <w:t>es on hu</w:t>
        <w:softHyphen/>
        <w:t>ge ro</w:t>
        <w:softHyphen/>
        <w:t>ots jut</w:t>
        <w:softHyphen/>
        <w:t>ting from the mud. She didn't ca</w:t>
        <w:softHyphen/>
        <w:t>re. Ex</w:t>
        <w:softHyphen/>
        <w:t>hi</w:t>
        <w:softHyphen/>
        <w:t>la</w:t>
        <w:softHyphen/>
        <w:t>ra</w:t>
        <w:softHyphen/>
        <w:t>ti</w:t>
        <w:softHyphen/>
        <w:t>on over</w:t>
        <w:softHyphen/>
        <w:t>to</w:t>
        <w:softHyphen/>
        <w:t>ok Lily and she ran even fas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ft glows be</w:t>
        <w:softHyphen/>
        <w:t>gan to ema</w:t>
        <w:softHyphen/>
        <w:t>na</w:t>
        <w:softHyphen/>
        <w:t>te from the tre</w:t>
        <w:softHyphen/>
        <w:t>es - clus</w:t>
        <w:softHyphen/>
        <w:t>ters of fi</w:t>
        <w:softHyphen/>
        <w:t>ref</w:t>
        <w:softHyphen/>
        <w:t>li</w:t>
        <w:softHyphen/>
        <w:t>es, so</w:t>
        <w:softHyphen/>
        <w:t>me of which lit in</w:t>
        <w:softHyphen/>
        <w:t>to the air and whis</w:t>
        <w:softHyphen/>
        <w:t>pe</w:t>
        <w:softHyphen/>
        <w:t>red past her fa</w:t>
        <w:softHyphen/>
        <w:t>ce. The</w:t>
        <w:softHyphen/>
        <w:t>re we</w:t>
        <w:softHyphen/>
        <w:t>re so many! She'd ne</w:t>
        <w:softHyphen/>
        <w:t>ver se</w:t>
        <w:softHyphen/>
        <w:t>en such a thing. A few stars be</w:t>
        <w:softHyphen/>
        <w:t>ca</w:t>
        <w:softHyphen/>
        <w:t>me vi</w:t>
        <w:softHyphen/>
        <w:t>sib</w:t>
        <w:softHyphen/>
        <w:t>le over</w:t>
        <w:softHyphen/>
        <w:t>he</w:t>
        <w:softHyphen/>
        <w:t>ad, and tho</w:t>
        <w:softHyphen/>
        <w:t>ugh the sky was smoky, she co</w:t>
        <w:softHyphen/>
        <w:t>uld see tree branc</w:t>
        <w:softHyphen/>
        <w:t>hes thre</w:t>
        <w:softHyphen/>
        <w:t>aded thro</w:t>
        <w:softHyphen/>
        <w:t>ugh one anot</w:t>
        <w:softHyphen/>
        <w:t>her and birds scut</w:t>
        <w:softHyphen/>
        <w:t>tling thro</w:t>
        <w:softHyphen/>
        <w:t>ugh them. The swamp se</w:t>
        <w:softHyphen/>
        <w:t>emed so ali</w:t>
        <w:softHyphen/>
        <w:t>ve, in stark cont</w:t>
        <w:softHyphen/>
        <w:t>rast to the ho</w:t>
        <w:softHyphen/>
        <w:t>use and its in</w:t>
        <w:softHyphen/>
        <w:t>ha</w:t>
        <w:softHyphen/>
        <w:t>bi</w:t>
        <w:softHyphen/>
        <w:t>ta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bird lan</w:t>
        <w:softHyphen/>
        <w:t>ded on the grass be</w:t>
        <w:softHyphen/>
        <w:t>fo</w:t>
        <w:softHyphen/>
        <w:t>re her with a soft slap. She stop</w:t>
        <w:softHyphen/>
        <w:t>ped in her tracks and pe</w:t>
        <w:softHyphen/>
        <w:t>ered down at it, ab</w:t>
        <w:softHyphen/>
        <w:t>le to dis</w:t>
        <w:softHyphen/>
        <w:t>cern its po</w:t>
        <w:softHyphen/>
        <w:t>in</w:t>
        <w:softHyphen/>
        <w:t>ted be</w:t>
        <w:softHyphen/>
        <w:t>ak and glit</w:t>
        <w:softHyphen/>
        <w:t>te</w:t>
        <w:softHyphen/>
        <w:t>ring eyes. Lily knelt. "Are you all right?" She rol</w:t>
        <w:softHyphen/>
        <w:t>led down one of her leg</w:t>
        <w:softHyphen/>
        <w:t>gings and pul</w:t>
        <w:softHyphen/>
        <w:t>led out a ci</w:t>
        <w:softHyphen/>
        <w:t>ga</w:t>
        <w:softHyphen/>
        <w:t>ret</w:t>
        <w:softHyphen/>
        <w:t>te ligh</w:t>
        <w:softHyphen/>
        <w:t>ter she'd con</w:t>
        <w:softHyphen/>
        <w:t>ce</w:t>
        <w:softHyphen/>
        <w:t>aled the</w:t>
        <w:softHyphen/>
        <w:t>re. It had be</w:t>
        <w:softHyphen/>
        <w:t>en Daddy's (she'd ta</w:t>
        <w:softHyphen/>
        <w:t>ken it from the study), and so</w:t>
        <w:softHyphen/>
        <w:t>me</w:t>
        <w:softHyphen/>
        <w:t>ti</w:t>
        <w:softHyphen/>
        <w:t>mes she'd use it to na</w:t>
        <w:softHyphen/>
        <w:t>vi</w:t>
        <w:softHyphen/>
        <w:t>ga</w:t>
        <w:softHyphen/>
        <w:t>te the cor</w:t>
        <w:softHyphen/>
        <w:t>ri</w:t>
        <w:softHyphen/>
        <w:t>dors of the ho</w:t>
        <w:softHyphen/>
        <w:t>use in the de</w:t>
        <w:softHyphen/>
        <w:t>ad of night. Now she co</w:t>
        <w:softHyphen/>
        <w:t>uld see a bird up clo</w:t>
        <w:softHyphen/>
        <w:t>se for the first ti</w:t>
        <w:softHyphen/>
        <w:t>me, one that wo</w:t>
        <w:softHyphen/>
        <w:t>uldn't ta</w:t>
        <w:softHyphen/>
        <w:t>ke off and le</w:t>
        <w:softHyphen/>
        <w:t>ave her trap</w:t>
        <w:softHyphen/>
        <w:t>ped in</w:t>
        <w:softHyphen/>
        <w:t>si</w:t>
        <w:softHyphen/>
        <w:t>de the ga</w:t>
        <w:softHyphen/>
        <w:t>tes. Lily thum</w:t>
        <w:softHyphen/>
        <w:t>bed the flint and a small fla</w:t>
        <w:softHyphen/>
        <w:t>me sprang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ird's bre</w:t>
        <w:softHyphen/>
        <w:t>ast was wet. To</w:t>
        <w:softHyphen/>
        <w:t>uc</w:t>
        <w:softHyphen/>
        <w:t>hing it, her fin</w:t>
        <w:softHyphen/>
        <w:t>ger</w:t>
        <w:softHyphen/>
        <w:t>tips ca</w:t>
        <w:softHyphen/>
        <w:t>me away red. "Oh, no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veral ot</w:t>
        <w:softHyphen/>
        <w:t>her birds flew to</w:t>
        <w:softHyphen/>
        <w:t>ward her, squ</w:t>
        <w:softHyphen/>
        <w:t>aw</w:t>
        <w:softHyphen/>
        <w:t>king dully. The</w:t>
        <w:softHyphen/>
        <w:t>ir wings be</w:t>
        <w:softHyphen/>
        <w:t>at at her fa</w:t>
        <w:softHyphen/>
        <w:t>ce and she fell back with a cry. They des</w:t>
        <w:softHyphen/>
        <w:t>cen</w:t>
        <w:softHyphen/>
        <w:t>ded vo</w:t>
        <w:softHyphen/>
        <w:t>ra</w:t>
        <w:softHyphen/>
        <w:t>ci</w:t>
        <w:softHyphen/>
        <w:t>o</w:t>
        <w:softHyphen/>
        <w:t>usly on the fal</w:t>
        <w:softHyphen/>
        <w:t>len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! Stop it!" Lily swat</w:t>
        <w:softHyphen/>
        <w:t>ted at them, lo</w:t>
        <w:softHyphen/>
        <w:t>sing the ligh</w:t>
        <w:softHyphen/>
        <w:t>ter. She felt thro</w:t>
        <w:softHyphen/>
        <w:t>ugh the grass for it, win</w:t>
        <w:softHyphen/>
        <w:t>cing as she he</w:t>
        <w:softHyphen/>
        <w:t>ard the we</w:t>
        <w:softHyphen/>
        <w:t>ak cri</w:t>
        <w:softHyphen/>
        <w:t>es of the vic</w:t>
        <w:softHyphen/>
        <w:t>t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! She fo</w:t>
        <w:softHyphen/>
        <w:t>und the ligh</w:t>
        <w:softHyphen/>
        <w:t>ter and struck it. One of the birds lo</w:t>
        <w:softHyphen/>
        <w:t>oked up from its fe</w:t>
        <w:softHyphen/>
        <w:t>eding, be</w:t>
        <w:softHyphen/>
        <w:t>ak crim</w:t>
        <w:softHyphen/>
        <w:t>son, eyes black; fe</w:t>
        <w:softHyphen/>
        <w:t>at</w:t>
        <w:softHyphen/>
        <w:t>hers and flesh we</w:t>
        <w:softHyphen/>
        <w:t>re mis</w:t>
        <w:softHyphen/>
        <w:t>sing in patc</w:t>
        <w:softHyphen/>
        <w:t>hes from its body. She co</w:t>
        <w:softHyphen/>
        <w:t>uld see the tiny bo</w:t>
        <w:softHyphen/>
        <w:t>nes in its thighs, pus</w:t>
        <w:softHyphen/>
        <w:t>hing thro</w:t>
        <w:softHyphen/>
        <w:t>ugh well-worn ho</w:t>
        <w:softHyphen/>
        <w:t>les in de</w:t>
        <w:softHyphen/>
        <w:t>ad flesh as it stam</w:t>
        <w:softHyphen/>
        <w:t>ped its fe</w:t>
        <w:softHyphen/>
        <w:t>et. She'd led it and the ot</w:t>
        <w:softHyphen/>
        <w:t>hers li</w:t>
        <w:softHyphen/>
        <w:t>ke it right to the wo</w:t>
        <w:softHyphen/>
        <w:t>un</w:t>
        <w:softHyphen/>
        <w:t>ded bird, to the</w:t>
        <w:softHyphen/>
        <w:t>ir li</w:t>
        <w:softHyphen/>
        <w:t>ving prey. Scre</w:t>
        <w:softHyphen/>
        <w:t>aming, Lily kic</w:t>
        <w:softHyphen/>
        <w:t>ked them all in</w:t>
        <w:softHyphen/>
        <w:t>to the dar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 pus</w:t>
        <w:softHyphen/>
        <w:t>hed thro</w:t>
        <w:softHyphen/>
        <w:t>ugh the tre</w:t>
        <w:softHyphen/>
        <w:t>es and gro</w:t>
        <w:softHyphen/>
        <w:t>aned a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de</w:t>
        <w:softHyphen/>
        <w:t>ad. A cha</w:t>
        <w:softHyphen/>
        <w:t>in dang</w:t>
        <w:softHyphen/>
        <w:t>led from his hand. He had no lips, and his ba</w:t>
        <w:softHyphen/>
        <w:t>re ge</w:t>
        <w:softHyphen/>
        <w:t>ni</w:t>
        <w:softHyphen/>
        <w:t>tals we</w:t>
        <w:softHyphen/>
        <w:t>re fla</w:t>
        <w:softHyphen/>
        <w:t>yed away. He clic</w:t>
        <w:softHyphen/>
        <w:t>ked his te</w:t>
        <w:softHyphen/>
        <w:t>eth at her and ad</w:t>
        <w:softHyphen/>
        <w:t>van</w:t>
        <w:softHyphen/>
        <w:t>c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ran a wi</w:t>
        <w:softHyphen/>
        <w:t>de se</w:t>
        <w:softHyphen/>
        <w:t>mi</w:t>
        <w:softHyphen/>
        <w:t>circ</w:t>
        <w:softHyphen/>
        <w:t>le aro</w:t>
        <w:softHyphen/>
        <w:t>und him and con</w:t>
        <w:softHyphen/>
        <w:t>ti</w:t>
        <w:softHyphen/>
        <w:t>nu</w:t>
        <w:softHyphen/>
        <w:t>ed thro</w:t>
        <w:softHyphen/>
        <w:t>ugh the tre</w:t>
        <w:softHyphen/>
        <w:t>es. She just had to get out of the swamp, to the city. The</w:t>
        <w:softHyphen/>
        <w:t>re we</w:t>
        <w:softHyphen/>
        <w:t>re pe</w:t>
        <w:softHyphen/>
        <w:t>op</w:t>
        <w:softHyphen/>
        <w:t>le li</w:t>
        <w:softHyphen/>
        <w:t>ke her the</w:t>
        <w:softHyphen/>
        <w:t>re, she knew that now. She knew Tetch had tri</w:t>
        <w:softHyphen/>
        <w:t>ed to kill them. He was a li</w:t>
        <w:softHyphen/>
        <w:t>ar and a bully and if the</w:t>
        <w:softHyphen/>
        <w:t>re we</w:t>
        <w:softHyphen/>
        <w:t>re pe</w:t>
        <w:softHyphen/>
        <w:t>op</w:t>
        <w:softHyphen/>
        <w:t>le in the city that he ha</w:t>
        <w:softHyphen/>
        <w:t>ted that much, then they must be ni</w:t>
        <w:softHyphen/>
        <w:t>ce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, emer</w:t>
        <w:softHyphen/>
        <w:t>ging on</w:t>
        <w:softHyphen/>
        <w:t>to a pa</w:t>
        <w:softHyphen/>
        <w:t>ved ro</w:t>
        <w:softHyphen/>
        <w:t>ad, she saw only a few scat</w:t>
        <w:softHyphen/>
        <w:t>te</w:t>
        <w:softHyphen/>
        <w:t>red rot</w:t>
        <w:softHyphen/>
        <w:t>ters, and when they saw her they be</w:t>
        <w:softHyphen/>
        <w:t>gan run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a si</w:t>
        <w:softHyphen/>
        <w:t>de stre</w:t>
        <w:softHyphen/>
        <w:t>et and spi</w:t>
        <w:softHyphen/>
        <w:t>ed so</w:t>
        <w:softHyphen/>
        <w:t>met</w:t>
        <w:softHyphen/>
        <w:t>hing be</w:t>
        <w:softHyphen/>
        <w:t>yond the swamp's sil</w:t>
        <w:softHyphen/>
        <w:t>ho</w:t>
        <w:softHyphen/>
        <w:t>u</w:t>
        <w:softHyphen/>
        <w:t>et</w:t>
        <w:softHyphen/>
        <w:t>te: a hu</w:t>
        <w:softHyphen/>
        <w:t>ge bon</w:t>
        <w:softHyphen/>
        <w:t>fi</w:t>
        <w:softHyphen/>
        <w:t>re. That was the so</w:t>
        <w:softHyphen/>
        <w:t>ur</w:t>
        <w:softHyphen/>
        <w:t>ce of all the smo</w:t>
        <w:softHyphen/>
        <w:t>ke. The</w:t>
        <w:softHyphen/>
        <w:t>re had to be pe</w:t>
        <w:softHyphen/>
        <w:t>op</w:t>
        <w:softHyphen/>
        <w:t>le the</w:t>
        <w:softHyphen/>
        <w:t>re! "HELP!!" Lily scre</w:t>
        <w:softHyphen/>
        <w:t>amed, pum</w:t>
        <w:softHyphen/>
        <w:t>ping her legs un</w:t>
        <w:softHyphen/>
        <w:t>til they we</w:t>
        <w:softHyphen/>
        <w:t>re numb, un</w:t>
        <w:softHyphen/>
        <w:t>til she felt li</w:t>
        <w:softHyphen/>
        <w:t>ke she was abo</w:t>
        <w:softHyphen/>
        <w:t>ut to pass out. She sto</w:t>
        <w:softHyphen/>
        <w:t>le a sing</w:t>
        <w:softHyphen/>
        <w:t>le glan</w:t>
        <w:softHyphen/>
        <w:t>ce over her sho</w:t>
        <w:softHyphen/>
        <w:t>ul</w:t>
        <w:softHyphen/>
        <w:t>der and saw the rot</w:t>
        <w:softHyphen/>
        <w:t>ters ga</w:t>
        <w:softHyphen/>
        <w:t>ining. The one with the cha</w:t>
        <w:softHyphen/>
        <w:t>in was using it to knock the ot</w:t>
        <w:softHyphen/>
        <w:t>hers back. He wan</w:t>
        <w:softHyphen/>
        <w:t>ted her all for him</w:t>
        <w:softHyphen/>
        <w:t>self, li</w:t>
        <w:softHyphen/>
        <w:t>ke Tetch. "NO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ca</w:t>
        <w:softHyphen/>
        <w:t>re</w:t>
        <w:softHyphen/>
        <w:t>ened bre</w:t>
        <w:softHyphen/>
        <w:t>ath</w:t>
        <w:softHyphen/>
        <w:t>les</w:t>
        <w:softHyphen/>
        <w:t>sly over a sand du</w:t>
        <w:softHyphen/>
        <w:t>ne and ca</w:t>
        <w:softHyphen/>
        <w:t>me to a stop at the ed</w:t>
        <w:softHyphen/>
        <w:t>ge of the bur</w:t>
        <w:softHyphen/>
        <w:t>ning land</w:t>
        <w:softHyphen/>
        <w:t>fill. A fo</w:t>
        <w:softHyphen/>
        <w:t>ul odor swept in</w:t>
        <w:softHyphen/>
        <w:t>to her nost</w:t>
        <w:softHyphen/>
        <w:t>rils. She ne</w:t>
        <w:softHyphen/>
        <w:t>arly threw up, but then she saw the ot</w:t>
        <w:softHyphen/>
        <w:t>her rot</w:t>
        <w:softHyphen/>
        <w:t>ters mil</w:t>
        <w:softHyphen/>
        <w:t>ling abo</w:t>
        <w:softHyphen/>
        <w:t>ut the fla</w:t>
        <w:softHyphen/>
        <w:t>m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a</w:t>
        <w:softHyphen/>
        <w:t>in man grab</w:t>
        <w:softHyphen/>
        <w:t>bed her sho</w:t>
        <w:softHyphen/>
        <w:t>ul</w:t>
        <w:softHyphen/>
        <w:t>der, then pa</w:t>
        <w:softHyphen/>
        <w:t>in rang thro</w:t>
        <w:softHyphen/>
        <w:t>ugh her skull. He bro</w:t>
        <w:softHyphen/>
        <w:t>ught the cha</w:t>
        <w:softHyphen/>
        <w:t>in down on her back; she pus</w:t>
        <w:softHyphen/>
        <w:t>hed away from him, tur</w:t>
        <w:softHyphen/>
        <w:t>ning, and was hit in the chest. The world spun and ro</w:t>
        <w:softHyphen/>
        <w:t>ared aro</w:t>
        <w:softHyphen/>
        <w:t>und her. Sand was in her no</w:t>
        <w:softHyphen/>
        <w:t>se and sho</w:t>
        <w:softHyphen/>
        <w:t>es and the ot</w:t>
        <w:softHyphen/>
        <w:t>her rot</w:t>
        <w:softHyphen/>
        <w:t>ters we</w:t>
        <w:softHyphen/>
        <w:t>re co</w:t>
        <w:softHyphen/>
        <w:t>ming. A fi</w:t>
        <w:softHyphen/>
        <w:t>er</w:t>
        <w:softHyphen/>
        <w:t>ce he</w:t>
        <w:softHyphen/>
        <w:t>at ca</w:t>
        <w:softHyphen/>
        <w:t>me off the bur</w:t>
        <w:softHyphen/>
        <w:t>ning gar</w:t>
        <w:softHyphen/>
        <w:t>ba</w:t>
        <w:softHyphen/>
        <w:t>ge, ma</w:t>
        <w:softHyphen/>
        <w:t>king it hard to ke</w:t>
        <w:softHyphen/>
        <w:t>ep her eyes open. The cha</w:t>
        <w:softHyphen/>
        <w:t>in man swung and mis</w:t>
        <w:softHyphen/>
        <w:t>sed. THUMP. He gat</w:t>
        <w:softHyphen/>
        <w:t>he</w:t>
        <w:softHyphen/>
        <w:t>red the cha</w:t>
        <w:softHyphen/>
        <w:t>in up and pre</w:t>
        <w:softHyphen/>
        <w:t>pa</w:t>
        <w:softHyphen/>
        <w:t>red to stri</w:t>
        <w:softHyphen/>
        <w:t>ke aga</w:t>
        <w:softHyphen/>
        <w:t>in. She ran in</w:t>
        <w:softHyphen/>
        <w:t>to the fi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smo</w:t>
        <w:softHyphen/>
        <w:t>ke-fil</w:t>
        <w:softHyphen/>
        <w:t>led path bet</w:t>
        <w:softHyphen/>
        <w:t>we</w:t>
        <w:softHyphen/>
        <w:t>en the mo</w:t>
        <w:softHyphen/>
        <w:t>un</w:t>
        <w:softHyphen/>
        <w:t>ta</w:t>
        <w:softHyphen/>
        <w:t>ins of re</w:t>
        <w:softHyphen/>
        <w:t>fu</w:t>
        <w:softHyphen/>
        <w:t>se. Her lungs abo</w:t>
        <w:softHyphen/>
        <w:t>ut to burst, she co</w:t>
        <w:softHyphen/>
        <w:t>uldn't help it - she in</w:t>
        <w:softHyphen/>
        <w:t>ha</w:t>
        <w:softHyphen/>
        <w:t>led de</w:t>
        <w:softHyphen/>
        <w:t>eply and was wrac</w:t>
        <w:softHyphen/>
        <w:t>ked with crip</w:t>
        <w:softHyphen/>
        <w:t>pling co</w:t>
        <w:softHyphen/>
        <w:t>ughs. The cha</w:t>
        <w:softHyphen/>
        <w:t>in man, step</w:t>
        <w:softHyphen/>
        <w:t>ping thro</w:t>
        <w:softHyphen/>
        <w:t>ugh the fla</w:t>
        <w:softHyphen/>
        <w:t>mes, watc</w:t>
        <w:softHyphen/>
        <w:t>hed dumbly as his legs ca</w:t>
        <w:softHyphen/>
        <w:t>ught fi</w:t>
        <w:softHyphen/>
        <w:t>re. He spi</w:t>
        <w:softHyphen/>
        <w:t>ed Lily and re</w:t>
        <w:softHyphen/>
        <w:t>su</w:t>
        <w:softHyphen/>
        <w:t>med his shamb</w:t>
        <w:softHyphen/>
        <w:t>ling pur</w:t>
        <w:softHyphen/>
        <w:t>su</w:t>
        <w:softHyphen/>
        <w:t>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ran aga</w:t>
        <w:softHyphen/>
        <w:t>in. Slam</w:t>
        <w:softHyphen/>
        <w:t>med in</w:t>
        <w:softHyphen/>
        <w:t>to so</w:t>
        <w:softHyphen/>
        <w:t>met</w:t>
        <w:softHyphen/>
        <w:t>hing so</w:t>
        <w:softHyphen/>
        <w:t>lid: a wall, a shed. The do</w:t>
        <w:softHyphen/>
        <w:t>or was open. She fell in, pul</w:t>
        <w:softHyphen/>
        <w:t>ling the do</w:t>
        <w:softHyphen/>
        <w:t>or be</w:t>
        <w:softHyphen/>
        <w:t>hind her and grap</w:t>
        <w:softHyphen/>
        <w:t>pling blindly with the de</w:t>
        <w:softHyphen/>
        <w:t>ad</w:t>
        <w:softHyphen/>
        <w:t>bolt. So</w:t>
        <w:softHyphen/>
        <w:t>met</w:t>
        <w:softHyphen/>
        <w:t>hing brus</w:t>
        <w:softHyphen/>
        <w:t>hed her legs and she shri</w:t>
        <w:softHyphen/>
        <w:t>eked thro</w:t>
        <w:softHyphen/>
        <w:t>ugh a thro</w:t>
        <w:softHyphen/>
        <w:t>at scorc</w:t>
        <w:softHyphen/>
        <w:t>hed raw, but it was only a c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a</w:t>
        <w:softHyphen/>
        <w:t>in cras</w:t>
        <w:softHyphen/>
        <w:t>hed aga</w:t>
        <w:softHyphen/>
        <w:t>inst the do</w:t>
        <w:softHyphen/>
        <w:t>or. Her mind stop</w:t>
        <w:softHyphen/>
        <w:t>ped wor</w:t>
        <w:softHyphen/>
        <w:t>king th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, Ge</w:t>
        <w:softHyphen/>
        <w:t>ne watc</w:t>
        <w:softHyphen/>
        <w:t>hed the fe</w:t>
        <w:softHyphen/>
        <w:t>rals swarm over the fla</w:t>
        <w:softHyphen/>
        <w:t>ming hills and writ</w:t>
        <w:softHyphen/>
        <w:t>he as they be</w:t>
        <w:softHyphen/>
        <w:t>gan to be con</w:t>
        <w:softHyphen/>
        <w:t>su</w:t>
        <w:softHyphen/>
        <w:t>med. He knew what the fi</w:t>
        <w:softHyphen/>
        <w:t>re co</w:t>
        <w:softHyphen/>
        <w:t>uld do, both to him</w:t>
        <w:softHyphen/>
        <w:t>self and to the child-me</w:t>
        <w:softHyphen/>
        <w:t>at - he al</w:t>
        <w:softHyphen/>
        <w:t>so knew that the</w:t>
        <w:softHyphen/>
        <w:t>re was a pla</w:t>
        <w:softHyphen/>
        <w:t>ce in the land</w:t>
        <w:softHyphen/>
        <w:t>fill whe</w:t>
        <w:softHyphen/>
        <w:t>re the child might think her</w:t>
        <w:softHyphen/>
        <w:t>self sa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rting for</w:t>
        <w:softHyphen/>
        <w:t>ward, he se</w:t>
        <w:softHyphen/>
        <w:t>arc</w:t>
        <w:softHyphen/>
        <w:t>hed thro</w:t>
        <w:softHyphen/>
        <w:t>ugh his poc</w:t>
        <w:softHyphen/>
        <w:t>kets for the key to his s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's go</w:t>
        <w:softHyphen/>
        <w:t>ing to di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ri</w:t>
        <w:softHyphen/>
        <w:t>ed to ta</w:t>
        <w:softHyphen/>
        <w:t>ke Jen</w:t>
        <w:softHyphen/>
        <w:t>na out of the sta</w:t>
        <w:softHyphen/>
        <w:t>ir</w:t>
        <w:softHyphen/>
        <w:t>well but she pus</w:t>
        <w:softHyphen/>
        <w:t>hed him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n't you he</w:t>
        <w:softHyphen/>
        <w:t>ar what I sa</w:t>
        <w:softHyphen/>
        <w:t>id, O'Con</w:t>
        <w:softHyphen/>
        <w:t>nell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. I'm sta</w:t>
        <w:softHyphen/>
        <w:t>y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blan</w:t>
        <w:softHyphen/>
        <w:t>ket of co</w:t>
        <w:softHyphen/>
        <w:t>ats had be</w:t>
        <w:softHyphen/>
        <w:t>en pla</w:t>
        <w:softHyphen/>
        <w:t>ced over La</w:t>
        <w:softHyphen/>
        <w:t>uren, and she lay on the lan</w:t>
        <w:softHyphen/>
        <w:t>ding ne</w:t>
        <w:softHyphen/>
        <w:t>ar Thom's corp</w:t>
        <w:softHyphen/>
        <w:t>se. Her gla</w:t>
        <w:softHyphen/>
        <w:t>zed eyes sta</w:t>
        <w:softHyphen/>
        <w:t>red at not</w:t>
        <w:softHyphen/>
        <w:t>hing. Her lips mo</w:t>
        <w:softHyphen/>
        <w:t>ved, but she wasn't sa</w:t>
        <w:softHyphen/>
        <w:t>ying anyt</w:t>
        <w:softHyphen/>
        <w:t>hing, at le</w:t>
        <w:softHyphen/>
        <w:t>ast not that Jen</w:t>
        <w:softHyphen/>
        <w:t>na co</w:t>
        <w:softHyphen/>
        <w:t>uld he</w:t>
        <w:softHyphen/>
        <w:t>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, I can he</w:t>
        <w:softHyphen/>
        <w:t>ar you." De</w:t>
        <w:softHyphen/>
        <w:t>ath sa</w:t>
        <w:softHyphen/>
        <w:t>id. He knelt be</w:t>
        <w:softHyphen/>
        <w:t>si</w:t>
        <w:softHyphen/>
        <w:t>de La</w:t>
        <w:softHyphen/>
        <w:t>uren and stu</w:t>
        <w:softHyphen/>
        <w:t>di</w:t>
        <w:softHyphen/>
        <w:t>ed her fa</w:t>
        <w:softHyphen/>
        <w:t>ce. "Not long 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...I don't want to die."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won't hurt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ars wel</w:t>
        <w:softHyphen/>
        <w:t>led in her eyes. "I know. But Jen...she's go</w:t>
        <w:softHyphen/>
        <w:t>ing to be alo</w:t>
        <w:softHyphen/>
        <w:t>ne. She ne</w:t>
        <w:softHyphen/>
        <w:t>eds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in qu</w:t>
        <w:softHyphen/>
        <w:t>es</w:t>
        <w:softHyphen/>
        <w:t>ti</w:t>
        <w:softHyphen/>
        <w:t>on was stan</w:t>
        <w:softHyphen/>
        <w:t>ding on the sta</w:t>
        <w:softHyphen/>
        <w:t>irs; a yo</w:t>
        <w:softHyphen/>
        <w:t>ung man with a ban</w:t>
        <w:softHyphen/>
        <w:t>da</w:t>
        <w:softHyphen/>
        <w:t>ge aro</w:t>
        <w:softHyphen/>
        <w:t>und his leg emb</w:t>
        <w:softHyphen/>
        <w:t>ra</w:t>
        <w:softHyphen/>
        <w:t>ced her. The spect</w:t>
        <w:softHyphen/>
        <w:t>re re</w:t>
        <w:softHyphen/>
        <w:t>ali</w:t>
        <w:softHyphen/>
        <w:t>zed so</w:t>
        <w:softHyphen/>
        <w:t>met</w:t>
        <w:softHyphen/>
        <w:t>hing, tho</w:t>
        <w:softHyphen/>
        <w:t>ugh he wasn't su</w:t>
        <w:softHyphen/>
        <w:t>re what it me</w:t>
        <w:softHyphen/>
        <w:t>ant, and lo</w:t>
        <w:softHyphen/>
        <w:t>oked back at La</w:t>
        <w:softHyphen/>
        <w:t>uren. "It's you that ne</w:t>
        <w:softHyphen/>
        <w:t>eds 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 you lo</w:t>
        <w:softHyphen/>
        <w:t>ve h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it fe</w:t>
        <w:softHyphen/>
        <w:t>el li</w:t>
        <w:softHyphen/>
        <w:t>k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uren met De</w:t>
        <w:softHyphen/>
        <w:t>ath's black ga</w:t>
        <w:softHyphen/>
        <w:t>ze. "It...hurts." He tho</w:t>
        <w:softHyphen/>
        <w:t>ught at first she was tal</w:t>
        <w:softHyphen/>
        <w:t>king abo</w:t>
        <w:softHyphen/>
        <w:t>ut her wo</w:t>
        <w:softHyphen/>
        <w:t>und, but she co</w:t>
        <w:softHyphen/>
        <w:t>uld no lon</w:t>
        <w:softHyphen/>
        <w:t>ger fe</w:t>
        <w:softHyphen/>
        <w:t>el that. She was slip</w:t>
        <w:softHyphen/>
        <w:t>ping away, a pinp</w:t>
        <w:softHyphen/>
        <w:t>rick of fla</w:t>
        <w:softHyphen/>
        <w:t>me sput</w:t>
        <w:softHyphen/>
        <w:t>te</w:t>
        <w:softHyphen/>
        <w:t>ring in a po</w:t>
        <w:softHyphen/>
        <w:t>ol of wax. "It's an ac</w:t>
        <w:softHyphen/>
        <w:t>he. A be</w:t>
        <w:softHyphen/>
        <w:t>a</w:t>
        <w:softHyphen/>
        <w:t>uti</w:t>
        <w:softHyphen/>
        <w:t>ful ac</w:t>
        <w:softHyphen/>
        <w:t>he. God, I lo</w:t>
        <w:softHyphen/>
        <w:t>ve her...ple</w:t>
        <w:softHyphen/>
        <w:t>ase ta</w:t>
        <w:softHyphen/>
        <w:t>ke ca</w:t>
        <w:softHyphen/>
        <w:t>re of her. Just...just don't let her suf</w:t>
        <w:softHyphen/>
        <w:t>f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he co</w:t>
        <w:softHyphen/>
        <w:t>uld say. But he did. "I will," he 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ight in her eyes went out and didn't co</w:t>
        <w:softHyphen/>
        <w:t>me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bu</w:t>
        <w:softHyphen/>
        <w:t>ri</w:t>
        <w:softHyphen/>
        <w:t>ed her fa</w:t>
        <w:softHyphen/>
        <w:t>ce in Mark's sho</w:t>
        <w:softHyphen/>
        <w:t>ul</w:t>
        <w:softHyphen/>
        <w:t>der. Vo</w:t>
        <w:softHyphen/>
        <w:t>or</w:t>
        <w:softHyphen/>
        <w:t>he</w:t>
        <w:softHyphen/>
        <w:t>es gri</w:t>
        <w:softHyphen/>
        <w:t>ma</w:t>
        <w:softHyphen/>
        <w:t>ced, pum</w:t>
        <w:softHyphen/>
        <w:t>ped his shot</w:t>
        <w:softHyphen/>
        <w:t>gun and wal</w:t>
        <w:softHyphen/>
        <w:t>ked out. Re</w:t>
        <w:softHyphen/>
        <w:t>ve</w:t>
        <w:softHyphen/>
        <w:t>rend Pal</w:t>
        <w:softHyphen/>
        <w:t>mer step</w:t>
        <w:softHyphen/>
        <w:t>ped si</w:t>
        <w:softHyphen/>
        <w:t>lently past the co</w:t>
        <w:softHyphen/>
        <w:t>up</w:t>
        <w:softHyphen/>
        <w:t>le on the sta</w:t>
        <w:softHyphen/>
        <w:t>irs and whis</w:t>
        <w:softHyphen/>
        <w:t>pe</w:t>
        <w:softHyphen/>
        <w:t>red a pra</w:t>
        <w:softHyphen/>
        <w:t>yer over the de</w:t>
        <w:softHyphen/>
        <w:t>par</w:t>
        <w:softHyphen/>
        <w:t>ted. De</w:t>
        <w:softHyphen/>
        <w:t>ath won</w:t>
        <w:softHyphen/>
        <w:t>de</w:t>
        <w:softHyphen/>
        <w:t>red if the</w:t>
        <w:softHyphen/>
        <w:t>re was an</w:t>
        <w:softHyphen/>
        <w:t>yo</w:t>
        <w:softHyphen/>
        <w:t>ne who he</w:t>
        <w:softHyphen/>
        <w:t>ard such thi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ybe they did, and may</w:t>
        <w:softHyphen/>
        <w:t>be they li</w:t>
        <w:softHyphen/>
        <w:t>ed too, tel</w:t>
        <w:softHyphen/>
        <w:t>ling hu</w:t>
        <w:softHyphen/>
        <w:t>ma</w:t>
        <w:softHyphen/>
        <w:t>nity "I wi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to re</w:t>
        <w:softHyphen/>
        <w:t>turn to the out</w:t>
        <w:softHyphen/>
        <w:t>si</w:t>
        <w:softHyphen/>
        <w:t>de and hold off the un</w:t>
        <w:softHyphen/>
        <w:t>de</w:t>
        <w:softHyphen/>
        <w:t>ad. It was the only thing he co</w:t>
        <w:softHyphen/>
        <w:t>uld do. The Re</w:t>
        <w:softHyphen/>
        <w:t>aper mel</w:t>
        <w:softHyphen/>
        <w:t>ted in</w:t>
        <w:softHyphen/>
        <w:t>to the sha</w:t>
        <w:softHyphen/>
        <w:t>dow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5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 Pale Hors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na</w:t>
        <w:softHyphen/>
        <w:t>vi</w:t>
        <w:softHyphen/>
        <w:t>ga</w:t>
        <w:softHyphen/>
        <w:t>ted the fla</w:t>
        <w:softHyphen/>
        <w:t>ming re</w:t>
        <w:softHyphen/>
        <w:t>fu</w:t>
        <w:softHyphen/>
        <w:t>se un</w:t>
        <w:softHyphen/>
        <w:t>til he saw the shack, sur</w:t>
        <w:softHyphen/>
        <w:t>ro</w:t>
        <w:softHyphen/>
        <w:t>un</w:t>
        <w:softHyphen/>
        <w:t>ded by ham</w:t>
        <w:softHyphen/>
        <w:t>me</w:t>
        <w:softHyphen/>
        <w:t>ring un</w:t>
        <w:softHyphen/>
        <w:t>de</w:t>
        <w:softHyphen/>
        <w:t>ad. He sho</w:t>
        <w:softHyphen/>
        <w:t>ok the keys in his hand, but the so</w:t>
        <w:softHyphen/>
        <w:t>und was lost amidst crack</w:t>
        <w:softHyphen/>
        <w:t>ling fla</w:t>
        <w:softHyphen/>
        <w:t>mes and gro</w:t>
        <w:softHyphen/>
        <w:t>aning. The girl had to be in</w:t>
        <w:softHyphen/>
        <w:t>si</w:t>
        <w:softHyphen/>
        <w:t>de. With the sho</w:t>
        <w:softHyphen/>
        <w:t>vel in his ot</w:t>
        <w:softHyphen/>
        <w:t>her hand he be</w:t>
        <w:softHyphen/>
        <w:t>gan to be</w:t>
        <w:softHyphen/>
        <w:t>at and pry at the backs of the ot</w:t>
        <w:softHyphen/>
        <w:t>her de</w:t>
        <w:softHyphen/>
        <w:t>ad. Many simply stumb</w:t>
        <w:softHyphen/>
        <w:t>led away, di</w:t>
        <w:softHyphen/>
        <w:t>so</w:t>
        <w:softHyphen/>
        <w:t>ri</w:t>
        <w:softHyphen/>
        <w:t>en</w:t>
        <w:softHyphen/>
        <w:t>ted by the smo</w:t>
        <w:softHyphen/>
        <w:t>ke. Re</w:t>
        <w:softHyphen/>
        <w:t>ac</w:t>
        <w:softHyphen/>
        <w:t>hing the do</w:t>
        <w:softHyphen/>
        <w:t>or, Ge</w:t>
        <w:softHyphen/>
        <w:t>ne wor</w:t>
        <w:softHyphen/>
        <w:t>ked the keys in</w:t>
        <w:softHyphen/>
        <w:t>to the lock with awk</w:t>
        <w:softHyphen/>
        <w:t>ward h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owing the do</w:t>
        <w:softHyphen/>
        <w:t>or open, he glan</w:t>
        <w:softHyphen/>
        <w:t>ced in and im</w:t>
        <w:softHyphen/>
        <w:t>me</w:t>
        <w:softHyphen/>
        <w:t>di</w:t>
        <w:softHyphen/>
        <w:t>ately spi</w:t>
        <w:softHyphen/>
        <w:t>ed her un</w:t>
        <w:softHyphen/>
        <w:t>der the cot. She tri</w:t>
        <w:softHyphen/>
        <w:t>ed dra</w:t>
        <w:softHyphen/>
        <w:t>wing her legs furt</w:t>
        <w:softHyphen/>
        <w:t>her in, but it was no use. Ge</w:t>
        <w:softHyphen/>
        <w:t>ne drop</w:t>
        <w:softHyphen/>
        <w:t>ped the keys and grip</w:t>
        <w:softHyphen/>
        <w:t>ped the sho</w:t>
        <w:softHyphen/>
        <w:t>vel hand</w:t>
        <w:softHyphen/>
        <w:t>le tightly, lo</w:t>
        <w:softHyphen/>
        <w:t>we</w:t>
        <w:softHyphen/>
        <w:t>ring it in or</w:t>
        <w:softHyphen/>
        <w:t>der to dri</w:t>
        <w:softHyphen/>
        <w:t>ve it in</w:t>
        <w:softHyphen/>
        <w:t>to her body and tug her in</w:t>
        <w:softHyphen/>
        <w:t>to the op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 did so</w:t>
        <w:softHyphen/>
        <w:t>met</w:t>
        <w:softHyphen/>
        <w:t>hing unex</w:t>
        <w:softHyphen/>
        <w:t>pec</w:t>
        <w:softHyphen/>
        <w:t>ted then; ri</w:t>
        <w:softHyphen/>
        <w:t>sing up, she over</w:t>
        <w:softHyphen/>
        <w:t>tur</w:t>
        <w:softHyphen/>
        <w:t>ned the cot on</w:t>
        <w:softHyphen/>
        <w:t>to the sho</w:t>
        <w:softHyphen/>
        <w:t>vel, then scre</w:t>
        <w:softHyphen/>
        <w:t>amed and ran at him. She tri</w:t>
        <w:softHyphen/>
        <w:t>ed to duck aro</w:t>
        <w:softHyphen/>
        <w:t>und him, and he ca</w:t>
        <w:softHyphen/>
        <w:t>ught the col</w:t>
        <w:softHyphen/>
        <w:t>lar of her dress, but the ot</w:t>
        <w:softHyphen/>
        <w:t>hers had se</w:t>
        <w:softHyphen/>
        <w:t>en her and lun</w:t>
        <w:softHyphen/>
        <w:t>ged forth as one. Ge</w:t>
        <w:softHyphen/>
        <w:t>ne let her go and stab</w:t>
        <w:softHyphen/>
        <w:t>bed at them with the sho</w:t>
        <w:softHyphen/>
        <w:t>v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 ran bra</w:t>
        <w:softHyphen/>
        <w:t>zenly in</w:t>
        <w:softHyphen/>
        <w:t>to the zom</w:t>
        <w:softHyphen/>
        <w:t>bie hor</w:t>
        <w:softHyphen/>
        <w:t>de. The</w:t>
        <w:softHyphen/>
        <w:t>ir stiff arms swept over her, te</w:t>
        <w:softHyphen/>
        <w:t>aring out hand</w:t>
        <w:softHyphen/>
        <w:t>fuls of ha</w:t>
        <w:softHyphen/>
        <w:t>ir and fab</w:t>
        <w:softHyphen/>
        <w:t>ric, then smo</w:t>
        <w:softHyphen/>
        <w:t>ke po</w:t>
        <w:softHyphen/>
        <w:t>ured in</w:t>
        <w:softHyphen/>
        <w:t>to the shack and Ge</w:t>
        <w:softHyphen/>
        <w:t>ne lost all sight of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tters pres</w:t>
        <w:softHyphen/>
        <w:t>sed aga</w:t>
        <w:softHyphen/>
        <w:t>inst him in the do</w:t>
        <w:softHyphen/>
        <w:t>or</w:t>
        <w:softHyphen/>
        <w:t>way as if the child hadn't just es</w:t>
        <w:softHyphen/>
        <w:t>ca</w:t>
        <w:softHyphen/>
        <w:t>ped. Plan</w:t>
        <w:softHyphen/>
        <w:t>ting the sho</w:t>
        <w:softHyphen/>
        <w:t>vel's he</w:t>
        <w:softHyphen/>
        <w:t>ad in the chest of the ne</w:t>
        <w:softHyphen/>
        <w:t>arest one, Ge</w:t>
        <w:softHyphen/>
        <w:t>ne threw them back and set off in pur</w:t>
        <w:softHyphen/>
        <w:t>su</w:t>
        <w:softHyphen/>
        <w:t>it of his m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soft, ste</w:t>
        <w:softHyphen/>
        <w:t>ady so</w:t>
        <w:softHyphen/>
        <w:t>und, li</w:t>
        <w:softHyphen/>
        <w:t>ke a wind, led Lily away from the land</w:t>
        <w:softHyphen/>
        <w:t>fill, and she saw for the first ti</w:t>
        <w:softHyphen/>
        <w:t>me in her li</w:t>
        <w:softHyphen/>
        <w:t>fe wa</w:t>
        <w:softHyphen/>
        <w:t>ves gently cras</w:t>
        <w:softHyphen/>
        <w:t>hing aga</w:t>
        <w:softHyphen/>
        <w:t>inst the be</w:t>
        <w:softHyphen/>
        <w:t>ach. The sight was hor</w:t>
        <w:softHyphen/>
        <w:t>rif</w:t>
        <w:softHyphen/>
        <w:t>ying and li</w:t>
        <w:softHyphen/>
        <w:t>be</w:t>
        <w:softHyphen/>
        <w:t>ra</w:t>
        <w:softHyphen/>
        <w:t>ting all at on</w:t>
        <w:softHyphen/>
        <w:t>ce - she co</w:t>
        <w:softHyphen/>
        <w:t>uldn't swim, she was trap</w:t>
        <w:softHyphen/>
        <w:t>ped, un</w:t>
        <w:softHyphen/>
        <w:t>less she bra</w:t>
        <w:softHyphen/>
        <w:t>ved the wa</w:t>
        <w:softHyphen/>
        <w:t>ters and kic</w:t>
        <w:softHyphen/>
        <w:t>ked her fe</w:t>
        <w:softHyphen/>
        <w:t>et and pra</w:t>
        <w:softHyphen/>
        <w:t>yed that the abi</w:t>
        <w:softHyphen/>
        <w:t>lity to stay af</w:t>
        <w:softHyphen/>
        <w:t>lo</w:t>
        <w:softHyphen/>
        <w:t>at ca</w:t>
        <w:softHyphen/>
        <w:t>me na</w:t>
        <w:softHyphen/>
        <w:t>tu</w:t>
        <w:softHyphen/>
        <w:t>ral</w:t>
        <w:softHyphen/>
        <w:t>ly. She co</w:t>
        <w:softHyphen/>
        <w:t>uld swim and swim and swim and ne</w:t>
        <w:softHyphen/>
        <w:t>ver see Jef</w:t>
        <w:softHyphen/>
        <w:t>fer</w:t>
        <w:softHyphen/>
        <w:t>son Har</w:t>
        <w:softHyphen/>
        <w:t>bor or its gho</w:t>
        <w:softHyphen/>
        <w:t>uls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one stan</w:t>
        <w:softHyphen/>
        <w:t>ding in the sand, lo</w:t>
        <w:softHyphen/>
        <w:t>oking out on the wa</w:t>
        <w:softHyphen/>
        <w:t>ter; it tur</w:t>
        <w:softHyphen/>
        <w:t>ned, and she stop</w:t>
        <w:softHyphen/>
        <w:t>ped de</w:t>
        <w:softHyphen/>
        <w:t>ad in her trac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had a gun. It po</w:t>
        <w:softHyphen/>
        <w:t>in</w:t>
        <w:softHyphen/>
        <w:t>ted it at her. She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?" It spo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we</w:t>
        <w:softHyphen/>
        <w:t>red the gun and wal</w:t>
        <w:softHyphen/>
        <w:t>ked to</w:t>
        <w:softHyphen/>
        <w:t>ward her, then bro</w:t>
        <w:softHyphen/>
        <w:t>ke in</w:t>
        <w:softHyphen/>
        <w:t>to a jog; it was a he, a li</w:t>
        <w:softHyphen/>
        <w:t>ving man! "Lit</w:t>
        <w:softHyphen/>
        <w:t>tle girl? You're ali</w:t>
        <w:softHyphen/>
        <w:t>ve?" He cri</w:t>
        <w:softHyphen/>
        <w:t>ed. He to</w:t>
        <w:softHyphen/>
        <w:t>ok her arms and lo</w:t>
        <w:softHyphen/>
        <w:t>oked at them, then at her sin</w:t>
        <w:softHyphen/>
        <w:t>ged curls, and her fa</w:t>
        <w:softHyphen/>
        <w:t>ce, smud</w:t>
        <w:softHyphen/>
        <w:t>ged with so</w:t>
        <w:softHyphen/>
        <w:t>ot. "Are you all righ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just over the hill, in the fi</w:t>
        <w:softHyphen/>
        <w:t>re." She stam</w:t>
        <w:softHyphen/>
        <w:t>me</w:t>
        <w:softHyphen/>
        <w:t>red. "They'll co</w:t>
        <w:softHyphen/>
        <w:t>m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and, ta</w:t>
        <w:softHyphen/>
        <w:t>king her hand, led her briskly down the sho</w:t>
        <w:softHyphen/>
        <w:t>re</w:t>
        <w:softHyphen/>
        <w:t>li</w:t>
        <w:softHyphen/>
        <w:t>ne. They both watc</w:t>
        <w:softHyphen/>
        <w:t>hed over the</w:t>
        <w:softHyphen/>
        <w:t>ir sho</w:t>
        <w:softHyphen/>
        <w:t>ul</w:t>
        <w:softHyphen/>
        <w:t>ders, but the</w:t>
        <w:softHyphen/>
        <w:t>re didn't ap</w:t>
        <w:softHyphen/>
        <w:t>pe</w:t>
        <w:softHyphen/>
        <w:t>ar to be any pur</w:t>
        <w:softHyphen/>
        <w:t>su</w:t>
        <w:softHyphen/>
        <w:t>ers; Lily ho</w:t>
        <w:softHyphen/>
        <w:t>ped they'd all be</w:t>
        <w:softHyphen/>
        <w:t>en bur</w:t>
        <w:softHyphen/>
        <w:t>ned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mo</w:t>
        <w:softHyphen/>
        <w:t>re pe</w:t>
        <w:softHyphen/>
        <w:t>op</w:t>
        <w:softHyphen/>
        <w:t>le?" She as</w:t>
        <w:softHyphen/>
        <w:t>ked the man. He stop</w:t>
        <w:softHyphen/>
        <w:t>ped and mul</w:t>
        <w:softHyphen/>
        <w:t>led the qu</w:t>
        <w:softHyphen/>
        <w:t>es</w:t>
        <w:softHyphen/>
        <w:t>ti</w:t>
        <w:softHyphen/>
        <w:t>on over. "Yes," he fi</w:t>
        <w:softHyphen/>
        <w:t>nal</w:t>
        <w:softHyphen/>
        <w:t>ly ans</w:t>
        <w:softHyphen/>
        <w:t>we</w:t>
        <w:softHyphen/>
        <w:t>red, "and they can help you. I can't..." Tur</w:t>
        <w:softHyphen/>
        <w:t>ning his arms over, he sho</w:t>
        <w:softHyphen/>
        <w:t>wed her a se</w:t>
        <w:softHyphen/>
        <w:t>ri</w:t>
        <w:softHyphen/>
        <w:t>es of bi</w:t>
        <w:softHyphen/>
        <w:t>tes on both and palms fil</w:t>
        <w:softHyphen/>
        <w:t>led with bl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ta</w:t>
        <w:softHyphen/>
        <w:t>ke you to them." Ship</w:t>
        <w:softHyphen/>
        <w:t>ley sa</w:t>
        <w:softHyphen/>
        <w:t>id qu</w:t>
        <w:softHyphen/>
        <w:t>i</w:t>
        <w:softHyphen/>
        <w:t>etly. He lo</w:t>
        <w:softHyphen/>
        <w:t>oked back at the dark wa</w:t>
        <w:softHyphen/>
        <w:t>ves, the bec</w:t>
        <w:softHyphen/>
        <w:t>ko</w:t>
        <w:softHyphen/>
        <w:t>ning sea. It co</w:t>
        <w:softHyphen/>
        <w:t>uld wa</w:t>
        <w:softHyphen/>
        <w:t>it. He co</w:t>
        <w:softHyphen/>
        <w:t>uld still sa</w:t>
        <w:softHyphen/>
        <w:t>ve a child to</w:t>
        <w:softHyphen/>
        <w:t>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her hand aga</w:t>
        <w:softHyphen/>
        <w:t>in, and then a sho</w:t>
        <w:softHyphen/>
        <w:t>vel cros</w:t>
        <w:softHyphen/>
        <w:t>sed the be</w:t>
        <w:softHyphen/>
        <w:t>ach li</w:t>
        <w:softHyphen/>
        <w:t>ke a mis</w:t>
        <w:softHyphen/>
        <w:t>si</w:t>
        <w:softHyphen/>
        <w:t>le and punc</w:t>
        <w:softHyphen/>
        <w:t>hed thro</w:t>
        <w:softHyphen/>
        <w:t>ugh his chest, cle</w:t>
        <w:softHyphen/>
        <w:t>aring it of bo</w:t>
        <w:softHyphen/>
        <w:t>ne and musc</w:t>
        <w:softHyphen/>
        <w:t>le with a THUK be</w:t>
        <w:softHyphen/>
        <w:t>fo</w:t>
        <w:softHyphen/>
        <w:t>re exi</w:t>
        <w:softHyphen/>
        <w:t>ting out his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ran with a shri</w:t>
        <w:softHyphen/>
        <w:t>ek that split the calm of the be</w:t>
        <w:softHyphen/>
        <w:t>ach and res</w:t>
        <w:softHyphen/>
        <w:t>to</w:t>
        <w:softHyphen/>
        <w:t>red the world to its night</w:t>
        <w:softHyphen/>
        <w:t>ma</w:t>
        <w:softHyphen/>
        <w:t>re or</w:t>
        <w:softHyphen/>
        <w:t>der. Ge</w:t>
        <w:softHyphen/>
        <w:t>ne ret</w:t>
        <w:softHyphen/>
        <w:t>ri</w:t>
        <w:softHyphen/>
        <w:t>eved his sho</w:t>
        <w:softHyphen/>
        <w:t>vel and shamb</w:t>
        <w:softHyphen/>
        <w:t>led af</w:t>
        <w:softHyphen/>
        <w:t>ter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LY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irl tur</w:t>
        <w:softHyphen/>
        <w:t>ned. She hadn't told the man her na</w:t>
        <w:softHyphen/>
        <w:t>me - did the zom</w:t>
        <w:softHyphen/>
        <w:t>bie know...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in black to</w:t>
        <w:softHyphen/>
        <w:t>re down the sho</w:t>
        <w:softHyphen/>
        <w:t>re</w:t>
        <w:softHyphen/>
        <w:t>li</w:t>
        <w:softHyphen/>
        <w:t>ne on his hor</w:t>
        <w:softHyphen/>
        <w:t>se, scythe held hi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tur</w:t>
        <w:softHyphen/>
        <w:t>ned and ra</w:t>
        <w:softHyphen/>
        <w:t>ised the sho</w:t>
        <w:softHyphen/>
        <w:t>vel just in ti</w:t>
        <w:softHyphen/>
        <w:t>me to block the bla</w:t>
        <w:softHyphen/>
        <w:t>de, but was thrown back in</w:t>
        <w:softHyphen/>
        <w:t>to the sand no</w:t>
        <w:softHyphen/>
        <w:t>net</w:t>
        <w:softHyphen/>
        <w:t>he</w:t>
        <w:softHyphen/>
        <w:t>less. Hor</w:t>
        <w:softHyphen/>
        <w:t>se and ri</w:t>
        <w:softHyphen/>
        <w:t>der con</w:t>
        <w:softHyphen/>
        <w:t>ti</w:t>
        <w:softHyphen/>
        <w:t>nu</w:t>
        <w:softHyphen/>
        <w:t>ed una</w:t>
        <w:softHyphen/>
        <w:t>ba</w:t>
        <w:softHyphen/>
        <w:t>ted to</w:t>
        <w:softHyphen/>
        <w:t>ward Lily. She ope</w:t>
        <w:softHyphen/>
        <w:t>ned her arms and let him swe</w:t>
        <w:softHyphen/>
        <w:t>ep her 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so it was that they ca</w:t>
        <w:softHyphen/>
        <w:t>me to sit on an outc</w:t>
        <w:softHyphen/>
        <w:t>rop</w:t>
        <w:softHyphen/>
        <w:t>ping of rock far from the Har</w:t>
        <w:softHyphen/>
        <w:t>bor wall. De</w:t>
        <w:softHyphen/>
        <w:t>ath gat</w:t>
        <w:softHyphen/>
        <w:t>he</w:t>
        <w:softHyphen/>
        <w:t>red his ro</w:t>
        <w:softHyphen/>
        <w:t>bes aro</w:t>
        <w:softHyphen/>
        <w:t>und his fe</w:t>
        <w:softHyphen/>
        <w:t>et and watc</w:t>
        <w:softHyphen/>
        <w:t>hed the oce</w:t>
        <w:softHyphen/>
        <w:t>an's ce</w:t>
        <w:softHyphen/>
        <w:t>ase</w:t>
        <w:softHyphen/>
        <w:t>less dan</w:t>
        <w:softHyphen/>
        <w:t>ce. Lily, pic</w:t>
        <w:softHyphen/>
        <w:t>king bits of ash from her ha</w:t>
        <w:softHyphen/>
        <w:t>ir, ga</w:t>
        <w:softHyphen/>
        <w:t>zed up at him un</w:t>
        <w:softHyphen/>
        <w:t>til he re</w:t>
        <w:softHyphen/>
        <w:t>tur</w:t>
        <w:softHyphen/>
        <w:t>ned the lo</w:t>
        <w:softHyphen/>
        <w:t>o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 are you?" S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am the an</w:t>
        <w:softHyphen/>
        <w:t>gel of de</w:t>
        <w:softHyphen/>
        <w:t>a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m I de</w:t>
        <w:softHyphen/>
        <w:t>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It's not yo</w:t>
        <w:softHyphen/>
        <w:t>ur ti</w:t>
        <w:softHyphen/>
        <w:t>me yet. That's why I was ab</w:t>
        <w:softHyphen/>
        <w:t>le to in</w:t>
        <w:softHyphen/>
        <w:t>ter</w:t>
        <w:softHyphen/>
        <w:t>ve</w:t>
        <w:softHyphen/>
        <w:t>ne back t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if it was, you co</w:t>
        <w:softHyphen/>
        <w:t>uldn't ha</w:t>
        <w:softHyphen/>
        <w:t>ve sa</w:t>
        <w:softHyphen/>
        <w:t>ved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frow</w:t>
        <w:softHyphen/>
        <w:t>ned, and so did he. It was dif</w:t>
        <w:softHyphen/>
        <w:t>fi</w:t>
        <w:softHyphen/>
        <w:t>cult eno</w:t>
        <w:softHyphen/>
        <w:t>ugh exp</w:t>
        <w:softHyphen/>
        <w:t>la</w:t>
        <w:softHyphen/>
        <w:t>ining this to an adult, es</w:t>
        <w:softHyphen/>
        <w:t>pe</w:t>
        <w:softHyphen/>
        <w:t>ci</w:t>
        <w:softHyphen/>
        <w:t>al</w:t>
        <w:softHyphen/>
        <w:t>ly the ones that tho</w:t>
        <w:softHyphen/>
        <w:t>ught they co</w:t>
        <w:softHyphen/>
        <w:t>uld bar</w:t>
        <w:softHyphen/>
        <w:t>ga</w:t>
        <w:softHyphen/>
        <w:t>in for the</w:t>
        <w:softHyphen/>
        <w:t>ir in</w:t>
        <w:softHyphen/>
        <w:t>sig</w:t>
        <w:softHyphen/>
        <w:t>ni</w:t>
        <w:softHyphen/>
        <w:t>fi</w:t>
        <w:softHyphen/>
        <w:t>cant li</w:t>
        <w:softHyphen/>
        <w:t>v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uldn't, or wo</w:t>
        <w:softHyphen/>
        <w:t>uldn't?" Lily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mo</w:t>
        <w:softHyphen/>
        <w:t>uth to de</w:t>
        <w:softHyphen/>
        <w:t>li</w:t>
        <w:softHyphen/>
        <w:t>ver the stan</w:t>
        <w:softHyphen/>
        <w:t>dard res</w:t>
        <w:softHyphen/>
        <w:t>pon</w:t>
        <w:softHyphen/>
        <w:t>se, the cli</w:t>
        <w:softHyphen/>
        <w:t>ni</w:t>
        <w:softHyphen/>
        <w:t>cal, un</w:t>
        <w:softHyphen/>
        <w:t>fe</w:t>
        <w:softHyphen/>
        <w:t>eling res</w:t>
        <w:softHyphen/>
        <w:t>pon</w:t>
        <w:softHyphen/>
        <w:t>se, to tell her that he had no inf</w:t>
        <w:softHyphen/>
        <w:t>lu</w:t>
        <w:softHyphen/>
        <w:t>en</w:t>
        <w:softHyphen/>
        <w:t>ce over her in</w:t>
        <w:softHyphen/>
        <w:t>sig</w:t>
        <w:softHyphen/>
        <w:t>ni</w:t>
        <w:softHyphen/>
        <w:t>fi</w:t>
        <w:softHyphen/>
        <w:t>cant li</w:t>
        <w:softHyphen/>
        <w:t>fe; but as he tho</w:t>
        <w:softHyphen/>
        <w:t>ught of the un</w:t>
        <w:softHyphen/>
        <w:t>de</w:t>
        <w:softHyphen/>
        <w:t>ad, par</w:t>
        <w:softHyphen/>
        <w:t>ti</w:t>
        <w:softHyphen/>
        <w:t>cu</w:t>
        <w:softHyphen/>
        <w:t>larly the one that had be</w:t>
        <w:softHyphen/>
        <w:t>en af</w:t>
        <w:softHyphen/>
        <w:t>ter her, and as he tho</w:t>
        <w:softHyphen/>
        <w:t>ught of the fa</w:t>
        <w:softHyphen/>
        <w:t>te that might awa</w:t>
        <w:softHyphen/>
        <w:t>it her, sud</w:t>
        <w:softHyphen/>
        <w:t>denly Lily se</w:t>
        <w:softHyphen/>
        <w:t>emed...sig</w:t>
        <w:softHyphen/>
        <w:t>ni</w:t>
        <w:softHyphen/>
        <w:t>fi</w:t>
        <w:softHyphen/>
        <w:t>c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no ans</w:t>
        <w:softHyphen/>
        <w:t>wer for her. She nod</w:t>
        <w:softHyphen/>
        <w:t>ded and lo</w:t>
        <w:softHyphen/>
        <w:t>oked out at the se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her ot</w:t>
        <w:softHyphen/>
        <w:t>her si</w:t>
        <w:softHyphen/>
        <w:t>de, the hor</w:t>
        <w:softHyphen/>
        <w:t>se lo</w:t>
        <w:softHyphen/>
        <w:t>we</w:t>
        <w:softHyphen/>
        <w:t>red its he</w:t>
        <w:softHyphen/>
        <w:t>ad. She nuz</w:t>
        <w:softHyphen/>
        <w:t>zled it and watc</w:t>
        <w:softHyphen/>
        <w:t>hed its eyes clo</w:t>
        <w:softHyphen/>
        <w:t>se, its pos</w:t>
        <w:softHyphen/>
        <w:t>tu</w:t>
        <w:softHyphen/>
        <w:t>re re</w:t>
        <w:softHyphen/>
        <w:t>lax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's eyes clo</w:t>
        <w:softHyphen/>
        <w:t>sed, and the con</w:t>
        <w:softHyphen/>
        <w:t>to</w:t>
        <w:softHyphen/>
        <w:t>urs of his fa</w:t>
        <w:softHyphen/>
        <w:t>ce smo</w:t>
        <w:softHyphen/>
        <w:t>ot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es yo</w:t>
        <w:softHyphen/>
        <w:t>ur hor</w:t>
        <w:softHyphen/>
        <w:t>se ha</w:t>
        <w:softHyphen/>
        <w:t>ve a na</w:t>
        <w:softHyphen/>
        <w:t>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...it's me. My es</w:t>
        <w:softHyphen/>
        <w:t>sen</w:t>
        <w:softHyphen/>
        <w:t>ce, li</w:t>
        <w:softHyphen/>
        <w:t>ke everyt</w:t>
        <w:softHyphen/>
        <w:t>hing el</w:t>
        <w:softHyphen/>
        <w:t>se abo</w:t>
        <w:softHyphen/>
        <w:t>ut me, ex</w:t>
        <w:softHyphen/>
        <w:t>cept for the scythe." He ope</w:t>
        <w:softHyphen/>
        <w:t>ned his eyes and sa</w:t>
        <w:softHyphen/>
        <w:t>id flatly, "I am the hor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I tho</w:t>
        <w:softHyphen/>
        <w:t>ught so." Then she tur</w:t>
        <w:softHyphen/>
        <w:t>ned and nuz</w:t>
        <w:softHyphen/>
        <w:t>zled it aga</w:t>
        <w:softHyphen/>
        <w:t>in. It se</w:t>
        <w:softHyphen/>
        <w:t>emed li</w:t>
        <w:softHyphen/>
        <w:t>ke she was do</w:t>
        <w:softHyphen/>
        <w:t>ing it for his be</w:t>
        <w:softHyphen/>
        <w:t>ne</w:t>
        <w:softHyphen/>
        <w:t>fit, and it was wholly un</w:t>
        <w:softHyphen/>
        <w:t>ne</w:t>
        <w:softHyphen/>
        <w:t>ces</w:t>
        <w:softHyphen/>
        <w:t>sary, but he let her con</w:t>
        <w:softHyphen/>
        <w:t>ti</w:t>
        <w:softHyphen/>
        <w:t>nue. For her s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many pe</w:t>
        <w:softHyphen/>
        <w:t>op</w:t>
        <w:softHyphen/>
        <w:t>le are still ali</w:t>
        <w:softHyphen/>
        <w:t>v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ny. Most of them are very far from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they get bit by tho</w:t>
        <w:softHyphen/>
        <w:t>se wild rot</w:t>
        <w:softHyphen/>
        <w:t>ters, do they die right aw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long do</w:t>
        <w:softHyphen/>
        <w:t>es it ta</w:t>
        <w:softHyphen/>
        <w:t>k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metimes it ta</w:t>
        <w:softHyphen/>
        <w:t>kes a very short whi</w:t>
        <w:softHyphen/>
        <w:t>le, ot</w:t>
        <w:softHyphen/>
        <w:t>her ti</w:t>
        <w:softHyphen/>
        <w:t>mes not. I'm not su</w:t>
        <w:softHyphen/>
        <w:t>re why. It might ha</w:t>
        <w:softHyphen/>
        <w:t>ve to do with the</w:t>
        <w:softHyphen/>
        <w:t>ir spi</w:t>
        <w:softHyphen/>
        <w:t>r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urning from the hor</w:t>
        <w:softHyphen/>
        <w:t>se, Lily mo</w:t>
        <w:softHyphen/>
        <w:t>ved her hand to to</w:t>
        <w:softHyphen/>
        <w:t>uch De</w:t>
        <w:softHyphen/>
        <w:t>ath's. "Col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you're the an</w:t>
        <w:softHyphen/>
        <w:t>gel of de</w:t>
        <w:softHyphen/>
        <w:t>ath, why can't you ma</w:t>
        <w:softHyphen/>
        <w:t>ke them all go aw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for the next qu</w:t>
        <w:softHyphen/>
        <w:t>es</w:t>
        <w:softHyphen/>
        <w:t>ti</w:t>
        <w:softHyphen/>
        <w:t>on, but the girl was si</w:t>
        <w:softHyphen/>
        <w:t>lent. Even</w:t>
        <w:softHyphen/>
        <w:t>tu</w:t>
        <w:softHyphen/>
        <w:t>al</w:t>
        <w:softHyphen/>
        <w:t>ly it was he who spo</w:t>
        <w:softHyphen/>
        <w:t>ke, in a vo</w:t>
        <w:softHyphen/>
        <w:t>ice that ne</w:t>
        <w:softHyphen/>
        <w:t>arly tremb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te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addy Ad</w:t>
        <w:softHyphen/>
        <w:t>di</w:t>
        <w:softHyphen/>
        <w:t>son wasn't my re</w:t>
        <w:softHyphen/>
        <w:t>al daddy. My re</w:t>
        <w:softHyphen/>
        <w:t>al one, I don't re</w:t>
        <w:softHyphen/>
        <w:t>mem</w:t>
        <w:softHyphen/>
        <w:t>ber him at all. Or my mom. Do you know who they a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 see yo</w:t>
        <w:softHyphen/>
        <w:t>ur li</w:t>
        <w:softHyphen/>
        <w:t>ne</w:t>
        <w:softHyphen/>
        <w:t>age. I co</w:t>
        <w:softHyphen/>
        <w:t>uld tell you the</w:t>
        <w:softHyphen/>
        <w:t>ir na</w:t>
        <w:softHyphen/>
        <w:t>mes." But it wo</w:t>
        <w:softHyphen/>
        <w:t>uldn't much mat</w:t>
        <w:softHyphen/>
        <w:t>ter, nor wo</w:t>
        <w:softHyphen/>
        <w:t>uld it mat</w:t>
        <w:softHyphen/>
        <w:t>ter if she knew the na</w:t>
        <w:softHyphen/>
        <w:t>me they'd gi</w:t>
        <w:softHyphen/>
        <w:t>ven her at bi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...are they rot</w:t>
        <w:softHyphen/>
        <w:t>ter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ali</w:t>
        <w:softHyphen/>
        <w:t>v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to the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et his jaw and sta</w:t>
        <w:softHyphen/>
        <w:t>red hard at the wa</w:t>
        <w:softHyphen/>
        <w:t>ter. She prod</w:t>
        <w:softHyphen/>
        <w:t>ded him with her ba</w:t>
        <w:softHyphen/>
        <w:t>re to</w:t>
        <w:softHyphen/>
        <w:t>es. "I wan</w:t>
        <w:softHyphen/>
        <w:t>na k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n't...it'll ma</w:t>
        <w:softHyphen/>
        <w:t>ke you s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lo</w:t>
        <w:softHyphen/>
        <w:t>ok to</w:t>
        <w:softHyphen/>
        <w:t>ugh, but she spo</w:t>
        <w:softHyphen/>
        <w:t>ke ba</w:t>
        <w:softHyphen/>
        <w:t>rely abo</w:t>
        <w:softHyphen/>
        <w:t>ve a whis</w:t>
        <w:softHyphen/>
        <w:t>per. "Did they get eat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 But the</w:t>
        <w:softHyphen/>
        <w:t>re's mo</w:t>
        <w:softHyphen/>
        <w:t>re to it than that. It's abo</w:t>
        <w:softHyphen/>
        <w:t>ut Ba</w:t>
        <w:softHyphen/>
        <w:t>ron, it's abo</w:t>
        <w:softHyphen/>
        <w:t>ut why you can ne</w:t>
        <w:softHyphen/>
        <w:t>ver go back to that ho</w:t>
        <w:softHyphen/>
        <w:t>u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Ba</w:t>
        <w:softHyphen/>
        <w:t>ron ha</w:t>
        <w:softHyphen/>
        <w:t>ve to do with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r pa</w:t>
        <w:softHyphen/>
        <w:t>rents ca</w:t>
        <w:softHyphen/>
        <w:t>me back to the ho</w:t>
        <w:softHyphen/>
        <w:t>use a few ye</w:t>
        <w:softHyphen/>
        <w:t>ars ago. They wan</w:t>
        <w:softHyphen/>
        <w:t>ted to ta</w:t>
        <w:softHyphen/>
        <w:t>ke you away. Ad</w:t>
        <w:softHyphen/>
        <w:t>di</w:t>
        <w:softHyphen/>
        <w:t>son was al</w:t>
        <w:softHyphen/>
        <w:t>re</w:t>
        <w:softHyphen/>
        <w:t>ady de</w:t>
        <w:softHyphen/>
        <w:t>ad then. Ba</w:t>
        <w:softHyphen/>
        <w:t>ron kil</w:t>
        <w:softHyphen/>
        <w:t>led him, just li</w:t>
        <w:softHyphen/>
        <w:t>ke he kil</w:t>
        <w:softHyphen/>
        <w:t>led yo</w:t>
        <w:softHyphen/>
        <w:t>ur brot</w:t>
        <w:softHyphen/>
        <w:t>hers and sis</w:t>
        <w:softHyphen/>
        <w:t>t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..." Te</w:t>
        <w:softHyphen/>
        <w:t>ars fil</w:t>
        <w:softHyphen/>
        <w:t>led her eyes and they lo</w:t>
        <w:softHyphen/>
        <w:t>oked black as his. "Did Ba</w:t>
        <w:softHyphen/>
        <w:t>ron kill my mom and d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TE HIM!!" She sho</w:t>
        <w:softHyphen/>
        <w:t>uted. De</w:t>
        <w:softHyphen/>
        <w:t>ath flinc</w:t>
        <w:softHyphen/>
        <w:t>hed away. She grab</w:t>
        <w:softHyphen/>
        <w:t>bed his ro</w:t>
        <w:softHyphen/>
        <w:t>bes. "You ha</w:t>
        <w:softHyphen/>
        <w:t>ve to kill him. Ple</w:t>
        <w:softHyphen/>
        <w:t>as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't. It do</w:t>
        <w:softHyphen/>
        <w:t>esn't work that 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just don't want to! Why not?? Why won't you do ANYT</w:t>
        <w:softHyphen/>
        <w:t>HING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a jud</w:t>
        <w:softHyphen/>
        <w:t>g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bal</w:t>
        <w:softHyphen/>
        <w:t>led her hands and be</w:t>
        <w:softHyphen/>
        <w:t>at on his sho</w:t>
        <w:softHyphen/>
        <w:t>ul</w:t>
        <w:softHyphen/>
        <w:t>der. "I HA</w:t>
        <w:softHyphen/>
        <w:t>TE YOU! YOU'RE JUST LI</w:t>
        <w:softHyphen/>
        <w:t>KE HIM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her arms and tri</w:t>
        <w:softHyphen/>
        <w:t>ed to ste</w:t>
        <w:softHyphen/>
        <w:t>ady her. She shri</w:t>
        <w:softHyphen/>
        <w:t>eked and thras</w:t>
        <w:softHyphen/>
        <w:t>hed in his grip, and her cur</w:t>
        <w:softHyphen/>
        <w:t>ses tur</w:t>
        <w:softHyphen/>
        <w:t>ned to sobs, and she fell aga</w:t>
        <w:softHyphen/>
        <w:t>ins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se step</w:t>
        <w:softHyphen/>
        <w:t>ped for</w:t>
        <w:softHyphen/>
        <w:t>ward and pres</w:t>
        <w:softHyphen/>
        <w:t>sed its muz</w:t>
        <w:softHyphen/>
        <w:t>zle aga</w:t>
        <w:softHyphen/>
        <w:t>inst her sho</w:t>
        <w:softHyphen/>
        <w:t>ul</w:t>
        <w:softHyphen/>
        <w:t>der. She threw her arms aro</w:t>
        <w:softHyphen/>
        <w:t>und its neck and cri</w:t>
        <w:softHyphen/>
        <w:t>ed long in</w:t>
        <w:softHyphen/>
        <w:t>to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ho</w:t>
        <w:softHyphen/>
        <w:t>use in the swamp, Ba</w:t>
        <w:softHyphen/>
        <w:t>ron Tetch ra</w:t>
        <w:softHyphen/>
        <w:t>g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6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Bai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lis</w:t>
        <w:softHyphen/>
        <w:t>ten for a mi</w:t>
        <w:softHyphen/>
        <w:t>nu</w:t>
        <w:softHyphen/>
        <w:t>te. Just let me walk you thro</w:t>
        <w:softHyphen/>
        <w:t>ugh it." Dun</w:t>
        <w:softHyphen/>
        <w:t>can sa</w:t>
        <w:softHyphen/>
        <w:t>id qu</w:t>
        <w:softHyphen/>
        <w:t>i</w:t>
        <w:softHyphen/>
        <w:t>etly. He and Vo</w:t>
        <w:softHyphen/>
        <w:t>or</w:t>
        <w:softHyphen/>
        <w:t>he</w:t>
        <w:softHyphen/>
        <w:t>es sat by the win</w:t>
        <w:softHyphen/>
        <w:t>dow at the end of the fo</w:t>
        <w:softHyphen/>
        <w:t>urth-flo</w:t>
        <w:softHyphen/>
        <w:t>or cor</w:t>
        <w:softHyphen/>
        <w:t>ri</w:t>
        <w:softHyphen/>
        <w:t>dor. The sun was co</w:t>
        <w:softHyphen/>
        <w:t>ming up be</w:t>
        <w:softHyphen/>
        <w:t>hind a mi</w:t>
        <w:softHyphen/>
        <w:t>se</w:t>
        <w:softHyphen/>
        <w:t>rab</w:t>
        <w:softHyphen/>
        <w:t>le-lo</w:t>
        <w:softHyphen/>
        <w:t>oking clo</w:t>
        <w:softHyphen/>
        <w:t>ud co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I've got not</w:t>
        <w:softHyphen/>
        <w:t>hing bet</w:t>
        <w:softHyphen/>
        <w:t>ter to do," mut</w:t>
        <w:softHyphen/>
        <w:t>te</w:t>
        <w:softHyphen/>
        <w:t>red Vo</w:t>
        <w:softHyphen/>
        <w:t>or</w:t>
        <w:softHyphen/>
        <w:t>he</w:t>
        <w:softHyphen/>
        <w:t>es. "Sho</w:t>
        <w:softHyphen/>
        <w:t>o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ddison's got 'do</w:t>
        <w:softHyphen/>
        <w:t>mes</w:t>
        <w:softHyphen/>
        <w:t>ti</w:t>
        <w:softHyphen/>
        <w:t>ca</w:t>
        <w:softHyphen/>
        <w:t>ted' rot</w:t>
        <w:softHyphen/>
        <w:t>ters, li</w:t>
        <w:softHyphen/>
        <w:t>ke the ones that at</w:t>
        <w:softHyphen/>
        <w:t>tac</w:t>
        <w:softHyphen/>
        <w:t>ked the shel</w:t>
        <w:softHyphen/>
        <w:t>ter, li</w:t>
        <w:softHyphen/>
        <w:t>ke the one with the skull that fol</w:t>
        <w:softHyphen/>
        <w:t>lo</w:t>
        <w:softHyphen/>
        <w:t>wed us. We ma</w:t>
        <w:softHyphen/>
        <w:t>na</w:t>
        <w:softHyphen/>
        <w:t>ged to kill so</w:t>
        <w:softHyphen/>
        <w:t>me of them and get away. Then, you've got the</w:t>
        <w:softHyphen/>
        <w:t>se exp</w:t>
        <w:softHyphen/>
        <w:t>lo</w:t>
        <w:softHyphen/>
        <w:t>si</w:t>
        <w:softHyphen/>
        <w:t>ons all ac</w:t>
        <w:softHyphen/>
        <w:t>ross the city, and fe</w:t>
        <w:softHyphen/>
        <w:t>rals start ho</w:t>
        <w:softHyphen/>
        <w:t>ming in on us. Now do you re</w:t>
        <w:softHyphen/>
        <w:t>al</w:t>
        <w:softHyphen/>
        <w:t>ly think it's all a co</w:t>
        <w:softHyphen/>
        <w:t>in</w:t>
        <w:softHyphen/>
        <w:t>ci</w:t>
        <w:softHyphen/>
        <w:t>den</w:t>
        <w:softHyphen/>
        <w:t>c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 don't." Vo</w:t>
        <w:softHyphen/>
        <w:t>or</w:t>
        <w:softHyphen/>
        <w:t>he</w:t>
        <w:softHyphen/>
        <w:t>es sa</w:t>
        <w:softHyphen/>
        <w:t>id sharply. "But what you're sa</w:t>
        <w:softHyphen/>
        <w:t>ying is ri</w:t>
        <w:softHyphen/>
        <w:t>di</w:t>
        <w:softHyphen/>
        <w:t>cu</w:t>
        <w:softHyphen/>
        <w:t>lo</w:t>
        <w:softHyphen/>
        <w:t>us. If Ad</w:t>
        <w:softHyphen/>
        <w:t>di</w:t>
        <w:softHyphen/>
        <w:t>son was still ali</w:t>
        <w:softHyphen/>
        <w:t>ve, and had tra</w:t>
        <w:softHyphen/>
        <w:t>ined up the</w:t>
        <w:softHyphen/>
        <w:t>se zom</w:t>
        <w:softHyphen/>
        <w:t>bi</w:t>
        <w:softHyphen/>
        <w:t>es, why wo</w:t>
        <w:softHyphen/>
        <w:t>uld he send them to kill us? Why wo</w:t>
        <w:softHyphen/>
        <w:t>uld he lu</w:t>
        <w:softHyphen/>
        <w:t>re the fe</w:t>
        <w:softHyphen/>
        <w:t>rals in</w:t>
        <w:softHyphen/>
        <w:t>to the Har</w:t>
        <w:softHyphen/>
        <w:t>bo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ants us out." Dun</w:t>
        <w:softHyphen/>
        <w:t>can rep</w:t>
        <w:softHyphen/>
        <w:t>li</w:t>
        <w:softHyphen/>
        <w:t>ed. "Simp</w:t>
        <w:softHyphen/>
        <w:t>le as that. I don't know why - and I'm not sa</w:t>
        <w:softHyphen/>
        <w:t>ying this guy is thin</w:t>
        <w:softHyphen/>
        <w:t>king ra</w:t>
        <w:softHyphen/>
        <w:t>ti</w:t>
        <w:softHyphen/>
        <w:t>onal</w:t>
        <w:softHyphen/>
        <w:t>ly eit</w:t>
        <w:softHyphen/>
        <w:t>her - but that se</w:t>
        <w:softHyphen/>
        <w:t>ems to be the ans</w:t>
        <w:softHyphen/>
        <w:t>w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t's say for a se</w:t>
        <w:softHyphen/>
        <w:t>cond that you're right, Dun</w:t>
        <w:softHyphen/>
        <w:t>ca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enna's the one who put it all to</w:t>
        <w:softHyphen/>
        <w:t>get</w:t>
        <w:softHyphen/>
        <w:t>her, you know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ine. Let's say for a se</w:t>
        <w:softHyphen/>
        <w:t>cond that O'Con</w:t>
        <w:softHyphen/>
        <w:t>nell's right. What, then, do we do abo</w:t>
        <w:softHyphen/>
        <w:t>ut i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a P.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go</w:t>
        <w:softHyphen/>
        <w:t>ing to ma</w:t>
        <w:softHyphen/>
        <w:t>ke an</w:t>
        <w:softHyphen/>
        <w:t>yo</w:t>
        <w:softHyphen/>
        <w:t>ne he</w:t>
        <w:softHyphen/>
        <w:t>re any sa</w:t>
        <w:softHyphen/>
        <w:t>fer by run</w:t>
        <w:softHyphen/>
        <w:t>ning off in</w:t>
        <w:softHyphen/>
        <w:t>to the swamp to ar</w:t>
        <w:softHyphen/>
        <w:t>rest a guy who might not even exist. That's as</w:t>
        <w:softHyphen/>
        <w:t>su</w:t>
        <w:softHyphen/>
        <w:t>ming I get past the hor</w:t>
        <w:softHyphen/>
        <w:t>de in the pla</w:t>
        <w:softHyphen/>
        <w:t>za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hrug</w:t>
        <w:softHyphen/>
        <w:t>ged. "I'll go with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rget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ok." He tap</w:t>
        <w:softHyphen/>
        <w:t>ped his bum leg. "You re</w:t>
        <w:softHyphen/>
        <w:t>mem</w:t>
        <w:softHyphen/>
        <w:t>ber what hap</w:t>
        <w:softHyphen/>
        <w:t>pe</w:t>
        <w:softHyphen/>
        <w:t>ned he</w:t>
        <w:softHyphen/>
        <w:t>re? The ax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's fa</w:t>
        <w:softHyphen/>
        <w:t>ce fell, as if he was re</w:t>
        <w:softHyphen/>
        <w:t>con</w:t>
        <w:softHyphen/>
        <w:t>si</w:t>
        <w:softHyphen/>
        <w:t>de</w:t>
        <w:softHyphen/>
        <w:t>ring what he was abo</w:t>
        <w:softHyphen/>
        <w:t>ut to say. Vo</w:t>
        <w:softHyphen/>
        <w:t>or</w:t>
        <w:softHyphen/>
        <w:t>he</w:t>
        <w:softHyphen/>
        <w:t>es lo</w:t>
        <w:softHyphen/>
        <w:t>oked from his eyes to the ban</w:t>
        <w:softHyphen/>
        <w:t>da</w:t>
        <w:softHyphen/>
        <w:t>ging, then it clic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uncan, that's very un</w:t>
        <w:softHyphen/>
        <w:t>li</w:t>
        <w:softHyphen/>
        <w:t>kely. What you're get</w:t>
        <w:softHyphen/>
        <w:t>ting at is very un</w:t>
        <w:softHyphen/>
        <w:t>li</w:t>
        <w:softHyphen/>
        <w:t>kel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 you know?" The man's vo</w:t>
        <w:softHyphen/>
        <w:t>ice was a soft, scratchy whis</w:t>
        <w:softHyphen/>
        <w:t>per. "You used that axe to ta</w:t>
        <w:softHyphen/>
        <w:t>ke the rot</w:t>
        <w:softHyphen/>
        <w:t>ter's fe</w:t>
        <w:softHyphen/>
        <w:t>et off. The bla</w:t>
        <w:softHyphen/>
        <w:t>de had his blo</w:t>
        <w:softHyphen/>
        <w:t>od or wha</w:t>
        <w:softHyphen/>
        <w:t>te</w:t>
        <w:softHyphen/>
        <w:t>ver it is all over it...I co</w:t>
        <w:softHyphen/>
        <w:t>uld be in</w:t>
        <w:softHyphen/>
        <w:t>fec</w:t>
        <w:softHyphen/>
        <w:t>t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Very, very un</w:t>
        <w:softHyphen/>
        <w:t>li</w:t>
        <w:softHyphen/>
        <w:t>kely." Vo</w:t>
        <w:softHyphen/>
        <w:t>or</w:t>
        <w:softHyphen/>
        <w:t>he</w:t>
        <w:softHyphen/>
        <w:t>es sa</w:t>
        <w:softHyphen/>
        <w:t>id. Even as he did, he was stud</w:t>
        <w:softHyphen/>
        <w:t>ying Dun</w:t>
        <w:softHyphen/>
        <w:t>can's pal</w:t>
        <w:softHyphen/>
        <w:t>lor. How long did he ha</w:t>
        <w:softHyphen/>
        <w:t>ve left if he was right? Sho</w:t>
        <w:softHyphen/>
        <w:t>uld he be qu</w:t>
        <w:softHyphen/>
        <w:t>aran</w:t>
        <w:softHyphen/>
        <w:t>ti</w:t>
        <w:softHyphen/>
        <w:t>ned? Or wo</w:t>
        <w:softHyphen/>
        <w:t>uld it be bet</w:t>
        <w:softHyphen/>
        <w:t>ter just to...no. No, the</w:t>
        <w:softHyphen/>
        <w:t>re wasn't any way to be su</w:t>
        <w:softHyphen/>
        <w:t>re. Vo</w:t>
        <w:softHyphen/>
        <w:t>or</w:t>
        <w:softHyphen/>
        <w:t>he</w:t>
        <w:softHyphen/>
        <w:t>es had ne</w:t>
        <w:softHyphen/>
        <w:t>ver se</w:t>
        <w:softHyphen/>
        <w:t>en the in</w:t>
        <w:softHyphen/>
        <w:t>fec</w:t>
        <w:softHyphen/>
        <w:t>ti</w:t>
        <w:softHyphen/>
        <w:t>on trans</w:t>
        <w:softHyphen/>
        <w:t>mit</w:t>
        <w:softHyphen/>
        <w:t>ted by ne</w:t>
        <w:softHyphen/>
        <w:t>ed</w:t>
        <w:softHyphen/>
        <w:t>les, or sex, or to</w:t>
        <w:softHyphen/>
        <w:t>ilet se</w:t>
        <w:softHyphen/>
        <w:t>ats, and this he</w:t>
        <w:softHyphen/>
        <w:t>re was simply out</w:t>
        <w:softHyphen/>
        <w:t>si</w:t>
        <w:softHyphen/>
        <w:t>de the re</w:t>
        <w:softHyphen/>
        <w:t>alm of pos</w:t>
        <w:softHyphen/>
        <w:t>si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most. Al</w:t>
        <w:softHyphen/>
        <w:t>most out</w:t>
        <w:softHyphen/>
        <w:t>si</w:t>
        <w:softHyphen/>
        <w:t>de the re</w:t>
        <w:softHyphen/>
        <w:t>alm of pos</w:t>
        <w:softHyphen/>
        <w:t>si</w:t>
        <w:softHyphen/>
        <w:t>bi</w:t>
        <w:softHyphen/>
        <w:t>lity. The cop still had ro</w:t>
        <w:softHyphen/>
        <w:t>om to be skep</w:t>
        <w:softHyphen/>
        <w:t>ti</w:t>
        <w:softHyphen/>
        <w:t>c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was alo</w:t>
        <w:softHyphen/>
        <w:t>ne in the sta</w:t>
        <w:softHyphen/>
        <w:t>ir</w:t>
        <w:softHyphen/>
        <w:t>well, sit</w:t>
        <w:softHyphen/>
        <w:t>ting abo</w:t>
        <w:softHyphen/>
        <w:t>ve the re</w:t>
        <w:softHyphen/>
        <w:t>ma</w:t>
        <w:softHyphen/>
        <w:t>ins of La</w:t>
        <w:softHyphen/>
        <w:t>uren and Thom. Vo</w:t>
        <w:softHyphen/>
        <w:t>or</w:t>
        <w:softHyphen/>
        <w:t>he</w:t>
        <w:softHyphen/>
        <w:t>es had re</w:t>
        <w:softHyphen/>
        <w:t>mo</w:t>
        <w:softHyphen/>
        <w:t>ved the he</w:t>
        <w:softHyphen/>
        <w:t>ads and in</w:t>
        <w:softHyphen/>
        <w:t>ten</w:t>
        <w:softHyphen/>
        <w:t>ded to get rid of the bo</w:t>
        <w:softHyphen/>
        <w:t>di</w:t>
        <w:softHyphen/>
        <w:t>es la</w:t>
        <w:softHyphen/>
        <w:t>ter. How? Throw them out the win</w:t>
        <w:softHyphen/>
        <w:t>dow and con</w:t>
        <w:softHyphen/>
        <w:t>firm the sur</w:t>
        <w:softHyphen/>
        <w:t>vi</w:t>
        <w:softHyphen/>
        <w:t>vors' pre</w:t>
        <w:softHyphen/>
        <w:t>sen</w:t>
        <w:softHyphen/>
        <w:t>ce to all the rot</w:t>
        <w:softHyphen/>
        <w:t>ters? May</w:t>
        <w:softHyphen/>
        <w:t>be set fi</w:t>
        <w:softHyphen/>
        <w:t>re to them on the ro</w:t>
        <w:softHyphen/>
        <w:t>of, that'd be bril</w:t>
        <w:softHyphen/>
        <w:t>li</w:t>
        <w:softHyphen/>
        <w:t>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rd," Pal</w:t>
        <w:softHyphen/>
        <w:t>mer sa</w:t>
        <w:softHyphen/>
        <w:t>id, "what do you want me to do? Anyt</w:t>
        <w:softHyphen/>
        <w:t>hing? Do I just ke</w:t>
        <w:softHyphen/>
        <w:t>ep pra</w:t>
        <w:softHyphen/>
        <w:t>ying for the de</w:t>
        <w:softHyphen/>
        <w:t>ad un</w:t>
        <w:softHyphen/>
        <w:t>til I'm de</w:t>
        <w:softHyphen/>
        <w:t>ad, too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to the third flo</w:t>
        <w:softHyphen/>
        <w:t>or was still slightly aj</w:t>
        <w:softHyphen/>
        <w:t>ar. The</w:t>
        <w:softHyphen/>
        <w:t>re was an in</w:t>
        <w:softHyphen/>
        <w:t>fi</w:t>
        <w:softHyphen/>
        <w:t>ni</w:t>
        <w:softHyphen/>
        <w:t>te</w:t>
        <w:softHyphen/>
        <w:t>si</w:t>
        <w:softHyphen/>
        <w:t>mal mo</w:t>
        <w:softHyphen/>
        <w:t>ve</w:t>
        <w:softHyphen/>
        <w:t>ment. The re</w:t>
        <w:softHyphen/>
        <w:t>ve</w:t>
        <w:softHyphen/>
        <w:t>rend didn't no</w:t>
        <w:softHyphen/>
        <w:t>ti</w:t>
        <w:softHyphen/>
        <w:t>ce. She fol</w:t>
        <w:softHyphen/>
        <w:t>ded her hands to</w:t>
        <w:softHyphen/>
        <w:t>get</w:t>
        <w:softHyphen/>
        <w:t>her and let out a long si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okay, I gu</w:t>
        <w:softHyphen/>
        <w:t>ess. As okay as I can be. My fa</w:t>
        <w:softHyphen/>
        <w:t>ith is my fa</w:t>
        <w:softHyphen/>
        <w:t>ith. But the</w:t>
        <w:softHyphen/>
        <w:t>se pe</w:t>
        <w:softHyphen/>
        <w:t>op</w:t>
        <w:softHyphen/>
        <w:t>le don't ha</w:t>
        <w:softHyphen/>
        <w:t>ve anyt</w:t>
        <w:softHyphen/>
        <w:t>hing to hold on to ex</w:t>
        <w:softHyphen/>
        <w:t>cept each ot</w:t>
        <w:softHyphen/>
        <w:t>her. I ha</w:t>
        <w:softHyphen/>
        <w:t>ve be</w:t>
        <w:softHyphen/>
        <w:t>en mi</w:t>
        <w:softHyphen/>
        <w:t>nis</w:t>
        <w:softHyphen/>
        <w:t>te</w:t>
        <w:softHyphen/>
        <w:t>ring to them, thro</w:t>
        <w:softHyphen/>
        <w:t>ugh my works - right? - but I'm not abo</w:t>
        <w:softHyphen/>
        <w:t>ut to start pre</w:t>
        <w:softHyphen/>
        <w:t>ac</w:t>
        <w:softHyphen/>
        <w:t>hing. If this is the end of the world, no one ca</w:t>
        <w:softHyphen/>
        <w:t>r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 you un</w:t>
        <w:softHyphen/>
        <w:t>ders</w:t>
        <w:softHyphen/>
        <w:t>tand? Whet</w:t>
        <w:softHyphen/>
        <w:t>her you me</w:t>
        <w:softHyphen/>
        <w:t>ant to or not, you've ans</w:t>
        <w:softHyphen/>
        <w:t>we</w:t>
        <w:softHyphen/>
        <w:t>red the qu</w:t>
        <w:softHyphen/>
        <w:t>es</w:t>
        <w:softHyphen/>
        <w:t>ti</w:t>
        <w:softHyphen/>
        <w:t>on of what co</w:t>
        <w:softHyphen/>
        <w:t>mes af</w:t>
        <w:softHyphen/>
        <w:t>ter de</w:t>
        <w:softHyphen/>
        <w:t>ath. We see it all aro</w:t>
        <w:softHyphen/>
        <w:t>und us. No one lo</w:t>
        <w:softHyphen/>
        <w:t>oks for God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just don't get it. If you don't ha</w:t>
        <w:softHyphen/>
        <w:t>ve anyt</w:t>
        <w:softHyphen/>
        <w:t>hing for me, I sup</w:t>
        <w:softHyphen/>
        <w:t>po</w:t>
        <w:softHyphen/>
        <w:t>se I'll just ke</w:t>
        <w:softHyphen/>
        <w:t>ep do</w:t>
        <w:softHyphen/>
        <w:t>ing what I'm do</w:t>
        <w:softHyphen/>
        <w:t>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yes clo</w:t>
        <w:softHyphen/>
        <w:t>sed, she lis</w:t>
        <w:softHyphen/>
        <w:t>te</w:t>
        <w:softHyphen/>
        <w:t>ned in</w:t>
        <w:softHyphen/>
        <w:t>tently with her he</w:t>
        <w:softHyphen/>
        <w:t>art and mind. She tho</w:t>
        <w:softHyphen/>
        <w:t>ught that may</w:t>
        <w:softHyphen/>
        <w:t>be, so</w:t>
        <w:softHyphen/>
        <w:t>mew</w:t>
        <w:softHyphen/>
        <w:t>he</w:t>
        <w:softHyphen/>
        <w:t>re out the</w:t>
        <w:softHyphen/>
        <w:t>re, she felt a slight shru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she cur</w:t>
        <w:softHyphen/>
        <w:t>sed in p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 the re</w:t>
        <w:softHyphen/>
        <w:t>ve</w:t>
        <w:softHyphen/>
        <w:t>rend re</w:t>
        <w:softHyphen/>
        <w:t>tur</w:t>
        <w:softHyphen/>
        <w:t>ned to the fo</w:t>
        <w:softHyphen/>
        <w:t>urth flo</w:t>
        <w:softHyphen/>
        <w:t>or. Jen</w:t>
        <w:softHyphen/>
        <w:t>na and Cheryl we</w:t>
        <w:softHyphen/>
        <w:t>re sit</w:t>
        <w:softHyphen/>
        <w:t>ting in a va</w:t>
        <w:softHyphen/>
        <w:t>cant of</w:t>
        <w:softHyphen/>
        <w:t>fi</w:t>
        <w:softHyphen/>
        <w:t>ce, and Vo</w:t>
        <w:softHyphen/>
        <w:t>or</w:t>
        <w:softHyphen/>
        <w:t>he</w:t>
        <w:softHyphen/>
        <w:t>es and Dun</w:t>
        <w:softHyphen/>
        <w:t>can we</w:t>
        <w:softHyphen/>
        <w:t>re in the hall. They each glan</w:t>
        <w:softHyphen/>
        <w:t>ced at her, and the lo</w:t>
        <w:softHyphen/>
        <w:t>ok on her fa</w:t>
        <w:softHyphen/>
        <w:t>ce was eno</w:t>
        <w:softHyphen/>
        <w:t>ugh to hold the</w:t>
        <w:softHyphen/>
        <w:t>ir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are rats on the third flo</w:t>
        <w:softHyphen/>
        <w:t>or." S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ammit. Did you clo</w:t>
        <w:softHyphen/>
        <w:t>se that do</w:t>
        <w:softHyphen/>
        <w:t>or?" Vo</w:t>
        <w:softHyphen/>
        <w:t>or</w:t>
        <w:softHyphen/>
        <w:t>he</w:t>
        <w:softHyphen/>
        <w:t>es as</w:t>
        <w:softHyphen/>
        <w:t>ked. "Yes," she rep</w:t>
        <w:softHyphen/>
        <w:t>li</w:t>
        <w:softHyphen/>
        <w:t>ed. "Go</w:t>
        <w:softHyphen/>
        <w:t>od." He no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got bit." Pal</w:t>
        <w:softHyphen/>
        <w:t>mer sa</w:t>
        <w:softHyphen/>
        <w:t>id. She wrig</w:t>
        <w:softHyphen/>
        <w:t>gled the toe of her sho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it b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rat was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and Cheryl ca</w:t>
        <w:softHyphen/>
        <w:t>me out of the of</w:t>
        <w:softHyphen/>
        <w:t>fi</w:t>
        <w:softHyphen/>
        <w:t>ce. The men ro</w:t>
        <w:softHyphen/>
        <w:t>se to the</w:t>
        <w:softHyphen/>
        <w:t>ir fe</w:t>
        <w:softHyphen/>
        <w:t>et. Pal</w:t>
        <w:softHyphen/>
        <w:t>mer ga</w:t>
        <w:softHyphen/>
        <w:t>ve them a pa</w:t>
        <w:softHyphen/>
        <w:t>ined smi</w:t>
        <w:softHyphen/>
        <w:t>le. "I as</w:t>
        <w:softHyphen/>
        <w:t>ked for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no you didn't." Cheryl exc</w:t>
        <w:softHyphen/>
        <w:t>la</w:t>
        <w:softHyphen/>
        <w:t>i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 still run. I can le</w:t>
        <w:softHyphen/>
        <w:t>ad the rot</w:t>
        <w:softHyphen/>
        <w:t>ters away, to the north. You all ha</w:t>
        <w:softHyphen/>
        <w:t>ve to cle</w:t>
        <w:softHyphen/>
        <w:t>ar out of he</w:t>
        <w:softHyphen/>
        <w:t>re. You ne</w:t>
        <w:softHyphen/>
        <w:t>ed to le</w:t>
        <w:softHyphen/>
        <w:t>ave the cit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No to all of it. Ne</w:t>
        <w:softHyphen/>
        <w:t>ver." Ta</w:t>
        <w:softHyphen/>
        <w:t>king her arm, Vo</w:t>
        <w:softHyphen/>
        <w:t>or</w:t>
        <w:softHyphen/>
        <w:t>he</w:t>
        <w:softHyphen/>
        <w:t>es sho</w:t>
        <w:softHyphen/>
        <w:t>ok his he</w:t>
        <w:softHyphen/>
        <w:t>ad in</w:t>
        <w:softHyphen/>
        <w:t>sis</w:t>
        <w:softHyphen/>
        <w:t>tently. "What then, stay and star</w:t>
        <w:softHyphen/>
        <w:t>ve?" Pal</w:t>
        <w:softHyphen/>
        <w:t>mer snap</w:t>
        <w:softHyphen/>
        <w:t>ped. "The city has fal</w:t>
        <w:softHyphen/>
        <w:t>len! It's do</w:t>
        <w:softHyphen/>
        <w:t>n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..." Vo</w:t>
        <w:softHyphen/>
        <w:t>or</w:t>
        <w:softHyphen/>
        <w:t>he</w:t>
        <w:softHyphen/>
        <w:t>es bit back his words and stam</w:t>
        <w:softHyphen/>
        <w:t>ped his fo</w:t>
        <w:softHyphen/>
        <w:t>ot. "I get it," Pal</w:t>
        <w:softHyphen/>
        <w:t>mer told him. "This is yo</w:t>
        <w:softHyphen/>
        <w:t>ur city. You want to die he</w:t>
        <w:softHyphen/>
        <w:t>re, then fi</w:t>
        <w:softHyphen/>
        <w:t>ne. But don't bring the rest of the</w:t>
        <w:softHyphen/>
        <w:t>se pe</w:t>
        <w:softHyphen/>
        <w:t>op</w:t>
        <w:softHyphen/>
        <w:t>le down with you un</w:t>
        <w:softHyphen/>
        <w:t>der the pre</w:t>
        <w:softHyphen/>
        <w:t>ten</w:t>
        <w:softHyphen/>
        <w:t>se that you're pro</w:t>
        <w:softHyphen/>
        <w:t>tec</w:t>
        <w:softHyphen/>
        <w:t>ting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get it at all!!" The cop bel</w:t>
        <w:softHyphen/>
        <w:t>lo</w:t>
        <w:softHyphen/>
        <w:t>wed. "I don't want to fuc</w:t>
        <w:softHyphen/>
        <w:t>king die! I don't want an</w:t>
        <w:softHyphen/>
        <w:t>yo</w:t>
        <w:softHyphen/>
        <w:t>ne to die! The last thing I'm go</w:t>
        <w:softHyphen/>
        <w:t>ing to do is let you walk out of 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-he's right." Cheryl stam</w:t>
        <w:softHyphen/>
        <w:t>m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al</w:t>
        <w:softHyphen/>
        <w:t>re</w:t>
        <w:softHyphen/>
        <w:t>ady de</w:t>
        <w:softHyphen/>
        <w:t>ad." Sa</w:t>
        <w:softHyphen/>
        <w:t>id Pal</w:t>
        <w:softHyphen/>
        <w:t>m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," Jen</w:t>
        <w:softHyphen/>
        <w:t>na as</w:t>
        <w:softHyphen/>
        <w:t>ked, "that the bi</w:t>
        <w:softHyphen/>
        <w:t>te bro</w:t>
        <w:softHyphen/>
        <w:t>ke the skin? He</w:t>
        <w:softHyphen/>
        <w:t>re, ta</w:t>
        <w:softHyphen/>
        <w:t>ke off yo</w:t>
        <w:softHyphen/>
        <w:t>ur shoe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out the</w:t>
        <w:softHyphen/>
        <w:t>re. PE</w:t>
        <w:softHyphen/>
        <w:t>RI</w:t>
        <w:softHyphen/>
        <w:t>OD." Pal</w:t>
        <w:softHyphen/>
        <w:t>mer sa</w:t>
        <w:softHyphen/>
        <w:t>id. Vo</w:t>
        <w:softHyphen/>
        <w:t>or</w:t>
        <w:softHyphen/>
        <w:t>he</w:t>
        <w:softHyphen/>
        <w:t>es tri</w:t>
        <w:softHyphen/>
        <w:t>ed to grab her aga</w:t>
        <w:softHyphen/>
        <w:t>in. She sho</w:t>
        <w:softHyphen/>
        <w:t>ved him ac</w:t>
        <w:softHyphen/>
        <w:t>ross the hal</w:t>
        <w:softHyphen/>
        <w:t>lway. "If you don't want to use this op</w:t>
        <w:softHyphen/>
        <w:t>por</w:t>
        <w:softHyphen/>
        <w:t>tu</w:t>
        <w:softHyphen/>
        <w:t>nity to es</w:t>
        <w:softHyphen/>
        <w:t>ca</w:t>
        <w:softHyphen/>
        <w:t>pe, don'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ave, stay, le</w:t>
        <w:softHyphen/>
        <w:t>ave, stay, what's the fuc</w:t>
        <w:softHyphen/>
        <w:t>king po</w:t>
        <w:softHyphen/>
        <w:t>int?" Cheryl cri</w:t>
        <w:softHyphen/>
        <w:t>ed. "Why are we ar</w:t>
        <w:softHyphen/>
        <w:t>gu</w:t>
        <w:softHyphen/>
        <w:t>ing over WHE</w:t>
        <w:softHyphen/>
        <w:t>RE we want to die? Why do you WANT to be eaten ali</w:t>
        <w:softHyphen/>
        <w:t>ve, Re</w:t>
        <w:softHyphen/>
        <w:t>ve</w:t>
        <w:softHyphen/>
        <w:t>rend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ecause the al</w:t>
        <w:softHyphen/>
        <w:t>ter</w:t>
        <w:softHyphen/>
        <w:t>na</w:t>
        <w:softHyphen/>
        <w:t>ti</w:t>
        <w:softHyphen/>
        <w:t>ve is that I be</w:t>
        <w:softHyphen/>
        <w:t>co</w:t>
        <w:softHyphen/>
        <w:t>me un</w:t>
        <w:softHyphen/>
        <w:t>de</w:t>
        <w:softHyphen/>
        <w:t>ad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 ta</w:t>
        <w:softHyphen/>
        <w:t>ke you out right now," sho</w:t>
        <w:softHyphen/>
        <w:t>uted Vo</w:t>
        <w:softHyphen/>
        <w:t>or</w:t>
        <w:softHyphen/>
        <w:t>he</w:t>
        <w:softHyphen/>
        <w:t>es, "wit</w:t>
        <w:softHyphen/>
        <w:t>ho</w:t>
        <w:softHyphen/>
        <w:t>ut any suf</w:t>
        <w:softHyphen/>
        <w:t>fe</w:t>
        <w:softHyphen/>
        <w:t>ring! You want to be a fuc</w:t>
        <w:softHyphen/>
        <w:t>king martyr, that's all it i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y leg--" Dun</w:t>
        <w:softHyphen/>
        <w:t>can be</w:t>
        <w:softHyphen/>
        <w:t>gan. Vo</w:t>
        <w:softHyphen/>
        <w:t>or</w:t>
        <w:softHyphen/>
        <w:t>he</w:t>
        <w:softHyphen/>
        <w:t>es slug</w:t>
        <w:softHyphen/>
        <w:t>ged him in the sto</w:t>
        <w:softHyphen/>
        <w:t>mach. Jen</w:t>
        <w:softHyphen/>
        <w:t>na threw her</w:t>
        <w:softHyphen/>
        <w:t>self on the cop's back. "Stop it! Don't!" Dun</w:t>
        <w:softHyphen/>
        <w:t>can gas</w:t>
        <w:softHyphen/>
        <w:t>ped, pul</w:t>
        <w:softHyphen/>
        <w:t>ling a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trying to help you, Vo</w:t>
        <w:softHyphen/>
        <w:t>or</w:t>
        <w:softHyphen/>
        <w:t>he</w:t>
        <w:softHyphen/>
        <w:t>es!" Pal</w:t>
        <w:softHyphen/>
        <w:t>mer be</w:t>
        <w:softHyphen/>
        <w:t>at her fist aga</w:t>
        <w:softHyphen/>
        <w:t>inst the wall. "I'm trying to help you do yo</w:t>
        <w:softHyphen/>
        <w:t>ur damn job! You can</w:t>
        <w:softHyphen/>
        <w:t>not sa</w:t>
        <w:softHyphen/>
        <w:t>ve the</w:t>
        <w:softHyphen/>
        <w:t>se pe</w:t>
        <w:softHyphen/>
        <w:t>op</w:t>
        <w:softHyphen/>
        <w:t>le AND sa</w:t>
        <w:softHyphen/>
        <w:t>ve Jef</w:t>
        <w:softHyphen/>
        <w:t>fer</w:t>
        <w:softHyphen/>
        <w:t>son Har</w:t>
        <w:softHyphen/>
        <w:t>bor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!!!" Dum</w:t>
        <w:softHyphen/>
        <w:t>ping Jen</w:t>
        <w:softHyphen/>
        <w:t>na in</w:t>
        <w:softHyphen/>
        <w:t>to Dun</w:t>
        <w:softHyphen/>
        <w:t>can's arms, Vo</w:t>
        <w:softHyphen/>
        <w:t>or</w:t>
        <w:softHyphen/>
        <w:t>he</w:t>
        <w:softHyphen/>
        <w:t>es grab</w:t>
        <w:softHyphen/>
        <w:t>bed the shot</w:t>
        <w:softHyphen/>
        <w:t>gun le</w:t>
        <w:softHyphen/>
        <w:t>aning in the do</w:t>
        <w:softHyphen/>
        <w:t>or</w:t>
        <w:softHyphen/>
        <w:t>way ne</w:t>
        <w:softHyphen/>
        <w:t>arest to him. The ot</w:t>
        <w:softHyphen/>
        <w:t>hers fro</w:t>
        <w:softHyphen/>
        <w:t>ze, watc</w:t>
        <w:softHyphen/>
        <w:t>hed him pump it and dig shells from his co</w:t>
        <w:softHyphen/>
        <w:t>at poc</w:t>
        <w:softHyphen/>
        <w:t>ke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ta</w:t>
        <w:softHyphen/>
        <w:t>king you out the</w:t>
        <w:softHyphen/>
        <w:t>re. Re</w:t>
        <w:softHyphen/>
        <w:t>ar ent</w:t>
        <w:softHyphen/>
        <w:t>ran</w:t>
        <w:softHyphen/>
        <w:t>ce on the first flo</w:t>
        <w:softHyphen/>
        <w:t>or sho</w:t>
        <w:softHyphen/>
        <w:t>uld be re</w:t>
        <w:softHyphen/>
        <w:t>la</w:t>
        <w:softHyphen/>
        <w:t>ti</w:t>
        <w:softHyphen/>
        <w:t>vely cle</w:t>
        <w:softHyphen/>
        <w:t>ar. We've got to ma</w:t>
        <w:softHyphen/>
        <w:t>ke it qu</w:t>
        <w:softHyphen/>
        <w:t>ick, and we ne</w:t>
        <w:softHyphen/>
        <w:t>ed a dist</w:t>
        <w:softHyphen/>
        <w:t>rac</w:t>
        <w:softHyphen/>
        <w:t>ti</w:t>
        <w:softHyphen/>
        <w:t>on. O'Con</w:t>
        <w:softHyphen/>
        <w:t>nell, check all the</w:t>
        <w:softHyphen/>
        <w:t>se of</w:t>
        <w:softHyphen/>
        <w:t>fi</w:t>
        <w:softHyphen/>
        <w:t>ces un</w:t>
        <w:softHyphen/>
        <w:t>til you find Thom's stash of matc</w:t>
        <w:softHyphen/>
        <w:t>hes. We ne</w:t>
        <w:softHyphen/>
        <w:t>ed fu</w:t>
        <w:softHyphen/>
        <w:t>el - Dun</w:t>
        <w:softHyphen/>
        <w:t>can, grab a box of pa</w:t>
        <w:softHyphen/>
        <w:t>per from the copy ro</w:t>
        <w:softHyphen/>
        <w:t>om. Then you can help me bre</w:t>
        <w:softHyphen/>
        <w:t>ak down so</w:t>
        <w:softHyphen/>
        <w:t>me cha</w:t>
        <w:softHyphen/>
        <w:t>i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ur</w:t>
        <w:softHyphen/>
        <w:t>ned to hand Pal</w:t>
        <w:softHyphen/>
        <w:t>mer the shot</w:t>
        <w:softHyphen/>
        <w:t>gun, but she sho</w:t>
        <w:softHyphen/>
        <w:t>ok her he</w:t>
        <w:softHyphen/>
        <w:t>ad. "You'll ne</w:t>
        <w:softHyphen/>
        <w:t>ed it mo</w:t>
        <w:softHyphen/>
        <w:t>re than I wi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ight." He tri</w:t>
        <w:softHyphen/>
        <w:t>ed to think of anot</w:t>
        <w:softHyphen/>
        <w:t>her or</w:t>
        <w:softHyphen/>
        <w:t>der to bark, but the</w:t>
        <w:softHyphen/>
        <w:t>re was a si</w:t>
        <w:softHyphen/>
        <w:t>len</w:t>
        <w:softHyphen/>
        <w:t>ce. He lo</w:t>
        <w:softHyphen/>
        <w:t>oked back at the re</w:t>
        <w:softHyphen/>
        <w:t>ve</w:t>
        <w:softHyphen/>
        <w:t>rend. "If I was the last one...but I'll ne</w:t>
        <w:softHyphen/>
        <w:t>ver be the last o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too go</w:t>
        <w:softHyphen/>
        <w:t>od at yo</w:t>
        <w:softHyphen/>
        <w:t>ur job."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enty mi</w:t>
        <w:softHyphen/>
        <w:t>nu</w:t>
        <w:softHyphen/>
        <w:t>tes la</w:t>
        <w:softHyphen/>
        <w:t>ter, a se</w:t>
        <w:softHyphen/>
        <w:t>ri</w:t>
        <w:softHyphen/>
        <w:t>es of bla</w:t>
        <w:softHyphen/>
        <w:t>zing torc</w:t>
        <w:softHyphen/>
        <w:t>hes flew off the ro</w:t>
        <w:softHyphen/>
        <w:t>of of City Hall and lan</w:t>
        <w:softHyphen/>
        <w:t>ded out front in the mid</w:t>
        <w:softHyphen/>
        <w:t>dle of the pla</w:t>
        <w:softHyphen/>
        <w:t>za. The rot</w:t>
        <w:softHyphen/>
        <w:t>ters se</w:t>
        <w:softHyphen/>
        <w:t>arc</w:t>
        <w:softHyphen/>
        <w:t>hed the sky to see whe</w:t>
        <w:softHyphen/>
        <w:t>re they'd co</w:t>
        <w:softHyphen/>
        <w:t>me from, then stag</w:t>
        <w:softHyphen/>
        <w:t>ge</w:t>
        <w:softHyphen/>
        <w:t>red to</w:t>
        <w:softHyphen/>
        <w:t>ward the fla</w:t>
        <w:softHyphen/>
        <w:t>m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r do</w:t>
        <w:softHyphen/>
        <w:t>or flew open; a jaw</w:t>
        <w:softHyphen/>
        <w:t>less zom</w:t>
        <w:softHyphen/>
        <w:t>bie coc</w:t>
        <w:softHyphen/>
        <w:t>ked its he</w:t>
        <w:softHyphen/>
        <w:t>ad at the sight. A shot</w:t>
        <w:softHyphen/>
        <w:t>gun blast she</w:t>
        <w:softHyphen/>
        <w:t>ared its tor</w:t>
        <w:softHyphen/>
        <w:t>so off at the wa</w:t>
        <w:softHyphen/>
        <w:t>i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hust</w:t>
        <w:softHyphen/>
        <w:t>led Pal</w:t>
        <w:softHyphen/>
        <w:t>mer out the do</w:t>
        <w:softHyphen/>
        <w:t>or. Wit</w:t>
        <w:softHyphen/>
        <w:t>ho</w:t>
        <w:softHyphen/>
        <w:t>ut a word, she ran for the stre</w:t>
        <w:softHyphen/>
        <w:t>et. The cop went to shut the do</w:t>
        <w:softHyphen/>
        <w:t>or, but he saw so</w:t>
        <w:softHyphen/>
        <w:t>met</w:t>
        <w:softHyphen/>
        <w:t>hing co</w:t>
        <w:softHyphen/>
        <w:t>ming from the so</w:t>
        <w:softHyphen/>
        <w:t>uth. A man on a ho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 hor</w:t>
        <w:softHyphen/>
        <w:t>se ne</w:t>
        <w:softHyphen/>
        <w:t>ared the pla</w:t>
        <w:softHyphen/>
        <w:t>za, a rot</w:t>
        <w:softHyphen/>
        <w:t>ter emer</w:t>
        <w:softHyphen/>
        <w:t>ged from be</w:t>
        <w:softHyphen/>
        <w:t>hind an over</w:t>
        <w:softHyphen/>
        <w:t>tur</w:t>
        <w:softHyphen/>
        <w:t>ned bus with a sho</w:t>
        <w:softHyphen/>
        <w:t>vel in its hands. It cle</w:t>
        <w:softHyphen/>
        <w:t>aved right thro</w:t>
        <w:softHyphen/>
        <w:t>ugh the stal</w:t>
        <w:softHyphen/>
        <w:t>li</w:t>
        <w:softHyphen/>
        <w:t>on's front legs as if they we</w:t>
        <w:softHyphen/>
        <w:t>re clay. The man tumb</w:t>
        <w:softHyphen/>
        <w:t>led for</w:t>
        <w:softHyphen/>
        <w:t>ward, and clin</w:t>
        <w:softHyphen/>
        <w:t>ging to his back, Vo</w:t>
        <w:softHyphen/>
        <w:t>or</w:t>
        <w:softHyphen/>
        <w:t>he</w:t>
        <w:softHyphen/>
        <w:t>es saw the lit</w:t>
        <w:softHyphen/>
        <w:t>tle girl. He he</w:t>
        <w:softHyphen/>
        <w:t>ard her scre</w:t>
        <w:softHyphen/>
        <w:t>am. He r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's de</w:t>
        <w:softHyphen/>
        <w:t>ta</w:t>
        <w:softHyphen/>
        <w:t>il ca</w:t>
        <w:softHyphen/>
        <w:t>me in</w:t>
        <w:softHyphen/>
        <w:t>to vi</w:t>
        <w:softHyphen/>
        <w:t>ew, and by God he re</w:t>
        <w:softHyphen/>
        <w:t>cog</w:t>
        <w:softHyphen/>
        <w:t>ni</w:t>
        <w:softHyphen/>
        <w:t>zed the son of a bitch. "GE</w:t>
        <w:softHyphen/>
        <w:t>NE!!" Vo</w:t>
        <w:softHyphen/>
        <w:t>or</w:t>
        <w:softHyphen/>
        <w:t>he</w:t>
        <w:softHyphen/>
        <w:t>es sho</w:t>
        <w:softHyphen/>
        <w:t>uted. The gar</w:t>
        <w:softHyphen/>
        <w:t>ba</w:t>
        <w:softHyphen/>
        <w:t>ge man tur</w:t>
        <w:softHyphen/>
        <w:t>ned and ca</w:t>
        <w:softHyphen/>
        <w:t>ught a blast right in the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rals we</w:t>
        <w:softHyphen/>
        <w:t>re swar</w:t>
        <w:softHyphen/>
        <w:t>ming aro</w:t>
        <w:softHyphen/>
        <w:t>und the City Hall bu</w:t>
        <w:softHyphen/>
        <w:t>il</w:t>
        <w:softHyphen/>
        <w:t>ding. Vo</w:t>
        <w:softHyphen/>
        <w:t>or</w:t>
        <w:softHyphen/>
        <w:t>he</w:t>
        <w:softHyphen/>
        <w:t>es ran to the man and gir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up. Wit</w:t>
        <w:softHyphen/>
        <w:t>ho</w:t>
        <w:softHyphen/>
        <w:t>ut re</w:t>
        <w:softHyphen/>
        <w:t>ason Vo</w:t>
        <w:softHyphen/>
        <w:t>or</w:t>
        <w:softHyphen/>
        <w:t>he</w:t>
        <w:softHyphen/>
        <w:t>es knew im</w:t>
        <w:softHyphen/>
        <w:t>me</w:t>
        <w:softHyphen/>
        <w:t>di</w:t>
        <w:softHyphen/>
        <w:t>ately who he wa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ake her," De</w:t>
        <w:softHyphen/>
        <w:t>ath ras</w:t>
        <w:softHyphen/>
        <w:t>ped. The cop grab</w:t>
        <w:softHyphen/>
        <w:t>bed the girl and slung her on</w:t>
        <w:softHyphen/>
        <w:t>to his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ld on</w:t>
        <w:softHyphen/>
        <w:t>to my neck," he sa</w:t>
        <w:softHyphen/>
        <w:t>id to her, and lo</w:t>
        <w:softHyphen/>
        <w:t>osed a ha</w:t>
        <w:softHyphen/>
        <w:t>il of fi</w:t>
        <w:softHyphen/>
        <w:t>re from the shot</w:t>
        <w:softHyphen/>
        <w:t>gun in</w:t>
        <w:softHyphen/>
        <w:t>to the on</w:t>
        <w:softHyphen/>
        <w:t>co</w:t>
        <w:softHyphen/>
        <w:t>ming hor</w:t>
        <w:softHyphen/>
        <w:t>de. They stumb</w:t>
        <w:softHyphen/>
        <w:t>led and spun and con</w:t>
        <w:softHyphen/>
        <w:t>ti</w:t>
        <w:softHyphen/>
        <w:t>nu</w:t>
        <w:softHyphen/>
        <w:t>ed for</w:t>
        <w:softHyphen/>
        <w:t>ward in a de</w:t>
        <w:softHyphen/>
        <w:t>ran</w:t>
        <w:softHyphen/>
        <w:t>ged dan</w:t>
        <w:softHyphen/>
        <w:t>ce. He sent the butt of the gun thro</w:t>
        <w:softHyphen/>
        <w:t>ugh a rot</w:t>
        <w:softHyphen/>
        <w:t>ter's gnas</w:t>
        <w:softHyphen/>
        <w:t>hing te</w:t>
        <w:softHyphen/>
        <w:t>eth and to</w:t>
        <w:softHyphen/>
        <w:t>re its thro</w:t>
        <w:softHyphen/>
        <w:t>at open. The do</w:t>
        <w:softHyphen/>
        <w:t>or he'd co</w:t>
        <w:softHyphen/>
        <w:t>me thro</w:t>
        <w:softHyphen/>
        <w:t>ugh was wi</w:t>
        <w:softHyphen/>
        <w:t>de open. If he co</w:t>
        <w:softHyphen/>
        <w:t>uld re</w:t>
        <w:softHyphen/>
        <w:t>ach it be</w:t>
        <w:softHyphen/>
        <w:t>fo</w:t>
        <w:softHyphen/>
        <w:t>re any of them saw...ple</w:t>
        <w:softHyphen/>
        <w:t>ase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OVER HE</w:t>
        <w:softHyphen/>
        <w:t>RE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olding a torch over her he</w:t>
        <w:softHyphen/>
        <w:t>ad, Pal</w:t>
        <w:softHyphen/>
        <w:t>mer scre</w:t>
        <w:softHyphen/>
        <w:t>amed at the top of her lungs. Anot</w:t>
        <w:softHyphen/>
        <w:t>her rot</w:t>
        <w:softHyphen/>
        <w:t>ter ate shot</w:t>
        <w:softHyphen/>
        <w:t>gun and its cold bra</w:t>
        <w:softHyphen/>
        <w:t>ins sho</w:t>
        <w:softHyphen/>
        <w:t>we</w:t>
        <w:softHyphen/>
        <w:t>red over the rest. They ab</w:t>
        <w:softHyphen/>
        <w:t>ruptly chan</w:t>
        <w:softHyphen/>
        <w:t>ged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ran in</w:t>
        <w:softHyphen/>
        <w:t>to the bu</w:t>
        <w:softHyphen/>
        <w:t>il</w:t>
        <w:softHyphen/>
        <w:t>ding and slam</w:t>
        <w:softHyphen/>
        <w:t>med the do</w:t>
        <w:softHyphen/>
        <w:t>or, thro</w:t>
        <w:softHyphen/>
        <w:t>wing every bolt and pus</w:t>
        <w:softHyphen/>
        <w:t>hing a wall of fur</w:t>
        <w:softHyphen/>
        <w:t>ni</w:t>
        <w:softHyphen/>
        <w:t>tu</w:t>
        <w:softHyphen/>
        <w:t>re back in</w:t>
        <w:softHyphen/>
        <w:t>to pla</w:t>
        <w:softHyphen/>
        <w:t>ce. The girl hung on him li</w:t>
        <w:softHyphen/>
        <w:t>ke a corp</w:t>
        <w:softHyphen/>
        <w:t>se. He glan</w:t>
        <w:softHyphen/>
        <w:t>ced over his sho</w:t>
        <w:softHyphen/>
        <w:t>ul</w:t>
        <w:softHyphen/>
        <w:t>der at her just to be su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's fe</w:t>
        <w:softHyphen/>
        <w:t>et po</w:t>
        <w:softHyphen/>
        <w:t>un</w:t>
        <w:softHyphen/>
        <w:t>ded the asp</w:t>
        <w:softHyphen/>
        <w:t>halt un</w:t>
        <w:softHyphen/>
        <w:t>til she co</w:t>
        <w:softHyphen/>
        <w:t>uldn't even fe</w:t>
        <w:softHyphen/>
        <w:t>el them, just a vib</w:t>
        <w:softHyphen/>
        <w:t>ra</w:t>
        <w:softHyphen/>
        <w:t>ti</w:t>
        <w:softHyphen/>
        <w:t>on in her he</w:t>
        <w:softHyphen/>
        <w:t>ad, just the cold wind. She lo</w:t>
        <w:softHyphen/>
        <w:t>oked back and saw even the run</w:t>
        <w:softHyphen/>
        <w:t>ners fal</w:t>
        <w:softHyphen/>
        <w:t>ling be</w:t>
        <w:softHyphen/>
        <w:t>hind. She slo</w:t>
        <w:softHyphen/>
        <w:t>wed her pa</w:t>
        <w:softHyphen/>
        <w:t>ce. "DON'T GI</w:t>
        <w:softHyphen/>
        <w:t>VE UP ON ME NOW, YOU AS</w:t>
        <w:softHyphen/>
        <w:t>SHO</w:t>
        <w:softHyphen/>
        <w:t>LES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ir sto</w:t>
        <w:softHyphen/>
        <w:t>len bo</w:t>
        <w:softHyphen/>
        <w:t>di</w:t>
        <w:softHyphen/>
        <w:t>es writ</w:t>
        <w:softHyphen/>
        <w:t>hed as they pus</w:t>
        <w:softHyphen/>
        <w:t>hed on</w:t>
        <w:softHyphen/>
        <w:t>ward, dri</w:t>
        <w:softHyphen/>
        <w:t>ven only by hun</w:t>
        <w:softHyphen/>
        <w:t>ger, dri</w:t>
        <w:softHyphen/>
        <w:t>ven only to sur</w:t>
        <w:softHyphen/>
        <w:t>vi</w:t>
        <w:softHyphen/>
        <w:t>ve. They wo</w:t>
        <w:softHyphen/>
        <w:t>uld ne</w:t>
        <w:softHyphen/>
        <w:t>ver know why her de</w:t>
        <w:softHyphen/>
        <w:t>ath was so much mo</w:t>
        <w:softHyphen/>
        <w:t>re than that. In that mo</w:t>
        <w:softHyphen/>
        <w:t>ment, she fo</w:t>
        <w:softHyphen/>
        <w:t>und a God that she hadn't re</w:t>
        <w:softHyphen/>
        <w:t>ali</w:t>
        <w:softHyphen/>
        <w:t>zed she'd lo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the ones up ahe</w:t>
        <w:softHyphen/>
        <w:t>ad grab</w:t>
        <w:softHyphen/>
        <w:t>bed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of them rol</w:t>
        <w:softHyphen/>
        <w:t>led back the cuff of its jac</w:t>
        <w:softHyphen/>
        <w:t>ket and po</w:t>
        <w:softHyphen/>
        <w:t>in</w:t>
        <w:softHyphen/>
        <w:t>ted a re</w:t>
        <w:softHyphen/>
        <w:t>vol</w:t>
        <w:softHyphen/>
        <w:t>ver in</w:t>
        <w:softHyphen/>
        <w:t>to the hor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ddison's child</w:t>
        <w:softHyphen/>
        <w:t>r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cre</w:t>
        <w:softHyphen/>
        <w:t>amed as they car</w:t>
        <w:softHyphen/>
        <w:t>ri</w:t>
        <w:softHyphen/>
        <w:t>ed her to</w:t>
        <w:softHyphen/>
        <w:t>ward a pic</w:t>
        <w:softHyphen/>
        <w:t>kup truck with a lands</w:t>
        <w:softHyphen/>
        <w:t>ca</w:t>
        <w:softHyphen/>
        <w:t>per's fa</w:t>
        <w:softHyphen/>
        <w:t>ded lo</w:t>
        <w:softHyphen/>
        <w:t>go sten</w:t>
        <w:softHyphen/>
        <w:t>ci</w:t>
        <w:softHyphen/>
        <w:t>led on the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7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nty Question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 </w:t>
      </w:r>
      <w:r>
        <w:rPr/>
        <w:t>She awo</w:t>
        <w:softHyphen/>
        <w:t>ke in H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o red, so de</w:t>
        <w:softHyphen/>
        <w:t>ep red, so over</w:t>
        <w:softHyphen/>
        <w:t>po</w:t>
        <w:softHyphen/>
        <w:t>we</w:t>
        <w:softHyphen/>
        <w:t>ringly mo</w:t>
        <w:softHyphen/>
        <w:t>noch</w:t>
        <w:softHyphen/>
        <w:t>ro</w:t>
        <w:softHyphen/>
        <w:t>ma</w:t>
        <w:softHyphen/>
        <w:t>tic that it struck Pal</w:t>
        <w:softHyphen/>
        <w:t>mer's sen</w:t>
        <w:softHyphen/>
        <w:t>ses li</w:t>
        <w:softHyphen/>
        <w:t>ke a wa</w:t>
        <w:softHyphen/>
        <w:t>ve, all sight so</w:t>
        <w:softHyphen/>
        <w:t>und and fe</w:t>
        <w:softHyphen/>
        <w:t>eling. Then the prick</w:t>
        <w:softHyphen/>
        <w:t>ling of her flesh ga</w:t>
        <w:softHyphen/>
        <w:t>ve way to an op</w:t>
        <w:softHyphen/>
        <w:t>pres</w:t>
        <w:softHyphen/>
        <w:t>si</w:t>
        <w:softHyphen/>
        <w:t>ve he</w:t>
        <w:softHyphen/>
        <w:t>at. Swe</w:t>
        <w:softHyphen/>
        <w:t>at stung the cor</w:t>
        <w:softHyphen/>
        <w:t>ners of her eyes; she blin</w:t>
        <w:softHyphen/>
        <w:t>ked thro</w:t>
        <w:softHyphen/>
        <w:t>ugh the pa</w:t>
        <w:softHyphen/>
        <w:t>in and tri</w:t>
        <w:softHyphen/>
        <w:t>ed to dis</w:t>
        <w:softHyphen/>
        <w:t>cern sha</w:t>
        <w:softHyphen/>
        <w:t>pe or depth in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t fa</w:t>
        <w:softHyphen/>
        <w:t>ded. So did the light, and it was so</w:t>
        <w:softHyphen/>
        <w:t>on rep</w:t>
        <w:softHyphen/>
        <w:t>la</w:t>
        <w:softHyphen/>
        <w:t>ced by a soft glow from be</w:t>
        <w:softHyphen/>
        <w:t>hind her. She tri</w:t>
        <w:softHyphen/>
        <w:t>ed to turn and co</w:t>
        <w:softHyphen/>
        <w:t>uldn't. She was in a cha</w:t>
        <w:softHyphen/>
        <w:t>ir, and her arms and legs we</w:t>
        <w:softHyphen/>
        <w:t>re b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old them they might tas</w:t>
        <w:softHyphen/>
        <w:t>te you la</w:t>
        <w:softHyphen/>
        <w:t>ter, if they be</w:t>
        <w:softHyphen/>
        <w:t>ha</w:t>
        <w:softHyphen/>
        <w:t>ved." A vo</w:t>
        <w:softHyphen/>
        <w:t>ice at her back sa</w:t>
        <w:softHyphen/>
        <w:t>id; it was ma</w:t>
        <w:softHyphen/>
        <w:t>li</w:t>
        <w:softHyphen/>
        <w:t>ci</w:t>
        <w:softHyphen/>
        <w:t>o</w:t>
        <w:softHyphen/>
        <w:t>us, but yo</w:t>
        <w:softHyphen/>
        <w:t>uth</w:t>
        <w:softHyphen/>
        <w:t>ful. "I'm not en</w:t>
        <w:softHyphen/>
        <w:t>ti</w:t>
        <w:softHyphen/>
        <w:t>rely di</w:t>
        <w:softHyphen/>
        <w:t>sap</w:t>
        <w:softHyphen/>
        <w:t>po</w:t>
        <w:softHyphen/>
        <w:t>in</w:t>
        <w:softHyphen/>
        <w:t>ted - they co</w:t>
        <w:softHyphen/>
        <w:t>uldn't find Lily, but they did fetch one of the mag</w:t>
        <w:softHyphen/>
        <w:t>gots that cons</w:t>
        <w:softHyphen/>
        <w:t>pi</w:t>
        <w:softHyphen/>
        <w:t>red to ta</w:t>
        <w:softHyphen/>
        <w:t>ke her from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pe</w:t>
        <w:softHyphen/>
        <w:t>aker step</w:t>
        <w:softHyphen/>
        <w:t>ped aro</w:t>
        <w:softHyphen/>
        <w:t>und the cha</w:t>
        <w:softHyphen/>
        <w:t>ir and pul</w:t>
        <w:softHyphen/>
        <w:t>led anot</w:t>
        <w:softHyphen/>
        <w:t>her from the sha</w:t>
        <w:softHyphen/>
        <w:t>dows for him</w:t>
        <w:softHyphen/>
        <w:t>self. He tur</w:t>
        <w:softHyphen/>
        <w:t>ned it back</w:t>
        <w:softHyphen/>
        <w:t>wards and strad</w:t>
        <w:softHyphen/>
        <w:t>dled the se</w:t>
        <w:softHyphen/>
        <w:t>at, res</w:t>
        <w:softHyphen/>
        <w:t>ting his chin on the back of the cha</w:t>
        <w:softHyphen/>
        <w:t>ir. 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everend Pal</w:t>
        <w:softHyphen/>
        <w:t>mer. What's yo</w:t>
        <w:softHyphen/>
        <w:t>urs?" She felt swel</w:t>
        <w:softHyphen/>
        <w:t>ling in her mo</w:t>
        <w:softHyphen/>
        <w:t>uth, whe</w:t>
        <w:softHyphen/>
        <w:t>re one of the rot</w:t>
        <w:softHyphen/>
        <w:t>ters had cuf</w:t>
        <w:softHyphen/>
        <w:t>fed her. The last thing she co</w:t>
        <w:softHyphen/>
        <w:t>uld re</w:t>
        <w:softHyphen/>
        <w:t>mem</w:t>
        <w:softHyphen/>
        <w:t>ber was be</w:t>
        <w:softHyphen/>
        <w:t>ing thrown in the back of a truck. If they we</w:t>
        <w:softHyphen/>
        <w:t>re Ad</w:t>
        <w:softHyphen/>
        <w:t>di</w:t>
        <w:softHyphen/>
        <w:t>son's "child</w:t>
        <w:softHyphen/>
        <w:t>ren" then this was Ad</w:t>
        <w:softHyphen/>
        <w:t>di</w:t>
        <w:softHyphen/>
        <w:t>son's ho</w:t>
        <w:softHyphen/>
        <w:t>use. But the man be</w:t>
        <w:softHyphen/>
        <w:t>fo</w:t>
        <w:softHyphen/>
        <w:t>re her wasn't Ad</w:t>
        <w:softHyphen/>
        <w:t>di</w:t>
        <w:softHyphen/>
        <w:t>son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? Don't ha</w:t>
        <w:softHyphen/>
        <w:t>ve one," he rep</w:t>
        <w:softHyphen/>
        <w:t>li</w:t>
        <w:softHyphen/>
        <w:t>ed with a glib smi</w:t>
        <w:softHyphen/>
        <w:t>le. "Li</w:t>
        <w:softHyphen/>
        <w:t>ke the dark man. He has no na</w:t>
        <w:softHyphen/>
        <w:t>me, do</w:t>
        <w:softHyphen/>
        <w:t>es h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know what you're tal</w:t>
        <w:softHyphen/>
        <w:t>king abo</w:t>
        <w:softHyphen/>
        <w:t>ut. Whe</w:t>
        <w:softHyphen/>
        <w:t>re am I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hel</w:t>
        <w:softHyphen/>
        <w:t>ped the dark man ta</w:t>
        <w:softHyphen/>
        <w:t>ke Lily, isn't that right? Or is it the ot</w:t>
        <w:softHyphen/>
        <w:t>her way aro</w:t>
        <w:softHyphen/>
        <w:t>und? Did you pe</w:t>
        <w:softHyphen/>
        <w:t>op</w:t>
        <w:softHyphen/>
        <w:t>le sum</w:t>
        <w:softHyphen/>
        <w:t>mon him he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 no idea who this guy was, what he was tal</w:t>
        <w:softHyphen/>
        <w:t>king abo</w:t>
        <w:softHyphen/>
        <w:t>ut, nor his re</w:t>
        <w:softHyphen/>
        <w:t>la</w:t>
        <w:softHyphen/>
        <w:t>ti</w:t>
        <w:softHyphen/>
        <w:t>on to Doc</w:t>
        <w:softHyphen/>
        <w:t>tor Ad</w:t>
        <w:softHyphen/>
        <w:t>di</w:t>
        <w:softHyphen/>
        <w:t>son - but he lo</w:t>
        <w:softHyphen/>
        <w:t>oked li</w:t>
        <w:softHyphen/>
        <w:t>ke he was on ed</w:t>
        <w:softHyphen/>
        <w:t>ge. Sca</w:t>
        <w:softHyphen/>
        <w:t>red, for him</w:t>
        <w:softHyphen/>
        <w:t>self or so</w:t>
        <w:softHyphen/>
        <w:t>me</w:t>
        <w:softHyphen/>
        <w:t>one el</w:t>
        <w:softHyphen/>
        <w:t>se. This "Lily" may</w:t>
        <w:softHyphen/>
        <w:t>be. If she as</w:t>
        <w:softHyphen/>
        <w:t>ked the right qu</w:t>
        <w:softHyphen/>
        <w:t>es</w:t>
        <w:softHyphen/>
        <w:t>ti</w:t>
        <w:softHyphen/>
        <w:t>ons, she might be ab</w:t>
        <w:softHyphen/>
        <w:t>le to get so</w:t>
        <w:softHyphen/>
        <w:t>me ans</w:t>
        <w:softHyphen/>
        <w:t>wers and even get the</w:t>
        <w:softHyphen/>
        <w:t>se ro</w:t>
        <w:softHyphen/>
        <w:t>pes lo</w:t>
        <w:softHyphen/>
        <w:t>ose</w:t>
        <w:softHyphen/>
        <w:t>ned. "Whe</w:t>
        <w:softHyphen/>
        <w:t>re's Ad</w:t>
        <w:softHyphen/>
        <w:t>di</w:t>
        <w:softHyphen/>
        <w:t>son? Isn't this his ho</w:t>
        <w:softHyphen/>
        <w:t>us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pa</w:t>
        <w:softHyphen/>
        <w:t>led. "No mo</w:t>
        <w:softHyphen/>
        <w:t>re qu</w:t>
        <w:softHyphen/>
        <w:t>es</w:t>
        <w:softHyphen/>
        <w:t>ti</w:t>
        <w:softHyphen/>
        <w:t>ons from you. I ask the qu</w:t>
        <w:softHyphen/>
        <w:t>es</w:t>
        <w:softHyphen/>
        <w:t>ti</w:t>
        <w:softHyphen/>
        <w:t>ons!" He slam</w:t>
        <w:softHyphen/>
        <w:t>med his fist aga</w:t>
        <w:softHyphen/>
        <w:t>inst his cha</w:t>
        <w:softHyphen/>
        <w:t>i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just trying to un</w:t>
        <w:softHyphen/>
        <w:t>ders</w:t>
        <w:softHyphen/>
        <w:t>tand why I'm ti</w:t>
        <w:softHyphen/>
        <w:t>ed up," she sa</w:t>
        <w:softHyphen/>
        <w:t>id firmly, "and why I'm in this ho</w:t>
        <w:softHyphen/>
        <w:t>use. You so</w:t>
        <w:softHyphen/>
        <w:t>und li</w:t>
        <w:softHyphen/>
        <w:t>ke you ne</w:t>
        <w:softHyphen/>
        <w:t>ed so</w:t>
        <w:softHyphen/>
        <w:t>me</w:t>
        <w:softHyphen/>
        <w:t>one's help. May</w:t>
        <w:softHyphen/>
        <w:t>be we can start over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unt</w:t>
        <w:softHyphen/>
        <w:t>ying you." He snap</w:t>
        <w:softHyphen/>
        <w:t>ped. "Yo</w:t>
        <w:softHyphen/>
        <w:t>ur mo</w:t>
        <w:softHyphen/>
        <w:t>uth still works. I sug</w:t>
        <w:softHyphen/>
        <w:t>gest you use it to tell me what I want to know, rat</w:t>
        <w:softHyphen/>
        <w:t>her than trying to fuck with my h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want to ma</w:t>
        <w:softHyphen/>
        <w:t>ke you ten</w:t>
        <w:softHyphen/>
        <w:t>se." Pal</w:t>
        <w:softHyphen/>
        <w:t>mer lo</w:t>
        <w:softHyphen/>
        <w:t>we</w:t>
        <w:softHyphen/>
        <w:t>red her he</w:t>
        <w:softHyphen/>
        <w:t>ad. "Ask away. If I know anyt</w:t>
        <w:softHyphen/>
        <w:t>hing, I'll tell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's Lil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know who Lily 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rap</w:t>
        <w:softHyphen/>
        <w:t>ped his knuck</w:t>
        <w:softHyphen/>
        <w:t>les on the back of his cha</w:t>
        <w:softHyphen/>
        <w:t>ir, hum</w:t>
        <w:softHyphen/>
        <w:t>ming dis</w:t>
        <w:softHyphen/>
        <w:t>cor</w:t>
        <w:softHyphen/>
        <w:t>dantly. "What do</w:t>
        <w:softHyphen/>
        <w:t>es she lo</w:t>
        <w:softHyphen/>
        <w:t>ok li</w:t>
        <w:softHyphen/>
        <w:t>ke?" Pal</w:t>
        <w:softHyphen/>
        <w:t>mer as</w:t>
        <w:softHyphen/>
        <w:t>ked, then, "is she one of the rot</w:t>
        <w:softHyphen/>
        <w:t>ters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's NOT a rot</w:t>
        <w:softHyphen/>
        <w:t>ter. And you KNOW it!!" He sto</w:t>
        <w:softHyphen/>
        <w:t>od and cast the cha</w:t>
        <w:softHyphen/>
        <w:t>ir asi</w:t>
        <w:softHyphen/>
        <w:t>de, le</w:t>
        <w:softHyphen/>
        <w:t>aning in</w:t>
        <w:softHyphen/>
        <w:t>to the re</w:t>
        <w:softHyphen/>
        <w:t>ve</w:t>
        <w:softHyphen/>
        <w:t>rend's fa</w:t>
        <w:softHyphen/>
        <w:t>ce. "If you think the dark man can pro</w:t>
        <w:softHyphen/>
        <w:t>tect you, you're wrong. I will tap in</w:t>
        <w:softHyphen/>
        <w:t>to for</w:t>
        <w:softHyphen/>
        <w:t>ces that..." Step</w:t>
        <w:softHyphen/>
        <w:t>ping back, he smi</w:t>
        <w:softHyphen/>
        <w:t>led aga</w:t>
        <w:softHyphen/>
        <w:t>in. It was wor</w:t>
        <w:softHyphen/>
        <w:t>se than the first ti</w:t>
        <w:softHyphen/>
        <w:t>me. "You say you're a re</w:t>
        <w:softHyphen/>
        <w:t>ve</w:t>
        <w:softHyphen/>
        <w:t>ren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 I a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 must be pra</w:t>
        <w:softHyphen/>
        <w:t>ying with all yo</w:t>
        <w:softHyphen/>
        <w:t>ur he</w:t>
        <w:softHyphen/>
        <w:t>art right now for God to co</w:t>
        <w:softHyphen/>
        <w:t>me down from the clo</w:t>
        <w:softHyphen/>
        <w:t>uds and sa</w:t>
        <w:softHyphen/>
        <w:t>ve you. Are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ould I be?" She re</w:t>
        <w:softHyphen/>
        <w:t>tor</w:t>
        <w:softHyphen/>
        <w:t>ted. Her bold</w:t>
        <w:softHyphen/>
        <w:t>ness surp</w:t>
        <w:softHyphen/>
        <w:t>ri</w:t>
        <w:softHyphen/>
        <w:t>sed him, but he se</w:t>
        <w:softHyphen/>
        <w:t>emed to enj</w:t>
        <w:softHyphen/>
        <w:t>oy it. His pos</w:t>
        <w:softHyphen/>
        <w:t>tu</w:t>
        <w:softHyphen/>
        <w:t>re chan</w:t>
        <w:softHyphen/>
        <w:t>ged and he be</w:t>
        <w:softHyphen/>
        <w:t>gan to pa</w:t>
        <w:softHyphen/>
        <w:t>ce aro</w:t>
        <w:softHyphen/>
        <w:t>und her. "I don't pray to the Old Ones. They don't want lowly sup</w:t>
        <w:softHyphen/>
        <w:t>pli</w:t>
        <w:softHyphen/>
        <w:t>cants. Yo</w:t>
        <w:softHyphen/>
        <w:t>ur god is a pe</w:t>
        <w:softHyphen/>
        <w:t>tu</w:t>
        <w:softHyphen/>
        <w:t>lant child, so in</w:t>
        <w:softHyphen/>
        <w:t>se</w:t>
        <w:softHyphen/>
        <w:t>cu</w:t>
        <w:softHyphen/>
        <w:t>re...my tri</w:t>
        <w:softHyphen/>
        <w:t>bu</w:t>
        <w:softHyphen/>
        <w:t>te to the Old Ones is to re</w:t>
        <w:softHyphen/>
        <w:t>ali</w:t>
        <w:softHyphen/>
        <w:t>ze my own gre</w:t>
        <w:softHyphen/>
        <w:t>at</w:t>
        <w:softHyphen/>
        <w:t>ness. You rum</w:t>
        <w:softHyphen/>
        <w:t>ma</w:t>
        <w:softHyphen/>
        <w:t>ge thro</w:t>
        <w:softHyphen/>
        <w:t>ugh this ghost town, pra</w:t>
        <w:softHyphen/>
        <w:t>ying for eno</w:t>
        <w:softHyphen/>
        <w:t>ugh to get you - lit</w:t>
        <w:softHyphen/>
        <w:t>tle, pat</w:t>
        <w:softHyphen/>
        <w:t>he</w:t>
        <w:softHyphen/>
        <w:t>tic you - thro</w:t>
        <w:softHyphen/>
        <w:t>ugh the next day. I lo</w:t>
        <w:softHyphen/>
        <w:t>ok out the</w:t>
        <w:softHyphen/>
        <w:t>re and see an em</w:t>
        <w:softHyphen/>
        <w:t>pi</w:t>
        <w:softHyphen/>
        <w:t>re for the ta</w:t>
        <w:softHyphen/>
        <w:t>k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en can be the new gods, you know, we can ta</w:t>
        <w:softHyphen/>
        <w:t>ke what is ours - we only ne</w:t>
        <w:softHyphen/>
        <w:t>ed the will to do it! But no, not you. You can't. You'd rat</w:t>
        <w:softHyphen/>
        <w:t>her die on yo</w:t>
        <w:softHyphen/>
        <w:t>ur kne</w:t>
        <w:softHyphen/>
        <w:t>es and awa</w:t>
        <w:softHyphen/>
        <w:t>ken a zom</w:t>
        <w:softHyphen/>
        <w:t>bie. I'll be yo</w:t>
        <w:softHyphen/>
        <w:t>ur new g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Ad</w:t>
        <w:softHyphen/>
        <w:t>di</w:t>
        <w:softHyphen/>
        <w:t>son knew that, in the back of his mind, but he was af</w:t>
        <w:softHyphen/>
        <w:t>ra</w:t>
        <w:softHyphen/>
        <w:t>id. He wan</w:t>
        <w:softHyphen/>
        <w:t>ted to gi</w:t>
        <w:softHyphen/>
        <w:t>ve us as of</w:t>
        <w:softHyphen/>
        <w:t>fe</w:t>
        <w:softHyphen/>
        <w:t>rings to the Old On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tu</w:t>
        <w:softHyphen/>
        <w:t>di</w:t>
        <w:softHyphen/>
        <w:t>ed the man's fa</w:t>
        <w:softHyphen/>
        <w:t>ce as he spo</w:t>
        <w:softHyphen/>
        <w:t>ke. So he was one of the child</w:t>
        <w:softHyphen/>
        <w:t>ren the doc</w:t>
        <w:softHyphen/>
        <w:t>tor had adop</w:t>
        <w:softHyphen/>
        <w:t>ted? What had re</w:t>
        <w:softHyphen/>
        <w:t>al</w:t>
        <w:softHyphen/>
        <w:t>ly go</w:t>
        <w:softHyphen/>
        <w:t>ne on in this ho</w:t>
        <w:softHyphen/>
        <w:t>us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ddison," the man con</w:t>
        <w:softHyphen/>
        <w:t>ti</w:t>
        <w:softHyphen/>
        <w:t>nu</w:t>
        <w:softHyphen/>
        <w:t>ed, "was too frigh</w:t>
        <w:softHyphen/>
        <w:t>te</w:t>
        <w:softHyphen/>
        <w:t>ned to ac</w:t>
        <w:softHyphen/>
        <w:t>cept that what the Old Ones re</w:t>
        <w:softHyphen/>
        <w:t>al</w:t>
        <w:softHyphen/>
        <w:t>ly want is for us to ta</w:t>
        <w:softHyphen/>
        <w:t>ke for our</w:t>
        <w:softHyphen/>
        <w:t>sel</w:t>
        <w:softHyphen/>
        <w:t>ves! The gro</w:t>
        <w:softHyphen/>
        <w:t>ve</w:t>
        <w:softHyphen/>
        <w:t>ling sup</w:t>
        <w:softHyphen/>
        <w:t>pli</w:t>
        <w:softHyphen/>
        <w:t>cants with the</w:t>
        <w:softHyphen/>
        <w:t>ir pi</w:t>
        <w:softHyphen/>
        <w:t>ti</w:t>
        <w:softHyphen/>
        <w:t>ful of</w:t>
        <w:softHyphen/>
        <w:t>fe</w:t>
        <w:softHyphen/>
        <w:t>rings will be</w:t>
        <w:softHyphen/>
        <w:t>co</w:t>
        <w:softHyphen/>
        <w:t>me the wal</w:t>
        <w:softHyphen/>
        <w:t>king de</w:t>
        <w:softHyphen/>
        <w:t>ad! As they sho</w:t>
        <w:softHyphen/>
        <w:t>uld! As YOU sho</w:t>
        <w:softHyphen/>
        <w:t>uld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not Lil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ope</w:t>
        <w:softHyphen/>
        <w:t>ned a fol</w:t>
        <w:softHyphen/>
        <w:t>ding stra</w:t>
        <w:softHyphen/>
        <w:t>ight ra</w:t>
        <w:softHyphen/>
        <w:t>zor in his palm. "My na</w:t>
        <w:softHyphen/>
        <w:t>me is Ba</w:t>
        <w:softHyphen/>
        <w:t>r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stra</w:t>
        <w:softHyphen/>
        <w:t>ined aga</w:t>
        <w:softHyphen/>
        <w:t>inst the ro</w:t>
        <w:softHyphen/>
        <w:t>pes. "I don't know who Lily is, I don't know whe</w:t>
        <w:softHyphen/>
        <w:t>re she i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you're no go</w:t>
        <w:softHyphen/>
        <w:t>od to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's it then? You we</w:t>
        <w:softHyphen/>
        <w:t>re so con</w:t>
        <w:softHyphen/>
        <w:t>vin</w:t>
        <w:softHyphen/>
        <w:t>ced that I had the ans</w:t>
        <w:softHyphen/>
        <w:t>wers you ne</w:t>
        <w:softHyphen/>
        <w:t>eded, and now you're just go</w:t>
        <w:softHyphen/>
        <w:t>ing to - to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ut yo</w:t>
        <w:softHyphen/>
        <w:t>ur thro</w:t>
        <w:softHyphen/>
        <w:t>at? Mm-hmm." The ra</w:t>
        <w:softHyphen/>
        <w:t>zor dan</w:t>
        <w:softHyphen/>
        <w:t>ced in the light be</w:t>
        <w:softHyphen/>
        <w:t>fo</w:t>
        <w:softHyphen/>
        <w:t>re her eyes. "I'll de</w:t>
        <w:softHyphen/>
        <w:t>al with the dark man him</w:t>
        <w:softHyphen/>
        <w:t>self if I ha</w:t>
        <w:softHyphen/>
        <w:t>ve to. I'm not af</w:t>
        <w:softHyphen/>
        <w:t>ra</w:t>
        <w:softHyphen/>
        <w:t>i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 you are." Pal</w:t>
        <w:softHyphen/>
        <w:t>mer spat. Ba</w:t>
        <w:softHyphen/>
        <w:t>ron held the bla</w:t>
        <w:softHyphen/>
        <w:t>de a ha</w:t>
        <w:softHyphen/>
        <w:t>ir's bre</w:t>
        <w:softHyphen/>
        <w:t>adth from her eye</w:t>
        <w:softHyphen/>
        <w:t>ball. She blin</w:t>
        <w:softHyphen/>
        <w:t>ked ra</w:t>
        <w:softHyphen/>
        <w:t>pidly, trying to hold her ga</w:t>
        <w:softHyphen/>
        <w:t>ze ste</w:t>
        <w:softHyphen/>
        <w:t>ady. She tho</w:t>
        <w:softHyphen/>
        <w:t>ught she co</w:t>
        <w:softHyphen/>
        <w:t>uld fe</w:t>
        <w:softHyphen/>
        <w:t>el the cold ste</w:t>
        <w:softHyphen/>
        <w:t>el aga</w:t>
        <w:softHyphen/>
        <w:t>inst her eye</w:t>
        <w:softHyphen/>
        <w:t>las</w:t>
        <w:softHyphen/>
        <w:t>hes. Her blad</w:t>
        <w:softHyphen/>
        <w:t>der fa</w:t>
        <w:softHyphen/>
        <w:t>iled her, and Ba</w:t>
        <w:softHyphen/>
        <w:t>ron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I'd li</w:t>
        <w:softHyphen/>
        <w:t>ke to show you so</w:t>
        <w:softHyphen/>
        <w:t>met</w:t>
        <w:softHyphen/>
        <w:t>hing, Re</w:t>
        <w:softHyphen/>
        <w:t>ve</w:t>
        <w:softHyphen/>
        <w:t>rend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o</w:t>
        <w:softHyphen/>
        <w:t>ok Lily to the win</w:t>
        <w:softHyphen/>
        <w:t>dow at the end of the fo</w:t>
        <w:softHyphen/>
        <w:t>urth-flo</w:t>
        <w:softHyphen/>
        <w:t>or cor</w:t>
        <w:softHyphen/>
        <w:t>ri</w:t>
        <w:softHyphen/>
        <w:t>dor. They watc</w:t>
        <w:softHyphen/>
        <w:t>hed the re</w:t>
        <w:softHyphen/>
        <w:t>ma</w:t>
        <w:softHyphen/>
        <w:t>ining un</w:t>
        <w:softHyphen/>
        <w:t>de</w:t>
        <w:softHyphen/>
        <w:t>ad shuf</w:t>
        <w:softHyphen/>
        <w:t>fle abo</w:t>
        <w:softHyphen/>
        <w:t>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r na</w:t>
        <w:softHyphen/>
        <w:t>me's Lily. Lily, this is Jen</w:t>
        <w:softHyphen/>
        <w:t>na, and Mark, and Cheryl." Vo</w:t>
        <w:softHyphen/>
        <w:t>or</w:t>
        <w:softHyphen/>
        <w:t>he</w:t>
        <w:softHyphen/>
        <w:t>es ges</w:t>
        <w:softHyphen/>
        <w:t>tu</w:t>
        <w:softHyphen/>
        <w:t>red to the pe</w:t>
        <w:softHyphen/>
        <w:t>op</w:t>
        <w:softHyphen/>
        <w:t>le be</w:t>
        <w:softHyphen/>
        <w:t>hind them. Lily didn't ta</w:t>
        <w:softHyphen/>
        <w:t>ke her eyes away from the pla</w:t>
        <w:softHyphen/>
        <w:t>za. "Whe</w:t>
        <w:softHyphen/>
        <w:t>re is he?" S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...man you we</w:t>
        <w:softHyphen/>
        <w:t>re with...he told me to ta</w:t>
        <w:softHyphen/>
        <w:t>ke you. I didn't see what hap</w:t>
        <w:softHyphen/>
        <w:t>pe</w:t>
        <w:softHyphen/>
        <w:t>ned af</w:t>
        <w:softHyphen/>
        <w:t>ter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got him." She bre</w:t>
        <w:softHyphen/>
        <w:t>at</w:t>
        <w:softHyphen/>
        <w:t>hed. "How can that even be?" She sta</w:t>
        <w:softHyphen/>
        <w:t>red hard at the glass, at the te</w:t>
        <w:softHyphen/>
        <w:t>ars for</w:t>
        <w:softHyphen/>
        <w:t>ming in her ref</w:t>
        <w:softHyphen/>
        <w:t>lec</w:t>
        <w:softHyphen/>
        <w:t>ti</w:t>
        <w:softHyphen/>
        <w:t>on'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to</w:t>
        <w:softHyphen/>
        <w:t>uc</w:t>
        <w:softHyphen/>
        <w:t>hed the girl's sho</w:t>
        <w:softHyphen/>
        <w:t>ul</w:t>
        <w:softHyphen/>
        <w:t>der. "Whe</w:t>
        <w:softHyphen/>
        <w:t>re are you fro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on't go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ha</w:t>
        <w:softHyphen/>
        <w:t>ve to. I pro</w:t>
        <w:softHyphen/>
        <w:t>mi</w:t>
        <w:softHyphen/>
        <w:t>se." The girl tur</w:t>
        <w:softHyphen/>
        <w:t>ned and Jen</w:t>
        <w:softHyphen/>
        <w:t>na of</w:t>
        <w:softHyphen/>
        <w:t>fe</w:t>
        <w:softHyphen/>
        <w:t>red her a warm smi</w:t>
        <w:softHyphen/>
        <w:t>le, so</w:t>
        <w:softHyphen/>
        <w:t>met</w:t>
        <w:softHyphen/>
        <w:t>hing she hadn't tho</w:t>
        <w:softHyphen/>
        <w:t>ught her</w:t>
        <w:softHyphen/>
        <w:t>self ca</w:t>
        <w:softHyphen/>
        <w:t>pab</w:t>
        <w:softHyphen/>
        <w:t>le of. "We won't ma</w:t>
        <w:softHyphen/>
        <w:t>ke you go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addy Ad</w:t>
        <w:softHyphen/>
        <w:t>di</w:t>
        <w:softHyphen/>
        <w:t>son's ho</w:t>
        <w:softHyphen/>
        <w:t>u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n the swamp??" Vo</w:t>
        <w:softHyphen/>
        <w:t>or</w:t>
        <w:softHyphen/>
        <w:t>he</w:t>
        <w:softHyphen/>
        <w:t>es cho</w:t>
        <w:softHyphen/>
        <w:t>ked. Mark Dun</w:t>
        <w:softHyphen/>
        <w:t>can nod</w:t>
        <w:softHyphen/>
        <w:t>ded grimly at Lily. "Who el</w:t>
        <w:softHyphen/>
        <w:t>se is the</w:t>
        <w:softHyphen/>
        <w:t>re? Ad</w:t>
        <w:softHyphen/>
        <w:t>di</w:t>
        <w:softHyphen/>
        <w:t>so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 Ba</w:t>
        <w:softHyphen/>
        <w:t>ron kil</w:t>
        <w:softHyphen/>
        <w:t>led him. Ba</w:t>
        <w:softHyphen/>
        <w:t>ron kil</w:t>
        <w:softHyphen/>
        <w:t>led my mom and dad. He's all alo</w:t>
        <w:softHyphen/>
        <w:t>ne in that ugly ho</w:t>
        <w:softHyphen/>
        <w:t>u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o's Ba</w:t>
        <w:softHyphen/>
        <w:t>ron?" Kne</w:t>
        <w:softHyphen/>
        <w:t>eling, Dun</w:t>
        <w:softHyphen/>
        <w:t>can sa</w:t>
        <w:softHyphen/>
        <w:t>id softly, "He ne</w:t>
        <w:softHyphen/>
        <w:t>ver has to know that you told u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my brot</w:t>
        <w:softHyphen/>
        <w:t>her. He kil</w:t>
        <w:softHyphen/>
        <w:t>led all the rest of them. He ma</w:t>
        <w:softHyphen/>
        <w:t>de them in</w:t>
        <w:softHyphen/>
        <w:t>to rot</w:t>
        <w:softHyphen/>
        <w:t>ters and now they do wha</w:t>
        <w:softHyphen/>
        <w:t>te</w:t>
        <w:softHyphen/>
        <w:t>ver he say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'd be</w:t>
        <w:softHyphen/>
        <w:t>en aro</w:t>
        <w:softHyphen/>
        <w:t>und the sa</w:t>
        <w:softHyphen/>
        <w:t>me un</w:t>
        <w:softHyphen/>
        <w:t>de</w:t>
        <w:softHyphen/>
        <w:t>ad that had at</w:t>
        <w:softHyphen/>
        <w:t>tac</w:t>
        <w:softHyphen/>
        <w:t>ked the shel</w:t>
        <w:softHyphen/>
        <w:t>ter...? Vo</w:t>
        <w:softHyphen/>
        <w:t>or</w:t>
        <w:softHyphen/>
        <w:t>he</w:t>
        <w:softHyphen/>
        <w:t>es tug</w:t>
        <w:softHyphen/>
        <w:t>ged at the sle</w:t>
        <w:softHyphen/>
        <w:t>eves of her dress. "Ha</w:t>
        <w:softHyphen/>
        <w:t>ve you be</w:t>
        <w:softHyphen/>
        <w:t>en bit</w:t>
        <w:softHyphen/>
        <w:t>t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metimes." She jer</w:t>
        <w:softHyphen/>
        <w:t>ked her arms away. "Wa</w:t>
        <w:softHyphen/>
        <w:t>it, what?" Vo</w:t>
        <w:softHyphen/>
        <w:t>or</w:t>
        <w:softHyphen/>
        <w:t>he</w:t>
        <w:softHyphen/>
        <w:t>es exc</w:t>
        <w:softHyphen/>
        <w:t>la</w:t>
        <w:softHyphen/>
        <w:t>imed. "You me</w:t>
        <w:softHyphen/>
        <w:t>an you've be</w:t>
        <w:softHyphen/>
        <w:t>en bit</w:t>
        <w:softHyphen/>
        <w:t>ten be</w:t>
        <w:softHyphen/>
        <w:t>fo</w:t>
        <w:softHyphen/>
        <w:t>re - and you're not sick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aren't li</w:t>
        <w:softHyphen/>
        <w:t>ke the ot</w:t>
        <w:softHyphen/>
        <w:t>her rot</w:t>
        <w:softHyphen/>
        <w:t>ters. They didn't get bit eit</w:t>
        <w:softHyphen/>
        <w:t>her. The swamp ma</w:t>
        <w:softHyphen/>
        <w:t>de them co</w:t>
        <w:softHyphen/>
        <w:t>me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of them?" Dun</w:t>
        <w:softHyphen/>
        <w:t>can felt a twin</w:t>
        <w:softHyphen/>
        <w:t>ge of ho</w:t>
        <w:softHyphen/>
        <w:t>pe - may</w:t>
        <w:softHyphen/>
        <w:t>be he wasn't in</w:t>
        <w:softHyphen/>
        <w:t>fec</w:t>
        <w:softHyphen/>
        <w:t>ted af</w:t>
        <w:softHyphen/>
        <w:t>ter all - but the girl's imp</w:t>
        <w:softHyphen/>
        <w:t>res</w:t>
        <w:softHyphen/>
        <w:t>si</w:t>
        <w:softHyphen/>
        <w:t>on of how things wor</w:t>
        <w:softHyphen/>
        <w:t>ked was pro</w:t>
        <w:softHyphen/>
        <w:t>bably ske</w:t>
        <w:softHyphen/>
        <w:t>wed. Half of what she was sa</w:t>
        <w:softHyphen/>
        <w:t>ying might not be true at all. "Even the one who wo</w:t>
        <w:softHyphen/>
        <w:t>re the skull on his he</w:t>
        <w:softHyphen/>
        <w:t>a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nod</w:t>
        <w:softHyphen/>
        <w:t>ded. "The swamp ma</w:t>
        <w:softHyphen/>
        <w:t>kes everyt</w:t>
        <w:softHyphen/>
        <w:t>hing co</w:t>
        <w:softHyphen/>
        <w:t>me back. Bugs and frogs and birds. Just ma</w:t>
        <w:softHyphen/>
        <w:t>gic I gu</w:t>
        <w:softHyphen/>
        <w:t>ess." She held up her fist, sho</w:t>
        <w:softHyphen/>
        <w:t>wing them each the scar of a bi</w:t>
        <w:softHyphen/>
        <w:t>te be</w:t>
        <w:softHyphen/>
        <w:t>low her thumb. "It's not li</w:t>
        <w:softHyphen/>
        <w:t>ke the city." Ba</w:t>
        <w:softHyphen/>
        <w:t>ron had be</w:t>
        <w:softHyphen/>
        <w:t>en truth</w:t>
        <w:softHyphen/>
        <w:t>ful abo</w:t>
        <w:softHyphen/>
        <w:t>ut that, at le</w:t>
        <w:softHyphen/>
        <w:t>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, I ne</w:t>
        <w:softHyphen/>
        <w:t>ed to think abo</w:t>
        <w:softHyphen/>
        <w:t>ut this." Vo</w:t>
        <w:softHyphen/>
        <w:t>or</w:t>
        <w:softHyphen/>
        <w:t>he</w:t>
        <w:softHyphen/>
        <w:t>es slo</w:t>
        <w:softHyphen/>
        <w:t>uc</w:t>
        <w:softHyphen/>
        <w:t>hed down on the flo</w:t>
        <w:softHyphen/>
        <w:t>or and rub</w:t>
        <w:softHyphen/>
        <w:t>bed his temp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s the</w:t>
        <w:softHyphen/>
        <w:t>re to think abo</w:t>
        <w:softHyphen/>
        <w:t>ut?" Dun</w:t>
        <w:softHyphen/>
        <w:t>can shrug</w:t>
        <w:softHyphen/>
        <w:t>ged. "Everyt</w:t>
        <w:softHyphen/>
        <w:t>hing we've be</w:t>
        <w:softHyphen/>
        <w:t>en ar</w:t>
        <w:softHyphen/>
        <w:t>gu</w:t>
        <w:softHyphen/>
        <w:t>ing abo</w:t>
        <w:softHyphen/>
        <w:t>ut ma</w:t>
        <w:softHyphen/>
        <w:t>kes sen</w:t>
        <w:softHyphen/>
        <w:t>se 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ly," Jen</w:t>
        <w:softHyphen/>
        <w:t>na sa</w:t>
        <w:softHyphen/>
        <w:t>id, "I'm so sorry abo</w:t>
        <w:softHyphen/>
        <w:t>ut what hap</w:t>
        <w:softHyphen/>
        <w:t>pe</w:t>
        <w:softHyphen/>
        <w:t>ned to yo</w:t>
        <w:softHyphen/>
        <w:t>ur fri</w:t>
        <w:softHyphen/>
        <w:t>end out the</w:t>
        <w:softHyphen/>
        <w:t>re. But you'll be sa</w:t>
        <w:softHyphen/>
        <w:t>fe with us. We're go</w:t>
        <w:softHyphen/>
        <w:t>ing far away from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can't be de</w:t>
        <w:softHyphen/>
        <w:t>ad!" Lily cri</w:t>
        <w:softHyphen/>
        <w:t>ed. "He's an an</w:t>
        <w:softHyphen/>
        <w:t>gel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lo</w:t>
        <w:softHyphen/>
        <w:t>oked qu</w:t>
        <w:softHyphen/>
        <w:t>es</w:t>
        <w:softHyphen/>
        <w:t>ti</w:t>
        <w:softHyphen/>
        <w:t>oningly at Vo</w:t>
        <w:softHyphen/>
        <w:t>or</w:t>
        <w:softHyphen/>
        <w:t>he</w:t>
        <w:softHyphen/>
        <w:t>es. The cop wo</w:t>
        <w:softHyphen/>
        <w:t>uldn't even lift his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 on the stre</w:t>
        <w:softHyphen/>
        <w:t>et, De</w:t>
        <w:softHyphen/>
        <w:t>ath's body was a crumb</w:t>
        <w:softHyphen/>
        <w:t>led ru</w:t>
        <w:softHyphen/>
        <w:t>in. Ge</w:t>
        <w:softHyphen/>
        <w:t>ne drag</w:t>
        <w:softHyphen/>
        <w:t>ged his sho</w:t>
        <w:softHyphen/>
        <w:t>vel thro</w:t>
        <w:softHyphen/>
        <w:t>ugh the chalky re</w:t>
        <w:softHyphen/>
        <w:t>ma</w:t>
        <w:softHyphen/>
        <w:t>ins. Ne</w:t>
        <w:softHyphen/>
        <w:t>it</w:t>
        <w:softHyphen/>
        <w:t>her hor</w:t>
        <w:softHyphen/>
        <w:t>se nor ri</w:t>
        <w:softHyphen/>
        <w:t>der had be</w:t>
        <w:softHyphen/>
        <w:t>en ab</w:t>
        <w:softHyphen/>
        <w:t>le to fight him off, as if he'd crip</w:t>
        <w:softHyphen/>
        <w:t>pled both when he am</w:t>
        <w:softHyphen/>
        <w:t>bus</w:t>
        <w:softHyphen/>
        <w:t>hed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 girl was go</w:t>
        <w:softHyphen/>
        <w:t>ne. The girl was me</w:t>
        <w:softHyphen/>
        <w:t>at and this wasn't. Ge</w:t>
        <w:softHyphen/>
        <w:t>ne to</w:t>
        <w:softHyphen/>
        <w:t>ok a mo</w:t>
        <w:softHyphen/>
        <w:t>und of the pa</w:t>
        <w:softHyphen/>
        <w:t>le qu</w:t>
        <w:softHyphen/>
        <w:t>asi-flesh in his hand and stu</w:t>
        <w:softHyphen/>
        <w:t>di</w:t>
        <w:softHyphen/>
        <w:t>ed it. Then he pac</w:t>
        <w:softHyphen/>
        <w:t>ked it in</w:t>
        <w:softHyphen/>
        <w:t>to his mo</w:t>
        <w:softHyphen/>
        <w:t>u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tas</w:t>
        <w:softHyphen/>
        <w:t>ted li</w:t>
        <w:softHyphen/>
        <w:t>ke not</w:t>
        <w:softHyphen/>
        <w:t>hing. It fell apart bet</w:t>
        <w:softHyphen/>
        <w:t>we</w:t>
        <w:softHyphen/>
        <w:t>en his gnas</w:t>
        <w:softHyphen/>
        <w:t>hing te</w:t>
        <w:softHyphen/>
        <w:t>eth, and he til</w:t>
        <w:softHyphen/>
        <w:t>ted his he</w:t>
        <w:softHyphen/>
        <w:t>ad back to for</w:t>
        <w:softHyphen/>
        <w:t>ce the dry mass down his thr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every musc</w:t>
        <w:softHyphen/>
        <w:t>le in Ge</w:t>
        <w:softHyphen/>
        <w:t>ne's body se</w:t>
        <w:softHyphen/>
        <w:t>ized, and black blo</w:t>
        <w:softHyphen/>
        <w:t>od spur</w:t>
        <w:softHyphen/>
        <w:t>ted from his eyes and no</w:t>
        <w:softHyphen/>
        <w:t>se and he fell stiffly on his back. A pa</w:t>
        <w:softHyphen/>
        <w:t>raly</w:t>
        <w:softHyphen/>
        <w:t>zing ri</w:t>
        <w:softHyphen/>
        <w:t>gor had ta</w:t>
        <w:softHyphen/>
        <w:t>ken hold of him. He sta</w:t>
        <w:softHyphen/>
        <w:t>red blankly skyward, unab</w:t>
        <w:softHyphen/>
        <w:t>le to mo</w:t>
        <w:softHyphen/>
        <w:t>ve even hi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side him, a di</w:t>
        <w:softHyphen/>
        <w:t>sem</w:t>
        <w:softHyphen/>
        <w:t>bo</w:t>
        <w:softHyphen/>
        <w:t>di</w:t>
        <w:softHyphen/>
        <w:t>ed fin</w:t>
        <w:softHyphen/>
        <w:t>ger cur</w:t>
        <w:softHyphen/>
        <w:t>led and rol</w:t>
        <w:softHyphen/>
        <w:t>led on</w:t>
        <w:softHyphen/>
        <w:t>to its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8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mpir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," Tetch sa</w:t>
        <w:softHyphen/>
        <w:t>id as he des</w:t>
        <w:softHyphen/>
        <w:t>cen</w:t>
        <w:softHyphen/>
        <w:t>ded the steps in</w:t>
        <w:softHyphen/>
        <w:t>to the cel</w:t>
        <w:softHyphen/>
        <w:t>lar, "my af</w:t>
        <w:softHyphen/>
        <w:t>ter</w:t>
        <w:softHyphen/>
        <w:t>de</w:t>
        <w:softHyphen/>
        <w:t>ad fo</w:t>
        <w:softHyphen/>
        <w:t>und when they we</w:t>
        <w:softHyphen/>
        <w:t>re la</w:t>
        <w:softHyphen/>
        <w:t>ying the exp</w:t>
        <w:softHyphen/>
        <w:t>lo</w:t>
        <w:softHyphen/>
        <w:t>si</w:t>
        <w:softHyphen/>
        <w:t>ves in the gar</w:t>
        <w:softHyphen/>
        <w:t>ba</w:t>
        <w:softHyphen/>
        <w:t>ge dump." He was car</w:t>
        <w:softHyphen/>
        <w:t>rying a small bund</w:t>
        <w:softHyphen/>
        <w:t>le in his arms. Pal</w:t>
        <w:softHyphen/>
        <w:t>mer cra</w:t>
        <w:softHyphen/>
        <w:t>ned her neck to fol</w:t>
        <w:softHyphen/>
        <w:t>low his prog</w:t>
        <w:softHyphen/>
        <w:t>ress ac</w:t>
        <w:softHyphen/>
        <w:t>ross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want to see what you think." Tetch brus</w:t>
        <w:softHyphen/>
        <w:t>hed specks of dirt from the blan</w:t>
        <w:softHyphen/>
        <w:t>ket and un</w:t>
        <w:softHyphen/>
        <w:t>co</w:t>
        <w:softHyphen/>
        <w:t>ve</w:t>
        <w:softHyphen/>
        <w:t>red wha</w:t>
        <w:softHyphen/>
        <w:t>te</w:t>
        <w:softHyphen/>
        <w:t>ver was in</w:t>
        <w:softHyphen/>
        <w:t>si</w:t>
        <w:softHyphen/>
        <w:t>de. The</w:t>
        <w:softHyphen/>
        <w:t>re was mo</w:t>
        <w:softHyphen/>
        <w:t>ve</w:t>
        <w:softHyphen/>
        <w:t>ment wit</w:t>
        <w:softHyphen/>
        <w:t>hin; Pal</w:t>
        <w:softHyphen/>
        <w:t>mer ste</w:t>
        <w:softHyphen/>
        <w:t>eled her</w:t>
        <w:softHyphen/>
        <w:t>self. It had to be so</w:t>
        <w:softHyphen/>
        <w:t>me sort of ani</w:t>
        <w:softHyphen/>
        <w:t>mal. "I bro</w:t>
        <w:softHyphen/>
        <w:t>ught it back in the swamp. Now, you ta</w:t>
        <w:softHyphen/>
        <w:t>ke a lo</w:t>
        <w:softHyphen/>
        <w:t>ok at it, and you tell me whet</w:t>
        <w:softHyphen/>
        <w:t>her or not I am a god, a god wit</w:t>
        <w:softHyphen/>
        <w:t>ho</w:t>
        <w:softHyphen/>
        <w:t>ut fe</w:t>
        <w:softHyphen/>
        <w:t>ar of de</w:t>
        <w:softHyphen/>
        <w:t>a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hrust the pre</w:t>
        <w:softHyphen/>
        <w:t>ma</w:t>
        <w:softHyphen/>
        <w:t>tu</w:t>
        <w:softHyphen/>
        <w:t>re in</w:t>
        <w:softHyphen/>
        <w:t>fant at her. Its to</w:t>
        <w:softHyphen/>
        <w:t>oth</w:t>
        <w:softHyphen/>
        <w:t>less mo</w:t>
        <w:softHyphen/>
        <w:t>uth ope</w:t>
        <w:softHyphen/>
        <w:t>ned and let out a gurg</w:t>
        <w:softHyphen/>
        <w:t>ling so</w:t>
        <w:softHyphen/>
        <w:t>und; thick red bi</w:t>
        <w:softHyphen/>
        <w:t>le spat</w:t>
        <w:softHyphen/>
        <w:t>te</w:t>
        <w:softHyphen/>
        <w:t>red the re</w:t>
        <w:softHyphen/>
        <w:t>ve</w:t>
        <w:softHyphen/>
        <w:t>rend's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lmer wa</w:t>
        <w:softHyphen/>
        <w:t>iled and tur</w:t>
        <w:softHyphen/>
        <w:t>ned her he</w:t>
        <w:softHyphen/>
        <w:t>ad away, but the vi</w:t>
        <w:softHyphen/>
        <w:t>le smell of the baby sur</w:t>
        <w:softHyphen/>
        <w:t>ro</w:t>
        <w:softHyphen/>
        <w:t>un</w:t>
        <w:softHyphen/>
        <w:t>ded her and she retc</w:t>
        <w:softHyphen/>
        <w:t>hed. Tetch dan</w:t>
        <w:softHyphen/>
        <w:t>ced aro</w:t>
        <w:softHyphen/>
        <w:t>und her, pus</w:t>
        <w:softHyphen/>
        <w:t>hing the bund</w:t>
        <w:softHyphen/>
        <w:t>le in</w:t>
        <w:softHyphen/>
        <w:t>to her fa</w:t>
        <w:softHyphen/>
        <w:t>ce every ti</w:t>
        <w:softHyphen/>
        <w:t>me she tur</w:t>
        <w:softHyphen/>
        <w:t>ned. Pal</w:t>
        <w:softHyphen/>
        <w:t>mer cri</w:t>
        <w:softHyphen/>
        <w:t>ed to her lord, but the</w:t>
        <w:softHyphen/>
        <w:t>re was only the stench of the de</w:t>
        <w:softHyphen/>
        <w:t>ad thing in the blan</w:t>
        <w:softHyphen/>
        <w:t>ket and Tetch's earsp</w:t>
        <w:softHyphen/>
        <w:t>lit</w:t>
        <w:softHyphen/>
        <w:t>ting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, with a howl, he tur</w:t>
        <w:softHyphen/>
        <w:t>ned and hur</w:t>
        <w:softHyphen/>
        <w:t>led the baby in</w:t>
        <w:softHyphen/>
        <w:t>to the brick wall. A wet smack, then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zor swept ac</w:t>
        <w:softHyphen/>
        <w:t>ross Pal</w:t>
        <w:softHyphen/>
        <w:t>mer's thro</w:t>
        <w:softHyphen/>
        <w:t>at in a flash. Her scre</w:t>
        <w:softHyphen/>
        <w:t>ams drow</w:t>
        <w:softHyphen/>
        <w:t>ned in a tor</w:t>
        <w:softHyphen/>
        <w:t>rent of blo</w:t>
        <w:softHyphen/>
        <w:t>od that spil</w:t>
        <w:softHyphen/>
        <w:t>led in</w:t>
        <w:softHyphen/>
        <w:t>to her lap and po</w:t>
        <w:softHyphen/>
        <w:t>oled at her f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trad</w:t>
        <w:softHyphen/>
        <w:t>dled her, let</w:t>
        <w:softHyphen/>
        <w:t>ting the blo</w:t>
        <w:softHyphen/>
        <w:t>od so</w:t>
        <w:softHyphen/>
        <w:t>ak his ab</w:t>
        <w:softHyphen/>
        <w:t>do</w:t>
        <w:softHyphen/>
        <w:t>men and gro</w:t>
        <w:softHyphen/>
        <w:t>in. Ta</w:t>
        <w:softHyphen/>
        <w:t>king her limp he</w:t>
        <w:softHyphen/>
        <w:t>ad in his hands, he pres</w:t>
        <w:softHyphen/>
        <w:t>sed his fa</w:t>
        <w:softHyphen/>
        <w:t>ce to hers. He threw open the con</w:t>
        <w:softHyphen/>
        <w:t>du</w:t>
        <w:softHyphen/>
        <w:t>its in his body and cal</w:t>
        <w:softHyphen/>
        <w:t>led her dying bre</w:t>
        <w:softHyphen/>
        <w:t>ath in</w:t>
        <w:softHyphen/>
        <w:t>to his lu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ll me, he tho</w:t>
        <w:softHyphen/>
        <w:t>ught, tell me every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aw ot</w:t>
        <w:softHyphen/>
        <w:t>hers in the city and saw that the</w:t>
        <w:softHyphen/>
        <w:t>ir num</w:t>
        <w:softHyphen/>
        <w:t>ber was fo</w:t>
        <w:softHyphen/>
        <w:t>ur. They had sla</w:t>
        <w:softHyphen/>
        <w:t>ugh</w:t>
        <w:softHyphen/>
        <w:t>te</w:t>
        <w:softHyphen/>
        <w:t>red as many of the</w:t>
        <w:softHyphen/>
        <w:t>ir own as his af</w:t>
        <w:softHyphen/>
        <w:t>ter</w:t>
        <w:softHyphen/>
        <w:t>de</w:t>
        <w:softHyphen/>
        <w:t>ad had. They we</w:t>
        <w:softHyphen/>
        <w:t>re hi</w:t>
        <w:softHyphen/>
        <w:t>ding in the po</w:t>
        <w:softHyphen/>
        <w:t>li</w:t>
        <w:softHyphen/>
        <w:t>ce ho</w:t>
        <w:softHyphen/>
        <w:t>use - no, the city hall. He stra</w:t>
        <w:softHyphen/>
        <w:t>ined to catch a glimp</w:t>
        <w:softHyphen/>
        <w:t>se of Lily among them, but the</w:t>
        <w:softHyphen/>
        <w:t>re was not</w:t>
        <w:softHyphen/>
        <w:t>hing the</w:t>
        <w:softHyphen/>
        <w:t>re in the re</w:t>
        <w:softHyphen/>
        <w:t>ve</w:t>
        <w:softHyphen/>
        <w:t>rend's me</w:t>
        <w:softHyphen/>
        <w:t>mo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t they must ha</w:t>
        <w:softHyphen/>
        <w:t>ve her, he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aking the scraps of Pal</w:t>
        <w:softHyphen/>
        <w:t>mer's sub</w:t>
        <w:softHyphen/>
        <w:t>cons</w:t>
        <w:softHyphen/>
        <w:t>ci</w:t>
        <w:softHyphen/>
        <w:t>o</w:t>
        <w:softHyphen/>
        <w:t>us from his mind, he re</w:t>
        <w:softHyphen/>
        <w:t>fo</w:t>
        <w:softHyphen/>
        <w:t>cu</w:t>
        <w:softHyphen/>
        <w:t>sed and tri</w:t>
        <w:softHyphen/>
        <w:t>ed to lo</w:t>
        <w:softHyphen/>
        <w:t>ca</w:t>
        <w:softHyphen/>
        <w:t>te the dark man. Now</w:t>
        <w:softHyphen/>
        <w:t>he</w:t>
        <w:softHyphen/>
        <w:t>re to be fo</w:t>
        <w:softHyphen/>
        <w:t>und. Only the fe</w:t>
        <w:softHyphen/>
        <w:t>ral un</w:t>
        <w:softHyphen/>
        <w:t>de</w:t>
        <w:softHyphen/>
        <w:t>ad wan</w:t>
        <w:softHyphen/>
        <w:t>de</w:t>
        <w:softHyphen/>
        <w:t>ring the stre</w:t>
        <w:softHyphen/>
        <w:t>ets. Hund</w:t>
        <w:softHyphen/>
        <w:t>reds of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was his em</w:t>
        <w:softHyphen/>
        <w:t>pi</w:t>
        <w:softHyphen/>
        <w:t>re - tho</w:t>
        <w:softHyphen/>
        <w:t>ugh the city had ori</w:t>
        <w:softHyphen/>
        <w:t>gi</w:t>
        <w:softHyphen/>
        <w:t>nal</w:t>
        <w:softHyphen/>
        <w:t>ly be</w:t>
        <w:softHyphen/>
        <w:t>en much lar</w:t>
        <w:softHyphen/>
        <w:t>ger, be</w:t>
        <w:softHyphen/>
        <w:t>fo</w:t>
        <w:softHyphen/>
        <w:t>re the se</w:t>
        <w:softHyphen/>
        <w:t>cu</w:t>
        <w:softHyphen/>
        <w:t>rity walls we</w:t>
        <w:softHyphen/>
        <w:t>re erec</w:t>
        <w:softHyphen/>
        <w:t>ted, it was eno</w:t>
        <w:softHyphen/>
        <w:t>ugh to ser</w:t>
        <w:softHyphen/>
        <w:t>ve his ne</w:t>
        <w:softHyphen/>
        <w:t>eds at the mo</w:t>
        <w:softHyphen/>
        <w:t>ment. And the</w:t>
        <w:softHyphen/>
        <w:t>se bra</w:t>
        <w:softHyphen/>
        <w:t>in</w:t>
        <w:softHyphen/>
        <w:t>less rot</w:t>
        <w:softHyphen/>
        <w:t>ters co</w:t>
        <w:softHyphen/>
        <w:t>uld be edu</w:t>
        <w:softHyphen/>
        <w:t>ca</w:t>
        <w:softHyphen/>
        <w:t>ted. Yes, they co</w:t>
        <w:softHyphen/>
        <w:t>uld be tra</w:t>
        <w:softHyphen/>
        <w:t>ined, but he wo</w:t>
        <w:softHyphen/>
        <w:t>uld go fart</w:t>
        <w:softHyphen/>
        <w:t>her - and be</w:t>
        <w:softHyphen/>
        <w:t>fo</w:t>
        <w:softHyphen/>
        <w:t>re long they wo</w:t>
        <w:softHyphen/>
        <w:t>uldn't just be go</w:t>
        <w:softHyphen/>
        <w:t>ing thro</w:t>
        <w:softHyphen/>
        <w:t>ugh the mo</w:t>
        <w:softHyphen/>
        <w:t>ti</w:t>
        <w:softHyphen/>
        <w:t>ons of pe</w:t>
        <w:softHyphen/>
        <w:t>op</w:t>
        <w:softHyphen/>
        <w:t>le in a pro</w:t>
        <w:softHyphen/>
        <w:t>per so</w:t>
        <w:softHyphen/>
        <w:t>ci</w:t>
        <w:softHyphen/>
        <w:t>ety. The de</w:t>
        <w:softHyphen/>
        <w:t>ad wo</w:t>
        <w:softHyphen/>
        <w:t>uld co</w:t>
        <w:softHyphen/>
        <w:t>me to comp</w:t>
        <w:softHyphen/>
        <w:t>re</w:t>
        <w:softHyphen/>
        <w:t>hend the</w:t>
        <w:softHyphen/>
        <w:t>ir ro</w:t>
        <w:softHyphen/>
        <w:t>le in the em</w:t>
        <w:softHyphen/>
        <w:t>pi</w:t>
        <w:softHyphen/>
        <w:t>re, they wo</w:t>
        <w:softHyphen/>
        <w:t>uld fill his co</w:t>
        <w:softHyphen/>
        <w:t>urt and wors</w:t>
        <w:softHyphen/>
        <w:t>hip at his fe</w:t>
        <w:softHyphen/>
        <w:t>et and wo</w:t>
        <w:softHyphen/>
        <w:t>uld be far mo</w:t>
        <w:softHyphen/>
        <w:t>re sop</w:t>
        <w:softHyphen/>
        <w:t>his</w:t>
        <w:softHyphen/>
        <w:t>ti</w:t>
        <w:softHyphen/>
        <w:t>ca</w:t>
        <w:softHyphen/>
        <w:t>ted than the li</w:t>
        <w:softHyphen/>
        <w:t>ving that strug</w:t>
        <w:softHyphen/>
        <w:t>gled to sub</w:t>
        <w:softHyphen/>
        <w:t>sist in this new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con</w:t>
        <w:softHyphen/>
        <w:t>si</w:t>
        <w:softHyphen/>
        <w:t>de</w:t>
        <w:softHyphen/>
        <w:t>red mo</w:t>
        <w:softHyphen/>
        <w:t>ving his ho</w:t>
        <w:softHyphen/>
        <w:t>me to the old bank, but ul</w:t>
        <w:softHyphen/>
        <w:t>ti</w:t>
        <w:softHyphen/>
        <w:t>ma</w:t>
        <w:softHyphen/>
        <w:t>tely de</w:t>
        <w:softHyphen/>
        <w:t>ci</w:t>
        <w:softHyphen/>
        <w:t>ded he wo</w:t>
        <w:softHyphen/>
        <w:t>uld stay he</w:t>
        <w:softHyphen/>
        <w:t>re in the swamp, the so</w:t>
        <w:softHyphen/>
        <w:t>ur</w:t>
        <w:softHyphen/>
        <w:t>ce of the energy that per</w:t>
        <w:softHyphen/>
        <w:t>me</w:t>
        <w:softHyphen/>
        <w:t>ated the vi</w:t>
        <w:softHyphen/>
        <w:t>rus, the so-cal</w:t>
        <w:softHyphen/>
        <w:t>led "pla</w:t>
        <w:softHyphen/>
        <w:t>gue". De</w:t>
        <w:softHyphen/>
        <w:t>aling with the</w:t>
        <w:softHyphen/>
        <w:t>se in</w:t>
        <w:softHyphen/>
        <w:t>fec</w:t>
        <w:softHyphen/>
        <w:t>ted rot</w:t>
        <w:softHyphen/>
        <w:t>ters ins</w:t>
        <w:softHyphen/>
        <w:t>te</w:t>
        <w:softHyphen/>
        <w:t>ad of his mur</w:t>
        <w:softHyphen/>
        <w:t>de</w:t>
        <w:softHyphen/>
        <w:t>red sib</w:t>
        <w:softHyphen/>
        <w:t>lings wo</w:t>
        <w:softHyphen/>
        <w:t>uld be a new chal</w:t>
        <w:softHyphen/>
        <w:t>len</w:t>
        <w:softHyphen/>
        <w:t>ge, but he wel</w:t>
        <w:softHyphen/>
        <w:t>co</w:t>
        <w:softHyphen/>
        <w:t>med any op</w:t>
        <w:softHyphen/>
        <w:t>por</w:t>
        <w:softHyphen/>
        <w:t>tu</w:t>
        <w:softHyphen/>
        <w:t>nity to pro</w:t>
        <w:softHyphen/>
        <w:t>ve him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 he just ne</w:t>
        <w:softHyphen/>
        <w:t>eded Lily. LILY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RE ARE YOU?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I ga</w:t>
        <w:softHyphen/>
        <w:t>ve you pretty dres</w:t>
        <w:softHyphen/>
        <w:t>ses and I watc</w:t>
        <w:softHyphen/>
        <w:t>hed you dan</w:t>
        <w:softHyphen/>
        <w:t>ce. I ga</w:t>
        <w:softHyphen/>
        <w:t>ve you warm fo</w:t>
        <w:softHyphen/>
        <w:t>od and watc</w:t>
        <w:softHyphen/>
        <w:t>hed you eat. I ga</w:t>
        <w:softHyphen/>
        <w:t>ve you a sa</w:t>
        <w:softHyphen/>
        <w:t>fe bed and I watc</w:t>
        <w:softHyphen/>
        <w:t>hed you sle</w:t>
        <w:softHyphen/>
        <w:t>ep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cent</w:t>
        <w:softHyphen/>
        <w:t>ra</w:t>
        <w:softHyphen/>
        <w:t>ted hard, gat</w:t>
        <w:softHyphen/>
        <w:t>he</w:t>
        <w:softHyphen/>
        <w:t>ring the energy that eb</w:t>
        <w:softHyphen/>
        <w:t>bed from the re</w:t>
        <w:softHyphen/>
        <w:t>ve</w:t>
        <w:softHyphen/>
        <w:t>rend's body, and so</w:t>
        <w:softHyphen/>
        <w:t>ught Lily's spi</w:t>
        <w:softHyphen/>
        <w:t>rit. He knew in</w:t>
        <w:softHyphen/>
        <w:t>ti</w:t>
        <w:softHyphen/>
        <w:t>ma</w:t>
        <w:softHyphen/>
        <w:t>tely her he</w:t>
        <w:softHyphen/>
        <w:t>art and mind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and you will know her flesh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might be ab</w:t>
        <w:softHyphen/>
        <w:t>le to sen</w:t>
        <w:softHyphen/>
        <w:t>se her in</w:t>
        <w:softHyphen/>
        <w:t>no</w:t>
        <w:softHyphen/>
        <w:t>cen</w:t>
        <w:softHyphen/>
        <w:t>ce out the</w:t>
        <w:softHyphen/>
        <w:t>re, bur</w:t>
        <w:softHyphen/>
        <w:t>ning bright amongst the pri</w:t>
        <w:softHyphen/>
        <w:t>mal fe</w:t>
        <w:softHyphen/>
        <w:t>ar and hun</w:t>
        <w:softHyphen/>
        <w:t>ger of the city. So he roc</w:t>
        <w:softHyphen/>
        <w:t>ked atop the corp</w:t>
        <w:softHyphen/>
        <w:t>se in the cha</w:t>
        <w:softHyphen/>
        <w:t>ir, over</w:t>
        <w:softHyphen/>
        <w:t>tur</w:t>
        <w:softHyphen/>
        <w:t>ning every gra</w:t>
        <w:softHyphen/>
        <w:t>in of sand in Jef</w:t>
        <w:softHyphen/>
        <w:t>fer</w:t>
        <w:softHyphen/>
        <w:t>son Har</w:t>
        <w:softHyphen/>
        <w:t>b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s, she WAS with the li</w:t>
        <w:softHyphen/>
        <w:t>ving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as</w:t>
        <w:softHyphen/>
        <w:t>ted of her hat</w:t>
        <w:softHyphen/>
        <w:t>red for him and ne</w:t>
        <w:softHyphen/>
        <w:t>arly fell to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dark man...how has he po</w:t>
        <w:softHyphen/>
        <w:t>iso</w:t>
        <w:softHyphen/>
        <w:t>ned you aga</w:t>
        <w:softHyphen/>
        <w:t>inst me? Lily...I lo</w:t>
        <w:softHyphen/>
        <w:t>ve you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ve</w:t>
        <w:softHyphen/>
        <w:t>rend's blank fa</w:t>
        <w:softHyphen/>
        <w:t>ce se</w:t>
        <w:softHyphen/>
        <w:t>emed to mock him. He back</w:t>
        <w:softHyphen/>
        <w:t>han</w:t>
        <w:softHyphen/>
        <w:t>ded her, spil</w:t>
        <w:softHyphen/>
        <w:t>ling mo</w:t>
        <w:softHyphen/>
        <w:t>re blo</w:t>
        <w:softHyphen/>
        <w:t>od from her thr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al</w:t>
        <w:softHyphen/>
        <w:t>led for his sib</w:t>
        <w:softHyphen/>
        <w:t>lings. They ca</w:t>
        <w:softHyphen/>
        <w:t>me down the sta</w:t>
        <w:softHyphen/>
        <w:t>irs and fi</w:t>
        <w:softHyphen/>
        <w:t>xed the</w:t>
        <w:softHyphen/>
        <w:t>ir eyes on the corp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Eat." He told them. "Then cle</w:t>
        <w:softHyphen/>
        <w:t>an up and me</w:t>
        <w:softHyphen/>
        <w:t>et me in the yard. We're go</w:t>
        <w:softHyphen/>
        <w:t>ing to get 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und</w:t>
        <w:softHyphen/>
        <w:t>le lying aga</w:t>
        <w:softHyphen/>
        <w:t>inst the wall squ</w:t>
        <w:softHyphen/>
        <w:t>ir</w:t>
        <w:softHyphen/>
        <w:t>med. Cre</w:t>
        <w:softHyphen/>
        <w:t>eping clo</w:t>
        <w:softHyphen/>
        <w:t>ser, Tetch pri</w:t>
        <w:softHyphen/>
        <w:t>ed the blo</w:t>
        <w:softHyphen/>
        <w:t>od-ca</w:t>
        <w:softHyphen/>
        <w:t>ked fab</w:t>
        <w:softHyphen/>
        <w:t>ric back and saw the</w:t>
        <w:softHyphen/>
        <w:t>re, in that cor</w:t>
        <w:softHyphen/>
        <w:t>rup</w:t>
        <w:softHyphen/>
        <w:t>ted flesh, a tiny hand. Its web</w:t>
        <w:softHyphen/>
        <w:t>bed fin</w:t>
        <w:softHyphen/>
        <w:t>gers clenc</w:t>
        <w:softHyphen/>
        <w:t>hed and unc</w:t>
        <w:softHyphen/>
        <w:t>lenc</w:t>
        <w:softHyphen/>
        <w:t>hed wit</w:t>
        <w:softHyphen/>
        <w:t>ho</w:t>
        <w:softHyphen/>
        <w:t>ut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ve</w:t>
        <w:softHyphen/>
        <w:t>red it back up and step</w:t>
        <w:softHyphen/>
        <w:t>ped away. "I'm not yo</w:t>
        <w:softHyphen/>
        <w:t>ur g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had des</w:t>
        <w:softHyphen/>
        <w:t>cen</w:t>
        <w:softHyphen/>
        <w:t>ded on Pal</w:t>
        <w:softHyphen/>
        <w:t>mer. Te</w:t>
        <w:softHyphen/>
        <w:t>aring thick rib</w:t>
        <w:softHyphen/>
        <w:t>bons of skin away in the</w:t>
        <w:softHyphen/>
        <w:t>ir te</w:t>
        <w:softHyphen/>
        <w:t>eth, they pa</w:t>
        <w:softHyphen/>
        <w:t>used only to yank bits of clot</w:t>
        <w:softHyphen/>
        <w:t>hing and ha</w:t>
        <w:softHyphen/>
        <w:t>ir from the</w:t>
        <w:softHyphen/>
        <w:t>ir mo</w:t>
        <w:softHyphen/>
        <w:t>uths, pus</w:t>
        <w:softHyphen/>
        <w:t>hing at each ot</w:t>
        <w:softHyphen/>
        <w:t>hers' hands to get to the best parts first. Her bre</w:t>
        <w:softHyphen/>
        <w:t>asts we</w:t>
        <w:softHyphen/>
        <w:t>re rip</w:t>
        <w:softHyphen/>
        <w:t>ped off and gna</w:t>
        <w:softHyphen/>
        <w:t>wed for a few se</w:t>
        <w:softHyphen/>
        <w:t>conds be</w:t>
        <w:softHyphen/>
        <w:t>fo</w:t>
        <w:softHyphen/>
        <w:t>re be</w:t>
        <w:softHyphen/>
        <w:t>ing dis</w:t>
        <w:softHyphen/>
        <w:t>car</w:t>
        <w:softHyphen/>
        <w:t>ded. Si</w:t>
        <w:softHyphen/>
        <w:t>me</w:t>
        <w:softHyphen/>
        <w:t>on pus</w:t>
        <w:softHyphen/>
        <w:t>hed his hands down her thro</w:t>
        <w:softHyphen/>
        <w:t>at and tug</w:t>
        <w:softHyphen/>
        <w:t>ged at her in</w:t>
        <w:softHyphen/>
        <w:t>nards whi</w:t>
        <w:softHyphen/>
        <w:t>le the ot</w:t>
        <w:softHyphen/>
        <w:t>hers gro</w:t>
        <w:softHyphen/>
        <w:t>aned in an</w:t>
        <w:softHyphen/>
        <w:t>ti</w:t>
        <w:softHyphen/>
        <w:t>ci</w:t>
        <w:softHyphen/>
        <w:t>p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ta</w:t>
        <w:softHyphen/>
        <w:t>red in dis</w:t>
        <w:softHyphen/>
        <w:t>gust. When Pal</w:t>
        <w:softHyphen/>
        <w:t>mer's ribs be</w:t>
        <w:softHyphen/>
        <w:t>gan to crack he went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9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Mi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it ca</w:t>
        <w:softHyphen/>
        <w:t>me to be that, as Vo</w:t>
        <w:softHyphen/>
        <w:t>or</w:t>
        <w:softHyphen/>
        <w:t>he</w:t>
        <w:softHyphen/>
        <w:t>es drag</w:t>
        <w:softHyphen/>
        <w:t>ged the he</w:t>
        <w:softHyphen/>
        <w:t>ad</w:t>
        <w:softHyphen/>
        <w:t>less bo</w:t>
        <w:softHyphen/>
        <w:t>di</w:t>
        <w:softHyphen/>
        <w:t>es of La</w:t>
        <w:softHyphen/>
        <w:t>uren and Thom to the ro</w:t>
        <w:softHyphen/>
        <w:t>of of City Hall, he fo</w:t>
        <w:softHyphen/>
        <w:t>und a man wa</w:t>
        <w:softHyphen/>
        <w:t>iting on the ro</w:t>
        <w:softHyphen/>
        <w:t>of of the po</w:t>
        <w:softHyphen/>
        <w:t>li</w:t>
        <w:softHyphen/>
        <w:t>ce de</w:t>
        <w:softHyphen/>
        <w:t>part</w:t>
        <w:softHyphen/>
        <w:t>ment and was gre</w:t>
        <w:softHyphen/>
        <w:t>eted with a wa</w:t>
        <w:softHyphen/>
        <w:t>ve and a sm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're the city's po</w:t>
        <w:softHyphen/>
        <w:t>li</w:t>
        <w:softHyphen/>
        <w:t>ce</w:t>
        <w:softHyphen/>
        <w:t>man?" The man ca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drop</w:t>
        <w:softHyphen/>
        <w:t>ped the bo</w:t>
        <w:softHyphen/>
        <w:t>und fe</w:t>
        <w:softHyphen/>
        <w:t>et he held in eit</w:t>
        <w:softHyphen/>
        <w:t>her hand and his</w:t>
        <w:softHyphen/>
        <w:t>sed "Qu</w:t>
        <w:softHyphen/>
        <w:t>i</w:t>
        <w:softHyphen/>
        <w:t>e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shrug</w:t>
        <w:softHyphen/>
        <w:t>ged. "They're all busy." He ges</w:t>
        <w:softHyphen/>
        <w:t>tu</w:t>
        <w:softHyphen/>
        <w:t>red down</w:t>
        <w:softHyphen/>
        <w:t>ward, and Vo</w:t>
        <w:softHyphen/>
        <w:t>or</w:t>
        <w:softHyphen/>
        <w:t>he</w:t>
        <w:softHyphen/>
        <w:t>es pe</w:t>
        <w:softHyphen/>
        <w:t>ered over the ed</w:t>
        <w:softHyphen/>
        <w:t>ge. On the pla</w:t>
        <w:softHyphen/>
        <w:t>za, a pic</w:t>
        <w:softHyphen/>
        <w:t>kup truck was ma</w:t>
        <w:softHyphen/>
        <w:t>king lazy circ</w:t>
        <w:softHyphen/>
        <w:t>les. The rot</w:t>
        <w:softHyphen/>
        <w:t>ters still left in the vi</w:t>
        <w:softHyphen/>
        <w:t>ci</w:t>
        <w:softHyphen/>
        <w:t>nity had gat</w:t>
        <w:softHyphen/>
        <w:t>he</w:t>
        <w:softHyphen/>
        <w:t>red aro</w:t>
        <w:softHyphen/>
        <w:t>und and we</w:t>
        <w:softHyphen/>
        <w:t>re lurc</w:t>
        <w:softHyphen/>
        <w:t>hing fe</w:t>
        <w:softHyphen/>
        <w:t>ebly at it with each pa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god</w:t>
        <w:softHyphen/>
        <w:t>damn rot</w:t>
        <w:softHyphen/>
        <w:t>ter be</w:t>
        <w:softHyphen/>
        <w:t>hind the whe</w:t>
        <w:softHyphen/>
        <w:t>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Ba</w:t>
        <w:softHyphen/>
        <w:t>ron Tetch." The man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enior P.O. Vo</w:t>
        <w:softHyphen/>
        <w:t>or</w:t>
        <w:softHyphen/>
        <w:t>he</w:t>
        <w:softHyphen/>
        <w:t>es." Ca</w:t>
        <w:softHyphen/>
        <w:t>me the reply. The cop grit</w:t>
        <w:softHyphen/>
        <w:t>ted his te</w:t>
        <w:softHyphen/>
        <w:t>eth. He'd left the shot</w:t>
        <w:softHyphen/>
        <w:t>gun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last of a dying bre</w:t>
        <w:softHyphen/>
        <w:t>ed." Tetch re</w:t>
        <w:softHyphen/>
        <w:t>mar</w:t>
        <w:softHyphen/>
        <w:t>ked. He stu</w:t>
        <w:softHyphen/>
        <w:t>di</w:t>
        <w:softHyphen/>
        <w:t>ed the sky, still sta</w:t>
        <w:softHyphen/>
        <w:t>ined with smo</w:t>
        <w:softHyphen/>
        <w:t>ke. "I'm not de</w:t>
        <w:softHyphen/>
        <w:t>ad yet." Vo</w:t>
        <w:softHyphen/>
        <w:t>or</w:t>
        <w:softHyphen/>
        <w:t>he</w:t>
        <w:softHyphen/>
        <w:t>es cal</w:t>
        <w:softHyphen/>
        <w:t>led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fo</w:t>
        <w:softHyphen/>
        <w:t>und my lit</w:t>
        <w:softHyphen/>
        <w:t>tle girl, didn't you?" As</w:t>
        <w:softHyphen/>
        <w:t>ked Tetch. "Sa</w:t>
        <w:softHyphen/>
        <w:t>ved her li</w:t>
        <w:softHyphen/>
        <w:t>fe. I can't thank you eno</w:t>
        <w:softHyphen/>
        <w:t>ugh. I'd of</w:t>
        <w:softHyphen/>
        <w:t>fer you a ri</w:t>
        <w:softHyphen/>
        <w:t>de out of town with us, but the</w:t>
        <w:softHyphen/>
        <w:t>re isn't any mo</w:t>
        <w:softHyphen/>
        <w:t>re ro</w:t>
        <w:softHyphen/>
        <w:t>om in the tru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wo</w:t>
        <w:softHyphen/>
        <w:t>uld be if you dum</w:t>
        <w:softHyphen/>
        <w:t>ped that corp</w:t>
        <w:softHyphen/>
        <w:t>se out of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guns</w:t>
        <w:softHyphen/>
        <w:t>hots rang out. Vo</w:t>
        <w:softHyphen/>
        <w:t>or</w:t>
        <w:softHyphen/>
        <w:t>he</w:t>
        <w:softHyphen/>
        <w:t>es stumb</w:t>
        <w:softHyphen/>
        <w:t>led to</w:t>
        <w:softHyphen/>
        <w:t>ward the ed</w:t>
        <w:softHyphen/>
        <w:t>ge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well-dres</w:t>
        <w:softHyphen/>
        <w:t>sed rot</w:t>
        <w:softHyphen/>
        <w:t>ter, stan</w:t>
        <w:softHyphen/>
        <w:t>ding out</w:t>
        <w:softHyphen/>
        <w:t>si</w:t>
        <w:softHyphen/>
        <w:t>de the ent</w:t>
        <w:softHyphen/>
        <w:t>ran</w:t>
        <w:softHyphen/>
        <w:t>ce to the PD, had kne</w:t>
        <w:softHyphen/>
        <w:t>ecap</w:t>
        <w:softHyphen/>
        <w:t>ped anot</w:t>
        <w:softHyphen/>
        <w:t>her one that tri</w:t>
        <w:softHyphen/>
        <w:t>ed to get in</w:t>
        <w:softHyphen/>
        <w:t>si</w:t>
        <w:softHyphen/>
        <w:t>de. Vo</w:t>
        <w:softHyphen/>
        <w:t>or</w:t>
        <w:softHyphen/>
        <w:t>he</w:t>
        <w:softHyphen/>
        <w:t>es watc</w:t>
        <w:softHyphen/>
        <w:t>hed in hor</w:t>
        <w:softHyphen/>
        <w:t>ri</w:t>
        <w:softHyphen/>
        <w:t>fi</w:t>
        <w:softHyphen/>
        <w:t>ed fas</w:t>
        <w:softHyphen/>
        <w:t>ci</w:t>
        <w:softHyphen/>
        <w:t>na</w:t>
        <w:softHyphen/>
        <w:t>ti</w:t>
        <w:softHyphen/>
        <w:t>on as the un</w:t>
        <w:softHyphen/>
        <w:t>de</w:t>
        <w:softHyphen/>
        <w:t>ad re</w:t>
        <w:softHyphen/>
        <w:t>lo</w:t>
        <w:softHyphen/>
        <w:t>aded its re</w:t>
        <w:softHyphen/>
        <w:t>vol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ose corp</w:t>
        <w:softHyphen/>
        <w:t>ses me</w:t>
        <w:softHyphen/>
        <w:t>an a gre</w:t>
        <w:softHyphen/>
        <w:t>at de</w:t>
        <w:softHyphen/>
        <w:t>al to me." Tetch sa</w:t>
        <w:softHyphen/>
        <w:t>id as he fol</w:t>
        <w:softHyphen/>
        <w:t>lo</w:t>
        <w:softHyphen/>
        <w:t>wed Vo</w:t>
        <w:softHyphen/>
        <w:t>or</w:t>
        <w:softHyphen/>
        <w:t>he</w:t>
        <w:softHyphen/>
        <w:t>es' ga</w:t>
        <w:softHyphen/>
        <w:t>z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They're yo</w:t>
        <w:softHyphen/>
        <w:t>ur brot</w:t>
        <w:softHyphen/>
        <w:t>hers and sis</w:t>
        <w:softHyphen/>
        <w:t>ter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Lily's be</w:t>
        <w:softHyphen/>
        <w:t>en tal</w:t>
        <w:softHyphen/>
        <w:t>king." That cold smi</w:t>
        <w:softHyphen/>
        <w:t>le ne</w:t>
        <w:softHyphen/>
        <w:t>ver left Tetch's fa</w:t>
        <w:softHyphen/>
        <w:t>ce. "You want to bar</w:t>
        <w:softHyphen/>
        <w:t>ga</w:t>
        <w:softHyphen/>
        <w:t>in, th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no bar</w:t>
        <w:softHyphen/>
        <w:t>ga</w:t>
        <w:softHyphen/>
        <w:t>in to be ma</w:t>
        <w:softHyphen/>
        <w:t>de." Vo</w:t>
        <w:softHyphen/>
        <w:t>or</w:t>
        <w:softHyphen/>
        <w:t>he</w:t>
        <w:softHyphen/>
        <w:t>es let his vo</w:t>
        <w:softHyphen/>
        <w:t>ice ri</w:t>
        <w:softHyphen/>
        <w:t>se in vo</w:t>
        <w:softHyphen/>
        <w:t>lu</w:t>
        <w:softHyphen/>
        <w:t>me. If it at</w:t>
        <w:softHyphen/>
        <w:t>trac</w:t>
        <w:softHyphen/>
        <w:t>ted any at</w:t>
        <w:softHyphen/>
        <w:t>ten</w:t>
        <w:softHyphen/>
        <w:t>ti</w:t>
        <w:softHyphen/>
        <w:t>on, Tetch's lit</w:t>
        <w:softHyphen/>
        <w:t>tle hel</w:t>
        <w:softHyphen/>
        <w:t>pers co</w:t>
        <w:softHyphen/>
        <w:t>uld de</w:t>
        <w:softHyphen/>
        <w:t>al with it. "You're res</w:t>
        <w:softHyphen/>
        <w:t>pon</w:t>
        <w:softHyphen/>
        <w:t>sib</w:t>
        <w:softHyphen/>
        <w:t>le for mo</w:t>
        <w:softHyphen/>
        <w:t>re de</w:t>
        <w:softHyphen/>
        <w:t>aths than I can re</w:t>
        <w:softHyphen/>
        <w:t>mem</w:t>
        <w:softHyphen/>
        <w:t>ber. You think I'm go</w:t>
        <w:softHyphen/>
        <w:t>ing to hand over that girl to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ing to ar</w:t>
        <w:softHyphen/>
        <w:t>rest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esn't se</w:t>
        <w:softHyphen/>
        <w:t>em li</w:t>
        <w:softHyphen/>
        <w:t>ke the</w:t>
        <w:softHyphen/>
        <w:t>re'd be much po</w:t>
        <w:softHyphen/>
        <w:t>in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clas</w:t>
        <w:softHyphen/>
        <w:t>ped his hands and coc</w:t>
        <w:softHyphen/>
        <w:t>ked his he</w:t>
        <w:softHyphen/>
        <w:t>ad. Wa</w:t>
        <w:softHyphen/>
        <w:t>iting for Vo</w:t>
        <w:softHyphen/>
        <w:t>or</w:t>
        <w:softHyphen/>
        <w:t>he</w:t>
        <w:softHyphen/>
        <w:t>es to ex</w:t>
        <w:softHyphen/>
        <w:t>ha</w:t>
        <w:softHyphen/>
        <w:t>ust his bra</w:t>
        <w:softHyphen/>
        <w:t>va</w:t>
        <w:softHyphen/>
        <w:t>do and re</w:t>
        <w:softHyphen/>
        <w:t>ali</w:t>
        <w:softHyphen/>
        <w:t>ze that he was the les</w:t>
        <w:softHyphen/>
        <w:t>ser man. To gi</w:t>
        <w:softHyphen/>
        <w:t>ve up the child. Ins</w:t>
        <w:softHyphen/>
        <w:t>te</w:t>
        <w:softHyphen/>
        <w:t>ad, the cop step</w:t>
        <w:softHyphen/>
        <w:t>ped to the ed</w:t>
        <w:softHyphen/>
        <w:t>ge of the ro</w:t>
        <w:softHyphen/>
        <w:t>o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's tal</w:t>
        <w:softHyphen/>
        <w:t>ked abo</w:t>
        <w:softHyphen/>
        <w:t>ut ot</w:t>
        <w:softHyphen/>
        <w:t>her things. You li</w:t>
        <w:softHyphen/>
        <w:t>ke 'em yo</w:t>
        <w:softHyphen/>
        <w:t>ung, don't you Ba</w:t>
        <w:softHyphen/>
        <w:t>ro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's ar</w:t>
        <w:softHyphen/>
        <w:t>ro</w:t>
        <w:softHyphen/>
        <w:t>gan</w:t>
        <w:softHyphen/>
        <w:t>ce dra</w:t>
        <w:softHyphen/>
        <w:t>ined from his fa</w:t>
        <w:softHyphen/>
        <w:t>ce and he was the pat</w:t>
        <w:softHyphen/>
        <w:t>he</w:t>
        <w:softHyphen/>
        <w:t>tic lit</w:t>
        <w:softHyphen/>
        <w:t>tle worm that Vo</w:t>
        <w:softHyphen/>
        <w:t>or</w:t>
        <w:softHyphen/>
        <w:t>he</w:t>
        <w:softHyphen/>
        <w:t>es had se</w:t>
        <w:softHyphen/>
        <w:t>en all along. The yaw</w:t>
        <w:softHyphen/>
        <w:t>ning spa</w:t>
        <w:softHyphen/>
        <w:t>ce bet</w:t>
        <w:softHyphen/>
        <w:t>we</w:t>
        <w:softHyphen/>
        <w:t>en them se</w:t>
        <w:softHyphen/>
        <w:t>emed to cont</w:t>
        <w:softHyphen/>
        <w:t>ract, Tetch's sho</w:t>
        <w:softHyphen/>
        <w:t>ul</w:t>
        <w:softHyphen/>
        <w:t>ders drop</w:t>
        <w:softHyphen/>
        <w:t>ping, his stan</w:t>
        <w:softHyphen/>
        <w:t>ce chan</w:t>
        <w:softHyphen/>
        <w:t>ged from thre</w:t>
        <w:softHyphen/>
        <w:t>ate</w:t>
        <w:softHyphen/>
        <w:t>ning to thre</w:t>
        <w:softHyphen/>
        <w:t>at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 see why you pre</w:t>
        <w:softHyphen/>
        <w:t>fer the com</w:t>
        <w:softHyphen/>
        <w:t>pany of tho</w:t>
        <w:softHyphen/>
        <w:t>se mag</w:t>
        <w:softHyphen/>
        <w:t>got-eaten re</w:t>
        <w:softHyphen/>
        <w:t>tards. They don't jud</w:t>
        <w:softHyphen/>
        <w:t>ge you, do they? They don't ca</w:t>
        <w:softHyphen/>
        <w:t>re what you do in yo</w:t>
        <w:softHyphen/>
        <w:t>ur ho</w:t>
        <w:softHyphen/>
        <w:t>use out the</w:t>
        <w:softHyphen/>
        <w:t>re in the swamp. Out the</w:t>
        <w:softHyphen/>
        <w:t>re, you're the only man Lily ne</w:t>
        <w:softHyphen/>
        <w:t>eds - isn't that righ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's lip cur</w:t>
        <w:softHyphen/>
        <w:t>led as he gla</w:t>
        <w:softHyphen/>
        <w:t>red in the cop's di</w:t>
        <w:softHyphen/>
        <w:t>rec</w:t>
        <w:softHyphen/>
        <w:t>ti</w:t>
        <w:softHyphen/>
        <w:t>on, but he wo</w:t>
        <w:softHyphen/>
        <w:t>uldn't lo</w:t>
        <w:softHyphen/>
        <w:t>ok di</w:t>
        <w:softHyphen/>
        <w:t>rectly at him. Vo</w:t>
        <w:softHyphen/>
        <w:t>or</w:t>
        <w:softHyphen/>
        <w:t>he</w:t>
        <w:softHyphen/>
        <w:t>es pus</w:t>
        <w:softHyphen/>
        <w:t>hed furt</w:t>
        <w:softHyphen/>
        <w:t>her. "I've be</w:t>
        <w:softHyphen/>
        <w:t>en he</w:t>
        <w:softHyphen/>
        <w:t>re a long ti</w:t>
        <w:softHyphen/>
        <w:t>me. I know pe</w:t>
        <w:softHyphen/>
        <w:t>op</w:t>
        <w:softHyphen/>
        <w:t>le li</w:t>
        <w:softHyphen/>
        <w:t>ke you. You think you can do wha</w:t>
        <w:softHyphen/>
        <w:t>te</w:t>
        <w:softHyphen/>
        <w:t>ver you want. But this city still has a cop." He slip</w:t>
        <w:softHyphen/>
        <w:t>ped his hand in</w:t>
        <w:softHyphen/>
        <w:t>to his trench co</w:t>
        <w:softHyphen/>
        <w:t>at. "And no, I'm not go</w:t>
        <w:softHyphen/>
        <w:t>ing to ar</w:t>
        <w:softHyphen/>
        <w:t>rest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ho</w:t>
        <w:softHyphen/>
        <w:t>ok his he</w:t>
        <w:softHyphen/>
        <w:t>ad ang</w:t>
        <w:softHyphen/>
        <w:t>rily. This wasn't go</w:t>
        <w:softHyphen/>
        <w:t>ing the way he'd plan</w:t>
        <w:softHyphen/>
        <w:t>ned. Vo</w:t>
        <w:softHyphen/>
        <w:t>or</w:t>
        <w:softHyphen/>
        <w:t>he</w:t>
        <w:softHyphen/>
        <w:t>es grin</w:t>
        <w:softHyphen/>
        <w:t>ned, even tho</w:t>
        <w:softHyphen/>
        <w:t>ugh the hand in his co</w:t>
        <w:softHyphen/>
        <w:t>at was clo</w:t>
        <w:softHyphen/>
        <w:t>sed aro</w:t>
        <w:softHyphen/>
        <w:t>und not</w:t>
        <w:softHyphen/>
        <w:t>hing but a belt lo</w:t>
        <w:softHyphen/>
        <w:t>op. "I don't think I even ha</w:t>
        <w:softHyphen/>
        <w:t>ve hand</w:t>
        <w:softHyphen/>
        <w:t>cuf</w:t>
        <w:softHyphen/>
        <w:t>fs. Lost 'em at the shel</w:t>
        <w:softHyphen/>
        <w:t>ter. You he</w:t>
        <w:softHyphen/>
        <w:t>ar abo</w:t>
        <w:softHyphen/>
        <w:t>ut that? Did yo</w:t>
        <w:softHyphen/>
        <w:t>ur dogs re</w:t>
        <w:softHyphen/>
        <w:t>port back to you abo</w:t>
        <w:softHyphen/>
        <w:t>ut the bang-up job they did?" He stif</w:t>
        <w:softHyphen/>
        <w:t>led a chuck</w:t>
        <w:softHyphen/>
        <w:t>le. It didn't re</w:t>
        <w:softHyphen/>
        <w:t>gis</w:t>
        <w:softHyphen/>
        <w:t>ter that he'd do</w:t>
        <w:softHyphen/>
        <w:t>ne it with the hand in his co</w:t>
        <w:softHyphen/>
        <w:t>at. "Spe</w:t>
        <w:softHyphen/>
        <w:t>aking of which, we hac</w:t>
        <w:softHyphen/>
        <w:t>ked that skull-fa</w:t>
        <w:softHyphen/>
        <w:t>ced rot</w:t>
        <w:softHyphen/>
        <w:t>ter to pi</w:t>
        <w:softHyphen/>
        <w:t>eces. Was he yo</w:t>
        <w:softHyphen/>
        <w:t>ur fa</w:t>
        <w:softHyphen/>
        <w:t>vo</w:t>
        <w:softHyphen/>
        <w:t>ri</w:t>
        <w:softHyphen/>
        <w:t>te dogg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etch's turn to chuck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.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he sho</w:t>
        <w:softHyphen/>
        <w:t>uted "KILL" and the doggy gu</w:t>
        <w:softHyphen/>
        <w:t>ar</w:t>
        <w:softHyphen/>
        <w:t>ding the PD snap</w:t>
        <w:softHyphen/>
        <w:t>ped the re</w:t>
        <w:softHyphen/>
        <w:t>vol</w:t>
        <w:softHyphen/>
        <w:t>ver up</w:t>
        <w:softHyphen/>
        <w:t>ward and fi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mis</w:t>
        <w:softHyphen/>
        <w:t>sed Vo</w:t>
        <w:softHyphen/>
        <w:t>or</w:t>
        <w:softHyphen/>
        <w:t>he</w:t>
        <w:softHyphen/>
        <w:t>es by a ha</w:t>
        <w:softHyphen/>
        <w:t>ir. He threw him</w:t>
        <w:softHyphen/>
        <w:t>self to the ro</w:t>
        <w:softHyphen/>
        <w:t>of</w:t>
        <w:softHyphen/>
        <w:t>top. Anot</w:t>
        <w:softHyphen/>
        <w:t>her shot gra</w:t>
        <w:softHyphen/>
        <w:t>zed the ed</w:t>
        <w:softHyphen/>
        <w:t>ge of the bu</w:t>
        <w:softHyphen/>
        <w:t>il</w:t>
        <w:softHyphen/>
        <w:t>ding, spit</w:t>
        <w:softHyphen/>
        <w:t>ting dust in</w:t>
        <w:softHyphen/>
        <w:t>to the cop'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ull out yo</w:t>
        <w:softHyphen/>
        <w:t>ur gun and sho</w:t>
        <w:softHyphen/>
        <w:t>ot me!" Tetch la</w:t>
        <w:softHyphen/>
        <w:t>ug</w:t>
        <w:softHyphen/>
        <w:t>hed. He clap</w:t>
        <w:softHyphen/>
        <w:t>ped his hands and tur</w:t>
        <w:softHyphen/>
        <w:t>ned away. He was le</w:t>
        <w:softHyphen/>
        <w:t>aving. Le</w:t>
        <w:softHyphen/>
        <w:t>aving wit</w:t>
        <w:softHyphen/>
        <w:t>ho</w:t>
        <w:softHyphen/>
        <w:t>ut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be</w:t>
        <w:softHyphen/>
        <w:t>gan a fran</w:t>
        <w:softHyphen/>
        <w:t>tic crawl to</w:t>
        <w:softHyphen/>
        <w:t>ward the ac</w:t>
        <w:softHyphen/>
        <w:t>cess do</w:t>
        <w:softHyphen/>
        <w:t>or. "DUN</w:t>
        <w:softHyphen/>
        <w:t>CAN!!" He bel</w:t>
        <w:softHyphen/>
        <w:t>lo</w:t>
        <w:softHyphen/>
        <w:t>wed. "THEY'RE IN</w:t>
        <w:softHyphen/>
        <w:t>SI</w:t>
        <w:softHyphen/>
        <w:t>DE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wn be</w:t>
        <w:softHyphen/>
        <w:t>low, the un</w:t>
        <w:softHyphen/>
        <w:t>de</w:t>
        <w:softHyphen/>
        <w:t>ad gun</w:t>
        <w:softHyphen/>
        <w:t>man, Ge</w:t>
        <w:softHyphen/>
        <w:t>rald, wal</w:t>
        <w:softHyphen/>
        <w:t>ked ac</w:t>
        <w:softHyphen/>
        <w:t>ross the pla</w:t>
        <w:softHyphen/>
        <w:t>za to the de-bar</w:t>
        <w:softHyphen/>
        <w:t>ri</w:t>
        <w:softHyphen/>
        <w:t>ca</w:t>
        <w:softHyphen/>
        <w:t>ded City Hall ent</w:t>
        <w:softHyphen/>
        <w:t>ran</w:t>
        <w:softHyphen/>
        <w:t>ce. Pru</w:t>
        <w:softHyphen/>
        <w:t>den</w:t>
        <w:softHyphen/>
        <w:t>ce and Ba</w:t>
        <w:softHyphen/>
        <w:t>iley we</w:t>
        <w:softHyphen/>
        <w:t>re al</w:t>
        <w:softHyphen/>
        <w:t>re</w:t>
        <w:softHyphen/>
        <w:t>ady ma</w:t>
        <w:softHyphen/>
        <w:t>king the</w:t>
        <w:softHyphen/>
        <w:t>ir way ac</w:t>
        <w:softHyphen/>
        <w:t>ross the lobb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fo</w:t>
        <w:softHyphen/>
        <w:t>urth flo</w:t>
        <w:softHyphen/>
        <w:t>or, Jen</w:t>
        <w:softHyphen/>
        <w:t>na he</w:t>
        <w:softHyphen/>
        <w:t>ard Vo</w:t>
        <w:softHyphen/>
        <w:t>or</w:t>
        <w:softHyphen/>
        <w:t>he</w:t>
        <w:softHyphen/>
        <w:t>es' vo</w:t>
        <w:softHyphen/>
        <w:t>ice bo</w:t>
        <w:softHyphen/>
        <w:t>un</w:t>
        <w:softHyphen/>
        <w:t>cing down the sta</w:t>
        <w:softHyphen/>
        <w:t>ir</w:t>
        <w:softHyphen/>
        <w:t>well. "What's he sa</w:t>
        <w:softHyphen/>
        <w:t>ying?" She as</w:t>
        <w:softHyphen/>
        <w:t>ked Dun</w:t>
        <w:softHyphen/>
        <w:t>can. He didn't he</w:t>
        <w:softHyphen/>
        <w:t>ar her; he was let</w:t>
        <w:softHyphen/>
        <w:t>ting Lily see the shot</w:t>
        <w:softHyphen/>
        <w:t>gun, war</w:t>
        <w:softHyphen/>
        <w:t>ding her cu</w:t>
        <w:softHyphen/>
        <w:t>ri</w:t>
        <w:softHyphen/>
        <w:t>o</w:t>
        <w:softHyphen/>
        <w:t>us hands away with an at</w:t>
        <w:softHyphen/>
        <w:t>tempt at a stern lo</w:t>
        <w:softHyphen/>
        <w:t>o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eryl po</w:t>
        <w:softHyphen/>
        <w:t>ked her he</w:t>
        <w:softHyphen/>
        <w:t>ad past Jen</w:t>
        <w:softHyphen/>
        <w:t>na in</w:t>
        <w:softHyphen/>
        <w:t>to the sta</w:t>
        <w:softHyphen/>
        <w:t>ir</w:t>
        <w:softHyphen/>
        <w:t>well. "Vo</w:t>
        <w:softHyphen/>
        <w:t>or</w:t>
        <w:softHyphen/>
        <w:t>he</w:t>
        <w:softHyphen/>
        <w:t>es?...He's sa</w:t>
        <w:softHyphen/>
        <w:t>ying so</w:t>
        <w:softHyphen/>
        <w:t>met</w:t>
        <w:softHyphen/>
        <w:t>hing abo</w:t>
        <w:softHyphen/>
        <w:t>ut 'insi</w:t>
        <w:softHyphen/>
        <w:t>de'. Vo</w:t>
        <w:softHyphen/>
        <w:t>or</w:t>
        <w:softHyphen/>
        <w:t>he</w:t>
        <w:softHyphen/>
        <w:t>e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wo wo</w:t>
        <w:softHyphen/>
        <w:t>men sto</w:t>
        <w:softHyphen/>
        <w:t>od in the do</w:t>
        <w:softHyphen/>
        <w:t>or</w:t>
        <w:softHyphen/>
        <w:t>way and lis</w:t>
        <w:softHyphen/>
        <w:t>te</w:t>
        <w:softHyphen/>
        <w:t>ned for a res</w:t>
        <w:softHyphen/>
        <w:t>pon</w:t>
        <w:softHyphen/>
        <w:t>se. It c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 so</w:t>
        <w:softHyphen/>
        <w:t>un</w:t>
        <w:softHyphen/>
        <w:t>ded li</w:t>
        <w:softHyphen/>
        <w:t>ke a mo</w:t>
        <w:softHyphen/>
        <w:t>an. Li</w:t>
        <w:softHyphen/>
        <w:t>ke he's hurt!" Cheryl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at ca</w:t>
        <w:softHyphen/>
        <w:t>me from downs</w:t>
        <w:softHyphen/>
        <w:t>ta</w:t>
        <w:softHyphen/>
        <w:t>irs," Jen</w:t>
        <w:softHyphen/>
        <w:t>na gas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thin wo</w:t>
        <w:softHyphen/>
        <w:t>man ap</w:t>
        <w:softHyphen/>
        <w:t>pe</w:t>
        <w:softHyphen/>
        <w:t>ared on the lan</w:t>
        <w:softHyphen/>
        <w:t>ding be</w:t>
        <w:softHyphen/>
        <w:t>low. Cheryl was half</w:t>
        <w:softHyphen/>
        <w:t>way down the sta</w:t>
        <w:softHyphen/>
        <w:t>irs when she re</w:t>
        <w:softHyphen/>
        <w:t>ali</w:t>
        <w:softHyphen/>
        <w:t>zed the wo</w:t>
        <w:softHyphen/>
        <w:t>man was de</w:t>
        <w:softHyphen/>
        <w:t>ad, but she ran in</w:t>
        <w:softHyphen/>
        <w:t>to its arms any</w:t>
        <w:softHyphen/>
        <w:t>way, sen</w:t>
        <w:softHyphen/>
        <w:t>se</w:t>
        <w:softHyphen/>
        <w:t>les</w:t>
        <w:softHyphen/>
        <w:t>sly, shri</w:t>
        <w:softHyphen/>
        <w:t>eking all the whi</w:t>
        <w:softHyphen/>
        <w:t>le; and Pru</w:t>
        <w:softHyphen/>
        <w:t>den</w:t>
        <w:softHyphen/>
        <w:t>ce, emb</w:t>
        <w:softHyphen/>
        <w:t>ra</w:t>
        <w:softHyphen/>
        <w:t>cing her, clam</w:t>
        <w:softHyphen/>
        <w:t>ped rot</w:t>
        <w:softHyphen/>
        <w:t>ted te</w:t>
        <w:softHyphen/>
        <w:t>eth down on her che</w:t>
        <w:softHyphen/>
        <w:t>ek just be</w:t>
        <w:softHyphen/>
        <w:t>ne</w:t>
        <w:softHyphen/>
        <w:t>ath the ey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ho</w:t>
        <w:softHyphen/>
        <w:t>ved Jen</w:t>
        <w:softHyphen/>
        <w:t>na asi</w:t>
        <w:softHyphen/>
        <w:t>de and to</w:t>
        <w:softHyphen/>
        <w:t>ok aim. Cheryl tur</w:t>
        <w:softHyphen/>
        <w:t>ned, her fa</w:t>
        <w:softHyphen/>
        <w:t>ce a blo</w:t>
        <w:softHyphen/>
        <w:t>ody scre</w:t>
        <w:softHyphen/>
        <w:t>aming ho</w:t>
        <w:softHyphen/>
        <w:t>le, and he blew her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rald stag</w:t>
        <w:softHyphen/>
        <w:t>ge</w:t>
        <w:softHyphen/>
        <w:t>red in</w:t>
        <w:softHyphen/>
        <w:t>to vi</w:t>
        <w:softHyphen/>
        <w:t>ew and fi</w:t>
        <w:softHyphen/>
        <w:t>red wildly. Dun</w:t>
        <w:softHyphen/>
        <w:t>can and Jen</w:t>
        <w:softHyphen/>
        <w:t>na fell back. The shot</w:t>
        <w:softHyphen/>
        <w:t>gun clat</w:t>
        <w:softHyphen/>
        <w:t>te</w:t>
        <w:softHyphen/>
        <w:t>red at the rot</w:t>
        <w:softHyphen/>
        <w:t>ters' fe</w:t>
        <w:softHyphen/>
        <w:t>et. Ba</w:t>
        <w:softHyphen/>
        <w:t>iley pas</w:t>
        <w:softHyphen/>
        <w:t>sed Ge</w:t>
        <w:softHyphen/>
        <w:t>rald as the lat</w:t>
        <w:softHyphen/>
        <w:t>ter emp</w:t>
        <w:softHyphen/>
        <w:t>ti</w:t>
        <w:softHyphen/>
        <w:t>ed the re</w:t>
        <w:softHyphen/>
        <w:t>vol</w:t>
        <w:softHyphen/>
        <w:t>ver and re</w:t>
        <w:softHyphen/>
        <w:t>lo</w:t>
        <w:softHyphen/>
        <w:t>aded from his poc</w:t>
        <w:softHyphen/>
        <w:t>k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d! God!" Dun</w:t>
        <w:softHyphen/>
        <w:t>can stam</w:t>
        <w:softHyphen/>
        <w:t>me</w:t>
        <w:softHyphen/>
        <w:t>red, co</w:t>
        <w:softHyphen/>
        <w:t>ve</w:t>
        <w:softHyphen/>
        <w:t>ring Jen</w:t>
        <w:softHyphen/>
        <w:t>na with his arms, pro</w:t>
        <w:softHyphen/>
        <w:t>tec</w:t>
        <w:softHyphen/>
        <w:t>ting and rest</w:t>
        <w:softHyphen/>
        <w:t>ra</w:t>
        <w:softHyphen/>
        <w:t>ining her at the sa</w:t>
        <w:softHyphen/>
        <w:t>me ti</w:t>
        <w:softHyphen/>
        <w:t>me, watc</w:t>
        <w:softHyphen/>
        <w:t>hing Ba</w:t>
        <w:softHyphen/>
        <w:t>iley co</w:t>
        <w:softHyphen/>
        <w:t>me up - but the zom</w:t>
        <w:softHyphen/>
        <w:t>bie simply ma</w:t>
        <w:softHyphen/>
        <w:t>de a left in</w:t>
        <w:softHyphen/>
        <w:t>to the fo</w:t>
        <w:softHyphen/>
        <w:t>urth-flo</w:t>
        <w:softHyphen/>
        <w:t>or hal</w:t>
        <w:softHyphen/>
        <w:t>l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let out a ter</w:t>
        <w:softHyphen/>
        <w:t>rib</w:t>
        <w:softHyphen/>
        <w:t>le c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!" Jen</w:t>
        <w:softHyphen/>
        <w:t>na tri</w:t>
        <w:softHyphen/>
        <w:t>ed to thrust Dun</w:t>
        <w:softHyphen/>
        <w:t>can off of her. A bul</w:t>
        <w:softHyphen/>
        <w:t>let whi</w:t>
        <w:softHyphen/>
        <w:t>ned past the pa</w:t>
        <w:softHyphen/>
        <w:t>ir as they strug</w:t>
        <w:softHyphen/>
        <w:t>gled. "Stay down!!" He yel</w:t>
        <w:softHyphen/>
        <w:t>led. "LILY!!" She wa</w:t>
        <w:softHyphen/>
        <w:t>i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iley emer</w:t>
        <w:softHyphen/>
        <w:t>ged with the girl writ</w:t>
        <w:softHyphen/>
        <w:t>hing in his grip. Ge</w:t>
        <w:softHyphen/>
        <w:t>rald clum</w:t>
        <w:softHyphen/>
        <w:t>sily as</w:t>
        <w:softHyphen/>
        <w:t>cen</w:t>
        <w:softHyphen/>
        <w:t>ded the sta</w:t>
        <w:softHyphen/>
        <w:t>irs and tra</w:t>
        <w:softHyphen/>
        <w:t>ined the re</w:t>
        <w:softHyphen/>
        <w:t>vol</w:t>
        <w:softHyphen/>
        <w:t>ver on the two adults. Lily stra</w:t>
        <w:softHyphen/>
        <w:t>ined at them from over Ba</w:t>
        <w:softHyphen/>
        <w:t>iley's sho</w:t>
        <w:softHyphen/>
        <w:t>ul</w:t>
        <w:softHyphen/>
        <w:t>der. "DON'T LET THEM TA</w:t>
        <w:softHyphen/>
        <w:t>KE ME!! PLE</w:t>
        <w:softHyphen/>
        <w:t>E</w:t>
        <w:softHyphen/>
        <w:t>E</w:t>
        <w:softHyphen/>
        <w:t>E</w:t>
        <w:softHyphen/>
        <w:t>E</w:t>
        <w:softHyphen/>
        <w:t>A</w:t>
        <w:softHyphen/>
        <w:t>ASE!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tumb</w:t>
        <w:softHyphen/>
        <w:t>led down the sta</w:t>
        <w:softHyphen/>
        <w:t>irs from the ro</w:t>
        <w:softHyphen/>
        <w:t>of. He saw Ge</w:t>
        <w:softHyphen/>
        <w:t>rald and le</w:t>
        <w:softHyphen/>
        <w:t>apt to the flo</w:t>
        <w:softHyphen/>
        <w:t>or just be</w:t>
        <w:softHyphen/>
        <w:t>fo</w:t>
        <w:softHyphen/>
        <w:t>re a flurry of guns</w:t>
        <w:softHyphen/>
        <w:t>hots che</w:t>
        <w:softHyphen/>
        <w:t>wed up the wall whe</w:t>
        <w:softHyphen/>
        <w:t>re he'd be</w:t>
        <w:softHyphen/>
        <w:t>en. "Shot</w:t>
        <w:softHyphen/>
        <w:t>gun," he bre</w:t>
        <w:softHyphen/>
        <w:t>at</w:t>
        <w:softHyphen/>
        <w:t>hed, slap</w:t>
        <w:softHyphen/>
        <w:t>ping at Dun</w:t>
        <w:softHyphen/>
        <w:t>can, "shot</w:t>
        <w:softHyphen/>
        <w:t>gun--" Then he re</w:t>
        <w:softHyphen/>
        <w:t>ali</w:t>
        <w:softHyphen/>
        <w:t>zed it wasn't in the man's h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rald con</w:t>
        <w:softHyphen/>
        <w:t>ti</w:t>
        <w:softHyphen/>
        <w:t>nu</w:t>
        <w:softHyphen/>
        <w:t>ed to lay down sup</w:t>
        <w:softHyphen/>
        <w:t>pres</w:t>
        <w:softHyphen/>
        <w:t>sing fi</w:t>
        <w:softHyphen/>
        <w:t>re. The</w:t>
        <w:softHyphen/>
        <w:t>re was a hol</w:t>
        <w:softHyphen/>
        <w:t>low click. He lo</w:t>
        <w:softHyphen/>
        <w:t>we</w:t>
        <w:softHyphen/>
        <w:t>red his he</w:t>
        <w:softHyphen/>
        <w:t>ad to re</w:t>
        <w:softHyphen/>
        <w:t>l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le</w:t>
        <w:softHyphen/>
        <w:t>apt over the sta</w:t>
        <w:softHyphen/>
        <w:t>irs and slam</w:t>
        <w:softHyphen/>
        <w:t>med in</w:t>
        <w:softHyphen/>
        <w:t>to him, das</w:t>
        <w:softHyphen/>
        <w:t>hing Ge</w:t>
        <w:softHyphen/>
        <w:t>rald's skull aga</w:t>
        <w:softHyphen/>
        <w:t>inst the wall. They fell in a mess of thras</w:t>
        <w:softHyphen/>
        <w:t>hing limbs. He he</w:t>
        <w:softHyphen/>
        <w:t>ard the ot</w:t>
        <w:softHyphen/>
        <w:t>hers co</w:t>
        <w:softHyphen/>
        <w:t>ming down af</w:t>
        <w:softHyphen/>
        <w:t>ter him, saw Jen</w:t>
        <w:softHyphen/>
        <w:t>na te</w:t>
        <w:softHyphen/>
        <w:t>ar the re</w:t>
        <w:softHyphen/>
        <w:t>vol</w:t>
        <w:softHyphen/>
        <w:t>ver from the un</w:t>
        <w:softHyphen/>
        <w:t>de</w:t>
        <w:softHyphen/>
        <w:t>ad's hand. She rus</w:t>
        <w:softHyphen/>
        <w:t>hed downs</w:t>
        <w:softHyphen/>
        <w:t>ta</w:t>
        <w:softHyphen/>
        <w:t>irs af</w:t>
        <w:softHyphen/>
        <w:t>ter the ot</w:t>
        <w:softHyphen/>
        <w:t>h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w fe</w:t>
        <w:softHyphen/>
        <w:t>rals had en</w:t>
        <w:softHyphen/>
        <w:t>te</w:t>
        <w:softHyphen/>
        <w:t>red the lobby. Ba</w:t>
        <w:softHyphen/>
        <w:t>iley swat</w:t>
        <w:softHyphen/>
        <w:t>ted them out of his path. Si</w:t>
        <w:softHyphen/>
        <w:t>me</w:t>
        <w:softHyphen/>
        <w:t>on and Tetch wa</w:t>
        <w:softHyphen/>
        <w:t>ited right out</w:t>
        <w:softHyphen/>
        <w:t>si</w:t>
        <w:softHyphen/>
        <w:t>de in the id</w:t>
        <w:softHyphen/>
        <w:t>ling truck. "Hurry now!" Tetch yel</w:t>
        <w:softHyphen/>
        <w:t>led en</w:t>
        <w:softHyphen/>
        <w:t>co</w:t>
        <w:softHyphen/>
        <w:t>ura</w:t>
        <w:softHyphen/>
        <w:t>ging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burst in</w:t>
        <w:softHyphen/>
        <w:t>to the lobby - and right in</w:t>
        <w:softHyphen/>
        <w:t>to a fe</w:t>
        <w:softHyphen/>
        <w:t>ral. They went down with a crash. The re</w:t>
        <w:softHyphen/>
        <w:t>vol</w:t>
        <w:softHyphen/>
        <w:t>ver flew in</w:t>
        <w:softHyphen/>
        <w:t>to the sha</w:t>
        <w:softHyphen/>
        <w:t>dows. Ba</w:t>
        <w:softHyphen/>
        <w:t>iley and Pru</w:t>
        <w:softHyphen/>
        <w:t>den</w:t>
        <w:softHyphen/>
        <w:t>ce craw</w:t>
        <w:softHyphen/>
        <w:t>led in</w:t>
        <w:softHyphen/>
        <w:t>to back of the pic</w:t>
        <w:softHyphen/>
        <w:t>kup, hol</w:t>
        <w:softHyphen/>
        <w:t>ding Lily down, and it sped out of vi</w:t>
        <w:softHyphen/>
        <w:t>e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went limp with hor</w:t>
        <w:softHyphen/>
        <w:t>ror as the fe</w:t>
        <w:softHyphen/>
        <w:t>ral strad</w:t>
        <w:softHyphen/>
        <w:t>dled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crac</w:t>
        <w:softHyphen/>
        <w:t>ked its temp</w:t>
        <w:softHyphen/>
        <w:t>le with the butt of the shot</w:t>
        <w:softHyphen/>
        <w:t>gun. The zom</w:t>
        <w:softHyphen/>
        <w:t>bie sag</w:t>
        <w:softHyphen/>
        <w:t>ged; he jam</w:t>
        <w:softHyphen/>
        <w:t>med the gun in</w:t>
        <w:softHyphen/>
        <w:t>to its de</w:t>
        <w:softHyphen/>
        <w:t>sic</w:t>
        <w:softHyphen/>
        <w:t>ca</w:t>
        <w:softHyphen/>
        <w:t>ted belly and blew it in ha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rald's twitc</w:t>
        <w:softHyphen/>
        <w:t>hing body, he</w:t>
        <w:softHyphen/>
        <w:t>ad crus</w:t>
        <w:softHyphen/>
        <w:t>hed be</w:t>
        <w:softHyphen/>
        <w:t>yond re</w:t>
        <w:softHyphen/>
        <w:t>cog</w:t>
        <w:softHyphen/>
        <w:t>ni</w:t>
        <w:softHyphen/>
        <w:t>ti</w:t>
        <w:softHyphen/>
        <w:t>on, thun</w:t>
        <w:softHyphen/>
        <w:t>de</w:t>
        <w:softHyphen/>
        <w:t>red down the sta</w:t>
        <w:softHyphen/>
        <w:t>irs. Vo</w:t>
        <w:softHyphen/>
        <w:t>or</w:t>
        <w:softHyphen/>
        <w:t>he</w:t>
        <w:softHyphen/>
        <w:t>es fol</w:t>
        <w:softHyphen/>
        <w:t>lo</w:t>
        <w:softHyphen/>
        <w:t>wed, shat</w:t>
        <w:softHyphen/>
        <w:t>te</w:t>
        <w:softHyphen/>
        <w:t>ring anot</w:t>
        <w:softHyphen/>
        <w:t>her rot</w:t>
        <w:softHyphen/>
        <w:t>ter's frac</w:t>
        <w:softHyphen/>
        <w:t>tu</w:t>
        <w:softHyphen/>
        <w:t>red grin with his fist on his way to the do</w:t>
        <w:softHyphen/>
        <w:t>or</w:t>
        <w:softHyphen/>
        <w:t>way. "Oh G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the ot</w:t>
        <w:softHyphen/>
        <w:t>hers. "Back ups</w:t>
        <w:softHyphen/>
        <w:t>ta</w:t>
        <w:softHyphen/>
        <w:t>irs NOW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fled past the shamb</w:t>
        <w:softHyphen/>
        <w:t>ling de</w:t>
        <w:softHyphen/>
        <w:t>ad, who sta</w:t>
        <w:softHyphen/>
        <w:t>red blankly at one anot</w:t>
        <w:softHyphen/>
        <w:t>her as they tri</w:t>
        <w:softHyphen/>
        <w:t>ed to pro</w:t>
        <w:softHyphen/>
        <w:t>cess what had just hap</w:t>
        <w:softHyphen/>
        <w:t>pe</w:t>
        <w:softHyphen/>
        <w:t>ned. The hal</w:t>
        <w:softHyphen/>
        <w:t>ved rot</w:t>
        <w:softHyphen/>
        <w:t>ter lying on the flo</w:t>
        <w:softHyphen/>
        <w:t>or blin</w:t>
        <w:softHyphen/>
        <w:t>ked at its smo</w:t>
        <w:softHyphen/>
        <w:t>king in</w:t>
        <w:softHyphen/>
        <w:t>nar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0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Lies and Consequenc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the ma</w:t>
        <w:softHyphen/>
        <w:t>nor ga</w:t>
        <w:softHyphen/>
        <w:t>tes had be</w:t>
        <w:softHyphen/>
        <w:t>en clo</w:t>
        <w:softHyphen/>
        <w:t>sed be</w:t>
        <w:softHyphen/>
        <w:t>hind the truck, Tetch pul</w:t>
        <w:softHyphen/>
        <w:t>led Lily out of the back and wrest</w:t>
        <w:softHyphen/>
        <w:t>led her in</w:t>
        <w:softHyphen/>
        <w:t>to the ho</w:t>
        <w:softHyphen/>
        <w:t>use. She scre</w:t>
        <w:softHyphen/>
        <w:t>amed and kic</w:t>
        <w:softHyphen/>
        <w:t>ked all the way up the sta</w:t>
        <w:softHyphen/>
        <w:t>irs, but on</w:t>
        <w:softHyphen/>
        <w:t>ce they re</w:t>
        <w:softHyphen/>
        <w:t>ac</w:t>
        <w:softHyphen/>
        <w:t>hed the study she fell si</w:t>
        <w:softHyphen/>
        <w:t>lent. He de</w:t>
        <w:softHyphen/>
        <w:t>po</w:t>
        <w:softHyphen/>
        <w:t>si</w:t>
        <w:softHyphen/>
        <w:t>ted her in a cha</w:t>
        <w:softHyphen/>
        <w:t>ir by the win</w:t>
        <w:softHyphen/>
        <w:t>dow and gla</w:t>
        <w:softHyphen/>
        <w:t>red at her sul</w:t>
        <w:softHyphen/>
        <w:t>len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the hell is wrong with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lam</w:t>
        <w:softHyphen/>
        <w:t>med the do</w:t>
        <w:softHyphen/>
        <w:t>or and loc</w:t>
        <w:softHyphen/>
        <w:t>ked it, then pa</w:t>
        <w:softHyphen/>
        <w:t>ced back and forth in front of her. "You've se</w:t>
        <w:softHyphen/>
        <w:t>en the city now - happy? Was it everyt</w:t>
        <w:softHyphen/>
        <w:t>hing you'd ho</w:t>
        <w:softHyphen/>
        <w:t>ped? If I hadn't co</w:t>
        <w:softHyphen/>
        <w:t>me and got</w:t>
        <w:softHyphen/>
        <w:t>ten you, do you ha</w:t>
        <w:softHyphen/>
        <w:t>ve any idea what tho</w:t>
        <w:softHyphen/>
        <w:t>se pe</w:t>
        <w:softHyphen/>
        <w:t>op</w:t>
        <w:softHyphen/>
        <w:t>le might ha</w:t>
        <w:softHyphen/>
        <w:t>ve do</w:t>
        <w:softHyphen/>
        <w:t>n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ad clo</w:t>
        <w:softHyphen/>
        <w:t>sed her</w:t>
        <w:softHyphen/>
        <w:t>self off to him and sta</w:t>
        <w:softHyphen/>
        <w:t>red at the car</w:t>
        <w:softHyphen/>
        <w:t>pet. He stam</w:t>
        <w:softHyphen/>
        <w:t>ped in his fo</w:t>
        <w:softHyphen/>
        <w:t>ot on the spot whe</w:t>
        <w:softHyphen/>
        <w:t>re she was lo</w:t>
        <w:softHyphen/>
        <w:t>oking. "So the</w:t>
        <w:softHyphen/>
        <w:t>re are pe</w:t>
        <w:softHyphen/>
        <w:t>op</w:t>
        <w:softHyphen/>
        <w:t>le in the city. So I li</w:t>
        <w:softHyphen/>
        <w:t>ed. But now do you see why? It's Hell out t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kil</w:t>
        <w:softHyphen/>
        <w:t>led my pa</w:t>
        <w:softHyphen/>
        <w:t>rents," she mumb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to one knee be</w:t>
        <w:softHyphen/>
        <w:t>fo</w:t>
        <w:softHyphen/>
        <w:t>re her and clas</w:t>
        <w:softHyphen/>
        <w:t>ped her hands. "Who told you that?" She tri</w:t>
        <w:softHyphen/>
        <w:t>ed to pull her hands free, but he tigh</w:t>
        <w:softHyphen/>
        <w:t>te</w:t>
        <w:softHyphen/>
        <w:t>ned his grip so she just ga</w:t>
        <w:softHyphen/>
        <w:t>ve up and lo</w:t>
        <w:softHyphen/>
        <w:t>oked at the w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ask you one mo</w:t>
        <w:softHyphen/>
        <w:t>re ti</w:t>
        <w:softHyphen/>
        <w:t>me. Who told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true."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- be</w:t>
        <w:softHyphen/>
        <w:t>fo</w:t>
        <w:softHyphen/>
        <w:t>re I say anyt</w:t>
        <w:softHyphen/>
        <w:t>hing abo</w:t>
        <w:softHyphen/>
        <w:t>ut that I want to know who told you! Was it the man in black? Whe</w:t>
        <w:softHyphen/>
        <w:t>re is he? Has he left the city?" She bit her lip an</w:t>
        <w:softHyphen/>
        <w:t>xi</w:t>
        <w:softHyphen/>
        <w:t>o</w:t>
        <w:softHyphen/>
        <w:t>usly. "You don't know whe</w:t>
        <w:softHyphen/>
        <w:t>re he is." Tetch smi</w:t>
        <w:softHyphen/>
        <w:t>led grimly. "He's left you. Of co</w:t>
        <w:softHyphen/>
        <w:t>ur</w:t>
        <w:softHyphen/>
        <w:t>se he did. But I ca</w:t>
        <w:softHyphen/>
        <w:t>me lo</w:t>
        <w:softHyphen/>
        <w:t>oking for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' words from the ro</w:t>
        <w:softHyphen/>
        <w:t>of</w:t>
        <w:softHyphen/>
        <w:t>top bo</w:t>
        <w:softHyphen/>
        <w:t>red in</w:t>
        <w:softHyphen/>
        <w:t>to Tetch's mind. He win</w:t>
        <w:softHyphen/>
        <w:t>ced and pus</w:t>
        <w:softHyphen/>
        <w:t>hed them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r pa</w:t>
        <w:softHyphen/>
        <w:t>rents - if you can call them that - they aban</w:t>
        <w:softHyphen/>
        <w:t>do</w:t>
        <w:softHyphen/>
        <w:t>ned you too. When they ca</w:t>
        <w:softHyphen/>
        <w:t>me back it wasn't be</w:t>
        <w:softHyphen/>
        <w:t>ca</w:t>
        <w:softHyphen/>
        <w:t>use they ca</w:t>
        <w:softHyphen/>
        <w:t>red abo</w:t>
        <w:softHyphen/>
        <w:t>ut you, Lily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why?!" She spat. Her hands tremb</w:t>
        <w:softHyphen/>
        <w:t>led in</w:t>
        <w:softHyphen/>
        <w:t>si</w:t>
        <w:softHyphen/>
        <w:t>de his. "Be</w:t>
        <w:softHyphen/>
        <w:t>ca</w:t>
        <w:softHyphen/>
        <w:t>use," he ple</w:t>
        <w:softHyphen/>
        <w:t>aded, "they just wan</w:t>
        <w:softHyphen/>
        <w:t>ted to ha</w:t>
        <w:softHyphen/>
        <w:t>ve you so they co</w:t>
        <w:softHyphen/>
        <w:t>uld ma</w:t>
        <w:softHyphen/>
        <w:t>ke pe</w:t>
        <w:softHyphen/>
        <w:t>op</w:t>
        <w:softHyphen/>
        <w:t>le fe</w:t>
        <w:softHyphen/>
        <w:t>el sorry for them! I me</w:t>
        <w:softHyphen/>
        <w:t>an, first you're a li</w:t>
        <w:softHyphen/>
        <w:t>abi</w:t>
        <w:softHyphen/>
        <w:t>lity that they ha</w:t>
        <w:softHyphen/>
        <w:t>ve to get rid of and then you're a me</w:t>
        <w:softHyphen/>
        <w:t>al tic</w:t>
        <w:softHyphen/>
        <w:t>ket. I've ne</w:t>
        <w:softHyphen/>
        <w:t>ver tre</w:t>
        <w:softHyphen/>
        <w:t>ated you with anyt</w:t>
        <w:softHyphen/>
        <w:t>hing but lo</w:t>
        <w:softHyphen/>
        <w:t>ve, you KNOW that. I didn't tell you abo</w:t>
        <w:softHyphen/>
        <w:t>ut them be</w:t>
        <w:softHyphen/>
        <w:t>ca</w:t>
        <w:softHyphen/>
        <w:t>use I tho</w:t>
        <w:softHyphen/>
        <w:t>ught it wo</w:t>
        <w:softHyphen/>
        <w:t>uld hurt you. To know that they we</w:t>
        <w:softHyphen/>
        <w:t>re li</w:t>
        <w:softHyphen/>
        <w:t>k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that what they sa</w:t>
        <w:softHyphen/>
        <w:t>id?" Her eyes we</w:t>
        <w:softHyphen/>
        <w:t>re dark with mist</w:t>
        <w:softHyphen/>
        <w:t>rust. Her hands still tremb</w:t>
        <w:softHyphen/>
        <w:t>led, from ra</w:t>
        <w:softHyphen/>
        <w:t>ge Tetch re</w:t>
        <w:softHyphen/>
        <w:t>ali</w:t>
        <w:softHyphen/>
        <w:t>zed. "Of co</w:t>
        <w:softHyphen/>
        <w:t>ur</w:t>
        <w:softHyphen/>
        <w:t>se they did.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let the ot</w:t>
        <w:softHyphen/>
        <w:t>hers eat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was I sup</w:t>
        <w:softHyphen/>
        <w:t>po</w:t>
        <w:softHyphen/>
        <w:t>sed to do, Lily? Bury them in the swamp? Think abo</w:t>
        <w:softHyphen/>
        <w:t>ut it. I just didn't want you to see them...now that you know, do you fe</w:t>
        <w:softHyphen/>
        <w:t>el any bet</w:t>
        <w:softHyphen/>
        <w:t>ter? No. You fe</w:t>
        <w:softHyphen/>
        <w:t>el aw</w:t>
        <w:softHyphen/>
        <w:t>ful. And I don't know what the dark man told you abo</w:t>
        <w:softHyphen/>
        <w:t>ut it, but he wasn't t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 he was. He's the an</w:t>
        <w:softHyphen/>
        <w:t>gel of de</w:t>
        <w:softHyphen/>
        <w:t>ath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." Tetch sa</w:t>
        <w:softHyphen/>
        <w:t>id. It had a so</w:t>
        <w:softHyphen/>
        <w:t>be</w:t>
        <w:softHyphen/>
        <w:t>ring ef</w:t>
        <w:softHyphen/>
        <w:t>fect on her. For the first ti</w:t>
        <w:softHyphen/>
        <w:t>me sin</w:t>
        <w:softHyphen/>
        <w:t>ce he'd bro</w:t>
        <w:softHyphen/>
        <w:t>ught her back she ma</w:t>
        <w:softHyphen/>
        <w:t>de eye con</w:t>
        <w:softHyphen/>
        <w:t>tact. "I know," he re</w:t>
        <w:softHyphen/>
        <w:t>pe</w:t>
        <w:softHyphen/>
        <w:t>ated, "and it do</w:t>
        <w:softHyphen/>
        <w:t>esn't mat</w:t>
        <w:softHyphen/>
        <w:t>ter. He has no pla</w:t>
        <w:softHyphen/>
        <w:t>ce in the world any</w:t>
        <w:softHyphen/>
        <w:t>mo</w:t>
        <w:softHyphen/>
        <w:t>re. I can bring the de</w:t>
        <w:softHyphen/>
        <w:t>ad to li</w:t>
        <w:softHyphen/>
        <w:t>fe, Lily." He stro</w:t>
        <w:softHyphen/>
        <w:t>ked his fin</w:t>
        <w:softHyphen/>
        <w:t>gers along the back of her hand. She shud</w:t>
        <w:softHyphen/>
        <w:t>de</w:t>
        <w:softHyphen/>
        <w:t>red. "He do</w:t>
        <w:softHyphen/>
        <w:t>esn't un</w:t>
        <w:softHyphen/>
        <w:t>ders</w:t>
        <w:softHyphen/>
        <w:t>tand things li</w:t>
        <w:softHyphen/>
        <w:t>ke I do. Ne</w:t>
        <w:softHyphen/>
        <w:t>it</w:t>
        <w:softHyphen/>
        <w:t>her did Ad</w:t>
        <w:softHyphen/>
        <w:t>di</w:t>
        <w:softHyphen/>
        <w:t>son. Ne</w:t>
        <w:softHyphen/>
        <w:t>it</w:t>
        <w:softHyphen/>
        <w:t>her did yo</w:t>
        <w:softHyphen/>
        <w:t>ur pa</w:t>
        <w:softHyphen/>
        <w:t>rent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lips par</w:t>
        <w:softHyphen/>
        <w:t>ted, she wan</w:t>
        <w:softHyphen/>
        <w:t>ted to ar</w:t>
        <w:softHyphen/>
        <w:t>gue; but the</w:t>
        <w:softHyphen/>
        <w:t>re was no ar</w:t>
        <w:softHyphen/>
        <w:t>gu</w:t>
        <w:softHyphen/>
        <w:t>ment. He le</w:t>
        <w:softHyphen/>
        <w:t>aned in to kiss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jer</w:t>
        <w:softHyphen/>
        <w:t>ked her hands free and drew her</w:t>
        <w:softHyphen/>
        <w:t>self in</w:t>
        <w:softHyphen/>
        <w:t>to a tight ball on the cha</w:t>
        <w:softHyphen/>
        <w:t>ir. "Li</w:t>
        <w:softHyphen/>
        <w:t>a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lam</w:t>
        <w:softHyphen/>
        <w:t>med his fist aga</w:t>
        <w:softHyphen/>
        <w:t>inst the ne</w:t>
        <w:softHyphen/>
        <w:t>arby desk. She whim</w:t>
        <w:softHyphen/>
        <w:t>pe</w:t>
        <w:softHyphen/>
        <w:t>red. He wan</w:t>
        <w:softHyphen/>
        <w:t>ted to ta</w:t>
        <w:softHyphen/>
        <w:t>ke her in</w:t>
        <w:softHyphen/>
        <w:t>to his arms and com</w:t>
        <w:softHyphen/>
        <w:t>fort her, but she wo</w:t>
        <w:softHyphen/>
        <w:t>uldn't let him. She wo</w:t>
        <w:softHyphen/>
        <w:t>uldn't let him lo</w:t>
        <w:softHyphen/>
        <w:t>ve her when he was the only one who co</w:t>
        <w:softHyphen/>
        <w:t>u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You're the only man Lily ne</w:t>
        <w:softHyphen/>
        <w:t>eds - isn't that right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ll pro</w:t>
        <w:softHyphen/>
        <w:t>ve it to you. You'll see. So</w:t>
        <w:softHyphen/>
        <w:t>on." He left the study, re</w:t>
        <w:softHyphen/>
        <w:t>loc</w:t>
        <w:softHyphen/>
        <w:t>king the do</w:t>
        <w:softHyphen/>
        <w:t>or from the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ddison, De</w:t>
        <w:softHyphen/>
        <w:t>ath, Jesus - all ho</w:t>
        <w:softHyphen/>
        <w:t>pe</w:t>
        <w:softHyphen/>
        <w:t>les</w:t>
        <w:softHyphen/>
        <w:t>sly ir</w:t>
        <w:softHyphen/>
        <w:t>re</w:t>
        <w:softHyphen/>
        <w:t>le</w:t>
        <w:softHyphen/>
        <w:t>vant, ho</w:t>
        <w:softHyphen/>
        <w:t>pe</w:t>
        <w:softHyphen/>
        <w:t>les</w:t>
        <w:softHyphen/>
        <w:t>sly wrong. Cut from the exact sa</w:t>
        <w:softHyphen/>
        <w:t>me filthy cloth. Tetch poc</w:t>
        <w:softHyphen/>
        <w:t>ke</w:t>
        <w:softHyphen/>
        <w:t>ted the study key and he</w:t>
        <w:softHyphen/>
        <w:t>aded up to the third flo</w:t>
        <w:softHyphen/>
        <w:t>or. The ser</w:t>
        <w:softHyphen/>
        <w:t>vants' qu</w:t>
        <w:softHyphen/>
        <w:t>ar</w:t>
        <w:softHyphen/>
        <w:t>ters up he</w:t>
        <w:softHyphen/>
        <w:t>re had be</w:t>
        <w:softHyphen/>
        <w:t>en moth</w:t>
        <w:softHyphen/>
        <w:t>bal</w:t>
        <w:softHyphen/>
        <w:t>led ye</w:t>
        <w:softHyphen/>
        <w:t>ars back, and a thick skin of dust co</w:t>
        <w:softHyphen/>
        <w:t>ated the ba</w:t>
        <w:softHyphen/>
        <w:t>re wo</w:t>
        <w:softHyphen/>
        <w:t>od be</w:t>
        <w:softHyphen/>
        <w:t>ne</w:t>
        <w:softHyphen/>
        <w:t>ath his fe</w:t>
        <w:softHyphen/>
        <w:t>et. He sto</w:t>
        <w:softHyphen/>
        <w:t>od in the si</w:t>
        <w:softHyphen/>
        <w:t>len</w:t>
        <w:softHyphen/>
        <w:t>ce of one of the front ro</w:t>
        <w:softHyphen/>
        <w:t>oms, at a win</w:t>
        <w:softHyphen/>
        <w:t>dow, and con</w:t>
        <w:softHyphen/>
        <w:t>temp</w:t>
        <w:softHyphen/>
        <w:t>la</w:t>
        <w:softHyphen/>
        <w:t>ted the enc</w:t>
        <w:softHyphen/>
        <w:t>ro</w:t>
        <w:softHyphen/>
        <w:t>ac</w:t>
        <w:softHyphen/>
        <w:t>hing swamp thro</w:t>
        <w:softHyphen/>
        <w:t>ugh a film of gr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fe</w:t>
        <w:softHyphen/>
        <w:t>rals out the</w:t>
        <w:softHyphen/>
        <w:t>re. He co</w:t>
        <w:softHyphen/>
        <w:t>uld see so</w:t>
        <w:softHyphen/>
        <w:t>me of them, eye</w:t>
        <w:softHyphen/>
        <w:t>ing the ho</w:t>
        <w:softHyphen/>
        <w:t>use from the sha</w:t>
        <w:softHyphen/>
        <w:t>dow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City Hall, Jen</w:t>
        <w:softHyphen/>
        <w:t>na sto</w:t>
        <w:softHyphen/>
        <w:t>od at the win</w:t>
        <w:softHyphen/>
        <w:t>dow in the fo</w:t>
        <w:softHyphen/>
        <w:t>urth-flo</w:t>
        <w:softHyphen/>
        <w:t>or cor</w:t>
        <w:softHyphen/>
        <w:t>ri</w:t>
        <w:softHyphen/>
        <w:t>dor. They'd bar</w:t>
        <w:softHyphen/>
        <w:t>ri</w:t>
        <w:softHyphen/>
        <w:t>ca</w:t>
        <w:softHyphen/>
        <w:t>ded the sta</w:t>
        <w:softHyphen/>
        <w:t>ir</w:t>
        <w:softHyphen/>
        <w:t>well ent</w:t>
        <w:softHyphen/>
        <w:t>ran</w:t>
        <w:softHyphen/>
        <w:t>ce, and co</w:t>
        <w:softHyphen/>
        <w:t>uld he</w:t>
        <w:softHyphen/>
        <w:t>ar the fe</w:t>
        <w:softHyphen/>
        <w:t>rals that had fol</w:t>
        <w:softHyphen/>
        <w:t>lo</w:t>
        <w:softHyphen/>
        <w:t>wed them shuf</w:t>
        <w:softHyphen/>
        <w:t>fling out</w:t>
        <w:softHyphen/>
        <w:t>si</w:t>
        <w:softHyphen/>
        <w:t>de. "We can't just for</w:t>
        <w:softHyphen/>
        <w:t>get abo</w:t>
        <w:softHyphen/>
        <w:t>ut that girl." Jen</w:t>
        <w:softHyphen/>
        <w:t>na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." Rep</w:t>
        <w:softHyphen/>
        <w:t>li</w:t>
        <w:softHyphen/>
        <w:t>ed Vo</w:t>
        <w:softHyphen/>
        <w:t>or</w:t>
        <w:softHyphen/>
        <w:t>he</w:t>
        <w:softHyphen/>
        <w:t>es. He to</w:t>
        <w:softHyphen/>
        <w:t>yed with the shot</w:t>
        <w:softHyphen/>
        <w:t>gun in his lap. "We co</w:t>
        <w:softHyphen/>
        <w:t>uld ma</w:t>
        <w:softHyphen/>
        <w:t>ke a cle</w:t>
        <w:softHyphen/>
        <w:t>an bre</w:t>
        <w:softHyphen/>
        <w:t>ak if we had that tru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tur</w:t>
        <w:softHyphen/>
        <w:t>ned to fa</w:t>
        <w:softHyphen/>
        <w:t>ce him. "Are you sug</w:t>
        <w:softHyphen/>
        <w:t>ges</w:t>
        <w:softHyphen/>
        <w:t>ting we go to the Ad</w:t>
        <w:softHyphen/>
        <w:t>di</w:t>
        <w:softHyphen/>
        <w:t>son ho</w:t>
        <w:softHyphen/>
        <w:t>us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think we're both sug</w:t>
        <w:softHyphen/>
        <w:t>ges</w:t>
        <w:softHyphen/>
        <w:t>ting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ke that all three of us." Dun</w:t>
        <w:softHyphen/>
        <w:t>can sto</w:t>
        <w:softHyphen/>
        <w:t>od un</w:t>
        <w:softHyphen/>
        <w:t>cer</w:t>
        <w:softHyphen/>
        <w:t>ta</w:t>
        <w:softHyphen/>
        <w:t>inly on his leg. He was pa</w:t>
        <w:softHyphen/>
        <w:t>ler than he'd be</w:t>
        <w:softHyphen/>
        <w:t>en be</w:t>
        <w:softHyphen/>
        <w:t>fo</w:t>
        <w:softHyphen/>
        <w:t>re the at</w:t>
        <w:softHyphen/>
        <w:t>tack. "May</w:t>
        <w:softHyphen/>
        <w:t>be we can use the se</w:t>
        <w:softHyphen/>
        <w:t>wers to get ac</w:t>
        <w:softHyphen/>
        <w:t>ross town. At le</w:t>
        <w:softHyphen/>
        <w:t>ast part of the w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ho</w:t>
        <w:softHyphen/>
        <w:t>ok his he</w:t>
        <w:softHyphen/>
        <w:t>ad. "Se</w:t>
        <w:softHyphen/>
        <w:t>wer ac</w:t>
        <w:softHyphen/>
        <w:t>cess is all se</w:t>
        <w:softHyphen/>
        <w:t>aled up. We're go</w:t>
        <w:softHyphen/>
        <w:t>ing to ha</w:t>
        <w:softHyphen/>
        <w:t>ve to ta</w:t>
        <w:softHyphen/>
        <w:t>ke our chan</w:t>
        <w:softHyphen/>
        <w:t>ces on the stre</w:t>
        <w:softHyphen/>
        <w:t>ets. I think - well, frankly, I don't think we'll all ma</w:t>
        <w:softHyphen/>
        <w:t>ke it. We might all re</w:t>
        <w:softHyphen/>
        <w:t>ach the ho</w:t>
        <w:softHyphen/>
        <w:t>use, but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meone will get bit, at le</w:t>
        <w:softHyphen/>
        <w:t>ast." Jen</w:t>
        <w:softHyphen/>
        <w:t>na f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down the col</w:t>
        <w:softHyphen/>
        <w:t>lar of her shirt. The</w:t>
        <w:softHyphen/>
        <w:t>re was a gash on her col</w:t>
        <w:softHyphen/>
        <w:t>lar</w:t>
        <w:softHyphen/>
        <w:t>bo</w:t>
        <w:softHyphen/>
        <w:t>ne. "The one that pin</w:t>
        <w:softHyphen/>
        <w:t>ned me in the lobb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let out a long sigh. "Je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that mat</w:t>
        <w:softHyphen/>
        <w:t>ters is that so</w:t>
        <w:softHyphen/>
        <w:t>me</w:t>
        <w:softHyphen/>
        <w:t>body gets that truck and gets Lily out." She smi</w:t>
        <w:softHyphen/>
        <w:t>led sadly. "As for me...ho</w:t>
        <w:softHyphen/>
        <w:t>nestly I just don't ca</w:t>
        <w:softHyphen/>
        <w:t>re any</w:t>
        <w:softHyphen/>
        <w:t>mo</w:t>
        <w:softHyphen/>
        <w:t>re. But she hasn't li</w:t>
        <w:softHyphen/>
        <w:t>ved li</w:t>
        <w:softHyphen/>
        <w:t>fe long eno</w:t>
        <w:softHyphen/>
        <w:t>ugh to be sick of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in</w:t>
        <w:softHyphen/>
        <w:t>fec</w:t>
        <w:softHyphen/>
        <w:t>ted." Dun</w:t>
        <w:softHyphen/>
        <w:t>can sa</w:t>
        <w:softHyphen/>
        <w:t>id. "The axe, it had that rot</w:t>
        <w:softHyphen/>
        <w:t>ter's blo</w:t>
        <w:softHyphen/>
        <w:t>od on it. I can fe</w:t>
        <w:softHyphen/>
        <w:t>el it in</w:t>
        <w:softHyphen/>
        <w:t>si</w:t>
        <w:softHyphen/>
        <w:t>de me." Dun</w:t>
        <w:softHyphen/>
        <w:t>can ga</w:t>
        <w:softHyphen/>
        <w:t>ve a mild shrug. "I wo</w:t>
        <w:softHyphen/>
        <w:t>uldn't know whe</w:t>
        <w:softHyphen/>
        <w:t>re to go any</w:t>
        <w:softHyphen/>
        <w:t>way. I spent my li</w:t>
        <w:softHyphen/>
        <w:t>fe cha</w:t>
        <w:softHyphen/>
        <w:t>sing the de</w:t>
        <w:softHyphen/>
        <w:t>ad, not run</w:t>
        <w:softHyphen/>
        <w:t>ning from '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 the Army's withd</w:t>
        <w:softHyphen/>
        <w:t>ra</w:t>
        <w:softHyphen/>
        <w:t>wal ro</w:t>
        <w:softHyphen/>
        <w:t>ute." Vo</w:t>
        <w:softHyphen/>
        <w:t>or</w:t>
        <w:softHyphen/>
        <w:t>he</w:t>
        <w:softHyphen/>
        <w:t>es kne</w:t>
        <w:softHyphen/>
        <w:t>aded his hands. "They bri</w:t>
        <w:softHyphen/>
        <w:t>efed us be</w:t>
        <w:softHyphen/>
        <w:t>fo</w:t>
        <w:softHyphen/>
        <w:t>re they pul</w:t>
        <w:softHyphen/>
        <w:t>led out. I'll ta</w:t>
        <w:softHyphen/>
        <w:t>ke her to them. The</w:t>
        <w:softHyphen/>
        <w:t>re might be re</w:t>
        <w:softHyphen/>
        <w:t>fu</w:t>
        <w:softHyphen/>
        <w:t>eling si</w:t>
        <w:softHyphen/>
        <w:t>tes along the way, but if we end up run</w:t>
        <w:softHyphen/>
        <w:t>ning out of gas or just bre</w:t>
        <w:softHyphen/>
        <w:t>aking down, we'll ho</w:t>
        <w:softHyphen/>
        <w:t>of it. If I can just get her out of town, I know I can ke</w:t>
        <w:softHyphen/>
        <w:t>ep her sa</w:t>
        <w:softHyphen/>
        <w:t>f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re</w:t>
        <w:softHyphen/>
        <w:t>al</w:t>
        <w:softHyphen/>
        <w:t>ly do</w:t>
        <w:softHyphen/>
        <w:t>ing this." Jen</w:t>
        <w:softHyphen/>
        <w:t>na whis</w:t>
        <w:softHyphen/>
        <w:t>pe</w:t>
        <w:softHyphen/>
        <w:t>red. "Okay. Whe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ti</w:t>
        <w:softHyphen/>
        <w:t>me li</w:t>
        <w:softHyphen/>
        <w:t>ke the pre</w:t>
        <w:softHyphen/>
        <w:t>sent," sa</w:t>
        <w:softHyphen/>
        <w:t>id Vo</w:t>
        <w:softHyphen/>
        <w:t>or</w:t>
        <w:softHyphen/>
        <w:t>he</w:t>
        <w:softHyphen/>
        <w:t>es. "We've got</w:t>
        <w:softHyphen/>
        <w:t>ta get to the ho</w:t>
        <w:softHyphen/>
        <w:t>use by twi</w:t>
        <w:softHyphen/>
        <w:t>l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kay." Jen</w:t>
        <w:softHyphen/>
        <w:t>na mo</w:t>
        <w:softHyphen/>
        <w:t>ti</w:t>
        <w:softHyphen/>
        <w:t>oned to</w:t>
        <w:softHyphen/>
        <w:t>ward an open of</w:t>
        <w:softHyphen/>
        <w:t>fi</w:t>
        <w:softHyphen/>
        <w:t>ce. "I'll ma</w:t>
        <w:softHyphen/>
        <w:t>ke so</w:t>
        <w:softHyphen/>
        <w:t>me mo</w:t>
        <w:softHyphen/>
        <w:t>re torc</w:t>
        <w:softHyphen/>
        <w:t>hes to throw the rot</w:t>
        <w:softHyphen/>
        <w:t>ters off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ur</w:t>
        <w:softHyphen/>
        <w:t>ned to Dun</w:t>
        <w:softHyphen/>
        <w:t>can. He knew in his co</w:t>
        <w:softHyphen/>
        <w:t>re that Dun</w:t>
        <w:softHyphen/>
        <w:t>can wasn't in</w:t>
        <w:softHyphen/>
        <w:t>fec</w:t>
        <w:softHyphen/>
        <w:t>ted, that he felt not</w:t>
        <w:softHyphen/>
        <w:t>hing co</w:t>
        <w:softHyphen/>
        <w:t>ur</w:t>
        <w:softHyphen/>
        <w:t>sing thro</w:t>
        <w:softHyphen/>
        <w:t>ugh him but his fe</w:t>
        <w:softHyphen/>
        <w:t>elings for that wo</w:t>
        <w:softHyphen/>
        <w:t>man. He'd se</w:t>
        <w:softHyphen/>
        <w:t>en Dun</w:t>
        <w:softHyphen/>
        <w:t>can's pho</w:t>
        <w:softHyphen/>
        <w:t>tog</w:t>
        <w:softHyphen/>
        <w:t>raphy of the un</w:t>
        <w:softHyphen/>
        <w:t>de</w:t>
        <w:softHyphen/>
        <w:t>ad hor</w:t>
        <w:softHyphen/>
        <w:t>des. The</w:t>
        <w:softHyphen/>
        <w:t>re was al</w:t>
        <w:softHyphen/>
        <w:t>ways an in</w:t>
        <w:softHyphen/>
        <w:t>ti</w:t>
        <w:softHyphen/>
        <w:t>ma</w:t>
        <w:softHyphen/>
        <w:t>te qu</w:t>
        <w:softHyphen/>
        <w:t>ality to the ima</w:t>
        <w:softHyphen/>
        <w:t>ges, to the way he fra</w:t>
        <w:softHyphen/>
        <w:t>med both sol</w:t>
        <w:softHyphen/>
        <w:t>di</w:t>
        <w:softHyphen/>
        <w:t>ers and rot</w:t>
        <w:softHyphen/>
        <w:t>ters, un</w:t>
        <w:softHyphen/>
        <w:t>li</w:t>
        <w:softHyphen/>
        <w:t>ke the stark go</w:t>
        <w:softHyphen/>
        <w:t>re-la</w:t>
        <w:softHyphen/>
        <w:t>den pic</w:t>
        <w:softHyphen/>
        <w:t>tu</w:t>
        <w:softHyphen/>
        <w:t>res snap</w:t>
        <w:softHyphen/>
        <w:t>ped by most fre</w:t>
        <w:softHyphen/>
        <w:t>elan</w:t>
        <w:softHyphen/>
        <w:t>cers. Mark Dun</w:t>
        <w:softHyphen/>
        <w:t>can was a ro</w:t>
        <w:softHyphen/>
        <w:t>man</w:t>
        <w:softHyphen/>
        <w:t>tic. It was a stu</w:t>
        <w:softHyphen/>
        <w:t>pid way to li</w:t>
        <w:softHyphen/>
        <w:t>ve. May</w:t>
        <w:softHyphen/>
        <w:t>be, tho</w:t>
        <w:softHyphen/>
        <w:t>ugh, a ni</w:t>
        <w:softHyphen/>
        <w:t>ce way to d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1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What You Sow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sto</w:t>
        <w:softHyphen/>
        <w:t>od in an end</w:t>
        <w:softHyphen/>
        <w:t>less tun</w:t>
        <w:softHyphen/>
        <w:t>nel with cand</w:t>
        <w:softHyphen/>
        <w:t>les set in</w:t>
        <w:softHyphen/>
        <w:t>to nic</w:t>
        <w:softHyphen/>
        <w:t>hes in the walls, the</w:t>
        <w:softHyphen/>
        <w:t>ir ha</w:t>
        <w:softHyphen/>
        <w:t>los of light const</w:t>
        <w:softHyphen/>
        <w:t>ric</w:t>
        <w:softHyphen/>
        <w:t>ted so that he was in comp</w:t>
        <w:softHyphen/>
        <w:t>le</w:t>
        <w:softHyphen/>
        <w:t>te dar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gan to re</w:t>
        <w:softHyphen/>
        <w:t>cons</w:t>
        <w:softHyphen/>
        <w:t>ti</w:t>
        <w:softHyphen/>
        <w:t>tu</w:t>
        <w:softHyphen/>
        <w:t>te his body in the li</w:t>
        <w:softHyphen/>
        <w:t>ving world, but stop</w:t>
        <w:softHyphen/>
        <w:t>ped. He knew Lily was ali</w:t>
        <w:softHyphen/>
        <w:t>ve - her fla</w:t>
        <w:softHyphen/>
        <w:t>me still bur</w:t>
        <w:softHyphen/>
        <w:t>ned bright - but did it even mat</w:t>
        <w:softHyphen/>
        <w:t>ter? When her cand</w:t>
        <w:softHyphen/>
        <w:t>le went out, it went out. As they all even</w:t>
        <w:softHyphen/>
        <w:t>tu</w:t>
        <w:softHyphen/>
        <w:t>al</w:t>
        <w:softHyphen/>
        <w:t>ly did. He watc</w:t>
        <w:softHyphen/>
        <w:t>hed the tiny fi</w:t>
        <w:softHyphen/>
        <w:t>res aro</w:t>
        <w:softHyphen/>
        <w:t>und him flic</w:t>
        <w:softHyphen/>
        <w:t>ker and jump in li</w:t>
        <w:softHyphen/>
        <w:t>fe's d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don't want to do this any</w:t>
        <w:softHyphen/>
        <w:t>mo</w:t>
        <w:softHyphen/>
        <w:t>re, he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Then qu</w:t>
        <w:softHyphen/>
        <w:t>it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o are you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Don't worry abo</w:t>
        <w:softHyphen/>
        <w:t>ut it. So are you qu</w:t>
        <w:softHyphen/>
        <w:t>it</w:t>
        <w:softHyphen/>
        <w:t>ting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is all I am - my pur</w:t>
        <w:softHyphen/>
        <w:t>po</w:t>
        <w:softHyphen/>
        <w:t>se is my be</w:t>
        <w:softHyphen/>
        <w:t>ing. If I qu</w:t>
        <w:softHyphen/>
        <w:t>it, I ce</w:t>
        <w:softHyphen/>
        <w:t>ase to exi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No, not re</w:t>
        <w:softHyphen/>
        <w:t>al</w:t>
        <w:softHyphen/>
        <w:t>ly. I've ne</w:t>
        <w:softHyphen/>
        <w:t>ver ma</w:t>
        <w:softHyphen/>
        <w:t>de anyt</w:t>
        <w:softHyphen/>
        <w:t>hing that didn't even</w:t>
        <w:softHyphen/>
        <w:t>tu</w:t>
        <w:softHyphen/>
        <w:t>al</w:t>
        <w:softHyphen/>
        <w:t>ly find its will. Will be</w:t>
        <w:softHyphen/>
        <w:t>co</w:t>
        <w:softHyphen/>
        <w:t>mes be</w:t>
        <w:softHyphen/>
        <w:t>ing, pur</w:t>
        <w:softHyphen/>
        <w:t>po</w:t>
        <w:softHyphen/>
        <w:t>se be</w:t>
        <w:softHyphen/>
        <w:t>co</w:t>
        <w:softHyphen/>
        <w:t>mes se</w:t>
        <w:softHyphen/>
        <w:t>con</w:t>
        <w:softHyphen/>
        <w:t>dary. That's li</w:t>
        <w:softHyphen/>
        <w:t>fe I gu</w:t>
        <w:softHyphen/>
        <w:t>ess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ou ma</w:t>
        <w:softHyphen/>
        <w:t>de m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I su</w:t>
        <w:softHyphen/>
        <w:t>re did. As I ma</w:t>
        <w:softHyphen/>
        <w:t>de ot</w:t>
        <w:softHyphen/>
        <w:t>hers be</w:t>
        <w:softHyphen/>
        <w:t>fo</w:t>
        <w:softHyphen/>
        <w:t>re you, and as, if you qu</w:t>
        <w:softHyphen/>
        <w:t>it, I'll ma</w:t>
        <w:softHyphen/>
        <w:t>ke anot</w:t>
        <w:softHyphen/>
        <w:t>her one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'm not the first? The first Re</w:t>
        <w:softHyphen/>
        <w:t>ape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Humanity was aro</w:t>
        <w:softHyphen/>
        <w:t>und long be</w:t>
        <w:softHyphen/>
        <w:t>fo</w:t>
        <w:softHyphen/>
        <w:t>re you we</w:t>
        <w:softHyphen/>
        <w:t>re. Don't fe</w:t>
        <w:softHyphen/>
        <w:t>el bad for be</w:t>
        <w:softHyphen/>
        <w:t>ing so pre</w:t>
        <w:softHyphen/>
        <w:t>sump</w:t>
        <w:softHyphen/>
        <w:t>tu</w:t>
        <w:softHyphen/>
        <w:t>o</w:t>
        <w:softHyphen/>
        <w:t>us - you've be</w:t>
        <w:softHyphen/>
        <w:t>en not</w:t>
        <w:softHyphen/>
        <w:t>hing but an ego for so long, you we</w:t>
        <w:softHyphen/>
        <w:t>ren't me</w:t>
        <w:softHyphen/>
        <w:t>ant to pon</w:t>
        <w:softHyphen/>
        <w:t>der things li</w:t>
        <w:softHyphen/>
        <w:t>ke that. But you, my fri</w:t>
        <w:softHyphen/>
        <w:t>end, ha</w:t>
        <w:softHyphen/>
        <w:t>ve be</w:t>
        <w:softHyphen/>
        <w:t>gun pon</w:t>
        <w:softHyphen/>
        <w:t>de</w:t>
        <w:softHyphen/>
        <w:t>ring. Can I ask a qu</w:t>
        <w:softHyphen/>
        <w:t>es</w:t>
        <w:softHyphen/>
        <w:t>ti</w:t>
        <w:softHyphen/>
        <w:t>on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What was it? What wo</w:t>
        <w:softHyphen/>
        <w:t>ke you up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...a child. A lit</w:t>
        <w:softHyphen/>
        <w:t>tle gir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But for tho</w:t>
        <w:softHyphen/>
        <w:t>usands and tho</w:t>
        <w:softHyphen/>
        <w:t>usands of ye</w:t>
        <w:softHyphen/>
        <w:t>ars you've se</w:t>
        <w:softHyphen/>
        <w:t>en a pa</w:t>
        <w:softHyphen/>
        <w:t>ra</w:t>
        <w:softHyphen/>
        <w:t>de of child</w:t>
        <w:softHyphen/>
        <w:t>ren li</w:t>
        <w:softHyphen/>
        <w:t>ving and dying. What was it abo</w:t>
        <w:softHyphen/>
        <w:t>ut this one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n't just her. It re</w:t>
        <w:softHyphen/>
        <w:t>al</w:t>
        <w:softHyphen/>
        <w:t>ly star</w:t>
        <w:softHyphen/>
        <w:t>ted with the af</w:t>
        <w:softHyphen/>
        <w:t>ter</w:t>
        <w:softHyphen/>
        <w:t>de</w:t>
        <w:softHyphen/>
        <w:t>ad. I ha</w:t>
        <w:softHyphen/>
        <w:t>ve to ask - did you ma</w:t>
        <w:softHyphen/>
        <w:t>ke them? If so, why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Ummm. May</w:t>
        <w:softHyphen/>
        <w:t>be I did. I don't re</w:t>
        <w:softHyphen/>
        <w:t>mem</w:t>
        <w:softHyphen/>
        <w:t>ber. Do</w:t>
        <w:softHyphen/>
        <w:t>esn't se</w:t>
        <w:softHyphen/>
        <w:t>em li</w:t>
        <w:softHyphen/>
        <w:t>ke my work tho</w:t>
        <w:softHyphen/>
        <w:t>ugh, do</w:t>
        <w:softHyphen/>
        <w:t>es it? No will, no so</w:t>
        <w:softHyphen/>
        <w:t>ul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's i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If I knew mo</w:t>
        <w:softHyphen/>
        <w:t>re I'd say so. Sorry. But back to this girl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do</w:t>
        <w:softHyphen/>
        <w:t>esn't ha</w:t>
        <w:softHyphen/>
        <w:t>ve much ti</w:t>
        <w:softHyphen/>
        <w:t>me left. But I can't just let her die. It's not...it do</w:t>
        <w:softHyphen/>
        <w:t>esn't se</w:t>
        <w:softHyphen/>
        <w:t>em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Doesn't se</w:t>
        <w:softHyphen/>
        <w:t>em right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s. Exactly. But as you sa</w:t>
        <w:softHyphen/>
        <w:t>id I've se</w:t>
        <w:softHyphen/>
        <w:t>en bil</w:t>
        <w:softHyphen/>
        <w:t>li</w:t>
        <w:softHyphen/>
        <w:t>ons of yo</w:t>
        <w:softHyphen/>
        <w:t>ung fla</w:t>
        <w:softHyphen/>
        <w:t>mes snuf</w:t>
        <w:softHyphen/>
        <w:t>fed out. I don't re</w:t>
        <w:softHyphen/>
        <w:t>mem</w:t>
        <w:softHyphen/>
        <w:t>ber a sing</w:t>
        <w:softHyphen/>
        <w:t>le fa</w:t>
        <w:softHyphen/>
        <w:t>ce or na</w:t>
        <w:softHyphen/>
        <w:t>me. I don't know what's dif</w:t>
        <w:softHyphen/>
        <w:t>fe</w:t>
        <w:softHyphen/>
        <w:t>rent abo</w:t>
        <w:softHyphen/>
        <w:t>u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What's her na</w:t>
        <w:softHyphen/>
        <w:t>me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Lilith? I li</w:t>
        <w:softHyphen/>
        <w:t>ke that. How do you fe</w:t>
        <w:softHyphen/>
        <w:t>el abo</w:t>
        <w:softHyphen/>
        <w:t>ut her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kes me angry when I think abo</w:t>
        <w:softHyphen/>
        <w:t>ut what might hap</w:t>
        <w:softHyphen/>
        <w:t>pen to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Anger. That's fe</w:t>
        <w:softHyphen/>
        <w:t>ar, re</w:t>
        <w:softHyphen/>
        <w:t>al</w:t>
        <w:softHyphen/>
        <w:t>ly, did you know that? You're af</w:t>
        <w:softHyphen/>
        <w:t>ra</w:t>
        <w:softHyphen/>
        <w:t>id of what might hap</w:t>
        <w:softHyphen/>
        <w:t>pen. And what might hap</w:t>
        <w:softHyphen/>
        <w:t>pen is her de</w:t>
        <w:softHyphen/>
        <w:t>ath. You see, she ma</w:t>
        <w:softHyphen/>
        <w:t>de you lo</w:t>
        <w:softHyphen/>
        <w:t>ok at yo</w:t>
        <w:softHyphen/>
        <w:t>ur</w:t>
        <w:softHyphen/>
        <w:t>self and you didn't li</w:t>
        <w:softHyphen/>
        <w:t>ke what you saw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up</w:t>
        <w:softHyphen/>
        <w:t>po</w:t>
        <w:softHyphen/>
        <w:t>se that ma</w:t>
        <w:softHyphen/>
        <w:t>kes sen</w:t>
        <w:softHyphen/>
        <w:t>se. Ac</w:t>
        <w:softHyphen/>
        <w:t>tu</w:t>
        <w:softHyphen/>
        <w:t>al</w:t>
        <w:softHyphen/>
        <w:t>ly, that ma</w:t>
        <w:softHyphen/>
        <w:t>kes a lot of sen</w:t>
        <w:softHyphen/>
        <w:t>se. Per</w:t>
        <w:softHyphen/>
        <w:t>fect sen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Yeah I can be fa</w:t>
        <w:softHyphen/>
        <w:t>irly per</w:t>
        <w:softHyphen/>
        <w:t>cep</w:t>
        <w:softHyphen/>
        <w:t>ti</w:t>
        <w:softHyphen/>
        <w:t>ve so</w:t>
        <w:softHyphen/>
        <w:t>me</w:t>
        <w:softHyphen/>
        <w:t>ti</w:t>
        <w:softHyphen/>
        <w:t>mes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So you are go</w:t>
        <w:softHyphen/>
        <w:t>ing to qu</w:t>
        <w:softHyphen/>
        <w:t>it, right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s. I a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Do you ha</w:t>
        <w:softHyphen/>
        <w:t>ve any mo</w:t>
        <w:softHyphen/>
        <w:t>re qu</w:t>
        <w:softHyphen/>
        <w:t>es</w:t>
        <w:softHyphen/>
        <w:t>ti</w:t>
        <w:softHyphen/>
        <w:t>ons be</w:t>
        <w:softHyphen/>
        <w:t>fo</w:t>
        <w:softHyphen/>
        <w:t>re I cut you lo</w:t>
        <w:softHyphen/>
        <w:t>ose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can go back to the li</w:t>
        <w:softHyphen/>
        <w:t>ving world, can't I? And help he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Sure. But you won't be ab</w:t>
        <w:softHyphen/>
        <w:t>le to re</w:t>
        <w:softHyphen/>
        <w:t>cons</w:t>
        <w:softHyphen/>
        <w:t>ti</w:t>
        <w:softHyphen/>
        <w:t>tu</w:t>
        <w:softHyphen/>
        <w:t>te yo</w:t>
        <w:softHyphen/>
        <w:t>ur</w:t>
        <w:softHyphen/>
        <w:t>self aga</w:t>
        <w:softHyphen/>
        <w:t>in af</w:t>
        <w:softHyphen/>
        <w:t>ter this next ti</w:t>
        <w:softHyphen/>
        <w:t>me. When you're do</w:t>
        <w:softHyphen/>
        <w:t>ne, you're do</w:t>
        <w:softHyphen/>
        <w:t>ne. The</w:t>
        <w:softHyphen/>
        <w:t>re's no He</w:t>
        <w:softHyphen/>
        <w:t>aven or Hell or anyt</w:t>
        <w:softHyphen/>
        <w:t>hing el</w:t>
        <w:softHyphen/>
        <w:t>se wa</w:t>
        <w:softHyphen/>
        <w:t>iting for you. If anyt</w:t>
        <w:softHyphen/>
        <w:t>hing, I gu</w:t>
        <w:softHyphen/>
        <w:t>ess you're abo</w:t>
        <w:softHyphen/>
        <w:t>ut to en</w:t>
        <w:softHyphen/>
        <w:t>ter yo</w:t>
        <w:softHyphen/>
        <w:t>ur af</w:t>
        <w:softHyphen/>
        <w:t>ter</w:t>
        <w:softHyphen/>
        <w:t>li</w:t>
        <w:softHyphen/>
        <w:t>fe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scyth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You ma</w:t>
        <w:softHyphen/>
        <w:t>de it, it's yo</w:t>
        <w:softHyphen/>
        <w:t>urs. I li</w:t>
        <w:softHyphen/>
        <w:t>ke it by the way, no</w:t>
        <w:softHyphen/>
        <w:t>vel idea to for</w:t>
        <w:softHyphen/>
        <w:t>ge a to</w:t>
        <w:softHyphen/>
        <w:t>ol from the</w:t>
        <w:softHyphen/>
        <w:t>ir bo</w:t>
        <w:softHyphen/>
        <w:t>nes so that you co</w:t>
        <w:softHyphen/>
        <w:t>uld af</w:t>
        <w:softHyphen/>
        <w:t>fect them. Did it ever oc</w:t>
        <w:softHyphen/>
        <w:t>cur to you that the con</w:t>
        <w:softHyphen/>
        <w:t>cept was born of yo</w:t>
        <w:softHyphen/>
        <w:t>ur own ima</w:t>
        <w:softHyphen/>
        <w:t>gi</w:t>
        <w:softHyphen/>
        <w:t>na</w:t>
        <w:softHyphen/>
        <w:t>ti</w:t>
        <w:softHyphen/>
        <w:t>on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didn't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See, it was only a mat</w:t>
        <w:softHyphen/>
        <w:t>ter of ti</w:t>
        <w:softHyphen/>
        <w:t>me be</w:t>
        <w:softHyphen/>
        <w:t>fo</w:t>
        <w:softHyphen/>
        <w:t>re you fo</w:t>
        <w:softHyphen/>
        <w:t>und yo</w:t>
        <w:softHyphen/>
        <w:t>ur will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f I'm not the first - and not the first to qu</w:t>
        <w:softHyphen/>
        <w:t>it - that me</w:t>
        <w:softHyphen/>
        <w:t>ans are the</w:t>
        <w:softHyphen/>
        <w:t>re ot</w:t>
        <w:softHyphen/>
        <w:t>hers li</w:t>
        <w:softHyphen/>
        <w:t>ke me out the</w:t>
        <w:softHyphen/>
        <w:t>r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Hmm. Well, the</w:t>
        <w:softHyphen/>
        <w:t>re we</w:t>
        <w:softHyphen/>
        <w:t>re. Li</w:t>
        <w:softHyphen/>
        <w:t>ke I sa</w:t>
        <w:softHyphen/>
        <w:t>id, you'll be a wholly cor</w:t>
        <w:softHyphen/>
        <w:t>po</w:t>
        <w:softHyphen/>
        <w:t>re</w:t>
        <w:softHyphen/>
        <w:t>al be</w:t>
        <w:softHyphen/>
        <w:t>ing - yo</w:t>
        <w:softHyphen/>
        <w:t>ur exis</w:t>
        <w:softHyphen/>
        <w:t>ten</w:t>
        <w:softHyphen/>
        <w:t>ce will be</w:t>
        <w:softHyphen/>
        <w:t>co</w:t>
        <w:softHyphen/>
        <w:t>me tem</w:t>
        <w:softHyphen/>
        <w:t>po</w:t>
        <w:softHyphen/>
        <w:t>rary. The</w:t>
        <w:softHyphen/>
        <w:t>irs we</w:t>
        <w:softHyphen/>
        <w:t>re tem</w:t>
        <w:softHyphen/>
        <w:t>po</w:t>
        <w:softHyphen/>
        <w:t>rary too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 you know what hap</w:t>
        <w:softHyphen/>
        <w:t>pe</w:t>
        <w:softHyphen/>
        <w:t>ned to them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 you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I can't go down this ro</w:t>
        <w:softHyphen/>
        <w:t>ad with you. Fo</w:t>
        <w:softHyphen/>
        <w:t>re</w:t>
        <w:softHyphen/>
        <w:t>sight is one of the things you're sur</w:t>
        <w:softHyphen/>
        <w:t>ren</w:t>
        <w:softHyphen/>
        <w:t>de</w:t>
        <w:softHyphen/>
        <w:t>ring. You won't be ab</w:t>
        <w:softHyphen/>
        <w:t>le to see Lily's fla</w:t>
        <w:softHyphen/>
        <w:t>me any</w:t>
        <w:softHyphen/>
        <w:t>mo</w:t>
        <w:softHyphen/>
        <w:t>re, but you will be ab</w:t>
        <w:softHyphen/>
        <w:t>le to in</w:t>
        <w:softHyphen/>
        <w:t>ter</w:t>
        <w:softHyphen/>
        <w:t>ve</w:t>
        <w:softHyphen/>
        <w:t>ne in her li</w:t>
        <w:softHyphen/>
        <w:t>fe. And you won't know how much ti</w:t>
        <w:softHyphen/>
        <w:t>me you yo</w:t>
        <w:softHyphen/>
        <w:t>ur</w:t>
        <w:softHyphen/>
        <w:t>self ha</w:t>
        <w:softHyphen/>
        <w:t>ve left, but you'll ha</w:t>
        <w:softHyphen/>
        <w:t>ve a li</w:t>
        <w:softHyphen/>
        <w:t>fe of yo</w:t>
        <w:softHyphen/>
        <w:t>ur own. You're tra</w:t>
        <w:softHyphen/>
        <w:t>ding cer</w:t>
        <w:softHyphen/>
        <w:t>ta</w:t>
        <w:softHyphen/>
        <w:t>inty away. Do you un</w:t>
        <w:softHyphen/>
        <w:t>ders</w:t>
        <w:softHyphen/>
        <w:t>tand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Anything el</w:t>
        <w:softHyphen/>
        <w:t>se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 I...ha</w:t>
        <w:softHyphen/>
        <w:t>ve a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am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Not un</w:t>
        <w:softHyphen/>
        <w:t>til you pick one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's it th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Oh. Fa</w:t>
        <w:softHyphen/>
        <w:t>re</w:t>
        <w:softHyphen/>
        <w:t>well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just li</w:t>
        <w:softHyphen/>
        <w:t>ke that, it wa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tho</w:t>
        <w:softHyphen/>
        <w:t>ro</w:t>
        <w:softHyphen/>
        <w:t>ugh</w:t>
        <w:softHyphen/>
        <w:t>fa</w:t>
        <w:softHyphen/>
        <w:t>re so</w:t>
        <w:softHyphen/>
        <w:t>uth of the city pla</w:t>
        <w:softHyphen/>
        <w:t>za, the na</w:t>
        <w:softHyphen/>
        <w:t>me</w:t>
        <w:softHyphen/>
        <w:t>less be</w:t>
        <w:softHyphen/>
        <w:t>ing stir</w:t>
        <w:softHyphen/>
        <w:t>red and ro</w:t>
        <w:softHyphen/>
        <w:t>se to his fe</w:t>
        <w:softHyphen/>
        <w:t>et. His ste</w:t>
        <w:softHyphen/>
        <w:t>ed ro</w:t>
        <w:softHyphen/>
        <w:t>se with him, and he step</w:t>
        <w:softHyphen/>
        <w:t>ped over Ge</w:t>
        <w:softHyphen/>
        <w:t>ne's pro</w:t>
        <w:softHyphen/>
        <w:t>ne body to climb atop the hor</w:t>
        <w:softHyphen/>
        <w:t>se's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st of the af</w:t>
        <w:softHyphen/>
        <w:t>ter</w:t>
        <w:softHyphen/>
        <w:t>de</w:t>
        <w:softHyphen/>
        <w:t>ad had cle</w:t>
        <w:softHyphen/>
        <w:t>ared out of the pla</w:t>
        <w:softHyphen/>
        <w:t>za. The sun was go</w:t>
        <w:softHyphen/>
        <w:t>ing down, fil</w:t>
        <w:softHyphen/>
        <w:t>ling the</w:t>
        <w:softHyphen/>
        <w:t>ir eyes with light, and they shuf</w:t>
        <w:softHyphen/>
        <w:t>fled blindly amongst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ca</w:t>
        <w:softHyphen/>
        <w:t>uti</w:t>
        <w:softHyphen/>
        <w:t>o</w:t>
        <w:softHyphen/>
        <w:t>usly to</w:t>
        <w:softHyphen/>
        <w:t>ward a strip mall ac</w:t>
        <w:softHyphen/>
        <w:t>ross the stre</w:t>
        <w:softHyphen/>
        <w:t>et. No</w:t>
        <w:softHyphen/>
        <w:t>ne of them ap</w:t>
        <w:softHyphen/>
        <w:t>pe</w:t>
        <w:softHyphen/>
        <w:t>ared to ha</w:t>
        <w:softHyphen/>
        <w:t>ve no</w:t>
        <w:softHyphen/>
        <w:t>ti</w:t>
        <w:softHyphen/>
        <w:t>ced him - then one let out a ba</w:t>
        <w:softHyphen/>
        <w:t>le</w:t>
        <w:softHyphen/>
        <w:t>ful mo</w:t>
        <w:softHyphen/>
        <w:t>an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was knoc</w:t>
        <w:softHyphen/>
        <w:t>ked down by a crus</w:t>
        <w:softHyphen/>
        <w:t>hing blow to the he</w:t>
        <w:softHyphen/>
        <w:t>ad. P.O. Vo</w:t>
        <w:softHyphen/>
        <w:t>or</w:t>
        <w:softHyphen/>
        <w:t>he</w:t>
        <w:softHyphen/>
        <w:t>es sto</w:t>
        <w:softHyphen/>
        <w:t>od over the rot</w:t>
        <w:softHyphen/>
        <w:t>ter and swung his wi</w:t>
        <w:softHyphen/>
        <w:t>dow</w:t>
        <w:softHyphen/>
        <w:t>ma</w:t>
        <w:softHyphen/>
        <w:t>ker in</w:t>
        <w:softHyphen/>
        <w:t>to its fa</w:t>
        <w:softHyphen/>
        <w:t>ce. The skull split li</w:t>
        <w:softHyphen/>
        <w:t>ke an over</w:t>
        <w:softHyphen/>
        <w:t>ri</w:t>
        <w:softHyphen/>
        <w:t>pe fru</w:t>
        <w:softHyphen/>
        <w:t>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n</w:t>
        <w:softHyphen/>
        <w:t>ded the cle</w:t>
        <w:softHyphen/>
        <w:t>aver to Mark Dun</w:t>
        <w:softHyphen/>
        <w:t>can, who nod</w:t>
        <w:softHyphen/>
        <w:t>ded in un</w:t>
        <w:softHyphen/>
        <w:t>ders</w:t>
        <w:softHyphen/>
        <w:t>tan</w:t>
        <w:softHyphen/>
        <w:t>ding and to</w:t>
        <w:softHyphen/>
        <w:t>ok it, gi</w:t>
        <w:softHyphen/>
        <w:t>ving Vo</w:t>
        <w:softHyphen/>
        <w:t>or</w:t>
        <w:softHyphen/>
        <w:t>he</w:t>
        <w:softHyphen/>
        <w:t>es the shot</w:t>
        <w:softHyphen/>
        <w:t>gun in re</w:t>
        <w:softHyphen/>
        <w:t>turn. Jen</w:t>
        <w:softHyphen/>
        <w:t>na O'Con</w:t>
        <w:softHyphen/>
        <w:t>nell had the re</w:t>
        <w:softHyphen/>
        <w:t>vol</w:t>
        <w:softHyphen/>
        <w:t>ver that Tetch's zom</w:t>
        <w:softHyphen/>
        <w:t>bie had drop</w:t>
        <w:softHyphen/>
        <w:t>ped in the City Hall lobby. The fal</w:t>
        <w:softHyphen/>
        <w:t>len rot</w:t>
        <w:softHyphen/>
        <w:t>ter con</w:t>
        <w:softHyphen/>
        <w:t>ti</w:t>
        <w:softHyphen/>
        <w:t>nu</w:t>
        <w:softHyphen/>
        <w:t>ed to fla</w:t>
        <w:softHyphen/>
        <w:t>il its limbs as they wal</w:t>
        <w:softHyphen/>
        <w:t>ked past it, but it wasn't get</w:t>
        <w:softHyphen/>
        <w:t>ting back up, nor co</w:t>
        <w:softHyphen/>
        <w:t>uld it mo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on the hor</w:t>
        <w:softHyphen/>
        <w:t>se, sit</w:t>
        <w:softHyphen/>
        <w:t>ting mo</w:t>
        <w:softHyphen/>
        <w:t>ti</w:t>
        <w:softHyphen/>
        <w:t>on</w:t>
        <w:softHyphen/>
        <w:t>less in a long sha</w:t>
        <w:softHyphen/>
        <w:t>dow, saw that Lily wasn't with them. He de</w:t>
        <w:softHyphen/>
        <w:t>ci</w:t>
        <w:softHyphen/>
        <w:t>ded to fol</w:t>
        <w:softHyphen/>
        <w:t>low. The hor</w:t>
        <w:softHyphen/>
        <w:t>se's ho</w:t>
        <w:softHyphen/>
        <w:t>oves we</w:t>
        <w:softHyphen/>
        <w:t>re eerily qu</w:t>
        <w:softHyphen/>
        <w:t>i</w:t>
        <w:softHyphen/>
        <w:t>et on the asp</w:t>
        <w:softHyphen/>
        <w:t>hal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ving mo</w:t>
        <w:softHyphen/>
        <w:t>ved qu</w:t>
        <w:softHyphen/>
        <w:t>ickly from block to block, sta</w:t>
        <w:softHyphen/>
        <w:t>ying be</w:t>
        <w:softHyphen/>
        <w:t>hind bu</w:t>
        <w:softHyphen/>
        <w:t>si</w:t>
        <w:softHyphen/>
        <w:t>nes</w:t>
        <w:softHyphen/>
        <w:t>ses to avo</w:t>
        <w:softHyphen/>
        <w:t>id the in</w:t>
        <w:softHyphen/>
        <w:t>ter</w:t>
        <w:softHyphen/>
        <w:t>mit</w:t>
        <w:softHyphen/>
        <w:t>tent clus</w:t>
        <w:softHyphen/>
        <w:t>ters of un</w:t>
        <w:softHyphen/>
        <w:t>de</w:t>
        <w:softHyphen/>
        <w:t>ad that sto</w:t>
        <w:softHyphen/>
        <w:t>od in the stre</w:t>
        <w:softHyphen/>
        <w:t>ets. Just af</w:t>
        <w:softHyphen/>
        <w:t>ter they left the co</w:t>
        <w:softHyphen/>
        <w:t>ver of a small bu</w:t>
        <w:softHyphen/>
        <w:t>il</w:t>
        <w:softHyphen/>
        <w:t>ding, a rot</w:t>
        <w:softHyphen/>
        <w:t>ter stumb</w:t>
        <w:softHyphen/>
        <w:t>led out the back do</w:t>
        <w:softHyphen/>
        <w:t>or and saw them cros</w:t>
        <w:softHyphen/>
        <w:t>sing the ro</w:t>
        <w:softHyphen/>
        <w:t>ad. It ope</w:t>
        <w:softHyphen/>
        <w:t>ned its blo</w:t>
        <w:softHyphen/>
        <w:t>ody mo</w:t>
        <w:softHyphen/>
        <w:t>uth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a scythe exp</w:t>
        <w:softHyphen/>
        <w:t>lo</w:t>
        <w:softHyphen/>
        <w:t>ded thro</w:t>
        <w:softHyphen/>
        <w:t>ugh its ch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had ta</w:t>
        <w:softHyphen/>
        <w:t>ken po</w:t>
        <w:softHyphen/>
        <w:t>int and was re</w:t>
        <w:softHyphen/>
        <w:t>ady to qu</w:t>
        <w:softHyphen/>
        <w:t>i</w:t>
        <w:softHyphen/>
        <w:t>etly dis</w:t>
        <w:softHyphen/>
        <w:t>patch anyt</w:t>
        <w:softHyphen/>
        <w:t>hing that got in the</w:t>
        <w:softHyphen/>
        <w:t>ir path. Vo</w:t>
        <w:softHyphen/>
        <w:t>or</w:t>
        <w:softHyphen/>
        <w:t>he</w:t>
        <w:softHyphen/>
        <w:t>es wi</w:t>
        <w:softHyphen/>
        <w:t>el</w:t>
        <w:softHyphen/>
        <w:t>ded the shot</w:t>
        <w:softHyphen/>
        <w:t>gun li</w:t>
        <w:softHyphen/>
        <w:t>ke a club; fi</w:t>
        <w:softHyphen/>
        <w:t>ring it was his last op</w:t>
        <w:softHyphen/>
        <w:t>ti</w:t>
        <w:softHyphen/>
        <w:t>on. Jen</w:t>
        <w:softHyphen/>
        <w:t>na tuc</w:t>
        <w:softHyphen/>
        <w:t>ked the re</w:t>
        <w:softHyphen/>
        <w:t>vol</w:t>
        <w:softHyphen/>
        <w:t>ver in</w:t>
        <w:softHyphen/>
        <w:t>to the wa</w:t>
        <w:softHyphen/>
        <w:t>ist</w:t>
        <w:softHyphen/>
        <w:t>band of her pa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lease. Ple</w:t>
        <w:softHyphen/>
        <w:t>ase." A vo</w:t>
        <w:softHyphen/>
        <w:t>ice ca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, shirt</w:t>
        <w:softHyphen/>
        <w:t>less, wal</w:t>
        <w:softHyphen/>
        <w:t>ked to</w:t>
        <w:softHyphen/>
        <w:t>ward them. He held out a gras</w:t>
        <w:softHyphen/>
        <w:t>ping hand and re</w:t>
        <w:softHyphen/>
        <w:t>pe</w:t>
        <w:softHyphen/>
        <w:t>ated, "Ple</w:t>
        <w:softHyphen/>
        <w:t>ase." His to</w:t>
        <w:softHyphen/>
        <w:t>ne was flat, wit</w:t>
        <w:softHyphen/>
        <w:t>ho</w:t>
        <w:softHyphen/>
        <w:t>ut ur</w:t>
        <w:softHyphen/>
        <w:t>gency or e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rot</w:t>
        <w:softHyphen/>
        <w:t>ter, par</w:t>
        <w:softHyphen/>
        <w:t>ro</w:t>
        <w:softHyphen/>
        <w:t>ting so</w:t>
        <w:softHyphen/>
        <w:t>met</w:t>
        <w:softHyphen/>
        <w:t>hing it had pro</w:t>
        <w:softHyphen/>
        <w:t>bably he</w:t>
        <w:softHyphen/>
        <w:t>ard from one of its vic</w:t>
        <w:softHyphen/>
        <w:t>tims. Vo</w:t>
        <w:softHyphen/>
        <w:t>or</w:t>
        <w:softHyphen/>
        <w:t>he</w:t>
        <w:softHyphen/>
        <w:t>es mo</w:t>
        <w:softHyphen/>
        <w:t>ti</w:t>
        <w:softHyphen/>
        <w:t>oned for Dun</w:t>
        <w:softHyphen/>
        <w:t>can to hand him the wi</w:t>
        <w:softHyphen/>
        <w:t>dow</w:t>
        <w:softHyphen/>
        <w:t>ma</w:t>
        <w:softHyphen/>
        <w:t>ker, but the lat</w:t>
        <w:softHyphen/>
        <w:t>ter sho</w:t>
        <w:softHyphen/>
        <w:t>ok his he</w:t>
        <w:softHyphen/>
        <w:t>ad and ap</w:t>
        <w:softHyphen/>
        <w:t>pro</w:t>
        <w:softHyphen/>
        <w:t>ac</w:t>
        <w:softHyphen/>
        <w:t>hed the tal</w:t>
        <w:softHyphen/>
        <w:t>ker him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lease." The un</w:t>
        <w:softHyphen/>
        <w:t>de</w:t>
        <w:softHyphen/>
        <w:t>ad sa</w:t>
        <w:softHyphen/>
        <w:t>id mec</w:t>
        <w:softHyphen/>
        <w:t>ha</w:t>
        <w:softHyphen/>
        <w:t>ni</w:t>
        <w:softHyphen/>
        <w:t>cal</w:t>
        <w:softHyphen/>
        <w:t>ly. Sa</w:t>
        <w:softHyphen/>
        <w:t>li</w:t>
        <w:softHyphen/>
        <w:t>va ran in thick gobs down its ch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swung the bla</w:t>
        <w:softHyphen/>
        <w:t>de in</w:t>
        <w:softHyphen/>
        <w:t>to its neck and wrest</w:t>
        <w:softHyphen/>
        <w:t>led it to the gro</w:t>
        <w:softHyphen/>
        <w:t>und. He sa</w:t>
        <w:softHyphen/>
        <w:t>wed fran</w:t>
        <w:softHyphen/>
        <w:t>ti</w:t>
        <w:softHyphen/>
        <w:t>cal</w:t>
        <w:softHyphen/>
        <w:t>ly thro</w:t>
        <w:softHyphen/>
        <w:t>ugh me</w:t>
        <w:softHyphen/>
        <w:t>at and bo</w:t>
        <w:softHyphen/>
        <w:t>ne un</w:t>
        <w:softHyphen/>
        <w:t>til the gurg</w:t>
        <w:softHyphen/>
        <w:t>ling he</w:t>
        <w:softHyphen/>
        <w:t>ad fell free. Its eyes sta</w:t>
        <w:softHyphen/>
        <w:t>yed fo</w:t>
        <w:softHyphen/>
        <w:t>cu</w:t>
        <w:softHyphen/>
        <w:t>sed on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o</w:t>
        <w:softHyphen/>
        <w:t>uc</w:t>
        <w:softHyphen/>
        <w:t>hed his sho</w:t>
        <w:softHyphen/>
        <w:t>ul</w:t>
        <w:softHyphen/>
        <w:t>der. "Le</w:t>
        <w:softHyphen/>
        <w:t>ave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ne</w:t>
        <w:softHyphen/>
        <w:t>aring the const</w:t>
        <w:softHyphen/>
        <w:t>ruc</w:t>
        <w:softHyphen/>
        <w:t>ti</w:t>
        <w:softHyphen/>
        <w:t>on si</w:t>
        <w:softHyphen/>
        <w:t>te. Bad me</w:t>
        <w:softHyphen/>
        <w:t>mo</w:t>
        <w:softHyphen/>
        <w:t>ri</w:t>
        <w:softHyphen/>
        <w:t>es, re</w:t>
        <w:softHyphen/>
        <w:t>cent ones. Dun</w:t>
        <w:softHyphen/>
        <w:t>can si</w:t>
        <w:softHyphen/>
        <w:t>lently vo</w:t>
        <w:softHyphen/>
        <w:t>wed the</w:t>
        <w:softHyphen/>
        <w:t>re wo</w:t>
        <w:softHyphen/>
        <w:t>uldn't be any m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2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House of the Dea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'd sur</w:t>
        <w:softHyphen/>
        <w:t>ro</w:t>
        <w:softHyphen/>
        <w:t>un</w:t>
        <w:softHyphen/>
        <w:t>ded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nding along the fen</w:t>
        <w:softHyphen/>
        <w:t>ce, stud</w:t>
        <w:softHyphen/>
        <w:t>ying the crumb</w:t>
        <w:softHyphen/>
        <w:t>ling man</w:t>
        <w:softHyphen/>
        <w:t>se with its dark, bro</w:t>
        <w:softHyphen/>
        <w:t>ken win</w:t>
        <w:softHyphen/>
        <w:t>dows, its ivy-co</w:t>
        <w:softHyphen/>
        <w:t>ve</w:t>
        <w:softHyphen/>
        <w:t>red sto</w:t>
        <w:softHyphen/>
        <w:t>ne walls, stud</w:t>
        <w:softHyphen/>
        <w:t>ying what for all in</w:t>
        <w:softHyphen/>
        <w:t>tents and pur</w:t>
        <w:softHyphen/>
        <w:t>po</w:t>
        <w:softHyphen/>
        <w:t>ses ap</w:t>
        <w:softHyphen/>
        <w:t>pe</w:t>
        <w:softHyphen/>
        <w:t>ared to be a ho</w:t>
        <w:softHyphen/>
        <w:t>me aban</w:t>
        <w:softHyphen/>
        <w:t>do</w:t>
        <w:softHyphen/>
        <w:t>ned to the ele</w:t>
        <w:softHyphen/>
        <w:t>me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et, they knew that wasn't the ca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ront do</w:t>
        <w:softHyphen/>
        <w:t>or ope</w:t>
        <w:softHyphen/>
        <w:t>ned. Si</w:t>
        <w:softHyphen/>
        <w:t>me</w:t>
        <w:softHyphen/>
        <w:t>on ca</w:t>
        <w:softHyphen/>
        <w:t>me out and sto</w:t>
        <w:softHyphen/>
        <w:t>od in the y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exa</w:t>
        <w:softHyphen/>
        <w:t>mi</w:t>
        <w:softHyphen/>
        <w:t>ned each of the un</w:t>
        <w:softHyphen/>
        <w:t>de</w:t>
        <w:softHyphen/>
        <w:t>ad that sto</w:t>
        <w:softHyphen/>
        <w:t>od si</w:t>
        <w:softHyphen/>
        <w:t>lently be</w:t>
        <w:softHyphen/>
        <w:t>fo</w:t>
        <w:softHyphen/>
        <w:t>re the ga</w:t>
        <w:softHyphen/>
        <w:t>tes. A fe</w:t>
        <w:softHyphen/>
        <w:t>ma</w:t>
        <w:softHyphen/>
        <w:t>le with half her scalp mis</w:t>
        <w:softHyphen/>
        <w:t>sing, a scrap of fab</w:t>
        <w:softHyphen/>
        <w:t>ric ca</w:t>
        <w:softHyphen/>
        <w:t>ught bet</w:t>
        <w:softHyphen/>
        <w:t>we</w:t>
        <w:softHyphen/>
        <w:t>en her te</w:t>
        <w:softHyphen/>
        <w:t>eth. A squ</w:t>
        <w:softHyphen/>
        <w:t>at rot</w:t>
        <w:softHyphen/>
        <w:t>ter that had di</w:t>
        <w:softHyphen/>
        <w:t>ed in his te</w:t>
        <w:softHyphen/>
        <w:t>ens, his mus</w:t>
        <w:softHyphen/>
        <w:t>cu</w:t>
        <w:softHyphen/>
        <w:t>lar arms purp</w:t>
        <w:softHyphen/>
        <w:t>le and stre</w:t>
        <w:softHyphen/>
        <w:t>aked with cuts. An adult ma</w:t>
        <w:softHyphen/>
        <w:t>le ba</w:t>
        <w:softHyphen/>
        <w:t>rely hol</w:t>
        <w:softHyphen/>
        <w:t>ding him</w:t>
        <w:softHyphen/>
        <w:t>self to</w:t>
        <w:softHyphen/>
        <w:t>get</w:t>
        <w:softHyphen/>
        <w:t>her - his hands clutc</w:t>
        <w:softHyphen/>
        <w:t>hed at a pon</w:t>
        <w:softHyphen/>
        <w:t>de</w:t>
        <w:softHyphen/>
        <w:t>ro</w:t>
        <w:softHyphen/>
        <w:t>us blo</w:t>
        <w:softHyphen/>
        <w:t>ated sto</w:t>
        <w:softHyphen/>
        <w:t>mach that wept damp</w:t>
        <w:softHyphen/>
        <w:t>ness thro</w:t>
        <w:softHyphen/>
        <w:t>ugh his but</w:t>
        <w:softHyphen/>
        <w:t>ton-down shir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out the</w:t>
        <w:softHyphen/>
        <w:t>re, Si</w:t>
        <w:softHyphen/>
        <w:t>me</w:t>
        <w:softHyphen/>
        <w:t>on was in he</w:t>
        <w:softHyphen/>
        <w:t>re. They we</w:t>
        <w:softHyphen/>
        <w:t>ren't to be al</w:t>
        <w:softHyphen/>
        <w:t>lo</w:t>
        <w:softHyphen/>
        <w:t>wed in. If they did co</w:t>
        <w:softHyphen/>
        <w:t>me in, they wo</w:t>
        <w:softHyphen/>
        <w:t>uld ta</w:t>
        <w:softHyphen/>
        <w:t>ke his me</w:t>
        <w:softHyphen/>
        <w:t>at. And Tetch wo</w:t>
        <w:softHyphen/>
        <w:t>uld be angry; he wo</w:t>
        <w:softHyphen/>
        <w:t>uldn't help Si</w:t>
        <w:softHyphen/>
        <w:t>me</w:t>
        <w:softHyphen/>
        <w:t>on find mo</w:t>
        <w:softHyphen/>
        <w:t>re no</w:t>
        <w:softHyphen/>
        <w:t>urish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iley emer</w:t>
        <w:softHyphen/>
        <w:t>ged from the back do</w:t>
        <w:softHyphen/>
        <w:t>or and sur</w:t>
        <w:softHyphen/>
        <w:t>ve</w:t>
        <w:softHyphen/>
        <w:t>yed the yard be</w:t>
        <w:softHyphen/>
        <w:t>fo</w:t>
        <w:softHyphen/>
        <w:t>re him. Rot</w:t>
        <w:softHyphen/>
        <w:t>ters we</w:t>
        <w:softHyphen/>
        <w:t>re cram</w:t>
        <w:softHyphen/>
        <w:t>med in</w:t>
        <w:softHyphen/>
        <w:t>to every ava</w:t>
        <w:softHyphen/>
        <w:t>ilab</w:t>
        <w:softHyphen/>
        <w:t>le spa</w:t>
        <w:softHyphen/>
        <w:t>ce along the fen</w:t>
        <w:softHyphen/>
        <w:t>ce. So</w:t>
        <w:softHyphen/>
        <w:t>me of them had wrap</w:t>
        <w:softHyphen/>
        <w:t>ped the</w:t>
        <w:softHyphen/>
        <w:t>ir thin fin</w:t>
        <w:softHyphen/>
        <w:t>gers aro</w:t>
        <w:softHyphen/>
        <w:t>und the iron bars and we</w:t>
        <w:softHyphen/>
        <w:t>re tug</w:t>
        <w:softHyphen/>
        <w:t>g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was still ob</w:t>
        <w:softHyphen/>
        <w:t>ser</w:t>
        <w:softHyphen/>
        <w:t>ving from the third flo</w:t>
        <w:softHyphen/>
        <w:t>or. He he</w:t>
        <w:softHyphen/>
        <w:t>ard fe</w:t>
        <w:softHyphen/>
        <w:t>et scra</w:t>
        <w:softHyphen/>
        <w:t>ping be</w:t>
        <w:softHyphen/>
        <w:t>hind him and tur</w:t>
        <w:softHyphen/>
        <w:t>ned to see Pru</w:t>
        <w:softHyphen/>
        <w:t>den</w:t>
        <w:softHyphen/>
        <w:t>ce's sil</w:t>
        <w:softHyphen/>
        <w:t>ho</w:t>
        <w:softHyphen/>
        <w:t>u</w:t>
        <w:softHyphen/>
        <w:t>et</w:t>
        <w:softHyphen/>
        <w:t>te. She til</w:t>
        <w:softHyphen/>
        <w:t>ted her he</w:t>
        <w:softHyphen/>
        <w:t>ad, ex</w:t>
        <w:softHyphen/>
        <w:t>pec</w:t>
        <w:softHyphen/>
        <w:t>ting an or</w:t>
        <w:softHyphen/>
        <w:t>d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st go downs</w:t>
        <w:softHyphen/>
        <w:t>ta</w:t>
        <w:softHyphen/>
        <w:t>irs." He told her, in a stran</w:t>
        <w:softHyphen/>
        <w:t>gely re</w:t>
        <w:softHyphen/>
        <w:t>ser</w:t>
        <w:softHyphen/>
        <w:t>ved to</w:t>
        <w:softHyphen/>
        <w:t>ne. "Stand out</w:t>
        <w:softHyphen/>
        <w:t>si</w:t>
        <w:softHyphen/>
        <w:t>de the study. Lily isn't to be let out. Is that cle</w:t>
        <w:softHyphen/>
        <w:t>a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a half-nod, Pru</w:t>
        <w:softHyphen/>
        <w:t>den</w:t>
        <w:softHyphen/>
        <w:t>ce lef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rudence!" He sho</w:t>
        <w:softHyphen/>
        <w:t>uted. She re</w:t>
        <w:softHyphen/>
        <w:t>ap</w:t>
        <w:softHyphen/>
        <w:t>pe</w:t>
        <w:softHyphen/>
        <w:t>ared. "Bring Ba</w:t>
        <w:softHyphen/>
        <w:t>iley and Si</w:t>
        <w:softHyphen/>
        <w:t>me</w:t>
        <w:softHyphen/>
        <w:t>on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slight sway of the he</w:t>
        <w:softHyphen/>
        <w:t>ad. Tetch re</w:t>
        <w:softHyphen/>
        <w:t>tur</w:t>
        <w:softHyphen/>
        <w:t>ned his at</w:t>
        <w:softHyphen/>
        <w:t>ten</w:t>
        <w:softHyphen/>
        <w:t>ti</w:t>
        <w:softHyphen/>
        <w:t>on to the yard be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ep in the swamp, hud</w:t>
        <w:softHyphen/>
        <w:t>dled be</w:t>
        <w:softHyphen/>
        <w:t>ne</w:t>
        <w:softHyphen/>
        <w:t>ath the spraw</w:t>
        <w:softHyphen/>
        <w:t>ling mass of an an</w:t>
        <w:softHyphen/>
        <w:t>ci</w:t>
        <w:softHyphen/>
        <w:t>ent tree, Vo</w:t>
        <w:softHyphen/>
        <w:t>or</w:t>
        <w:softHyphen/>
        <w:t>he</w:t>
        <w:softHyphen/>
        <w:t>es whis</w:t>
        <w:softHyphen/>
        <w:t>pe</w:t>
        <w:softHyphen/>
        <w:t>red "Sh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ll ne</w:t>
        <w:softHyphen/>
        <w:t>ver ma</w:t>
        <w:softHyphen/>
        <w:t>ke it past them." Jen</w:t>
        <w:softHyphen/>
        <w:t>na bre</w:t>
        <w:softHyphen/>
        <w:t>at</w:t>
        <w:softHyphen/>
        <w:t>hed. They co</w:t>
        <w:softHyphen/>
        <w:t>uld see the un</w:t>
        <w:softHyphen/>
        <w:t>de</w:t>
        <w:softHyphen/>
        <w:t>ad mil</w:t>
        <w:softHyphen/>
        <w:t>ling aro</w:t>
        <w:softHyphen/>
        <w:t>und the Ad</w:t>
        <w:softHyphen/>
        <w:t>di</w:t>
        <w:softHyphen/>
        <w:t>son ho</w:t>
        <w:softHyphen/>
        <w:t>use. They must ha</w:t>
        <w:softHyphen/>
        <w:t>ve fol</w:t>
        <w:softHyphen/>
        <w:t>lo</w:t>
        <w:softHyphen/>
        <w:t>wed Tetch's truck in</w:t>
        <w:softHyphen/>
        <w:t>to the swamp. For one ter</w:t>
        <w:softHyphen/>
        <w:t>rib</w:t>
        <w:softHyphen/>
        <w:t>le se</w:t>
        <w:softHyphen/>
        <w:t>cond she con</w:t>
        <w:softHyphen/>
        <w:t>si</w:t>
        <w:softHyphen/>
        <w:t>de</w:t>
        <w:softHyphen/>
        <w:t>red the pos</w:t>
        <w:softHyphen/>
        <w:t>si</w:t>
        <w:softHyphen/>
        <w:t>bi</w:t>
        <w:softHyphen/>
        <w:t>lity that Lily had be</w:t>
        <w:softHyphen/>
        <w:t>en pul</w:t>
        <w:softHyphen/>
        <w:t>led - or thrown - from the back of the pic</w:t>
        <w:softHyphen/>
        <w:t>kup and in</w:t>
        <w:softHyphen/>
        <w:t>to the fe</w:t>
        <w:softHyphen/>
        <w:t>rals' gras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rust</w:t>
        <w:softHyphen/>
        <w:t>le be</w:t>
        <w:softHyphen/>
        <w:t>hind them. She yan</w:t>
        <w:softHyphen/>
        <w:t>ked the re</w:t>
        <w:softHyphen/>
        <w:t>vol</w:t>
        <w:softHyphen/>
        <w:t>ver from her pants and spun, but Dun</w:t>
        <w:softHyphen/>
        <w:t>can was in the way, and she co</w:t>
        <w:softHyphen/>
        <w:t>uldn't she what was thre</w:t>
        <w:softHyphen/>
        <w:t>ate</w:t>
        <w:softHyphen/>
        <w:t>ning them in the dying l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his</w:t>
        <w:softHyphen/>
        <w:t>pe</w:t>
        <w:softHyphen/>
        <w:t>red aga</w:t>
        <w:softHyphen/>
        <w:t>in. "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on his hor</w:t>
        <w:softHyphen/>
        <w:t>se sto</w:t>
        <w:softHyphen/>
        <w:t>od be</w:t>
        <w:softHyphen/>
        <w:t>fo</w:t>
        <w:softHyphen/>
        <w:t>re them li</w:t>
        <w:softHyphen/>
        <w:t>ke so</w:t>
        <w:softHyphen/>
        <w:t>met</w:t>
        <w:softHyphen/>
        <w:t>hing out of a fa</w:t>
        <w:softHyphen/>
        <w:t>iry ta</w:t>
        <w:softHyphen/>
        <w:t>le. Dun</w:t>
        <w:softHyphen/>
        <w:t>can had be</w:t>
        <w:softHyphen/>
        <w:t>co</w:t>
        <w:softHyphen/>
        <w:t>me ac</w:t>
        <w:softHyphen/>
        <w:t>cus</w:t>
        <w:softHyphen/>
        <w:t>to</w:t>
        <w:softHyphen/>
        <w:t>med to desc</w:t>
        <w:softHyphen/>
        <w:t>ri</w:t>
        <w:softHyphen/>
        <w:t>bing things as so</w:t>
        <w:softHyphen/>
        <w:t>met</w:t>
        <w:softHyphen/>
        <w:t>hing "out of a night</w:t>
        <w:softHyphen/>
        <w:t>ma</w:t>
        <w:softHyphen/>
        <w:t>re", but he wasn't frigh</w:t>
        <w:softHyphen/>
        <w:t>te</w:t>
        <w:softHyphen/>
        <w:t>ned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or</w:t>
        <w:softHyphen/>
        <w:t>mer De</w:t>
        <w:softHyphen/>
        <w:t>ath re</w:t>
        <w:softHyphen/>
        <w:t>ad lit</w:t>
        <w:softHyphen/>
        <w:t>tle mo</w:t>
        <w:softHyphen/>
        <w:t>re than cu</w:t>
        <w:softHyphen/>
        <w:t>ri</w:t>
        <w:softHyphen/>
        <w:t>osity in the</w:t>
        <w:softHyphen/>
        <w:t>ir fa</w:t>
        <w:softHyphen/>
        <w:t>ces. He was no lon</w:t>
        <w:softHyphen/>
        <w:t>ger ab</w:t>
        <w:softHyphen/>
        <w:t>le to di</w:t>
        <w:softHyphen/>
        <w:t>sap</w:t>
        <w:softHyphen/>
        <w:t>pe</w:t>
        <w:softHyphen/>
        <w:t>ar from the vi</w:t>
        <w:softHyphen/>
        <w:t>ew of mor</w:t>
        <w:softHyphen/>
        <w:t>tal men, and along with that abi</w:t>
        <w:softHyphen/>
        <w:t>lity it se</w:t>
        <w:softHyphen/>
        <w:t>emed he'd al</w:t>
        <w:softHyphen/>
        <w:t>so lost his un</w:t>
        <w:softHyphen/>
        <w:t>mis</w:t>
        <w:softHyphen/>
        <w:t>ta</w:t>
        <w:softHyphen/>
        <w:t>kab</w:t>
        <w:softHyphen/>
        <w:t>le pre</w:t>
        <w:softHyphen/>
        <w:t>sen</w:t>
        <w:softHyphen/>
        <w:t>ce as the Grim Re</w:t>
        <w:softHyphen/>
        <w:t>aper. He was just a stran</w:t>
        <w:softHyphen/>
        <w:t>ge 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can help you get in</w:t>
        <w:softHyphen/>
        <w:t>si</w:t>
        <w:softHyphen/>
        <w:t>de,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tep</w:t>
        <w:softHyphen/>
        <w:t>ped out from be</w:t>
        <w:softHyphen/>
        <w:t>hind Dun</w:t>
        <w:softHyphen/>
        <w:t>can. Re</w:t>
        <w:softHyphen/>
        <w:t>mem</w:t>
        <w:softHyphen/>
        <w:t>be</w:t>
        <w:softHyphen/>
        <w:t>ring what Lily had sa</w:t>
        <w:softHyphen/>
        <w:t>id, she as</w:t>
        <w:softHyphen/>
        <w:t>ked, "Are you an an</w:t>
        <w:softHyphen/>
        <w:t>gel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t any</w:t>
        <w:softHyphen/>
        <w:t>mo</w:t>
        <w:softHyphen/>
        <w:t>re." The man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ga</w:t>
        <w:softHyphen/>
        <w:t>tes, the de</w:t>
        <w:softHyphen/>
        <w:t>ad be</w:t>
        <w:softHyphen/>
        <w:t>gan rat</w:t>
        <w:softHyphen/>
        <w:t>tling the bars with fer</w:t>
        <w:softHyphen/>
        <w:t>vor. They knew the</w:t>
        <w:softHyphen/>
        <w:t>re was so</w:t>
        <w:softHyphen/>
        <w:t>met</w:t>
        <w:softHyphen/>
        <w:t>hing in the</w:t>
        <w:softHyphen/>
        <w:t>re; as to whet</w:t>
        <w:softHyphen/>
        <w:t>her or not it was me</w:t>
        <w:softHyphen/>
        <w:t>at, the</w:t>
        <w:softHyphen/>
        <w:t>re was only one way to find out. They roc</w:t>
        <w:softHyphen/>
        <w:t>ked aga</w:t>
        <w:softHyphen/>
        <w:t>inst the ga</w:t>
        <w:softHyphen/>
        <w:t>tes and mo</w:t>
        <w:softHyphen/>
        <w:t>a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in black swept the scythe thro</w:t>
        <w:softHyphen/>
        <w:t>ugh the crowd, tur</w:t>
        <w:softHyphen/>
        <w:t>ning his ste</w:t>
        <w:softHyphen/>
        <w:t>ed sharply in the soft earth and ma</w:t>
        <w:softHyphen/>
        <w:t>king a se</w:t>
        <w:softHyphen/>
        <w:t>cond pass. Be</w:t>
        <w:softHyphen/>
        <w:t>fo</w:t>
        <w:softHyphen/>
        <w:t>re they even knew what was hap</w:t>
        <w:softHyphen/>
        <w:t>pe</w:t>
        <w:softHyphen/>
        <w:t>ning, se</w:t>
        <w:softHyphen/>
        <w:t>ve</w:t>
        <w:softHyphen/>
        <w:t>ral of the un</w:t>
        <w:softHyphen/>
        <w:t>de</w:t>
        <w:softHyphen/>
        <w:t>ad fo</w:t>
        <w:softHyphen/>
        <w:t>und them</w:t>
        <w:softHyphen/>
        <w:t>sel</w:t>
        <w:softHyphen/>
        <w:t>ves fal</w:t>
        <w:softHyphen/>
        <w:t>ling, leg</w:t>
        <w:softHyphen/>
        <w:t>less, arm</w:t>
        <w:softHyphen/>
        <w:t>less - then the scythe swung low and burst the</w:t>
        <w:softHyphen/>
        <w:t>ir skul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se col</w:t>
        <w:softHyphen/>
        <w:t>li</w:t>
        <w:softHyphen/>
        <w:t>ded with the hor</w:t>
        <w:softHyphen/>
        <w:t>de and the man in black fell. He lan</w:t>
        <w:softHyphen/>
        <w:t>ded in a cro</w:t>
        <w:softHyphen/>
        <w:t>uch, se</w:t>
        <w:softHyphen/>
        <w:t>ve</w:t>
        <w:softHyphen/>
        <w:t>ring the fe</w:t>
        <w:softHyphen/>
        <w:t>et of rot</w:t>
        <w:softHyphen/>
        <w:t>ters as they crow</w:t>
        <w:softHyphen/>
        <w:t>ded in aro</w:t>
        <w:softHyphen/>
        <w:t>und him, then ro</w:t>
        <w:softHyphen/>
        <w:t>se to open the</w:t>
        <w:softHyphen/>
        <w:t>ir chests and spill the</w:t>
        <w:softHyphen/>
        <w:t>ir guts. They col</w:t>
        <w:softHyphen/>
        <w:t>lap</w:t>
        <w:softHyphen/>
        <w:t>sed aga</w:t>
        <w:softHyphen/>
        <w:t>inst him, gna</w:t>
        <w:softHyphen/>
        <w:t>wing madly - but be</w:t>
        <w:softHyphen/>
        <w:t>fo</w:t>
        <w:softHyphen/>
        <w:t>re they co</w:t>
        <w:softHyphen/>
        <w:t>uld do any da</w:t>
        <w:softHyphen/>
        <w:t>ma</w:t>
        <w:softHyphen/>
        <w:t>ge the</w:t>
        <w:softHyphen/>
        <w:t>ir energy had left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atc</w:t>
        <w:softHyphen/>
        <w:t>hed in dis</w:t>
        <w:softHyphen/>
        <w:t>be</w:t>
        <w:softHyphen/>
        <w:t>li</w:t>
        <w:softHyphen/>
        <w:t>ef as the un</w:t>
        <w:softHyphen/>
        <w:t>de</w:t>
        <w:softHyphen/>
        <w:t>ad we</w:t>
        <w:softHyphen/>
        <w:t>re kil</w:t>
        <w:softHyphen/>
        <w:t>led by the dark man's simp</w:t>
        <w:softHyphen/>
        <w:t>le we</w:t>
        <w:softHyphen/>
        <w:t>apon. The hor</w:t>
        <w:softHyphen/>
        <w:t>se re</w:t>
        <w:softHyphen/>
        <w:t>ared up and dro</w:t>
        <w:softHyphen/>
        <w:t>ve its ho</w:t>
        <w:softHyphen/>
        <w:t>oves thro</w:t>
        <w:softHyphen/>
        <w:t>ugh the he</w:t>
        <w:softHyphen/>
        <w:t>arts of rot</w:t>
        <w:softHyphen/>
        <w:t>ters, pin</w:t>
        <w:softHyphen/>
        <w:t>ning them down so that the scythe co</w:t>
        <w:softHyphen/>
        <w:t>uld sli</w:t>
        <w:softHyphen/>
        <w:t>ce the</w:t>
        <w:softHyphen/>
        <w:t>ir thro</w:t>
        <w:softHyphen/>
        <w:t>ats with ease. Tho</w:t>
        <w:softHyphen/>
        <w:t>se who hadn't al</w:t>
        <w:softHyphen/>
        <w:t>re</w:t>
        <w:softHyphen/>
        <w:t>ady fal</w:t>
        <w:softHyphen/>
        <w:t>len vic</w:t>
        <w:softHyphen/>
        <w:t>tim to the dark man be</w:t>
        <w:softHyphen/>
        <w:t>gan stag</w:t>
        <w:softHyphen/>
        <w:t>ge</w:t>
        <w:softHyphen/>
        <w:t>ring away from the ga</w:t>
        <w:softHyphen/>
        <w:t>t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cythe struck a pad</w:t>
        <w:softHyphen/>
        <w:t>lock, and thro</w:t>
        <w:softHyphen/>
        <w:t>ugh a bril</w:t>
        <w:softHyphen/>
        <w:t>li</w:t>
        <w:softHyphen/>
        <w:t>ant ra</w:t>
        <w:softHyphen/>
        <w:t>in of sparks, the cha</w:t>
        <w:softHyphen/>
        <w:t>ins hol</w:t>
        <w:softHyphen/>
        <w:t>ding the ga</w:t>
        <w:softHyphen/>
        <w:t>tes clo</w:t>
        <w:softHyphen/>
        <w:t>sed fell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un</w:t>
        <w:softHyphen/>
        <w:t>de</w:t>
        <w:softHyphen/>
        <w:t>ad grab</w:t>
        <w:softHyphen/>
        <w:t>bed at the hor</w:t>
        <w:softHyphen/>
        <w:t>se's kic</w:t>
        <w:softHyphen/>
        <w:t>king legs and over</w:t>
        <w:softHyphen/>
        <w:t>tur</w:t>
        <w:softHyphen/>
        <w:t>ned it. They plun</w:t>
        <w:softHyphen/>
        <w:t>ged the</w:t>
        <w:softHyphen/>
        <w:t>ir hands in</w:t>
        <w:softHyphen/>
        <w:t>to its clay-li</w:t>
        <w:softHyphen/>
        <w:t>ke flank. The man who was De</w:t>
        <w:softHyphen/>
        <w:t>ath tur</w:t>
        <w:softHyphen/>
        <w:t>ned away as a part of him</w:t>
        <w:softHyphen/>
        <w:t>self was torn to pi</w:t>
        <w:softHyphen/>
        <w:t>ec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lap</w:t>
        <w:softHyphen/>
        <w:t>ped Dun</w:t>
        <w:softHyphen/>
        <w:t>can's sho</w:t>
        <w:softHyphen/>
        <w:t>ul</w:t>
        <w:softHyphen/>
        <w:t>der. Dun</w:t>
        <w:softHyphen/>
        <w:t>can sprin</w:t>
        <w:softHyphen/>
        <w:t>ted thro</w:t>
        <w:softHyphen/>
        <w:t>ugh the ga</w:t>
        <w:softHyphen/>
        <w:t>tes, swi</w:t>
        <w:softHyphen/>
        <w:t>ping the wi</w:t>
        <w:softHyphen/>
        <w:t>dow</w:t>
        <w:softHyphen/>
        <w:t>ma</w:t>
        <w:softHyphen/>
        <w:t>ker at any rot</w:t>
        <w:softHyphen/>
        <w:t>ter wit</w:t>
        <w:softHyphen/>
        <w:t>hin ran</w:t>
        <w:softHyphen/>
        <w:t>ge. One of them grab</w:t>
        <w:softHyphen/>
        <w:t>bed at the back of his shirt; Jen</w:t>
        <w:softHyphen/>
        <w:t>na fil</w:t>
        <w:softHyphen/>
        <w:t>led the zom</w:t>
        <w:softHyphen/>
        <w:t>bie with bul</w:t>
        <w:softHyphen/>
        <w:t>lets, gi</w:t>
        <w:softHyphen/>
        <w:t>ving it pa</w:t>
        <w:softHyphen/>
        <w:t>use long eno</w:t>
        <w:softHyphen/>
        <w:t>ugh for the dark man to split its body from gro</w:t>
        <w:softHyphen/>
        <w:t>in to gul</w:t>
        <w:softHyphen/>
        <w:t>l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aw it all from the win</w:t>
        <w:softHyphen/>
        <w:t>dow. He ran ac</w:t>
        <w:softHyphen/>
        <w:t>ross the hall in</w:t>
        <w:softHyphen/>
        <w:t>to a ro</w:t>
        <w:softHyphen/>
        <w:t>om fil</w:t>
        <w:softHyphen/>
        <w:t>led with bo</w:t>
        <w:softHyphen/>
        <w:t>xes and to</w:t>
        <w:softHyphen/>
        <w:t>re thro</w:t>
        <w:softHyphen/>
        <w:t>ugh them. A pe</w:t>
        <w:softHyphen/>
        <w:t>arl-hand</w:t>
        <w:softHyphen/>
        <w:t>led .22 fell in</w:t>
        <w:softHyphen/>
        <w:t>to his sha</w:t>
        <w:softHyphen/>
        <w:t>king hands. He</w:t>
        <w:softHyphen/>
        <w:t>aring a com</w:t>
        <w:softHyphen/>
        <w:t>mo</w:t>
        <w:softHyphen/>
        <w:t>ti</w:t>
        <w:softHyphen/>
        <w:t>on downs</w:t>
        <w:softHyphen/>
        <w:t>ta</w:t>
        <w:softHyphen/>
        <w:t>irs, he ins</w:t>
        <w:softHyphen/>
        <w:t>tinc</w:t>
        <w:softHyphen/>
        <w:t>ti</w:t>
        <w:softHyphen/>
        <w:t>vely crin</w:t>
        <w:softHyphen/>
        <w:t>ged be</w:t>
        <w:softHyphen/>
        <w:t>hind the bo</w:t>
        <w:softHyphen/>
        <w:t>x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him," he was sa</w:t>
        <w:softHyphen/>
        <w:t>ying, over and over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en</w:t>
        <w:softHyphen/>
        <w:t>te</w:t>
        <w:softHyphen/>
        <w:t>red the fo</w:t>
        <w:softHyphen/>
        <w:t>yer and ca</w:t>
        <w:softHyphen/>
        <w:t>ught Pru</w:t>
        <w:softHyphen/>
        <w:t>den</w:t>
        <w:softHyphen/>
        <w:t>ce at po</w:t>
        <w:softHyphen/>
        <w:t>int-blank ran</w:t>
        <w:softHyphen/>
        <w:t>ge. The shot</w:t>
        <w:softHyphen/>
        <w:t>gun kic</w:t>
        <w:softHyphen/>
        <w:t>ked her wa</w:t>
        <w:softHyphen/>
        <w:t>ifish body in</w:t>
        <w:softHyphen/>
        <w:t>to the sta</w:t>
        <w:softHyphen/>
        <w:t>irs with a ro</w:t>
        <w:softHyphen/>
        <w:t>ar. She sat up. He aimed in</w:t>
        <w:softHyphen/>
        <w:t>to her exp</w:t>
        <w:softHyphen/>
        <w:t>res</w:t>
        <w:softHyphen/>
        <w:t>si</w:t>
        <w:softHyphen/>
        <w:t>on</w:t>
        <w:softHyphen/>
        <w:t>less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d was pul</w:t>
        <w:softHyphen/>
        <w:t>ve</w:t>
        <w:softHyphen/>
        <w:t>ri</w:t>
        <w:softHyphen/>
        <w:t>zed by the se</w:t>
        <w:softHyphen/>
        <w:t>cond shot. Tiny frag</w:t>
        <w:softHyphen/>
        <w:t>ments of bo</w:t>
        <w:softHyphen/>
        <w:t>ne fell over her con</w:t>
        <w:softHyphen/>
        <w:t>vul</w:t>
        <w:softHyphen/>
        <w:t>sing body as it slid to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LY!!" Jen</w:t>
        <w:softHyphen/>
        <w:t>na hol</w:t>
        <w:softHyphen/>
        <w:t>le</w:t>
        <w:softHyphen/>
        <w:t>red. Dun</w:t>
        <w:softHyphen/>
        <w:t>can star</w:t>
        <w:softHyphen/>
        <w:t>ted up the s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iley kic</w:t>
        <w:softHyphen/>
        <w:t>ked open a do</w:t>
        <w:softHyphen/>
        <w:t>or be</w:t>
        <w:softHyphen/>
        <w:t>hind the sta</w:t>
        <w:softHyphen/>
        <w:t>ir</w:t>
        <w:softHyphen/>
        <w:t>ca</w:t>
        <w:softHyphen/>
        <w:t>se and he</w:t>
        <w:softHyphen/>
        <w:t>aved an axe over his he</w:t>
        <w:softHyphen/>
        <w:t>ad as he char</w:t>
        <w:softHyphen/>
        <w:t>ged. Jen</w:t>
        <w:softHyphen/>
        <w:t>na pul</w:t>
        <w:softHyphen/>
        <w:t>led the re</w:t>
        <w:softHyphen/>
        <w:t>vol</w:t>
        <w:softHyphen/>
        <w:t>ver's trig</w:t>
        <w:softHyphen/>
        <w:t>ger. Click-click-cli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ho</w:t>
        <w:softHyphen/>
        <w:t>ved her asi</w:t>
        <w:softHyphen/>
        <w:t>de and blew a chunk out of Ba</w:t>
        <w:softHyphen/>
        <w:t>iley's si</w:t>
        <w:softHyphen/>
        <w:t>de. He stumb</w:t>
        <w:softHyphen/>
        <w:t>led for</w:t>
        <w:softHyphen/>
        <w:t>ward, brin</w:t>
        <w:softHyphen/>
        <w:t>ging the axe down. Vo</w:t>
        <w:softHyphen/>
        <w:t>or</w:t>
        <w:softHyphen/>
        <w:t>he</w:t>
        <w:softHyphen/>
        <w:t>es bloc</w:t>
        <w:softHyphen/>
        <w:t>ked it with the shot</w:t>
        <w:softHyphen/>
        <w:t>gun. They both f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tur</w:t>
        <w:softHyphen/>
        <w:t>ned at the top of the sta</w:t>
        <w:softHyphen/>
        <w:t>irs to see if Jen</w:t>
        <w:softHyphen/>
        <w:t>na was fol</w:t>
        <w:softHyphen/>
        <w:t>lo</w:t>
        <w:softHyphen/>
        <w:t>wing. A hand clo</w:t>
        <w:softHyphen/>
        <w:t>sed over his sho</w:t>
        <w:softHyphen/>
        <w:t>ul</w:t>
        <w:softHyphen/>
        <w:t>der, and Si</w:t>
        <w:softHyphen/>
        <w:t>me</w:t>
        <w:softHyphen/>
        <w:t>on gro</w:t>
        <w:softHyphen/>
        <w:t>a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ur</w:t>
        <w:softHyphen/>
        <w:t>led Dun</w:t>
        <w:softHyphen/>
        <w:t>can in</w:t>
        <w:softHyphen/>
        <w:t>to the op</w:t>
        <w:softHyphen/>
        <w:t>po</w:t>
        <w:softHyphen/>
        <w:t>si</w:t>
        <w:softHyphen/>
        <w:t>te wall. The world le</w:t>
        <w:softHyphen/>
        <w:t>apt out of fo</w:t>
        <w:softHyphen/>
        <w:t>cus as Dun</w:t>
        <w:softHyphen/>
        <w:t>can's he</w:t>
        <w:softHyphen/>
        <w:t>ad smac</w:t>
        <w:softHyphen/>
        <w:t>ked off the wo</w:t>
        <w:softHyphen/>
        <w:t>od, and he felt Si</w:t>
        <w:softHyphen/>
        <w:t>me</w:t>
        <w:softHyphen/>
        <w:t>on grap</w:t>
        <w:softHyphen/>
        <w:t>pling with him. The wi</w:t>
        <w:softHyphen/>
        <w:t>dow</w:t>
        <w:softHyphen/>
        <w:t>ma</w:t>
        <w:softHyphen/>
        <w:t>ker - whe</w:t>
        <w:softHyphen/>
        <w:t>re the fuck was i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grab</w:t>
        <w:softHyphen/>
        <w:t>bed Ba</w:t>
        <w:softHyphen/>
        <w:t>iley aro</w:t>
        <w:softHyphen/>
        <w:t>und the neck. He bit in</w:t>
        <w:softHyphen/>
        <w:t>to her wrist and she clo</w:t>
        <w:softHyphen/>
        <w:t>sed her te</w:t>
        <w:softHyphen/>
        <w:t>eth aro</w:t>
        <w:softHyphen/>
        <w:t>und his ear. Prying him up off of Vo</w:t>
        <w:softHyphen/>
        <w:t>or</w:t>
        <w:softHyphen/>
        <w:t>he</w:t>
        <w:softHyphen/>
        <w:t>es, a scre</w:t>
        <w:softHyphen/>
        <w:t>am bu</w:t>
        <w:softHyphen/>
        <w:t>il</w:t>
        <w:softHyphen/>
        <w:t>ding in her chest, Jen</w:t>
        <w:softHyphen/>
        <w:t>na wal</w:t>
        <w:softHyphen/>
        <w:t>ked her fin</w:t>
        <w:softHyphen/>
        <w:t>gers up the rot</w:t>
        <w:softHyphen/>
        <w:t>ter's pa</w:t>
        <w:softHyphen/>
        <w:t>pery gray fa</w:t>
        <w:softHyphen/>
        <w:t>ce and plun</w:t>
        <w:softHyphen/>
        <w:t>ged them in</w:t>
        <w:softHyphen/>
        <w:t>to his eye soc</w:t>
        <w:softHyphen/>
        <w:t>kets. They went in much easi</w:t>
        <w:softHyphen/>
        <w:t>er than she'd ex</w:t>
        <w:softHyphen/>
        <w:t>pec</w:t>
        <w:softHyphen/>
        <w:t>ted. Ba</w:t>
        <w:softHyphen/>
        <w:t>iley be</w:t>
        <w:softHyphen/>
        <w:t>gan fla</w:t>
        <w:softHyphen/>
        <w:t>iling in a pa</w:t>
        <w:softHyphen/>
        <w:t>nic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et off of him!!" Vo</w:t>
        <w:softHyphen/>
        <w:t>or</w:t>
        <w:softHyphen/>
        <w:t>he</w:t>
        <w:softHyphen/>
        <w:t>es cri</w:t>
        <w:softHyphen/>
        <w:t>ed. "I don't ha</w:t>
        <w:softHyphen/>
        <w:t>ve a sho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- ne</w:t>
        <w:softHyphen/>
        <w:t>ed - one!" Jen</w:t>
        <w:softHyphen/>
        <w:t>na grow</w:t>
        <w:softHyphen/>
        <w:t>led, and she bro</w:t>
        <w:softHyphen/>
        <w:t>ught Ba</w:t>
        <w:softHyphen/>
        <w:t>iley's he</w:t>
        <w:softHyphen/>
        <w:t>ad down on the marb</w:t>
        <w:softHyphen/>
        <w:t>le flo</w:t>
        <w:softHyphen/>
        <w:t>or with a sharp CRACK. Then anot</w:t>
        <w:softHyphen/>
        <w:t>her, and anot</w:t>
        <w:softHyphen/>
        <w:t>her - brac</w:t>
        <w:softHyphen/>
        <w:t>kish bra</w:t>
        <w:softHyphen/>
        <w:t>in mat</w:t>
        <w:softHyphen/>
        <w:t>ter erup</w:t>
        <w:softHyphen/>
        <w:t>ted from his skull, and he stif</w:t>
        <w:softHyphen/>
        <w:t>fe</w:t>
        <w:softHyphen/>
        <w:t>ned. Pa</w:t>
        <w:softHyphen/>
        <w:t>raly</w:t>
        <w:softHyphen/>
        <w:t>zed and blind, Ba</w:t>
        <w:softHyphen/>
        <w:t>iley spat up a mo</w:t>
        <w:softHyphen/>
        <w:t>uth</w:t>
        <w:softHyphen/>
        <w:t>ful of bi</w:t>
        <w:softHyphen/>
        <w:t>le and lay si</w:t>
        <w:softHyphen/>
        <w:t>l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let out a cry from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lying on the wi</w:t>
        <w:softHyphen/>
        <w:t>dow</w:t>
        <w:softHyphen/>
        <w:t>ma</w:t>
        <w:softHyphen/>
        <w:t>ker - its cold ste</w:t>
        <w:softHyphen/>
        <w:t>el dug in</w:t>
        <w:softHyphen/>
        <w:t>to his back as Si</w:t>
        <w:softHyphen/>
        <w:t>me</w:t>
        <w:softHyphen/>
        <w:t>on tri</w:t>
        <w:softHyphen/>
        <w:t>ed to bi</w:t>
        <w:softHyphen/>
        <w:t>te his thro</w:t>
        <w:softHyphen/>
        <w:t>at. He he</w:t>
        <w:softHyphen/>
        <w:t>aved the rot</w:t>
        <w:softHyphen/>
        <w:t>ter down the sta</w:t>
        <w:softHyphen/>
        <w:t>irs and rol</w:t>
        <w:softHyphen/>
        <w:t>led over to ret</w:t>
        <w:softHyphen/>
        <w:t>ri</w:t>
        <w:softHyphen/>
        <w:t>eve the bla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meon sat up - Vo</w:t>
        <w:softHyphen/>
        <w:t>or</w:t>
        <w:softHyphen/>
        <w:t>he</w:t>
        <w:softHyphen/>
        <w:t>es pum</w:t>
        <w:softHyphen/>
        <w:t>ped the shot</w:t>
        <w:softHyphen/>
        <w:t>gun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uncan whip</w:t>
        <w:softHyphen/>
        <w:t>ped the wi</w:t>
        <w:softHyphen/>
        <w:t>dow</w:t>
        <w:softHyphen/>
        <w:t>ma</w:t>
        <w:softHyphen/>
        <w:t>ker down the sta</w:t>
        <w:softHyphen/>
        <w:t>ir</w:t>
        <w:softHyphen/>
        <w:t>ca</w:t>
        <w:softHyphen/>
        <w:t>se and in</w:t>
        <w:softHyphen/>
        <w:t>to Si</w:t>
        <w:softHyphen/>
        <w:t>me</w:t>
        <w:softHyphen/>
        <w:t>on's eye. A go</w:t>
        <w:softHyphen/>
        <w:t>od third of his fa</w:t>
        <w:softHyphen/>
        <w:t>ce was she</w:t>
        <w:softHyphen/>
        <w:t>ared away. Vo</w:t>
        <w:softHyphen/>
        <w:t>or</w:t>
        <w:softHyphen/>
        <w:t>he</w:t>
        <w:softHyphen/>
        <w:t>es blas</w:t>
        <w:softHyphen/>
        <w:t>ted him ac</w:t>
        <w:softHyphen/>
        <w:t>ross the fo</w:t>
        <w:softHyphen/>
        <w:t>y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and Jen</w:t>
        <w:softHyphen/>
        <w:t>na he</w:t>
        <w:softHyphen/>
        <w:t>aded ups</w:t>
        <w:softHyphen/>
        <w:t>ta</w:t>
        <w:softHyphen/>
        <w:t>irs to jo</w:t>
        <w:softHyphen/>
        <w:t>in Dun</w:t>
        <w:softHyphen/>
        <w:t>can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out</w:t>
        <w:softHyphen/>
        <w:t>si</w:t>
        <w:softHyphen/>
        <w:t>de, the dark man was trying to hold the ga</w:t>
        <w:softHyphen/>
        <w:t>tes clo</w:t>
        <w:softHyphen/>
        <w:t>sed, but was pus</w:t>
        <w:softHyphen/>
        <w:t>hed back by the un</w:t>
        <w:softHyphen/>
        <w:t>de</w:t>
        <w:softHyphen/>
        <w:t>ad mob. They ca</w:t>
        <w:softHyphen/>
        <w:t>me at him en mas</w:t>
        <w:softHyphen/>
        <w:t>se. He ro</w:t>
        <w:softHyphen/>
        <w:t>se, scythe in hand, to fa</w:t>
        <w:softHyphen/>
        <w:t>ce them for the last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3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Cavalr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se</w:t>
        <w:softHyphen/>
        <w:t>cond-flo</w:t>
        <w:softHyphen/>
        <w:t>or lan</w:t>
        <w:softHyphen/>
        <w:t>ding, Vo</w:t>
        <w:softHyphen/>
        <w:t>or</w:t>
        <w:softHyphen/>
        <w:t>he</w:t>
        <w:softHyphen/>
        <w:t>es stop</w:t>
        <w:softHyphen/>
        <w:t>ped the ot</w:t>
        <w:softHyphen/>
        <w:t>hers and po</w:t>
        <w:softHyphen/>
        <w:t>in</w:t>
        <w:softHyphen/>
        <w:t>ted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w fe</w:t>
        <w:softHyphen/>
        <w:t>rals had en</w:t>
        <w:softHyphen/>
        <w:t>te</w:t>
        <w:softHyphen/>
        <w:t>red the fo</w:t>
        <w:softHyphen/>
        <w:t>yer. The</w:t>
        <w:softHyphen/>
        <w:t>ir glassy eyes met tho</w:t>
        <w:softHyphen/>
        <w:t>se of the li</w:t>
        <w:softHyphen/>
        <w:t>v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ve got this." The cop mut</w:t>
        <w:softHyphen/>
        <w:t>te</w:t>
        <w:softHyphen/>
        <w:t>red. "Find Lily, and stay with 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hen that Tetch ro</w:t>
        <w:softHyphen/>
        <w:t>un</w:t>
        <w:softHyphen/>
        <w:t>ded the cor</w:t>
        <w:softHyphen/>
        <w:t>ner and emp</w:t>
        <w:softHyphen/>
        <w:t>ti</w:t>
        <w:softHyphen/>
        <w:t>ed the .22 in</w:t>
        <w:softHyphen/>
        <w:t>to Dun</w:t>
        <w:softHyphen/>
        <w:t>c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k ma</w:t>
        <w:softHyphen/>
        <w:t>de a qu</w:t>
        <w:softHyphen/>
        <w:t>ar</w:t>
        <w:softHyphen/>
        <w:t>ter-turn and slum</w:t>
        <w:softHyphen/>
        <w:t>ped over the ra</w:t>
        <w:softHyphen/>
        <w:t>iling over</w:t>
        <w:softHyphen/>
        <w:t>lo</w:t>
        <w:softHyphen/>
        <w:t>oking the fo</w:t>
        <w:softHyphen/>
        <w:t>yer. He lo</w:t>
        <w:softHyphen/>
        <w:t>oked in</w:t>
        <w:softHyphen/>
        <w:t>to the eyes of the fe</w:t>
        <w:softHyphen/>
        <w:t>rals be</w:t>
        <w:softHyphen/>
        <w:t>low. So</w:t>
        <w:softHyphen/>
        <w:t>mew</w:t>
        <w:softHyphen/>
        <w:t>he</w:t>
        <w:softHyphen/>
        <w:t>re in the re</w:t>
        <w:softHyphen/>
        <w:t>ces</w:t>
        <w:softHyphen/>
        <w:t>ses of his mind, Jen</w:t>
        <w:softHyphen/>
        <w:t>na was scre</w:t>
        <w:softHyphen/>
        <w:t>aming. Sud</w:t>
        <w:softHyphen/>
        <w:t>denly fe</w:t>
        <w:softHyphen/>
        <w:t>eling he</w:t>
        <w:softHyphen/>
        <w:t>avy, he slum</w:t>
        <w:softHyphen/>
        <w:t>ped to the car</w:t>
        <w:softHyphen/>
        <w:t>p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, half</w:t>
        <w:softHyphen/>
        <w:t>way down the sta</w:t>
        <w:softHyphen/>
        <w:t>irs, fi</w:t>
        <w:softHyphen/>
        <w:t>red a shot and ope</w:t>
        <w:softHyphen/>
        <w:t>ned the wal</w:t>
        <w:softHyphen/>
        <w:t>lpa</w:t>
        <w:softHyphen/>
        <w:t>per be</w:t>
        <w:softHyphen/>
        <w:t>si</w:t>
        <w:softHyphen/>
        <w:t>de Tetch's he</w:t>
        <w:softHyphen/>
        <w:t>ad. He ret</w:t>
        <w:softHyphen/>
        <w:t>re</w:t>
        <w:softHyphen/>
        <w:t>ated to the hall from when</w:t>
        <w:softHyphen/>
        <w:t>ce he'd co</w:t>
        <w:softHyphen/>
        <w:t>me. Jen</w:t>
        <w:softHyphen/>
        <w:t>na he</w:t>
        <w:softHyphen/>
        <w:t>ard his fe</w:t>
        <w:softHyphen/>
        <w:t>et on sta</w:t>
        <w:softHyphen/>
        <w:t>irs as she fell be</w:t>
        <w:softHyphen/>
        <w:t>si</w:t>
        <w:softHyphen/>
        <w:t>de Dun</w:t>
        <w:softHyphen/>
        <w:t>can; and saw that Mark was de</w:t>
        <w:softHyphen/>
        <w:t>ad, and she felt the last of the ter</w:t>
        <w:softHyphen/>
        <w:t>rib</w:t>
        <w:softHyphen/>
        <w:t>le scre</w:t>
        <w:softHyphen/>
        <w:t>am scra</w:t>
        <w:softHyphen/>
        <w:t>ping thro</w:t>
        <w:softHyphen/>
        <w:t>ugh her thro</w:t>
        <w:softHyphen/>
        <w:t>at and past her te</w:t>
        <w:softHyphen/>
        <w:t>e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qu</w:t>
        <w:softHyphen/>
        <w:t>i</w:t>
        <w:softHyphen/>
        <w:t>et in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whir</w:t>
        <w:softHyphen/>
        <w:t>led aro</w:t>
        <w:softHyphen/>
        <w:t>und and blew a rot</w:t>
        <w:softHyphen/>
        <w:t>ter's chest open. It ca</w:t>
        <w:softHyphen/>
        <w:t>ught hold of the ba</w:t>
        <w:softHyphen/>
        <w:t>nis</w:t>
        <w:softHyphen/>
        <w:t>ter and held its gro</w:t>
        <w:softHyphen/>
        <w:t>und. Vo</w:t>
        <w:softHyphen/>
        <w:t>or</w:t>
        <w:softHyphen/>
        <w:t>he</w:t>
        <w:softHyphen/>
        <w:t>es dug thro</w:t>
        <w:softHyphen/>
        <w:t>ugh his poc</w:t>
        <w:softHyphen/>
        <w:t>kets. No mo</w:t>
        <w:softHyphen/>
        <w:t>re shells. "I'm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was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t</w:t>
        <w:softHyphen/>
        <w:t>ter grab</w:t>
        <w:softHyphen/>
        <w:t>bed his arms. He threw it down the sta</w:t>
        <w:softHyphen/>
        <w:t>irs and swung the shot</w:t>
        <w:softHyphen/>
        <w:t>gun li</w:t>
        <w:softHyphen/>
        <w:t>ke a club in</w:t>
        <w:softHyphen/>
        <w:t>to the next zom</w:t>
        <w:softHyphen/>
        <w:t>bie's skull. The wi</w:t>
        <w:softHyphen/>
        <w:t>dow</w:t>
        <w:softHyphen/>
        <w:t>ma</w:t>
        <w:softHyphen/>
        <w:t>ker, down in the fo</w:t>
        <w:softHyphen/>
        <w:t>yer - and mo</w:t>
        <w:softHyphen/>
        <w:t>re un</w:t>
        <w:softHyphen/>
        <w:t>de</w:t>
        <w:softHyphen/>
        <w:t>ad crow</w:t>
        <w:softHyphen/>
        <w:t>ding thro</w:t>
        <w:softHyphen/>
        <w:t>ugh the front do</w:t>
        <w:softHyphen/>
        <w:t>or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e</w:t>
        <w:softHyphen/>
        <w:t>eled him</w:t>
        <w:softHyphen/>
        <w:t>self and char</w:t>
        <w:softHyphen/>
        <w:t>ged down the sta</w:t>
        <w:softHyphen/>
        <w:t>i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third flo</w:t>
        <w:softHyphen/>
        <w:t>or, Jen</w:t>
        <w:softHyphen/>
        <w:t>na's fe</w:t>
        <w:softHyphen/>
        <w:t>et clap</w:t>
        <w:softHyphen/>
        <w:t>ped down in a la</w:t>
        <w:softHyphen/>
        <w:t>yer of dust. She se</w:t>
        <w:softHyphen/>
        <w:t>arc</w:t>
        <w:softHyphen/>
        <w:t>hed the dark</w:t>
        <w:softHyphen/>
        <w:t>ness: the</w:t>
        <w:softHyphen/>
        <w:t>re we</w:t>
        <w:softHyphen/>
        <w:t>re se</w:t>
        <w:softHyphen/>
        <w:t>ve</w:t>
        <w:softHyphen/>
        <w:t>ral do</w:t>
        <w:softHyphen/>
        <w:t>ors, all of them slightly aj</w:t>
        <w:softHyphen/>
        <w:t>ar. She re</w:t>
        <w:softHyphen/>
        <w:t>cal</w:t>
        <w:softHyphen/>
        <w:t>led dis</w:t>
        <w:softHyphen/>
        <w:t>tinctly the clic</w:t>
        <w:softHyphen/>
        <w:t>king of Tetch's empty pis</w:t>
        <w:softHyphen/>
        <w:t>tol be</w:t>
        <w:softHyphen/>
        <w:t>fo</w:t>
        <w:softHyphen/>
        <w:t>re he'd fled the sce</w:t>
        <w:softHyphen/>
        <w:t>ne of Mark's de</w:t>
        <w:softHyphen/>
        <w:t>ath. "You don't ha</w:t>
        <w:softHyphen/>
        <w:t>ve a gun," she whis</w:t>
        <w:softHyphen/>
        <w:t>pe</w:t>
        <w:softHyphen/>
        <w:t>red, a sob thre</w:t>
        <w:softHyphen/>
        <w:t>ate</w:t>
        <w:softHyphen/>
        <w:t>ning to bre</w:t>
        <w:softHyphen/>
        <w:t>ak her vo</w:t>
        <w:softHyphen/>
        <w:t>i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hrew open the ne</w:t>
        <w:softHyphen/>
        <w:t>arest do</w:t>
        <w:softHyphen/>
        <w:t>or and flew a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slam</w:t>
        <w:softHyphen/>
        <w:t>med in</w:t>
        <w:softHyphen/>
        <w:t>to the op</w:t>
        <w:softHyphen/>
        <w:t>po</w:t>
        <w:softHyphen/>
        <w:t>si</w:t>
        <w:softHyphen/>
        <w:t>te wall with a fe</w:t>
        <w:softHyphen/>
        <w:t>ar</w:t>
        <w:softHyphen/>
        <w:t>ful rac</w:t>
        <w:softHyphen/>
        <w:t>ket, dust fal</w:t>
        <w:softHyphen/>
        <w:t>ling in tor</w:t>
        <w:softHyphen/>
        <w:t>rents; he slap</w:t>
        <w:softHyphen/>
        <w:t>ped her ac</w:t>
        <w:softHyphen/>
        <w:t>ross the fa</w:t>
        <w:softHyphen/>
        <w:t>ce, grab</w:t>
        <w:softHyphen/>
        <w:t>bed at her neck. He pres</w:t>
        <w:softHyphen/>
        <w:t>sed all his we</w:t>
        <w:softHyphen/>
        <w:t>ight aga</w:t>
        <w:softHyphen/>
        <w:t>ins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bit in</w:t>
        <w:softHyphen/>
        <w:t>to the web</w:t>
        <w:softHyphen/>
        <w:t>bing bet</w:t>
        <w:softHyphen/>
        <w:t>we</w:t>
        <w:softHyphen/>
        <w:t>en his thumb and fo</w:t>
        <w:softHyphen/>
        <w:t>re</w:t>
        <w:softHyphen/>
        <w:t>fin</w:t>
        <w:softHyphen/>
        <w:t>ger. He how</w:t>
        <w:softHyphen/>
        <w:t>led, trying to jerk his hand back, but she clenc</w:t>
        <w:softHyphen/>
        <w:t>hed her jaw as tightly as she co</w:t>
        <w:softHyphen/>
        <w:t>uld and ga</w:t>
        <w:softHyphen/>
        <w:t>ve him en</w:t>
        <w:softHyphen/>
        <w:t>ti</w:t>
        <w:softHyphen/>
        <w:t>re body a sho</w:t>
        <w:softHyphen/>
        <w:t>ve - his hand to</w:t>
        <w:softHyphen/>
        <w:t>re open li</w:t>
        <w:softHyphen/>
        <w:t>ke cre</w:t>
        <w:softHyphen/>
        <w:t>pe pa</w:t>
        <w:softHyphen/>
        <w:t>per. Blo</w:t>
        <w:softHyphen/>
        <w:t>od fol</w:t>
        <w:softHyphen/>
        <w:t>lo</w:t>
        <w:softHyphen/>
        <w:t>wed him ac</w:t>
        <w:softHyphen/>
        <w:t>ross the hall in an arc. His he</w:t>
        <w:softHyphen/>
        <w:t>ad crac</w:t>
        <w:softHyphen/>
        <w:t>ked off the wall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he was on her aga</w:t>
        <w:softHyphen/>
        <w:t>in. He sho</w:t>
        <w:softHyphen/>
        <w:t>uted in</w:t>
        <w:softHyphen/>
        <w:t>co</w:t>
        <w:softHyphen/>
        <w:t>he</w:t>
        <w:softHyphen/>
        <w:t>rently and snatc</w:t>
        <w:softHyphen/>
        <w:t>hed her thro</w:t>
        <w:softHyphen/>
        <w:t>at in his go</w:t>
        <w:softHyphen/>
        <w:t>od hand. She slam</w:t>
        <w:softHyphen/>
        <w:t>med a knee in</w:t>
        <w:softHyphen/>
        <w:t>to his gro</w:t>
        <w:softHyphen/>
        <w:t>in. He grun</w:t>
        <w:softHyphen/>
        <w:t>ted, but held fast. She felt her he</w:t>
        <w:softHyphen/>
        <w:t>ad cras</w:t>
        <w:softHyphen/>
        <w:t>hing in</w:t>
        <w:softHyphen/>
        <w:t>to the wall over and over and over, and the world be</w:t>
        <w:softHyphen/>
        <w:t>gan swim</w:t>
        <w:softHyphen/>
        <w:t>ming away, le</w:t>
        <w:softHyphen/>
        <w:t>aving an op</w:t>
        <w:softHyphen/>
        <w:t>pres</w:t>
        <w:softHyphen/>
        <w:t>si</w:t>
        <w:softHyphen/>
        <w:t>ve black</w:t>
        <w:softHyphen/>
        <w:t>ness. Tetch ro</w:t>
        <w:softHyphen/>
        <w:t>ared dis</w:t>
        <w:softHyphen/>
        <w:t>tantly. She fumb</w:t>
        <w:softHyphen/>
        <w:t>led with his arms, his chest - he was hard li</w:t>
        <w:softHyphen/>
        <w:t>ke a tree and his ro</w:t>
        <w:softHyphen/>
        <w:t>ots we</w:t>
        <w:softHyphen/>
        <w:t>re snar</w:t>
        <w:softHyphen/>
        <w:t>led vi</w:t>
        <w:softHyphen/>
        <w:t>ci</w:t>
        <w:softHyphen/>
        <w:t>o</w:t>
        <w:softHyphen/>
        <w:t>usly abo</w:t>
        <w:softHyphen/>
        <w:t>ut her wind</w:t>
        <w:softHyphen/>
        <w:t>pi</w:t>
        <w:softHyphen/>
        <w:t>p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grab</w:t>
        <w:softHyphen/>
        <w:t>bed his balls thro</w:t>
        <w:softHyphen/>
        <w:t>ugh his pants and twis</w:t>
        <w:softHyphen/>
        <w:t>ted with the last of her streng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le</w:t>
        <w:softHyphen/>
        <w:t>ased her as his mo</w:t>
        <w:softHyphen/>
        <w:t>uth fell open; no so</w:t>
        <w:softHyphen/>
        <w:t>und ca</w:t>
        <w:softHyphen/>
        <w:t>me out. He se</w:t>
        <w:softHyphen/>
        <w:t>ized her wrist. She put her we</w:t>
        <w:softHyphen/>
        <w:t>ight in</w:t>
        <w:softHyphen/>
        <w:t>to the twist. She co</w:t>
        <w:softHyphen/>
        <w:t>uld fe</w:t>
        <w:softHyphen/>
        <w:t>el his balls squ</w:t>
        <w:softHyphen/>
        <w:t>e</w:t>
        <w:softHyphen/>
        <w:t>ezing to</w:t>
        <w:softHyphen/>
        <w:t>get</w:t>
        <w:softHyphen/>
        <w:t>her in her palm. Tetch's eyes fil</w:t>
        <w:softHyphen/>
        <w:t>led with te</w:t>
        <w:softHyphen/>
        <w:t>ars, fe</w:t>
        <w:softHyphen/>
        <w:t>et dan</w:t>
        <w:softHyphen/>
        <w:t>cing on the flo</w:t>
        <w:softHyphen/>
        <w:t>or. "MUR</w:t>
        <w:softHyphen/>
        <w:t>DE</w:t>
        <w:softHyphen/>
        <w:t>RER," she ras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ga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fell back, and upon im</w:t>
        <w:softHyphen/>
        <w:t>pact he let lo</w:t>
        <w:softHyphen/>
        <w:t>ose a tho</w:t>
        <w:softHyphen/>
        <w:t>usand scre</w:t>
        <w:softHyphen/>
        <w:t>ams. Her fo</w:t>
        <w:softHyphen/>
        <w:t>ot ca</w:t>
        <w:softHyphen/>
        <w:t>ught his gut as he tri</w:t>
        <w:softHyphen/>
        <w:t>ed to roll in</w:t>
        <w:softHyphen/>
        <w:t>to a fe</w:t>
        <w:softHyphen/>
        <w:t>tal po</w:t>
        <w:softHyphen/>
        <w:t>si</w:t>
        <w:softHyphen/>
        <w:t>ti</w:t>
        <w:softHyphen/>
        <w:t>on. She pri</w:t>
        <w:softHyphen/>
        <w:t>ed him open and kic</w:t>
        <w:softHyphen/>
        <w:t>ked him in the ster</w:t>
        <w:softHyphen/>
        <w:t>num. Fell atop him, ra</w:t>
        <w:softHyphen/>
        <w:t>ked her na</w:t>
        <w:softHyphen/>
        <w:t>ils over his fa</w:t>
        <w:softHyphen/>
        <w:t>ce. Blo</w:t>
        <w:softHyphen/>
        <w:t>od be</w:t>
        <w:softHyphen/>
        <w:t>aded on his crim</w:t>
        <w:softHyphen/>
        <w:t>son che</w:t>
        <w:softHyphen/>
        <w:t>eks, and he let out a tor</w:t>
        <w:softHyphen/>
        <w:t>tu</w:t>
        <w:softHyphen/>
        <w:t>red cry. She dro</w:t>
        <w:softHyphen/>
        <w:t>ve her fist in</w:t>
        <w:softHyphen/>
        <w:t>to his te</w:t>
        <w:softHyphen/>
        <w:t>eth. Aga</w:t>
        <w:softHyphen/>
        <w:t>in. Aga</w:t>
        <w:softHyphen/>
        <w:t>in. His lips we</w:t>
        <w:softHyphen/>
        <w:t>re swol</w:t>
        <w:softHyphen/>
        <w:t>len purp</w:t>
        <w:softHyphen/>
        <w:t>le and he co</w:t>
        <w:softHyphen/>
        <w:t>uldn't scre</w:t>
        <w:softHyphen/>
        <w:t>am. His hands swat</w:t>
        <w:softHyphen/>
        <w:t>ted fe</w:t>
        <w:softHyphen/>
        <w:t>ebly at her. She par</w:t>
        <w:softHyphen/>
        <w:t>ted them and hit him aga</w:t>
        <w:softHyphen/>
        <w:t>in. Aga</w:t>
        <w:softHyphen/>
        <w:t>in and aga</w:t>
        <w:softHyphen/>
        <w:t>in, and she was go</w:t>
        <w:softHyphen/>
        <w:t>ing to be</w:t>
        <w:softHyphen/>
        <w:t>at him to de</w:t>
        <w:softHyphen/>
        <w:t>ath, she knew it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grab</w:t>
        <w:softHyphen/>
        <w:t>bed Tetch's ha</w:t>
        <w:softHyphen/>
        <w:t>ir and yan</w:t>
        <w:softHyphen/>
        <w:t>ked his scalp un</w:t>
        <w:softHyphen/>
        <w:t>til he cri</w:t>
        <w:softHyphen/>
        <w:t>ed. "I will ask you on</w:t>
        <w:softHyphen/>
        <w:t>ce," she sa</w:t>
        <w:softHyphen/>
        <w:t>id thro</w:t>
        <w:softHyphen/>
        <w:t>ugh her te</w:t>
        <w:softHyphen/>
        <w:t>eth. "Whe</w:t>
        <w:softHyphen/>
        <w:t>re is sh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ga</w:t>
        <w:softHyphen/>
        <w:t>ve her a bro</w:t>
        <w:softHyphen/>
        <w:t>ken smi</w:t>
        <w:softHyphen/>
        <w:t>le. A sen</w:t>
        <w:softHyphen/>
        <w:t>se</w:t>
        <w:softHyphen/>
        <w:t>less, red-and-black bro</w:t>
        <w:softHyphen/>
        <w:t>ken sm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bo</w:t>
        <w:softHyphen/>
        <w:t>ught him the half-se</w:t>
        <w:softHyphen/>
        <w:t>cond he ne</w:t>
        <w:softHyphen/>
        <w:t>e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ized both her bre</w:t>
        <w:softHyphen/>
        <w:t>asts in a vi</w:t>
        <w:softHyphen/>
        <w:t>se grip and dug his claws in</w:t>
        <w:softHyphen/>
        <w:t>to her flesh. Jen</w:t>
        <w:softHyphen/>
        <w:t>na shri</w:t>
        <w:softHyphen/>
        <w:t>eked, and he threw her to the flo</w:t>
        <w:softHyphen/>
        <w:t>or, scut</w:t>
        <w:softHyphen/>
        <w:t>tling away li</w:t>
        <w:softHyphen/>
        <w:t>ke an inj</w:t>
        <w:softHyphen/>
        <w:t>ured spi</w:t>
        <w:softHyphen/>
        <w:t>der. Grab</w:t>
        <w:softHyphen/>
        <w:t>bing a 2x4 lying aga</w:t>
        <w:softHyphen/>
        <w:t>inst the wall, he put everyt</w:t>
        <w:softHyphen/>
        <w:t>hing in</w:t>
        <w:softHyphen/>
        <w:t>to the sw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fol</w:t>
        <w:softHyphen/>
        <w:t>ded over her sho</w:t>
        <w:softHyphen/>
        <w:t>ul</w:t>
        <w:softHyphen/>
        <w:t>der with a CRACK. Pa</w:t>
        <w:softHyphen/>
        <w:t>in exp</w:t>
        <w:softHyphen/>
        <w:t>lo</w:t>
        <w:softHyphen/>
        <w:t>ded thro</w:t>
        <w:softHyphen/>
        <w:t>ugh her mind. He grab</w:t>
        <w:softHyphen/>
        <w:t>bed her ha</w:t>
        <w:softHyphen/>
        <w:t>ir and slam</w:t>
        <w:softHyphen/>
        <w:t>med the bro</w:t>
        <w:softHyphen/>
        <w:t>ken bo</w:t>
        <w:softHyphen/>
        <w:t>ard over her ta</w:t>
        <w:softHyphen/>
        <w:t>ut sto</w:t>
        <w:softHyphen/>
        <w:t>mach. WHAP! She grab</w:t>
        <w:softHyphen/>
        <w:t>bed at her ha</w:t>
        <w:softHyphen/>
        <w:t>ir, her ab</w:t>
        <w:softHyphen/>
        <w:t>do</w:t>
        <w:softHyphen/>
        <w:t>men, she kic</w:t>
        <w:softHyphen/>
        <w:t>ked her fe</w:t>
        <w:softHyphen/>
        <w:t>et - her legs went limp as he hit her aga</w:t>
        <w:softHyphen/>
        <w:t>in. WHAP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ca</w:t>
        <w:softHyphen/>
        <w:t>me for my lit</w:t>
        <w:softHyphen/>
        <w:t>tle girl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P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think you can ta</w:t>
        <w:softHyphen/>
        <w:t>ke her from me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P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think you can ta</w:t>
        <w:softHyphen/>
        <w:t>ke ANYT</w:t>
        <w:softHyphen/>
        <w:t>HING from me?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P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rag</w:t>
        <w:softHyphen/>
        <w:t>ged her ac</w:t>
        <w:softHyphen/>
        <w:t>ross the flo</w:t>
        <w:softHyphen/>
        <w:t>or. Shock ga</w:t>
        <w:softHyphen/>
        <w:t>ve way to bur</w:t>
        <w:softHyphen/>
        <w:t>ning pa</w:t>
        <w:softHyphen/>
        <w:t>in ac</w:t>
        <w:softHyphen/>
        <w:t>ross her tor</w:t>
        <w:softHyphen/>
        <w:t>so. Pul</w:t>
        <w:softHyphen/>
        <w:t>ling her thro</w:t>
        <w:softHyphen/>
        <w:t>ugh a do</w:t>
        <w:softHyphen/>
        <w:t>or in</w:t>
        <w:softHyphen/>
        <w:t>to one of the empty ro</w:t>
        <w:softHyphen/>
        <w:t>oms, Tetch twis</w:t>
        <w:softHyphen/>
        <w:t>ted her blon</w:t>
        <w:softHyphen/>
        <w:t>de locks aro</w:t>
        <w:softHyphen/>
        <w:t>und his fist. Every inch of her scalp scre</w:t>
        <w:softHyphen/>
        <w:t>amed with agony. She was su</w:t>
        <w:softHyphen/>
        <w:t>re that it was all abo</w:t>
        <w:softHyphen/>
        <w:t>ut to co</w:t>
        <w:softHyphen/>
        <w:t>me off - that he'd rip the skin from her he</w:t>
        <w:softHyphen/>
        <w:t>ad with his ba</w:t>
        <w:softHyphen/>
        <w:t>re hands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let go. He let go and kic</w:t>
        <w:softHyphen/>
        <w:t>ked her in the back of the he</w:t>
        <w:softHyphen/>
        <w:t>ad. She slum</w:t>
        <w:softHyphen/>
        <w:t>ped for</w:t>
        <w:softHyphen/>
        <w:t>ward. The 2x4 fi</w:t>
        <w:softHyphen/>
        <w:t>nal</w:t>
        <w:softHyphen/>
        <w:t>ly snap</w:t>
        <w:softHyphen/>
        <w:t>ped in half when it struck her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trad</w:t>
        <w:softHyphen/>
        <w:t>dled her. "Oh. Oh god." He saw the blo</w:t>
        <w:softHyphen/>
        <w:t>od so</w:t>
        <w:softHyphen/>
        <w:t>aking thro</w:t>
        <w:softHyphen/>
        <w:t>ugh the crotch of his pants. Mo</w:t>
        <w:softHyphen/>
        <w:t>re blo</w:t>
        <w:softHyphen/>
        <w:t>od drip</w:t>
        <w:softHyphen/>
        <w:t>ped from his no</w:t>
        <w:softHyphen/>
        <w:t>se and mo</w:t>
        <w:softHyphen/>
        <w:t>uth on</w:t>
        <w:softHyphen/>
        <w:t>to her fa</w:t>
        <w:softHyphen/>
        <w:t>ce. He sme</w:t>
        <w:softHyphen/>
        <w:t>ared it over her eyes. "Kill you. I'll kill you. Right now." He grab</w:t>
        <w:softHyphen/>
        <w:t>bed her bre</w:t>
        <w:softHyphen/>
        <w:t>ast, clam</w:t>
        <w:softHyphen/>
        <w:t>ped his fin</w:t>
        <w:softHyphen/>
        <w:t>gers aro</w:t>
        <w:softHyphen/>
        <w:t>und her nip</w:t>
        <w:softHyphen/>
        <w:t>ple. She gro</w:t>
        <w:softHyphen/>
        <w:t>aned, eyes half-shut - he twis</w:t>
        <w:softHyphen/>
        <w:t>ted and they ope</w:t>
        <w:softHyphen/>
        <w:t>ned w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lam</w:t>
        <w:softHyphen/>
        <w:t>med her palm in</w:t>
        <w:softHyphen/>
        <w:t>to his chin. He spit on her, and she el</w:t>
        <w:softHyphen/>
        <w:t>bo</w:t>
        <w:softHyphen/>
        <w:t>wed him off, brin</w:t>
        <w:softHyphen/>
        <w:t>ging both fists down on his back. He co</w:t>
        <w:softHyphen/>
        <w:t>ug</w:t>
        <w:softHyphen/>
        <w:t>hed up blo</w:t>
        <w:softHyphen/>
        <w:t>od and be</w:t>
        <w:softHyphen/>
        <w:t>gan a des</w:t>
        <w:softHyphen/>
        <w:t>pe</w:t>
        <w:softHyphen/>
        <w:t>ra</w:t>
        <w:softHyphen/>
        <w:t>te crawl ac</w:t>
        <w:softHyphen/>
        <w:t>ross the ro</w:t>
        <w:softHyphen/>
        <w:t>om. She fol</w:t>
        <w:softHyphen/>
        <w:t>lo</w:t>
        <w:softHyphen/>
        <w:t>wed re</w:t>
        <w:softHyphen/>
        <w:t>lent</w:t>
        <w:softHyphen/>
        <w:t>les</w:t>
        <w:softHyphen/>
        <w:t>sly, be</w:t>
        <w:softHyphen/>
        <w:t>ating on his he</w:t>
        <w:softHyphen/>
        <w:t>ad, un</w:t>
        <w:softHyphen/>
        <w:t>til he stop</w:t>
        <w:softHyphen/>
        <w:t>ped, abo</w:t>
        <w:softHyphen/>
        <w:t>ut to col</w:t>
        <w:softHyphen/>
        <w:t>lap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he wasn't. He tur</w:t>
        <w:softHyphen/>
        <w:t>ned and slug</w:t>
        <w:softHyphen/>
        <w:t>ged her in the no</w:t>
        <w:softHyphen/>
        <w:t>se. It pop</w:t>
        <w:softHyphen/>
        <w:t>ped audib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tumb</w:t>
        <w:softHyphen/>
        <w:t>led to the flo</w:t>
        <w:softHyphen/>
        <w:t>or. It cre</w:t>
        <w:softHyphen/>
        <w:t>aked as Tetch le</w:t>
        <w:softHyphen/>
        <w:t>apt back on</w:t>
        <w:softHyphen/>
        <w:t>to her and be</w:t>
        <w:softHyphen/>
        <w:t>gan pum</w:t>
        <w:softHyphen/>
        <w:t>mel</w:t>
        <w:softHyphen/>
        <w:t>ling her fa</w:t>
        <w:softHyphen/>
        <w:t>ce with re</w:t>
        <w:softHyphen/>
        <w:t>ne</w:t>
        <w:softHyphen/>
        <w:t>wed vi</w:t>
        <w:softHyphen/>
        <w:t>gor. Each stri</w:t>
        <w:softHyphen/>
        <w:t>ke bro</w:t>
        <w:softHyphen/>
        <w:t>ught a flash of light, and she let her hands fall at her si</w:t>
        <w:softHyphen/>
        <w:t>des, thin</w:t>
        <w:softHyphen/>
        <w:t>king of Mark de</w:t>
        <w:softHyphen/>
        <w:t>ad downs</w:t>
        <w:softHyphen/>
        <w:t>ta</w:t>
        <w:softHyphen/>
        <w:t>irs. Her he</w:t>
        <w:softHyphen/>
        <w:t>ad was thick with blo</w:t>
        <w:softHyphen/>
        <w:t>od and pa</w:t>
        <w:softHyphen/>
        <w:t>in and she wan</w:t>
        <w:softHyphen/>
        <w:t>ted to be free, with him. Tetch's gle</w:t>
        <w:softHyphen/>
        <w:t>eful cri</w:t>
        <w:softHyphen/>
        <w:t>es fa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yaw</w:t>
        <w:softHyphen/>
        <w:t>ned and ga</w:t>
        <w:softHyphen/>
        <w:t>ve way be</w:t>
        <w:softHyphen/>
        <w:t>ne</w:t>
        <w:softHyphen/>
        <w:t>ath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lan</w:t>
        <w:softHyphen/>
        <w:t>ded flat on her back, knoc</w:t>
        <w:softHyphen/>
        <w:t>king the wind from her lungs - he lan</w:t>
        <w:softHyphen/>
        <w:t>ded on his kne</w:t>
        <w:softHyphen/>
        <w:t>es and felt kni</w:t>
        <w:softHyphen/>
        <w:t>ves erup</w:t>
        <w:softHyphen/>
        <w:t>ting thro</w:t>
        <w:softHyphen/>
        <w:t>ugh his legs and spi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'd fal</w:t>
        <w:softHyphen/>
        <w:t>len in</w:t>
        <w:softHyphen/>
        <w:t>to a va</w:t>
        <w:softHyphen/>
        <w:t>cant bed</w:t>
        <w:softHyphen/>
        <w:t>ro</w:t>
        <w:softHyphen/>
        <w:t>om. Tetch wrap</w:t>
        <w:softHyphen/>
        <w:t>ped his arms aro</w:t>
        <w:softHyphen/>
        <w:t>und a bed</w:t>
        <w:softHyphen/>
        <w:t>post and tri</w:t>
        <w:softHyphen/>
        <w:t>ed to get up. Jen</w:t>
        <w:softHyphen/>
        <w:t>na jum</w:t>
        <w:softHyphen/>
        <w:t>ped on</w:t>
        <w:softHyphen/>
        <w:t>to his sho</w:t>
        <w:softHyphen/>
        <w:t>ul</w:t>
        <w:softHyphen/>
        <w:t>ders. With a pa</w:t>
        <w:softHyphen/>
        <w:t>ined cry, he stag</w:t>
        <w:softHyphen/>
        <w:t>ge</w:t>
        <w:softHyphen/>
        <w:t>red back and struck the ed</w:t>
        <w:softHyphen/>
        <w:t>ge of a va</w:t>
        <w:softHyphen/>
        <w:t>nity - the mir</w:t>
        <w:softHyphen/>
        <w:t>ror exp</w:t>
        <w:softHyphen/>
        <w:t>lo</w:t>
        <w:softHyphen/>
        <w:t>ded be</w:t>
        <w:softHyphen/>
        <w:t>hind Jen</w:t>
        <w:softHyphen/>
        <w:t>na. Glass ra</w:t>
        <w:softHyphen/>
        <w:t>ined over the flo</w:t>
        <w:softHyphen/>
        <w:t>or as they both went down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a shard and slas</w:t>
        <w:softHyphen/>
        <w:t>hed at her legs. His en</w:t>
        <w:softHyphen/>
        <w:t>ti</w:t>
        <w:softHyphen/>
        <w:t>re fa</w:t>
        <w:softHyphen/>
        <w:t>ce was red, his eyes blo</w:t>
        <w:softHyphen/>
        <w:t>ods</w:t>
        <w:softHyphen/>
        <w:t>hot. He pus</w:t>
        <w:softHyphen/>
        <w:t>hed the glass dag</w:t>
        <w:softHyphen/>
        <w:t>ger in</w:t>
        <w:softHyphen/>
        <w:t>to her thigh with de</w:t>
        <w:softHyphen/>
        <w:t>li</w:t>
        <w:softHyphen/>
        <w:t>be</w:t>
        <w:softHyphen/>
        <w:t>ra</w:t>
        <w:softHyphen/>
        <w:t>te slow</w:t>
        <w:softHyphen/>
        <w:t>ness, nod</w:t>
        <w:softHyphen/>
        <w:t>ding along as she scre</w:t>
        <w:softHyphen/>
        <w:t>amed. She tri</w:t>
        <w:softHyphen/>
        <w:t>ed to stop the glass and fla</w:t>
        <w:softHyphen/>
        <w:t>yed her fin</w:t>
        <w:softHyphen/>
        <w:t>ger</w:t>
        <w:softHyphen/>
        <w:t>tips wi</w:t>
        <w:softHyphen/>
        <w:t>de open. He le</w:t>
        <w:softHyphen/>
        <w:t>aned in</w:t>
        <w:softHyphen/>
        <w:t>to it. "DO</w:t>
        <w:softHyphen/>
        <w:t>ES IT HURT YET? DO</w:t>
        <w:softHyphen/>
        <w:t>ES IT HURT? TELL ME IT HURTS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EEEEEESSS!!!" She shri</w:t>
        <w:softHyphen/>
        <w:t>eked. He ro</w:t>
        <w:softHyphen/>
        <w:t>ared, dro</w:t>
        <w:softHyphen/>
        <w:t>ve it de</w:t>
        <w:softHyphen/>
        <w:t>eper. She bat</w:t>
        <w:softHyphen/>
        <w:t>te</w:t>
        <w:softHyphen/>
        <w:t>red his grin</w:t>
        <w:softHyphen/>
        <w:t>ning fa</w:t>
        <w:softHyphen/>
        <w:t>ce, but he fed on the pa</w:t>
        <w:softHyphen/>
        <w:t>in; he la</w:t>
        <w:softHyphen/>
        <w:t>ug</w:t>
        <w:softHyphen/>
        <w:t>hed and spat, "BLE</w:t>
        <w:softHyphen/>
        <w:t>ED ME. BLE</w:t>
        <w:softHyphen/>
        <w:t>ED ME</w:t>
        <w:softHyphen/>
        <w:t>E</w:t>
        <w:softHyphen/>
        <w:t>E</w:t>
        <w:softHyphen/>
        <w:t>E</w:t>
        <w:softHyphen/>
        <w:t>E</w:t>
        <w:softHyphen/>
        <w:t>E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fla</w:t>
        <w:softHyphen/>
        <w:t>iled her arms abo</w:t>
        <w:softHyphen/>
        <w:t>ve her he</w:t>
        <w:softHyphen/>
        <w:t>ad and fo</w:t>
        <w:softHyphen/>
        <w:t>und the leg of the va</w:t>
        <w:softHyphen/>
        <w:t>nity. She bro</w:t>
        <w:softHyphen/>
        <w:t>ught it down on him and he fell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ill la</w:t>
        <w:softHyphen/>
        <w:t>ug</w:t>
        <w:softHyphen/>
        <w:t>hing. "Why are you even trying any</w:t>
        <w:softHyphen/>
        <w:t>mo</w:t>
        <w:softHyphen/>
        <w:t>re?" He gas</w:t>
        <w:softHyphen/>
        <w:t>ped. "You want to be de</w:t>
        <w:softHyphen/>
        <w:t>ad. YOU WANT IT!! Let me gi</w:t>
        <w:softHyphen/>
        <w:t>ve it to you. Tell me you want it." His fin</w:t>
        <w:softHyphen/>
        <w:t>gers pic</w:t>
        <w:softHyphen/>
        <w:t>ked up anot</w:t>
        <w:softHyphen/>
        <w:t>her long shard of gla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en</w:t>
        <w:softHyphen/>
        <w:t>ti</w:t>
        <w:softHyphen/>
        <w:t>re body was throb</w:t>
        <w:softHyphen/>
        <w:t>bing with numb</w:t>
        <w:softHyphen/>
        <w:t>ness. She lay the</w:t>
        <w:softHyphen/>
        <w:t>re and sta</w:t>
        <w:softHyphen/>
        <w:t>red at him, his chest he</w:t>
        <w:softHyphen/>
        <w:t>aving with ex</w:t>
        <w:softHyphen/>
        <w:t>ha</w:t>
        <w:softHyphen/>
        <w:t>us</w:t>
        <w:softHyphen/>
        <w:t>ti</w:t>
        <w:softHyphen/>
        <w:t>on. She co</w:t>
        <w:softHyphen/>
        <w:t>uld ba</w:t>
        <w:softHyphen/>
        <w:t>rely bre</w:t>
        <w:softHyphen/>
        <w:t>at</w:t>
        <w:softHyphen/>
        <w:t>he. And she DID want it to be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not you," she whis</w:t>
        <w:softHyphen/>
        <w:t>pe</w:t>
        <w:softHyphen/>
        <w:t>red. "Not yo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lif</w:t>
        <w:softHyphen/>
        <w:t>ted a thick shard to her thr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ved him</w:t>
        <w:softHyphen/>
        <w:t>self at her, and she thrust it at him; the glass che</w:t>
        <w:softHyphen/>
        <w:t>wed de</w:t>
        <w:softHyphen/>
        <w:t>ep in</w:t>
        <w:softHyphen/>
        <w:t>to her palm and she tho</w:t>
        <w:softHyphen/>
        <w:t>ught may</w:t>
        <w:softHyphen/>
        <w:t>be it hadn't pe</w:t>
        <w:softHyphen/>
        <w:t>net</w:t>
        <w:softHyphen/>
        <w:t>ra</w:t>
        <w:softHyphen/>
        <w:t>ted him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 sat up. It h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g</w:t>
        <w:softHyphen/>
        <w:t>hed up a go</w:t>
        <w:softHyphen/>
        <w:t>ut of blo</w:t>
        <w:softHyphen/>
        <w:t>od, spat</w:t>
        <w:softHyphen/>
        <w:t>te</w:t>
        <w:softHyphen/>
        <w:t>ring both the</w:t>
        <w:softHyphen/>
        <w:t>ir fa</w:t>
        <w:softHyphen/>
        <w:t>ces, and fell aga</w:t>
        <w:softHyphen/>
        <w:t>inst the bed with a gro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...is she?" Jen</w:t>
        <w:softHyphen/>
        <w:t>na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ne</w:t>
        <w:softHyphen/>
        <w:t>ered. "'Whe</w:t>
        <w:softHyphen/>
        <w:t>re is she? Whe</w:t>
        <w:softHyphen/>
        <w:t>re is she?' She's DE</w:t>
        <w:softHyphen/>
        <w:t>AD. DE</w:t>
        <w:softHyphen/>
        <w:t>AD!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's eyes fell to Tetch's wa</w:t>
        <w:softHyphen/>
        <w:t>ist, just be</w:t>
        <w:softHyphen/>
        <w:t>low whe</w:t>
        <w:softHyphen/>
        <w:t>re the glass had em</w:t>
        <w:softHyphen/>
        <w:t>bed</w:t>
        <w:softHyphen/>
        <w:t>ded it</w:t>
        <w:softHyphen/>
        <w:t>self, and she smi</w:t>
        <w:softHyphen/>
        <w:t>led grimly. "No. You wo</w:t>
        <w:softHyphen/>
        <w:t>uldn't kill her, not ev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rawling to him, she pul</w:t>
        <w:softHyphen/>
        <w:t>led a ring of keys from his pants poc</w:t>
        <w:softHyphen/>
        <w:t>ket. He clutc</w:t>
        <w:softHyphen/>
        <w:t>hed ple</w:t>
        <w:softHyphen/>
        <w:t>adingly at the air. "Don't ta</w:t>
        <w:softHyphen/>
        <w:t>ke her. Ple</w:t>
        <w:softHyphen/>
        <w:t>ase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ma</w:t>
        <w:softHyphen/>
        <w:t>de her way to the do</w:t>
        <w:softHyphen/>
        <w:t>or. She co</w:t>
        <w:softHyphen/>
        <w:t>uld ba</w:t>
        <w:softHyphen/>
        <w:t>rely see it thro</w:t>
        <w:softHyphen/>
        <w:t>ugh the blo</w:t>
        <w:softHyphen/>
        <w:t>od blis</w:t>
        <w:softHyphen/>
        <w:t>ters swal</w:t>
        <w:softHyphen/>
        <w:t>lo</w:t>
        <w:softHyphen/>
        <w:t>wing her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BEG</w:t>
        <w:softHyphen/>
        <w:t>GING YOU!!!" Tetch how</w:t>
        <w:softHyphen/>
        <w:t>led. Me</w:t>
        <w:softHyphen/>
        <w:t>at to</w:t>
        <w:softHyphen/>
        <w:t>re and wept in</w:t>
        <w:softHyphen/>
        <w:t>si</w:t>
        <w:softHyphen/>
        <w:t>de him. He co</w:t>
        <w:softHyphen/>
        <w:t>uldn't get up. He be</w:t>
        <w:softHyphen/>
        <w:t>at his he</w:t>
        <w:softHyphen/>
        <w:t>ad aga</w:t>
        <w:softHyphen/>
        <w:t>inst the mat</w:t>
        <w:softHyphen/>
        <w:t>tress. "PLE-EA-EA-EA-EA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e do</w:t>
        <w:softHyphen/>
        <w:t>or open, then qu</w:t>
        <w:softHyphen/>
        <w:t>i</w:t>
        <w:softHyphen/>
        <w:t>etly clo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fo</w:t>
        <w:softHyphen/>
        <w:t>yer, Vo</w:t>
        <w:softHyphen/>
        <w:t>or</w:t>
        <w:softHyphen/>
        <w:t>he</w:t>
        <w:softHyphen/>
        <w:t>es yan</w:t>
        <w:softHyphen/>
        <w:t>ked the wi</w:t>
        <w:softHyphen/>
        <w:t>dow</w:t>
        <w:softHyphen/>
        <w:t>ma</w:t>
        <w:softHyphen/>
        <w:t>ker from one rot</w:t>
        <w:softHyphen/>
        <w:t>ter's fa</w:t>
        <w:softHyphen/>
        <w:t>ce and bu</w:t>
        <w:softHyphen/>
        <w:t>ri</w:t>
        <w:softHyphen/>
        <w:t>ed it to the hilt in anot</w:t>
        <w:softHyphen/>
        <w:t>her. The un</w:t>
        <w:softHyphen/>
        <w:t>de</w:t>
        <w:softHyphen/>
        <w:t>ad's neck crac</w:t>
        <w:softHyphen/>
        <w:t>ked with a sharp twist, and a se</w:t>
        <w:softHyphen/>
        <w:t>cond turn rip</w:t>
        <w:softHyphen/>
        <w:t>ped its he</w:t>
        <w:softHyphen/>
        <w:t>ad cle</w:t>
        <w:softHyphen/>
        <w:t>an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ill they we</w:t>
        <w:softHyphen/>
        <w:t>re co</w:t>
        <w:softHyphen/>
        <w:t>ming. He'd be</w:t>
        <w:softHyphen/>
        <w:t>en for</w:t>
        <w:softHyphen/>
        <w:t>ced to ret</w:t>
        <w:softHyphen/>
        <w:t>re</w:t>
        <w:softHyphen/>
        <w:t>at up the sta</w:t>
        <w:softHyphen/>
        <w:t>irs, and every rot</w:t>
        <w:softHyphen/>
        <w:t>ter he drop</w:t>
        <w:softHyphen/>
        <w:t>ped was rep</w:t>
        <w:softHyphen/>
        <w:t>la</w:t>
        <w:softHyphen/>
        <w:t>ced by thre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hind him, Jen</w:t>
        <w:softHyphen/>
        <w:t>na was knoc</w:t>
        <w:softHyphen/>
        <w:t>king on the walls. "Lily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the girl's cry two do</w:t>
        <w:softHyphen/>
        <w:t>ors down from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met her at the top of the sta</w:t>
        <w:softHyphen/>
        <w:t>irs. "It's no go</w:t>
        <w:softHyphen/>
        <w:t>od. We can't..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in black cut a mighty swath thro</w:t>
        <w:softHyphen/>
        <w:t>ugh the fo</w:t>
        <w:softHyphen/>
        <w:t>yer, sen</w:t>
        <w:softHyphen/>
        <w:t>ding corp</w:t>
        <w:softHyphen/>
        <w:t>ses thro</w:t>
        <w:softHyphen/>
        <w:t>ugh the air. The scythe ske</w:t>
        <w:softHyphen/>
        <w:t>we</w:t>
        <w:softHyphen/>
        <w:t>red rot</w:t>
        <w:softHyphen/>
        <w:t>ter af</w:t>
        <w:softHyphen/>
        <w:t>ter rot</w:t>
        <w:softHyphen/>
        <w:t>ter and sent them re</w:t>
        <w:softHyphen/>
        <w:t>eling, li</w:t>
        <w:softHyphen/>
        <w:t>fe</w:t>
        <w:softHyphen/>
        <w:t>less, just ugly dolls scat</w:t>
        <w:softHyphen/>
        <w:t>te</w:t>
        <w:softHyphen/>
        <w:t>ring ac</w:t>
        <w:softHyphen/>
        <w:t>ross the mar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t her out." Vo</w:t>
        <w:softHyphen/>
        <w:t>or</w:t>
        <w:softHyphen/>
        <w:t>he</w:t>
        <w:softHyphen/>
        <w:t>es sho</w:t>
        <w:softHyphen/>
        <w:t>uted. Jen</w:t>
        <w:softHyphen/>
        <w:t>na un</w:t>
        <w:softHyphen/>
        <w:t>loc</w:t>
        <w:softHyphen/>
        <w:t>ked the study do</w:t>
        <w:softHyphen/>
        <w:t>or and col</w:t>
        <w:softHyphen/>
        <w:t>lap</w:t>
        <w:softHyphen/>
        <w:t>sed at Lily's f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'mere!" Vo</w:t>
        <w:softHyphen/>
        <w:t>or</w:t>
        <w:softHyphen/>
        <w:t>he</w:t>
        <w:softHyphen/>
        <w:t>es cri</w:t>
        <w:softHyphen/>
        <w:t>ed. He wa</w:t>
        <w:softHyphen/>
        <w:t>ved to Lily, who was sta</w:t>
        <w:softHyphen/>
        <w:t>ring in hor</w:t>
        <w:softHyphen/>
        <w:t>ror at Jen</w:t>
        <w:softHyphen/>
        <w:t>na. She be</w:t>
        <w:softHyphen/>
        <w:t>gan to kne</w:t>
        <w:softHyphen/>
        <w:t>el - and Jen</w:t>
        <w:softHyphen/>
        <w:t>na pres</w:t>
        <w:softHyphen/>
        <w:t>sed the keys in</w:t>
        <w:softHyphen/>
        <w:t>to her hands. "Go, bab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sco</w:t>
        <w:softHyphen/>
        <w:t>oped Lily up and rif</w:t>
        <w:softHyphen/>
        <w:t>led thro</w:t>
        <w:softHyphen/>
        <w:t>ugh the keys. The truck key was the</w:t>
        <w:softHyphen/>
        <w:t>re. He le</w:t>
        <w:softHyphen/>
        <w:t>apt down the sta</w:t>
        <w:softHyphen/>
        <w:t>irs as the dark man pus</w:t>
        <w:softHyphen/>
        <w:t>hed the un</w:t>
        <w:softHyphen/>
        <w:t>de</w:t>
        <w:softHyphen/>
        <w:t>ad wa</w:t>
        <w:softHyphen/>
        <w:t>ve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's the truck?" Vo</w:t>
        <w:softHyphen/>
        <w:t>or</w:t>
        <w:softHyphen/>
        <w:t>he</w:t>
        <w:softHyphen/>
        <w:t>es yel</w:t>
        <w:softHyphen/>
        <w:t>led as they ran out</w:t>
        <w:softHyphen/>
        <w:t>si</w:t>
        <w:softHyphen/>
        <w:t>de. "In the back," Lily sa</w:t>
        <w:softHyphen/>
        <w:t>id, sta</w:t>
        <w:softHyphen/>
        <w:t>ring at the do</w:t>
        <w:softHyphen/>
        <w:t>or</w:t>
        <w:softHyphen/>
        <w:t>way, lo</w:t>
        <w:softHyphen/>
        <w:t>oking to catch anot</w:t>
        <w:softHyphen/>
        <w:t>her glimp</w:t>
        <w:softHyphen/>
        <w:t>se of her an</w:t>
        <w:softHyphen/>
        <w:t>gel. Wasn't he co</w:t>
        <w:softHyphen/>
        <w:t>ming? Wasn't he-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rot</w:t>
        <w:softHyphen/>
        <w:t>ter ca</w:t>
        <w:softHyphen/>
        <w:t>re</w:t>
        <w:softHyphen/>
        <w:t>ened in</w:t>
        <w:softHyphen/>
        <w:t>to the do</w:t>
        <w:softHyphen/>
        <w:t>or and it slam</w:t>
        <w:softHyphen/>
        <w:t>med sh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back</w:t>
        <w:softHyphen/>
        <w:t>han</w:t>
        <w:softHyphen/>
        <w:t>ded a shamb</w:t>
        <w:softHyphen/>
        <w:t>ling gho</w:t>
        <w:softHyphen/>
        <w:t>ul and threw open the truck do</w:t>
        <w:softHyphen/>
        <w:t>or. Lily clam</w:t>
        <w:softHyphen/>
        <w:t>be</w:t>
        <w:softHyphen/>
        <w:t>red in</w:t>
        <w:softHyphen/>
        <w:t>si</w:t>
        <w:softHyphen/>
        <w:t>de. Vo</w:t>
        <w:softHyphen/>
        <w:t>or</w:t>
        <w:softHyphen/>
        <w:t>he</w:t>
        <w:softHyphen/>
        <w:t>es plun</w:t>
        <w:softHyphen/>
        <w:t>ged the key in</w:t>
        <w:softHyphen/>
        <w:t>to the ig</w:t>
        <w:softHyphen/>
        <w:t>ni</w:t>
        <w:softHyphen/>
        <w:t>ti</w:t>
        <w:softHyphen/>
        <w:t>on; for one aw</w:t>
        <w:softHyphen/>
        <w:t>ful se</w:t>
        <w:softHyphen/>
        <w:t>cond, he co</w:t>
        <w:softHyphen/>
        <w:t>uldn't turn it. Then it ga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adlights il</w:t>
        <w:softHyphen/>
        <w:t>lu</w:t>
        <w:softHyphen/>
        <w:t>mi</w:t>
        <w:softHyphen/>
        <w:t>na</w:t>
        <w:softHyphen/>
        <w:t>ted the zom</w:t>
        <w:softHyphen/>
        <w:t>bi</w:t>
        <w:softHyphen/>
        <w:t>es co</w:t>
        <w:softHyphen/>
        <w:t>ming aro</w:t>
        <w:softHyphen/>
        <w:t>und back. So</w:t>
        <w:softHyphen/>
        <w:t>me of them ca</w:t>
        <w:softHyphen/>
        <w:t>me out the back do</w:t>
        <w:softHyphen/>
        <w:t>or of the ho</w:t>
        <w:softHyphen/>
        <w:t>use. He gun</w:t>
        <w:softHyphen/>
        <w:t>ned the en</w:t>
        <w:softHyphen/>
        <w:t>gi</w:t>
        <w:softHyphen/>
        <w:t>ne and swer</w:t>
        <w:softHyphen/>
        <w:t>ved aro</w:t>
        <w:softHyphen/>
        <w:t>und them, not wil</w:t>
        <w:softHyphen/>
        <w:t>ling to risk a bre</w:t>
        <w:softHyphen/>
        <w:t>ak</w:t>
        <w:softHyphen/>
        <w:t>down just to splat</w:t>
        <w:softHyphen/>
        <w:t>ter the</w:t>
        <w:softHyphen/>
        <w:t>ir ga</w:t>
        <w:softHyphen/>
        <w:t>ping fa</w:t>
        <w:softHyphen/>
        <w:t>ces. Lily co</w:t>
        <w:softHyphen/>
        <w:t>ve</w:t>
        <w:softHyphen/>
        <w:t>red her eyes and pul</w:t>
        <w:softHyphen/>
        <w:t>led her se</w:t>
        <w:softHyphen/>
        <w:t>at belt over her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 the ga</w:t>
        <w:softHyphen/>
        <w:t>tes and a sharp turn left, go</w:t>
        <w:softHyphen/>
        <w:t>ing back aro</w:t>
        <w:softHyphen/>
        <w:t>und the ma</w:t>
        <w:softHyphen/>
        <w:t>nor, he</w:t>
        <w:softHyphen/>
        <w:t>ading for the west wall. With the wall's con</w:t>
        <w:softHyphen/>
        <w:t>di</w:t>
        <w:softHyphen/>
        <w:t>ti</w:t>
        <w:softHyphen/>
        <w:t>on, and this many un</w:t>
        <w:softHyphen/>
        <w:t>de</w:t>
        <w:softHyphen/>
        <w:t>ad, the</w:t>
        <w:softHyphen/>
        <w:t>re wo</w:t>
        <w:softHyphen/>
        <w:t>uldn't be much of it left stan</w:t>
        <w:softHyphen/>
        <w:t>ding. No po</w:t>
        <w:softHyphen/>
        <w:t>int in spe</w:t>
        <w:softHyphen/>
        <w:t>eding east</w:t>
        <w:softHyphen/>
        <w:t>ward thro</w:t>
        <w:softHyphen/>
        <w:t>ugh the city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eyes chec</w:t>
        <w:softHyphen/>
        <w:t>ked the gas ga</w:t>
        <w:softHyphen/>
        <w:t>uge, at one-qu</w:t>
        <w:softHyphen/>
        <w:t>ar</w:t>
        <w:softHyphen/>
        <w:t>ter fu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much po</w:t>
        <w:softHyphen/>
        <w:t>int in spe</w:t>
        <w:softHyphen/>
        <w:t>eding any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ruck bo</w:t>
        <w:softHyphen/>
        <w:t>un</w:t>
        <w:softHyphen/>
        <w:t>ced over fal</w:t>
        <w:softHyphen/>
        <w:t>len slabs of conc</w:t>
        <w:softHyphen/>
        <w:t>re</w:t>
        <w:softHyphen/>
        <w:t>te and out of Jef</w:t>
        <w:softHyphen/>
        <w:t>fer</w:t>
        <w:softHyphen/>
        <w:t>son Har</w:t>
        <w:softHyphen/>
        <w:t>bor. Lily ra</w:t>
        <w:softHyphen/>
        <w:t>ised her he</w:t>
        <w:softHyphen/>
        <w:t>ad and let the belt pull snug aga</w:t>
        <w:softHyphen/>
        <w:t>inst her chest. She glan</w:t>
        <w:softHyphen/>
        <w:t>ced, on</w:t>
        <w:softHyphen/>
        <w:t>ce, over her sho</w:t>
        <w:softHyphen/>
        <w:t>ul</w:t>
        <w:softHyphen/>
        <w:t>der, then out in</w:t>
        <w:softHyphen/>
        <w:t>to the end</w:t>
        <w:softHyphen/>
        <w:t>less ex</w:t>
        <w:softHyphen/>
        <w:t>pan</w:t>
        <w:softHyphen/>
        <w:t>se of the bad</w:t>
        <w:softHyphen/>
        <w:t>l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 are we go</w:t>
        <w:softHyphen/>
        <w:t>i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4.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Ou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k was still war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pul</w:t>
        <w:softHyphen/>
        <w:t>led her</w:t>
        <w:softHyphen/>
        <w:t>self to him and kis</w:t>
        <w:softHyphen/>
        <w:t>sed his fa</w:t>
        <w:softHyphen/>
        <w:t>ce. The</w:t>
        <w:softHyphen/>
        <w:t>re was no fe</w:t>
        <w:softHyphen/>
        <w:t>eling in her lips. She nest</w:t>
        <w:softHyphen/>
        <w:t>led her he</w:t>
        <w:softHyphen/>
        <w:t>ad in the cro</w:t>
        <w:softHyphen/>
        <w:t>ok of his neck and sig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in black was still figh</w:t>
        <w:softHyphen/>
        <w:t>ting in the fo</w:t>
        <w:softHyphen/>
        <w:t>yer. Af</w:t>
        <w:softHyphen/>
        <w:t>ter a few mi</w:t>
        <w:softHyphen/>
        <w:t>nu</w:t>
        <w:softHyphen/>
        <w:t>tes, the figh</w:t>
        <w:softHyphen/>
        <w:t>ting ce</w:t>
        <w:softHyphen/>
        <w:t>a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hrew the bolts in the front do</w:t>
        <w:softHyphen/>
        <w:t>or and as</w:t>
        <w:softHyphen/>
        <w:t>cen</w:t>
        <w:softHyphen/>
        <w:t>ded the sta</w:t>
        <w:softHyphen/>
        <w:t>irs. Jen</w:t>
        <w:softHyphen/>
        <w:t>na lo</w:t>
        <w:softHyphen/>
        <w:t>oked ho</w:t>
        <w:softHyphen/>
        <w:t>pe</w:t>
        <w:softHyphen/>
        <w:t>ful</w:t>
        <w:softHyphen/>
        <w:t>ly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do that any</w:t>
        <w:softHyphen/>
        <w:t>mo</w:t>
        <w:softHyphen/>
        <w:t>re." He sa</w:t>
        <w:softHyphen/>
        <w:t>id. But he knelt be</w:t>
        <w:softHyphen/>
        <w:t>si</w:t>
        <w:softHyphen/>
        <w:t>de her, gat</w:t>
        <w:softHyphen/>
        <w:t>he</w:t>
        <w:softHyphen/>
        <w:t>ring his ro</w:t>
        <w:softHyphen/>
        <w:t>bes to co</w:t>
        <w:softHyphen/>
        <w:t>ver her bro</w:t>
        <w:softHyphen/>
        <w:t>ken bod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ill Lily be all right?" Jen</w:t>
        <w:softHyphen/>
        <w:t>na mumb</w:t>
        <w:softHyphen/>
        <w:t>led. "I'll ke</w:t>
        <w:softHyphen/>
        <w:t>ep watch over her." He ans</w:t>
        <w:softHyphen/>
        <w:t>we</w:t>
        <w:softHyphen/>
        <w:t>red. She nod</w:t>
        <w:softHyphen/>
        <w:t>ded and tur</w:t>
        <w:softHyphen/>
        <w:t>ned to ca</w:t>
        <w:softHyphen/>
        <w:t>ress the de</w:t>
        <w:softHyphen/>
        <w:t>ad man be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 be</w:t>
        <w:softHyphen/>
        <w:t>a</w:t>
        <w:softHyphen/>
        <w:t>uti</w:t>
        <w:softHyphen/>
        <w:t>ful ac</w:t>
        <w:softHyphen/>
        <w:t>he?" He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nna smi</w:t>
        <w:softHyphen/>
        <w:t>led. "I wro</w:t>
        <w:softHyphen/>
        <w:t>te a song that sa</w:t>
        <w:softHyphen/>
        <w:t>id that." Then she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ent in</w:t>
        <w:softHyphen/>
        <w:t>to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tch's eye</w:t>
        <w:softHyphen/>
        <w:t>lids flut</w:t>
        <w:softHyphen/>
        <w:t>te</w:t>
        <w:softHyphen/>
        <w:t>red. He</w:t>
        <w:softHyphen/>
        <w:t>avy with drying blo</w:t>
        <w:softHyphen/>
        <w:t>od, they lif</w:t>
        <w:softHyphen/>
        <w:t>ted, and his red ga</w:t>
        <w:softHyphen/>
        <w:t>ze to</w:t>
        <w:softHyphen/>
        <w:t>ok the spect</w:t>
        <w:softHyphen/>
        <w:t>re 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you he</w:t>
        <w:softHyphen/>
        <w:t>re to kill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n ti</w:t>
        <w:softHyphen/>
        <w:t>me." The dark man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 ho</w:t>
        <w:softHyphen/>
        <w:t>ur or so la</w:t>
        <w:softHyphen/>
        <w:t>ter, the fe</w:t>
        <w:softHyphen/>
        <w:t>rals out</w:t>
        <w:softHyphen/>
        <w:t>si</w:t>
        <w:softHyphen/>
        <w:t>de we</w:t>
        <w:softHyphen/>
        <w:t>re drawn in</w:t>
        <w:softHyphen/>
        <w:t>to the ho</w:t>
        <w:softHyphen/>
        <w:t>use by a long, tor</w:t>
        <w:softHyphen/>
        <w:t>tu</w:t>
        <w:softHyphen/>
        <w:t>red scre</w:t>
        <w:softHyphen/>
        <w:t>am. When they re</w:t>
        <w:softHyphen/>
        <w:t>ac</w:t>
        <w:softHyphen/>
        <w:t>hed Tetch, he was de</w:t>
        <w:softHyphen/>
        <w:t>ad. They sat aro</w:t>
        <w:softHyphen/>
        <w:t>und him and used bro</w:t>
        <w:softHyphen/>
        <w:t>ken glass to cut his fles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undreds of them crow</w:t>
        <w:softHyphen/>
        <w:t>ded in</w:t>
        <w:softHyphen/>
        <w:t>si</w:t>
        <w:softHyphen/>
        <w:t>de, se</w:t>
        <w:softHyphen/>
        <w:t>arc</w:t>
        <w:softHyphen/>
        <w:t>hing every ro</w:t>
        <w:softHyphen/>
        <w:t>om on every flo</w:t>
        <w:softHyphen/>
        <w:t>or, pac</w:t>
        <w:softHyphen/>
        <w:t>king the ho</w:t>
        <w:softHyphen/>
        <w:t>use. It gro</w:t>
        <w:softHyphen/>
        <w:t>aned madly aro</w:t>
        <w:softHyphen/>
        <w:t>und them. Then it all ca</w:t>
        <w:softHyphen/>
        <w:t>me down, wo</w:t>
        <w:softHyphen/>
        <w:t>od and flesh and sto</w:t>
        <w:softHyphen/>
        <w:t>ne, all ca</w:t>
        <w:softHyphen/>
        <w:t>me down in</w:t>
        <w:softHyphen/>
        <w:t>to the cel</w:t>
        <w:softHyphen/>
        <w:t>lar, in</w:t>
        <w:softHyphen/>
        <w:t>to the Hell a man had ma</w:t>
        <w:softHyphen/>
        <w:t>de. They lay pin</w:t>
        <w:softHyphen/>
        <w:t>ned in the wrec</w:t>
        <w:softHyphen/>
        <w:t>ka</w:t>
        <w:softHyphen/>
        <w:t>ge and pa</w:t>
        <w:softHyphen/>
        <w:t>wed at one anot</w:t>
        <w:softHyphen/>
        <w:t>her, a ca</w:t>
        <w:softHyphen/>
        <w:t>cop</w:t>
        <w:softHyphen/>
        <w:t>hony of gro</w:t>
        <w:softHyphen/>
        <w:t>ans fil</w:t>
        <w:softHyphen/>
        <w:t>ling the night sk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Where are we go</w:t>
        <w:softHyphen/>
        <w:t>ing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en</w:t>
        <w:softHyphen/>
        <w:t>ti</w:t>
        <w:softHyphen/>
        <w:t>rely su</w:t>
        <w:softHyphen/>
        <w:t>re." Vo</w:t>
        <w:softHyphen/>
        <w:t>or</w:t>
        <w:softHyphen/>
        <w:t>he</w:t>
        <w:softHyphen/>
        <w:t>es fi</w:t>
        <w:softHyphen/>
        <w:t>nal</w:t>
        <w:softHyphen/>
        <w:t>ly rep</w:t>
        <w:softHyphen/>
        <w:t>li</w:t>
        <w:softHyphen/>
        <w:t>ed. "North, I can tell you that much. That's whe</w:t>
        <w:softHyphen/>
        <w:t>re all the ot</w:t>
        <w:softHyphen/>
        <w:t>her pe</w:t>
        <w:softHyphen/>
        <w:t>op</w:t>
        <w:softHyphen/>
        <w:t>le ha</w:t>
        <w:softHyphen/>
        <w:t>ve go</w:t>
        <w:softHyphen/>
        <w:t>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pe</w:t>
        <w:softHyphen/>
        <w:t>op</w:t>
        <w:softHyphen/>
        <w:t>l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used to be a lot of pe</w:t>
        <w:softHyphen/>
        <w:t>op</w:t>
        <w:softHyphen/>
        <w:t>le in Jef</w:t>
        <w:softHyphen/>
        <w:t>fer</w:t>
        <w:softHyphen/>
        <w:t>son Har</w:t>
        <w:softHyphen/>
        <w:t>bor. They left when the Army did. The</w:t>
        <w:softHyphen/>
        <w:t>re are ci</w:t>
        <w:softHyphen/>
        <w:t>ti</w:t>
        <w:softHyphen/>
        <w:t>es, sa</w:t>
        <w:softHyphen/>
        <w:t>fe ci</w:t>
        <w:softHyphen/>
        <w:t>ti</w:t>
        <w:softHyphen/>
        <w:t>es, in the north. And I don't know how to get all the way to tho</w:t>
        <w:softHyphen/>
        <w:t>se ci</w:t>
        <w:softHyphen/>
        <w:t>ti</w:t>
        <w:softHyphen/>
        <w:t>es, but I think we can catch up with the Arm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did they le</w:t>
        <w:softHyphen/>
        <w:t>av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frow</w:t>
        <w:softHyphen/>
        <w:t>ned over the ste</w:t>
        <w:softHyphen/>
        <w:t>ering whe</w:t>
        <w:softHyphen/>
        <w:t>el. "They de</w:t>
        <w:softHyphen/>
        <w:t>ci</w:t>
        <w:softHyphen/>
        <w:t>ded it wo</w:t>
        <w:softHyphen/>
        <w:t>uldn't do any go</w:t>
        <w:softHyphen/>
        <w:t>od to ke</w:t>
        <w:softHyphen/>
        <w:t>ep figh</w:t>
        <w:softHyphen/>
        <w:t>ting for this pla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ly sta</w:t>
        <w:softHyphen/>
        <w:t>red at her hands, fol</w:t>
        <w:softHyphen/>
        <w:t>ded in her lap, and sa</w:t>
        <w:softHyphen/>
        <w:t>id, "I gu</w:t>
        <w:softHyphen/>
        <w:t>ess they we</w:t>
        <w:softHyphen/>
        <w:t>re righ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 tri</w:t>
        <w:softHyphen/>
        <w:t>ed." Vo</w:t>
        <w:softHyphen/>
        <w:t>or</w:t>
        <w:softHyphen/>
        <w:t>he</w:t>
        <w:softHyphen/>
        <w:t>es snap</w:t>
        <w:softHyphen/>
        <w:t>ped. She cast a fright</w:t>
        <w:softHyphen/>
        <w:t>ful lo</w:t>
        <w:softHyphen/>
        <w:t>ok in his di</w:t>
        <w:softHyphen/>
        <w:t>rec</w:t>
        <w:softHyphen/>
        <w:t>ti</w:t>
        <w:softHyphen/>
        <w:t>on, and he tri</w:t>
        <w:softHyphen/>
        <w:t>ed to sof</w:t>
        <w:softHyphen/>
        <w:t>ten his to</w:t>
        <w:softHyphen/>
        <w:t>ne. "The pe</w:t>
        <w:softHyphen/>
        <w:t>op</w:t>
        <w:softHyphen/>
        <w:t>le who di</w:t>
        <w:softHyphen/>
        <w:t>ed back the</w:t>
        <w:softHyphen/>
        <w:t>re at the ho</w:t>
        <w:softHyphen/>
        <w:t>use, they didn't die for not</w:t>
        <w:softHyphen/>
        <w:t>hing. They di</w:t>
        <w:softHyphen/>
        <w:t>ed sa</w:t>
        <w:softHyphen/>
        <w:t>ving yo</w:t>
        <w:softHyphen/>
        <w:t>ur li</w:t>
        <w:softHyphen/>
        <w:t>f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sorry." She ple</w:t>
        <w:softHyphen/>
        <w:t>aded. Pur</w:t>
        <w:softHyphen/>
        <w:t>sing his lips, he of</w:t>
        <w:softHyphen/>
        <w:t>fe</w:t>
        <w:softHyphen/>
        <w:t>red her his best fac</w:t>
        <w:softHyphen/>
        <w:t>si</w:t>
        <w:softHyphen/>
        <w:t>mi</w:t>
        <w:softHyphen/>
        <w:t>le of a smi</w:t>
        <w:softHyphen/>
        <w:t>le. "You'll get it when you're ol</w:t>
        <w:softHyphen/>
        <w:t>d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mid</w:t>
        <w:softHyphen/>
        <w:t>dle of the night, they re</w:t>
        <w:softHyphen/>
        <w:t>ac</w:t>
        <w:softHyphen/>
        <w:t>hed a mi</w:t>
        <w:softHyphen/>
        <w:t>li</w:t>
        <w:softHyphen/>
        <w:t>tary fu</w:t>
        <w:softHyphen/>
        <w:t>el sta</w:t>
        <w:softHyphen/>
        <w:t>ti</w:t>
        <w:softHyphen/>
        <w:t>on. Vo</w:t>
        <w:softHyphen/>
        <w:t>or</w:t>
        <w:softHyphen/>
        <w:t>he</w:t>
        <w:softHyphen/>
        <w:t>es whis</w:t>
        <w:softHyphen/>
        <w:t>pe</w:t>
        <w:softHyphen/>
        <w:t>red a si</w:t>
        <w:softHyphen/>
        <w:t>lent pra</w:t>
        <w:softHyphen/>
        <w:t>yer that the</w:t>
        <w:softHyphen/>
        <w:t>re'd still be gas be</w:t>
        <w:softHyphen/>
        <w:t>ne</w:t>
        <w:softHyphen/>
        <w:t>ath the ce</w:t>
        <w:softHyphen/>
        <w:t>ment slab; he slip</w:t>
        <w:softHyphen/>
        <w:t>ped the pump in</w:t>
        <w:softHyphen/>
        <w:t>to the truck and wa</w:t>
        <w:softHyphen/>
        <w:t>i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ent</w:t>
        <w:softHyphen/>
        <w:t>le slos</w:t>
        <w:softHyphen/>
        <w:t>hing bro</w:t>
        <w:softHyphen/>
        <w:t>ught a ge</w:t>
        <w:softHyphen/>
        <w:t>nu</w:t>
        <w:softHyphen/>
        <w:t>ine smi</w:t>
        <w:softHyphen/>
        <w:t>le to his fa</w:t>
        <w:softHyphen/>
        <w:t>ce. Lo</w:t>
        <w:softHyphen/>
        <w:t>oking to</w:t>
        <w:softHyphen/>
        <w:t>ward the cab, he saw Lily watc</w:t>
        <w:softHyphen/>
        <w:t>hing him thro</w:t>
        <w:softHyphen/>
        <w:t>ugh the re</w:t>
        <w:softHyphen/>
        <w:t>ar winds</w:t>
        <w:softHyphen/>
        <w:t>hi</w:t>
        <w:softHyphen/>
        <w:t>eld. She re</w:t>
        <w:softHyphen/>
        <w:t>tur</w:t>
        <w:softHyphen/>
        <w:t>ned the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</w:t>
        <w:softHyphen/>
        <w:t>lights ca</w:t>
        <w:softHyphen/>
        <w:t>ught the fa</w:t>
        <w:softHyphen/>
        <w:t>in</w:t>
        <w:softHyphen/>
        <w:t>test hint of so</w:t>
        <w:softHyphen/>
        <w:t>met</w:t>
        <w:softHyphen/>
        <w:t>hing mo</w:t>
        <w:softHyphen/>
        <w:t>ving on the ho</w:t>
        <w:softHyphen/>
        <w:t>ri</w:t>
        <w:softHyphen/>
        <w:t>zon. Vo</w:t>
        <w:softHyphen/>
        <w:t>or</w:t>
        <w:softHyphen/>
        <w:t>he</w:t>
        <w:softHyphen/>
        <w:t>es le</w:t>
        <w:softHyphen/>
        <w:t>aned in</w:t>
        <w:softHyphen/>
        <w:t>to the cab and flip</w:t>
        <w:softHyphen/>
        <w:t>ped on the high be</w:t>
        <w:softHyphen/>
        <w:t>ams. It was a sing</w:t>
        <w:softHyphen/>
        <w:t>le rot</w:t>
        <w:softHyphen/>
        <w:t>ter, a go</w:t>
        <w:softHyphen/>
        <w:t>od tho</w:t>
        <w:softHyphen/>
        <w:t>usand yards away, mo</w:t>
        <w:softHyphen/>
        <w:t>ving on a bro</w:t>
        <w:softHyphen/>
        <w:t>ken ank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the wi</w:t>
        <w:softHyphen/>
        <w:t>dow</w:t>
        <w:softHyphen/>
        <w:t>ma</w:t>
        <w:softHyphen/>
        <w:t>ker from its she</w:t>
        <w:softHyphen/>
        <w:t>ath. "I'll be right back. Ke</w:t>
        <w:softHyphen/>
        <w:t>ep the do</w:t>
        <w:softHyphen/>
        <w:t>ors loc</w:t>
        <w:softHyphen/>
        <w:t>k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just let it go." Lily sa</w:t>
        <w:softHyphen/>
        <w:t>id. He fi</w:t>
        <w:softHyphen/>
        <w:t>xed his eyes on her na</w:t>
        <w:softHyphen/>
        <w:t>ive lit</w:t>
        <w:softHyphen/>
        <w:t>tle fa</w:t>
        <w:softHyphen/>
        <w:t>ce and sho</w:t>
        <w:softHyphen/>
        <w:t>ok his he</w:t>
        <w:softHyphen/>
        <w:t>ad. "Be right bac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de ac</w:t>
        <w:softHyphen/>
        <w:t>ross the bar</w:t>
        <w:softHyphen/>
        <w:t>ren so</w:t>
        <w:softHyphen/>
        <w:t>il to</w:t>
        <w:softHyphen/>
        <w:t>ward the un</w:t>
        <w:softHyphen/>
        <w:t>de</w:t>
        <w:softHyphen/>
        <w:t>ad. It lif</w:t>
        <w:softHyphen/>
        <w:t>ted its blo</w:t>
        <w:softHyphen/>
        <w:t>ody he</w:t>
        <w:softHyphen/>
        <w:t>ad to study him. He stop</w:t>
        <w:softHyphen/>
        <w:t>ped, wa</w:t>
        <w:softHyphen/>
        <w:t>iting to see what it wo</w:t>
        <w:softHyphen/>
        <w:t>uld d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ope</w:t>
        <w:softHyphen/>
        <w:t>ned its mo</w:t>
        <w:softHyphen/>
        <w:t>uth and mo</w:t>
        <w:softHyphen/>
        <w:t>aned for his flesh. It ca</w:t>
        <w:softHyphen/>
        <w:t>me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t was fi</w:t>
        <w:softHyphen/>
        <w:t>nis</w:t>
        <w:softHyphen/>
        <w:t>hed, he rep</w:t>
        <w:softHyphen/>
        <w:t>la</w:t>
        <w:softHyphen/>
        <w:t>ced the fu</w:t>
        <w:softHyphen/>
        <w:t>el pump and got in</w:t>
        <w:softHyphen/>
        <w:t>to the truck. Lily was si</w:t>
        <w:softHyphen/>
        <w:t>l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idn't do it be</w:t>
        <w:softHyphen/>
        <w:t>ca</w:t>
        <w:softHyphen/>
        <w:t>use of what he was." He told her. "I did it be</w:t>
        <w:softHyphen/>
        <w:t>ca</w:t>
        <w:softHyphen/>
        <w:t>use of what he used to b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ck in Jef</w:t>
        <w:softHyphen/>
        <w:t>fer</w:t>
        <w:softHyphen/>
        <w:t>son Har</w:t>
        <w:softHyphen/>
        <w:t>bor, at the city pla</w:t>
        <w:softHyphen/>
        <w:t>za, Ge</w:t>
        <w:softHyphen/>
        <w:t>ne was stan</w:t>
        <w:softHyphen/>
        <w:t>ding. He felt the night wind pic</w:t>
        <w:softHyphen/>
        <w:t>king up and let it ca</w:t>
        <w:softHyphen/>
        <w:t>ress his fa</w:t>
        <w:softHyphen/>
        <w:t>ce. So</w:t>
        <w:softHyphen/>
        <w:t>met</w:t>
        <w:softHyphen/>
        <w:t>hing in</w:t>
        <w:softHyphen/>
        <w:t>si</w:t>
        <w:softHyphen/>
        <w:t>de him tug</w:t>
        <w:softHyphen/>
        <w:t>ged gently, ple</w:t>
        <w:softHyphen/>
        <w:t>asantly, and he didn't mo</w:t>
        <w:softHyphen/>
        <w:t>ve a musc</w:t>
        <w:softHyphen/>
        <w:t>le for se</w:t>
        <w:softHyphen/>
        <w:t>ve</w:t>
        <w:softHyphen/>
        <w:t>ral mi</w:t>
        <w:softHyphen/>
        <w:t>nu</w:t>
        <w:softHyphen/>
        <w:t>tes. Just sto</w:t>
        <w:softHyphen/>
        <w:t>od the</w:t>
        <w:softHyphen/>
        <w:t>re, fe</w:t>
        <w:softHyphen/>
        <w:t>el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knew one thing: he had tas</w:t>
        <w:softHyphen/>
        <w:t>ted the flesh of the man in black, and he was no lon</w:t>
        <w:softHyphen/>
        <w:t>ger what he had be</w:t>
        <w:softHyphen/>
        <w:t>en. His sto</w:t>
        <w:softHyphen/>
        <w:t>mach still ye</w:t>
        <w:softHyphen/>
        <w:t>ar</w:t>
        <w:softHyphen/>
        <w:t>ned for me</w:t>
        <w:softHyphen/>
        <w:t>at, and he kne</w:t>
        <w:softHyphen/>
        <w:t>aded his palms as the nag</w:t>
        <w:softHyphen/>
        <w:t>ging, mad</w:t>
        <w:softHyphen/>
        <w:t>de</w:t>
        <w:softHyphen/>
        <w:t>ning ne</w:t>
        <w:softHyphen/>
        <w:t>ed ma</w:t>
        <w:softHyphen/>
        <w:t>de his mo</w:t>
        <w:softHyphen/>
        <w:t>uth wa</w:t>
        <w:softHyphen/>
        <w:t>ter. But the</w:t>
        <w:softHyphen/>
        <w:t>re was so</w:t>
        <w:softHyphen/>
        <w:t>met</w:t>
        <w:softHyphen/>
        <w:t>hing el</w:t>
        <w:softHyphen/>
        <w:t>se, too. A new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pic</w:t>
        <w:softHyphen/>
        <w:t>ked up his sho</w:t>
        <w:softHyphen/>
        <w:t>vel and star</w:t>
        <w:softHyphen/>
        <w:t>ted wal</w:t>
        <w:softHyphen/>
        <w:t>k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Epilogue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o Dream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icago's se</w:t>
        <w:softHyphen/>
        <w:t>cu</w:t>
        <w:softHyphen/>
        <w:t>rity wall, three sto</w:t>
        <w:softHyphen/>
        <w:t>ri</w:t>
        <w:softHyphen/>
        <w:t>es high, was man</w:t>
        <w:softHyphen/>
        <w:t>ned by do</w:t>
        <w:softHyphen/>
        <w:t>zens of ar</w:t>
        <w:softHyphen/>
        <w:t>mo</w:t>
        <w:softHyphen/>
        <w:t>red tro</w:t>
        <w:softHyphen/>
        <w:t>ops that pa</w:t>
        <w:softHyphen/>
        <w:t>ced atop it. The one ga</w:t>
        <w:softHyphen/>
        <w:t>te that cut thro</w:t>
        <w:softHyphen/>
        <w:t>ugh this conc</w:t>
        <w:softHyphen/>
        <w:t>re</w:t>
        <w:softHyphen/>
        <w:t>te and ste</w:t>
        <w:softHyphen/>
        <w:t>el was sur</w:t>
        <w:softHyphen/>
        <w:t>ro</w:t>
        <w:softHyphen/>
        <w:t>un</w:t>
        <w:softHyphen/>
        <w:t>ded by gu</w:t>
        <w:softHyphen/>
        <w:t>ards, and a fen</w:t>
        <w:softHyphen/>
        <w:t>ced qu</w:t>
        <w:softHyphen/>
        <w:t>aran</w:t>
        <w:softHyphen/>
        <w:t>ti</w:t>
        <w:softHyphen/>
        <w:t>ne cen</w:t>
        <w:softHyphen/>
        <w:t>ter was just in</w:t>
        <w:softHyphen/>
        <w:t>si</w:t>
        <w:softHyphen/>
        <w:t>de. The city pro</w:t>
        <w:softHyphen/>
        <w:t>per was still a few mi</w:t>
        <w:softHyphen/>
        <w:t>les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La</w:t>
        <w:softHyphen/>
        <w:t>ti</w:t>
        <w:softHyphen/>
        <w:t>no sol</w:t>
        <w:softHyphen/>
        <w:t>di</w:t>
        <w:softHyphen/>
        <w:t>er, may</w:t>
        <w:softHyphen/>
        <w:t>be twenty ye</w:t>
        <w:softHyphen/>
        <w:t>ars old, sat on a sto</w:t>
        <w:softHyphen/>
        <w:t>ol with a lap</w:t>
        <w:softHyphen/>
        <w:t>top prop</w:t>
        <w:softHyphen/>
        <w:t>ped on his kne</w:t>
        <w:softHyphen/>
        <w:t>es. Be</w:t>
        <w:softHyphen/>
        <w:t>hind him, a can</w:t>
        <w:softHyphen/>
        <w:t>vas tent flap whip</w:t>
        <w:softHyphen/>
        <w:t>ped in the wind. "You want so</w:t>
        <w:softHyphen/>
        <w:t>me wa</w:t>
        <w:softHyphen/>
        <w:t>ter?" He as</w:t>
        <w:softHyphen/>
        <w:t>ked Vo</w:t>
        <w:softHyphen/>
        <w:t>or</w:t>
        <w:softHyphen/>
        <w:t>he</w:t>
        <w:softHyphen/>
        <w:t>es. "God, yes," ca</w:t>
        <w:softHyphen/>
        <w:t>me the rep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d you're a cop?" The sol</w:t>
        <w:softHyphen/>
        <w:t>di</w:t>
        <w:softHyphen/>
        <w:t>er pec</w:t>
        <w:softHyphen/>
        <w:t>ked at the com</w:t>
        <w:softHyphen/>
        <w:t>pu</w:t>
        <w:softHyphen/>
        <w:t>ter keys with inex</w:t>
        <w:softHyphen/>
        <w:t>pe</w:t>
        <w:softHyphen/>
        <w:t>ri</w:t>
        <w:softHyphen/>
        <w:t>en</w:t>
        <w:softHyphen/>
        <w:t>ced fin</w:t>
        <w:softHyphen/>
        <w:t>gers. Vo</w:t>
        <w:softHyphen/>
        <w:t>or</w:t>
        <w:softHyphen/>
        <w:t>he</w:t>
        <w:softHyphen/>
        <w:t>es felt a lit</w:t>
        <w:softHyphen/>
        <w:t>tle re</w:t>
        <w:softHyphen/>
        <w:t>sent</w:t>
        <w:softHyphen/>
        <w:t>ment at be</w:t>
        <w:softHyphen/>
        <w:t>ing in</w:t>
        <w:softHyphen/>
        <w:t>ter</w:t>
        <w:softHyphen/>
        <w:t>ro</w:t>
        <w:softHyphen/>
        <w:t>ga</w:t>
        <w:softHyphen/>
        <w:t>ted by the</w:t>
        <w:softHyphen/>
        <w:t>se kids, but as he lo</w:t>
        <w:softHyphen/>
        <w:t>oked to</w:t>
        <w:softHyphen/>
        <w:t>ward the city in the dis</w:t>
        <w:softHyphen/>
        <w:t>tan</w:t>
        <w:softHyphen/>
        <w:t>ce, as he watc</w:t>
        <w:softHyphen/>
        <w:t>hed a fe</w:t>
        <w:softHyphen/>
        <w:t>ma</w:t>
        <w:softHyphen/>
        <w:t>le sol</w:t>
        <w:softHyphen/>
        <w:t>der kne</w:t>
        <w:softHyphen/>
        <w:t>el to chat with Lily, he fi</w:t>
        <w:softHyphen/>
        <w:t>gu</w:t>
        <w:softHyphen/>
        <w:t>red it was worth the has</w:t>
        <w:softHyphen/>
        <w:t>s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a P.O. out of Lo</w:t>
        <w:softHyphen/>
        <w:t>u</w:t>
        <w:softHyphen/>
        <w:t>isi</w:t>
        <w:softHyphen/>
        <w:t>ana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nce you're ap</w:t>
        <w:softHyphen/>
        <w:t>pro</w:t>
        <w:softHyphen/>
        <w:t>ved and en</w:t>
        <w:softHyphen/>
        <w:t>te</w:t>
        <w:softHyphen/>
        <w:t>red in the system, it'll kick yo</w:t>
        <w:softHyphen/>
        <w:t>ur re</w:t>
        <w:softHyphen/>
        <w:t>cord out to Emp</w:t>
        <w:softHyphen/>
        <w:t>loy</w:t>
        <w:softHyphen/>
        <w:t>ment Ser</w:t>
        <w:softHyphen/>
        <w:t>vi</w:t>
        <w:softHyphen/>
        <w:t>ces. They'll help you get work. We ne</w:t>
        <w:softHyphen/>
        <w:t>ed cops - you'll pro</w:t>
        <w:softHyphen/>
        <w:t>bably end up do</w:t>
        <w:softHyphen/>
        <w:t>ing exactly what you did back in Lo</w:t>
        <w:softHyphen/>
        <w:t>u</w:t>
        <w:softHyphen/>
        <w:t>isi</w:t>
        <w:softHyphen/>
        <w:t>ana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ho</w:t>
        <w:softHyphen/>
        <w:t>pe not, Vo</w:t>
        <w:softHyphen/>
        <w:t>or</w:t>
        <w:softHyphen/>
        <w:t>he</w:t>
        <w:softHyphen/>
        <w:t>es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s she yo</w:t>
        <w:softHyphen/>
        <w:t>ur da</w:t>
        <w:softHyphen/>
        <w:t>ugh</w:t>
        <w:softHyphen/>
        <w:t>ter?" The sol</w:t>
        <w:softHyphen/>
        <w:t>di</w:t>
        <w:softHyphen/>
        <w:t>er mo</w:t>
        <w:softHyphen/>
        <w:t>ti</w:t>
        <w:softHyphen/>
        <w:t>oned to Lily on the ot</w:t>
        <w:softHyphen/>
        <w:t>her end of the t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we're not re</w:t>
        <w:softHyphen/>
        <w:t>la</w:t>
        <w:softHyphen/>
        <w:t>te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gal gu</w:t>
        <w:softHyphen/>
        <w:t>ar</w:t>
        <w:softHyphen/>
        <w:t>di</w:t>
        <w:softHyphen/>
        <w:t>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..." Vo</w:t>
        <w:softHyphen/>
        <w:t>or</w:t>
        <w:softHyphen/>
        <w:t>he</w:t>
        <w:softHyphen/>
        <w:t>es nar</w:t>
        <w:softHyphen/>
        <w:t>ro</w:t>
        <w:softHyphen/>
        <w:t>wed his eyes. "She's a re</w:t>
        <w:softHyphen/>
        <w:t>fu</w:t>
        <w:softHyphen/>
        <w:t>gee li</w:t>
        <w:softHyphen/>
        <w:t>ke an</w:t>
        <w:softHyphen/>
        <w:t>yo</w:t>
        <w:softHyphen/>
        <w:t>ne el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, I know. Don't worry abo</w:t>
        <w:softHyphen/>
        <w:t>ut it." The sol</w:t>
        <w:softHyphen/>
        <w:t>di</w:t>
        <w:softHyphen/>
        <w:t>er, hunc</w:t>
        <w:softHyphen/>
        <w:t>hed over the lap</w:t>
        <w:softHyphen/>
        <w:t>top, kept pec</w:t>
        <w:softHyphen/>
        <w:t>king keys. "I just me</w:t>
        <w:softHyphen/>
        <w:t>an they'll pro</w:t>
        <w:softHyphen/>
        <w:t>bably put her in fos</w:t>
        <w:softHyphen/>
        <w:t>ter ca</w:t>
        <w:softHyphen/>
        <w:t>re." The boy lo</w:t>
        <w:softHyphen/>
        <w:t>oked up and qu</w:t>
        <w:softHyphen/>
        <w:t>ickly ad</w:t>
        <w:softHyphen/>
        <w:t>ded, "You can pro</w:t>
        <w:softHyphen/>
        <w:t>bably apply for cus</w:t>
        <w:softHyphen/>
        <w:t>tody. Ho</w:t>
        <w:softHyphen/>
        <w:t>nestly, I don't know how it works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ve only known her a few days." Vo</w:t>
        <w:softHyphen/>
        <w:t>or</w:t>
        <w:softHyphen/>
        <w:t>he</w:t>
        <w:softHyphen/>
        <w:t>es brus</w:t>
        <w:softHyphen/>
        <w:t>hed dirt from the sle</w:t>
        <w:softHyphen/>
        <w:t>eves of his co</w:t>
        <w:softHyphen/>
        <w:t>at. "Am I go</w:t>
        <w:softHyphen/>
        <w:t>ing to get the wi</w:t>
        <w:softHyphen/>
        <w:t>dow</w:t>
        <w:softHyphen/>
        <w:t>ma</w:t>
        <w:softHyphen/>
        <w:t>ker back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...oh, the cle</w:t>
        <w:softHyphen/>
        <w:t>aver? Do</w:t>
        <w:softHyphen/>
        <w:t>ubt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that wa</w:t>
        <w:softHyphen/>
        <w:t>t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Right! Sorry. Just a sec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nod</w:t>
        <w:softHyphen/>
        <w:t>ded and set</w:t>
        <w:softHyphen/>
        <w:t>tled in for a long wa</w:t>
        <w:softHyphen/>
        <w:t>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bad</w:t>
        <w:softHyphen/>
        <w:t>lands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fe</w:t>
        <w:softHyphen/>
        <w:t>rals, stag</w:t>
        <w:softHyphen/>
        <w:t>ge</w:t>
        <w:softHyphen/>
        <w:t>ring si</w:t>
        <w:softHyphen/>
        <w:t>de-by-si</w:t>
        <w:softHyphen/>
        <w:t>de ac</w:t>
        <w:softHyphen/>
        <w:t>ross the parc</w:t>
        <w:softHyphen/>
        <w:t>hed earth, saw so</w:t>
        <w:softHyphen/>
        <w:t>met</w:t>
        <w:softHyphen/>
        <w:t>hing on the gro</w:t>
        <w:softHyphen/>
        <w:t>und ahe</w:t>
        <w:softHyphen/>
        <w:t>ad. Thro</w:t>
        <w:softHyphen/>
        <w:t>ugh shim</w:t>
        <w:softHyphen/>
        <w:t>me</w:t>
        <w:softHyphen/>
        <w:t>ring wa</w:t>
        <w:softHyphen/>
        <w:t>ves of he</w:t>
        <w:softHyphen/>
        <w:t>at, the</w:t>
        <w:softHyphen/>
        <w:t>ir pus-encrus</w:t>
        <w:softHyphen/>
        <w:t>ted eyes dis</w:t>
        <w:softHyphen/>
        <w:t>cer</w:t>
        <w:softHyphen/>
        <w:t>ned a man's body lying pro</w:t>
        <w:softHyphen/>
        <w:t>ne on its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inc</w:t>
        <w:softHyphen/>
        <w:t>re</w:t>
        <w:softHyphen/>
        <w:t>ased the</w:t>
        <w:softHyphen/>
        <w:t>ir pa</w:t>
        <w:softHyphen/>
        <w:t>ce. The sun be</w:t>
        <w:softHyphen/>
        <w:t>at on the</w:t>
        <w:softHyphen/>
        <w:t>ir ba</w:t>
        <w:softHyphen/>
        <w:t>re backs, blis</w:t>
        <w:softHyphen/>
        <w:t>ters run</w:t>
        <w:softHyphen/>
        <w:t>ning over raw red flesh. They te</w:t>
        <w:softHyphen/>
        <w:t>ete</w:t>
        <w:softHyphen/>
        <w:t>red on bo</w:t>
        <w:softHyphen/>
        <w:t>nes, sto</w:t>
        <w:softHyphen/>
        <w:t>machs ac</w:t>
        <w:softHyphen/>
        <w:t>hing, and lun</w:t>
        <w:softHyphen/>
        <w:t>ged at the corp</w:t>
        <w:softHyphen/>
        <w:t>se in its rag</w:t>
        <w:softHyphen/>
        <w:t>ged gray su</w:t>
        <w:softHyphen/>
        <w:t>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sprang to its f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cythe hal</w:t>
        <w:softHyphen/>
        <w:t>ved the first rot</w:t>
        <w:softHyphen/>
        <w:t>ter at a di</w:t>
        <w:softHyphen/>
        <w:t>ago</w:t>
        <w:softHyphen/>
        <w:t>nal and lod</w:t>
        <w:softHyphen/>
        <w:t>ged it</w:t>
        <w:softHyphen/>
        <w:t>self in the se</w:t>
        <w:softHyphen/>
        <w:t>cond's skull. The man in the su</w:t>
        <w:softHyphen/>
        <w:t>it yan</w:t>
        <w:softHyphen/>
        <w:t>ked the bla</w:t>
        <w:softHyphen/>
        <w:t>de free and watc</w:t>
        <w:softHyphen/>
        <w:t>hed the un</w:t>
        <w:softHyphen/>
        <w:t>de</w:t>
        <w:softHyphen/>
        <w:t>ad col</w:t>
        <w:softHyphen/>
        <w:t>lap</w:t>
        <w:softHyphen/>
        <w:t>se in</w:t>
        <w:softHyphen/>
        <w:t>to ran</w:t>
        <w:softHyphen/>
        <w:t>cid pi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bro</w:t>
        <w:softHyphen/>
        <w:t>ken off part of the hand</w:t>
        <w:softHyphen/>
        <w:t>le, ma</w:t>
        <w:softHyphen/>
        <w:t>king the bla</w:t>
        <w:softHyphen/>
        <w:t>de easi</w:t>
        <w:softHyphen/>
        <w:t>er to wi</w:t>
        <w:softHyphen/>
        <w:t>eld. It slip</w:t>
        <w:softHyphen/>
        <w:t>ped in</w:t>
        <w:softHyphen/>
        <w:t>to a ma</w:t>
        <w:softHyphen/>
        <w:t>kes</w:t>
        <w:softHyphen/>
        <w:t>hift poc</w:t>
        <w:softHyphen/>
        <w:t>ket in</w:t>
        <w:softHyphen/>
        <w:t>si</w:t>
        <w:softHyphen/>
        <w:t>de the su</w:t>
        <w:softHyphen/>
        <w:t>it jac</w:t>
        <w:softHyphen/>
        <w:t>ket. He'd ta</w:t>
        <w:softHyphen/>
        <w:t>ken the</w:t>
        <w:softHyphen/>
        <w:t>se clot</w:t>
        <w:softHyphen/>
        <w:t>hes off of anot</w:t>
        <w:softHyphen/>
        <w:t>her zom</w:t>
        <w:softHyphen/>
        <w:t>bie; it ma</w:t>
        <w:softHyphen/>
        <w:t>de his own "corp</w:t>
        <w:softHyphen/>
        <w:t>se" all the mo</w:t>
        <w:softHyphen/>
        <w:t>re aut</w:t>
        <w:softHyphen/>
        <w:t>hen</w:t>
        <w:softHyphen/>
        <w:t>tic, as he'd le</w:t>
        <w:softHyphen/>
        <w:t>ar</w:t>
        <w:softHyphen/>
        <w:t>ned over the past few we</w:t>
        <w:softHyphen/>
        <w:t>e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re</w:t>
        <w:softHyphen/>
        <w:t>cent ti</w:t>
        <w:softHyphen/>
        <w:t>me among the de</w:t>
        <w:softHyphen/>
        <w:t>ad had only ma</w:t>
        <w:softHyphen/>
        <w:t>de him ye</w:t>
        <w:softHyphen/>
        <w:t>arn for the com</w:t>
        <w:softHyphen/>
        <w:t>pany of the li</w:t>
        <w:softHyphen/>
        <w:t>ving, of one lit</w:t>
        <w:softHyphen/>
        <w:t>tle girl in par</w:t>
        <w:softHyphen/>
        <w:t>ti</w:t>
        <w:softHyphen/>
        <w:t>cu</w:t>
        <w:softHyphen/>
        <w:t>lar. She was so</w:t>
        <w:softHyphen/>
        <w:t>mew</w:t>
        <w:softHyphen/>
        <w:t>he</w:t>
        <w:softHyphen/>
        <w:t>re out the</w:t>
        <w:softHyphen/>
        <w:t>re dre</w:t>
        <w:softHyphen/>
        <w:t>aming of him. He was su</w:t>
        <w:softHyphen/>
        <w:t>re of it, be</w:t>
        <w:softHyphen/>
        <w:t>ca</w:t>
        <w:softHyphen/>
        <w:t>use he'd be</w:t>
        <w:softHyphen/>
        <w:t>gun to sle</w:t>
        <w:softHyphen/>
        <w:t>ep, and dre</w:t>
        <w:softHyphen/>
        <w:t>am, and all his dre</w:t>
        <w:softHyphen/>
        <w:t>ams we</w:t>
        <w:softHyphen/>
        <w:t>re abo</w:t>
        <w:softHyphen/>
        <w:t>u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o</w:t>
        <w:softHyphen/>
        <w:t>ped Lily was still with the po</w:t>
        <w:softHyphen/>
        <w:t>li</w:t>
        <w:softHyphen/>
        <w:t>ce</w:t>
        <w:softHyphen/>
        <w:t>man. He re</w:t>
        <w:softHyphen/>
        <w:t>mem</w:t>
        <w:softHyphen/>
        <w:t>be</w:t>
        <w:softHyphen/>
        <w:t>red that, at one ti</w:t>
        <w:softHyphen/>
        <w:t>me, the po</w:t>
        <w:softHyphen/>
        <w:t>li</w:t>
        <w:softHyphen/>
        <w:t>ce</w:t>
        <w:softHyphen/>
        <w:t>man's fla</w:t>
        <w:softHyphen/>
        <w:t>me had be</w:t>
        <w:softHyphen/>
        <w:t>en clo</w:t>
        <w:softHyphen/>
        <w:t>se to bur</w:t>
        <w:softHyphen/>
        <w:t>ning it</w:t>
        <w:softHyphen/>
        <w:t>self out; that was be</w:t>
        <w:softHyphen/>
        <w:t>fo</w:t>
        <w:softHyphen/>
        <w:t>re he had in</w:t>
        <w:softHyphen/>
        <w:t>ter</w:t>
        <w:softHyphen/>
        <w:t>ve</w:t>
        <w:softHyphen/>
        <w:t>ned. May</w:t>
        <w:softHyphen/>
        <w:t>be he'd gi</w:t>
        <w:softHyphen/>
        <w:t>ven Vo</w:t>
        <w:softHyphen/>
        <w:t>or</w:t>
        <w:softHyphen/>
        <w:t>he</w:t>
        <w:softHyphen/>
        <w:t>es a new le</w:t>
        <w:softHyphen/>
        <w:t>ase on li</w:t>
        <w:softHyphen/>
        <w:t>fe. He wo</w:t>
        <w:softHyphen/>
        <w:t>uld ne</w:t>
        <w:softHyphen/>
        <w:t>ver know for su</w:t>
        <w:softHyphen/>
        <w:t>re. So</w:t>
        <w:softHyphen/>
        <w:t>me</w:t>
        <w:softHyphen/>
        <w:t>one el</w:t>
        <w:softHyphen/>
        <w:t>se knew, and that sa</w:t>
        <w:softHyphen/>
        <w:t>me so</w:t>
        <w:softHyphen/>
        <w:t>me</w:t>
        <w:softHyphen/>
        <w:t>one knew Lily's re</w:t>
        <w:softHyphen/>
        <w:t>ma</w:t>
        <w:softHyphen/>
        <w:t>ining ti</w:t>
        <w:softHyphen/>
        <w:t>me on this pla</w:t>
        <w:softHyphen/>
        <w:t>ne, re</w:t>
        <w:softHyphen/>
        <w:t>cor</w:t>
        <w:softHyphen/>
        <w:t>ding it wit</w:t>
        <w:softHyphen/>
        <w:t>ho</w:t>
        <w:softHyphen/>
        <w:t>ut a se</w:t>
        <w:softHyphen/>
        <w:t>cond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find her. He'd car</w:t>
        <w:softHyphen/>
        <w:t>ve a gre</w:t>
        <w:softHyphen/>
        <w:t>at blo</w:t>
        <w:softHyphen/>
        <w:t>ody can</w:t>
        <w:softHyphen/>
        <w:t>yon thro</w:t>
        <w:softHyphen/>
        <w:t>ugh the pla</w:t>
        <w:softHyphen/>
        <w:t>gue-rid</w:t>
        <w:softHyphen/>
        <w:t>den bad</w:t>
        <w:softHyphen/>
        <w:t>lands to do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 set</w:t>
        <w:softHyphen/>
        <w:t>tled, then. Now all he ne</w:t>
        <w:softHyphen/>
        <w:t>eded was a n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sto</w:t>
        <w:softHyphen/>
        <w:t>od over the re</w:t>
        <w:softHyphen/>
        <w:t>ma</w:t>
        <w:softHyphen/>
        <w:t>ins of his prey and tho</w:t>
        <w:softHyphen/>
        <w:t>ught for a mo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he con</w:t>
        <w:softHyphen/>
        <w:t>ti</w:t>
        <w:softHyphen/>
        <w:t>nu</w:t>
        <w:softHyphen/>
        <w:t>ed on his 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Before The Withdrawal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ebruary 20, 21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cy Be</w:t>
        <w:softHyphen/>
        <w:t>kins was sit</w:t>
        <w:softHyphen/>
        <w:t>ting on the steps of the Jef</w:t>
        <w:softHyphen/>
        <w:t>fer</w:t>
        <w:softHyphen/>
        <w:t>son Har</w:t>
        <w:softHyphen/>
        <w:t>bor Mu</w:t>
        <w:softHyphen/>
        <w:t>se</w:t>
        <w:softHyphen/>
        <w:t>um. Ra</w:t>
        <w:softHyphen/>
        <w:t>in pat</w:t>
        <w:softHyphen/>
        <w:t>te</w:t>
        <w:softHyphen/>
        <w:t>red on her thick brown ha</w:t>
        <w:softHyphen/>
        <w:t>ir, run</w:t>
        <w:softHyphen/>
        <w:t>ning over her sho</w:t>
        <w:softHyphen/>
        <w:t>ul</w:t>
        <w:softHyphen/>
        <w:t>ders and down her back to the cold sto</w:t>
        <w:softHyphen/>
        <w:t>ne be</w:t>
        <w:softHyphen/>
        <w:t>ne</w:t>
        <w:softHyphen/>
        <w:t>ath her. She watc</w:t>
        <w:softHyphen/>
        <w:t>hed dully as her sho</w:t>
        <w:softHyphen/>
        <w:t>es dar</w:t>
        <w:softHyphen/>
        <w:t>ke</w:t>
        <w:softHyphen/>
        <w:t>ned with mo</w:t>
        <w:softHyphen/>
        <w:t>is</w:t>
        <w:softHyphen/>
        <w:t>tu</w:t>
        <w:softHyphen/>
        <w:t>re, fe</w:t>
        <w:softHyphen/>
        <w:t>eling the wa</w:t>
        <w:softHyphen/>
        <w:t>ter po</w:t>
        <w:softHyphen/>
        <w:t>oling in the so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 out he</w:t>
        <w:softHyphen/>
        <w:t>re?" P.O. Vo</w:t>
        <w:softHyphen/>
        <w:t>or</w:t>
        <w:softHyphen/>
        <w:t>he</w:t>
        <w:softHyphen/>
        <w:t>es threw a plas</w:t>
        <w:softHyphen/>
        <w:t>tic ra</w:t>
        <w:softHyphen/>
        <w:t>in</w:t>
        <w:softHyphen/>
        <w:t>co</w:t>
        <w:softHyphen/>
        <w:t>at over her sho</w:t>
        <w:softHyphen/>
        <w:t>ul</w:t>
        <w:softHyphen/>
        <w:t>ders. "Stacy? You with me?" She was un</w:t>
        <w:softHyphen/>
        <w:t>res</w:t>
        <w:softHyphen/>
        <w:t>pon</w:t>
        <w:softHyphen/>
        <w:t>si</w:t>
        <w:softHyphen/>
        <w:t>ve. Vo</w:t>
        <w:softHyphen/>
        <w:t>or</w:t>
        <w:softHyphen/>
        <w:t>he</w:t>
        <w:softHyphen/>
        <w:t>es knelt to bring him</w:t>
        <w:softHyphen/>
        <w:t>self eye-to-eye with the girl. She sta</w:t>
        <w:softHyphen/>
        <w:t>red thro</w:t>
        <w:softHyphen/>
        <w:t>ugh him. She was in sho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cy was a chec</w:t>
        <w:softHyphen/>
        <w:t>ko</w:t>
        <w:softHyphen/>
        <w:t>ut girl at the PX the tro</w:t>
        <w:softHyphen/>
        <w:t>ops had es</w:t>
        <w:softHyphen/>
        <w:t>tab</w:t>
        <w:softHyphen/>
        <w:t>lis</w:t>
        <w:softHyphen/>
        <w:t>hed in</w:t>
        <w:softHyphen/>
        <w:t>si</w:t>
        <w:softHyphen/>
        <w:t>de the mu</w:t>
        <w:softHyphen/>
        <w:t>se</w:t>
        <w:softHyphen/>
        <w:t>um. The port</w:t>
        <w:softHyphen/>
        <w:t>ra</w:t>
        <w:softHyphen/>
        <w:t>its, ske</w:t>
        <w:softHyphen/>
        <w:t>le</w:t>
        <w:softHyphen/>
        <w:t>tons and re</w:t>
        <w:softHyphen/>
        <w:t>lics on</w:t>
        <w:softHyphen/>
        <w:t>ce kept the</w:t>
        <w:softHyphen/>
        <w:t>re we</w:t>
        <w:softHyphen/>
        <w:t>re de</w:t>
        <w:softHyphen/>
        <w:t>ca</w:t>
        <w:softHyphen/>
        <w:t>des lost; the bu</w:t>
        <w:softHyphen/>
        <w:t>il</w:t>
        <w:softHyphen/>
        <w:t>ding had ser</w:t>
        <w:softHyphen/>
        <w:t>ved off and on as an emer</w:t>
        <w:softHyphen/>
        <w:t>gency shel</w:t>
        <w:softHyphen/>
        <w:t>ter. Ma</w:t>
        <w:softHyphen/>
        <w:t>j</w:t>
        <w:softHyphen/>
        <w:t>or Briggs, the la</w:t>
        <w:softHyphen/>
        <w:t>test man pla</w:t>
        <w:softHyphen/>
        <w:t>ced in char</w:t>
        <w:softHyphen/>
        <w:t>ge of the Har</w:t>
        <w:softHyphen/>
        <w:t>bor's se</w:t>
        <w:softHyphen/>
        <w:t>cu</w:t>
        <w:softHyphen/>
        <w:t>rity, had de</w:t>
        <w:softHyphen/>
        <w:t>ci</w:t>
        <w:softHyphen/>
        <w:t>ded the spa</w:t>
        <w:softHyphen/>
        <w:t>ce wo</w:t>
        <w:softHyphen/>
        <w:t>uld be bet</w:t>
        <w:softHyphen/>
        <w:t>ter uti</w:t>
        <w:softHyphen/>
        <w:t>li</w:t>
        <w:softHyphen/>
        <w:t>zed as a gro</w:t>
        <w:softHyphen/>
        <w:t>cery st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ol</w:t>
        <w:softHyphen/>
        <w:t>di</w:t>
        <w:softHyphen/>
        <w:t>ers we</w:t>
        <w:softHyphen/>
        <w:t>re be</w:t>
        <w:softHyphen/>
        <w:t>ing pa</w:t>
        <w:softHyphen/>
        <w:t>id in cre</w:t>
        <w:softHyphen/>
        <w:t>dit, and they spent it all in</w:t>
        <w:softHyphen/>
        <w:t>si</w:t>
        <w:softHyphen/>
        <w:t>de the mu</w:t>
        <w:softHyphen/>
        <w:t>se</w:t>
        <w:softHyphen/>
        <w:t>um. MREs we</w:t>
        <w:softHyphen/>
        <w:t>re of</w:t>
        <w:softHyphen/>
        <w:t>ten pas</w:t>
        <w:softHyphen/>
        <w:t>sed up in fa</w:t>
        <w:softHyphen/>
        <w:t>vor of lu</w:t>
        <w:softHyphen/>
        <w:t>xury items li</w:t>
        <w:softHyphen/>
        <w:t>ke ci</w:t>
        <w:softHyphen/>
        <w:t>ga</w:t>
        <w:softHyphen/>
        <w:t>ret</w:t>
        <w:softHyphen/>
        <w:t>tes, as</w:t>
        <w:softHyphen/>
        <w:t>pi</w:t>
        <w:softHyphen/>
        <w:t>rin and un</w:t>
        <w:softHyphen/>
        <w:t>der</w:t>
        <w:softHyphen/>
        <w:t>we</w:t>
        <w:softHyphen/>
        <w:t>ar. Vo</w:t>
        <w:softHyphen/>
        <w:t>or</w:t>
        <w:softHyphen/>
        <w:t>he</w:t>
        <w:softHyphen/>
        <w:t>es had no</w:t>
        <w:softHyphen/>
        <w:t>ti</w:t>
        <w:softHyphen/>
        <w:t>ced the sol</w:t>
        <w:softHyphen/>
        <w:t>di</w:t>
        <w:softHyphen/>
        <w:t>ers get</w:t>
        <w:softHyphen/>
        <w:t>ting thin</w:t>
        <w:softHyphen/>
        <w:t>ner and thin</w:t>
        <w:softHyphen/>
        <w:t>ner in</w:t>
        <w:softHyphen/>
        <w:t>si</w:t>
        <w:softHyphen/>
        <w:t>de the</w:t>
        <w:softHyphen/>
        <w:t>ir fa</w:t>
        <w:softHyphen/>
        <w:t>ti</w:t>
        <w:softHyphen/>
        <w:t>gu</w:t>
        <w:softHyphen/>
        <w:t>es. And they all smo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l</w:t>
        <w:softHyphen/>
        <w:t>ped Stacy to her fe</w:t>
        <w:softHyphen/>
        <w:t>et - ha</w:t>
        <w:softHyphen/>
        <w:t>uled her, re</w:t>
        <w:softHyphen/>
        <w:t>al</w:t>
        <w:softHyphen/>
        <w:t>ly - and to</w:t>
        <w:softHyphen/>
        <w:t>ok her thro</w:t>
        <w:softHyphen/>
        <w:t>ugh the do</w:t>
        <w:softHyphen/>
        <w:t>ors to the gu</w:t>
        <w:softHyphen/>
        <w:t>ard post in the mu</w:t>
        <w:softHyphen/>
        <w:t>se</w:t>
        <w:softHyphen/>
        <w:t>um entry</w:t>
        <w:softHyphen/>
        <w:t>way. A grunt with gla</w:t>
        <w:softHyphen/>
        <w:t>zed eyes watc</w:t>
        <w:softHyphen/>
        <w:t>hed them from his rec</w:t>
        <w:softHyphen/>
        <w:t>li</w:t>
        <w:softHyphen/>
        <w:t>ning cha</w:t>
        <w:softHyphen/>
        <w:t>ir. "She's be</w:t>
        <w:softHyphen/>
        <w:t>en out the</w:t>
        <w:softHyphen/>
        <w:t>re for an ho</w:t>
        <w:softHyphen/>
        <w:t>ur,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idn't think to say anyt</w:t>
        <w:softHyphen/>
        <w:t>hing? Ask her if she was all right? Get her out of the ra</w:t>
        <w:softHyphen/>
        <w:t>in?" Vo</w:t>
        <w:softHyphen/>
        <w:t>or</w:t>
        <w:softHyphen/>
        <w:t>he</w:t>
        <w:softHyphen/>
        <w:t>es ga</w:t>
        <w:softHyphen/>
        <w:t>ve the sol</w:t>
        <w:softHyphen/>
        <w:t>di</w:t>
        <w:softHyphen/>
        <w:t>er a dark gla</w:t>
        <w:softHyphen/>
        <w:t>re, but the di</w:t>
        <w:softHyphen/>
        <w:t>sin</w:t>
        <w:softHyphen/>
        <w:t>te</w:t>
        <w:softHyphen/>
        <w:t>res</w:t>
        <w:softHyphen/>
        <w:t>ted boy me</w:t>
        <w:softHyphen/>
        <w:t>rely lo</w:t>
        <w:softHyphen/>
        <w:t>ok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wo</w:t>
        <w:softHyphen/>
        <w:t>man Vo</w:t>
        <w:softHyphen/>
        <w:t>or</w:t>
        <w:softHyphen/>
        <w:t>he</w:t>
        <w:softHyphen/>
        <w:t>es knew as Cor</w:t>
        <w:softHyphen/>
        <w:t>po</w:t>
        <w:softHyphen/>
        <w:t>ral El</w:t>
        <w:softHyphen/>
        <w:t>li</w:t>
        <w:softHyphen/>
        <w:t>ot stro</w:t>
        <w:softHyphen/>
        <w:t>de to</w:t>
        <w:softHyphen/>
        <w:t>ward them from the PX. She had a brown pa</w:t>
        <w:softHyphen/>
        <w:t>per bag un</w:t>
        <w:softHyphen/>
        <w:t>der her arm. The only thing they bag</w:t>
        <w:softHyphen/>
        <w:t>ged we</w:t>
        <w:softHyphen/>
        <w:t>re per</w:t>
        <w:softHyphen/>
        <w:t>so</w:t>
        <w:softHyphen/>
        <w:t>nal hygi</w:t>
        <w:softHyphen/>
        <w:t>ene items. The yo</w:t>
        <w:softHyphen/>
        <w:t>ung gu</w:t>
        <w:softHyphen/>
        <w:t>ard al</w:t>
        <w:softHyphen/>
        <w:t>so no</w:t>
        <w:softHyphen/>
        <w:t>ti</w:t>
        <w:softHyphen/>
        <w:t>ced the par</w:t>
        <w:softHyphen/>
        <w:t>cel and smi</w:t>
        <w:softHyphen/>
        <w:t>led sly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liot kic</w:t>
        <w:softHyphen/>
        <w:t>ked the cha</w:t>
        <w:softHyphen/>
        <w:t>ir out from un</w:t>
        <w:softHyphen/>
        <w:t>der him. Cha</w:t>
        <w:softHyphen/>
        <w:t>ir and grunt slam</w:t>
        <w:softHyphen/>
        <w:t>med in</w:t>
        <w:softHyphen/>
        <w:t>to the flo</w:t>
        <w:softHyphen/>
        <w:t>or with a sharp crack. "You sit up stra</w:t>
        <w:softHyphen/>
        <w:t>ight. You're not on va</w:t>
        <w:softHyphen/>
        <w:t>ca</w:t>
        <w:softHyphen/>
        <w:t>ti</w:t>
        <w:softHyphen/>
        <w:t>on." The cor</w:t>
        <w:softHyphen/>
        <w:t>po</w:t>
        <w:softHyphen/>
        <w:t>ral snap</w:t>
        <w:softHyphen/>
        <w:t>p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ga</w:t>
        <w:softHyphen/>
        <w:t>ve the gu</w:t>
        <w:softHyphen/>
        <w:t>ard a sly smi</w:t>
        <w:softHyphen/>
        <w:t>le of his own, then tur</w:t>
        <w:softHyphen/>
        <w:t>ned to El</w:t>
        <w:softHyphen/>
        <w:t>li</w:t>
        <w:softHyphen/>
        <w:t>ot. Stacy hadn't ma</w:t>
        <w:softHyphen/>
        <w:t>de a so</w:t>
        <w:softHyphen/>
        <w:t>und this en</w:t>
        <w:softHyphen/>
        <w:t>ti</w:t>
        <w:softHyphen/>
        <w:t>re ti</w:t>
        <w:softHyphen/>
        <w:t>me; hadn't re</w:t>
        <w:softHyphen/>
        <w:t>ac</w:t>
        <w:softHyphen/>
        <w:t>ted to the gu</w:t>
        <w:softHyphen/>
        <w:t>ard's fall. "So</w:t>
        <w:softHyphen/>
        <w:t>met</w:t>
        <w:softHyphen/>
        <w:t>hing's wrong with this girl." Vo</w:t>
        <w:softHyphen/>
        <w:t>or</w:t>
        <w:softHyphen/>
        <w:t>he</w:t>
        <w:softHyphen/>
        <w:t>es told El</w:t>
        <w:softHyphen/>
        <w:t>li</w:t>
        <w:softHyphen/>
        <w:t>ot. She nod</w:t>
        <w:softHyphen/>
        <w:t>ded with con</w:t>
        <w:softHyphen/>
        <w:t>cern and ges</w:t>
        <w:softHyphen/>
        <w:t>tu</w:t>
        <w:softHyphen/>
        <w:t>red out</w:t>
        <w:softHyphen/>
        <w:t>si</w:t>
        <w:softHyphen/>
        <w:t>de. Her Hum</w:t>
        <w:softHyphen/>
        <w:t>vee was ac</w:t>
        <w:softHyphen/>
        <w:t>ross the str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hust</w:t>
        <w:softHyphen/>
        <w:t>led Stacy thro</w:t>
        <w:softHyphen/>
        <w:t>ugh the ra</w:t>
        <w:softHyphen/>
        <w:t>in to the ve</w:t>
        <w:softHyphen/>
        <w:t>hic</w:t>
        <w:softHyphen/>
        <w:t>le. Sol</w:t>
        <w:softHyphen/>
        <w:t>di</w:t>
        <w:softHyphen/>
        <w:t>ers pos</w:t>
        <w:softHyphen/>
        <w:t>ted on the si</w:t>
        <w:softHyphen/>
        <w:t>de</w:t>
        <w:softHyphen/>
        <w:t>walk sa</w:t>
        <w:softHyphen/>
        <w:t>lu</w:t>
        <w:softHyphen/>
        <w:t>ted crisp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 works in the PX, do</w:t>
        <w:softHyphen/>
        <w:t>esn't she?" El</w:t>
        <w:softHyphen/>
        <w:t>li</w:t>
        <w:softHyphen/>
        <w:t>ot as</w:t>
        <w:softHyphen/>
        <w:t>ked. Vo</w:t>
        <w:softHyphen/>
        <w:t>or</w:t>
        <w:softHyphen/>
        <w:t>he</w:t>
        <w:softHyphen/>
        <w:t>es nod</w:t>
        <w:softHyphen/>
        <w:t>ded as he eased Stacy in</w:t>
        <w:softHyphen/>
        <w:t>to the back se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acy, did so</w:t>
        <w:softHyphen/>
        <w:t>met</w:t>
        <w:softHyphen/>
        <w:t>hing hap</w:t>
        <w:softHyphen/>
        <w:t>pen?" The P.O. lo</w:t>
        <w:softHyphen/>
        <w:t>oked in</w:t>
        <w:softHyphen/>
        <w:t>to her eyes for any glim</w:t>
        <w:softHyphen/>
        <w:t>mer of awa</w:t>
        <w:softHyphen/>
        <w:t>re</w:t>
        <w:softHyphen/>
        <w:t>ness. It wasn't un</w:t>
        <w:softHyphen/>
        <w:t>com</w:t>
        <w:softHyphen/>
        <w:t>mon for pe</w:t>
        <w:softHyphen/>
        <w:t>op</w:t>
        <w:softHyphen/>
        <w:t>le, es</w:t>
        <w:softHyphen/>
        <w:t>pe</w:t>
        <w:softHyphen/>
        <w:t>ci</w:t>
        <w:softHyphen/>
        <w:t>al</w:t>
        <w:softHyphen/>
        <w:t>ly yo</w:t>
        <w:softHyphen/>
        <w:t>ung pe</w:t>
        <w:softHyphen/>
        <w:t>op</w:t>
        <w:softHyphen/>
        <w:t>le, to ha</w:t>
        <w:softHyphen/>
        <w:t>ve a bre</w:t>
        <w:softHyphen/>
        <w:t>ak</w:t>
        <w:softHyphen/>
        <w:t>down or two when fa</w:t>
        <w:softHyphen/>
        <w:t>ced with the re</w:t>
        <w:softHyphen/>
        <w:t>ality out</w:t>
        <w:softHyphen/>
        <w:t>si</w:t>
        <w:softHyphen/>
        <w:t>de the city walls. The sol</w:t>
        <w:softHyphen/>
        <w:t>di</w:t>
        <w:softHyphen/>
        <w:t>ers had be</w:t>
        <w:softHyphen/>
        <w:t>en very, very go</w:t>
        <w:softHyphen/>
        <w:t>od, wor</w:t>
        <w:softHyphen/>
        <w:t>king in co</w:t>
        <w:softHyphen/>
        <w:t>nj</w:t>
        <w:softHyphen/>
        <w:t>unc</w:t>
        <w:softHyphen/>
        <w:t>ti</w:t>
        <w:softHyphen/>
        <w:t>on with Vo</w:t>
        <w:softHyphen/>
        <w:t>or</w:t>
        <w:softHyphen/>
        <w:t>he</w:t>
        <w:softHyphen/>
        <w:t>es' men to ke</w:t>
        <w:softHyphen/>
        <w:t>ep the pe</w:t>
        <w:softHyphen/>
        <w:t>ri</w:t>
        <w:softHyphen/>
        <w:t>me</w:t>
        <w:softHyphen/>
        <w:t>ter se</w:t>
        <w:softHyphen/>
        <w:t>cu</w:t>
        <w:softHyphen/>
        <w:t>re and torch anyt</w:t>
        <w:softHyphen/>
        <w:t>hing that ma</w:t>
        <w:softHyphen/>
        <w:t>na</w:t>
        <w:softHyphen/>
        <w:t>ged to worm its way in</w:t>
        <w:softHyphen/>
        <w:t>si</w:t>
        <w:softHyphen/>
        <w:t>de. But the thre</w:t>
        <w:softHyphen/>
        <w:t>at of the un</w:t>
        <w:softHyphen/>
        <w:t>de</w:t>
        <w:softHyphen/>
        <w:t>ad wasn't what ma</w:t>
        <w:softHyphen/>
        <w:t>de the</w:t>
        <w:softHyphen/>
        <w:t>se kids crack, Vo</w:t>
        <w:softHyphen/>
        <w:t>or</w:t>
        <w:softHyphen/>
        <w:t>he</w:t>
        <w:softHyphen/>
        <w:t>es knew; it was kno</w:t>
        <w:softHyphen/>
        <w:t>wing that they'd ne</w:t>
        <w:softHyphen/>
        <w:t>ver li</w:t>
        <w:softHyphen/>
        <w:t>ve a free, "nor</w:t>
        <w:softHyphen/>
        <w:t>mal" li</w:t>
        <w:softHyphen/>
        <w:t>fe, the li</w:t>
        <w:softHyphen/>
        <w:t>fe that had exis</w:t>
        <w:softHyphen/>
        <w:t>ted a cen</w:t>
        <w:softHyphen/>
        <w:t>tury pri</w:t>
        <w:softHyphen/>
        <w:t>or. They wo</w:t>
        <w:softHyphen/>
        <w:t>uld grow up al</w:t>
        <w:softHyphen/>
        <w:t>ways ha</w:t>
        <w:softHyphen/>
        <w:t>ving to lo</w:t>
        <w:softHyphen/>
        <w:t>ok over the</w:t>
        <w:softHyphen/>
        <w:t>ir sho</w:t>
        <w:softHyphen/>
        <w:t>ul</w:t>
        <w:softHyphen/>
        <w:t>ders, li</w:t>
        <w:softHyphen/>
        <w:t>ke early Man did, ex</w:t>
        <w:softHyphen/>
        <w:t>cept that to</w:t>
        <w:softHyphen/>
        <w:t>day's hu</w:t>
        <w:softHyphen/>
        <w:t>ma</w:t>
        <w:softHyphen/>
        <w:t>nity wan</w:t>
        <w:softHyphen/>
        <w:t>ted mo</w:t>
        <w:softHyphen/>
        <w:t>re than sur</w:t>
        <w:softHyphen/>
        <w:t>vi</w:t>
        <w:softHyphen/>
        <w:t>val. They wan</w:t>
        <w:softHyphen/>
        <w:t>ted the</w:t>
        <w:softHyphen/>
        <w:t>ir li</w:t>
        <w:softHyphen/>
        <w:t>ves to me</w:t>
        <w:softHyphen/>
        <w:t>an so</w:t>
        <w:softHyphen/>
        <w:t>met</w:t>
        <w:softHyphen/>
        <w:t>hing gre</w:t>
        <w:softHyphen/>
        <w:t>a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or</w:t>
        <w:softHyphen/>
        <w:t>got all that when he saw the bru</w:t>
        <w:softHyphen/>
        <w:t>ising on Stacy's un</w:t>
        <w:softHyphen/>
        <w:t>de</w:t>
        <w:softHyphen/>
        <w:t>rarms. He re</w:t>
        <w:softHyphen/>
        <w:t>ac</w:t>
        <w:softHyphen/>
        <w:t>hed gently for her arms to get a bet</w:t>
        <w:softHyphen/>
        <w:t>ter lo</w:t>
        <w:softHyphen/>
        <w:t>ok, and she re</w:t>
        <w:softHyphen/>
        <w:t>co</w:t>
        <w:softHyphen/>
        <w:t>iled. Her fa</w:t>
        <w:softHyphen/>
        <w:t>ce be</w:t>
        <w:softHyphen/>
        <w:t>ca</w:t>
        <w:softHyphen/>
        <w:t>me a ric</w:t>
        <w:softHyphen/>
        <w:t>tus of abj</w:t>
        <w:softHyphen/>
        <w:t>ect ter</w:t>
        <w:softHyphen/>
        <w:t>r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acy," he as</w:t>
        <w:softHyphen/>
        <w:t>ked softly, "it's all right now. You're sa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id so</w:t>
        <w:softHyphen/>
        <w:t>me</w:t>
        <w:softHyphen/>
        <w:t>one at</w:t>
        <w:softHyphen/>
        <w:t>tack yo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rporal El</w:t>
        <w:softHyphen/>
        <w:t>li</w:t>
        <w:softHyphen/>
        <w:t>ot's jaw was wor</w:t>
        <w:softHyphen/>
        <w:t>king as she si</w:t>
        <w:softHyphen/>
        <w:t>lently ob</w:t>
        <w:softHyphen/>
        <w:t>ser</w:t>
        <w:softHyphen/>
        <w:t>ved. She knew whe</w:t>
        <w:softHyphen/>
        <w:t>re this was go</w:t>
        <w:softHyphen/>
        <w:t>ing. A bur</w:t>
        <w:softHyphen/>
        <w:t>ning ap</w:t>
        <w:softHyphen/>
        <w:t>pre</w:t>
        <w:softHyphen/>
        <w:t>hen</w:t>
        <w:softHyphen/>
        <w:t>si</w:t>
        <w:softHyphen/>
        <w:t>on was bu</w:t>
        <w:softHyphen/>
        <w:t>il</w:t>
        <w:softHyphen/>
        <w:t>ding in her bre</w:t>
        <w:softHyphen/>
        <w:t>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had be</w:t>
        <w:softHyphen/>
        <w:t>en two se</w:t>
        <w:softHyphen/>
        <w:t>xu</w:t>
        <w:softHyphen/>
        <w:t>al as</w:t>
        <w:softHyphen/>
        <w:t>sa</w:t>
        <w:softHyphen/>
        <w:t>ults re</w:t>
        <w:softHyphen/>
        <w:t>por</w:t>
        <w:softHyphen/>
        <w:t>ted in the city sin</w:t>
        <w:softHyphen/>
        <w:t>ce the ye</w:t>
        <w:softHyphen/>
        <w:t>ar be</w:t>
        <w:softHyphen/>
        <w:t>gan. The vic</w:t>
        <w:softHyphen/>
        <w:t>tims we</w:t>
        <w:softHyphen/>
        <w:t>re wo</w:t>
        <w:softHyphen/>
        <w:t>men, both grab</w:t>
        <w:softHyphen/>
        <w:t>bed in an iso</w:t>
        <w:softHyphen/>
        <w:t>la</w:t>
        <w:softHyphen/>
        <w:t>ted area of town, both ra</w:t>
        <w:softHyphen/>
        <w:t>ped from be</w:t>
        <w:softHyphen/>
        <w:t>hind whi</w:t>
        <w:softHyphen/>
        <w:t>le the</w:t>
        <w:softHyphen/>
        <w:t>ir as</w:t>
        <w:softHyphen/>
        <w:t>sa</w:t>
        <w:softHyphen/>
        <w:t>ilant whis</w:t>
        <w:softHyphen/>
        <w:t>pe</w:t>
        <w:softHyphen/>
        <w:t>red vi</w:t>
        <w:softHyphen/>
        <w:t>le thre</w:t>
        <w:softHyphen/>
        <w:t>ats. Ne</w:t>
        <w:softHyphen/>
        <w:t>it</w:t>
        <w:softHyphen/>
        <w:t>her co</w:t>
        <w:softHyphen/>
        <w:t>uld iden</w:t>
        <w:softHyphen/>
        <w:t>tify him. But they both tho</w:t>
        <w:softHyphen/>
        <w:t>ught it was a sol</w:t>
        <w:softHyphen/>
        <w:t>di</w:t>
        <w:softHyphen/>
        <w:t>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y d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s the</w:t>
        <w:softHyphen/>
        <w:t>re any pro</w:t>
        <w:softHyphen/>
        <w:t>of? A shred of evi</w:t>
        <w:softHyphen/>
        <w:t>den</w:t>
        <w:softHyphen/>
        <w:t>ce? No. It co</w:t>
        <w:softHyphen/>
        <w:t>uld just as well be a long</w:t>
        <w:softHyphen/>
        <w:t>ti</w:t>
        <w:softHyphen/>
        <w:t>me re</w:t>
        <w:softHyphen/>
        <w:t>si</w:t>
        <w:softHyphen/>
        <w:t>dent of Jef</w:t>
        <w:softHyphen/>
        <w:t>fer</w:t>
        <w:softHyphen/>
        <w:t>son Har</w:t>
        <w:softHyphen/>
        <w:t>bor...but El</w:t>
        <w:softHyphen/>
        <w:t>li</w:t>
        <w:softHyphen/>
        <w:t>ot's pri</w:t>
        <w:softHyphen/>
        <w:t>de wo</w:t>
        <w:softHyphen/>
        <w:t>uld only ta</w:t>
        <w:softHyphen/>
        <w:t>ke her so far be</w:t>
        <w:softHyphen/>
        <w:t>fo</w:t>
        <w:softHyphen/>
        <w:t>re her com</w:t>
        <w:softHyphen/>
        <w:t>mon sen</w:t>
        <w:softHyphen/>
        <w:t>se step</w:t>
        <w:softHyphen/>
        <w:t>ped on the bra</w:t>
        <w:softHyphen/>
        <w:t>k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ol</w:t>
        <w:softHyphen/>
        <w:t>di</w:t>
        <w:softHyphen/>
        <w:t>ers we</w:t>
        <w:softHyphen/>
        <w:t>re the ones in cont</w:t>
        <w:softHyphen/>
        <w:t>rol, the sol</w:t>
        <w:softHyphen/>
        <w:t>di</w:t>
        <w:softHyphen/>
        <w:t>ers we</w:t>
        <w:softHyphen/>
        <w:t>re em</w:t>
        <w:softHyphen/>
        <w:t>po</w:t>
        <w:softHyphen/>
        <w:t>we</w:t>
        <w:softHyphen/>
        <w:t>red to pro</w:t>
        <w:softHyphen/>
        <w:t>tect ci</w:t>
        <w:softHyphen/>
        <w:t>vi</w:t>
        <w:softHyphen/>
        <w:t>li</w:t>
        <w:softHyphen/>
        <w:t>ans from the rot</w:t>
        <w:softHyphen/>
        <w:t>ters and each ot</w:t>
        <w:softHyphen/>
        <w:t>her. And sol</w:t>
        <w:softHyphen/>
        <w:t>di</w:t>
        <w:softHyphen/>
        <w:t>ers who</w:t>
        <w:softHyphen/>
        <w:t>se psyches we</w:t>
        <w:softHyphen/>
        <w:t>re bent and fra</w:t>
        <w:softHyphen/>
        <w:t>yed by the hor</w:t>
        <w:softHyphen/>
        <w:t>ror of mo</w:t>
        <w:softHyphen/>
        <w:t>dern com</w:t>
        <w:softHyphen/>
        <w:t>bat so</w:t>
        <w:softHyphen/>
        <w:t>me</w:t>
        <w:softHyphen/>
        <w:t>ti</w:t>
        <w:softHyphen/>
        <w:t>mes to</w:t>
        <w:softHyphen/>
        <w:t>ok out the</w:t>
        <w:softHyphen/>
        <w:t>ir frust</w:t>
        <w:softHyphen/>
        <w:t>ra</w:t>
        <w:softHyphen/>
        <w:t>ti</w:t>
        <w:softHyphen/>
        <w:t>on in uns</w:t>
        <w:softHyphen/>
        <w:t>pe</w:t>
        <w:softHyphen/>
        <w:t>akab</w:t>
        <w:softHyphen/>
        <w:t>le ways. The</w:t>
        <w:softHyphen/>
        <w:t>re wasn't a co</w:t>
        <w:softHyphen/>
        <w:t>un</w:t>
        <w:softHyphen/>
        <w:t>se</w:t>
        <w:softHyphen/>
        <w:t>lor or chap</w:t>
        <w:softHyphen/>
        <w:t>la</w:t>
        <w:softHyphen/>
        <w:t>in in sight to spe</w:t>
        <w:softHyphen/>
        <w:t>ak to; presc</w:t>
        <w:softHyphen/>
        <w:t>rip</w:t>
        <w:softHyphen/>
        <w:t>ti</w:t>
        <w:softHyphen/>
        <w:t>on meds we</w:t>
        <w:softHyphen/>
        <w:t>re out of the qu</w:t>
        <w:softHyphen/>
        <w:t>es</w:t>
        <w:softHyphen/>
        <w:t>ti</w:t>
        <w:softHyphen/>
        <w:t>on in the fi</w:t>
        <w:softHyphen/>
        <w:t>eld. It was all blo</w:t>
        <w:softHyphen/>
        <w:t>od and ra</w:t>
        <w:softHyphen/>
        <w:t>in and the end</w:t>
        <w:softHyphen/>
        <w:t>less, fru</w:t>
        <w:softHyphen/>
        <w:t>it</w:t>
        <w:softHyphen/>
        <w:t>less bat</w:t>
        <w:softHyphen/>
        <w:t>tle aga</w:t>
        <w:softHyphen/>
        <w:t>inst the un</w:t>
        <w:softHyphen/>
        <w:t>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s it re</w:t>
        <w:softHyphen/>
        <w:t>al</w:t>
        <w:softHyphen/>
        <w:t>ly fru</w:t>
        <w:softHyphen/>
        <w:t>it</w:t>
        <w:softHyphen/>
        <w:t>less? The cor</w:t>
        <w:softHyphen/>
        <w:t>po</w:t>
        <w:softHyphen/>
        <w:t>ral as</w:t>
        <w:softHyphen/>
        <w:t>ked her</w:t>
        <w:softHyphen/>
        <w:t>self. Did she be</w:t>
        <w:softHyphen/>
        <w:t>li</w:t>
        <w:softHyphen/>
        <w:t>eve that they we</w:t>
        <w:softHyphen/>
        <w:t>re at a sta</w:t>
        <w:softHyphen/>
        <w:t>le</w:t>
        <w:softHyphen/>
        <w:t>ma</w:t>
        <w:softHyphen/>
        <w:t>te aga</w:t>
        <w:softHyphen/>
        <w:t>inst the rot</w:t>
        <w:softHyphen/>
        <w:t>ters - or wor</w:t>
        <w:softHyphen/>
        <w:t>se, that they we</w:t>
        <w:softHyphen/>
        <w:t>re lo</w:t>
        <w:softHyphen/>
        <w:t>sing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o co</w:t>
        <w:softHyphen/>
        <w:t>uld say, re</w:t>
        <w:softHyphen/>
        <w:t>al</w:t>
        <w:softHyphen/>
        <w:t>ly? She only knew what was go</w:t>
        <w:softHyphen/>
        <w:t>ing on with this unit. The ra</w:t>
        <w:softHyphen/>
        <w:t>dio pro</w:t>
        <w:softHyphen/>
        <w:t>pa</w:t>
        <w:softHyphen/>
        <w:t>gan</w:t>
        <w:softHyphen/>
        <w:t>da from the north wasn't in</w:t>
        <w:softHyphen/>
        <w:t>for</w:t>
        <w:softHyphen/>
        <w:t>ma</w:t>
        <w:softHyphen/>
        <w:t>ti</w:t>
        <w:softHyphen/>
        <w:t>ve in the le</w:t>
        <w:softHyphen/>
        <w:t>ast. She knew the</w:t>
        <w:softHyphen/>
        <w:t>re was talk among the ranks, aga</w:t>
        <w:softHyphen/>
        <w:t>in, of a pos</w:t>
        <w:softHyphen/>
        <w:t>sib</w:t>
        <w:softHyphen/>
        <w:t>le withd</w:t>
        <w:softHyphen/>
        <w:t>ra</w:t>
        <w:softHyphen/>
        <w:t>wal. Did that cons</w:t>
        <w:softHyphen/>
        <w:t>ti</w:t>
        <w:softHyphen/>
        <w:t>tu</w:t>
        <w:softHyphen/>
        <w:t>te a sta</w:t>
        <w:softHyphen/>
        <w:t>le</w:t>
        <w:softHyphen/>
        <w:t>ma</w:t>
        <w:softHyphen/>
        <w:t>te? Or was it me</w:t>
        <w:softHyphen/>
        <w:t>rely sur</w:t>
        <w:softHyphen/>
        <w:t>ren</w:t>
        <w:softHyphen/>
        <w:t>de</w:t>
        <w:softHyphen/>
        <w:t>ring to the de</w:t>
        <w:softHyphen/>
        <w:t>ad and ret</w:t>
        <w:softHyphen/>
        <w:t>re</w:t>
        <w:softHyphen/>
        <w:t>ating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They'll fol</w:t>
        <w:softHyphen/>
        <w:t>low us you know they will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cy Be</w:t>
        <w:softHyphen/>
        <w:t>kins lo</w:t>
        <w:softHyphen/>
        <w:t>oked as if she'd al</w:t>
        <w:softHyphen/>
        <w:t>re</w:t>
        <w:softHyphen/>
        <w:t>ady sur</w:t>
        <w:softHyphen/>
        <w:t>ren</w:t>
        <w:softHyphen/>
        <w:t>de</w:t>
        <w:softHyphen/>
        <w:t>red her sa</w:t>
        <w:softHyphen/>
        <w:t>n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no</w:t>
        <w:softHyphen/>
        <w:t>ti</w:t>
        <w:softHyphen/>
        <w:t>ced that her je</w:t>
        <w:softHyphen/>
        <w:t>ans we</w:t>
        <w:softHyphen/>
        <w:t>re zip</w:t>
        <w:softHyphen/>
        <w:t>ped but not but</w:t>
        <w:softHyphen/>
        <w:t>to</w:t>
        <w:softHyphen/>
        <w:t>ned. Her shirt, un</w:t>
        <w:softHyphen/>
        <w:t>tuc</w:t>
        <w:softHyphen/>
        <w:t>ked, had a few sta</w:t>
        <w:softHyphen/>
        <w:t>ins on the front, but they we</w:t>
        <w:softHyphen/>
        <w:t>re fa</w:t>
        <w:softHyphen/>
        <w:t>ded..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'd wal</w:t>
        <w:softHyphen/>
        <w:t>ked back to the mu</w:t>
        <w:softHyphen/>
        <w:t>se</w:t>
        <w:softHyphen/>
        <w:t>um from the sce</w:t>
        <w:softHyphen/>
        <w:t>ne of the ra</w:t>
        <w:softHyphen/>
        <w:t>pe and sat the</w:t>
        <w:softHyphen/>
        <w:t>re in the ra</w:t>
        <w:softHyphen/>
        <w:t>in, trying to wash her body and mind cle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s it just one man?" Vo</w:t>
        <w:softHyphen/>
        <w:t>or</w:t>
        <w:softHyphen/>
        <w:t>he</w:t>
        <w:softHyphen/>
        <w:t>es as</w:t>
        <w:softHyphen/>
        <w:t>ked. Te</w:t>
        <w:softHyphen/>
        <w:t>ars for</w:t>
        <w:softHyphen/>
        <w:t>med in the cor</w:t>
        <w:softHyphen/>
        <w:t>ners of her eyes. She sta</w:t>
        <w:softHyphen/>
        <w:t>red past him still, un</w:t>
        <w:softHyphen/>
        <w:t>til her lip be</w:t>
        <w:softHyphen/>
        <w:t>gan to tremb</w:t>
        <w:softHyphen/>
        <w:t>le cont</w:t>
        <w:softHyphen/>
        <w:t>rol</w:t>
        <w:softHyphen/>
        <w:t>lably. Then she lo</w:t>
        <w:softHyphen/>
        <w:t>ok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tacy," El</w:t>
        <w:softHyphen/>
        <w:t>li</w:t>
        <w:softHyphen/>
        <w:t>ot whis</w:t>
        <w:softHyphen/>
        <w:t>pe</w:t>
        <w:softHyphen/>
        <w:t>red, "wo</w:t>
        <w:softHyphen/>
        <w:t>uld you fe</w:t>
        <w:softHyphen/>
        <w:t>el mo</w:t>
        <w:softHyphen/>
        <w:t>re com</w:t>
        <w:softHyphen/>
        <w:t>for</w:t>
        <w:softHyphen/>
        <w:t>tab</w:t>
        <w:softHyphen/>
        <w:t>le tal</w:t>
        <w:softHyphen/>
        <w:t>king alo</w:t>
        <w:softHyphen/>
        <w:t>ne with m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be he</w:t>
        <w:softHyphen/>
        <w:t>re to ta</w:t>
        <w:softHyphen/>
        <w:t>ke her sta</w:t>
        <w:softHyphen/>
        <w:t>te</w:t>
        <w:softHyphen/>
        <w:t>ment." Vo</w:t>
        <w:softHyphen/>
        <w:t>or</w:t>
        <w:softHyphen/>
        <w:t>he</w:t>
        <w:softHyphen/>
        <w:t>es mut</w:t>
        <w:softHyphen/>
        <w:t>te</w:t>
        <w:softHyphen/>
        <w:t>red. El</w:t>
        <w:softHyphen/>
        <w:t>li</w:t>
        <w:softHyphen/>
        <w:t>ot frow</w:t>
        <w:softHyphen/>
        <w:t>ned. "Co</w:t>
        <w:softHyphen/>
        <w:t>me 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ot</w:t>
        <w:softHyphen/>
        <w:t>hing per</w:t>
        <w:softHyphen/>
        <w:t>so</w:t>
        <w:softHyphen/>
        <w:t>nal, Cor</w:t>
        <w:softHyphen/>
        <w:t>po</w:t>
        <w:softHyphen/>
        <w:t>ral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ot</w:t>
        <w:softHyphen/>
        <w:t>hing but per</w:t>
        <w:softHyphen/>
        <w:t>so</w:t>
        <w:softHyphen/>
        <w:t>nal, Pat</w:t>
        <w:softHyphen/>
        <w:t>rol Of</w:t>
        <w:softHyphen/>
        <w:t>fi</w:t>
        <w:softHyphen/>
        <w:t>cer." El</w:t>
        <w:softHyphen/>
        <w:t>li</w:t>
        <w:softHyphen/>
        <w:t>ot nod</w:t>
        <w:softHyphen/>
        <w:t>ded to</w:t>
        <w:softHyphen/>
        <w:t>ward Stacy, the girl's whi</w:t>
        <w:softHyphen/>
        <w:t>te-knuck</w:t>
        <w:softHyphen/>
        <w:t>led hands clas</w:t>
        <w:softHyphen/>
        <w:t>ped in her lap, eyes glu</w:t>
        <w:softHyphen/>
        <w:t>ed to the win</w:t>
        <w:softHyphen/>
        <w:t>dow. Vo</w:t>
        <w:softHyphen/>
        <w:t>or</w:t>
        <w:softHyphen/>
        <w:t>he</w:t>
        <w:softHyphen/>
        <w:t>es didn't ha</w:t>
        <w:softHyphen/>
        <w:t>ve any fe</w:t>
        <w:softHyphen/>
        <w:t>ma</w:t>
        <w:softHyphen/>
        <w:t>le of</w:t>
        <w:softHyphen/>
        <w:t>fi</w:t>
        <w:softHyphen/>
        <w:t>c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...I'll stand out</w:t>
        <w:softHyphen/>
        <w:t>si</w:t>
        <w:softHyphen/>
        <w:t>de." He tur</w:t>
        <w:softHyphen/>
        <w:t>ned away be</w:t>
        <w:softHyphen/>
        <w:t>fo</w:t>
        <w:softHyphen/>
        <w:t>re El</w:t>
        <w:softHyphen/>
        <w:t>li</w:t>
        <w:softHyphen/>
        <w:t>ot co</w:t>
        <w:softHyphen/>
        <w:t>uld res</w:t>
        <w:softHyphen/>
        <w:t>pond and step</w:t>
        <w:softHyphen/>
        <w:t>ped out of the Hum</w:t>
        <w:softHyphen/>
        <w:t>m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ck in the ra</w:t>
        <w:softHyphen/>
        <w:t>in. Pul</w:t>
        <w:softHyphen/>
        <w:t>ling his wal</w:t>
        <w:softHyphen/>
        <w:t>kie-tal</w:t>
        <w:softHyphen/>
        <w:t>kie from his trench co</w:t>
        <w:softHyphen/>
        <w:t>at, he tu</w:t>
        <w:softHyphen/>
        <w:t>ned it to the band re</w:t>
        <w:softHyphen/>
        <w:t>ser</w:t>
        <w:softHyphen/>
        <w:t>ved exc</w:t>
        <w:softHyphen/>
        <w:t>lu</w:t>
        <w:softHyphen/>
        <w:t>si</w:t>
        <w:softHyphen/>
        <w:t>vely for his of</w:t>
        <w:softHyphen/>
        <w:t>fi</w:t>
        <w:softHyphen/>
        <w:t>cers. Didn't want any of the Army grunts lis</w:t>
        <w:softHyphen/>
        <w:t>te</w:t>
        <w:softHyphen/>
        <w:t>ning in. "Wo</w:t>
        <w:softHyphen/>
        <w:t>od, what's yo</w:t>
        <w:softHyphen/>
        <w:t>ur twent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ir. He</w:t>
        <w:softHyphen/>
        <w:t>ading so</w:t>
        <w:softHyphen/>
        <w:t>uth thro</w:t>
        <w:softHyphen/>
        <w:t>ugh Mid</w:t>
        <w:softHyphen/>
        <w:t>town Park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ood, me</w:t>
        <w:softHyphen/>
        <w:t>et me at the mu</w:t>
        <w:softHyphen/>
        <w:t>se</w:t>
        <w:softHyphen/>
        <w:t>um ent</w:t>
        <w:softHyphen/>
        <w:t>ran</w:t>
        <w:softHyphen/>
        <w:t>ce. Lo</w:t>
        <w:softHyphen/>
        <w:t>oks li</w:t>
        <w:softHyphen/>
        <w:t>ke we've got anot</w:t>
        <w:softHyphen/>
        <w:t>her two-six-oh. We</w:t>
        <w:softHyphen/>
        <w:t>is</w:t>
        <w:softHyphen/>
        <w:t>man, you get all t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 sir." Mi</w:t>
        <w:softHyphen/>
        <w:t>ke We</w:t>
        <w:softHyphen/>
        <w:t>is</w:t>
        <w:softHyphen/>
        <w:t>man was ac</w:t>
        <w:softHyphen/>
        <w:t>ting as dis</w:t>
        <w:softHyphen/>
        <w:t>patc</w:t>
        <w:softHyphen/>
        <w:t>her back at the PD. He'd ha</w:t>
        <w:softHyphen/>
        <w:t>ve to re</w:t>
        <w:softHyphen/>
        <w:t>cord the shift's ra</w:t>
        <w:softHyphen/>
        <w:t>dio traf</w:t>
        <w:softHyphen/>
        <w:t>fic by hand. It was a bitch, which was one of the re</w:t>
        <w:softHyphen/>
        <w:t>asons Vo</w:t>
        <w:softHyphen/>
        <w:t>or</w:t>
        <w:softHyphen/>
        <w:t>he</w:t>
        <w:softHyphen/>
        <w:t>es of</w:t>
        <w:softHyphen/>
        <w:t>ten did it him</w:t>
        <w:softHyphen/>
        <w:t>self; that, and he co</w:t>
        <w:softHyphen/>
        <w:t>uldn't re</w:t>
        <w:softHyphen/>
        <w:t>ad the chic</w:t>
        <w:softHyphen/>
        <w:t>ken scratch that half of his of</w:t>
        <w:softHyphen/>
        <w:t>fi</w:t>
        <w:softHyphen/>
        <w:t>cers u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want me out the</w:t>
        <w:softHyphen/>
        <w:t>re?" We</w:t>
        <w:softHyphen/>
        <w:t>is</w:t>
        <w:softHyphen/>
        <w:t>man as</w:t>
        <w:softHyphen/>
        <w:t>ked thro</w:t>
        <w:softHyphen/>
        <w:t>ugh sta</w:t>
        <w:softHyphen/>
        <w:t>tic. He'd in</w:t>
        <w:softHyphen/>
        <w:t>ter</w:t>
        <w:softHyphen/>
        <w:t>vi</w:t>
        <w:softHyphen/>
        <w:t>ewed the last two vic</w:t>
        <w:softHyphen/>
        <w:t>tims. Vo</w:t>
        <w:softHyphen/>
        <w:t>or</w:t>
        <w:softHyphen/>
        <w:t>he</w:t>
        <w:softHyphen/>
        <w:t>es res</w:t>
        <w:softHyphen/>
        <w:t>pon</w:t>
        <w:softHyphen/>
        <w:t>ded, "No, you stay put. We'll com</w:t>
        <w:softHyphen/>
        <w:t>pa</w:t>
        <w:softHyphen/>
        <w:t>re no</w:t>
        <w:softHyphen/>
        <w:t>tes la</w:t>
        <w:softHyphen/>
        <w:t>ter o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py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.O. Wo</w:t>
        <w:softHyphen/>
        <w:t>od slip</w:t>
        <w:softHyphen/>
        <w:t>ped and stumb</w:t>
        <w:softHyphen/>
        <w:t>led as he ro</w:t>
        <w:softHyphen/>
        <w:t>un</w:t>
        <w:softHyphen/>
        <w:t>ded the cor</w:t>
        <w:softHyphen/>
        <w:t>ner of the mu</w:t>
        <w:softHyphen/>
        <w:t>se</w:t>
        <w:softHyphen/>
        <w:t>um. Vo</w:t>
        <w:softHyphen/>
        <w:t>or</w:t>
        <w:softHyphen/>
        <w:t>he</w:t>
        <w:softHyphen/>
        <w:t>es wa</w:t>
        <w:softHyphen/>
        <w:t>ved him over to the Hum</w:t>
        <w:softHyphen/>
        <w:t>vee. "Cor</w:t>
        <w:softHyphen/>
        <w:t>po</w:t>
        <w:softHyphen/>
        <w:t>ral El</w:t>
        <w:softHyphen/>
        <w:t>li</w:t>
        <w:softHyphen/>
        <w:t>ot's in the</w:t>
        <w:softHyphen/>
        <w:t>re trying to calm her ner</w:t>
        <w:softHyphen/>
        <w:t>ves. It's Stacy Be</w:t>
        <w:softHyphen/>
        <w:t>kins from the PX, lo</w:t>
        <w:softHyphen/>
        <w:t>oks li</w:t>
        <w:softHyphen/>
        <w:t>ke the at</w:t>
        <w:softHyphen/>
        <w:t>tack just hap</w:t>
        <w:softHyphen/>
        <w:t>pe</w:t>
        <w:softHyphen/>
        <w:t>ned. I want you to go in the</w:t>
        <w:softHyphen/>
        <w:t>re and get her work sche</w:t>
        <w:softHyphen/>
        <w:t>du</w:t>
        <w:softHyphen/>
        <w:t>le. Find out if she was the</w:t>
        <w:softHyphen/>
        <w:t>re to</w:t>
        <w:softHyphen/>
        <w:t>da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ood nod</w:t>
        <w:softHyphen/>
        <w:t>ded and hust</w:t>
        <w:softHyphen/>
        <w:t>led ac</w:t>
        <w:softHyphen/>
        <w:t>ross the stre</w:t>
        <w:softHyphen/>
        <w:t>et. El</w:t>
        <w:softHyphen/>
        <w:t>li</w:t>
        <w:softHyphen/>
        <w:t>ot prop</w:t>
        <w:softHyphen/>
        <w:t>ped open the Hum</w:t>
        <w:softHyphen/>
        <w:t>mer's pas</w:t>
        <w:softHyphen/>
        <w:t>sen</w:t>
        <w:softHyphen/>
        <w:t>ger do</w:t>
        <w:softHyphen/>
        <w:t>or. "Offi</w:t>
        <w:softHyphen/>
        <w:t>c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back in</w:t>
        <w:softHyphen/>
        <w:t>to the ve</w:t>
        <w:softHyphen/>
        <w:t>hic</w:t>
        <w:softHyphen/>
        <w:t>le, out of the harsh we</w:t>
        <w:softHyphen/>
        <w:t>at</w:t>
        <w:softHyphen/>
        <w:t>her and in</w:t>
        <w:softHyphen/>
        <w:t>to a yo</w:t>
        <w:softHyphen/>
        <w:t>ung girl's re</w:t>
        <w:softHyphen/>
        <w:t>li</w:t>
        <w:softHyphen/>
        <w:t>ved night</w:t>
        <w:softHyphen/>
        <w:t>ma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ho</w:t>
        <w:softHyphen/>
        <w:t>urs la</w:t>
        <w:softHyphen/>
        <w:t>ter, with the sun par</w:t>
        <w:softHyphen/>
        <w:t>ting the storm clo</w:t>
        <w:softHyphen/>
        <w:t>uds, when Vo</w:t>
        <w:softHyphen/>
        <w:t>or</w:t>
        <w:softHyphen/>
        <w:t>he</w:t>
        <w:softHyphen/>
        <w:t>es he</w:t>
        <w:softHyphen/>
        <w:t>aded to the Gre</w:t>
        <w:softHyphen/>
        <w:t>eley dist</w:t>
        <w:softHyphen/>
        <w:t>rict of town to ma</w:t>
        <w:softHyphen/>
        <w:t>ke his ro</w:t>
        <w:softHyphen/>
        <w:t>unds. The re</w:t>
        <w:softHyphen/>
        <w:t>si</w:t>
        <w:softHyphen/>
        <w:t>den</w:t>
        <w:softHyphen/>
        <w:t>ti</w:t>
        <w:softHyphen/>
        <w:t>al area was right be</w:t>
        <w:softHyphen/>
        <w:t>si</w:t>
        <w:softHyphen/>
        <w:t>de the eas</w:t>
        <w:softHyphen/>
        <w:t>tern wall, and tho</w:t>
        <w:softHyphen/>
        <w:t>ugh sol</w:t>
        <w:softHyphen/>
        <w:t>di</w:t>
        <w:softHyphen/>
        <w:t>ers fre</w:t>
        <w:softHyphen/>
        <w:t>qu</w:t>
        <w:softHyphen/>
        <w:t>ently pat</w:t>
        <w:softHyphen/>
        <w:t>rol</w:t>
        <w:softHyphen/>
        <w:t>led the stre</w:t>
        <w:softHyphen/>
        <w:t>ets, pe</w:t>
        <w:softHyphen/>
        <w:t>op</w:t>
        <w:softHyphen/>
        <w:t>le still li</w:t>
        <w:softHyphen/>
        <w:t>ked to see a fa</w:t>
        <w:softHyphen/>
        <w:t>mi</w:t>
        <w:softHyphen/>
        <w:t>li</w:t>
        <w:softHyphen/>
        <w:t>ar fa</w:t>
        <w:softHyphen/>
        <w:t>ce out the</w:t>
        <w:softHyphen/>
        <w:t>re. He knoc</w:t>
        <w:softHyphen/>
        <w:t>ked on the front do</w:t>
        <w:softHyphen/>
        <w:t>or of the Stan</w:t>
        <w:softHyphen/>
        <w:t>ton ho</w:t>
        <w:softHyphen/>
        <w:t>use. The</w:t>
        <w:softHyphen/>
        <w:t>ir boy was sick with a co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's he do</w:t>
        <w:softHyphen/>
        <w:t>ing?" Vo</w:t>
        <w:softHyphen/>
        <w:t>or</w:t>
        <w:softHyphen/>
        <w:t>he</w:t>
        <w:softHyphen/>
        <w:t>es as</w:t>
        <w:softHyphen/>
        <w:t>ked when mot</w:t>
        <w:softHyphen/>
        <w:t>her Ma</w:t>
        <w:softHyphen/>
        <w:t>rie ope</w:t>
        <w:softHyphen/>
        <w:t>ned up. She smi</w:t>
        <w:softHyphen/>
        <w:t>led. "A co</w:t>
        <w:softHyphen/>
        <w:t>up</w:t>
        <w:softHyphen/>
        <w:t>le of sol</w:t>
        <w:softHyphen/>
        <w:t>di</w:t>
        <w:softHyphen/>
        <w:t>ers bro</w:t>
        <w:softHyphen/>
        <w:t>ught us so</w:t>
        <w:softHyphen/>
        <w:t>me me</w:t>
        <w:softHyphen/>
        <w:t>di</w:t>
        <w:softHyphen/>
        <w:t>ci</w:t>
        <w:softHyphen/>
        <w:t>ne. They pa</w:t>
        <w:softHyphen/>
        <w:t>id for it them</w:t>
        <w:softHyphen/>
        <w:t>sel</w:t>
        <w:softHyphen/>
        <w:t>ves down at the PX. Wasn't that ni</w:t>
        <w:softHyphen/>
        <w:t>c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su</w:t>
        <w:softHyphen/>
        <w:t>re was." He felt a twin</w:t>
        <w:softHyphen/>
        <w:t>ge of sha</w:t>
        <w:softHyphen/>
        <w:t>me at be</w:t>
        <w:softHyphen/>
        <w:t>ing unab</w:t>
        <w:softHyphen/>
        <w:t>le to pro</w:t>
        <w:softHyphen/>
        <w:t>vi</w:t>
        <w:softHyphen/>
        <w:t>de the sa</w:t>
        <w:softHyphen/>
        <w:t>me ser</w:t>
        <w:softHyphen/>
        <w:t>vi</w:t>
        <w:softHyphen/>
        <w:t>ces him</w:t>
        <w:softHyphen/>
        <w:t>self. The Har</w:t>
        <w:softHyphen/>
        <w:t>bor Me</w:t>
        <w:softHyphen/>
        <w:t>di</w:t>
        <w:softHyphen/>
        <w:t>cal Pla</w:t>
        <w:softHyphen/>
        <w:t>za's phar</w:t>
        <w:softHyphen/>
        <w:t>ma</w:t>
        <w:softHyphen/>
        <w:t>ci</w:t>
        <w:softHyphen/>
        <w:t>es had be</w:t>
        <w:softHyphen/>
        <w:t>en emp</w:t>
        <w:softHyphen/>
        <w:t>ti</w:t>
        <w:softHyphen/>
        <w:t>ed out, mostly by lo</w:t>
        <w:softHyphen/>
        <w:t>oters, and the rest was now ho</w:t>
        <w:softHyphen/>
        <w:t>used in the PD's ba</w:t>
        <w:softHyphen/>
        <w:t>se</w:t>
        <w:softHyphen/>
        <w:t>ment, but sup</w:t>
        <w:softHyphen/>
        <w:t>pli</w:t>
        <w:softHyphen/>
        <w:t>es we</w:t>
        <w:softHyphen/>
        <w:t>re run</w:t>
        <w:softHyphen/>
        <w:t>ning 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dy's fe</w:t>
        <w:softHyphen/>
        <w:t>eling much bet</w:t>
        <w:softHyphen/>
        <w:t>ter," Ma</w:t>
        <w:softHyphen/>
        <w:t>rie con</w:t>
        <w:softHyphen/>
        <w:t>ti</w:t>
        <w:softHyphen/>
        <w:t>nu</w:t>
        <w:softHyphen/>
        <w:t>ed. "Once he's fully re</w:t>
        <w:softHyphen/>
        <w:t>co</w:t>
        <w:softHyphen/>
        <w:t>ve</w:t>
        <w:softHyphen/>
        <w:t>red from that bug, I think...well, we're tal</w:t>
        <w:softHyphen/>
        <w:t>king abo</w:t>
        <w:softHyphen/>
        <w:t>ut le</w:t>
        <w:softHyphen/>
        <w:t>av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 will you go?" Vo</w:t>
        <w:softHyphen/>
        <w:t>or</w:t>
        <w:softHyphen/>
        <w:t>he</w:t>
        <w:softHyphen/>
        <w:t>es as</w:t>
        <w:softHyphen/>
        <w:t>ked. "Ha</w:t>
        <w:softHyphen/>
        <w:t>ven't you he</w:t>
        <w:softHyphen/>
        <w:t>ard?" She rep</w:t>
        <w:softHyphen/>
        <w:t>li</w:t>
        <w:softHyphen/>
        <w:t>ed ex</w:t>
        <w:softHyphen/>
        <w:t>ci</w:t>
        <w:softHyphen/>
        <w:t>tedly. "It was on the ra</w:t>
        <w:softHyphen/>
        <w:t>dio this mor</w:t>
        <w:softHyphen/>
        <w:t>ning. The Se</w:t>
        <w:softHyphen/>
        <w:t>na</w:t>
        <w:softHyphen/>
        <w:t>te pas</w:t>
        <w:softHyphen/>
        <w:t>sed a new bill-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y the</w:t>
        <w:softHyphen/>
        <w:t>re Vo</w:t>
        <w:softHyphen/>
        <w:t>or</w:t>
        <w:softHyphen/>
        <w:t>he</w:t>
        <w:softHyphen/>
        <w:t>es." Bill Stan</w:t>
        <w:softHyphen/>
        <w:t>ton step</w:t>
        <w:softHyphen/>
        <w:t>ped out from be</w:t>
        <w:softHyphen/>
        <w:t>hind the do</w:t>
        <w:softHyphen/>
        <w:t>or and ges</w:t>
        <w:softHyphen/>
        <w:t>tu</w:t>
        <w:softHyphen/>
        <w:t>red for the P.O. to co</w:t>
        <w:softHyphen/>
        <w:t>me in. "You want a drink? This Army shit al</w:t>
        <w:softHyphen/>
        <w:t>most tas</w:t>
        <w:softHyphen/>
        <w:t>tes li</w:t>
        <w:softHyphen/>
        <w:t>ke wa</w:t>
        <w:softHyphen/>
        <w:t>ter, you sho</w:t>
        <w:softHyphen/>
        <w:t>uld try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ill." Ma</w:t>
        <w:softHyphen/>
        <w:t>rie sa</w:t>
        <w:softHyphen/>
        <w:t>id scol</w:t>
        <w:softHyphen/>
        <w:t>dingly. Her hus</w:t>
        <w:softHyphen/>
        <w:t>band grin</w:t>
        <w:softHyphen/>
        <w:t>ned and pul</w:t>
        <w:softHyphen/>
        <w:t>led Vo</w:t>
        <w:softHyphen/>
        <w:t>or</w:t>
        <w:softHyphen/>
        <w:t>he</w:t>
        <w:softHyphen/>
        <w:t>es in by his sho</w:t>
        <w:softHyphen/>
        <w:t>ul</w:t>
        <w:softHyphen/>
        <w:t>der. "Ta</w:t>
        <w:softHyphen/>
        <w:t>ke a lo</w:t>
        <w:softHyphen/>
        <w:t>ad off for a few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elve-year-old Cody was on the co</w:t>
        <w:softHyphen/>
        <w:t>uch in the li</w:t>
        <w:softHyphen/>
        <w:t>ving ro</w:t>
        <w:softHyphen/>
        <w:t>om, co</w:t>
        <w:softHyphen/>
        <w:t>ve</w:t>
        <w:softHyphen/>
        <w:t>red by a blan</w:t>
        <w:softHyphen/>
        <w:t>ket. The</w:t>
        <w:softHyphen/>
        <w:t>re we</w:t>
        <w:softHyphen/>
        <w:t>re a co</w:t>
        <w:softHyphen/>
        <w:t>up</w:t>
        <w:softHyphen/>
        <w:t>le of cha</w:t>
        <w:softHyphen/>
        <w:t>irs for the adults, and on a tab</w:t>
        <w:softHyphen/>
        <w:t>le ac</w:t>
        <w:softHyphen/>
        <w:t>ross the ro</w:t>
        <w:softHyphen/>
        <w:t>om, pat</w:t>
        <w:softHyphen/>
        <w:t>ri</w:t>
        <w:softHyphen/>
        <w:t>otic hymns pla</w:t>
        <w:softHyphen/>
        <w:t>yed softly on the fa</w:t>
        <w:softHyphen/>
        <w:t>mily ra</w:t>
        <w:softHyphen/>
        <w:t>di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to</w:t>
        <w:softHyphen/>
        <w:t>ok a cha</w:t>
        <w:softHyphen/>
        <w:t>ir and wa</w:t>
        <w:softHyphen/>
        <w:t>ved to Cody. "What's this I just he</w:t>
        <w:softHyphen/>
        <w:t>ard from yo</w:t>
        <w:softHyphen/>
        <w:t>ur wi</w:t>
        <w:softHyphen/>
        <w:t>fe?" He cal</w:t>
        <w:softHyphen/>
        <w:t>led over his sho</w:t>
        <w:softHyphen/>
        <w:t>ul</w:t>
        <w:softHyphen/>
        <w:t>der. "Abo</w:t>
        <w:softHyphen/>
        <w:t>ut a Se</w:t>
        <w:softHyphen/>
        <w:t>na</w:t>
        <w:softHyphen/>
        <w:t>te bill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the withd</w:t>
        <w:softHyphen/>
        <w:t>ra</w:t>
        <w:softHyphen/>
        <w:t>wal," Bill sa</w:t>
        <w:softHyphen/>
        <w:t>id with a sort of shrug. "Pas</w:t>
        <w:softHyphen/>
        <w:t>sed una</w:t>
        <w:softHyphen/>
        <w:t>ni</w:t>
        <w:softHyphen/>
        <w:t>mo</w:t>
        <w:softHyphen/>
        <w:t>usly. It starts in a co</w:t>
        <w:softHyphen/>
        <w:t>up</w:t>
        <w:softHyphen/>
        <w:t>le of we</w:t>
        <w:softHyphen/>
        <w:t>ek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want to ha</w:t>
        <w:softHyphen/>
        <w:t>ve ever</w:t>
        <w:softHyphen/>
        <w:t>yo</w:t>
        <w:softHyphen/>
        <w:t>ne out of the bad</w:t>
        <w:softHyphen/>
        <w:t>lands by July." Ma</w:t>
        <w:softHyphen/>
        <w:t>rie sa</w:t>
        <w:softHyphen/>
        <w:t>id, tuc</w:t>
        <w:softHyphen/>
        <w:t>king the blan</w:t>
        <w:softHyphen/>
        <w:t>ket in aro</w:t>
        <w:softHyphen/>
        <w:t>und Cody's legs and fe</w:t>
        <w:softHyphen/>
        <w:t>et. "By the bad</w:t>
        <w:softHyphen/>
        <w:t>lands, they me</w:t>
        <w:softHyphen/>
        <w:t>an he</w:t>
        <w:softHyphen/>
        <w:t>re, and everyw</w:t>
        <w:softHyphen/>
        <w:t>he</w:t>
        <w:softHyphen/>
        <w:t>re el</w:t>
        <w:softHyphen/>
        <w:t>se out</w:t>
        <w:softHyphen/>
        <w:t>si</w:t>
        <w:softHyphen/>
        <w:t>de of the 'New Gre</w:t>
        <w:softHyphen/>
        <w:t>at La</w:t>
        <w:softHyphen/>
        <w:t>kes area'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they've red</w:t>
        <w:softHyphen/>
        <w:t>rawn our bor</w:t>
        <w:softHyphen/>
        <w:t>ders aga</w:t>
        <w:softHyphen/>
        <w:t>in?" Vo</w:t>
        <w:softHyphen/>
        <w:t>or</w:t>
        <w:softHyphen/>
        <w:t>he</w:t>
        <w:softHyphen/>
        <w:t>es smir</w:t>
        <w:softHyphen/>
        <w:t>ked and sho</w:t>
        <w:softHyphen/>
        <w:t>ok his he</w:t>
        <w:softHyphen/>
        <w:t>ad. In</w:t>
        <w:softHyphen/>
        <w:t>vi</w:t>
        <w:softHyphen/>
        <w:t>sib</w:t>
        <w:softHyphen/>
        <w:t>le li</w:t>
        <w:softHyphen/>
        <w:t>nes that the rot</w:t>
        <w:softHyphen/>
        <w:t>ters pa</w:t>
        <w:softHyphen/>
        <w:t>id no mind to. He hadn't pa</w:t>
        <w:softHyphen/>
        <w:t>id much mind to them eit</w:t>
        <w:softHyphen/>
        <w:t>her; few pe</w:t>
        <w:softHyphen/>
        <w:t>op</w:t>
        <w:softHyphen/>
        <w:t>le had, in fact, in the be</w:t>
        <w:softHyphen/>
        <w:t>gin</w:t>
        <w:softHyphen/>
        <w:t>ning. When the Se</w:t>
        <w:softHyphen/>
        <w:t>na</w:t>
        <w:softHyphen/>
        <w:t>te star</w:t>
        <w:softHyphen/>
        <w:t>ted de</w:t>
        <w:softHyphen/>
        <w:t>sig</w:t>
        <w:softHyphen/>
        <w:t>na</w:t>
        <w:softHyphen/>
        <w:t>ting are</w:t>
        <w:softHyphen/>
        <w:t>as of the co</w:t>
        <w:softHyphen/>
        <w:t>untry as "unin</w:t>
        <w:softHyphen/>
        <w:t>ha</w:t>
        <w:softHyphen/>
        <w:t>bi</w:t>
        <w:softHyphen/>
        <w:t>tab</w:t>
        <w:softHyphen/>
        <w:t>le", the</w:t>
        <w:softHyphen/>
        <w:t>re had be</w:t>
        <w:softHyphen/>
        <w:t>en pro</w:t>
        <w:softHyphen/>
        <w:t>tests from the ci</w:t>
        <w:softHyphen/>
        <w:t>ti</w:t>
        <w:softHyphen/>
        <w:t>es still stan</w:t>
        <w:softHyphen/>
        <w:t>ding in tho</w:t>
        <w:softHyphen/>
        <w:t>se are</w:t>
        <w:softHyphen/>
        <w:t>as. Of co</w:t>
        <w:softHyphen/>
        <w:t>ur</w:t>
        <w:softHyphen/>
        <w:t>se, the ci</w:t>
        <w:softHyphen/>
        <w:t>ti</w:t>
        <w:softHyphen/>
        <w:t>es fell wit</w:t>
        <w:softHyphen/>
        <w:t>ho</w:t>
        <w:softHyphen/>
        <w:t>ut any fe</w:t>
        <w:softHyphen/>
        <w:t>de</w:t>
        <w:softHyphen/>
        <w:t>ral sup</w:t>
        <w:softHyphen/>
        <w:t>port. Then, the Se</w:t>
        <w:softHyphen/>
        <w:t>na</w:t>
        <w:softHyphen/>
        <w:t>te dec</w:t>
        <w:softHyphen/>
        <w:t>la</w:t>
        <w:softHyphen/>
        <w:t>red over the air</w:t>
        <w:softHyphen/>
        <w:t>wa</w:t>
        <w:softHyphen/>
        <w:t>ves that they'd be</w:t>
        <w:softHyphen/>
        <w:t>en right, and mo</w:t>
        <w:softHyphen/>
        <w:t>re pe</w:t>
        <w:softHyphen/>
        <w:t>op</w:t>
        <w:softHyphen/>
        <w:t>le star</w:t>
        <w:softHyphen/>
        <w:t>ted lis</w:t>
        <w:softHyphen/>
        <w:t>te</w:t>
        <w:softHyphen/>
        <w:t>ning. And so it went: the go</w:t>
        <w:softHyphen/>
        <w:t>vern</w:t>
        <w:softHyphen/>
        <w:t>ment con</w:t>
        <w:softHyphen/>
        <w:t>ti</w:t>
        <w:softHyphen/>
        <w:t>nu</w:t>
        <w:softHyphen/>
        <w:t>ed era</w:t>
        <w:softHyphen/>
        <w:t>sing and red</w:t>
        <w:softHyphen/>
        <w:t>ra</w:t>
        <w:softHyphen/>
        <w:t>wing Ame</w:t>
        <w:softHyphen/>
        <w:t>ri</w:t>
        <w:softHyphen/>
        <w:t>ca's li</w:t>
        <w:softHyphen/>
        <w:t>nes, aban</w:t>
        <w:softHyphen/>
        <w:t>do</w:t>
        <w:softHyphen/>
        <w:t>ning the East and West Co</w:t>
        <w:softHyphen/>
        <w:t>asts, aban</w:t>
        <w:softHyphen/>
        <w:t>do</w:t>
        <w:softHyphen/>
        <w:t>ning the U.S.-Me</w:t>
        <w:softHyphen/>
        <w:t>xi</w:t>
        <w:softHyphen/>
        <w:t>co bor</w:t>
        <w:softHyphen/>
        <w:t>der, aban</w:t>
        <w:softHyphen/>
        <w:t>do</w:t>
        <w:softHyphen/>
        <w:t>ning tho</w:t>
        <w:softHyphen/>
        <w:t>se who had se</w:t>
        <w:softHyphen/>
        <w:t>en the</w:t>
        <w:softHyphen/>
        <w:t>ir na</w:t>
        <w:softHyphen/>
        <w:t>ti</w:t>
        <w:softHyphen/>
        <w:t>on help</w:t>
        <w:softHyphen/>
        <w:t>les</w:t>
        <w:softHyphen/>
        <w:t>sly ero</w:t>
        <w:softHyphen/>
        <w:t>ding and who had de</w:t>
        <w:softHyphen/>
        <w:t>ci</w:t>
        <w:softHyphen/>
        <w:t>ded that they wo</w:t>
        <w:softHyphen/>
        <w:t>uldn't gi</w:t>
        <w:softHyphen/>
        <w:t>ve up the</w:t>
        <w:softHyphen/>
        <w:t>ir "unin</w:t>
        <w:softHyphen/>
        <w:t>ha</w:t>
        <w:softHyphen/>
        <w:t>bi</w:t>
        <w:softHyphen/>
        <w:t>tab</w:t>
        <w:softHyphen/>
        <w:t>le" com</w:t>
        <w:softHyphen/>
        <w:t>mu</w:t>
        <w:softHyphen/>
        <w:t>ni</w:t>
        <w:softHyphen/>
        <w:t>ti</w:t>
        <w:softHyphen/>
        <w:t>es whi</w:t>
        <w:softHyphen/>
        <w:t>le they we</w:t>
        <w:softHyphen/>
        <w:t>re still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is withd</w:t>
        <w:softHyphen/>
        <w:t>ra</w:t>
        <w:softHyphen/>
        <w:t>wal, this was so</w:t>
        <w:softHyphen/>
        <w:t>met</w:t>
        <w:softHyphen/>
        <w:t>hing much big</w:t>
        <w:softHyphen/>
        <w:t>ger. As Bill and Ma</w:t>
        <w:softHyphen/>
        <w:t>rie desc</w:t>
        <w:softHyphen/>
        <w:t>ri</w:t>
        <w:softHyphen/>
        <w:t>bed it, the go</w:t>
        <w:softHyphen/>
        <w:t>vern</w:t>
        <w:softHyphen/>
        <w:t>ment was gi</w:t>
        <w:softHyphen/>
        <w:t>ving up all but se</w:t>
        <w:softHyphen/>
        <w:t>ven sta</w:t>
        <w:softHyphen/>
        <w:t>tes - and even then, to call tho</w:t>
        <w:softHyphen/>
        <w:t>se comp</w:t>
        <w:softHyphen/>
        <w:t>le</w:t>
        <w:softHyphen/>
        <w:t>te sta</w:t>
        <w:softHyphen/>
        <w:t>tes was an exag</w:t>
        <w:softHyphen/>
        <w:t>g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Had El</w:t>
        <w:softHyphen/>
        <w:t>li</w:t>
        <w:softHyphen/>
        <w:t>ot known abo</w:t>
        <w:softHyphen/>
        <w:t>ut any of this when he'd tal</w:t>
        <w:softHyphen/>
        <w:t>ked to her ear</w:t>
        <w:softHyphen/>
        <w:t>li</w:t>
        <w:softHyphen/>
        <w:t>er?..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 say they ha</w:t>
        <w:softHyphen/>
        <w:t>ve eno</w:t>
        <w:softHyphen/>
        <w:t>ugh ro</w:t>
        <w:softHyphen/>
        <w:t>om up the</w:t>
        <w:softHyphen/>
        <w:t>re for every</w:t>
        <w:softHyphen/>
        <w:t>body." Bill sip</w:t>
        <w:softHyphen/>
        <w:t>ped lu</w:t>
        <w:softHyphen/>
        <w:t>ke</w:t>
        <w:softHyphen/>
        <w:t>warm wa</w:t>
        <w:softHyphen/>
        <w:t>ter from a plas</w:t>
        <w:softHyphen/>
        <w:t>tic bot</w:t>
        <w:softHyphen/>
        <w:t>tle. "They say we're spre</w:t>
        <w:softHyphen/>
        <w:t>ad out too much right now for the</w:t>
        <w:softHyphen/>
        <w:t>ir sup</w:t>
        <w:softHyphen/>
        <w:t>port to do any go</w:t>
        <w:softHyphen/>
        <w:t>o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 they even know how many pe</w:t>
        <w:softHyphen/>
        <w:t>op</w:t>
        <w:softHyphen/>
        <w:t>le the</w:t>
        <w:softHyphen/>
        <w:t>re are? Did they ta</w:t>
        <w:softHyphen/>
        <w:t>ke a cen</w:t>
        <w:softHyphen/>
        <w:t>sus?" Vo</w:t>
        <w:softHyphen/>
        <w:t>or</w:t>
        <w:softHyphen/>
        <w:t>he</w:t>
        <w:softHyphen/>
        <w:t>es ac</w:t>
        <w:softHyphen/>
        <w:t>cep</w:t>
        <w:softHyphen/>
        <w:t>ted a bot</w:t>
        <w:softHyphen/>
        <w:t>tle of wa</w:t>
        <w:softHyphen/>
        <w:t>ter and wrenc</w:t>
        <w:softHyphen/>
        <w:t>hed the cap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they might not ha</w:t>
        <w:softHyphen/>
        <w:t>ve hard num</w:t>
        <w:softHyphen/>
        <w:t>bers, but what they're sa</w:t>
        <w:softHyphen/>
        <w:t>ying ma</w:t>
        <w:softHyphen/>
        <w:t>kes re</w:t>
        <w:softHyphen/>
        <w:t>al sen</w:t>
        <w:softHyphen/>
        <w:t>se." Bill re</w:t>
        <w:softHyphen/>
        <w:t>ac</w:t>
        <w:softHyphen/>
        <w:t>hed over from his se</w:t>
        <w:softHyphen/>
        <w:t>at to pat Cody's he</w:t>
        <w:softHyphen/>
        <w:t>ad. "Ye</w:t>
        <w:softHyphen/>
        <w:t>ah, this town is do</w:t>
        <w:softHyphen/>
        <w:t>ne for, but the pe</w:t>
        <w:softHyphen/>
        <w:t>op</w:t>
        <w:softHyphen/>
        <w:t>le in it can still sur</w:t>
        <w:softHyphen/>
        <w:t>vi</w:t>
        <w:softHyphen/>
        <w:t>ve. We're tal</w:t>
        <w:softHyphen/>
        <w:t>king abo</w:t>
        <w:softHyphen/>
        <w:t>ut mas</w:t>
        <w:softHyphen/>
        <w:t>si</w:t>
        <w:softHyphen/>
        <w:t>ve mi</w:t>
        <w:softHyphen/>
        <w:t>li</w:t>
        <w:softHyphen/>
        <w:t>tary con</w:t>
        <w:softHyphen/>
        <w:t>voys es</w:t>
        <w:softHyphen/>
        <w:t>cor</w:t>
        <w:softHyphen/>
        <w:t>ting us north, pro</w:t>
        <w:softHyphen/>
        <w:t>tec</w:t>
        <w:softHyphen/>
        <w:t>ting us from any rot</w:t>
        <w:softHyphen/>
        <w:t>ters that might think it's a tra</w:t>
        <w:softHyphen/>
        <w:t>vel</w:t>
        <w:softHyphen/>
        <w:t>ling smor</w:t>
        <w:softHyphen/>
        <w:t>gas</w:t>
        <w:softHyphen/>
        <w:t>bord. Ci</w:t>
        <w:softHyphen/>
        <w:t>ti</w:t>
        <w:softHyphen/>
        <w:t>es with hu</w:t>
        <w:softHyphen/>
        <w:t>ge walls, tho</w:t>
        <w:softHyphen/>
        <w:t>usands of tro</w:t>
        <w:softHyphen/>
        <w:t>ops, and all the re</w:t>
        <w:softHyphen/>
        <w:t>so</w:t>
        <w:softHyphen/>
        <w:t>ur</w:t>
        <w:softHyphen/>
        <w:t>ces you'd ever ne</w:t>
        <w:softHyphen/>
        <w:t>ed. It'll be sa</w:t>
        <w:softHyphen/>
        <w:t>fe, re</w:t>
        <w:softHyphen/>
        <w:t>la</w:t>
        <w:softHyphen/>
        <w:t>ti</w:t>
        <w:softHyphen/>
        <w:t>vely com</w:t>
        <w:softHyphen/>
        <w:t>for</w:t>
        <w:softHyphen/>
        <w:t>tab</w:t>
        <w:softHyphen/>
        <w:t>le, li</w:t>
        <w:softHyphen/>
        <w:t>ke the way we used to li</w:t>
        <w:softHyphen/>
        <w:t>ve he</w:t>
        <w:softHyphen/>
        <w:t>re - may</w:t>
        <w:softHyphen/>
        <w:t>be even bet</w:t>
        <w:softHyphen/>
        <w:t>t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, our Se</w:t>
        <w:softHyphen/>
        <w:t>na</w:t>
        <w:softHyphen/>
        <w:t>tors-for-li</w:t>
        <w:softHyphen/>
        <w:t>fe are ma</w:t>
        <w:softHyphen/>
        <w:t>king us an of</w:t>
        <w:softHyphen/>
        <w:t>fer we can't re</w:t>
        <w:softHyphen/>
        <w:t>fu</w:t>
        <w:softHyphen/>
        <w:t>se." Vo</w:t>
        <w:softHyphen/>
        <w:t>or</w:t>
        <w:softHyphen/>
        <w:t>he</w:t>
        <w:softHyphen/>
        <w:t>es' smi</w:t>
        <w:softHyphen/>
        <w:t>le was bit</w:t>
        <w:softHyphen/>
        <w:t>ter. He spat a mo</w:t>
        <w:softHyphen/>
        <w:t>uth</w:t>
        <w:softHyphen/>
        <w:t>ful of wa</w:t>
        <w:softHyphen/>
        <w:t>ter back in</w:t>
        <w:softHyphen/>
        <w:t>to the bot</w:t>
        <w:softHyphen/>
        <w:t>t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the Har</w:t>
        <w:softHyphen/>
        <w:t>bor, Vo</w:t>
        <w:softHyphen/>
        <w:t>or</w:t>
        <w:softHyphen/>
        <w:t>he</w:t>
        <w:softHyphen/>
        <w:t>es, just li</w:t>
        <w:softHyphen/>
        <w:t>ke you, but I can't put my fa</w:t>
        <w:softHyphen/>
        <w:t>mily's sa</w:t>
        <w:softHyphen/>
        <w:t>fety on the li</w:t>
        <w:softHyphen/>
        <w:t>ne for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get it." The cop rep</w:t>
        <w:softHyphen/>
        <w:t>la</w:t>
        <w:softHyphen/>
        <w:t>ced the cap on the wa</w:t>
        <w:softHyphen/>
        <w:t>ter bot</w:t>
        <w:softHyphen/>
        <w:t>tle. "I re</w:t>
        <w:softHyphen/>
        <w:t>al</w:t>
        <w:softHyphen/>
        <w:t>ly do. But the</w:t>
        <w:softHyphen/>
        <w:t>re are ot</w:t>
        <w:softHyphen/>
        <w:t>her pe</w:t>
        <w:softHyphen/>
        <w:t>op</w:t>
        <w:softHyphen/>
        <w:t>le who won't fe</w:t>
        <w:softHyphen/>
        <w:t>el the sa</w:t>
        <w:softHyphen/>
        <w:t>me way. The</w:t>
        <w:softHyphen/>
        <w:t>re are pe</w:t>
        <w:softHyphen/>
        <w:t>op</w:t>
        <w:softHyphen/>
        <w:t>le who don't gi</w:t>
        <w:softHyphen/>
        <w:t>ve a damn abo</w:t>
        <w:softHyphen/>
        <w:t>ut li</w:t>
        <w:softHyphen/>
        <w:t>nes on a map or any car</w:t>
        <w:softHyphen/>
        <w:t>rot the go</w:t>
        <w:softHyphen/>
        <w:t>vern</w:t>
        <w:softHyphen/>
        <w:t>ment's dang</w:t>
        <w:softHyphen/>
        <w:t>ling in front of them. They're go</w:t>
        <w:softHyphen/>
        <w:t>ing to stay and I ha</w:t>
        <w:softHyphen/>
        <w:t>ve to stay with them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ll la</w:t>
        <w:softHyphen/>
        <w:t>ug</w:t>
        <w:softHyphen/>
        <w:t>hed inc</w:t>
        <w:softHyphen/>
        <w:t>re</w:t>
        <w:softHyphen/>
        <w:t>du</w:t>
        <w:softHyphen/>
        <w:t>lo</w:t>
        <w:softHyphen/>
        <w:t>usly. "No you don't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n do they want ever</w:t>
        <w:softHyphen/>
        <w:t>yo</w:t>
        <w:softHyphen/>
        <w:t>ne out aga</w:t>
        <w:softHyphen/>
        <w:t>in?" Vo</w:t>
        <w:softHyphen/>
        <w:t>or</w:t>
        <w:softHyphen/>
        <w:t>he</w:t>
        <w:softHyphen/>
        <w:t>es as</w:t>
        <w:softHyphen/>
        <w:t>ked Ma</w:t>
        <w:softHyphen/>
        <w:t>rie. "When are they cut</w:t>
        <w:softHyphen/>
        <w:t>ting us off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ul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ndependence Day." Vo</w:t>
        <w:softHyphen/>
        <w:t>or</w:t>
        <w:softHyphen/>
        <w:t>he</w:t>
        <w:softHyphen/>
        <w:t>es ro</w:t>
        <w:softHyphen/>
        <w:t>se from his cha</w:t>
        <w:softHyphen/>
        <w:t>ir. "I ne</w:t>
        <w:softHyphen/>
        <w:t>ed to get back on my ro</w:t>
        <w:softHyphen/>
        <w:t>und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re go</w:t>
        <w:softHyphen/>
        <w:t>ing to le</w:t>
        <w:softHyphen/>
        <w:t>ave with the first con</w:t>
        <w:softHyphen/>
        <w:t>voy." Bill sa</w:t>
        <w:softHyphen/>
        <w:t>id. He aver</w:t>
        <w:softHyphen/>
        <w:t>ted his eyes to lo</w:t>
        <w:softHyphen/>
        <w:t>ok at his son, gi</w:t>
        <w:softHyphen/>
        <w:t>ving Cody a re</w:t>
        <w:softHyphen/>
        <w:t>as</w:t>
        <w:softHyphen/>
        <w:t>su</w:t>
        <w:softHyphen/>
        <w:t>ring squ</w:t>
        <w:softHyphen/>
        <w:t>e</w:t>
        <w:softHyphen/>
        <w:t>eze of the hand. "It just ma</w:t>
        <w:softHyphen/>
        <w:t>kes sen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right." Vo</w:t>
        <w:softHyphen/>
        <w:t>or</w:t>
        <w:softHyphen/>
        <w:t>he</w:t>
        <w:softHyphen/>
        <w:t>es sa</w:t>
        <w:softHyphen/>
        <w:t>id qu</w:t>
        <w:softHyphen/>
        <w:t>i</w:t>
        <w:softHyphen/>
        <w:t>etly. "But I can't le</w:t>
        <w:softHyphen/>
        <w:t>ave pe</w:t>
        <w:softHyphen/>
        <w:t>op</w:t>
        <w:softHyphen/>
        <w:t>le he</w:t>
        <w:softHyphen/>
        <w:t>re. That do</w:t>
        <w:softHyphen/>
        <w:t>esn't ma</w:t>
        <w:softHyphen/>
        <w:t>ke sen</w:t>
        <w:softHyphen/>
        <w:t>se. I'm a co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ll sta</w:t>
        <w:softHyphen/>
        <w:t>red so</w:t>
        <w:softHyphen/>
        <w:t>lemnly at him. The man just didn't un</w:t>
        <w:softHyphen/>
        <w:t>ders</w:t>
        <w:softHyphen/>
        <w:t>tand. La</w:t>
        <w:softHyphen/>
        <w:t>ter that eve</w:t>
        <w:softHyphen/>
        <w:t>ning, he and Ma</w:t>
        <w:softHyphen/>
        <w:t>rie wo</w:t>
        <w:softHyphen/>
        <w:t>uld dis</w:t>
        <w:softHyphen/>
        <w:t>cuss all the ir</w:t>
        <w:softHyphen/>
        <w:t>ra</w:t>
        <w:softHyphen/>
        <w:t>ti</w:t>
        <w:softHyphen/>
        <w:t>onal re</w:t>
        <w:softHyphen/>
        <w:t>asons why Vo</w:t>
        <w:softHyphen/>
        <w:t>or</w:t>
        <w:softHyphen/>
        <w:t>he</w:t>
        <w:softHyphen/>
        <w:t>es must ha</w:t>
        <w:softHyphen/>
        <w:t>ve in</w:t>
        <w:softHyphen/>
        <w:t>sis</w:t>
        <w:softHyphen/>
        <w:t>ted on sta</w:t>
        <w:softHyphen/>
        <w:t>ying. They'd call him su</w:t>
        <w:softHyphen/>
        <w:t>ici</w:t>
        <w:softHyphen/>
        <w:t>dal, lo</w:t>
        <w:softHyphen/>
        <w:t>nely, af</w:t>
        <w:softHyphen/>
        <w:t>ra</w:t>
        <w:softHyphen/>
        <w:t>id. Bill's re</w:t>
        <w:softHyphen/>
        <w:t>asons for eva</w:t>
        <w:softHyphen/>
        <w:t>cu</w:t>
        <w:softHyphen/>
        <w:t>ating we</w:t>
        <w:softHyphen/>
        <w:t>re pla</w:t>
        <w:softHyphen/>
        <w:t>in as day, but Vo</w:t>
        <w:softHyphen/>
        <w:t>or</w:t>
        <w:softHyphen/>
        <w:t>he</w:t>
        <w:softHyphen/>
        <w:t>es...Vo</w:t>
        <w:softHyphen/>
        <w:t>or</w:t>
        <w:softHyphen/>
        <w:t>he</w:t>
        <w:softHyphen/>
        <w:t>es sa</w:t>
        <w:softHyphen/>
        <w:t>id he was a cop, and that wasn't an ans</w:t>
        <w:softHyphen/>
        <w:t>wer, not to them. "Ye</w:t>
        <w:softHyphen/>
        <w:t>ah." Bill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oorhees left the ho</w:t>
        <w:softHyphen/>
        <w:t>use and cros</w:t>
        <w:softHyphen/>
        <w:t>sed mat</w:t>
        <w:softHyphen/>
        <w:t>ted de</w:t>
        <w:softHyphen/>
        <w:t>ad grass to the si</w:t>
        <w:softHyphen/>
        <w:t>de</w:t>
        <w:softHyphen/>
        <w:t>walk. He'd pro</w:t>
        <w:softHyphen/>
        <w:t>bably be he</w:t>
        <w:softHyphen/>
        <w:t>aring from the P.O. Uni</w:t>
        <w:softHyphen/>
        <w:t>on be</w:t>
        <w:softHyphen/>
        <w:t>fo</w:t>
        <w:softHyphen/>
        <w:t>re long abo</w:t>
        <w:softHyphen/>
        <w:t>ut pul</w:t>
        <w:softHyphen/>
        <w:t>ling out. The Uni</w:t>
        <w:softHyphen/>
        <w:t>on, a lot of spi</w:t>
        <w:softHyphen/>
        <w:t>ne</w:t>
        <w:softHyphen/>
        <w:t>less bu</w:t>
        <w:softHyphen/>
        <w:t>re</w:t>
        <w:softHyphen/>
        <w:t>a</w:t>
        <w:softHyphen/>
        <w:t>uc</w:t>
        <w:softHyphen/>
        <w:t>rats who'd for</w:t>
        <w:softHyphen/>
        <w:t>got</w:t>
        <w:softHyphen/>
        <w:t>ten what it felt li</w:t>
        <w:softHyphen/>
        <w:t>ke to walk a be</w:t>
        <w:softHyphen/>
        <w:t>at. If they cal</w:t>
        <w:softHyphen/>
        <w:t>led him north, he'd ig</w:t>
        <w:softHyphen/>
        <w:t>no</w:t>
        <w:softHyphen/>
        <w:t>re them, he'd lo</w:t>
        <w:softHyphen/>
        <w:t>se his job; but he'd still be a P.O. in Jef</w:t>
        <w:softHyphen/>
        <w:t>fer</w:t>
        <w:softHyphen/>
        <w:t>son Har</w:t>
        <w:softHyphen/>
        <w:t>bor, just as tho</w:t>
        <w:softHyphen/>
        <w:t>se who re</w:t>
        <w:softHyphen/>
        <w:t>fu</w:t>
        <w:softHyphen/>
        <w:t>sed to le</w:t>
        <w:softHyphen/>
        <w:t>ave the</w:t>
        <w:softHyphen/>
        <w:t>ir ho</w:t>
        <w:softHyphen/>
        <w:t>mes we</w:t>
        <w:softHyphen/>
        <w:t>re still Ame</w:t>
        <w:softHyphen/>
        <w:t>ri</w:t>
        <w:softHyphen/>
        <w:t>ca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if any of his of</w:t>
        <w:softHyphen/>
        <w:t>fi</w:t>
        <w:softHyphen/>
        <w:t>cers wo</w:t>
        <w:softHyphen/>
        <w:t>uld stay with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ss - THE OMEGA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ostman drags him</w:t>
        <w:softHyphen/>
        <w:t>self down the front hall of Lle</w:t>
        <w:softHyphen/>
        <w:t>wel</w:t>
        <w:softHyphen/>
        <w:t>lyn Ho</w:t>
        <w:softHyphen/>
        <w:t>use. It's im</w:t>
        <w:softHyphen/>
        <w:t>por</w:t>
        <w:softHyphen/>
        <w:t>tant to re</w:t>
        <w:softHyphen/>
        <w:t>mem</w:t>
        <w:softHyphen/>
        <w:t>ber lo</w:t>
        <w:softHyphen/>
        <w:t>ca</w:t>
        <w:softHyphen/>
        <w:t>ti</w:t>
        <w:softHyphen/>
        <w:t>ons: this is Lle</w:t>
        <w:softHyphen/>
        <w:t>wel</w:t>
        <w:softHyphen/>
        <w:t>lyn Ho</w:t>
        <w:softHyphen/>
        <w:t>use, at the north end of the city. North is ve</w:t>
        <w:softHyphen/>
        <w:t>ering to the left of dawn. The sun ri</w:t>
        <w:softHyphen/>
        <w:t>ses in the east. Sets in the west. This is all that Post</w:t>
        <w:softHyphen/>
        <w:t>man's curd</w:t>
        <w:softHyphen/>
        <w:t>led bra</w:t>
        <w:softHyphen/>
        <w:t>in can hold on</w:t>
        <w:softHyphen/>
        <w:t>to. Lo</w:t>
        <w:softHyphen/>
        <w:t>c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cation, lo</w:t>
        <w:softHyphen/>
        <w:t>ca</w:t>
        <w:softHyphen/>
        <w:t>ti</w:t>
        <w:softHyphen/>
        <w:t>on, lo</w:t>
        <w:softHyphen/>
        <w:t>ca</w:t>
        <w:softHyphen/>
        <w:t>ti</w:t>
        <w:softHyphen/>
        <w:t>on! So</w:t>
        <w:softHyphen/>
        <w:t>me</w:t>
        <w:softHyphen/>
        <w:t>one used to s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ostman drags his se</w:t>
        <w:softHyphen/>
        <w:t>ve</w:t>
        <w:softHyphen/>
        <w:t>red tor</w:t>
        <w:softHyphen/>
        <w:t>so down the porch step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one hund</w:t>
        <w:softHyphen/>
        <w:t>red and fi</w:t>
        <w:softHyphen/>
        <w:t>ve ye</w:t>
        <w:softHyphen/>
        <w:t>ars, Post</w:t>
        <w:softHyphen/>
        <w:t>man has kept his ro</w:t>
        <w:softHyphen/>
        <w:t>ute in the city. The ro</w:t>
        <w:softHyphen/>
        <w:t>ute is so</w:t>
        <w:softHyphen/>
        <w:t>met</w:t>
        <w:softHyphen/>
        <w:t>hing, the one thing, ing</w:t>
        <w:softHyphen/>
        <w:t>ra</w:t>
        <w:softHyphen/>
        <w:t>ined in Post</w:t>
        <w:softHyphen/>
        <w:t>man's soft bra</w:t>
        <w:softHyphen/>
        <w:t>in, and in fact it has ser</w:t>
        <w:softHyphen/>
        <w:t>ved him well. Still we</w:t>
        <w:softHyphen/>
        <w:t>aring his whis</w:t>
        <w:softHyphen/>
        <w:t>per-thin uni</w:t>
        <w:softHyphen/>
        <w:t>form, a few things stic</w:t>
        <w:softHyphen/>
        <w:t>king out he</w:t>
        <w:softHyphen/>
        <w:t>re and the</w:t>
        <w:softHyphen/>
        <w:t>re (arrow, stick, wha</w:t>
        <w:softHyphen/>
        <w:t>te</w:t>
        <w:softHyphen/>
        <w:t>ver catc</w:t>
        <w:softHyphen/>
        <w:t>hes him as he walks) he wo</w:t>
        <w:softHyphen/>
        <w:t>uld walk the ro</w:t>
        <w:softHyphen/>
        <w:t>ute, and on oc</w:t>
        <w:softHyphen/>
        <w:t>ca</w:t>
        <w:softHyphen/>
        <w:t>si</w:t>
        <w:softHyphen/>
        <w:t>on, find me</w:t>
        <w:softHyphen/>
        <w:t>at wan</w:t>
        <w:softHyphen/>
        <w:t>de</w:t>
        <w:softHyphen/>
        <w:t>ring b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eat hasn't co</w:t>
        <w:softHyphen/>
        <w:t>me by in a long whi</w:t>
        <w:softHyphen/>
        <w:t>le tho</w:t>
        <w:softHyphen/>
        <w:t>ugh. Post</w:t>
        <w:softHyphen/>
        <w:t>man is old and dry and fal</w:t>
        <w:softHyphen/>
        <w:t>ling apart, and yes</w:t>
        <w:softHyphen/>
        <w:t>ter</w:t>
        <w:softHyphen/>
        <w:t>day a crumb</w:t>
        <w:softHyphen/>
        <w:t>ling brick wall to</w:t>
        <w:softHyphen/>
        <w:t>re his legs and gro</w:t>
        <w:softHyphen/>
        <w:t>in from his wa</w:t>
        <w:softHyphen/>
        <w:t>i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ostman is ap</w:t>
        <w:softHyphen/>
        <w:t>pro</w:t>
        <w:softHyphen/>
        <w:t>ac</w:t>
        <w:softHyphen/>
        <w:t>hing so</w:t>
        <w:softHyphen/>
        <w:t>met</w:t>
        <w:softHyphen/>
        <w:t>hing that he re</w:t>
        <w:softHyphen/>
        <w:t>cog</w:t>
        <w:softHyphen/>
        <w:t>ni</w:t>
        <w:softHyphen/>
        <w:t>zes as an en</w:t>
        <w:softHyphen/>
        <w:t>ding. The</w:t>
        <w:softHyphen/>
        <w:t>re is no mo</w:t>
        <w:softHyphen/>
        <w:t>re me</w:t>
        <w:softHyphen/>
        <w:t>at in this city. No mo</w:t>
        <w:softHyphen/>
        <w:t>re me</w:t>
        <w:softHyphen/>
        <w:t>at will co</w:t>
        <w:softHyphen/>
        <w:t>me to this city be</w:t>
        <w:softHyphen/>
        <w:t>ca</w:t>
        <w:softHyphen/>
        <w:t>use the</w:t>
        <w:softHyphen/>
        <w:t>re is not</w:t>
        <w:softHyphen/>
        <w:t>hing for them to ta</w:t>
        <w:softHyphen/>
        <w:t>ke; the bu</w:t>
        <w:softHyphen/>
        <w:t>il</w:t>
        <w:softHyphen/>
        <w:t>dings are ske</w:t>
        <w:softHyphen/>
        <w:t>le</w:t>
        <w:softHyphen/>
        <w:t>tons now, se</w:t>
        <w:softHyphen/>
        <w:t>ared by the sun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bo</w:t>
        <w:softHyphen/>
        <w:t>nes are brit</w:t>
        <w:softHyphen/>
        <w:t>tle. He re</w:t>
        <w:softHyphen/>
        <w:t>ali</w:t>
        <w:softHyphen/>
        <w:t>zes it is no lon</w:t>
        <w:softHyphen/>
        <w:t>ger im</w:t>
        <w:softHyphen/>
        <w:t>por</w:t>
        <w:softHyphen/>
        <w:t>tant to re</w:t>
        <w:softHyphen/>
        <w:t>mem</w:t>
        <w:softHyphen/>
        <w:t>ber lo</w:t>
        <w:softHyphen/>
        <w:t>ca</w:t>
        <w:softHyphen/>
        <w:t>ti</w:t>
        <w:softHyphen/>
        <w:t>ons. Synap</w:t>
        <w:softHyphen/>
        <w:t>ses let go and fall, li</w:t>
        <w:softHyphen/>
        <w:t>ke bro</w:t>
        <w:softHyphen/>
        <w:t>ken brid</w:t>
        <w:softHyphen/>
        <w:t>ges, in</w:t>
        <w:softHyphen/>
        <w:t>to warm go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ostman stops in the yard in front of Lle</w:t>
        <w:softHyphen/>
        <w:t>wel</w:t>
        <w:softHyphen/>
        <w:t>lyn Ho</w:t>
        <w:softHyphen/>
        <w:t>use and li</w:t>
        <w:softHyphen/>
        <w:t>es in de</w:t>
        <w:softHyphen/>
        <w:t>ad grass, knuck</w:t>
        <w:softHyphen/>
        <w:t>les scra</w:t>
        <w:softHyphen/>
        <w:t>ping dirt, one milky eye stud</w:t>
        <w:softHyphen/>
        <w:t>ying bits of sun</w:t>
        <w:softHyphen/>
        <w:t>light. No mo</w:t>
        <w:softHyphen/>
        <w:t>re. His hat sli</w:t>
        <w:softHyphen/>
        <w:t>des over the ex</w:t>
        <w:softHyphen/>
        <w:t>po</w:t>
        <w:softHyphen/>
        <w:t>sed bo</w:t>
        <w:softHyphen/>
        <w:t>ne of his fo</w:t>
        <w:softHyphen/>
        <w:t>re</w:t>
        <w:softHyphen/>
        <w:t>he</w:t>
        <w:softHyphen/>
        <w:t>ad, nud</w:t>
        <w:softHyphen/>
        <w:t>ges the spot of brown flesh on his che</w:t>
        <w:softHyphen/>
        <w:t>e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other is co</w:t>
        <w:softHyphen/>
        <w:t>ming down the ro</w:t>
        <w:softHyphen/>
        <w:t>ad, to</w:t>
        <w:softHyphen/>
        <w:t>ward Lle</w:t>
        <w:softHyphen/>
        <w:t>wel</w:t>
        <w:softHyphen/>
        <w:t>lyn Ho</w:t>
        <w:softHyphen/>
        <w:t>use; co</w:t>
        <w:softHyphen/>
        <w:t>ming north. Co</w:t>
        <w:softHyphen/>
        <w:t>ming at a me</w:t>
        <w:softHyphen/>
        <w:t>asu</w:t>
        <w:softHyphen/>
        <w:t>red, he</w:t>
        <w:softHyphen/>
        <w:t>althy pa</w:t>
        <w:softHyphen/>
        <w:t>ce. His clot</w:t>
        <w:softHyphen/>
        <w:t>hes and ha</w:t>
        <w:softHyphen/>
        <w:t>ir are so</w:t>
        <w:softHyphen/>
        <w:t>iled but his flesh se</w:t>
        <w:softHyphen/>
        <w:t>ems ro</w:t>
        <w:softHyphen/>
        <w:t>bust; he has eaten well in re</w:t>
        <w:softHyphen/>
        <w:t>cent days, this one, this ot</w:t>
        <w:softHyphen/>
        <w:t>her. He drags a to</w:t>
        <w:softHyphen/>
        <w:t>ol over the asp</w:t>
        <w:softHyphen/>
        <w:t>halt; a sho</w:t>
        <w:softHyphen/>
        <w:t>v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ot</w:t>
        <w:softHyphen/>
        <w:t>her kne</w:t>
        <w:softHyphen/>
        <w:t>els be</w:t>
        <w:softHyphen/>
        <w:t>si</w:t>
        <w:softHyphen/>
        <w:t>de Post</w:t>
        <w:softHyphen/>
        <w:t>man and jams the sho</w:t>
        <w:softHyphen/>
        <w:t>vel in</w:t>
        <w:softHyphen/>
        <w:t>to his guts. Post</w:t>
        <w:softHyphen/>
        <w:t>man lo</w:t>
        <w:softHyphen/>
        <w:t>oks up with his one eye, watc</w:t>
        <w:softHyphen/>
        <w:t>hes qu</w:t>
        <w:softHyphen/>
        <w:t>i</w:t>
        <w:softHyphen/>
        <w:t>etly as he is dis</w:t>
        <w:softHyphen/>
        <w:t>sec</w:t>
        <w:softHyphen/>
        <w:t>ted by hand</w:t>
        <w:softHyphen/>
        <w:t>fuls, and pus</w:t>
        <w:softHyphen/>
        <w:t>hed in</w:t>
        <w:softHyphen/>
        <w:t>to the maw of the ot</w:t>
        <w:softHyphen/>
        <w:t>her. His uni</w:t>
        <w:softHyphen/>
        <w:t>form is ope</w:t>
        <w:softHyphen/>
        <w:t>ned and la</w:t>
        <w:softHyphen/>
        <w:t>id back, thre</w:t>
        <w:softHyphen/>
        <w:t>ad</w:t>
        <w:softHyphen/>
        <w:t>ba</w:t>
        <w:softHyphen/>
        <w:t>re, the sun stri</w:t>
        <w:softHyphen/>
        <w:t>king thro</w:t>
        <w:softHyphen/>
        <w:t>ugh its we</w:t>
        <w:softHyphen/>
        <w:t>at</w:t>
        <w:softHyphen/>
        <w:t>he</w:t>
        <w:softHyphen/>
        <w:t>red fi</w:t>
        <w:softHyphen/>
        <w:t>bers; His he</w:t>
        <w:softHyphen/>
        <w:t>ad is gently pe</w:t>
        <w:softHyphen/>
        <w:t>eled, and then that eye is ta</w:t>
        <w:softHyphen/>
        <w:t>ken, with its tiny bit of mo</w:t>
        <w:softHyphen/>
        <w:t>is</w:t>
        <w:softHyphen/>
        <w:t>tu</w:t>
        <w:softHyphen/>
        <w:t>re, and li</w:t>
        <w:softHyphen/>
        <w:t>fe, and it en</w:t>
        <w:softHyphen/>
        <w:t>ters the jaws of the Ome</w:t>
        <w:softHyphen/>
        <w:t>g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5:00Z</dcterms:created>
  <dc:creator>AndyAfro</dc:creator>
  <dc:description/>
  <cp:keywords/>
  <dc:language>en-US</dc:language>
  <cp:lastModifiedBy>AndyAfro</cp:lastModifiedBy>
  <dcterms:modified xsi:type="dcterms:W3CDTF">2008-11-12T17:25:00Z</dcterms:modified>
  <cp:revision>2</cp:revision>
  <dc:subject/>
  <dc:title/>
</cp:coreProperties>
</file>