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OU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MACHINE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y Roald Dah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1949</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was a warm summer evening and Klausner walked quick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rough the front gate and around the side of the house and in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arden at the back. He went on down the garden until he came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wooden shed and he unlocked the door, went inside and clos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door behind hi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interior of the shed was an unpainted room. Against 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ll, on the left, there was a long wooden workbench, and on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mong a littering of wires and batteries and small sharp tools, t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ood a black box about three feet long, the shape of a child's coffi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moved across the room to the box. The top of the box</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open, and he bent down and began to poke and peer inside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mong a mass of different-coloured wires and silver tubes.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icked up a piece of paper that lay beside the box, studied it carefu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ut it down, peered inside the box and started running 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ingers along the wires, tugging gently at them to test the connectio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lancing back at the paper, then into the box, then at the pap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gain, checking each wire. He did this for perhaps an hou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he put a hand around to the front of the box where t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re three dials, and he began to twiddle them, watching at the sa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ime the movement of the mechanism inside the box. All the whi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kept speaking softly to himself, nodding his head, smiling sometim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s hands always moving, the fingers moving swiftly, deftly,</w:t>
      </w:r>
    </w:p>
    <w:p>
      <w:pPr>
        <w:pStyle w:val="Normal"/>
        <w:rPr/>
      </w:pPr>
      <w:r>
        <w:rPr>
          <w:rFonts w:cs="Bookman Old Style" w:ascii="Bookman Old Style" w:hAnsi="Bookman Old Style"/>
          <w:sz w:val="24"/>
          <w:lang w:eastAsia="en-US"/>
        </w:rPr>
        <w:t>Inside the box, his mouth twisting into curious shapes when a t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delicate or difficult to do, saying, "Yes ... Yes.... And now</w:t>
      </w:r>
    </w:p>
    <w:p>
      <w:pPr>
        <w:pStyle w:val="Normal"/>
        <w:rPr/>
      </w:pPr>
      <w:r>
        <w:rPr>
          <w:rFonts w:cs="Bookman Old Style" w:ascii="Bookman Old Style" w:hAnsi="Bookman Old Style"/>
          <w:sz w:val="24"/>
          <w:lang w:eastAsia="en-US"/>
        </w:rPr>
        <w:t>this one Yes.... Yes ... But is this right? Is it--where's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iagram? Ah, yes Of course Yes, yes ... That's r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 . And now ... Good Good Yes ... Yes, yes, yes." His</w:t>
      </w:r>
    </w:p>
    <w:p>
      <w:pPr>
        <w:pStyle w:val="Normal"/>
        <w:rPr/>
      </w:pPr>
      <w:r>
        <w:rPr>
          <w:rFonts w:cs="Bookman Old Style" w:ascii="Bookman Old Style" w:hAnsi="Bookman Old Style"/>
          <w:sz w:val="24"/>
          <w:lang w:eastAsia="en-US"/>
        </w:rPr>
        <w:t>concentration was intense; his movements were quick; there was 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ir of urgency about the way he worked, of breathlessness, of stro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ppressed excitemen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uddenly he heard footsteps on the gravel path outside and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raightened and turned swiftly as the door opened and a tall m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me in. It was Scott. It was only Scott, the doct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well, well," the Doctor said. "So this is where you hi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rself in the evening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ullo, Scott," Klausner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happened to be passing," the Doctor told him, "so I dropp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to see how you were. There was no one in the house, so I ca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down here. How's that throat of yours been behav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all right. It's fin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I'm here I might as well have a look at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ase don't trouble. I'm quite cured. I'm fin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began to feel the tension in the room. He look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t the black box on the bench; then he looked at the man. "You'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ot your hat on," 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have I?" Klausner reached up, removed the hat and p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on the bench.</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came up closer and bent down to look into the box.</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at's this?" he said. "Making a radio?"</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Just fooling aroun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got rather complicated-looking innard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Klausner seemed tense and distract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is it?" the Doctor asked. "It's rather a frightening-loo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ing, isn't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just an idea."</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has to do with sound, that's al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 heavens, man! Don't you get enough of that sort of t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l day in your wor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like soun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it seems." The Doctor went to the door, turned, and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I won't disturb you. Glad your throat's not worrying you an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e." But he kept standing there, looking at the box, intrigued b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remarkable complexity of its inside, curious to know what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range patient of his was up to. "What's it really for?" he ask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ve made me inquisitiv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looked down at the box, then at the Doctor, and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ached up and began gently to scratch the lobe of his right ear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was a pause. The Doctor stood by the door, waiting, smil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I'll tell you, if you're interested." There was anot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use, and the Doctor could see that Klausner was having trouble</w:t>
      </w:r>
    </w:p>
    <w:p>
      <w:pPr>
        <w:pStyle w:val="Normal"/>
        <w:rPr/>
      </w:pPr>
      <w:r>
        <w:rPr>
          <w:rFonts w:cs="Bookman Old Style" w:ascii="Bookman Old Style" w:hAnsi="Bookman Old Style"/>
          <w:sz w:val="24"/>
          <w:lang w:eastAsia="en-US"/>
        </w:rPr>
        <w:t>about how to begin. He was shifting from one foot to the other, tugging at the lobe  of his ear, looking at his feet, and then at last, slowly, he said, "Well, it's like this ... the theory is very simple, really. The human e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You know that it can't hear everything. There are sounds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e so low-pitched or so high-pitched that it can't hear the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the Doctor said. "Y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peaking very roughly, any note so high that it has m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n fifteen thousand vibrations a second-we can't hear it. Dog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better ears than us. You know you can buy a whistle whose no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 so high-pitched that you can't hear it at all. But a dog can hear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I've seen one," the Doctor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f course you have. And up the scale, higher than the not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whistle, there is another note-a vibration if you like, but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efer to think of it as a note. You can't hear that one eithe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ve that there is another and another rising right up the scale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r and ever and ever, an endless succession of notes ... an infinit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notes ... there is a note-if only ours ears could hear it-so hig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it vibrates a million times a second ... and another a mill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imes as high as that and on and on, higher and higher, as f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numbers go, which is infinity ... eternity ... beyond the sta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was becoming more animated every moment. H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mall frail man, nervous and twitchy, with always moving han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s large head inclined toward his left shoulder as though his ne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re not quite strong enough to support it rigidly. His fac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mooth and pale, almost white, and the pale grey eyes that blink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peered from behind a pair of steel spectacles were bewilder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focussed, remote. He was a frail, nervous, twitchy little man, a</w:t>
      </w:r>
    </w:p>
    <w:p>
      <w:pPr>
        <w:pStyle w:val="Normal"/>
        <w:rPr/>
      </w:pPr>
      <w:r>
        <w:rPr>
          <w:rFonts w:cs="Bookman Old Style" w:ascii="Bookman Old Style" w:hAnsi="Bookman Old Style"/>
          <w:sz w:val="24"/>
          <w:lang w:eastAsia="en-US"/>
        </w:rPr>
        <w:t>moth of a man, dreamy and distracted; suddenly fluttering and animated; and now the Doctor, looking at that strange pale fac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ose pale grey eyes, felt that somehow there was about this litt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erson a quality of distance, of immense, immeasurable distance,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ough the mind were far away from where the body wa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waited for him to go on. Klausner sighed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lasped his hands tightly together. "I believe," he said, spea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e slowly now, "that there is a whole world of sound about us 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time that we cannot hear. It is possible that up there in tho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gh-pitched inaudible regions there is a new exciting music be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de, with subtle harmonies and fierce grinding discords, a music</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 powerful that it would drive us mad if only our ears were tun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hear the sound of it. There may be anything ... for all we kn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ma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the Doctor said. "But it's not very probab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y not? Why not?" Klausner pointed to a fly sitting on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small roll of copper wire on the workbench. "You see that fly? What</w:t>
      </w:r>
    </w:p>
    <w:p>
      <w:pPr>
        <w:pStyle w:val="Normal"/>
        <w:rPr/>
      </w:pPr>
      <w:r>
        <w:rPr>
          <w:rFonts w:cs="Bookman Old Style" w:ascii="Bookman Old Style" w:hAnsi="Bookman Old Style"/>
          <w:sz w:val="24"/>
          <w:lang w:eastAsia="en-US"/>
        </w:rPr>
        <w:t>sort of a noise is that fly making now? None--that one can hear.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or all we know the creature may be whistling like mad on a ve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gh note, or barking or croaking or singing a song. It's got a mou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hasn't it? It's got a throat!"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looked at the fly and he smiled. He was still stan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y the door with his hand on the doorknob. "Well," he said. "S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re going to check up on t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me time ago," Klausner said, "I made a simple instrum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proved to me the existence of many odd inaudible soun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ten I have sat and watched the needle of my instrument recor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presence of sound vibrations in the air when I myself could hear</w:t>
      </w:r>
    </w:p>
    <w:p>
      <w:pPr>
        <w:pStyle w:val="Normal"/>
        <w:rPr/>
      </w:pPr>
      <w:r>
        <w:rPr>
          <w:rFonts w:cs="Bookman Old Style" w:ascii="Bookman Old Style" w:hAnsi="Bookman Old Style"/>
          <w:sz w:val="24"/>
          <w:lang w:eastAsia="en-US"/>
        </w:rPr>
        <w:t xml:space="preserve">nothing. And </w:t>
      </w:r>
      <w:r>
        <w:rPr>
          <w:rFonts w:cs="Bookman Old Style" w:ascii="Bookman Old Style" w:hAnsi="Bookman Old Style"/>
          <w:i/>
          <w:sz w:val="24"/>
          <w:lang w:eastAsia="en-US"/>
        </w:rPr>
        <w:t xml:space="preserve">those </w:t>
      </w:r>
      <w:r>
        <w:rPr>
          <w:rFonts w:cs="Bookman Old Style" w:ascii="Bookman Old Style" w:hAnsi="Bookman Old Style"/>
          <w:sz w:val="24"/>
          <w:lang w:eastAsia="en-US"/>
        </w:rPr>
        <w:t>are the sounds I want to listen to. I want to kn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re they come from and who or what is making the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that machine on the table there," the Doctor said, "is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oing to allow you to hear these nois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may. Who knows? So far, I've had no luck. But I've ma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me changes in it and tonight I'm ready for another trial.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chine," he said, touching it with his hands, "is designed to pick</w:t>
      </w:r>
    </w:p>
    <w:p>
      <w:pPr>
        <w:pStyle w:val="Normal"/>
        <w:rPr/>
      </w:pPr>
      <w:r>
        <w:rPr>
          <w:rFonts w:cs="Bookman Old Style" w:ascii="Bookman Old Style" w:hAnsi="Bookman Old Style"/>
          <w:sz w:val="24"/>
          <w:lang w:eastAsia="en-US"/>
        </w:rPr>
        <w:t>up sound vibrations  that are too high-pitched for reception by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uman ear, and to convert them to a scale of audible tones. I tu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in, almost like a radio."</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w d'you mea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isn't complicated. Say I wish to listen to the squeak of a b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s a fairly high-pitched sound-about thirty thousand vibratio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econd. The average human ear can't quite hear it. Now, if t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re a bat flying around this room and I tuned in to thirty thous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my machine, I would hear the squeaking of that bat very clear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would even hear the correct note-F sharp, or B flat, or whatever</w:t>
      </w:r>
    </w:p>
    <w:p>
      <w:pPr>
        <w:pStyle w:val="Normal"/>
        <w:rPr/>
      </w:pPr>
      <w:r>
        <w:rPr>
          <w:rFonts w:cs="Bookman Old Style" w:ascii="Bookman Old Style" w:hAnsi="Bookman Old Style"/>
          <w:sz w:val="24"/>
          <w:lang w:eastAsia="en-US"/>
        </w:rPr>
        <w:t xml:space="preserve">it might be-but merely at a much </w:t>
      </w:r>
      <w:r>
        <w:rPr>
          <w:rFonts w:cs="Bookman Old Style" w:ascii="Bookman Old Style" w:hAnsi="Bookman Old Style"/>
          <w:i/>
          <w:sz w:val="24"/>
          <w:lang w:eastAsia="en-US"/>
        </w:rPr>
        <w:t xml:space="preserve">lower pitch. </w:t>
      </w:r>
      <w:r>
        <w:rPr>
          <w:rFonts w:cs="Bookman Old Style" w:ascii="Bookman Old Style" w:hAnsi="Bookman Old Style"/>
          <w:sz w:val="24"/>
          <w:lang w:eastAsia="en-US"/>
        </w:rPr>
        <w:t>Don't you understan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looked at the long black coffin-box. "And you'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oing to try it tonigh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I wish you luck." He glanced at his watch. "My goodn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said. "I must fly. Goodbye, and thank you for telling 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must call again sometime and find out what happened." The Doct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nt out and closed the door behind hi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a while longer, Klausner fussed about with the wires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lack box; then he straightened up and in a soft excited whisper said,</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we'll try again … We'll take it out into the garden this time</w:t>
      </w:r>
    </w:p>
    <w:p>
      <w:pPr>
        <w:pStyle w:val="Normal"/>
        <w:rPr/>
      </w:pPr>
      <w:r>
        <w:rPr>
          <w:rFonts w:cs="Bookman Old Style" w:ascii="Bookman Old Style" w:hAnsi="Bookman Old Style"/>
          <w:sz w:val="24"/>
          <w:lang w:eastAsia="en-US"/>
        </w:rPr>
        <w:t>... and then perhaps ... perhaps … the reception will be bet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ft it up now ... carefully .... Oh, my God, it's heavy!" He carri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box to the door, found that he couldn't open the door with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utting it down, carried it back, put it on the bench, open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or, and then carried it with some difficulty into the garden.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aced the box carefully on a small wooden table that stood o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wn. He returned to the shed and fetched a pair of earphones.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ugged the wire connections from the earphones into the machi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put the earphones over his ears. The movements of his han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re quick and precise. He was excited, and breathed loudly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quickly through his mouth. He kept on talking to himself with litt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rds of comfort and encouragement, as though he were afraidafra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the machine might not work and afraid also of what m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ppen if it d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stood there in the garden beside the wooden table, so pale,</w:t>
      </w:r>
    </w:p>
    <w:p>
      <w:pPr>
        <w:pStyle w:val="Normal"/>
        <w:rPr/>
      </w:pPr>
      <w:r>
        <w:rPr>
          <w:rFonts w:cs="Bookman Old Style" w:ascii="Bookman Old Style" w:hAnsi="Bookman Old Style"/>
          <w:sz w:val="24"/>
          <w:lang w:eastAsia="en-US"/>
        </w:rPr>
        <w:t>small, and thin that he looked like an ancient, consumptive, bespectacled child. The sun had gone down. There was no wind, no sound at all. From where he stood, he could see over a low fence in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ext garden, and there was a woman walking down the garden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flower basket on her arm. He watched her for a while with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inking about her at all. Then he turned to the box on the tabl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essed a switch on its front. He put his left hand on the volu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trol and his right hand on the knob that moved a needle acro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large central dial, like the wave-length dial of a radio. The dial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rked with many numbers, in a series of bands, starting at 15,000</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going on up to 1,000,000.</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now he was bending forward over the machine. His he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cocked to one side in a tense listening attitude. His right h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beginning to turn the knob. The needle was travelling slow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cross the dial, so slowly he could hardly see it move, and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arphones he could hear a faint, spasmodic crackl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ehind this crackling sound he could hear a distant humm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ne which was the noise of the machine itself, but that was all.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listened, he became conscious of a curious sensation, a feeling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s ears were stretching out away from his head, that each ear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nected to his head by a thin stiff wire, like a tentacle, and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wires were lengthening, that the ears were going up and up</w:t>
      </w:r>
    </w:p>
    <w:p>
      <w:pPr>
        <w:pStyle w:val="Normal"/>
        <w:rPr/>
      </w:pPr>
      <w:r>
        <w:rPr>
          <w:rFonts w:cs="Bookman Old Style" w:ascii="Bookman Old Style" w:hAnsi="Bookman Old Style"/>
          <w:sz w:val="24"/>
          <w:lang w:eastAsia="en-US"/>
        </w:rPr>
        <w:t>toward a secret and forbidden territory, a dangerous ultrasonic region where ears had never been before and had no right to b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little needle crept slowly across the dial, and suddenly he</w:t>
      </w:r>
    </w:p>
    <w:p>
      <w:pPr>
        <w:pStyle w:val="Normal"/>
        <w:rPr/>
      </w:pPr>
      <w:r>
        <w:rPr>
          <w:rFonts w:cs="Bookman Old Style" w:ascii="Bookman Old Style" w:hAnsi="Bookman Old Style"/>
          <w:sz w:val="24"/>
          <w:lang w:eastAsia="en-US"/>
        </w:rPr>
        <w:t>heard a shriek, a frightful piercing shriek, and he jumped and</w:t>
      </w:r>
    </w:p>
    <w:p>
      <w:pPr>
        <w:pStyle w:val="Normal"/>
        <w:rPr/>
      </w:pPr>
      <w:r>
        <w:rPr>
          <w:rFonts w:cs="Bookman Old Style" w:ascii="Bookman Old Style" w:hAnsi="Bookman Old Style"/>
          <w:sz w:val="24"/>
          <w:lang w:eastAsia="en-US"/>
        </w:rPr>
        <w:t>dropped his hands, catching hold of the edge of the table. He stared</w:t>
      </w:r>
    </w:p>
    <w:p>
      <w:pPr>
        <w:pStyle w:val="Normal"/>
        <w:rPr/>
      </w:pPr>
      <w:r>
        <w:rPr>
          <w:rFonts w:cs="Bookman Old Style" w:ascii="Bookman Old Style" w:hAnsi="Bookman Old Style"/>
          <w:sz w:val="24"/>
          <w:lang w:eastAsia="en-US"/>
        </w:rPr>
        <w:t>around him as if expecting to see the person who had shriek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was no one in sight except the woman in the garden nex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or, and it was certainly not sure. She was bending down, cutt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ellow roses and putting them in her basket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gain it came--a throatless, inhuman shriek, sharp and shor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y clear and cold. The note itself possessed a minor, metallic</w:t>
      </w:r>
    </w:p>
    <w:p>
      <w:pPr>
        <w:pStyle w:val="Normal"/>
        <w:rPr/>
      </w:pPr>
      <w:r>
        <w:rPr>
          <w:rFonts w:cs="Bookman Old Style" w:ascii="Bookman Old Style" w:hAnsi="Bookman Old Style"/>
          <w:sz w:val="24"/>
          <w:lang w:eastAsia="en-US"/>
        </w:rPr>
        <w:t>quality that he had never heard before. Klausner looked arou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m searching instinctively for the source of the noise. The wom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ext door was the only living thing in sight. He saw her reach 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ake a rose stem in the fingers of one hand and Snip the stem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pair of scissors. Again he heard the scream.</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came at the exact moment when the rose stem was cut.</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t this point, the woman straightened up, put the scissors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sket with the roses and turned to walk away.</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rs. Saunders!" Klausner shouted, his voice shrill with excitem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Oh, Mrs. Saunders!"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looking round, the woman saw her neighbor standing  on</w:t>
      </w:r>
    </w:p>
    <w:p>
      <w:pPr>
        <w:pStyle w:val="Normal"/>
        <w:rPr/>
      </w:pPr>
      <w:r>
        <w:rPr>
          <w:rFonts w:cs="Bookman Old Style" w:ascii="Bookman Old Style" w:hAnsi="Bookman Old Style"/>
          <w:sz w:val="24"/>
          <w:lang w:eastAsia="en-US"/>
        </w:rPr>
        <w:t>his lawn--a fantastic, arm-waving little person with a pair of earphones</w:t>
      </w:r>
    </w:p>
    <w:p>
      <w:pPr>
        <w:pStyle w:val="Normal"/>
        <w:rPr/>
      </w:pPr>
      <w:r>
        <w:rPr>
          <w:rFonts w:cs="Bookman Old Style" w:ascii="Bookman Old Style" w:hAnsi="Bookman Old Style"/>
          <w:sz w:val="24"/>
          <w:lang w:eastAsia="en-US"/>
        </w:rPr>
        <w:t>on his head--calling to her in a voice so high and loud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e became alarm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Cut another one! Please cut another one quickly!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stood still, staring at him. "Why, Mr. Klausner, she sa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what's the matter?"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ase do as I ask," he said. "Cut just one more ro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rs. Saunders had always believed her neighbor to be a rat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eculiar person; now it seemed that he had gone completely crazy.</w:t>
      </w:r>
    </w:p>
    <w:p>
      <w:pPr>
        <w:pStyle w:val="Normal"/>
        <w:rPr/>
      </w:pPr>
      <w:r>
        <w:rPr>
          <w:rFonts w:cs="Bookman Old Style" w:ascii="Bookman Old Style" w:hAnsi="Bookman Old Style"/>
          <w:sz w:val="24"/>
          <w:lang w:eastAsia="en-US"/>
        </w:rPr>
        <w:t>She wondered whether she should run into the house and fetch her</w:t>
      </w:r>
    </w:p>
    <w:p>
      <w:pPr>
        <w:pStyle w:val="Normal"/>
        <w:rPr/>
      </w:pPr>
      <w:r>
        <w:rPr>
          <w:rFonts w:cs="Bookman Old Style" w:ascii="Bookman Old Style" w:hAnsi="Bookman Old Style"/>
          <w:sz w:val="24"/>
          <w:lang w:eastAsia="en-US"/>
        </w:rPr>
        <w:t>husband. No, she thought. No, he's harmless. I'll just humor hi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ertainly, Mr. Klausner, if you like," she said. She took her scissor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m the basket, bent down and snipped another rose.</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gain Klausner heard that frightful, throatless shriek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arphones; again it came at the exact moment the rose stem was c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took off the earphones and ran to the fence that separated the</w:t>
      </w:r>
    </w:p>
    <w:p>
      <w:pPr>
        <w:pStyle w:val="Normal"/>
        <w:rPr/>
      </w:pPr>
      <w:r>
        <w:rPr>
          <w:rFonts w:cs="Bookman Old Style" w:ascii="Bookman Old Style" w:hAnsi="Bookman Old Style"/>
          <w:sz w:val="24"/>
          <w:lang w:eastAsia="en-US"/>
        </w:rPr>
        <w:t>two gardens. "All' right,” he said. "That's enough. No more. Plea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No mor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woman stood there, a yellow rose in one hand clippers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the other, looking at him.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going to tell you something, Mrs. Saunders, he s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mething that you won't believe." He put his hands on top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ence and peered at her intently through his thick spectacles.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this evening, cut a basketful of roses. You have with a sharp</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ir of scissors cut through the stems of living things, and each ro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you cut screamed in the most terrible way. Did you know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rs. Saunde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she said. "I certainly didn't know t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happens to be true," he said. He was breathing rather rapid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ut he was trying to control his excitement. "I heard the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rieking. Each time you cut one, I heard the cry of pain. A ve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gh-pitched sound, approximately one hundred and thirty-tw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ousand vibrations a second. You couldn't possibly have heard it</w:t>
      </w:r>
    </w:p>
    <w:p>
      <w:pPr>
        <w:pStyle w:val="Normal"/>
        <w:rPr/>
      </w:pPr>
      <w:r>
        <w:rPr>
          <w:rFonts w:cs="Bookman Old Style" w:ascii="Bookman Old Style" w:hAnsi="Bookman Old Style"/>
          <w:sz w:val="24"/>
          <w:lang w:eastAsia="en-US"/>
        </w:rPr>
        <w:t xml:space="preserve">yourself. But </w:t>
      </w:r>
      <w:r>
        <w:rPr>
          <w:rFonts w:cs="Bookman Old Style" w:ascii="Bookman Old Style" w:hAnsi="Bookman Old Style"/>
          <w:i/>
          <w:sz w:val="24"/>
          <w:lang w:eastAsia="en-US"/>
        </w:rPr>
        <w:t xml:space="preserve">I  </w:t>
      </w:r>
      <w:r>
        <w:rPr>
          <w:rFonts w:cs="Bookman Old Style" w:ascii="Bookman Old Style" w:hAnsi="Bookman Old Style"/>
          <w:sz w:val="24"/>
          <w:lang w:eastAsia="en-US"/>
        </w:rPr>
        <w:t>heard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you really, Mr. Klausner?" She decided she would make</w:t>
      </w:r>
    </w:p>
    <w:p>
      <w:pPr>
        <w:pStyle w:val="Normal"/>
        <w:rPr/>
      </w:pPr>
      <w:r>
        <w:rPr>
          <w:rFonts w:cs="Bookman Old Style" w:ascii="Bookman Old Style" w:hAnsi="Bookman Old Style"/>
          <w:sz w:val="24"/>
          <w:lang w:eastAsia="en-US"/>
        </w:rPr>
        <w:t>a dash for the house in about five second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might say," he went on, "that a rosebush has no nervo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ystem to feel with, no throat to cry with. You'd be right. It hasn't.</w:t>
      </w:r>
    </w:p>
    <w:p>
      <w:pPr>
        <w:pStyle w:val="Normal"/>
        <w:rPr>
          <w:rFonts w:ascii="Bookman Old Style" w:hAnsi="Bookman Old Style" w:cs="Bookman Old Style"/>
          <w:i/>
          <w:i/>
          <w:sz w:val="24"/>
          <w:lang w:eastAsia="en-US"/>
        </w:rPr>
      </w:pPr>
      <w:r>
        <w:rPr>
          <w:rFonts w:cs="Bookman Old Style" w:ascii="Bookman Old Style" w:hAnsi="Bookman Old Style"/>
          <w:sz w:val="24"/>
          <w:lang w:eastAsia="en-US"/>
        </w:rPr>
        <w:t xml:space="preserve">Not like ours, anyway. But </w:t>
      </w:r>
      <w:r>
        <w:rPr>
          <w:rFonts w:cs="Bookman Old Style" w:ascii="Bookman Old Style" w:hAnsi="Bookman Old Style"/>
          <w:i/>
          <w:sz w:val="24"/>
          <w:lang w:eastAsia="en-US"/>
        </w:rPr>
        <w:t>how do you know, Mrs. Saunders</w:t>
      </w:r>
      <w:r>
        <w:rPr>
          <w:rFonts w:cs="Bookman Old Style" w:ascii="Bookman Old Style" w:hAnsi="Bookman Old Style"/>
          <w:i w:val="false"/>
          <w:sz w:val="24"/>
          <w:lang w:eastAsia="en-US"/>
        </w:rPr>
        <w:t>"</w:t>
      </w:r>
      <w:r>
        <w:rPr>
          <w:rFonts w:cs="Bookman Old Style" w:ascii="Bookman Old Style" w:hAnsi="Bookman Old Style"/>
          <w:sz w:val="24"/>
          <w:lang w:eastAsia="en-US"/>
        </w:rPr>
        <w:t xml:space="preserve"> -</w:t>
      </w:r>
      <w:r>
        <w:rPr>
          <w:rFonts w:cs="Bookman Old Style" w:ascii="Bookman Old Style" w:hAnsi="Bookman Old Style"/>
          <w:i w:val="false"/>
          <w:sz w:val="24"/>
          <w:lang w:eastAsia="en-US"/>
        </w:rPr>
        <w:t>-and</w:t>
      </w:r>
    </w:p>
    <w:p>
      <w:pPr>
        <w:pStyle w:val="Normal"/>
        <w:rPr/>
      </w:pPr>
      <w:r>
        <w:rPr>
          <w:rFonts w:cs="Bookman Old Style" w:ascii="Bookman Old Style" w:hAnsi="Bookman Old Style"/>
          <w:sz w:val="24"/>
          <w:lang w:eastAsia="en-US"/>
        </w:rPr>
        <w:t>here he leaned far over the fence and spoke in a fierce whisper--</w:t>
      </w:r>
    </w:p>
    <w:p>
      <w:pPr>
        <w:pStyle w:val="Normal"/>
        <w:rPr/>
      </w:pPr>
      <w:r>
        <w:rPr>
          <w:rFonts w:cs="Bookman Old Style" w:ascii="Bookman Old Style" w:hAnsi="Bookman Old Style"/>
          <w:i/>
          <w:sz w:val="24"/>
          <w:lang w:eastAsia="en-US"/>
        </w:rPr>
        <w:t xml:space="preserve">"how do you know </w:t>
      </w:r>
      <w:r>
        <w:rPr>
          <w:rFonts w:cs="Bookman Old Style" w:ascii="Bookman Old Style" w:hAnsi="Bookman Old Style"/>
          <w:sz w:val="24"/>
          <w:lang w:eastAsia="en-US"/>
        </w:rPr>
        <w:t>that a rosebush doesn't feel as much pain when</w:t>
      </w:r>
    </w:p>
    <w:p>
      <w:pPr>
        <w:pStyle w:val="Normal"/>
        <w:rPr/>
      </w:pPr>
      <w:r>
        <w:rPr>
          <w:rFonts w:cs="Bookman Old Style" w:ascii="Bookman Old Style" w:hAnsi="Bookman Old Style"/>
          <w:sz w:val="24"/>
          <w:lang w:eastAsia="en-US"/>
        </w:rPr>
        <w:t>someone cuts its stem in two as you would feel if someone cut your</w:t>
      </w:r>
    </w:p>
    <w:p>
      <w:pPr>
        <w:pStyle w:val="Normal"/>
        <w:rPr/>
      </w:pPr>
      <w:r>
        <w:rPr>
          <w:rFonts w:cs="Bookman Old Style" w:ascii="Bookman Old Style" w:hAnsi="Bookman Old Style"/>
          <w:sz w:val="24"/>
          <w:lang w:eastAsia="en-US"/>
        </w:rPr>
        <w:t xml:space="preserve">wrist off with a garden shears? </w:t>
      </w:r>
      <w:r>
        <w:rPr>
          <w:rFonts w:cs="Bookman Old Style" w:ascii="Bookman Old Style" w:hAnsi="Bookman Old Style"/>
          <w:i/>
          <w:sz w:val="24"/>
          <w:lang w:eastAsia="en-US"/>
        </w:rPr>
        <w:t xml:space="preserve">How do you know that? </w:t>
      </w:r>
      <w:r>
        <w:rPr>
          <w:rFonts w:cs="Bookman Old Style" w:ascii="Bookman Old Style" w:hAnsi="Bookman Old Style"/>
          <w:sz w:val="24"/>
          <w:lang w:eastAsia="en-US"/>
        </w:rPr>
        <w:t xml:space="preserve">It's </w:t>
      </w:r>
      <w:r>
        <w:rPr>
          <w:rFonts w:cs="Bookman Old Style" w:ascii="Bookman Old Style" w:hAnsi="Bookman Old Style"/>
          <w:i/>
          <w:sz w:val="24"/>
          <w:lang w:eastAsia="en-US"/>
        </w:rPr>
        <w:t xml:space="preserve">alive, </w:t>
      </w:r>
      <w:r>
        <w:rPr>
          <w:rFonts w:cs="Bookman Old Style" w:ascii="Bookman Old Style" w:hAnsi="Bookman Old Style"/>
          <w:sz w:val="24"/>
          <w:lang w:eastAsia="en-US"/>
        </w:rPr>
        <w:t>is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Mr. Klausner. Oh yes--and good night." Quickly s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urned and ran up the garden to her house. Klausner went back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table. He put on the earphones and stood for a while listen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could still hear the faint crackling sound and the humming noi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e machine, but nothing more. He bent down and took hold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mall white daisy growing on the lawn. He took it between thumb</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forefinger and slowly pulled it upward and sideways until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em brok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rom the moment that he started pulling to the moment when</w:t>
      </w:r>
    </w:p>
    <w:p>
      <w:pPr>
        <w:pStyle w:val="Normal"/>
        <w:rPr/>
      </w:pPr>
      <w:r>
        <w:rPr>
          <w:rFonts w:cs="Bookman Old Style" w:ascii="Bookman Old Style" w:hAnsi="Bookman Old Style"/>
          <w:sz w:val="24"/>
          <w:lang w:eastAsia="en-US"/>
        </w:rPr>
        <w:t>the stem broke, he heard--he distinctly heard in the earphones--a</w:t>
      </w:r>
    </w:p>
    <w:p>
      <w:pPr>
        <w:pStyle w:val="Normal"/>
        <w:rPr/>
      </w:pPr>
      <w:r>
        <w:rPr>
          <w:rFonts w:cs="Bookman Old Style" w:ascii="Bookman Old Style" w:hAnsi="Bookman Old Style"/>
          <w:sz w:val="24"/>
          <w:lang w:eastAsia="en-US"/>
        </w:rPr>
        <w:t>faint high-pitched cry curiously inanimate. He took another dais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did it again. Once more he heard the cry, but he wasn't so sure</w:t>
      </w:r>
    </w:p>
    <w:p>
      <w:pPr>
        <w:pStyle w:val="Normal"/>
        <w:rPr/>
      </w:pPr>
      <w:r>
        <w:rPr>
          <w:rFonts w:cs="Bookman Old Style" w:ascii="Bookman Old Style" w:hAnsi="Bookman Old Style"/>
          <w:sz w:val="24"/>
          <w:lang w:eastAsia="en-US"/>
        </w:rPr>
        <w:t xml:space="preserve">now that it expressed </w:t>
      </w:r>
      <w:r>
        <w:rPr>
          <w:rFonts w:cs="Bookman Old Style" w:ascii="Bookman Old Style" w:hAnsi="Bookman Old Style"/>
          <w:i/>
          <w:sz w:val="24"/>
          <w:lang w:eastAsia="en-US"/>
        </w:rPr>
        <w:t xml:space="preserve">pain. </w:t>
      </w:r>
      <w:r>
        <w:rPr>
          <w:rFonts w:cs="Bookman Old Style" w:ascii="Bookman Old Style" w:hAnsi="Bookman Old Style"/>
          <w:sz w:val="24"/>
          <w:lang w:eastAsia="en-US"/>
        </w:rPr>
        <w:t>No, it wasn't pain; it was surprise. Or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It didn't really express any of the feelings or emotions known to</w:t>
      </w:r>
    </w:p>
    <w:p>
      <w:pPr>
        <w:pStyle w:val="Normal"/>
        <w:rPr/>
      </w:pPr>
      <w:r>
        <w:rPr>
          <w:rFonts w:cs="Bookman Old Style" w:ascii="Bookman Old Style" w:hAnsi="Bookman Old Style"/>
          <w:sz w:val="24"/>
          <w:lang w:eastAsia="en-US"/>
        </w:rPr>
        <w:t>a human being. It was just a cry, a neutral, stony cry--a sing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motionless note, expressing nothing. It had been the same with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ses. He had been wrong in calling it a cry of pain. A flow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obably didn't feel pain. It felt something else which we didn't</w:t>
      </w:r>
    </w:p>
    <w:p>
      <w:pPr>
        <w:pStyle w:val="Normal"/>
        <w:rPr/>
      </w:pPr>
      <w:r>
        <w:rPr>
          <w:rFonts w:cs="Bookman Old Style" w:ascii="Bookman Old Style" w:hAnsi="Bookman Old Style"/>
          <w:sz w:val="24"/>
          <w:lang w:eastAsia="en-US"/>
        </w:rPr>
        <w:t>know about--something called toin or spur! or plinuckrnent, 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ything you like.</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stood up and removed the earphones. It was getting dar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he could see pricks of light shining in the windows of the hous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l around him. Carefully he picked up the black box from the table,</w:t>
      </w:r>
    </w:p>
    <w:p>
      <w:pPr>
        <w:pStyle w:val="Normal"/>
        <w:rPr/>
      </w:pPr>
      <w:r>
        <w:rPr>
          <w:rFonts w:cs="Bookman Old Style" w:ascii="Bookman Old Style" w:hAnsi="Bookman Old Style"/>
          <w:sz w:val="24"/>
          <w:lang w:eastAsia="en-US"/>
        </w:rPr>
        <w:t>carried it into the shed and put it on the workbench. Then he w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 locked the door behind him and walked up to the house.</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next morning Klausner was up as soon as it was light. He</w:t>
      </w:r>
    </w:p>
    <w:p>
      <w:pPr>
        <w:pStyle w:val="Normal"/>
        <w:rPr/>
      </w:pPr>
      <w:r>
        <w:rPr>
          <w:rFonts w:cs="Bookman Old Style" w:ascii="Bookman Old Style" w:hAnsi="Bookman Old Style"/>
          <w:sz w:val="24"/>
          <w:lang w:eastAsia="en-US"/>
        </w:rPr>
        <w:t>dressed and went straight to the shed. He picked up the machin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rried it outside, clasping it to his chest with both hands, wal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steadily under its weight. He went past the house, out through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nt gate, and across the road to the park. There he paused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oked around him; then he went on until he came to a large tre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beech tree, and he placed the machine on the ground close 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runk of the tree. Quickly he went back to the house and got an ax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m the coal cellar and carried it across the road into the park.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ut the axe on the ground beside the tre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he looked around him again, peering nervously throug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s thick glasses in every direction. There was no one about. It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x in the morning.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put the earphones on his head and switched on the machi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listened for a moment to the faint familiar humming sound; t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picked up the axe, took a stance with his legs wide apart and</w:t>
      </w:r>
    </w:p>
    <w:p>
      <w:pPr>
        <w:pStyle w:val="Normal"/>
        <w:rPr/>
      </w:pPr>
      <w:r>
        <w:rPr>
          <w:rFonts w:cs="Bookman Old Style" w:ascii="Bookman Old Style" w:hAnsi="Bookman Old Style"/>
          <w:sz w:val="24"/>
          <w:lang w:eastAsia="en-US"/>
        </w:rPr>
        <w:t>swung the axe as hard as he could at the base of the tree trunk.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lade cut deep into the wood and stuck there, and at the instant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mpact he heard a most extraordinary noise in the earphones. It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new noise, unlike any he had heard before-a harsh, notel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normous noise, a growling, low-pitched, screaming sound, n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quick and short like the noise of the roses, but drawn out like a sob,</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sting for fully a minute, loudest at the moment when the axe stru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ding gradually fainter and fainter until it was gon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stared in horror at the place where the blade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xe had sunk into the woodflesh of the tree; then gently he too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axe handle, worked the blade loose and threw the thing o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ound. With his fingers he touched the gash that the axe 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de in the wood, touching the edges of the gash, trying to pr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m together to close the wound, and he kept saying, "Tree</w:t>
      </w:r>
    </w:p>
    <w:p>
      <w:pPr>
        <w:pStyle w:val="Normal"/>
        <w:rPr/>
      </w:pPr>
      <w:r>
        <w:rPr>
          <w:rFonts w:cs="Bookman Old Style" w:ascii="Bookman Old Style" w:hAnsi="Bookman Old Style"/>
          <w:sz w:val="24"/>
          <w:lang w:eastAsia="en-US"/>
        </w:rPr>
        <w:t>.. . oh tree ... I am sorry ... I am so sorry ... but it will he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it will heal fine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a while he stood there with his hands upon the trunk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eat tree' then suddenly he turned away and hurried off out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rk, across the road, through the front gate and back into his hou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went to the telephone, consulted the book, dialed a numbe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ited. He held the receiver tightly in his left hand and tapp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able impatiently with his right. He heard the telephone buzzing at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other end, and then the click of a lifted receiver and a ma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oice, a sleepy voice, saying: "Hullo, Yes,"</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r. Scott?" 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Speaking."</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r. Scott. You must come at once--quickly plea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 is it speak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here, and you remember what I told you last night</w:t>
      </w:r>
    </w:p>
    <w:p>
      <w:pPr>
        <w:pStyle w:val="Normal"/>
        <w:rPr/>
      </w:pPr>
      <w:r>
        <w:rPr>
          <w:rFonts w:cs="Bookman Old Style" w:ascii="Bookman Old Style" w:hAnsi="Bookman Old Style"/>
          <w:sz w:val="24"/>
          <w:lang w:eastAsia="en-US"/>
        </w:rPr>
        <w:t>about my experience with sound, and how I hoped I  migh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yes, of course, but what's the matter? Are you ill?"</w:t>
      </w:r>
    </w:p>
    <w:p>
      <w:pPr>
        <w:pStyle w:val="Normal"/>
        <w:rPr/>
      </w:pPr>
      <w:r>
        <w:rPr>
          <w:rFonts w:cs="Bookman Old Style" w:ascii="Bookman Old Style" w:hAnsi="Bookman Old Style"/>
          <w:sz w:val="24"/>
          <w:lang w:eastAsia="en-US"/>
        </w:rPr>
        <w:t>"No, I'm not ill, bu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half past six in the morning," the Doctor said, "and you c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but you are not ill."</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ase come. Come quickly,  I  want someone to hear it. It's</w:t>
      </w:r>
    </w:p>
    <w:p>
      <w:pPr>
        <w:pStyle w:val="Normal"/>
        <w:rPr/>
      </w:pPr>
      <w:r>
        <w:rPr>
          <w:rFonts w:cs="Bookman Old Style" w:ascii="Bookman Old Style" w:hAnsi="Bookman Old Style"/>
          <w:sz w:val="24"/>
          <w:lang w:eastAsia="en-US"/>
        </w:rPr>
        <w:t>driving me mad! I can't believe i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heard the frantic, almost hysterical note in the ma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oice, the same note he was used to hearing in the voices of peop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o called up and said, "There's been an accident. Come quickly."</w:t>
      </w:r>
    </w:p>
    <w:p>
      <w:pPr>
        <w:pStyle w:val="Normal"/>
        <w:rPr/>
      </w:pPr>
      <w:r>
        <w:rPr>
          <w:rFonts w:cs="Bookman Old Style" w:ascii="Bookman Old Style" w:hAnsi="Bookman Old Style"/>
          <w:sz w:val="24"/>
          <w:lang w:eastAsia="en-US"/>
        </w:rPr>
        <w:t>He said slowly, "You really want me to get out  of bed and c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ver now?"</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now. At once plea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then, I'll c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Klausner sat down beside the telephone and waited. He tri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remember what the shriek of the tree had sounded like, but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uldn't. He could remember only that it had been enormou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ightful and that it had made him feel sick with horror. He tried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magine what sort of noise a human would make if he had to st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chored to the ground while someone deliberately swung a sm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arp thing at his leg so that the blade cut in deep and wedged itsel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the Cut. Same sort of noise perhaps? No. Quite differen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ise of the tree was worse than any known human noise becau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at frightening, toneless, throatless quality. He began to wond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ut other living things, and he thought immediately of a field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at, a field of wheat standing up straight and yellow and ali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the mower going through it, cutting the stems, five hundred</w:t>
      </w:r>
    </w:p>
    <w:p>
      <w:pPr>
        <w:pStyle w:val="Normal"/>
        <w:rPr/>
      </w:pPr>
      <w:r>
        <w:rPr>
          <w:rFonts w:cs="Bookman Old Style" w:ascii="Bookman Old Style" w:hAnsi="Bookman Old Style"/>
          <w:sz w:val="24"/>
          <w:lang w:eastAsia="en-US"/>
        </w:rPr>
        <w:t xml:space="preserve">stems a second, every second. Oh, my God, what would </w:t>
      </w:r>
      <w:r>
        <w:rPr>
          <w:rFonts w:cs="Bookman Old Style" w:ascii="Bookman Old Style" w:hAnsi="Bookman Old Style"/>
          <w:i/>
          <w:sz w:val="24"/>
          <w:lang w:eastAsia="en-US"/>
        </w:rPr>
        <w:t xml:space="preserve">that </w:t>
      </w:r>
      <w:r>
        <w:rPr>
          <w:rFonts w:cs="Bookman Old Style" w:ascii="Bookman Old Style" w:hAnsi="Bookman Old Style"/>
          <w:sz w:val="24"/>
          <w:lang w:eastAsia="en-US"/>
        </w:rPr>
        <w:t>noi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 like? Five hundred wheat plants screaming together, and eve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cond another five hundred being Cut and screaming and-no,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ought, I do not want to go to a wheat field with my machine.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never eat bread after that. But what about potatoe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bbages and carrots and onions? And what about apples? Ah, no,</w:t>
      </w:r>
    </w:p>
    <w:p>
      <w:pPr>
        <w:pStyle w:val="Normal"/>
        <w:rPr/>
      </w:pPr>
      <w:r>
        <w:rPr>
          <w:rFonts w:cs="Bookman Old Style" w:ascii="Bookman Old Style" w:hAnsi="Bookman Old Style"/>
          <w:sz w:val="24"/>
          <w:lang w:eastAsia="en-US"/>
        </w:rPr>
        <w:t>apples are all right. They fall off naturally when they are rip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pples are all right if you let them fall off instead of tearing them</w:t>
      </w:r>
    </w:p>
    <w:p>
      <w:pPr>
        <w:pStyle w:val="Normal"/>
        <w:rPr/>
      </w:pPr>
      <w:r>
        <w:rPr>
          <w:rFonts w:cs="Bookman Old Style" w:ascii="Bookman Old Style" w:hAnsi="Bookman Old Style"/>
          <w:sz w:val="24"/>
          <w:lang w:eastAsia="en-US"/>
        </w:rPr>
        <w:t>from the tree branch. But not vegetables. Not a potato for example.</w:t>
      </w:r>
    </w:p>
    <w:p>
      <w:pPr>
        <w:pStyle w:val="Normal"/>
        <w:rPr/>
      </w:pPr>
      <w:r>
        <w:rPr>
          <w:rFonts w:cs="Bookman Old Style" w:ascii="Bookman Old Style" w:hAnsi="Bookman Old Style"/>
          <w:sz w:val="24"/>
          <w:lang w:eastAsia="en-US"/>
        </w:rPr>
        <w:t>A potato would surely shriek; so would a carrot and an onion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w:t>
      </w:r>
      <w:r>
        <w:rPr>
          <w:rFonts w:cs="Bookman Old Style" w:ascii="Bookman Old Style" w:hAnsi="Bookman Old Style"/>
          <w:i/>
          <w:sz w:val="24"/>
          <w:lang w:eastAsia="en-US"/>
        </w:rPr>
        <w:t xml:space="preserve"> </w:t>
      </w:r>
      <w:r>
        <w:rPr>
          <w:rFonts w:cs="Bookman Old Style" w:ascii="Bookman Old Style" w:hAnsi="Bookman Old Style"/>
          <w:sz w:val="24"/>
          <w:lang w:eastAsia="en-US"/>
        </w:rPr>
        <w:t xml:space="preserve">cabbage. </w:t>
      </w:r>
    </w:p>
    <w:p>
      <w:pPr>
        <w:pStyle w:val="Heading1"/>
        <w:rPr>
          <w:rFonts w:ascii="Bookman Old Style" w:hAnsi="Bookman Old Style" w:cs="Bookman Old Style"/>
          <w:sz w:val="24"/>
          <w:lang w:eastAsia="en-US"/>
        </w:rPr>
      </w:pPr>
      <w:r>
        <w:rPr>
          <w:rFonts w:eastAsia="Bookman Old Style" w:cs="Bookman Old Style"/>
          <w:sz w:val="24"/>
          <w:lang w:eastAsia="en-US"/>
        </w:rPr>
        <w:t xml:space="preserve">  </w:t>
      </w:r>
      <w:r>
        <w:rPr>
          <w:rFonts w:cs="Bookman Old Style"/>
          <w:sz w:val="24"/>
          <w:lang w:eastAsia="en-US"/>
        </w:rPr>
        <w:t>He heard the click of the front-gate latch and he lumped up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nt out and saw the tall doctor coming down the patch, little bl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g in han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the Doctor said. "Well, what's all the troub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me with me, Doctor. I want you to hear it. I called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cause you're the only one I've told, It's over the road in the par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ll you come now?"</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looked at him. He seemed calmer now. Ther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 sign of madness or hysteria; he was merely disturbed and excit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y went across the road into the park and Klausner l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y to the great beech tree at the foot of which stood the long bl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ffin-box of the machine-and the ax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y did you bring it out here?" the Doctor ask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nted a tree. There aren't any big trees in the garde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why the ax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ll see in a moment. But now please put on these earphon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listen. Listen carefully and tell me afterwards precisely what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ar, 1 want to make quite sure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smiled and took the earphones and put them ov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s ea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bent down and flicked the switch on the panel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chine; then he picked up the axe and cook his stance with his leg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part, ready to swing. For a moment he paused. "Can you he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ything?" he said co the Doct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an I what?"</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Can you </w:t>
      </w:r>
      <w:r>
        <w:rPr>
          <w:rFonts w:cs="Bookman Old Style" w:ascii="Bookman Old Style" w:hAnsi="Bookman Old Style"/>
          <w:i/>
          <w:sz w:val="24"/>
          <w:lang w:eastAsia="en-US"/>
        </w:rPr>
        <w:t xml:space="preserve">hear </w:t>
      </w:r>
      <w:r>
        <w:rPr>
          <w:rFonts w:cs="Bookman Old Style" w:ascii="Bookman Old Style" w:hAnsi="Bookman Old Style"/>
          <w:sz w:val="24"/>
          <w:lang w:eastAsia="en-US"/>
        </w:rPr>
        <w:t>anyth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ust a humming noi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stood there with the axe in his hands trying to br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mself to swing, but the thought of the noise that the tree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ke made him pause agai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What are you waiting for?" the Doctor ask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thing," Klausner answered, and then he lifted the ax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wung it at the tree; and as he swung, he thought he felt, he c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wear he felt a movement of the ground on which he stood. He fel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light shifting of the earth beneath his feet as though the roots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tree were moving underneath the soil, but it was too late to che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blow and the axe blade struck the tree and wedged deep in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od, At that moment, high overhead, there was the cracking sou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wood splintering and the swishing sound of leaves brus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gainst other leaves and they both looked up and the Doctor cri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atch out! Run, man! Quickly ru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had ripped off the earphones and was running awa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st, but Klausner stood spellbound, staring up at the great bran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xty feet long at least, that was bending slowly downward, brea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crackling and splintering at its thickest point, where it join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in trunk of the tree. The branch came crashing down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Klausner leapt aside just in time. It fell upon the machin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mashed it into piec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reat heavens!" shouted the Doctor as he came running b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was a near one! I thought it had got you!"</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was staring at the tree. His large head was leaning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side and upon his smooth white face there was a tense, horrifi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xpression. Slowly he walked up to the tree and gently he priz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lade loose from the trun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you hear it?" he said, turning to the Doctor. His voic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rely audib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was still out of breath from the running an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xcitement. "Hear w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the earphones. Did you hear anything when the ax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ruc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began to rub the back of his neck. "Well," he sa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a matter of fact ... " He paused and frowned and bit his low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p. "No, I'm not sure. I couldn't be sure. I don't suppose I ha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arphones on for more than a second after the axe struc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yes, but what did you hea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n't know," the Doctor said. "I don't know what I hear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obably the noise of the branch breaking." He was speaking rapid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ather irritab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did it sound like?" Klausner leaned forward slightly,</w:t>
      </w:r>
    </w:p>
    <w:p>
      <w:pPr>
        <w:pStyle w:val="Normal"/>
        <w:rPr/>
      </w:pPr>
      <w:r>
        <w:rPr>
          <w:rFonts w:cs="Bookman Old Style" w:ascii="Bookman Old Style" w:hAnsi="Bookman Old Style"/>
          <w:sz w:val="24"/>
          <w:lang w:eastAsia="en-US"/>
        </w:rPr>
        <w:t xml:space="preserve">staring hard at the Doctor. </w:t>
      </w:r>
      <w:r>
        <w:rPr>
          <w:rFonts w:cs="Bookman Old Style" w:ascii="Bookman Old Style" w:hAnsi="Bookman Old Style"/>
          <w:i/>
          <w:sz w:val="24"/>
          <w:lang w:eastAsia="en-US"/>
        </w:rPr>
        <w:t xml:space="preserve">"Exactly </w:t>
      </w:r>
      <w:r>
        <w:rPr>
          <w:rFonts w:cs="Bookman Old Style" w:ascii="Bookman Old Style" w:hAnsi="Bookman Old Style"/>
          <w:sz w:val="24"/>
          <w:lang w:eastAsia="en-US"/>
        </w:rPr>
        <w:t>what did it sound lik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hell!" the Doctor said. "I really don't know. I was m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erested in getting out of the way. Let's leave it."</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Dr. Scott, </w:t>
      </w:r>
      <w:r>
        <w:rPr>
          <w:rFonts w:cs="Bookman Old Style" w:ascii="Bookman Old Style" w:hAnsi="Bookman Old Style"/>
          <w:i/>
          <w:sz w:val="24"/>
          <w:lang w:eastAsia="en-US"/>
        </w:rPr>
        <w:t>what-did-it-sound-lik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God's sake, how could I tell, what with half the tree fall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me and having to run for my life?" The Doctor certainly seem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ervous. Klausner had sensed it now. He stood quite still, staring 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Doctor, and for fully half a minute he didn't speak. The Doctor</w:t>
      </w:r>
    </w:p>
    <w:p>
      <w:pPr>
        <w:pStyle w:val="Normal"/>
        <w:rPr/>
      </w:pPr>
      <w:r>
        <w:rPr>
          <w:rFonts w:cs="Bookman Old Style" w:ascii="Bookman Old Style" w:hAnsi="Bookman Old Style"/>
          <w:sz w:val="24"/>
          <w:lang w:eastAsia="en-US"/>
        </w:rPr>
        <w:t>got to his feet, shrugged his shoulders and half turned to g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Well," he said, "We'd better get back."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ok," said the little man, and now his smooth white face</w:t>
      </w:r>
    </w:p>
    <w:p>
      <w:pPr>
        <w:pStyle w:val="Normal"/>
        <w:rPr/>
      </w:pPr>
      <w:r>
        <w:rPr>
          <w:rFonts w:cs="Bookman Old Style" w:ascii="Bookman Old Style" w:hAnsi="Bookman Old Style"/>
          <w:sz w:val="24"/>
          <w:lang w:eastAsia="en-US"/>
        </w:rPr>
        <w:t>became suddenly suffused with color. "Look," he said, "you  stitch</w:t>
      </w:r>
    </w:p>
    <w:p>
      <w:pPr>
        <w:pStyle w:val="Normal"/>
        <w:rPr/>
      </w:pPr>
      <w:r>
        <w:rPr>
          <w:rFonts w:cs="Bookman Old Style" w:ascii="Bookman Old Style" w:hAnsi="Bookman Old Style"/>
          <w:sz w:val="24"/>
          <w:lang w:eastAsia="en-US"/>
        </w:rPr>
        <w:t>this up," He pointed to the last gash that the axe had made in the</w:t>
      </w:r>
    </w:p>
    <w:p>
      <w:pPr>
        <w:pStyle w:val="Normal"/>
        <w:rPr/>
      </w:pPr>
      <w:r>
        <w:rPr>
          <w:rFonts w:cs="Bookman Old Style" w:ascii="Bookman Old Style" w:hAnsi="Bookman Old Style"/>
          <w:sz w:val="24"/>
          <w:lang w:eastAsia="en-US"/>
        </w:rPr>
        <w:t>tree trunk. "You stitch this up quickly."</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n't be silly," the Doctor said.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do as I say. Stitch it up." Klausner was gripping the axe</w:t>
      </w:r>
    </w:p>
    <w:p>
      <w:pPr>
        <w:pStyle w:val="Normal"/>
        <w:rPr/>
      </w:pPr>
      <w:r>
        <w:rPr>
          <w:rFonts w:cs="Bookman Old Style" w:ascii="Bookman Old Style" w:hAnsi="Bookman Old Style"/>
          <w:sz w:val="24"/>
          <w:lang w:eastAsia="en-US"/>
        </w:rPr>
        <w:t>handle and he spoke softly, in a curious, almost  threatening ton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n't be silly," the Doctor said. "I can't stitch through wood.</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me on. Let's get bac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you can't stitch through woo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of course no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ave you got any iodine in your bag?"</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What if I hav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paint the cut with iodine. It'll sting, but that can't 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helpe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Now look" the Doctor said, and again he turned as if to go. </w:t>
      </w:r>
    </w:p>
    <w:p>
      <w:pPr>
        <w:pStyle w:val="Normal"/>
        <w:rPr/>
      </w:pPr>
      <w:r>
        <w:rPr>
          <w:rFonts w:cs="Bookman Old Style" w:ascii="Bookman Old Style" w:hAnsi="Bookman Old Style"/>
          <w:sz w:val="24"/>
          <w:lang w:eastAsia="en-US"/>
        </w:rPr>
        <w:t>"Let's not be ridiculous. Let's get back to the house and then ...</w:t>
      </w:r>
    </w:p>
    <w:p>
      <w:pPr>
        <w:pStyle w:val="Normal"/>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Paint-the-cut-with-iodin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hesitated. He saw Klausner's hands tightening 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handle of the axe. He decided that his only alternative was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un away fast, and he certainly wasn't going to do t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he said. "I'll paint it with iodine,"</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got his black bag which was lying on the grass about t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ards away, opened it and took out a bottle of iodine and s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tton wool. He went up to the tree trunk, uncorked the bott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ipped some of the iodine onto the cotton wool, bent down and</w:t>
      </w:r>
    </w:p>
    <w:p>
      <w:pPr>
        <w:pStyle w:val="Normal"/>
        <w:rPr/>
      </w:pPr>
      <w:r>
        <w:rPr>
          <w:rFonts w:cs="Bookman Old Style" w:ascii="Bookman Old Style" w:hAnsi="Bookman Old Style"/>
          <w:sz w:val="24"/>
          <w:lang w:eastAsia="en-US"/>
        </w:rPr>
        <w:t>began to dab it into the cut. He kept one eye on Klausner who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anding motionless with the axe in his hands, watching hi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ke sure you get it right i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the Doctor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do the other one, the one just above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or did as he was tol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There you are," he said. "It's don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straightened up and surveyed his work in a very sero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nner. "That should do nice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lausner came closer and gravely examined the two wounds.</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he said, nodding his huge head slowly up and down.</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that will do nicely." He stepped back a pace. "You'll c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look at them again tomorrow?"</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yes," the Doctor said. "Of cour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put some more iodine 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f necessary, y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nk you, Doctor," Klausner said, and he nodded his he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gain and he dropped the axe and all at once he smiled, a wi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xcited smile, and quickly the Doctor went over to him and gent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took him by the arm and he said, "Come on, we must go n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suddenly they were walking away, the two of them, walking</w:t>
      </w:r>
    </w:p>
    <w:p>
      <w:pPr>
        <w:pStyle w:val="Normal"/>
        <w:rPr/>
      </w:pPr>
      <w:r>
        <w:rPr>
          <w:rFonts w:cs="Bookman Old Style" w:ascii="Bookman Old Style" w:hAnsi="Bookman Old Style"/>
          <w:sz w:val="24"/>
          <w:lang w:eastAsia="en-US"/>
        </w:rPr>
        <w:t>silently, rather hurriedly across the park, over the road, back 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21:00Z</dcterms:created>
  <dc:creator>Carl W. Goss</dc:creator>
  <dc:description/>
  <dc:language>en-US</dc:language>
  <cp:lastModifiedBy>Carl W. Goss</cp:lastModifiedBy>
  <dcterms:modified xsi:type="dcterms:W3CDTF">2009-01-15T03:44:00Z</dcterms:modified>
  <cp:revision>3</cp:revision>
  <dc:subject/>
  <dc:title>THE SOUND</dc:title>
</cp:coreProperties>
</file>